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تعليقات ابن عثيمين على الكافي لابن قدام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إلى أول كتاب الوقف وهو آخر ما شرح الشيخ رحمه الله</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الكتاب مرقم آليا</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لأنه أيضاً ربما يقول لمن تلزمه نفقته أعطني ولا يعطيه ويكون في هذا كسر لقلبه وخجل فيعطى من الزكاة ما يغنيه والصواب أنها ليست مقيدة بخمسين درهماً الصواب أنها مقيدة بالكفاية فإذا قال قائل الإنسان إذا كان عنده أموال كثيرة وقلنا</w:t>
      </w:r>
      <w:r>
        <w:rPr>
          <w:b/>
          <w:bCs/>
          <w:rtl w:val="true"/>
          <w:lang w:bidi="ar"/>
        </w:rPr>
        <w:t xml:space="preserve">: </w:t>
      </w:r>
      <w:r>
        <w:rPr>
          <w:b/>
          <w:b/>
          <w:bCs/>
          <w:rtl w:val="true"/>
          <w:lang w:bidi="ar"/>
        </w:rPr>
        <w:t>إنها تكفيه لسنة ربما لا تكفيه لسنة ربما يجتاح ماله شيء أو يحتاج إلى إنفاق أو ما أشبه ذلك فيقال كما قال المؤلف رحمه الله</w:t>
      </w:r>
      <w:r>
        <w:rPr>
          <w:b/>
          <w:bCs/>
          <w:rtl w:val="true"/>
          <w:lang w:bidi="ar"/>
        </w:rPr>
        <w:t xml:space="preserve">: </w:t>
      </w:r>
      <w:r>
        <w:rPr>
          <w:b/>
          <w:b/>
          <w:bCs/>
          <w:rtl w:val="true"/>
          <w:lang w:bidi="ar"/>
        </w:rPr>
        <w:t>إما صناعة وإما أجرة وإما اكتساب وفي وقتنا</w:t>
      </w:r>
      <w:r>
        <w:rPr>
          <w:b/>
          <w:bCs/>
          <w:rtl w:val="true"/>
          <w:lang w:bidi="ar"/>
        </w:rPr>
        <w:br/>
      </w:r>
      <w:r>
        <w:rPr>
          <w:b/>
          <w:b/>
          <w:bCs/>
          <w:rtl w:val="true"/>
          <w:lang w:bidi="ar"/>
        </w:rPr>
        <w:t>هذا في الغالب الوظيفة فإذا قدرنا أن هذا الرجل وظيفته ألفا ريال ونفقته في الشهر على عياله ثلاثة آلاف ريال فهنا يحتاج اثني عشر ألفاً فيعطى اثناعشر ألفاً فإن قدر أن المؤنة زادت واحتاج أكثر يعطى وإن قدر أن المؤنة رخصت وزاد عنده شيء فهو له لأن الفقير يملك ما يعطى ملكاً مستقرا</w:t>
      </w:r>
      <w:r>
        <w:rPr>
          <w:b/>
          <w:bCs/>
          <w:rtl w:val="true"/>
          <w:lang w:bidi="ar"/>
        </w:rPr>
        <w:t>.</w:t>
        <w:br/>
      </w:r>
      <w:r>
        <w:rPr>
          <w:b/>
          <w:b/>
          <w:bCs/>
          <w:rtl w:val="true"/>
          <w:lang w:bidi="ar"/>
        </w:rPr>
        <w:t>القارئ</w:t>
      </w:r>
      <w:r>
        <w:rPr>
          <w:b/>
          <w:bCs/>
          <w:rtl w:val="true"/>
          <w:lang w:bidi="ar"/>
        </w:rPr>
        <w:t xml:space="preserve">: </w:t>
      </w:r>
      <w:r>
        <w:rPr>
          <w:b/>
          <w:b/>
          <w:bCs/>
          <w:rtl w:val="true"/>
          <w:lang w:bidi="ar"/>
        </w:rPr>
        <w:t>السادس من تلزمه مؤنته كزوجته ووالديه وإن علوا وأولاده وإن سفلوا الوارث منهم وغيره ولا يجوز الدفع إليهم لأن في دفعها إليهم إغناءً لهم عن نفسه فكأنه صرفها إلى نفسه وفيمن يرثه غير عمودي نسبه روايتان إحداهما</w:t>
      </w:r>
      <w:r>
        <w:rPr>
          <w:b/>
          <w:bCs/>
          <w:rtl w:val="true"/>
          <w:lang w:bidi="ar"/>
        </w:rPr>
        <w:t xml:space="preserve">: </w:t>
      </w:r>
      <w:r>
        <w:rPr>
          <w:b/>
          <w:b/>
          <w:bCs/>
          <w:rtl w:val="true"/>
          <w:lang w:bidi="ar"/>
        </w:rPr>
        <w:t>لا يدفع إليه لأن الله تعالى أوجب نفقته عليه بقوله</w:t>
      </w:r>
      <w:r>
        <w:rPr>
          <w:b/>
          <w:bCs/>
          <w:rtl w:val="true"/>
          <w:lang w:bidi="ar"/>
        </w:rPr>
        <w:t>: (</w:t>
      </w:r>
      <w:r>
        <w:rPr>
          <w:b/>
          <w:b/>
          <w:bCs/>
          <w:rtl w:val="true"/>
          <w:lang w:bidi="ar"/>
        </w:rPr>
        <w:t>وَعَلَى الْوَارِثِ مِثْلُ ذَلِكَ</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يجوز لأنه ممن تقبل شهادته له فجاز الدفع إليه كالأجانب فإن كان محجوباً عن ميراثه أو من ذو الأرحام جاز الدفع إليه وإن كان شخصان يرث أحدهما صاحبه دون الآخر كالعمة مع ابن أخيها فللموروث دفع زكاته إلى الوارث لأنه لا يرثه وفي دفع الوارث زكاته إلى مورثه الروايتان وهل للمرأة دفع زكاتها إلى زوجها؟ على روايتين إحداهما</w:t>
      </w:r>
      <w:r>
        <w:rPr>
          <w:b/>
          <w:bCs/>
          <w:rtl w:val="true"/>
          <w:lang w:bidi="ar"/>
        </w:rPr>
        <w:t xml:space="preserve">: </w:t>
      </w:r>
      <w:r>
        <w:rPr>
          <w:b/>
          <w:b/>
          <w:bCs/>
          <w:rtl w:val="true"/>
          <w:lang w:bidi="ar"/>
        </w:rPr>
        <w:t>يجوز لأن النبي صلى الله عليه وسلم قال لزينب امرأة ابن مسعود</w:t>
      </w:r>
      <w:r>
        <w:rPr>
          <w:b/>
          <w:bCs/>
          <w:rtl w:val="true"/>
          <w:lang w:bidi="ar"/>
        </w:rPr>
        <w:t>: (</w:t>
      </w:r>
      <w:r>
        <w:rPr>
          <w:b/>
          <w:b/>
          <w:bCs/>
          <w:rtl w:val="true"/>
          <w:lang w:bidi="ar"/>
        </w:rPr>
        <w:t>زوجك وولدك أحق من تصدقتِ به عليهم</w:t>
      </w:r>
      <w:r>
        <w:rPr>
          <w:b/>
          <w:bCs/>
          <w:rtl w:val="true"/>
          <w:lang w:bidi="ar"/>
        </w:rPr>
        <w:t xml:space="preserve">) </w:t>
      </w:r>
      <w:r>
        <w:rPr>
          <w:b/>
          <w:b/>
          <w:bCs/>
          <w:rtl w:val="true"/>
          <w:lang w:bidi="ar"/>
        </w:rPr>
        <w:t>رواه البخاري ولأنه لا تلزمها نفقته فلم تحرم عليه زكاتها كالأجنبي والثانية لا يجوز لأنها تنتفع بدفعها إليه لوجوب نفقتها عليه وتبسطها في ماله عادة فلم يجز دفعها إليه ك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مانع الأخير ينبغي أن يقال</w:t>
      </w:r>
      <w:r>
        <w:rPr>
          <w:b/>
          <w:bCs/>
          <w:rtl w:val="true"/>
          <w:lang w:bidi="ar"/>
        </w:rPr>
        <w:t xml:space="preserve">: </w:t>
      </w:r>
      <w:r>
        <w:rPr>
          <w:b/>
          <w:b/>
          <w:bCs/>
          <w:rtl w:val="true"/>
          <w:lang w:bidi="ar"/>
        </w:rPr>
        <w:t>المدار فيه على منفعة الدافع إذا كان دفعه إلى أقاربه يحفظ ماله بذلك فإنه لا يجزيء وإذا كان لا يحفظ ماله بذلك فإنه يجزيء وعلى هذا فلو أدى الزكاة في غرم لأبيه أو ابنه أو زوجته أو زوجه فلا بأس لأنه لا يلزمه أن يقضي الدين عنهم فإذا كان لا يلزمه وهم محتاجون لقضاء الديون ودفع الزكاة عنهم فلا حرج أما إذا كان هؤلاء يجب الإنفاق عليهم وليس عندهم شيء ثم دفع الزكاة إليهم فهذا يوفر ماله بهذا الدفع فلا يحل فيكون المدار في مسألة الأقارب هل الإنسان في إعطائهم يوفر ماله؟ إن قلنا</w:t>
      </w:r>
      <w:r>
        <w:rPr>
          <w:b/>
          <w:bCs/>
          <w:rtl w:val="true"/>
          <w:lang w:bidi="ar"/>
        </w:rPr>
        <w:t xml:space="preserve">: </w:t>
      </w:r>
      <w:r>
        <w:rPr>
          <w:b/>
          <w:b/>
          <w:bCs/>
          <w:rtl w:val="true"/>
          <w:lang w:bidi="ar"/>
        </w:rPr>
        <w:t>نعم قلنا</w:t>
      </w:r>
      <w:r>
        <w:rPr>
          <w:b/>
          <w:bCs/>
          <w:rtl w:val="true"/>
          <w:lang w:bidi="ar"/>
        </w:rPr>
        <w:t xml:space="preserve">: </w:t>
      </w:r>
      <w:r>
        <w:rPr>
          <w:b/>
          <w:b/>
          <w:bCs/>
          <w:rtl w:val="true"/>
          <w:lang w:bidi="ar"/>
        </w:rPr>
        <w:t>لا يجزيء وإذا كان لا يوفر ماله بمعني أنه لا يلزمه أن ينفق عليهم أو يقضي دينهم فحينئذٍ له أن يدفع إليهم الزكاة في قضاء الدين أو النفقة ولنفرض مثلاً أن امرأةً عندها حلي تستعمله وتحتاج إليه وفيه زكاة ولها ولد فقير أيجوز أن تعطيه هذه الزكاة؟ نعم لأنه لا يلزمها أن تنفق عليه ليس عندها إلا هذا الحلي الذي تحتاجه لنفسها فنفقته ليست واجبة عليها فلها أن تعطيه من الزكاة فالضابط إذاً إذا كان الإنسان إذا دفعها إلى قريبه يوفر ماله منع وإن كان لا يوفر ماله فلا بأس، فإذا كان قادراً على الإنفاق فلا يجوز أن يعطيهم للنفقة إذا كانت تلزمهم نفقته وقضاء الدين لا بأس به ولا فرق بين الزوج والزوجة حتى الزوجة لها أن تدفع الزكاة إلى زوجها إذا كان فقيراً لأن الزوجة لا يلزمها أن تنفق على زوجها بكل حال وكونها تعطيه ثم يعود إليها مصلحة منه لا يضر لأنها سوف تطالب الزوج أن ينفق عليها</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كبر الولد واستقل عن أبيه في بيته وافتقر والأب كانت له زكاة فهل يخرجها له أو نقول يجب أن ينفق عليه؟</w:t>
      </w:r>
      <w:r>
        <w:rPr>
          <w:b/>
          <w:bCs/>
          <w:rtl w:val="true"/>
          <w:lang w:bidi="ar"/>
        </w:rPr>
        <w:br/>
      </w:r>
      <w:r>
        <w:rPr>
          <w:b/>
          <w:b/>
          <w:bCs/>
          <w:rtl w:val="true"/>
          <w:lang w:bidi="ar"/>
        </w:rPr>
        <w:t>الشيخ</w:t>
      </w:r>
      <w:r>
        <w:rPr>
          <w:b/>
          <w:bCs/>
          <w:rtl w:val="true"/>
          <w:lang w:bidi="ar"/>
        </w:rPr>
        <w:t xml:space="preserve">: </w:t>
      </w:r>
      <w:r>
        <w:rPr>
          <w:b/>
          <w:b/>
          <w:bCs/>
          <w:rtl w:val="true"/>
          <w:lang w:bidi="ar"/>
        </w:rPr>
        <w:t>يجب أن ينفق عليه إذا كان يستطيع أما لو كان الأب عنده عائلة ولا يستطيع أن ينفق على هذا الابن فله أن يعطيه من زكاته ولو استقل لأنه ليس من شرط وجوب الإنفاق أن لا يست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الآن بعض القبائل تنتسب إلى نسب النبي صلى الله عليه وعلى آله وسلم فهل مثل هؤلاء إذا أخذوا الزكاة على جهل ولم يدروا أنها لا تجوز لهم ثم تبين لهم هل يضمنون ما أخذوا؟</w:t>
      </w:r>
      <w:r>
        <w:rPr>
          <w:b/>
          <w:bCs/>
          <w:rtl w:val="true"/>
          <w:lang w:bidi="ar"/>
        </w:rPr>
        <w:br/>
      </w:r>
      <w:r>
        <w:rPr>
          <w:b/>
          <w:b/>
          <w:bCs/>
          <w:rtl w:val="true"/>
          <w:lang w:bidi="ar"/>
        </w:rPr>
        <w:t>الشيخ</w:t>
      </w:r>
      <w:r>
        <w:rPr>
          <w:b/>
          <w:bCs/>
          <w:rtl w:val="true"/>
          <w:lang w:bidi="ar"/>
        </w:rPr>
        <w:t xml:space="preserve">: </w:t>
      </w:r>
      <w:r>
        <w:rPr>
          <w:b/>
          <w:b/>
          <w:bCs/>
          <w:rtl w:val="true"/>
          <w:lang w:bidi="ar"/>
        </w:rPr>
        <w:t>أولاً الآن ليس فيه خمس فإذا كانوا فقراء فالذي نرى أنه تجوز لهم الزكاة فعلى هذا القول لا إشكال فيه أما على القول الثاني الذي لا تحل مطلقاً فيردون ما أخذوا ولو سنين كثيرة لكنه قول ضعيف</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م هل يلزم للآخذ أن يسأل أهذه من الزكاة أو من الصدقة؟</w:t>
      </w:r>
      <w:r>
        <w:rPr>
          <w:b/>
          <w:bCs/>
          <w:rtl w:val="true"/>
          <w:lang w:bidi="ar"/>
        </w:rPr>
        <w:br/>
      </w:r>
      <w:r>
        <w:rPr>
          <w:b/>
          <w:b/>
          <w:bCs/>
          <w:rtl w:val="true"/>
          <w:lang w:bidi="ar"/>
        </w:rPr>
        <w:t>الشيخ</w:t>
      </w:r>
      <w:r>
        <w:rPr>
          <w:b/>
          <w:bCs/>
          <w:rtl w:val="true"/>
          <w:lang w:bidi="ar"/>
        </w:rPr>
        <w:t xml:space="preserve">: </w:t>
      </w:r>
      <w:r>
        <w:rPr>
          <w:b/>
          <w:b/>
          <w:bCs/>
          <w:rtl w:val="true"/>
          <w:lang w:bidi="ar"/>
        </w:rPr>
        <w:t>لا يلزمه إذا كان من أهل الزكاة وإذا لم يكن من أهل الزكاة لكن ظن الدافع أنه من أهل الزكاة فليسأ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جوز لكل واحد من هؤلاء الأخذ من صدقة التطوع لأن محمد بن علي كان يشرب من ساقيات بين مكة والمدينة وقال</w:t>
      </w:r>
      <w:r>
        <w:rPr>
          <w:b/>
          <w:bCs/>
          <w:rtl w:val="true"/>
          <w:lang w:bidi="ar"/>
        </w:rPr>
        <w:t xml:space="preserve">: </w:t>
      </w:r>
      <w:r>
        <w:rPr>
          <w:b/>
          <w:b/>
          <w:bCs/>
          <w:rtl w:val="true"/>
          <w:lang w:bidi="ar"/>
        </w:rPr>
        <w:t>إنما حرمت علينا الصدقة المفروضة</w:t>
      </w:r>
      <w:r>
        <w:rPr>
          <w:b/>
          <w:bCs/>
          <w:rtl w:val="true"/>
          <w:lang w:bidi="ar"/>
        </w:rPr>
        <w:t>.</w:t>
        <w:br/>
      </w:r>
      <w:r>
        <w:rPr>
          <w:b/>
          <w:b/>
          <w:bCs/>
          <w:rtl w:val="true"/>
          <w:lang w:bidi="ar"/>
        </w:rPr>
        <w:t>الشيخ</w:t>
      </w:r>
      <w:r>
        <w:rPr>
          <w:b/>
          <w:bCs/>
          <w:rtl w:val="true"/>
          <w:lang w:bidi="ar"/>
        </w:rPr>
        <w:t xml:space="preserve">: </w:t>
      </w:r>
      <w:r>
        <w:rPr>
          <w:b/>
          <w:b/>
          <w:bCs/>
          <w:rtl w:val="true"/>
          <w:lang w:bidi="ar"/>
        </w:rPr>
        <w:t>ويمكن أن يستدل لذلك بقول الرسول عليه الصلاة والسلام</w:t>
      </w:r>
      <w:r>
        <w:rPr>
          <w:b/>
          <w:bCs/>
          <w:rtl w:val="true"/>
          <w:lang w:bidi="ar"/>
        </w:rPr>
        <w:t>: (</w:t>
      </w:r>
      <w:r>
        <w:rPr>
          <w:b/>
          <w:b/>
          <w:bCs/>
          <w:rtl w:val="true"/>
          <w:lang w:bidi="ar"/>
        </w:rPr>
        <w:t>إنما هي أوساخ الناس</w:t>
      </w:r>
      <w:r>
        <w:rPr>
          <w:b/>
          <w:bCs/>
          <w:rtl w:val="true"/>
          <w:lang w:bidi="ar"/>
        </w:rPr>
        <w:t xml:space="preserve">) </w:t>
      </w:r>
      <w:r>
        <w:rPr>
          <w:b/>
          <w:b/>
          <w:bCs/>
          <w:rtl w:val="true"/>
          <w:lang w:bidi="ar"/>
        </w:rPr>
        <w:t>لأن الذي فيه التنظيف الصدقة الواجبة كما قال تعالي</w:t>
      </w:r>
      <w:r>
        <w:rPr>
          <w:b/>
          <w:bCs/>
          <w:rtl w:val="true"/>
          <w:lang w:bidi="ar"/>
        </w:rPr>
        <w:t>: (</w:t>
      </w:r>
      <w:r>
        <w:rPr>
          <w:b/>
          <w:b/>
          <w:bCs/>
          <w:rtl w:val="true"/>
          <w:lang w:bidi="ar"/>
        </w:rPr>
        <w:t>خُذْ مِنْ أَمْوَالِهِمْ صَدَقَةً تُطَهِّرُهُمْ وَتُزَكِّيهِمْ بِهَا</w:t>
      </w:r>
      <w:r>
        <w:rPr>
          <w:b/>
          <w:bCs/>
          <w:rtl w:val="true"/>
          <w:lang w:bidi="ar"/>
        </w:rPr>
        <w:t xml:space="preserve">) </w:t>
      </w:r>
      <w:r>
        <w:rPr>
          <w:b/>
          <w:b/>
          <w:bCs/>
          <w:rtl w:val="true"/>
          <w:lang w:bidi="ar"/>
        </w:rPr>
        <w:t>يعني قد يؤخذ من هذا وكثير من العلماء يقول</w:t>
      </w:r>
      <w:r>
        <w:rPr>
          <w:b/>
          <w:bCs/>
          <w:rtl w:val="true"/>
          <w:lang w:bidi="ar"/>
        </w:rPr>
        <w:t xml:space="preserve">: </w:t>
      </w:r>
      <w:r>
        <w:rPr>
          <w:b/>
          <w:b/>
          <w:bCs/>
          <w:rtl w:val="true"/>
          <w:lang w:bidi="ar"/>
        </w:rPr>
        <w:t>إنه لا تحل لهم الصدقة الواجبة ولا المستحبة وهذا الأثر المروي عن محمد بن علي ينظر أولاً في صحته فإن صح فهو رأي كرأي غيره من العلماء وإن لم يصح فالأمر واضح على أن هؤلاء لا يمنعون من الشرب من السقايات ونحوها لأنهم لا يُملِّكونها والمقصود الصدقة التي يُملِّكونها أما هذا فهو يشرب كما يشرب الناس ويمشي فهو لم يختص بها ولم يتملكها يعني حتى لو قلنا</w:t>
      </w:r>
      <w:r>
        <w:rPr>
          <w:b/>
          <w:bCs/>
          <w:rtl w:val="true"/>
          <w:lang w:bidi="ar"/>
        </w:rPr>
        <w:t xml:space="preserve">: </w:t>
      </w:r>
      <w:r>
        <w:rPr>
          <w:b/>
          <w:b/>
          <w:bCs/>
          <w:rtl w:val="true"/>
          <w:lang w:bidi="ar"/>
        </w:rPr>
        <w:t>بأن صدقة التطوع محرمة على آل البيت فإن مثل هذا لا يحرم عليهم وذلك لأنهم لا يملك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من المهم فيما سبق أننا عرفنا الأصناف الثمانية التي فرض الله لهم الصدقة فأيُّ إنسان يقول عن شخص وهو من الأصناف الثمانية يقول عنه</w:t>
      </w:r>
      <w:r>
        <w:rPr>
          <w:b/>
          <w:bCs/>
          <w:rtl w:val="true"/>
          <w:lang w:bidi="ar"/>
        </w:rPr>
        <w:t xml:space="preserve">: </w:t>
      </w:r>
      <w:r>
        <w:rPr>
          <w:b/>
          <w:b/>
          <w:bCs/>
          <w:rtl w:val="true"/>
          <w:lang w:bidi="ar"/>
        </w:rPr>
        <w:t>لا يجزيء دفع الزكاة إليه نقول</w:t>
      </w:r>
      <w:r>
        <w:rPr>
          <w:b/>
          <w:bCs/>
          <w:rtl w:val="true"/>
          <w:lang w:bidi="ar"/>
        </w:rPr>
        <w:t xml:space="preserve">: </w:t>
      </w:r>
      <w:r>
        <w:rPr>
          <w:b/>
          <w:b/>
          <w:bCs/>
          <w:rtl w:val="true"/>
          <w:lang w:bidi="ar"/>
        </w:rPr>
        <w:t>عليك الدليل، فمثلاً إذا قال</w:t>
      </w:r>
      <w:r>
        <w:rPr>
          <w:b/>
          <w:bCs/>
          <w:rtl w:val="true"/>
          <w:lang w:bidi="ar"/>
        </w:rPr>
        <w:t xml:space="preserve">: </w:t>
      </w:r>
      <w:r>
        <w:rPr>
          <w:b/>
          <w:b/>
          <w:bCs/>
          <w:rtl w:val="true"/>
          <w:lang w:bidi="ar"/>
        </w:rPr>
        <w:t>الوالد لا يجوز دفع الزكاة إليه والوالدة لا يجوز والأخ لا يجوز وهو ممن اتصف بواحد من الأوصاف الثمانية نقول له</w:t>
      </w:r>
      <w:r>
        <w:rPr>
          <w:b/>
          <w:bCs/>
          <w:rtl w:val="true"/>
          <w:lang w:bidi="ar"/>
        </w:rPr>
        <w:t xml:space="preserve">: </w:t>
      </w:r>
      <w:r>
        <w:rPr>
          <w:b/>
          <w:b/>
          <w:bCs/>
          <w:rtl w:val="true"/>
          <w:lang w:bidi="ar"/>
        </w:rPr>
        <w:t>عليك الدليل، هذا هو الأصل ومن ثم سبق لنا أنه يجوز للإنسان أن يدفع زكاته إلى والده في قضاء الدين أو إذا كان لا يستطيع أن ينفق عليه لأن ماله قليل لا يستطيع أن ينفق على أبيه لكن عنده زكاة وأبوه فقير يعطى حتى وإن لم يكن في قضاء الدين فالعبرة بما لو وفّر ماله في الزكاة عليهم هذه القاعدة اعرفوها والدليل في هذا واضح</w:t>
      </w:r>
      <w:r>
        <w:rPr>
          <w:b/>
          <w:bCs/>
          <w:rtl w:val="true"/>
          <w:lang w:bidi="ar"/>
        </w:rPr>
        <w:t>: (</w:t>
      </w:r>
      <w:r>
        <w:rPr>
          <w:b/>
          <w:b/>
          <w:bCs/>
          <w:rtl w:val="true"/>
          <w:lang w:bidi="ar"/>
        </w:rPr>
        <w:t>إِنَّمَا الصَّدَقَاتُ لِلْفُقَرَاءِ</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لا تعطي أباك وهو فقير نقول له</w:t>
      </w:r>
      <w:r>
        <w:rPr>
          <w:b/>
          <w:bCs/>
          <w:rtl w:val="true"/>
          <w:lang w:bidi="ar"/>
        </w:rPr>
        <w:t xml:space="preserve">: </w:t>
      </w:r>
      <w:r>
        <w:rPr>
          <w:b/>
          <w:b/>
          <w:bCs/>
          <w:rtl w:val="true"/>
          <w:lang w:bidi="ar"/>
        </w:rPr>
        <w:t>هو أدرى هذا فقير مستحق بكتاب الله وهلم جرا</w:t>
      </w:r>
      <w:r>
        <w:rPr>
          <w:b/>
          <w:bCs/>
          <w:rtl w:val="true"/>
          <w:lang w:bidi="ar"/>
        </w:rPr>
        <w:t>.</w:t>
        <w:br/>
      </w:r>
      <w:r>
        <w:rPr>
          <w:b/>
          <w:b/>
          <w:bCs/>
          <w:rtl w:val="true"/>
          <w:lang w:bidi="ar"/>
        </w:rPr>
        <w:t xml:space="preserve">ويتبين مما سبق أن ما قاله المؤلف هو الظاهر وأن المحرم على آل البيت هي الصدقة المفروضة لقوله صلى الله عليه وسلم </w:t>
      </w:r>
      <w:r>
        <w:rPr>
          <w:b/>
          <w:bCs/>
          <w:rtl w:val="true"/>
          <w:lang w:bidi="ar"/>
        </w:rPr>
        <w:t>(</w:t>
      </w:r>
      <w:r>
        <w:rPr>
          <w:b/>
          <w:b/>
          <w:bCs/>
          <w:rtl w:val="true"/>
          <w:lang w:bidi="ar"/>
        </w:rPr>
        <w:t>إنما هي أوساخ الناس</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خُذْ مِنْ أَمْوَالِهِمْ صَدَقَةً تُطَهِّرُهُمْ</w:t>
      </w:r>
      <w:r>
        <w:rPr>
          <w:b/>
          <w:bCs/>
          <w:rtl w:val="true"/>
          <w:lang w:bidi="ar"/>
        </w:rPr>
        <w:t xml:space="preserve">) </w:t>
      </w:r>
      <w:r>
        <w:rPr>
          <w:b/>
          <w:b/>
          <w:bCs/>
          <w:rtl w:val="true"/>
          <w:lang w:bidi="ar"/>
        </w:rPr>
        <w:t>فإذا كانت الصدقة تطهر فمعلوم أن الماء الذي يطهر به سوف يتأثر من الوسخ وعلى هذا فالقول الراجح في هذه المسألة أنه لا يحرم على آل البيت إلا صدقة الفريضة فقط أما النافل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جوز لفقراء ذوي القربى الأخذ من وصايا الفقراء والنذور لأنها صدقة تطوع بها وفي أخذهم من الكفارة وجهان وعنه</w:t>
      </w:r>
      <w:r>
        <w:rPr>
          <w:b/>
          <w:bCs/>
          <w:rtl w:val="true"/>
          <w:lang w:bidi="ar"/>
        </w:rPr>
        <w:t xml:space="preserve">: </w:t>
      </w:r>
      <w:r>
        <w:rPr>
          <w:b/>
          <w:b/>
          <w:bCs/>
          <w:rtl w:val="true"/>
          <w:lang w:bidi="ar"/>
        </w:rPr>
        <w:t>منعهم من صدقة التطوع لعموم الخبر والأول أظهر فإن النبي صلى الله عليه وسلم قال</w:t>
      </w:r>
      <w:r>
        <w:rPr>
          <w:b/>
          <w:bCs/>
          <w:rtl w:val="true"/>
          <w:lang w:bidi="ar"/>
        </w:rPr>
        <w:t>: (</w:t>
      </w:r>
      <w:r>
        <w:rPr>
          <w:b/>
          <w:b/>
          <w:bCs/>
          <w:rtl w:val="true"/>
          <w:lang w:bidi="ar"/>
        </w:rPr>
        <w:t>كل معروف صدقة</w:t>
      </w:r>
      <w:r>
        <w:rPr>
          <w:b/>
          <w:bCs/>
          <w:rtl w:val="true"/>
          <w:lang w:bidi="ar"/>
        </w:rPr>
        <w:t xml:space="preserve">) </w:t>
      </w:r>
      <w:r>
        <w:rPr>
          <w:b/>
          <w:b/>
          <w:bCs/>
          <w:rtl w:val="true"/>
          <w:lang w:bidi="ar"/>
        </w:rPr>
        <w:t>حديث صحيح ويجوز اصطناع المعروف إليهم وروى أبو سعيد عن النبي صلى الله عليه وسلم أنه قال</w:t>
      </w:r>
      <w:r>
        <w:rPr>
          <w:b/>
          <w:bCs/>
          <w:rtl w:val="true"/>
          <w:lang w:bidi="ar"/>
        </w:rPr>
        <w:t>: (</w:t>
      </w:r>
      <w:r>
        <w:rPr>
          <w:b/>
          <w:b/>
          <w:bCs/>
          <w:rtl w:val="true"/>
          <w:lang w:bidi="ar"/>
        </w:rPr>
        <w:t>لا تحل الصدقة لغني إلا لخمسة لغازٍ في سبيل الله أو لعامل عليها أو لغارم أو لرجل ابتاعها بماله أو لرجل كان له جار مسكين فتصدق على المسكين فأهدى المسكين إلى الغني</w:t>
      </w:r>
      <w:r>
        <w:rPr>
          <w:b/>
          <w:bCs/>
          <w:rtl w:val="true"/>
          <w:lang w:bidi="ar"/>
        </w:rPr>
        <w:t xml:space="preserve">) </w:t>
      </w:r>
      <w:r>
        <w:rPr>
          <w:b/>
          <w:b/>
          <w:bCs/>
          <w:rtl w:val="true"/>
          <w:lang w:bidi="ar"/>
        </w:rPr>
        <w:t xml:space="preserve">رواه أبو داود ولو أهدى المسكين مما تصدق به عليه إلى الهاشمي حل له لأن النبي صلى الله عليه وسلم </w:t>
      </w:r>
      <w:r>
        <w:rPr>
          <w:b/>
          <w:bCs/>
          <w:rtl w:val="true"/>
          <w:lang w:bidi="ar"/>
        </w:rPr>
        <w:t>(</w:t>
      </w:r>
      <w:r>
        <w:rPr>
          <w:b/>
          <w:b/>
          <w:bCs/>
          <w:rtl w:val="true"/>
          <w:lang w:bidi="ar"/>
        </w:rPr>
        <w:t>أكل مما تصدق به على بريرة وقال</w:t>
      </w:r>
      <w:r>
        <w:rPr>
          <w:b/>
          <w:bCs/>
          <w:rtl w:val="true"/>
          <w:lang w:bidi="ar"/>
        </w:rPr>
        <w:t xml:space="preserve">: </w:t>
      </w:r>
      <w:r>
        <w:rPr>
          <w:b/>
          <w:b/>
          <w:bCs/>
          <w:rtl w:val="true"/>
          <w:lang w:bidi="ar"/>
        </w:rPr>
        <w:t>إنها قد بلغت محلها</w:t>
      </w:r>
      <w:r>
        <w:rPr>
          <w:b/>
          <w:bCs/>
          <w:rtl w:val="true"/>
          <w:lang w:bidi="ar"/>
        </w:rPr>
        <w:t>).</w:t>
        <w:br/>
      </w:r>
      <w:r>
        <w:rPr>
          <w:b/>
          <w:b/>
          <w:bCs/>
          <w:rtl w:val="true"/>
          <w:lang w:bidi="ar"/>
        </w:rPr>
        <w:t>الشيخ</w:t>
      </w:r>
      <w:r>
        <w:rPr>
          <w:b/>
          <w:bCs/>
          <w:rtl w:val="true"/>
          <w:lang w:bidi="ar"/>
        </w:rPr>
        <w:t xml:space="preserve">: </w:t>
      </w:r>
      <w:r>
        <w:rPr>
          <w:b/>
          <w:b/>
          <w:bCs/>
          <w:rtl w:val="true"/>
          <w:lang w:bidi="ar"/>
        </w:rPr>
        <w:t>كل من أخذ مالاً بحق فله أن يدفعه إلى غيره بحق وإن كان هذا الثاني لا يحل أن يأخذه بالسبب الذي أخذه الأول فالنبي صلى الله عليه وسلم لا تحل له الصدقة لا التطوع ولا الواجبة لكنه أكل من الصدقة التي بذلت إلى بريرة لأن بريرة أخذتها بحق ثم أخذها الرسول بحق مع أن الرسول لو أخذها بالسبب الذي أخذته بريرة لم تحل له لكن هذه قاعدة مفيدة أن من أخذ مالاً بحق ثم دفعه إلى آخر بحق حل للثاني وإن كان الثاني لو أخذه بالسبب الأول لم يحل وأما أخذه من الكفارة فيه شيء عندي يعني الوجه الثاني الذي ذكره المؤلف قد يكون أقرب إلى الصواب لأن الكفارة واجبة تشبه الصدقة فهي إلى الزكاة أقرب من الصدق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ذا دفع رب المال الصدقة إلى غني يظنه فقيرا ففيه روايتان إحداهما</w:t>
      </w:r>
      <w:r>
        <w:rPr>
          <w:b/>
          <w:bCs/>
          <w:rtl w:val="true"/>
          <w:lang w:bidi="ar"/>
        </w:rPr>
        <w:t xml:space="preserve">: </w:t>
      </w:r>
      <w:r>
        <w:rPr>
          <w:b/>
          <w:b/>
          <w:bCs/>
          <w:rtl w:val="true"/>
          <w:lang w:bidi="ar"/>
        </w:rPr>
        <w:t>لا يجزئه لأنه دفعها إلى غير مستحقها فأشبه دفع الدين إلى غير صاحبه والثانية</w:t>
      </w:r>
      <w:r>
        <w:rPr>
          <w:b/>
          <w:bCs/>
          <w:rtl w:val="true"/>
          <w:lang w:bidi="ar"/>
        </w:rPr>
        <w:t xml:space="preserve">: </w:t>
      </w:r>
      <w:r>
        <w:rPr>
          <w:b/>
          <w:b/>
          <w:bCs/>
          <w:rtl w:val="true"/>
          <w:lang w:bidi="ar"/>
        </w:rPr>
        <w:t xml:space="preserve">يجزئه لأن النبي صلى الله عليه وسلم اكتفي بالظاهر لقوله للرجلين </w:t>
      </w:r>
      <w:r>
        <w:rPr>
          <w:b/>
          <w:bCs/>
          <w:rtl w:val="true"/>
          <w:lang w:bidi="ar"/>
        </w:rPr>
        <w:t>(</w:t>
      </w:r>
      <w:r>
        <w:rPr>
          <w:b/>
          <w:b/>
          <w:bCs/>
          <w:rtl w:val="true"/>
          <w:lang w:bidi="ar"/>
        </w:rPr>
        <w:t>إن شئتما أعطيتكما منها ولاحظ فيها لغني</w:t>
      </w:r>
      <w:r>
        <w:rPr>
          <w:b/>
          <w:bCs/>
          <w:rtl w:val="true"/>
          <w:lang w:bidi="ar"/>
        </w:rPr>
        <w:t xml:space="preserve">) </w:t>
      </w:r>
      <w:r>
        <w:rPr>
          <w:b/>
          <w:b/>
          <w:bCs/>
          <w:rtl w:val="true"/>
          <w:lang w:bidi="ar"/>
        </w:rPr>
        <w:t>وهذا يدل على أنه يجزيء ولأن الغنى يخفى فاعتبار حقيقته يشق ولهذا قال الله تعالى</w:t>
      </w:r>
      <w:r>
        <w:rPr>
          <w:b/>
          <w:bCs/>
          <w:rtl w:val="true"/>
          <w:lang w:bidi="ar"/>
        </w:rPr>
        <w:t>: (</w:t>
      </w:r>
      <w:r>
        <w:rPr>
          <w:b/>
          <w:b/>
          <w:bCs/>
          <w:rtl w:val="true"/>
          <w:lang w:bidi="ar"/>
        </w:rPr>
        <w:t>يَحْسَبُهُمُ الْجَاهِلُ أَغْنِيَاءَ مِنَ التَّعَفُّفِ</w:t>
      </w:r>
      <w:r>
        <w:rPr>
          <w:b/>
          <w:bCs/>
          <w:rtl w:val="true"/>
          <w:lang w:bidi="ar"/>
        </w:rPr>
        <w:t xml:space="preserve">) </w:t>
      </w:r>
      <w:r>
        <w:rPr>
          <w:b/>
          <w:b/>
          <w:bCs/>
          <w:rtl w:val="true"/>
          <w:lang w:bidi="ar"/>
        </w:rPr>
        <w:t>وإن بان كافر أو عبداً أو هاشميا لم تجزئه رواية وحدة لأن حال هؤلاء لا تخفى فلم يعذر الدافع إليهم بخلاف ال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فصل معناه إذا دفع الإنسان الزكاة إلى من ظنه أنه من أهلها وتبين أنه ليس من أهلها فإنها لا تجزئه مثل ظن أن هذا ابن سبيل وهو ليس كذلك ظنه حراً فبان عبداً وما أشبه ذلك فإنها لا تجزئه إلا إذا دفعها إلى غني يظنه فقيراً فإنها تجزيء الدليل استدل المؤلف رحمه الله بما لا دلالة فيه استدل بأن النبي صلى الله عليه وسلم قال للرجلين الجلدين</w:t>
      </w:r>
      <w:r>
        <w:rPr>
          <w:b/>
          <w:bCs/>
          <w:rtl w:val="true"/>
          <w:lang w:bidi="ar"/>
        </w:rPr>
        <w:t>: (</w:t>
      </w:r>
      <w:r>
        <w:rPr>
          <w:b/>
          <w:b/>
          <w:bCs/>
          <w:rtl w:val="true"/>
          <w:lang w:bidi="ar"/>
        </w:rPr>
        <w:t>إن شئتما أعطيتكما ولاحظ فيها لغني ولا لقوي مكتسب</w:t>
      </w:r>
      <w:r>
        <w:rPr>
          <w:b/>
          <w:bCs/>
          <w:rtl w:val="true"/>
          <w:lang w:bidi="ar"/>
        </w:rPr>
        <w:t xml:space="preserve">) </w:t>
      </w:r>
      <w:r>
        <w:rPr>
          <w:b/>
          <w:b/>
          <w:bCs/>
          <w:rtl w:val="true"/>
          <w:lang w:bidi="ar"/>
        </w:rPr>
        <w:t>فأعطاهما فهل بان أنهما كانا قويين أو غنيين؟ لا إذاً لا يتم الاستدلال لكن هناك دليل واضح وهي قصة الرجل الذي حدَّث عنه النبي عليه الصلاة والسلام أنه خرج ذات يوم ليتصدق فتصدق فوقعت في يد سارق فأصبح الناس يتحدثون تُصدِّق الليلة على سارق فقال</w:t>
      </w:r>
      <w:r>
        <w:rPr>
          <w:b/>
          <w:bCs/>
          <w:rtl w:val="true"/>
          <w:lang w:bidi="ar"/>
        </w:rPr>
        <w:t xml:space="preserve">: </w:t>
      </w:r>
      <w:r>
        <w:rPr>
          <w:b/>
          <w:b/>
          <w:bCs/>
          <w:rtl w:val="true"/>
          <w:lang w:bidi="ar"/>
        </w:rPr>
        <w:t>الحمد لله على سارق ثم خرج الليلة الثانية فوضع صدقته في يد بغي يعني زانية والعياذ بالله فأصبح الناس يتحدثون تُصدِّق الليلة على زانية فقال</w:t>
      </w:r>
      <w:r>
        <w:rPr>
          <w:b/>
          <w:bCs/>
          <w:rtl w:val="true"/>
          <w:lang w:bidi="ar"/>
        </w:rPr>
        <w:t xml:space="preserve">: </w:t>
      </w:r>
      <w:r>
        <w:rPr>
          <w:b/>
          <w:b/>
          <w:bCs/>
          <w:rtl w:val="true"/>
          <w:lang w:bidi="ar"/>
        </w:rPr>
        <w:t>الحمد لله على زانية ثم خرج الليلة الثالثة فتصدق فوقعت صدقته في يد غني فأصبح الناس يتحدثون فقال</w:t>
      </w:r>
      <w:r>
        <w:rPr>
          <w:b/>
          <w:bCs/>
          <w:rtl w:val="true"/>
          <w:lang w:bidi="ar"/>
        </w:rPr>
        <w:t xml:space="preserve">: </w:t>
      </w:r>
      <w:r>
        <w:rPr>
          <w:b/>
          <w:b/>
          <w:bCs/>
          <w:rtl w:val="true"/>
          <w:lang w:bidi="ar"/>
        </w:rPr>
        <w:t>الحمد لله سارق وزانية وغني وهو يريد أن تقع في يد فقير متعفف فقيل له</w:t>
      </w:r>
      <w:r>
        <w:rPr>
          <w:b/>
          <w:bCs/>
          <w:rtl w:val="true"/>
          <w:lang w:bidi="ar"/>
        </w:rPr>
        <w:t xml:space="preserve">: </w:t>
      </w:r>
      <w:r>
        <w:rPr>
          <w:b/>
          <w:b/>
          <w:bCs/>
          <w:rtl w:val="true"/>
          <w:lang w:bidi="ar"/>
        </w:rPr>
        <w:t>أما صدقتك فقد قبلت ممن تصدقت عليهم أما السارق فلعله يستغني مما تعطيه وكذلك الزانية تتعفف وكذلك الغني يعتبر فيتصدق لأن نيته طيبة فربما تفيد، هذا واضح أنه إذا أعطى زكاته إلى غني يظنه فقراً فإنها تجزيء بقينا إذا أعطاها لغير الغني ممن تحل لهم الزكاة فبان بخلافه يقول المؤلف</w:t>
      </w:r>
      <w:r>
        <w:rPr>
          <w:b/>
          <w:bCs/>
          <w:rtl w:val="true"/>
          <w:lang w:bidi="ar"/>
        </w:rPr>
        <w:t xml:space="preserve">: </w:t>
      </w:r>
      <w:r>
        <w:rPr>
          <w:b/>
          <w:b/>
          <w:bCs/>
          <w:rtl w:val="true"/>
          <w:lang w:bidi="ar"/>
        </w:rPr>
        <w:t>إنها لا تجزيء أعطى عبداً وهو فقير يظنه حراً فتبين أنه عبد يقول لا تجزيء ماذا يصنع؟ يأخذها من العبد وإذا العبد أبى فيضمنها للفقراء وهذه تذهب عليه وإذا أعطاها لكافر يظنه مسلماً ثم تبين أنه كافر والكافر لا تحل له الزكاة إلا في حال واحدة وهي التأليف فلو تبين أنه كافر لا تجزئه ماذا يصنع؟ يسترجعها منه ولو أبى فإنه يضمنها للفقراء ويطالب الكافر يوم القيامة وإذا أعطاها شخصاً من سائر الناس وتبين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شمي والهاشمي من آل البيت وآل البيت لا تصح دفع الزكاة إليهم فماذا يصنع؟ نقول</w:t>
      </w:r>
      <w:r>
        <w:rPr>
          <w:b/>
          <w:bCs/>
          <w:rtl w:val="true"/>
          <w:lang w:bidi="ar"/>
        </w:rPr>
        <w:t xml:space="preserve">: </w:t>
      </w:r>
      <w:r>
        <w:rPr>
          <w:b/>
          <w:b/>
          <w:bCs/>
          <w:rtl w:val="true"/>
          <w:lang w:bidi="ar"/>
        </w:rPr>
        <w:t>إنها لا تجزيء استرجعها منه فإن أبى فعليك الضمان وعلَّل المؤلف رحمه الله بعلة عليلة قال</w:t>
      </w:r>
      <w:r>
        <w:rPr>
          <w:b/>
          <w:bCs/>
          <w:rtl w:val="true"/>
          <w:lang w:bidi="ar"/>
        </w:rPr>
        <w:t xml:space="preserve">: </w:t>
      </w:r>
      <w:r>
        <w:rPr>
          <w:b/>
          <w:b/>
          <w:bCs/>
          <w:rtl w:val="true"/>
          <w:lang w:bidi="ar"/>
        </w:rPr>
        <w:t>لأن حال هؤلاء لا تخفى فلم يعذر الدافع إليهم بخلاف الغني هذا في الواقع فيه نظر ما الذي يعلمنا أن هذا الرجل الذي عليه ثياب متقشفة وظاهر عليه البؤس ما أدري هل هو عبد أو حر ما الذي يعلمنا؟ كذلك أيضاً الكافر فالبلد فيه عمالة كثيرة عمال كثيرون كثير منهم كافر فخرجت بزكاتي وأعطيت هذا الرجل لأني تبين لي حسب ظني أنه مسلم ثم تبين أنه كافر ألا تخفي حاله؟ بلى ولذلك</w:t>
      </w:r>
      <w:r>
        <w:rPr>
          <w:b/>
          <w:bCs/>
          <w:rtl w:val="true"/>
          <w:lang w:bidi="ar"/>
        </w:rPr>
        <w:br/>
      </w:r>
      <w:r>
        <w:rPr>
          <w:b/>
          <w:b/>
          <w:bCs/>
          <w:rtl w:val="true"/>
          <w:lang w:bidi="ar"/>
        </w:rPr>
        <w:t>يسأل كثير من الناس يقول هل أسلّم على كل من لقيت من هؤلاء العمال وأنا لا أدري أمسلم هو أو كافر؟ فالحال تخفى كذلك أشد من هذا الهاشمي ألا تخفى حاله؟ أين الرجل الذي يعرف أنساب الناس ثم أين الرجل الذي يعرف أن هذا من بني هاشم فإذا أعطيت رجلاً في المسجد على أنه فقير وهو فقير لكنه من بنى هاشم وبنو هاشم لا تحل لهم الصدقة ثم تبين لي أن هذا الرجل من بني هاشم نقول ما تجزيء والصواب أن الزكاة تجزيء إذا دفعها إلى من يظنه أهلاً بعد التحري عند الشك فإذا غلب على ظنه أن هذا من أهلها فأعطاها أجزأت سواء كان المانع من إعطائه الغنى أو غيره هذا هو الصحيح لأن القياس هنا جلي واضح إذ لا فرق بين شخص غني تظنه فقيراً وبين شخص تظنه ليس من أهل البيت فيتبين أنه من آل البيت لا فرق فالقياس هنا جلي فإذا دلت السنة على أنه إذا تصدق على غني يظنه فقيراً فتبين أنه غني فالصدقة مقبولة فكذلك بقية الأصناف</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تولى الرجل إخراج زكاته استحب أن يبدأ بأقاربه الذين يجوز الدفع إليهم لقول النبي صلى الله عليه وسلم</w:t>
      </w:r>
      <w:r>
        <w:rPr>
          <w:b/>
          <w:bCs/>
          <w:rtl w:val="true"/>
          <w:lang w:bidi="ar"/>
        </w:rPr>
        <w:t>: (</w:t>
      </w:r>
      <w:r>
        <w:rPr>
          <w:b/>
          <w:b/>
          <w:bCs/>
          <w:rtl w:val="true"/>
          <w:lang w:bidi="ar"/>
        </w:rPr>
        <w:t>صدقتك على ذي القرابة صدقة وصلة</w:t>
      </w:r>
      <w:r>
        <w:rPr>
          <w:b/>
          <w:bCs/>
          <w:rtl w:val="true"/>
          <w:lang w:bidi="ar"/>
        </w:rPr>
        <w:t xml:space="preserve">) </w:t>
      </w:r>
      <w:r>
        <w:rPr>
          <w:b/>
          <w:b/>
          <w:bCs/>
          <w:rtl w:val="true"/>
          <w:lang w:bidi="ar"/>
        </w:rPr>
        <w:t>رواه الترمذي والنسائي ويخص ذوي الحاجة لأنهم أحق ومن مات وعليه دين وزكاة لا تتسع تركته لهما قسمت بينهما بحصصهما لأنهما تساويا في الوجوب فتساويا في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مسألة الأولى واضحة أنه إذا كان أقاربه من أهل الزكاة فهم أولى من غيرهم لأن صدقته عليهم صدقة وصله</w:t>
      </w:r>
      <w:r>
        <w:rPr>
          <w:b/>
          <w:bCs/>
          <w:rtl w:val="true"/>
          <w:lang w:bidi="ar"/>
        </w:rPr>
        <w:t>.</w:t>
        <w:br/>
      </w:r>
      <w:r>
        <w:rPr>
          <w:b/>
          <w:b/>
          <w:bCs/>
          <w:rtl w:val="true"/>
          <w:lang w:bidi="ar"/>
        </w:rPr>
        <w:t>المسألة الثانية رجل مات وعليه زكاة ودين عليه مثلاً ألف ريال زكاة وألف ريال دين ولم يخلف إلا ألف ريال فماذا نصنع؟ يقول المؤلف</w:t>
      </w:r>
      <w:r>
        <w:rPr>
          <w:b/>
          <w:bCs/>
          <w:rtl w:val="true"/>
          <w:lang w:bidi="ar"/>
        </w:rPr>
        <w:t xml:space="preserve">: </w:t>
      </w:r>
      <w:r>
        <w:rPr>
          <w:b/>
          <w:b/>
          <w:bCs/>
          <w:rtl w:val="true"/>
          <w:lang w:bidi="ar"/>
        </w:rPr>
        <w:t>إنها تقسم بين الزكاة وبين الدين والمثال الذي ذكرنا تقسم نصفين خمسمائة تُعطى للزكاة في أهل الزكاة وخمسمائة تعطى في الدين وهذا الذي ذكره رحمه الله هو الأولى وقال بعض العلماء</w:t>
      </w:r>
      <w:r>
        <w:rPr>
          <w:b/>
          <w:bCs/>
          <w:rtl w:val="true"/>
          <w:lang w:bidi="ar"/>
        </w:rPr>
        <w:t xml:space="preserve">: </w:t>
      </w:r>
      <w:r>
        <w:rPr>
          <w:b/>
          <w:b/>
          <w:bCs/>
          <w:rtl w:val="true"/>
          <w:lang w:bidi="ar"/>
        </w:rPr>
        <w:t>يقدم حق الله لأن النبي صلى الله عليه وسلم قال</w:t>
      </w:r>
      <w:r>
        <w:rPr>
          <w:b/>
          <w:bCs/>
          <w:rtl w:val="true"/>
          <w:lang w:bidi="ar"/>
        </w:rPr>
        <w:t>: (</w:t>
      </w:r>
      <w:r>
        <w:rPr>
          <w:b/>
          <w:b/>
          <w:bCs/>
          <w:rtl w:val="true"/>
          <w:lang w:bidi="ar"/>
        </w:rPr>
        <w:t>اقضوا الله فالله أحق بالوفاء</w:t>
      </w:r>
      <w:r>
        <w:rPr>
          <w:b/>
          <w:bCs/>
          <w:rtl w:val="true"/>
          <w:lang w:bidi="ar"/>
        </w:rPr>
        <w:t xml:space="preserve">) </w:t>
      </w:r>
      <w:r>
        <w:rPr>
          <w:b/>
          <w:b/>
          <w:bCs/>
          <w:rtl w:val="true"/>
          <w:lang w:bidi="ar"/>
        </w:rPr>
        <w:t>وبعضهم قال</w:t>
      </w:r>
      <w:r>
        <w:rPr>
          <w:b/>
          <w:bCs/>
          <w:rtl w:val="true"/>
          <w:lang w:bidi="ar"/>
        </w:rPr>
        <w:t xml:space="preserve">: </w:t>
      </w:r>
      <w:r>
        <w:rPr>
          <w:b/>
          <w:b/>
          <w:bCs/>
          <w:rtl w:val="true"/>
          <w:lang w:bidi="ar"/>
        </w:rPr>
        <w:t>يقدم الدين لأنه حق أدمي وحق الآدمي مبني على المشاحة فيقدم ولا أدرى أفيها قول آخر أن السابق منهما يقدم كما لو كان الدين قد حل قبل وجوب الزكاة أو لا؟ إن كان أحد قد قال بذلك</w:t>
      </w:r>
      <w:r>
        <w:rPr>
          <w:b/>
          <w:bCs/>
          <w:rtl w:val="true"/>
          <w:lang w:bidi="ar"/>
        </w:rPr>
        <w:t xml:space="preserve">: </w:t>
      </w:r>
      <w:r>
        <w:rPr>
          <w:b/>
          <w:b/>
          <w:bCs/>
          <w:rtl w:val="true"/>
          <w:lang w:bidi="ar"/>
        </w:rPr>
        <w:t>فهذا قول رابع وأقرب الأقوال ما مشى عليه المؤلف رحمه الله أنه يقسم بينهما لأن كلاً منهما دين ثابت في ذمة هذا الميت فتساويا وأما قوله صلى الله عليه وسلم</w:t>
      </w:r>
      <w:r>
        <w:rPr>
          <w:b/>
          <w:bCs/>
          <w:rtl w:val="true"/>
          <w:lang w:bidi="ar"/>
        </w:rPr>
        <w:t>: (</w:t>
      </w:r>
      <w:r>
        <w:rPr>
          <w:b/>
          <w:b/>
          <w:bCs/>
          <w:rtl w:val="true"/>
          <w:lang w:bidi="ar"/>
        </w:rPr>
        <w:t>اقضوا الله فالله أحق بالوفاء</w:t>
      </w:r>
      <w:r>
        <w:rPr>
          <w:b/>
          <w:bCs/>
          <w:rtl w:val="true"/>
          <w:lang w:bidi="ar"/>
        </w:rPr>
        <w:t xml:space="preserve">) </w:t>
      </w:r>
      <w:r>
        <w:rPr>
          <w:b/>
          <w:b/>
          <w:bCs/>
          <w:rtl w:val="true"/>
          <w:lang w:bidi="ar"/>
        </w:rPr>
        <w:t>فالمعنى أنه إذا كان يقضى دين الآدمي فدين الله أولى بالقضاء وليس فيه ذكر التزاحم وكلامنا الآن في مسألة التزاحم</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للغني أن يشتري زكاته من الفقير الذي أعطاه الزكاة؟</w:t>
      </w:r>
      <w:r>
        <w:rPr>
          <w:b/>
          <w:bCs/>
          <w:rtl w:val="true"/>
          <w:lang w:bidi="ar"/>
        </w:rPr>
        <w:br/>
      </w:r>
      <w:r>
        <w:rPr>
          <w:b/>
          <w:b/>
          <w:bCs/>
          <w:rtl w:val="true"/>
          <w:lang w:bidi="ar"/>
        </w:rPr>
        <w:t>الشيخ</w:t>
      </w:r>
      <w:r>
        <w:rPr>
          <w:b/>
          <w:bCs/>
          <w:rtl w:val="true"/>
          <w:lang w:bidi="ar"/>
        </w:rPr>
        <w:t xml:space="preserve">: </w:t>
      </w:r>
      <w:r>
        <w:rPr>
          <w:b/>
          <w:b/>
          <w:bCs/>
          <w:rtl w:val="true"/>
          <w:lang w:bidi="ar"/>
        </w:rPr>
        <w:t>لا، لا يجوز فقد حمل عمر بن الخطاب على فرس له فأضاعه الذي أعطاه إياه فأراد عمر أن يشتريه فاستفتى النبي صلى الله عليه وسلم في ذلك فقال</w:t>
      </w:r>
      <w:r>
        <w:rPr>
          <w:b/>
          <w:bCs/>
          <w:rtl w:val="true"/>
          <w:lang w:bidi="ar"/>
        </w:rPr>
        <w:t>: (</w:t>
      </w:r>
      <w:r>
        <w:rPr>
          <w:b/>
          <w:b/>
          <w:bCs/>
          <w:rtl w:val="true"/>
          <w:lang w:bidi="ar"/>
        </w:rPr>
        <w:t>لا تأخذه وإن أعطاك بدرهم لا تعد في صدقتك فإن العائد في صدقته كالكلب يقيء ثم يعود في قيئه</w:t>
      </w:r>
      <w:r>
        <w:rPr>
          <w:b/>
          <w:bCs/>
          <w:rtl w:val="true"/>
          <w:lang w:bidi="ar"/>
        </w:rPr>
        <w:t xml:space="preserve">) </w:t>
      </w:r>
      <w:r>
        <w:rPr>
          <w:b/>
          <w:b/>
          <w:bCs/>
          <w:rtl w:val="true"/>
          <w:lang w:bidi="ar"/>
        </w:rPr>
        <w:t>والتعليل أن هذا الفقير إذا كانت الشاة التي دفعتها إليه تساوي مائة سوف يبيعها عليه بثمانين كي يعطيه في العام القادم لأنه حاباه بها</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 الصدقة على المدين بقدر دينه ألا يدخل في شراء الصدقة وهو لم يشترط عليه قضاء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ا في مانع أبرأ ذمته ولا يدخل في باب الشراء لأن ما فيه محاباة هنا صاحب المال أبرأ ذمة هذا الرجل والرجل الذي أخذها يمكن أن يعطيها غيره لأنه ما قال ردها عليّ</w:t>
      </w:r>
      <w:r>
        <w:rPr>
          <w:b/>
          <w:bCs/>
          <w:rtl w:val="true"/>
          <w:lang w:bidi="ar"/>
        </w:rPr>
        <w:t>.</w:t>
        <w:br/>
        <w:br/>
      </w:r>
      <w:r>
        <w:rPr>
          <w:b/>
          <w:b/>
          <w:bCs/>
          <w:color w:val="800000"/>
          <w:rtl w:val="true"/>
          <w:lang w:bidi="ar"/>
        </w:rPr>
        <w:t>باب صدقة التطوع</w:t>
      </w:r>
      <w:r>
        <w:rPr>
          <w:b/>
          <w:bCs/>
          <w:rtl w:val="true"/>
          <w:lang w:bidi="ar"/>
        </w:rPr>
        <w:br/>
      </w:r>
      <w:r>
        <w:rPr>
          <w:b/>
          <w:b/>
          <w:bCs/>
          <w:rtl w:val="true"/>
          <w:lang w:bidi="ar"/>
        </w:rPr>
        <w:t>القارئ</w:t>
      </w:r>
      <w:r>
        <w:rPr>
          <w:b/>
          <w:bCs/>
          <w:rtl w:val="true"/>
          <w:lang w:bidi="ar"/>
        </w:rPr>
        <w:t xml:space="preserve">: </w:t>
      </w:r>
      <w:r>
        <w:rPr>
          <w:b/>
          <w:b/>
          <w:bCs/>
          <w:rtl w:val="true"/>
          <w:lang w:bidi="ar"/>
        </w:rPr>
        <w:t>وهي مستحبة لقول الله تعالى</w:t>
      </w:r>
      <w:r>
        <w:rPr>
          <w:b/>
          <w:bCs/>
          <w:rtl w:val="true"/>
          <w:lang w:bidi="ar"/>
        </w:rPr>
        <w:t>: (</w:t>
      </w:r>
      <w:r>
        <w:rPr>
          <w:b/>
          <w:b/>
          <w:bCs/>
          <w:rtl w:val="true"/>
          <w:lang w:bidi="ar"/>
        </w:rPr>
        <w:t>مَنْ ذَا الَّذِي يُقْرِضُ اللَّهَ قَرْضاً حَسَناً فَيُضَاعِفَهُ لَهُ أَضْعَافاً كَثِيرَةً</w:t>
      </w:r>
      <w:r>
        <w:rPr>
          <w:b/>
          <w:bCs/>
          <w:rtl w:val="true"/>
          <w:lang w:bidi="ar"/>
        </w:rPr>
        <w:t>).</w:t>
        <w:br/>
      </w:r>
      <w:r>
        <w:rPr>
          <w:b/>
          <w:b/>
          <w:bCs/>
          <w:rtl w:val="true"/>
          <w:lang w:bidi="ar"/>
        </w:rPr>
        <w:t>الشيخ</w:t>
      </w:r>
      <w:r>
        <w:rPr>
          <w:b/>
          <w:bCs/>
          <w:rtl w:val="true"/>
          <w:lang w:bidi="ar"/>
        </w:rPr>
        <w:t xml:space="preserve">: </w:t>
      </w:r>
      <w:r>
        <w:rPr>
          <w:b/>
          <w:b/>
          <w:bCs/>
          <w:rtl w:val="true"/>
          <w:lang w:bidi="ar"/>
        </w:rPr>
        <w:t>اليهود عليهم لعائن الله إلى يوم القيامة لما نزلت هذه الآية قالوا للنبي عليه الصلاة والسلام</w:t>
      </w:r>
      <w:r>
        <w:rPr>
          <w:b/>
          <w:bCs/>
          <w:rtl w:val="true"/>
          <w:lang w:bidi="ar"/>
        </w:rPr>
        <w:t xml:space="preserve">: </w:t>
      </w:r>
      <w:r>
        <w:rPr>
          <w:b/>
          <w:b/>
          <w:bCs/>
          <w:rtl w:val="true"/>
          <w:lang w:bidi="ar"/>
        </w:rPr>
        <w:t>إن ربك افتقر وليس بغريب عليهم بأن يسبوا الله ويسبوا رسوله هم آذوا موسى وسبوه وآذوا الله عز وجل وسبوا الله فيقال</w:t>
      </w:r>
      <w:r>
        <w:rPr>
          <w:b/>
          <w:bCs/>
          <w:rtl w:val="true"/>
          <w:lang w:bidi="ar"/>
        </w:rPr>
        <w:t xml:space="preserve">: </w:t>
      </w:r>
      <w:r>
        <w:rPr>
          <w:b/>
          <w:b/>
          <w:bCs/>
          <w:rtl w:val="true"/>
          <w:lang w:bidi="ar"/>
        </w:rPr>
        <w:t>قاتلكم الله أنى تؤفكون هل الدرهم التي أنت تتصدق بها هل تصل إلى الله أو إلى المخلوق؟ تصل إلى المخلوق لكن لكرم الله عز وجل جعل هذا كالقرض الذي يكون لزاماً عليه أن يثيب عليه ومعروف أن الإنسان إذا استقرض من آخر فإن لزاماً عليه أن يوفيه فجعل الله الصدقة التي ابتغى بها وجه الله جعلها كأنها استقراض لأبد من إيفائه وهذا من كرمه والعجب أنه هو الذي منَّ بالمال ثم يمن بالثواب عليه وهو الذي قال</w:t>
      </w:r>
      <w:r>
        <w:rPr>
          <w:b/>
          <w:bCs/>
          <w:rtl w:val="true"/>
          <w:lang w:bidi="ar"/>
        </w:rPr>
        <w:t>: (</w:t>
      </w:r>
      <w:r>
        <w:rPr>
          <w:b/>
          <w:b/>
          <w:bCs/>
          <w:rtl w:val="true"/>
          <w:lang w:bidi="ar"/>
        </w:rPr>
        <w:t>هَلْ جَزَاءُ الْأِحْسَانِ إِلَّا الْأِحْسَانُ</w:t>
      </w:r>
      <w:r>
        <w:rPr>
          <w:b/>
          <w:bCs/>
          <w:rtl w:val="true"/>
          <w:lang w:bidi="ar"/>
        </w:rPr>
        <w:t xml:space="preserve">) </w:t>
      </w:r>
      <w:r>
        <w:rPr>
          <w:b/>
          <w:b/>
          <w:bCs/>
          <w:rtl w:val="true"/>
          <w:lang w:bidi="ar"/>
        </w:rPr>
        <w:t>إحساننا نحن من الله عز وجل هو الذي منَّ علينا به وأحسن علينا به ومع ذلك يقول</w:t>
      </w:r>
      <w:r>
        <w:rPr>
          <w:b/>
          <w:bCs/>
          <w:rtl w:val="true"/>
          <w:lang w:bidi="ar"/>
        </w:rPr>
        <w:t>: (</w:t>
      </w:r>
      <w:r>
        <w:rPr>
          <w:b/>
          <w:b/>
          <w:bCs/>
          <w:rtl w:val="true"/>
          <w:lang w:bidi="ar"/>
        </w:rPr>
        <w:t>هَلْ جَزَاءُ الْأِحْسَانِ إِلَّا الْأِحْسَانُ</w:t>
      </w:r>
      <w:r>
        <w:rPr>
          <w:b/>
          <w:bCs/>
          <w:rtl w:val="true"/>
          <w:lang w:bidi="ar"/>
        </w:rPr>
        <w:t xml:space="preserve">) </w:t>
      </w:r>
      <w:r>
        <w:rPr>
          <w:b/>
          <w:b/>
          <w:bCs/>
          <w:rtl w:val="true"/>
          <w:lang w:bidi="ar"/>
        </w:rPr>
        <w:t>وهذا من كمال كرمه سبحانه وتعالى</w:t>
      </w:r>
      <w:r>
        <w:rPr>
          <w:b/>
          <w:bCs/>
          <w:rtl w:val="true"/>
          <w:lang w:bidi="ar"/>
        </w:rPr>
        <w:t>.</w:t>
        <w:br/>
      </w:r>
      <w:r>
        <w:rPr>
          <w:b/>
          <w:b/>
          <w:bCs/>
          <w:rtl w:val="true"/>
          <w:lang w:bidi="ar"/>
        </w:rPr>
        <w:t>القارئ</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صدق بعدل تمرة من كسب طيب ولا يصعد إلى الله إلا الطيب فإن الله تعالى يتقبلها بيمينه ثم يربيها لصاحبه كما يربي أحدكم فلوه حتى تكون مثل الجبل</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فظ الحديث </w:t>
      </w:r>
      <w:r>
        <w:rPr>
          <w:b/>
          <w:bCs/>
          <w:rtl w:val="true"/>
          <w:lang w:bidi="ar"/>
        </w:rPr>
        <w:t>(</w:t>
      </w:r>
      <w:r>
        <w:rPr>
          <w:b/>
          <w:b/>
          <w:bCs/>
          <w:rtl w:val="true"/>
          <w:lang w:bidi="ar"/>
        </w:rPr>
        <w:t>من تصدق بعدل تمرة من طيب</w:t>
      </w:r>
      <w:r>
        <w:rPr>
          <w:b/>
          <w:bCs/>
          <w:rtl w:val="true"/>
          <w:lang w:bidi="ar"/>
        </w:rPr>
        <w:t xml:space="preserve">) </w:t>
      </w:r>
      <w:r>
        <w:rPr>
          <w:b/>
          <w:b/>
          <w:bCs/>
          <w:rtl w:val="true"/>
          <w:lang w:bidi="ar"/>
        </w:rPr>
        <w:t>لكن الذين ينقلونها من الأصول يقولون من كسب طيب والأصول فيها من طيب وهو أعم لأن من طيب يشمل ما طاب كسباً وعيناً فهو أعم 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ولا يصعد إلى الله إلا الطيب</w:t>
      </w:r>
      <w:r>
        <w:rPr>
          <w:b/>
          <w:bCs/>
          <w:rtl w:val="true"/>
          <w:lang w:bidi="ar"/>
        </w:rPr>
        <w:t xml:space="preserve">) </w:t>
      </w:r>
      <w:r>
        <w:rPr>
          <w:b/>
          <w:b/>
          <w:bCs/>
          <w:rtl w:val="true"/>
          <w:lang w:bidi="ar"/>
        </w:rPr>
        <w:t>وجاء في القرآن</w:t>
      </w:r>
      <w:r>
        <w:rPr>
          <w:b/>
          <w:bCs/>
          <w:rtl w:val="true"/>
          <w:lang w:bidi="ar"/>
        </w:rPr>
        <w:t>: (</w:t>
      </w:r>
      <w:r>
        <w:rPr>
          <w:b/>
          <w:b/>
          <w:bCs/>
          <w:rtl w:val="true"/>
          <w:lang w:bidi="ar"/>
        </w:rPr>
        <w:t>إِلَيْهِ يَصْعَدُ الْكَلِمُ الطَّيِّبُ وَالْعَمَلُ الصَّالِحُ يَرْفَعُهُ</w:t>
      </w:r>
      <w:r>
        <w:rPr>
          <w:b/>
          <w:bCs/>
          <w:rtl w:val="true"/>
          <w:lang w:bidi="ar"/>
        </w:rPr>
        <w:t>).</w:t>
        <w:br/>
      </w:r>
      <w:r>
        <w:rPr>
          <w:b/>
          <w:b/>
          <w:bCs/>
          <w:rtl w:val="true"/>
          <w:lang w:bidi="ar"/>
        </w:rPr>
        <w:t>القارئ</w:t>
      </w:r>
      <w:r>
        <w:rPr>
          <w:b/>
          <w:bCs/>
          <w:rtl w:val="true"/>
          <w:lang w:bidi="ar"/>
        </w:rPr>
        <w:t xml:space="preserve">: </w:t>
      </w:r>
      <w:r>
        <w:rPr>
          <w:b/>
          <w:b/>
          <w:bCs/>
          <w:rtl w:val="true"/>
          <w:lang w:bidi="ar"/>
        </w:rPr>
        <w:t>وصدقة السر أفضل لقول الله تعالى</w:t>
      </w:r>
      <w:r>
        <w:rPr>
          <w:b/>
          <w:bCs/>
          <w:rtl w:val="true"/>
          <w:lang w:bidi="ar"/>
        </w:rPr>
        <w:t>: (</w:t>
      </w:r>
      <w:r>
        <w:rPr>
          <w:b/>
          <w:b/>
          <w:bCs/>
          <w:rtl w:val="true"/>
          <w:lang w:bidi="ar"/>
        </w:rPr>
        <w:t>إِنْ تُبْدُوا الصَّدَقَاتِ فَنِعِمَّا هِيَ وَإِنْ تُخْفُوهَا وَتُؤْتُوهَا الْفُقَرَاءَ فَهُوَ خَيْرٌ لَكُمْ وَيُكَفِّرُ عَنْكُمْ مِنْ سَيِّئَاتِكُمْ وَاللَّهُ بِمَا تَعْمَلُونَ خَبِيرٌ</w:t>
      </w:r>
      <w:r>
        <w:rPr>
          <w:b/>
          <w:bCs/>
          <w:rtl w:val="true"/>
          <w:lang w:bidi="ar"/>
        </w:rPr>
        <w:t xml:space="preserve">) </w:t>
      </w:r>
      <w:r>
        <w:rPr>
          <w:b/>
          <w:b/>
          <w:bCs/>
          <w:rtl w:val="true"/>
          <w:lang w:bidi="ar"/>
        </w:rPr>
        <w:t>وجاء عن النبي صلى الله عليه وسلم</w:t>
      </w:r>
      <w:r>
        <w:rPr>
          <w:b/>
          <w:bCs/>
          <w:rtl w:val="true"/>
          <w:lang w:bidi="ar"/>
        </w:rPr>
        <w:t>: (</w:t>
      </w:r>
      <w:r>
        <w:rPr>
          <w:b/>
          <w:b/>
          <w:bCs/>
          <w:rtl w:val="true"/>
          <w:lang w:bidi="ar"/>
        </w:rPr>
        <w:t>أن صلة الرحم تزيد في العمر وصدقة السر تطفيء غضب الرب</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الشيخ</w:t>
      </w:r>
      <w:r>
        <w:rPr>
          <w:b/>
          <w:bCs/>
          <w:rtl w:val="true"/>
          <w:lang w:bidi="ar"/>
        </w:rPr>
        <w:t xml:space="preserve">: </w:t>
      </w:r>
      <w:r>
        <w:rPr>
          <w:b/>
          <w:b/>
          <w:bCs/>
          <w:rtl w:val="true"/>
          <w:lang w:bidi="ar"/>
        </w:rPr>
        <w:t>المؤلف رحمه الله يقول</w:t>
      </w:r>
      <w:r>
        <w:rPr>
          <w:b/>
          <w:bCs/>
          <w:rtl w:val="true"/>
          <w:lang w:bidi="ar"/>
        </w:rPr>
        <w:t xml:space="preserve">: </w:t>
      </w:r>
      <w:r>
        <w:rPr>
          <w:b/>
          <w:b/>
          <w:bCs/>
          <w:rtl w:val="true"/>
          <w:lang w:bidi="ar"/>
        </w:rPr>
        <w:t>إن صدقة السر أفضل ولا شك أنها أفضل لأن فيها فائدتين عظيمتين لا تحصلان في صدقة الج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أولى</w:t>
      </w:r>
      <w:r>
        <w:rPr>
          <w:b/>
          <w:bCs/>
          <w:rtl w:val="true"/>
          <w:lang w:bidi="ar"/>
        </w:rPr>
        <w:t xml:space="preserve">: </w:t>
      </w:r>
      <w:r>
        <w:rPr>
          <w:b/>
          <w:b/>
          <w:bCs/>
          <w:rtl w:val="true"/>
          <w:lang w:bidi="ar"/>
        </w:rPr>
        <w:t>أنها أقرب إلى الإخلاص والفائدة الثانية</w:t>
      </w:r>
      <w:r>
        <w:rPr>
          <w:b/>
          <w:bCs/>
          <w:rtl w:val="true"/>
          <w:lang w:bidi="ar"/>
        </w:rPr>
        <w:t xml:space="preserve">: </w:t>
      </w:r>
      <w:r>
        <w:rPr>
          <w:b/>
          <w:b/>
          <w:bCs/>
          <w:rtl w:val="true"/>
          <w:lang w:bidi="ar"/>
        </w:rPr>
        <w:t>أبعد عن كسر قلب المعطى لأنك إذا تصدقت على شخص أمام الناس انكسر قلبه فهاتان الفائدتان لا توجدان في صدقة العلانية وإنما توجدان في صدقة السر ولكن إذا دعي إلى الصدقة على سبيل العموم وتصدق الإنسان مثل أن يقوم شخص يجمع للمجاهدين في سبيل الله أو لفقراء في بلد ما فهل الأفضل أن تكون سراً أو تكون علناً؟ الثاني أفضل وهنا بالنسبة لكسر قلب المعطى لا ينكسر قلبه لأن هذه الصدقة لا تعطى لشخص معين أمام الناس لكن يبقى المصارعة الآن بين إعطائها سراً لأنه أشد إخلاصاً وبين إعطائها جهراً فنقول في هذه الحال إعطاؤها جهراً أفضل وذلك من أجل أن يُقتدى بالإنسان ولهذا لما جاء الأنصاري بِصُرةٍ معه حين دعى النبي صلى الله عليه وسلم إلى الصدقة أتى بصرة كثيرة فأخذها النبي عليه الصلاة والسلام وقال</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xml:space="preserve">) </w:t>
      </w:r>
      <w:r>
        <w:rPr>
          <w:b/>
          <w:b/>
          <w:bCs/>
          <w:rtl w:val="true"/>
          <w:lang w:bidi="ar"/>
        </w:rPr>
        <w:t xml:space="preserve">فإذا كان إعطاؤك الصدقة جهراً يحصل به الاقتداء وأن الناس يتسارعون إلى ذلك صارت هنا أفضل من السر حينئذٍ نقول الصدقة سراً أفضل ما لم يكن هناك مصلحة فالعلانية أفضل ولهذا مدح الله الذين ينفقون أموالهم سراً وعلانية ولم يذكر المؤلف رحمه الله ما ثبت في الصحيح من </w:t>
      </w:r>
      <w:r>
        <w:rPr>
          <w:b/>
          <w:bCs/>
          <w:rtl w:val="true"/>
          <w:lang w:bidi="ar"/>
        </w:rPr>
        <w:t>(</w:t>
      </w:r>
      <w:r>
        <w:rPr>
          <w:b/>
          <w:b/>
          <w:bCs/>
          <w:rtl w:val="true"/>
          <w:lang w:bidi="ar"/>
        </w:rPr>
        <w:t>أن سبعة يظلهم الله في ظله يوم لا ظل إلا ظله إمام عادل وشاب نشأ في طاعة الله ورجل قلبه معلق بالمساجد ورجلان تحابا في الله اجتمعا عليه وتفرقا عليه ورجل دعته امرأة ذات منصب وجمال فقال</w:t>
      </w:r>
      <w:r>
        <w:rPr>
          <w:b/>
          <w:bCs/>
          <w:rtl w:val="true"/>
          <w:lang w:bidi="ar"/>
        </w:rPr>
        <w:t xml:space="preserve">: </w:t>
      </w:r>
      <w:r>
        <w:rPr>
          <w:b/>
          <w:b/>
          <w:bCs/>
          <w:rtl w:val="true"/>
          <w:lang w:bidi="ar"/>
        </w:rPr>
        <w:t>إني أخاف الله ورجل ذكر الله خالياً ففاضت عيناه ورجل تصدق بصدقة فأخفاها حتى لا تعلم شماله ما تنفق يمينه</w:t>
      </w:r>
      <w:r>
        <w:rPr>
          <w:b/>
          <w:bCs/>
          <w:rtl w:val="true"/>
          <w:lang w:bidi="ar"/>
        </w:rPr>
        <w:t xml:space="preserve">) </w:t>
      </w:r>
      <w:r>
        <w:rPr>
          <w:b/>
          <w:b/>
          <w:bCs/>
          <w:rtl w:val="true"/>
          <w:lang w:bidi="ar"/>
        </w:rPr>
        <w:t xml:space="preserve">الشاهد في الأخير </w:t>
      </w:r>
      <w:r>
        <w:rPr>
          <w:b/>
          <w:bCs/>
          <w:rtl w:val="true"/>
          <w:lang w:bidi="ar"/>
        </w:rPr>
        <w:t>(</w:t>
      </w:r>
      <w:r>
        <w:rPr>
          <w:b/>
          <w:b/>
          <w:bCs/>
          <w:rtl w:val="true"/>
          <w:lang w:bidi="ar"/>
        </w:rPr>
        <w:t>أخفاها حتى لا تعلم شماله ما تنفق يمينه</w:t>
      </w:r>
      <w:r>
        <w:rPr>
          <w:b/>
          <w:bCs/>
          <w:rtl w:val="true"/>
          <w:lang w:bidi="ar"/>
        </w:rPr>
        <w:t xml:space="preserve">) </w:t>
      </w:r>
      <w:r>
        <w:rPr>
          <w:b/>
          <w:b/>
          <w:bCs/>
          <w:rtl w:val="true"/>
          <w:lang w:bidi="ar"/>
        </w:rPr>
        <w:t>هذا ممن يظلهم الله في ظله يوم لا ظل إلا ظله</w:t>
      </w:r>
      <w:r>
        <w:rPr>
          <w:b/>
          <w:bCs/>
          <w:rtl w:val="true"/>
          <w:lang w:bidi="ar"/>
        </w:rPr>
        <w:t>.</w:t>
        <w:br/>
      </w:r>
      <w:r>
        <w:rPr>
          <w:b/>
          <w:b/>
          <w:bCs/>
          <w:rtl w:val="true"/>
          <w:lang w:bidi="ar"/>
        </w:rPr>
        <w:t>القارئ</w:t>
      </w:r>
      <w:r>
        <w:rPr>
          <w:b/>
          <w:bCs/>
          <w:rtl w:val="true"/>
          <w:lang w:bidi="ar"/>
        </w:rPr>
        <w:t xml:space="preserve">: </w:t>
      </w:r>
      <w:r>
        <w:rPr>
          <w:b/>
          <w:b/>
          <w:bCs/>
          <w:rtl w:val="true"/>
          <w:lang w:bidi="ar"/>
        </w:rPr>
        <w:t>والأفضل الصدقة على ذي الرحم ل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خبر هو </w:t>
      </w:r>
      <w:r>
        <w:rPr>
          <w:b/>
          <w:bCs/>
          <w:rtl w:val="true"/>
          <w:lang w:bidi="ar"/>
        </w:rPr>
        <w:t>(</w:t>
      </w:r>
      <w:r>
        <w:rPr>
          <w:b/>
          <w:b/>
          <w:bCs/>
          <w:rtl w:val="true"/>
          <w:lang w:bidi="ar"/>
        </w:rPr>
        <w:t>أن صلة الرحم تزيد في العمر</w:t>
      </w:r>
      <w:r>
        <w:rPr>
          <w:b/>
          <w:bCs/>
          <w:rtl w:val="true"/>
          <w:lang w:bidi="ar"/>
        </w:rPr>
        <w:t xml:space="preserve">) </w:t>
      </w:r>
      <w:r>
        <w:rPr>
          <w:b/>
          <w:b/>
          <w:bCs/>
          <w:rtl w:val="true"/>
          <w:lang w:bidi="ar"/>
        </w:rPr>
        <w:t xml:space="preserve">وهذا الحديث وأشباهه مما أشكل على بعض أهل العلم وقال كيف تزيد الصلة في العمر والعمر محدد </w:t>
      </w:r>
      <w:r>
        <w:rPr>
          <w:b/>
          <w:bCs/>
          <w:rtl w:val="true"/>
          <w:lang w:bidi="ar"/>
        </w:rPr>
        <w:t>(</w:t>
      </w:r>
      <w:r>
        <w:rPr>
          <w:b/>
          <w:b/>
          <w:bCs/>
          <w:rtl w:val="true"/>
          <w:lang w:bidi="ar"/>
        </w:rPr>
        <w:t>إِنَّ أَجَلَ اللَّهِ إِذَا جَاءَ لا يُؤَخَّرُ</w:t>
      </w:r>
      <w:r>
        <w:rPr>
          <w:b/>
          <w:bCs/>
          <w:rtl w:val="true"/>
          <w:lang w:bidi="ar"/>
        </w:rPr>
        <w:t xml:space="preserve">) </w:t>
      </w:r>
      <w:r>
        <w:rPr>
          <w:b/>
          <w:b/>
          <w:bCs/>
          <w:rtl w:val="true"/>
          <w:lang w:bidi="ar"/>
        </w:rPr>
        <w:t>فكيف تزيد فيه فيقال</w:t>
      </w:r>
      <w:r>
        <w:rPr>
          <w:b/>
          <w:bCs/>
          <w:rtl w:val="true"/>
          <w:lang w:bidi="ar"/>
        </w:rPr>
        <w:t xml:space="preserve">: </w:t>
      </w:r>
      <w:r>
        <w:rPr>
          <w:b/>
          <w:b/>
          <w:bCs/>
          <w:rtl w:val="true"/>
          <w:lang w:bidi="ar"/>
        </w:rPr>
        <w:t>هذا لا إشكال فيه والحمد لله هذا جاء في القرآن وجاء في السنة قال نوح لقومه</w:t>
      </w:r>
      <w:r>
        <w:rPr>
          <w:b/>
          <w:bCs/>
          <w:rtl w:val="true"/>
          <w:lang w:bidi="ar"/>
        </w:rPr>
        <w:t>: (</w:t>
      </w:r>
      <w:r>
        <w:rPr>
          <w:b/>
          <w:b/>
          <w:bCs/>
          <w:rtl w:val="true"/>
          <w:lang w:bidi="ar"/>
        </w:rPr>
        <w:t>أَنِ اعْبُدُوا اللَّهَ وَاتَّقُوهُ وَأَطِيعُونِ يَغْفِرْ لَكُمْ مِنْ ذُنُوبِكُمْ وَيُؤَخِّرْكُمْ إِلَى أَجَلٍ مُسَمّىً</w:t>
      </w:r>
      <w:r>
        <w:rPr>
          <w:b/>
          <w:bCs/>
          <w:rtl w:val="true"/>
          <w:lang w:bidi="ar"/>
        </w:rPr>
        <w:t xml:space="preserve">) </w:t>
      </w:r>
      <w:r>
        <w:rPr>
          <w:b/>
          <w:b/>
          <w:bCs/>
          <w:rtl w:val="true"/>
          <w:lang w:bidi="ar"/>
        </w:rPr>
        <w:t>فجعل ذلك من أسباب تأخيرهم إلى أجل مسمى وقال</w:t>
      </w:r>
      <w:r>
        <w:rPr>
          <w:b/>
          <w:bCs/>
          <w:rtl w:val="true"/>
          <w:lang w:bidi="ar"/>
        </w:rPr>
        <w:t>: (</w:t>
      </w:r>
      <w:r>
        <w:rPr>
          <w:b/>
          <w:b/>
          <w:bCs/>
          <w:rtl w:val="true"/>
          <w:lang w:bidi="ar"/>
        </w:rPr>
        <w:t>إِنَّ أَجَلَ اللَّهِ إِذَا جَاءَ لا يُؤَخَّرُ</w:t>
      </w:r>
      <w:r>
        <w:rPr>
          <w:b/>
          <w:bCs/>
          <w:rtl w:val="true"/>
          <w:lang w:bidi="ar"/>
        </w:rPr>
        <w:t xml:space="preserve">) </w:t>
      </w:r>
      <w:r>
        <w:rPr>
          <w:b/>
          <w:b/>
          <w:bCs/>
          <w:rtl w:val="true"/>
          <w:lang w:bidi="ar"/>
        </w:rPr>
        <w:t xml:space="preserve">ولا تناقض بين هذا وما قبله يعنى أن أجل الله إذا جاء بالعذاب لا يؤخر لكن إذا رجعتم إلى الله واستغفرتم الله قبل ذلك أخركم إلى أجل مسمى وكذلك </w:t>
      </w:r>
      <w:r>
        <w:rPr>
          <w:b/>
          <w:bCs/>
          <w:rtl w:val="true"/>
          <w:lang w:bidi="ar"/>
        </w:rPr>
        <w:t>(</w:t>
      </w:r>
      <w:r>
        <w:rPr>
          <w:b/>
          <w:b/>
          <w:bCs/>
          <w:rtl w:val="true"/>
          <w:lang w:bidi="ar"/>
        </w:rPr>
        <w:t>من أحب أن يبسط له في رزقه وينسأ له في أثره فليصل رحمه</w:t>
      </w:r>
      <w:r>
        <w:rPr>
          <w:b/>
          <w:bCs/>
          <w:rtl w:val="true"/>
          <w:lang w:bidi="ar"/>
        </w:rPr>
        <w:t xml:space="preserve">) </w:t>
      </w:r>
      <w:r>
        <w:rPr>
          <w:b/>
          <w:b/>
          <w:bCs/>
          <w:rtl w:val="true"/>
          <w:lang w:bidi="ar"/>
        </w:rPr>
        <w:t xml:space="preserve">نقول لا تناقض والحمد لله لأن هذا الذي قاله الرسول عليه الصلاة والسلام من باب الحث على صلة الرحم وإذا كان الله قد قدر للإنسان أجلاً مسمى مبنياً على صلة الرحم فسوف تكون صلة الرحم وسوف يكون تأخير الأجل لأن القدر سر مكتوم لا نعلمه فمثلاً إذا وفق الإنسان وقبل هذا الحديث ووصل رحمه علمنا أن الله تعالى جعل له سبباً يكون به سعة الرزق وطول العمر وإذا لم يوفق علمنا أن الله تعالى قد أنقص عمره لأنه لم يوفق لذلك فهو قد كتب لا الذي وصل وزاد ولا الذي قطع ونقص عمره </w:t>
      </w:r>
      <w:r>
        <w:rPr>
          <w:b/>
          <w:bCs/>
          <w:rtl w:val="true"/>
          <w:lang w:bidi="ar"/>
        </w:rPr>
        <w:t>(</w:t>
      </w:r>
      <w:r>
        <w:rPr>
          <w:b/>
          <w:b/>
          <w:bCs/>
          <w:rtl w:val="true"/>
          <w:lang w:bidi="ar"/>
        </w:rPr>
        <w:t>وَمَا يُعَمَّرُ مِنْ مُعَمَّرٍ وَلا يُنْقَصُ مِنْ عُمُرِهِ إِلَّا فِي كِتَاب</w:t>
      </w:r>
      <w:r>
        <w:rPr>
          <w:b/>
          <w:bCs/>
          <w:rtl w:val="true"/>
          <w:lang w:bidi="ar"/>
        </w:rPr>
        <w:t xml:space="preserve">) </w:t>
      </w:r>
      <w:r>
        <w:rPr>
          <w:b/>
          <w:b/>
          <w:bCs/>
          <w:rtl w:val="true"/>
          <w:lang w:bidi="ar"/>
        </w:rPr>
        <w:t>فعندي أن المسألة ما فيها إشكال حتى أننا نقول</w:t>
      </w:r>
      <w:r>
        <w:rPr>
          <w:b/>
          <w:bCs/>
          <w:rtl w:val="true"/>
          <w:lang w:bidi="ar"/>
        </w:rPr>
        <w:t xml:space="preserve">: </w:t>
      </w:r>
      <w:r>
        <w:rPr>
          <w:b/>
          <w:b/>
          <w:bCs/>
          <w:rtl w:val="true"/>
          <w:lang w:bidi="ar"/>
        </w:rPr>
        <w:t xml:space="preserve">من أراد أن يكون له أولاد فليتزوج ممكن نقول هكذا ولا لا؟ نعم نقول هذا وإذا قدر أن يتزوج علمنا أن الله قدر له أولاد لأنه سبب وجد فلا إشكال في قوله </w:t>
      </w:r>
      <w:r>
        <w:rPr>
          <w:b/>
          <w:bCs/>
          <w:rtl w:val="true"/>
          <w:lang w:bidi="ar"/>
        </w:rPr>
        <w:t>(</w:t>
      </w:r>
      <w:r>
        <w:rPr>
          <w:b/>
          <w:b/>
          <w:bCs/>
          <w:rtl w:val="true"/>
          <w:lang w:bidi="ar"/>
        </w:rPr>
        <w:t>صلة الرحم تزيد في العمر</w:t>
      </w:r>
      <w:r>
        <w:rPr>
          <w:b/>
          <w:bCs/>
          <w:rtl w:val="true"/>
          <w:lang w:bidi="ar"/>
        </w:rPr>
        <w:t xml:space="preserve">) </w:t>
      </w:r>
      <w:r>
        <w:rPr>
          <w:b/>
          <w:b/>
          <w:bCs/>
          <w:rtl w:val="true"/>
          <w:lang w:bidi="ar"/>
        </w:rPr>
        <w:t>وأما محاولة بعض العلماء أن يقول المراد بالزيادة هنا البركة فلاشك أن البركة فيها زيادة لكن ليست هي المرادة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قول الله تعالى</w:t>
      </w:r>
      <w:r>
        <w:rPr>
          <w:b/>
          <w:bCs/>
          <w:rtl w:val="true"/>
          <w:lang w:bidi="ar"/>
        </w:rPr>
        <w:t>: (</w:t>
      </w:r>
      <w:r>
        <w:rPr>
          <w:b/>
          <w:b/>
          <w:bCs/>
          <w:rtl w:val="true"/>
          <w:lang w:bidi="ar"/>
        </w:rPr>
        <w:t>أَوْ إِطْعَامٌ فِي يَوْمٍ ذِي مَسْغَبَةٍ يَتِيماً ذَا مَقْرَبَةٍ</w:t>
      </w:r>
      <w:r>
        <w:rPr>
          <w:b/>
          <w:bCs/>
          <w:rtl w:val="true"/>
          <w:lang w:bidi="ar"/>
        </w:rPr>
        <w:t xml:space="preserve">) </w:t>
      </w:r>
      <w:r>
        <w:rPr>
          <w:b/>
          <w:b/>
          <w:bCs/>
          <w:rtl w:val="true"/>
          <w:lang w:bidi="ar"/>
        </w:rPr>
        <w:t>والصدقة في أوقات الحاجة أكثر ثوابا للآية</w:t>
      </w:r>
      <w:r>
        <w:rPr>
          <w:b/>
          <w:bCs/>
          <w:rtl w:val="true"/>
          <w:lang w:bidi="ar"/>
        </w:rPr>
        <w:t>.</w:t>
        <w:br/>
      </w:r>
      <w:r>
        <w:rPr>
          <w:b/>
          <w:b/>
          <w:bCs/>
          <w:rtl w:val="true"/>
          <w:lang w:bidi="ar"/>
        </w:rPr>
        <w:t>الشيخ</w:t>
      </w:r>
      <w:r>
        <w:rPr>
          <w:b/>
          <w:bCs/>
          <w:rtl w:val="true"/>
          <w:lang w:bidi="ar"/>
        </w:rPr>
        <w:t>: (</w:t>
      </w:r>
      <w:r>
        <w:rPr>
          <w:b/>
          <w:b/>
          <w:bCs/>
          <w:rtl w:val="true"/>
          <w:lang w:bidi="ar"/>
        </w:rPr>
        <w:t>فِي يَوْمٍ ذِي مَسْغَبَةٍ</w:t>
      </w:r>
      <w:r>
        <w:rPr>
          <w:b/>
          <w:bCs/>
          <w:rtl w:val="true"/>
          <w:lang w:bidi="ar"/>
        </w:rPr>
        <w:t xml:space="preserve">) </w:t>
      </w:r>
      <w:r>
        <w:rPr>
          <w:b/>
          <w:b/>
          <w:bCs/>
          <w:rtl w:val="true"/>
          <w:lang w:bidi="ar"/>
        </w:rPr>
        <w:t>معنى المسغبة</w:t>
      </w:r>
      <w:r>
        <w:rPr>
          <w:b/>
          <w:bCs/>
          <w:rtl w:val="true"/>
          <w:lang w:bidi="ar"/>
        </w:rPr>
        <w:t xml:space="preserve">: </w:t>
      </w:r>
      <w:r>
        <w:rPr>
          <w:b/>
          <w:b/>
          <w:bCs/>
          <w:rtl w:val="true"/>
          <w:lang w:bidi="ar"/>
        </w:rPr>
        <w:t xml:space="preserve">المجاعة </w:t>
      </w:r>
      <w:r>
        <w:rPr>
          <w:b/>
          <w:bCs/>
          <w:rtl w:val="true"/>
          <w:lang w:bidi="ar"/>
        </w:rPr>
        <w:t>(</w:t>
      </w:r>
      <w:r>
        <w:rPr>
          <w:b/>
          <w:b/>
          <w:bCs/>
          <w:rtl w:val="true"/>
          <w:lang w:bidi="ar"/>
        </w:rPr>
        <w:t>يَتِيماً ذَا مَقْرَبَةٍ</w:t>
      </w:r>
      <w:r>
        <w:rPr>
          <w:b/>
          <w:bCs/>
          <w:rtl w:val="true"/>
          <w:lang w:bidi="ar"/>
        </w:rPr>
        <w:t xml:space="preserve">) </w:t>
      </w:r>
      <w:r>
        <w:rPr>
          <w:b/>
          <w:b/>
          <w:bCs/>
          <w:rtl w:val="true"/>
          <w:lang w:bidi="ar"/>
        </w:rPr>
        <w:t>جمع وصفين اليتم والقرابة كأولاد الأخ مثلاً فأولاد الأخ إذا مات أبوهم وهم صغار فهم أيتام وذوو مقربة</w:t>
      </w:r>
      <w:r>
        <w:rPr>
          <w:b/>
          <w:bCs/>
          <w:rtl w:val="true"/>
          <w:lang w:bidi="ar"/>
        </w:rPr>
        <w:t>.</w:t>
        <w:br/>
      </w:r>
      <w:r>
        <w:rPr>
          <w:b/>
          <w:b/>
          <w:bCs/>
          <w:rtl w:val="true"/>
          <w:lang w:bidi="ar"/>
        </w:rPr>
        <w:t>القارئ</w:t>
      </w:r>
      <w:r>
        <w:rPr>
          <w:b/>
          <w:bCs/>
          <w:rtl w:val="true"/>
          <w:lang w:bidi="ar"/>
        </w:rPr>
        <w:t xml:space="preserve">: </w:t>
      </w:r>
      <w:r>
        <w:rPr>
          <w:b/>
          <w:b/>
          <w:bCs/>
          <w:rtl w:val="true"/>
          <w:lang w:bidi="ar"/>
        </w:rPr>
        <w:t>وكذلك على من اشتدت حاجته ولقول الله تعالى</w:t>
      </w:r>
      <w:r>
        <w:rPr>
          <w:b/>
          <w:bCs/>
          <w:rtl w:val="true"/>
          <w:lang w:bidi="ar"/>
        </w:rPr>
        <w:t>: (</w:t>
      </w:r>
      <w:r>
        <w:rPr>
          <w:b/>
          <w:b/>
          <w:bCs/>
          <w:rtl w:val="true"/>
          <w:lang w:bidi="ar"/>
        </w:rPr>
        <w:t>أَوْ مِسْكِيناً ذَا مَتْرَبَةٍ</w:t>
      </w:r>
      <w:r>
        <w:rPr>
          <w:b/>
          <w:bCs/>
          <w:rtl w:val="true"/>
          <w:lang w:bidi="ar"/>
        </w:rPr>
        <w:t>).</w:t>
        <w:br/>
      </w:r>
      <w:r>
        <w:rPr>
          <w:b/>
          <w:b/>
          <w:bCs/>
          <w:rtl w:val="true"/>
          <w:lang w:bidi="ar"/>
        </w:rPr>
        <w:t>الشيخ</w:t>
      </w:r>
      <w:r>
        <w:rPr>
          <w:b/>
          <w:bCs/>
          <w:rtl w:val="true"/>
          <w:lang w:bidi="ar"/>
        </w:rPr>
        <w:t xml:space="preserve">: </w:t>
      </w:r>
      <w:r>
        <w:rPr>
          <w:b/>
          <w:b/>
          <w:bCs/>
          <w:rtl w:val="true"/>
          <w:lang w:bidi="ar"/>
        </w:rPr>
        <w:t>إذا اجتمع فضيلة الوقت وحاجة الفقير يقدم حاجة الفقير فمثلاً إذا كان عند الإنسان زكاة وقدر أن الناس أصيبوا بمسبغة قبل حلول أجلها وكان أجل الزكاة عنده في رمضان وهو وقت فاضل ومحل للصدقة لكن اشتدت حاجة الفقراء قبل رمضان فالأفضل أن نبادر وأن ندفع حاجة الفقراء ولدينا قاعدة تشير إلى هذا إذا اجتمع في العبادة فضيلة تتعلق بمكانها أو زمانها أو في نفس العبادة فأولى بالمراعاة ما يتعلق بنفس العبادة ولهذا أمثلة قال العلماء الرمل في طواف القدوم أولى من الدنو من الكعبة وقال النبي صلى الله عليه وسلم</w:t>
      </w:r>
      <w:r>
        <w:rPr>
          <w:b/>
          <w:bCs/>
          <w:rtl w:val="true"/>
          <w:lang w:bidi="ar"/>
        </w:rPr>
        <w:t>: (</w:t>
      </w:r>
      <w:r>
        <w:rPr>
          <w:b/>
          <w:b/>
          <w:bCs/>
          <w:rtl w:val="true"/>
          <w:lang w:bidi="ar"/>
        </w:rPr>
        <w:t>لا صلاة بحضرة طعام ولا وهو يدافعه الأخبثان</w:t>
      </w:r>
      <w:r>
        <w:rPr>
          <w:b/>
          <w:bCs/>
          <w:rtl w:val="true"/>
          <w:lang w:bidi="ar"/>
        </w:rPr>
        <w:t xml:space="preserve">) </w:t>
      </w:r>
      <w:r>
        <w:rPr>
          <w:b/>
          <w:b/>
          <w:bCs/>
          <w:rtl w:val="true"/>
          <w:lang w:bidi="ar"/>
        </w:rPr>
        <w:t>فلو تعارض عند الإنسان أن يصلي الصلاة في أول وقتها لكن مع مدافعة الأخبثين أو أن يؤخرها وتزول المدافعة قلنا أخر</w:t>
      </w:r>
      <w:r>
        <w:rPr>
          <w:b/>
          <w:bCs/>
          <w:rtl w:val="true"/>
          <w:lang w:bidi="ar"/>
        </w:rPr>
        <w:t>.</w:t>
        <w:br/>
      </w:r>
      <w:r>
        <w:rPr>
          <w:b/>
          <w:b/>
          <w:bCs/>
          <w:rtl w:val="true"/>
          <w:lang w:bidi="ar"/>
        </w:rPr>
        <w:t>القارئ</w:t>
      </w:r>
      <w:r>
        <w:rPr>
          <w:b/>
          <w:bCs/>
          <w:rtl w:val="true"/>
          <w:lang w:bidi="ar"/>
        </w:rPr>
        <w:t xml:space="preserve">: </w:t>
      </w:r>
      <w:r>
        <w:rPr>
          <w:b/>
          <w:b/>
          <w:bCs/>
          <w:rtl w:val="true"/>
          <w:lang w:bidi="ar"/>
        </w:rPr>
        <w:t>والصدقة في الأوقات الشريفة كرمضان وفي الأماكن الشريفة تضاعف كما يضاعف غيرها من الحسنات والنفقة في سبيل الله تضاعف سبعمائة ضعف لقول الله تعالى</w:t>
      </w:r>
      <w:r>
        <w:rPr>
          <w:b/>
          <w:bCs/>
          <w:rtl w:val="true"/>
          <w:lang w:bidi="ar"/>
        </w:rPr>
        <w:t>: (</w:t>
      </w:r>
      <w:r>
        <w:rPr>
          <w:b/>
          <w:b/>
          <w:bCs/>
          <w:rtl w:val="true"/>
          <w:lang w:bidi="ar"/>
        </w:rPr>
        <w:t>مَثَلُ الَّذِينَ يُنْفِقُونَ أَمْوَالَهُمْ فِي سَبِيلِ اللَّهِ كَمَثَلِ حَبَّةٍ أَنْبَتَتْ سَبْعَ سَنَابِلَ فِي كُلِّ سُنْبُلَةٍ مِائَةُ حَبَّةٍ وَ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واب أن التضعيف إلى سبعمائة عام في كل الطاعات كما ثبت ذلك عن النبي صلى الله عليه وسلم فيمن عمل حسنة فإنه يكتب له عشرة حسنات إلى سبعمائة ضعف إلى أضعاف كثيرة ولكن لا شك أن الإنفاق في سبيل الله أفضل من الإنفاق في غيره والصدقة في رمضان أفضل من الصدقة في غيره والصدقة في الأماكن الفاضلة كمكة والمدينة أفضل ولهذا عند الفقهاء قاعدة تضاعف الحسنات والسيئات في زمان أو مكان فاضل وتضاعف السيئات بالكيفية ما هو بالعدد فالسيئة ما يمكن أن تُجزى بأكثر من سيئة لكن الفرق بالكيفية كلنا يعلم الفرق بين الضرب الشديد والضرب الخفيف</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ن عليه دين لا يجوز أن يتصدق صدقة تمنع قضاءه لأنه واجب </w:t>
      </w:r>
      <w:r>
        <w:rPr>
          <w:b/>
          <w:bCs/>
          <w:rtl w:val="true"/>
          <w:lang w:bidi="ar"/>
        </w:rPr>
        <w:t>(</w:t>
      </w:r>
      <w:r>
        <w:rPr>
          <w:b/>
          <w:b/>
          <w:bCs/>
          <w:rtl w:val="true"/>
          <w:lang w:bidi="ar"/>
        </w:rPr>
        <w:t>فلم يجز</w:t>
      </w:r>
      <w:r>
        <w:rPr>
          <w:b/>
          <w:bCs/>
          <w:rtl w:val="true"/>
          <w:lang w:bidi="ar"/>
        </w:rPr>
        <w:t xml:space="preserve">) </w:t>
      </w:r>
      <w:r>
        <w:rPr>
          <w:b/>
          <w:b/>
          <w:bCs/>
          <w:rtl w:val="true"/>
          <w:lang w:bidi="ar"/>
        </w:rPr>
        <w:t>ترك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في المخطوط </w:t>
      </w:r>
      <w:r>
        <w:rPr>
          <w:b/>
          <w:bCs/>
          <w:rtl w:val="true"/>
          <w:lang w:bidi="ar"/>
        </w:rPr>
        <w:t>(</w:t>
      </w:r>
      <w:r>
        <w:rPr>
          <w:b/>
          <w:b/>
          <w:bCs/>
          <w:rtl w:val="true"/>
          <w:lang w:bidi="ar"/>
        </w:rPr>
        <w:t>فلا يجوز</w:t>
      </w:r>
      <w:r>
        <w:rPr>
          <w:b/>
          <w:bCs/>
          <w:rtl w:val="true"/>
          <w:lang w:bidi="ar"/>
        </w:rPr>
        <w:t xml:space="preserve">) </w:t>
      </w:r>
      <w:r>
        <w:rPr>
          <w:b/>
          <w:b/>
          <w:bCs/>
          <w:rtl w:val="true"/>
          <w:lang w:bidi="ar"/>
        </w:rPr>
        <w:t>نسخة، وهذا واضح يعني إنسان مثلاً عليه دين والدين هذا حال وتصدق نقول</w:t>
      </w:r>
      <w:r>
        <w:rPr>
          <w:b/>
          <w:bCs/>
          <w:rtl w:val="true"/>
          <w:lang w:bidi="ar"/>
        </w:rPr>
        <w:t xml:space="preserve">: </w:t>
      </w:r>
      <w:r>
        <w:rPr>
          <w:b/>
          <w:b/>
          <w:bCs/>
          <w:rtl w:val="true"/>
          <w:lang w:bidi="ar"/>
        </w:rPr>
        <w:t>لا تتصدق اقض الدين قال</w:t>
      </w:r>
      <w:r>
        <w:rPr>
          <w:b/>
          <w:bCs/>
          <w:rtl w:val="true"/>
          <w:lang w:bidi="ar"/>
        </w:rPr>
        <w:t xml:space="preserve">: </w:t>
      </w:r>
      <w:r>
        <w:rPr>
          <w:b/>
          <w:b/>
          <w:bCs/>
          <w:rtl w:val="true"/>
          <w:lang w:bidi="ar"/>
        </w:rPr>
        <w:t>أنا سأتصدق بعشرة ريالات وأنا علي عشرة آلاف وسأتصدق بعشرة ريالات فقط ماذا نقول له؟ العشرة ريالات هذه اعطها الدائن ويبقى عليك عشرة آلاف إلا عشرة ريالات والمرة الثانية كذلك وكما قال العوام</w:t>
      </w:r>
      <w:r>
        <w:rPr>
          <w:b/>
          <w:bCs/>
          <w:rtl w:val="true"/>
          <w:lang w:bidi="ar"/>
        </w:rPr>
        <w:t xml:space="preserve">: </w:t>
      </w:r>
      <w:r>
        <w:rPr>
          <w:b/>
          <w:b/>
          <w:bCs/>
          <w:rtl w:val="true"/>
          <w:lang w:bidi="ar"/>
        </w:rPr>
        <w:t>قطرة مع قطرة تأتي غديراً أو وداياً ففي هذا الشهر عندك عشرة تتصدق بها والشهر الثاني عشرة تتصدق بها أما إذا كان الدين مؤجلاً وإذا حل وعندك ما يوفيه فتصدق ولا حرج لأنك قادر وكذلك نفقة العيال فهي مقدمة على الصدقة ومن نعمة الله سبحانه وتعالى أن إنفاقك على أولادك صدقة بل إنفاقك على نفسك صدقة كما ثبت عن النبي صلي عليه الصلاة والسلام وهذه من سعة رحمة الله فالإنسان يقضي شيئاً واجباً عليه ومع ذلك يثاب ثواب الصدقة الواجبة لأن إنفاقك على نفسك وأولادك 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جوز تقديمها على نفقة العيال لأنها واجبة وقد قال النبي صلى الله عليه وسلم</w:t>
      </w:r>
      <w:r>
        <w:rPr>
          <w:b/>
          <w:bCs/>
          <w:rtl w:val="true"/>
          <w:lang w:bidi="ar"/>
        </w:rPr>
        <w:t>: (</w:t>
      </w:r>
      <w:r>
        <w:rPr>
          <w:b/>
          <w:b/>
          <w:bCs/>
          <w:rtl w:val="true"/>
          <w:lang w:bidi="ar"/>
        </w:rPr>
        <w:t>كفى بالمرء إثما أن يضيع من يقوت</w:t>
      </w:r>
      <w:r>
        <w:rPr>
          <w:b/>
          <w:bCs/>
          <w:rtl w:val="true"/>
          <w:lang w:bidi="ar"/>
        </w:rPr>
        <w:t xml:space="preserve">) </w:t>
      </w:r>
      <w:r>
        <w:rPr>
          <w:b/>
          <w:b/>
          <w:bCs/>
          <w:rtl w:val="true"/>
          <w:lang w:bidi="ar"/>
        </w:rPr>
        <w:t>رواه أبو داود وروى أبو هريرة قال</w:t>
      </w:r>
      <w:r>
        <w:rPr>
          <w:b/>
          <w:bCs/>
          <w:rtl w:val="true"/>
          <w:lang w:bidi="ar"/>
        </w:rPr>
        <w:t xml:space="preserve">: </w:t>
      </w:r>
      <w:r>
        <w:rPr>
          <w:b/>
          <w:b/>
          <w:bCs/>
          <w:rtl w:val="true"/>
          <w:lang w:bidi="ar"/>
        </w:rPr>
        <w:t>أمر النبي صلى الله عليه وسلم بالصدقة فقام رجل فقال</w:t>
      </w:r>
      <w:r>
        <w:rPr>
          <w:b/>
          <w:bCs/>
          <w:rtl w:val="true"/>
          <w:lang w:bidi="ar"/>
        </w:rPr>
        <w:t xml:space="preserve">: </w:t>
      </w:r>
      <w:r>
        <w:rPr>
          <w:b/>
          <w:b/>
          <w:bCs/>
          <w:rtl w:val="true"/>
          <w:lang w:bidi="ar"/>
        </w:rPr>
        <w:t>يا رسول الله عندي دينار قال</w:t>
      </w:r>
      <w:r>
        <w:rPr>
          <w:b/>
          <w:bCs/>
          <w:rtl w:val="true"/>
          <w:lang w:bidi="ar"/>
        </w:rPr>
        <w:t>: (</w:t>
      </w:r>
      <w:r>
        <w:rPr>
          <w:b/>
          <w:b/>
          <w:bCs/>
          <w:rtl w:val="true"/>
          <w:lang w:bidi="ar"/>
        </w:rPr>
        <w:t>تصدق به على نفسك قال</w:t>
      </w:r>
      <w:r>
        <w:rPr>
          <w:b/>
          <w:bCs/>
          <w:rtl w:val="true"/>
          <w:lang w:bidi="ar"/>
        </w:rPr>
        <w:t xml:space="preserve">: </w:t>
      </w:r>
      <w:r>
        <w:rPr>
          <w:b/>
          <w:b/>
          <w:bCs/>
          <w:rtl w:val="true"/>
          <w:lang w:bidi="ar"/>
        </w:rPr>
        <w:t>عندي آخر قال</w:t>
      </w:r>
      <w:r>
        <w:rPr>
          <w:b/>
          <w:bCs/>
          <w:rtl w:val="true"/>
          <w:lang w:bidi="ar"/>
        </w:rPr>
        <w:t xml:space="preserve">: </w:t>
      </w:r>
      <w:r>
        <w:rPr>
          <w:b/>
          <w:b/>
          <w:bCs/>
          <w:rtl w:val="true"/>
          <w:lang w:bidi="ar"/>
        </w:rPr>
        <w:t>تصدق به على ولدك قال</w:t>
      </w:r>
      <w:r>
        <w:rPr>
          <w:b/>
          <w:bCs/>
          <w:rtl w:val="true"/>
          <w:lang w:bidi="ar"/>
        </w:rPr>
        <w:t xml:space="preserve">: </w:t>
      </w:r>
      <w:r>
        <w:rPr>
          <w:b/>
          <w:b/>
          <w:bCs/>
          <w:rtl w:val="true"/>
          <w:lang w:bidi="ar"/>
        </w:rPr>
        <w:t>عندي آخر قال</w:t>
      </w:r>
      <w:r>
        <w:rPr>
          <w:b/>
          <w:bCs/>
          <w:rtl w:val="true"/>
          <w:lang w:bidi="ar"/>
        </w:rPr>
        <w:t xml:space="preserve">: </w:t>
      </w:r>
      <w:r>
        <w:rPr>
          <w:b/>
          <w:b/>
          <w:bCs/>
          <w:rtl w:val="true"/>
          <w:lang w:bidi="ar"/>
        </w:rPr>
        <w:t>تصدق به على زوجك قال</w:t>
      </w:r>
      <w:r>
        <w:rPr>
          <w:b/>
          <w:bCs/>
          <w:rtl w:val="true"/>
          <w:lang w:bidi="ar"/>
        </w:rPr>
        <w:t xml:space="preserve">: </w:t>
      </w:r>
      <w:r>
        <w:rPr>
          <w:b/>
          <w:b/>
          <w:bCs/>
          <w:rtl w:val="true"/>
          <w:lang w:bidi="ar"/>
        </w:rPr>
        <w:t>عندي آخر قال</w:t>
      </w:r>
      <w:r>
        <w:rPr>
          <w:b/>
          <w:bCs/>
          <w:rtl w:val="true"/>
          <w:lang w:bidi="ar"/>
        </w:rPr>
        <w:t xml:space="preserve">: </w:t>
      </w:r>
      <w:r>
        <w:rPr>
          <w:b/>
          <w:b/>
          <w:bCs/>
          <w:rtl w:val="true"/>
          <w:lang w:bidi="ar"/>
        </w:rPr>
        <w:t>تصدق به على خادمك قال</w:t>
      </w:r>
      <w:r>
        <w:rPr>
          <w:b/>
          <w:bCs/>
          <w:rtl w:val="true"/>
          <w:lang w:bidi="ar"/>
        </w:rPr>
        <w:t xml:space="preserve">: </w:t>
      </w:r>
      <w:r>
        <w:rPr>
          <w:b/>
          <w:b/>
          <w:bCs/>
          <w:rtl w:val="true"/>
          <w:lang w:bidi="ar"/>
        </w:rPr>
        <w:t>عندي آخر قال</w:t>
      </w:r>
      <w:r>
        <w:rPr>
          <w:b/>
          <w:bCs/>
          <w:rtl w:val="true"/>
          <w:lang w:bidi="ar"/>
        </w:rPr>
        <w:t xml:space="preserve">: </w:t>
      </w:r>
      <w:r>
        <w:rPr>
          <w:b/>
          <w:b/>
          <w:bCs/>
          <w:rtl w:val="true"/>
          <w:lang w:bidi="ar"/>
        </w:rPr>
        <w:t>أنت أبصر</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وهذا واضح أن الواجب البداءة بالواجب وأول ما واجب عليك نفسك ابدا بنفسك ثم بمن تعول ولكن قد تكون هناك أحوال تطرأ يكون تقديم غير أهلك أمراً مؤكداً كدفع ضرورة جائع سيموت مثلاً</w:t>
      </w:r>
      <w:r>
        <w:rPr>
          <w:b/>
          <w:bCs/>
          <w:rtl w:val="true"/>
          <w:lang w:bidi="ar"/>
        </w:rPr>
        <w:t>.</w:t>
        <w:br/>
      </w:r>
      <w:r>
        <w:rPr>
          <w:b/>
          <w:b/>
          <w:bCs/>
          <w:rtl w:val="true"/>
          <w:lang w:bidi="ar"/>
        </w:rPr>
        <w:t>إذا أنقذته بطعام وأهلك لا يموتون لو لم تطعهم الآن هنا نقدم الجائع ندفع ضرورته</w:t>
      </w:r>
      <w:r>
        <w:rPr>
          <w:b/>
          <w:bCs/>
          <w:rtl w:val="true"/>
          <w:lang w:bidi="ar"/>
        </w:rPr>
        <w:t>.</w:t>
        <w:br/>
      </w:r>
      <w:r>
        <w:rPr>
          <w:b/>
          <w:b/>
          <w:bCs/>
          <w:rtl w:val="true"/>
          <w:lang w:bidi="ar"/>
        </w:rPr>
        <w:t>القارئ</w:t>
      </w:r>
      <w:r>
        <w:rPr>
          <w:b/>
          <w:bCs/>
          <w:rtl w:val="true"/>
          <w:lang w:bidi="ar"/>
        </w:rPr>
        <w:t xml:space="preserve">: </w:t>
      </w:r>
      <w:r>
        <w:rPr>
          <w:b/>
          <w:b/>
          <w:bCs/>
          <w:rtl w:val="true"/>
          <w:lang w:bidi="ar"/>
        </w:rPr>
        <w:t>فإن وافقه عياله على الإيثار فهو أفضل لقول الله تعالى</w:t>
      </w:r>
      <w:r>
        <w:rPr>
          <w:b/>
          <w:bCs/>
          <w:rtl w:val="true"/>
          <w:lang w:bidi="ar"/>
        </w:rPr>
        <w:t>: (</w:t>
      </w:r>
      <w:r>
        <w:rPr>
          <w:b/>
          <w:b/>
          <w:bCs/>
          <w:rtl w:val="true"/>
          <w:lang w:bidi="ar"/>
        </w:rPr>
        <w:t>وَيُؤْثِرُونَ عَلَى أَنْفُسِهِمْ وَلَوْ كَانَ بِهِمْ خَصَاصَةٌ</w:t>
      </w:r>
      <w:r>
        <w:rPr>
          <w:b/>
          <w:bCs/>
          <w:rtl w:val="true"/>
          <w:lang w:bidi="ar"/>
        </w:rPr>
        <w:t>).</w:t>
        <w:br/>
      </w:r>
      <w:r>
        <w:rPr>
          <w:b/>
          <w:b/>
          <w:bCs/>
          <w:rtl w:val="true"/>
          <w:lang w:bidi="ar"/>
        </w:rPr>
        <w:t>الشيخ</w:t>
      </w:r>
      <w:r>
        <w:rPr>
          <w:b/>
          <w:bCs/>
          <w:rtl w:val="true"/>
          <w:lang w:bidi="ar"/>
        </w:rPr>
        <w:t xml:space="preserve">: </w:t>
      </w:r>
      <w:r>
        <w:rPr>
          <w:b/>
          <w:b/>
          <w:bCs/>
          <w:rtl w:val="true"/>
          <w:lang w:bidi="ar"/>
        </w:rPr>
        <w:t>هذا وصف الأنصار رضي الله عنهم</w:t>
      </w:r>
      <w:r>
        <w:rPr>
          <w:b/>
          <w:bCs/>
          <w:rtl w:val="true"/>
          <w:lang w:bidi="ar"/>
        </w:rPr>
        <w:t>: (</w:t>
      </w:r>
      <w:r>
        <w:rPr>
          <w:b/>
          <w:b/>
          <w:bCs/>
          <w:rtl w:val="true"/>
          <w:lang w:bidi="ar"/>
        </w:rPr>
        <w:t>وَالَّذِينَ تَبَوَّأُوا الدَّارَ وَالْأِيمَانَ مِنْ قَبْلِهِمْ يُحِبُّونَ مَنْ هَاجَرَ إِلَيْهِمْ وَلا يَجِدُونَ فِي صُدُورِهِمْ حَاجَةً مِمَّا أُوتُوا</w:t>
      </w:r>
      <w:r>
        <w:rPr>
          <w:b/>
          <w:bCs/>
          <w:rtl w:val="true"/>
          <w:lang w:bidi="ar"/>
        </w:rPr>
        <w:t xml:space="preserve">) </w:t>
      </w:r>
      <w:r>
        <w:rPr>
          <w:b/>
          <w:b/>
          <w:bCs/>
          <w:rtl w:val="true"/>
          <w:lang w:bidi="ar"/>
        </w:rPr>
        <w:t>يعني لا يجدون في صدورهم حاجة على المهاجرين مما آتاهم الله من فضل الهجرة والنصرة لأنه ما عندهم حسد</w:t>
      </w:r>
      <w:r>
        <w:rPr>
          <w:b/>
          <w:bCs/>
          <w:rtl w:val="true"/>
          <w:lang w:bidi="ar"/>
        </w:rPr>
        <w:t>: (</w:t>
      </w:r>
      <w:r>
        <w:rPr>
          <w:b/>
          <w:b/>
          <w:bCs/>
          <w:rtl w:val="true"/>
          <w:lang w:bidi="ar"/>
        </w:rPr>
        <w:t>وَيُؤْثِرُونَ عَلَى أَنْفُسِهِمْ وَلَوْ كَانَ بِهِمْ خَصَ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أفضل الصدقة جهد من مقل إلى فقير في السر</w:t>
      </w:r>
      <w:r>
        <w:rPr>
          <w:b/>
          <w:bCs/>
          <w:rtl w:val="true"/>
          <w:lang w:bidi="ar"/>
        </w:rPr>
        <w:t xml:space="preserve">) </w:t>
      </w:r>
      <w:r>
        <w:rPr>
          <w:b/>
          <w:b/>
          <w:bCs/>
          <w:rtl w:val="true"/>
          <w:lang w:bidi="ar"/>
        </w:rPr>
        <w:t>رواه أبو داود ومن أراد الصدقة بكل ماله وكان يعلم من نفسه حسن التوكل وقوة اليقين والصبر عن المسألة أو كان له مكسب يقوم به وذلك أفضل له وأولى به لأن أبا بكر الصديق رضي الله عنه تصدق بكل ماله فروي عن عمر أنه قال</w:t>
      </w:r>
      <w:r>
        <w:rPr>
          <w:b/>
          <w:bCs/>
          <w:rtl w:val="true"/>
          <w:lang w:bidi="ar"/>
        </w:rPr>
        <w:t xml:space="preserve">: </w:t>
      </w:r>
      <w:r>
        <w:rPr>
          <w:b/>
          <w:b/>
          <w:bCs/>
          <w:rtl w:val="true"/>
          <w:lang w:bidi="ar"/>
        </w:rPr>
        <w:t>أمرنا رسول الله صلي الله عليه وسلم أن نتصدق فوافق مالاً عندي فقلت</w:t>
      </w:r>
      <w:r>
        <w:rPr>
          <w:b/>
          <w:bCs/>
          <w:rtl w:val="true"/>
          <w:lang w:bidi="ar"/>
        </w:rPr>
        <w:t xml:space="preserve">: </w:t>
      </w:r>
      <w:r>
        <w:rPr>
          <w:b/>
          <w:b/>
          <w:bCs/>
          <w:rtl w:val="true"/>
          <w:lang w:bidi="ar"/>
        </w:rPr>
        <w:t>اليوم أسبق أبا بكر إن سبقته يوماً فجئت بنصف مالي فقال رسول الله صلى الله عليه وسلم</w:t>
      </w:r>
      <w:r>
        <w:rPr>
          <w:b/>
          <w:bCs/>
          <w:rtl w:val="true"/>
          <w:lang w:bidi="ar"/>
        </w:rPr>
        <w:t xml:space="preserve">: </w:t>
      </w:r>
      <w:r>
        <w:rPr>
          <w:b/>
          <w:b/>
          <w:bCs/>
          <w:rtl w:val="true"/>
          <w:lang w:bidi="ar"/>
        </w:rPr>
        <w:t>ما أبقيت لأهلك؟ قلت</w:t>
      </w:r>
      <w:r>
        <w:rPr>
          <w:b/>
          <w:bCs/>
          <w:rtl w:val="true"/>
          <w:lang w:bidi="ar"/>
        </w:rPr>
        <w:t xml:space="preserve">: </w:t>
      </w:r>
      <w:r>
        <w:rPr>
          <w:b/>
          <w:b/>
          <w:bCs/>
          <w:rtl w:val="true"/>
          <w:lang w:bidi="ar"/>
        </w:rPr>
        <w:t>أبقيت لهم مثله فأتى أبو بكر بكل ما عنده فقال رسول الله صلى الله عليه وسلم</w:t>
      </w:r>
      <w:r>
        <w:rPr>
          <w:b/>
          <w:bCs/>
          <w:rtl w:val="true"/>
          <w:lang w:bidi="ar"/>
        </w:rPr>
        <w:t xml:space="preserve">: </w:t>
      </w:r>
      <w:r>
        <w:rPr>
          <w:b/>
          <w:b/>
          <w:bCs/>
          <w:rtl w:val="true"/>
          <w:lang w:bidi="ar"/>
        </w:rPr>
        <w:t>ما أبقيت لأهلك؟ فقال</w:t>
      </w:r>
      <w:r>
        <w:rPr>
          <w:b/>
          <w:bCs/>
          <w:rtl w:val="true"/>
          <w:lang w:bidi="ar"/>
        </w:rPr>
        <w:t xml:space="preserve">: </w:t>
      </w:r>
      <w:r>
        <w:rPr>
          <w:b/>
          <w:b/>
          <w:bCs/>
          <w:rtl w:val="true"/>
          <w:lang w:bidi="ar"/>
        </w:rPr>
        <w:t>الله ورسوله فقلت لا أسابقك إلى شيء ابداً</w:t>
      </w:r>
      <w:r>
        <w:rPr>
          <w:b/>
          <w:bCs/>
          <w:rtl w:val="true"/>
          <w:lang w:bidi="ar"/>
        </w:rPr>
        <w:t xml:space="preserve">) </w:t>
      </w:r>
      <w:r>
        <w:rPr>
          <w:b/>
          <w:b/>
          <w:bCs/>
          <w:rtl w:val="true"/>
          <w:lang w:bidi="ar"/>
        </w:rPr>
        <w:t>وإن لم يثق من نفسه بهذا كره له لما روي أن النبي صلى الله عليه وسلم قال</w:t>
      </w:r>
      <w:r>
        <w:rPr>
          <w:b/>
          <w:bCs/>
          <w:rtl w:val="true"/>
          <w:lang w:bidi="ar"/>
        </w:rPr>
        <w:t>: (</w:t>
      </w:r>
      <w:r>
        <w:rPr>
          <w:b/>
          <w:b/>
          <w:bCs/>
          <w:rtl w:val="true"/>
          <w:lang w:bidi="ar"/>
        </w:rPr>
        <w:t>يأتي أحدكم بما يملك فيقول</w:t>
      </w:r>
      <w:r>
        <w:rPr>
          <w:b/>
          <w:bCs/>
          <w:rtl w:val="true"/>
          <w:lang w:bidi="ar"/>
        </w:rPr>
        <w:t xml:space="preserve">: </w:t>
      </w:r>
      <w:r>
        <w:rPr>
          <w:b/>
          <w:b/>
          <w:bCs/>
          <w:rtl w:val="true"/>
          <w:lang w:bidi="ar"/>
        </w:rPr>
        <w:t>هذه صدقة ثم يقعد يستكف الناس خير الصدقة ما كان عن ظهر غني</w:t>
      </w:r>
      <w:r>
        <w:rPr>
          <w:b/>
          <w:bCs/>
          <w:rtl w:val="true"/>
          <w:lang w:bidi="ar"/>
        </w:rPr>
        <w:t xml:space="preserve">) </w:t>
      </w:r>
      <w:r>
        <w:rPr>
          <w:b/>
          <w:b/>
          <w:bCs/>
          <w:rtl w:val="true"/>
          <w:lang w:bidi="ar"/>
        </w:rPr>
        <w:t>وقال النبي صلى الله عليه وسلم لسعد</w:t>
      </w:r>
      <w:r>
        <w:rPr>
          <w:b/>
          <w:bCs/>
          <w:rtl w:val="true"/>
          <w:lang w:bidi="ar"/>
        </w:rPr>
        <w:t>: (</w:t>
      </w:r>
      <w:r>
        <w:rPr>
          <w:b/>
          <w:b/>
          <w:bCs/>
          <w:rtl w:val="true"/>
          <w:lang w:bidi="ar"/>
        </w:rPr>
        <w:t>إنك أن تدع أهلك أغنياء خير من أن تدعهم عالة يتكففون الناس</w:t>
      </w:r>
      <w:r>
        <w:rPr>
          <w:b/>
          <w:bCs/>
          <w:rtl w:val="true"/>
          <w:lang w:bidi="ar"/>
        </w:rPr>
        <w:t xml:space="preserve">) </w:t>
      </w:r>
      <w:r>
        <w:rPr>
          <w:b/>
          <w:b/>
          <w:bCs/>
          <w:rtl w:val="true"/>
          <w:lang w:bidi="ar"/>
        </w:rPr>
        <w:t>متفق عليه ويكره لمن لا صبر له على الإضاقة أن ينقص نفسه عن الكفاية التامة</w:t>
      </w:r>
      <w:r>
        <w:rPr>
          <w:b/>
          <w:bCs/>
          <w:rtl w:val="true"/>
          <w:lang w:bidi="ar"/>
        </w:rPr>
        <w:t>.</w:t>
        <w:br/>
      </w:r>
      <w:r>
        <w:rPr>
          <w:b/>
          <w:b/>
          <w:bCs/>
          <w:rtl w:val="true"/>
          <w:lang w:bidi="ar"/>
        </w:rPr>
        <w:t>الشيخ</w:t>
      </w:r>
      <w:r>
        <w:rPr>
          <w:b/>
          <w:bCs/>
          <w:rtl w:val="true"/>
          <w:lang w:bidi="ar"/>
        </w:rPr>
        <w:t xml:space="preserve">: </w:t>
      </w:r>
      <w:r>
        <w:rPr>
          <w:b/>
          <w:b/>
          <w:bCs/>
          <w:rtl w:val="true"/>
          <w:lang w:bidi="ar"/>
        </w:rPr>
        <w:t>كل هذا صحيح لأن البداءة بالنفس أولى ثم بمن توجب مؤنتهم ثم بالأجانب</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أحياناً يكون عليه دين ويكون لقريب أو صديق ولو تأخر عنه لما لامه ثم يقول إنه يحرج في بعض المواقف إلى أن يتصدق؟</w:t>
      </w:r>
      <w:r>
        <w:rPr>
          <w:b/>
          <w:bCs/>
          <w:rtl w:val="true"/>
          <w:lang w:bidi="ar"/>
        </w:rPr>
        <w:br/>
      </w:r>
      <w:r>
        <w:rPr>
          <w:b/>
          <w:b/>
          <w:bCs/>
          <w:rtl w:val="true"/>
          <w:lang w:bidi="ar"/>
        </w:rPr>
        <w:t>الشيخ</w:t>
      </w:r>
      <w:r>
        <w:rPr>
          <w:b/>
          <w:bCs/>
          <w:rtl w:val="true"/>
          <w:lang w:bidi="ar"/>
        </w:rPr>
        <w:t xml:space="preserve">: </w:t>
      </w:r>
      <w:r>
        <w:rPr>
          <w:b/>
          <w:b/>
          <w:bCs/>
          <w:rtl w:val="true"/>
          <w:lang w:bidi="ar"/>
        </w:rPr>
        <w:t>ليست المسألة أن صاحب الدين يرضى أو يوافق لأن المسألة ذمتك وإلا كثير من الناس يستسلف من أخيه أو صديقه أو ما أشبه ذلك ويعلم أنه لا يهمه لو مكث عشرة سنين لكن العلة هي براءة الذمة لكن قد يقال</w:t>
      </w:r>
      <w:r>
        <w:rPr>
          <w:b/>
          <w:bCs/>
          <w:rtl w:val="true"/>
          <w:lang w:bidi="ar"/>
        </w:rPr>
        <w:t xml:space="preserve">: </w:t>
      </w:r>
      <w:r>
        <w:rPr>
          <w:b/>
          <w:b/>
          <w:bCs/>
          <w:rtl w:val="true"/>
          <w:lang w:bidi="ar"/>
        </w:rPr>
        <w:t>إنه إذا صار موقف حرج مثل ما قلت فربما يقال</w:t>
      </w:r>
      <w:r>
        <w:rPr>
          <w:b/>
          <w:bCs/>
          <w:rtl w:val="true"/>
          <w:lang w:bidi="ar"/>
        </w:rPr>
        <w:t xml:space="preserve">: </w:t>
      </w:r>
      <w:r>
        <w:rPr>
          <w:b/>
          <w:b/>
          <w:bCs/>
          <w:rtl w:val="true"/>
          <w:lang w:bidi="ar"/>
        </w:rPr>
        <w:t>إنه لا بأس به لأسيما إذا صار قريباً</w:t>
      </w:r>
      <w:r>
        <w:rPr>
          <w:b/>
          <w:bCs/>
          <w:rtl w:val="true"/>
          <w:lang w:bidi="ar"/>
        </w:rPr>
        <w:t>.</w:t>
        <w:br/>
      </w:r>
      <w:r>
        <w:rPr>
          <w:b/>
          <w:b/>
          <w:bCs/>
          <w:rtl w:val="true"/>
          <w:lang w:bidi="ar"/>
        </w:rPr>
        <w:t>السائل</w:t>
      </w:r>
      <w:r>
        <w:rPr>
          <w:b/>
          <w:bCs/>
          <w:rtl w:val="true"/>
          <w:lang w:bidi="ar"/>
        </w:rPr>
        <w:t xml:space="preserve">: </w:t>
      </w:r>
      <w:r>
        <w:rPr>
          <w:b/>
          <w:b/>
          <w:bCs/>
          <w:rtl w:val="true"/>
          <w:lang w:bidi="ar"/>
        </w:rPr>
        <w:t>توفي شخص عن دين وتعهد آخر بسداده لصاحبه هل تبرأ ذمة الميت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فيها خلاف وقصة أبي قتادة رضي الله عنه لما تحمل الدينارين تقدم النبي صلى الله عليه وعلى آله وسلم وصلى على الميت قالوا</w:t>
      </w:r>
      <w:r>
        <w:rPr>
          <w:b/>
          <w:bCs/>
          <w:rtl w:val="true"/>
          <w:lang w:bidi="ar"/>
        </w:rPr>
        <w:t xml:space="preserve">: </w:t>
      </w:r>
      <w:r>
        <w:rPr>
          <w:b/>
          <w:b/>
          <w:bCs/>
          <w:rtl w:val="true"/>
          <w:lang w:bidi="ar"/>
        </w:rPr>
        <w:t>وصلاته عليه يدل على أنه برئت ذمته لكن في بعض روايات الحديث كان الرسول يسأل أبا قتادة حتى قال</w:t>
      </w:r>
      <w:r>
        <w:rPr>
          <w:b/>
          <w:bCs/>
          <w:rtl w:val="true"/>
          <w:lang w:bidi="ar"/>
        </w:rPr>
        <w:t>: (</w:t>
      </w:r>
      <w:r>
        <w:rPr>
          <w:b/>
          <w:b/>
          <w:bCs/>
          <w:rtl w:val="true"/>
          <w:lang w:bidi="ar"/>
        </w:rPr>
        <w:t>أديتهما قال</w:t>
      </w:r>
      <w:r>
        <w:rPr>
          <w:b/>
          <w:bCs/>
          <w:rtl w:val="true"/>
          <w:lang w:bidi="ar"/>
        </w:rPr>
        <w:t xml:space="preserve">: </w:t>
      </w:r>
      <w:r>
        <w:rPr>
          <w:b/>
          <w:b/>
          <w:bCs/>
          <w:rtl w:val="true"/>
          <w:lang w:bidi="ar"/>
        </w:rPr>
        <w:t>الآن بردت عليه جلدته</w:t>
      </w:r>
      <w:r>
        <w:rPr>
          <w:b/>
          <w:bCs/>
          <w:rtl w:val="true"/>
          <w:lang w:bidi="ar"/>
        </w:rPr>
        <w:t xml:space="preserve">) </w:t>
      </w:r>
      <w:r>
        <w:rPr>
          <w:b/>
          <w:b/>
          <w:bCs/>
          <w:rtl w:val="true"/>
          <w:lang w:bidi="ar"/>
        </w:rPr>
        <w:t>فهذا يدل على أنه لا يبرأ</w:t>
      </w:r>
      <w:r>
        <w:rPr>
          <w:b/>
          <w:bCs/>
          <w:rtl w:val="true"/>
          <w:lang w:bidi="ar"/>
        </w:rPr>
        <w:br/>
      </w:r>
      <w:r>
        <w:rPr>
          <w:b/>
          <w:b/>
          <w:bCs/>
          <w:rtl w:val="true"/>
          <w:lang w:bidi="ar"/>
        </w:rPr>
        <w:t>الميت منها براءة تامة حتى تقضى وذلك لأن الضامن قد يماطل وربما يعسر والأصل أن وجوب الدين على الميت ولو تعهد خطياً أو بشهود أو برضاء صاحب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يام</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صيام رمضان أحد أركان الإسلام وفروضه لقول الله تعالى </w:t>
      </w:r>
      <w:r>
        <w:rPr>
          <w:b/>
          <w:bCs/>
          <w:rtl w:val="true"/>
          <w:lang w:bidi="ar"/>
        </w:rPr>
        <w:t>(</w:t>
      </w:r>
      <w:r>
        <w:rPr>
          <w:b/>
          <w:b/>
          <w:bCs/>
          <w:rtl w:val="true"/>
          <w:lang w:bidi="ar"/>
        </w:rPr>
        <w:t>يَا أَيُّهَا الَّذِينَ آمَنُوا كُتِبَ عَلَيْكُمُ الصِّيَامُ</w:t>
      </w:r>
      <w:r>
        <w:rPr>
          <w:b/>
          <w:bCs/>
          <w:rtl w:val="true"/>
          <w:lang w:bidi="ar"/>
        </w:rPr>
        <w:t xml:space="preserve">) </w:t>
      </w:r>
      <w:r>
        <w:rPr>
          <w:b/>
          <w:b/>
          <w:bCs/>
          <w:rtl w:val="true"/>
          <w:lang w:bidi="ar"/>
        </w:rPr>
        <w:t>الآيات، وعن أبي هريرة رضي عنه قال</w:t>
      </w:r>
      <w:r>
        <w:rPr>
          <w:b/>
          <w:bCs/>
          <w:rtl w:val="true"/>
          <w:lang w:bidi="ar"/>
        </w:rPr>
        <w:t xml:space="preserve">: </w:t>
      </w:r>
      <w:r>
        <w:rPr>
          <w:b/>
          <w:b/>
          <w:bCs/>
          <w:rtl w:val="true"/>
          <w:lang w:bidi="ar"/>
        </w:rPr>
        <w:t xml:space="preserve">بينا رسول الله صلى الله عليه وسلم يوماً بارزاً للناس إذ أتاه رجل فقال يا رسول الله ما الإسلام؟ قال </w:t>
      </w:r>
      <w:r>
        <w:rPr>
          <w:b/>
          <w:bCs/>
          <w:rtl w:val="true"/>
          <w:lang w:bidi="ar"/>
        </w:rPr>
        <w:t>(</w:t>
      </w:r>
      <w:r>
        <w:rPr>
          <w:b/>
          <w:b/>
          <w:bCs/>
          <w:rtl w:val="true"/>
          <w:lang w:bidi="ar"/>
        </w:rPr>
        <w:t>أن تعبد الله ولا تشرك به شيئا، وتقيم الصلاة المكتوبة وتؤتي الزكاة المفروضة وتصوم رمضان</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يام في اللغة الإمساك ومنه قوله تعالى </w:t>
      </w:r>
      <w:r>
        <w:rPr>
          <w:b/>
          <w:bCs/>
          <w:rtl w:val="true"/>
          <w:lang w:bidi="ar"/>
        </w:rPr>
        <w:t>(</w:t>
      </w:r>
      <w:r>
        <w:rPr>
          <w:b/>
          <w:b/>
          <w:bCs/>
          <w:rtl w:val="true"/>
          <w:lang w:bidi="ar"/>
        </w:rPr>
        <w:t>إِنِّي نَذَرْتُ لِلرَّحْمَنِ صَوْماً</w:t>
      </w:r>
      <w:r>
        <w:rPr>
          <w:b/>
          <w:bCs/>
          <w:rtl w:val="true"/>
          <w:lang w:bidi="ar"/>
        </w:rPr>
        <w:t xml:space="preserve">) </w:t>
      </w:r>
      <w:r>
        <w:rPr>
          <w:b/>
          <w:b/>
          <w:bCs/>
          <w:rtl w:val="true"/>
          <w:lang w:bidi="ar"/>
        </w:rPr>
        <w:t xml:space="preserve">أي إمساكاً عن الكلام بدليل قوله </w:t>
      </w:r>
      <w:r>
        <w:rPr>
          <w:b/>
          <w:bCs/>
          <w:rtl w:val="true"/>
          <w:lang w:bidi="ar"/>
        </w:rPr>
        <w:t>(</w:t>
      </w:r>
      <w:r>
        <w:rPr>
          <w:b/>
          <w:b/>
          <w:bCs/>
          <w:rtl w:val="true"/>
          <w:lang w:bidi="ar"/>
        </w:rPr>
        <w:t>فَلَنْ أُكَلِّمَ الْيَوْمَ إِنْسِيّاً</w:t>
      </w:r>
      <w:r>
        <w:rPr>
          <w:b/>
          <w:bCs/>
          <w:rtl w:val="true"/>
          <w:lang w:bidi="ar"/>
        </w:rPr>
        <w:t xml:space="preserve">) </w:t>
      </w:r>
      <w:r>
        <w:rPr>
          <w:b/>
          <w:b/>
          <w:bCs/>
          <w:rtl w:val="true"/>
          <w:lang w:bidi="ar"/>
        </w:rPr>
        <w:t>وقول الشاعر</w:t>
      </w:r>
      <w:r>
        <w:rPr>
          <w:b/>
          <w:bCs/>
          <w:rtl w:val="true"/>
          <w:lang w:bidi="ar"/>
        </w:rPr>
        <w:t>:</w:t>
        <w:br/>
      </w:r>
      <w:r>
        <w:rPr>
          <w:b/>
          <w:b/>
          <w:bCs/>
          <w:rtl w:val="true"/>
          <w:lang w:bidi="ar"/>
        </w:rPr>
        <w:t xml:space="preserve">خيل صيام وخيل غير صائمة </w:t>
      </w:r>
      <w:r>
        <w:rPr>
          <w:b/>
          <w:bCs/>
          <w:rtl w:val="true"/>
          <w:lang w:bidi="ar"/>
        </w:rPr>
        <w:t xml:space="preserve">... </w:t>
      </w:r>
      <w:r>
        <w:rPr>
          <w:b/>
          <w:b/>
          <w:bCs/>
          <w:rtl w:val="true"/>
          <w:lang w:bidi="ar"/>
        </w:rPr>
        <w:t>تحت العجاج وأخرى تعلك اللج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الإمساك لكنه في الشرع هو التعبد لله تعالى بالإمساك عن المفطرات من طلوع الفجر إلى غروب الشمس</w:t>
      </w:r>
      <w:r>
        <w:rPr>
          <w:b/>
          <w:bCs/>
          <w:rtl w:val="true"/>
          <w:lang w:bidi="ar"/>
        </w:rPr>
        <w:t xml:space="preserve">. </w:t>
      </w:r>
      <w:r>
        <w:rPr>
          <w:b/>
          <w:b/>
          <w:bCs/>
          <w:rtl w:val="true"/>
          <w:lang w:bidi="ar"/>
        </w:rPr>
        <w:t xml:space="preserve">التعبد لله ليس مجرد الإمساك، التعبد لله تعالى بالإمساك عن المفطرات من طلوع الفجر إلى غروب الشمس وفرض في السنة الثانية من الهجرة بالإجماع فصام النبي صلى الله عليه وعلى آله وسلم تسع رمضانات بالإجماع وكان أول فرضه أن الإنسان مخير بين أن يصوم أو يفدي ثم لما اطمأنت النفوس قبلت الفريضة فألزم الله تعالى عباده أن يصوموا وجعل الفدية فيمن لا يستطيع أن يصوم إذا كان عجزه عجزاًُ لا يرجى زواله ثم إن الصيام من حكمة الله عز وجل حتى يتم أنواع التكليف لأن التكليف الذي كلف الله به العباد منه شيء يكون ببذل ما يحبه الإنسان مثل الزكاة فإن الزكاة بذل ما يحبه الإنسان كما قال تعالى </w:t>
      </w:r>
      <w:r>
        <w:rPr>
          <w:b/>
          <w:bCs/>
          <w:rtl w:val="true"/>
          <w:lang w:bidi="ar"/>
        </w:rPr>
        <w:t>(</w:t>
      </w:r>
      <w:r>
        <w:rPr>
          <w:b/>
          <w:b/>
          <w:bCs/>
          <w:rtl w:val="true"/>
          <w:lang w:bidi="ar"/>
        </w:rPr>
        <w:t>وَتُحِبُّونَ الْمَالَ حُبّاً جَمّاً</w:t>
      </w:r>
      <w:r>
        <w:rPr>
          <w:b/>
          <w:bCs/>
          <w:rtl w:val="true"/>
          <w:lang w:bidi="ar"/>
        </w:rPr>
        <w:t xml:space="preserve">) </w:t>
      </w:r>
      <w:r>
        <w:rPr>
          <w:b/>
          <w:b/>
          <w:bCs/>
          <w:rtl w:val="true"/>
          <w:lang w:bidi="ar"/>
        </w:rPr>
        <w:t xml:space="preserve">وقد يكون التكليف بمشقة البدن كالحج وقد يكون التكليف بترك المحبوب مثل الصيام وقول المؤلف إنه أحد أركان الإسلام هذا أمر معروف وقوله تعالى </w:t>
      </w:r>
      <w:r>
        <w:rPr>
          <w:b/>
          <w:bCs/>
          <w:rtl w:val="true"/>
          <w:lang w:bidi="ar"/>
        </w:rPr>
        <w:t>(</w:t>
      </w:r>
      <w:r>
        <w:rPr>
          <w:b/>
          <w:b/>
          <w:bCs/>
          <w:rtl w:val="true"/>
          <w:lang w:bidi="ar"/>
        </w:rPr>
        <w:t>يَا أَيُّهَا الَّذِينَ آمَنُوا كُتِبَ عَلَيْكُمُ الصِّيَامُ كَمَا كُتِبَ عَلَى الَّذِينَ مِنْ قَبْلِكُمْ لَعَلَّكُمْ تَتَّقُونَ</w:t>
      </w:r>
      <w:r>
        <w:rPr>
          <w:b/>
          <w:bCs/>
          <w:rtl w:val="true"/>
          <w:lang w:bidi="ar"/>
        </w:rPr>
        <w:t xml:space="preserve">) </w:t>
      </w:r>
      <w:r>
        <w:rPr>
          <w:b/>
          <w:b/>
          <w:bCs/>
          <w:rtl w:val="true"/>
          <w:lang w:bidi="ar"/>
        </w:rPr>
        <w:t xml:space="preserve">ففي قوله </w:t>
      </w:r>
      <w:r>
        <w:rPr>
          <w:b/>
          <w:bCs/>
          <w:rtl w:val="true"/>
          <w:lang w:bidi="ar"/>
        </w:rPr>
        <w:t>(</w:t>
      </w:r>
      <w:r>
        <w:rPr>
          <w:b/>
          <w:b/>
          <w:bCs/>
          <w:rtl w:val="true"/>
          <w:lang w:bidi="ar"/>
        </w:rPr>
        <w:t>كَمَا كُتِبَ عَلَى الَّذِينَ مِنْ قَبْلِكُمْ</w:t>
      </w:r>
      <w:r>
        <w:rPr>
          <w:b/>
          <w:bCs/>
          <w:rtl w:val="true"/>
          <w:lang w:bidi="ar"/>
        </w:rPr>
        <w:t xml:space="preserve">) </w:t>
      </w:r>
      <w:r>
        <w:rPr>
          <w:b/>
          <w:b/>
          <w:bCs/>
          <w:rtl w:val="true"/>
          <w:lang w:bidi="ar"/>
        </w:rPr>
        <w:t xml:space="preserve">فائدتان الفائدة الأولى تسلية هذه الأمة بأنها لم تلزم بشيء يشق عليها وحدها بل ألزمت به الأمم السابقة والفائدة الثانية بيان استكمال هذه الأمة للفضائل التي كانت لمن سبقها وهذا من نعمة الله سبحانه وتعالى على هذه الأمة أن الله تعالى استكمل الفضائل التي سبقت للأمم والآيات شرحها يطول فلا حاجة أن نتعرض لها إلا إجمالاً </w:t>
      </w:r>
      <w:r>
        <w:rPr>
          <w:b/>
          <w:bCs/>
          <w:rtl w:val="true"/>
          <w:lang w:bidi="ar"/>
        </w:rPr>
        <w:t>(</w:t>
      </w:r>
      <w:r>
        <w:rPr>
          <w:b/>
          <w:b/>
          <w:bCs/>
          <w:rtl w:val="true"/>
          <w:lang w:bidi="ar"/>
        </w:rPr>
        <w:t>يَا أَيُّهَا الَّذِينَ آمَنُوا كُتِبَ عَلَيْكُمُ الصِّيَامُ كَمَا كُتِبَ عَلَى الَّذِينَ مِنْ قَبْلِكُمْ لَعَلَّكُمْ تَتَّقُونَ</w:t>
      </w:r>
      <w:r>
        <w:rPr>
          <w:b/>
          <w:bCs/>
          <w:rtl w:val="true"/>
          <w:lang w:bidi="ar"/>
        </w:rPr>
        <w:t xml:space="preserve">) </w:t>
      </w:r>
      <w:r>
        <w:rPr>
          <w:b/>
          <w:b/>
          <w:bCs/>
          <w:rtl w:val="true"/>
          <w:lang w:bidi="ar"/>
        </w:rPr>
        <w:t xml:space="preserve">التشبيه هنا للفرض بالفرض ولا يلزم أن يتساوى المفروض قد يكون صيامهم مخالفاً لصيامنا لكن الفرض متفق وقوله </w:t>
      </w:r>
      <w:r>
        <w:rPr>
          <w:b/>
          <w:bCs/>
          <w:rtl w:val="true"/>
          <w:lang w:bidi="ar"/>
        </w:rPr>
        <w:t>(</w:t>
      </w:r>
      <w:r>
        <w:rPr>
          <w:b/>
          <w:b/>
          <w:bCs/>
          <w:rtl w:val="true"/>
          <w:lang w:bidi="ar"/>
        </w:rPr>
        <w:t>لَعَلَّكُمْ تَتَّقُونَ</w:t>
      </w:r>
      <w:r>
        <w:rPr>
          <w:b/>
          <w:bCs/>
          <w:rtl w:val="true"/>
          <w:lang w:bidi="ar"/>
        </w:rPr>
        <w:t xml:space="preserve">) </w:t>
      </w:r>
      <w:r>
        <w:rPr>
          <w:b/>
          <w:b/>
          <w:bCs/>
          <w:rtl w:val="true"/>
          <w:lang w:bidi="ar"/>
        </w:rPr>
        <w:t>الجملة</w:t>
      </w:r>
    </w:p>
    <w:p>
      <w:pPr>
        <w:pStyle w:val="NormalWeb"/>
        <w:bidi w:val="1"/>
        <w:ind w:left="720" w:right="0" w:hanging="0"/>
        <w:jc w:val="right"/>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عليلية لبيان الحكمة من إيجاب الصيام علينا وهي تقوى الله عز وجل ولهذا جاء في الحديث الصحيح الذي رواه البخاري </w:t>
      </w:r>
      <w:r>
        <w:rPr>
          <w:b/>
          <w:bCs/>
          <w:rtl w:val="true"/>
          <w:lang w:bidi="ar"/>
        </w:rPr>
        <w:t>(</w:t>
      </w:r>
      <w:r>
        <w:rPr>
          <w:b/>
          <w:b/>
          <w:bCs/>
          <w:rtl w:val="true"/>
          <w:lang w:bidi="ar"/>
        </w:rPr>
        <w:t>من لم يدع قول الزور والعمل به والجهل فليس لله حاجة في أن يدع طعامه وشرابه</w:t>
      </w:r>
      <w:r>
        <w:rPr>
          <w:b/>
          <w:bCs/>
          <w:rtl w:val="true"/>
          <w:lang w:bidi="ar"/>
        </w:rPr>
        <w:t>) (</w:t>
      </w:r>
      <w:r>
        <w:rPr>
          <w:b/>
          <w:b/>
          <w:bCs/>
          <w:rtl w:val="true"/>
          <w:lang w:bidi="ar"/>
        </w:rPr>
        <w:t>أَيَّاماً مَعْدُودَاتٍ</w:t>
      </w:r>
      <w:r>
        <w:rPr>
          <w:b/>
          <w:bCs/>
          <w:rtl w:val="true"/>
          <w:lang w:bidi="ar"/>
        </w:rPr>
        <w:t xml:space="preserve">) </w:t>
      </w:r>
      <w:r>
        <w:rPr>
          <w:b/>
          <w:b/>
          <w:bCs/>
          <w:rtl w:val="true"/>
          <w:lang w:bidi="ar"/>
        </w:rPr>
        <w:t xml:space="preserve">أتى بهذه الصيغة تقليلاً لها لتهون على النفوس فإنها ليست سنين ولا أشهراً ولا أسابيع بل هي أياماً ثم هي معدودات يدركها العد ويحصيها العاد </w:t>
      </w:r>
      <w:r>
        <w:rPr>
          <w:b/>
          <w:bCs/>
          <w:rtl w:val="true"/>
          <w:lang w:bidi="ar"/>
        </w:rPr>
        <w:t>(</w:t>
      </w:r>
      <w:r>
        <w:rPr>
          <w:b/>
          <w:b/>
          <w:bCs/>
          <w:rtl w:val="true"/>
          <w:lang w:bidi="ar"/>
        </w:rPr>
        <w:t>فَمَنْ كَانَ مِنْكُمْ مَرِيضاً أَوْ عَلَى سَفَرٍ فَعِدَّةٌ مِنْ أَيَّامٍ أُخَرَ</w:t>
      </w:r>
      <w:r>
        <w:rPr>
          <w:b/>
          <w:bCs/>
          <w:rtl w:val="true"/>
          <w:lang w:bidi="ar"/>
        </w:rPr>
        <w:t xml:space="preserve">) </w:t>
      </w:r>
      <w:r>
        <w:rPr>
          <w:b/>
          <w:b/>
          <w:bCs/>
          <w:rtl w:val="true"/>
          <w:lang w:bidi="ar"/>
        </w:rPr>
        <w:t xml:space="preserve">هذا تخفيف آخر فالمريض الذي يشق عليه الصوم والمسافر عليهما عدة من أيام أخر </w:t>
      </w:r>
      <w:r>
        <w:rPr>
          <w:b/>
          <w:bCs/>
          <w:rtl w:val="true"/>
          <w:lang w:bidi="ar"/>
        </w:rPr>
        <w:t>(</w:t>
      </w:r>
      <w:r>
        <w:rPr>
          <w:b/>
          <w:b/>
          <w:bCs/>
          <w:rtl w:val="true"/>
          <w:lang w:bidi="ar"/>
        </w:rPr>
        <w:t>وَعَلَى الَّذِينَ يُطِيقُونَهُ</w:t>
      </w:r>
      <w:r>
        <w:rPr>
          <w:b/>
          <w:bCs/>
          <w:rtl w:val="true"/>
          <w:lang w:bidi="ar"/>
        </w:rPr>
        <w:t xml:space="preserve">) </w:t>
      </w:r>
      <w:r>
        <w:rPr>
          <w:b/>
          <w:b/>
          <w:bCs/>
          <w:rtl w:val="true"/>
          <w:lang w:bidi="ar"/>
        </w:rPr>
        <w:t xml:space="preserve">أي يستطيعونه فدية طعام مسكين </w:t>
      </w:r>
      <w:r>
        <w:rPr>
          <w:b/>
          <w:bCs/>
          <w:rtl w:val="true"/>
          <w:lang w:bidi="ar"/>
        </w:rPr>
        <w:t>(</w:t>
      </w:r>
      <w:r>
        <w:rPr>
          <w:b/>
          <w:b/>
          <w:bCs/>
          <w:rtl w:val="true"/>
          <w:lang w:bidi="ar"/>
        </w:rPr>
        <w:t>فَمَنْ تَطَوَّعَ خَيْراً فَهُوَ خَيْرٌ لَهُ وَأَنْ تَصُومُوا خَيْرٌ لَكُمْ إِنْ كُنْتُمْ تَعْلَمُونَ</w:t>
      </w:r>
      <w:r>
        <w:rPr>
          <w:b/>
          <w:bCs/>
          <w:rtl w:val="true"/>
          <w:lang w:bidi="ar"/>
        </w:rPr>
        <w:t xml:space="preserve">) </w:t>
      </w:r>
      <w:r>
        <w:rPr>
          <w:b/>
          <w:b/>
          <w:bCs/>
          <w:rtl w:val="true"/>
          <w:lang w:bidi="ar"/>
        </w:rPr>
        <w:t xml:space="preserve">ذكر أن على المطيقين فدية وهي إطعام مسكين ثم بين أن الحكم هو مخير فيه </w:t>
      </w:r>
      <w:r>
        <w:rPr>
          <w:b/>
          <w:bCs/>
          <w:rtl w:val="true"/>
          <w:lang w:bidi="ar"/>
        </w:rPr>
        <w:t>(</w:t>
      </w:r>
      <w:r>
        <w:rPr>
          <w:b/>
          <w:b/>
          <w:bCs/>
          <w:rtl w:val="true"/>
          <w:lang w:bidi="ar"/>
        </w:rPr>
        <w:t>فَمَنْ تَطَوَّعَ خَيْراً فَهُوَ خَيْرٌ لَهُ</w:t>
      </w:r>
      <w:r>
        <w:rPr>
          <w:b/>
          <w:bCs/>
          <w:rtl w:val="true"/>
          <w:lang w:bidi="ar"/>
        </w:rPr>
        <w:t xml:space="preserve">) </w:t>
      </w:r>
      <w:r>
        <w:rPr>
          <w:b/>
          <w:b/>
          <w:bCs/>
          <w:rtl w:val="true"/>
          <w:lang w:bidi="ar"/>
        </w:rPr>
        <w:t xml:space="preserve">أي تطوع بالفدية </w:t>
      </w:r>
      <w:r>
        <w:rPr>
          <w:b/>
          <w:bCs/>
          <w:rtl w:val="true"/>
          <w:lang w:bidi="ar"/>
        </w:rPr>
        <w:t>(</w:t>
      </w:r>
      <w:r>
        <w:rPr>
          <w:b/>
          <w:b/>
          <w:bCs/>
          <w:rtl w:val="true"/>
          <w:lang w:bidi="ar"/>
        </w:rPr>
        <w:t>وَأَنْ تَصُومُوا خَيْرٌ لَكُمْ إِنْ كُنْتُمْ تَعْلَمُونَ</w:t>
      </w:r>
      <w:r>
        <w:rPr>
          <w:b/>
          <w:bCs/>
          <w:rtl w:val="true"/>
          <w:lang w:bidi="ar"/>
        </w:rPr>
        <w:t xml:space="preserve">) </w:t>
      </w:r>
      <w:r>
        <w:rPr>
          <w:b/>
          <w:b/>
          <w:bCs/>
          <w:rtl w:val="true"/>
          <w:lang w:bidi="ar"/>
        </w:rPr>
        <w:t xml:space="preserve">وأن تصوموا خير لكم من الفدية، وهنا يحسن الوقوف </w:t>
      </w:r>
      <w:r>
        <w:rPr>
          <w:b/>
          <w:bCs/>
          <w:rtl w:val="true"/>
          <w:lang w:bidi="ar"/>
        </w:rPr>
        <w:t>(</w:t>
      </w:r>
      <w:r>
        <w:rPr>
          <w:b/>
          <w:b/>
          <w:bCs/>
          <w:rtl w:val="true"/>
          <w:lang w:bidi="ar"/>
        </w:rPr>
        <w:t>وَأَنْ تَصُومُوا خَيْرٌ لَكُمْ</w:t>
      </w:r>
      <w:r>
        <w:rPr>
          <w:b/>
          <w:bCs/>
          <w:rtl w:val="true"/>
          <w:lang w:bidi="ar"/>
        </w:rPr>
        <w:t xml:space="preserve">) </w:t>
      </w:r>
      <w:r>
        <w:rPr>
          <w:b/>
          <w:b/>
          <w:bCs/>
          <w:rtl w:val="true"/>
          <w:lang w:bidi="ar"/>
        </w:rPr>
        <w:t xml:space="preserve">ويحسن الوقوف أيضاً في كل موضع كان شبه هذا الموضع وقوله تعالى </w:t>
      </w:r>
      <w:r>
        <w:rPr>
          <w:b/>
          <w:bCs/>
          <w:rtl w:val="true"/>
          <w:lang w:bidi="ar"/>
        </w:rPr>
        <w:t>(</w:t>
      </w:r>
      <w:r>
        <w:rPr>
          <w:b/>
          <w:b/>
          <w:bCs/>
          <w:rtl w:val="true"/>
          <w:lang w:bidi="ar"/>
        </w:rPr>
        <w:t>إِنْ كُنْتُمْ تَعْلَمُونَ</w:t>
      </w:r>
      <w:r>
        <w:rPr>
          <w:b/>
          <w:bCs/>
          <w:rtl w:val="true"/>
          <w:lang w:bidi="ar"/>
        </w:rPr>
        <w:t xml:space="preserve">) </w:t>
      </w:r>
      <w:r>
        <w:rPr>
          <w:b/>
          <w:b/>
          <w:bCs/>
          <w:rtl w:val="true"/>
          <w:lang w:bidi="ar"/>
        </w:rPr>
        <w:t xml:space="preserve">أي إن كنتم من ذوي العلم فافهموا هذا واعلموه وإنما قلنا يحسن الوقوف لأنك لو وصلت وقلت </w:t>
      </w:r>
      <w:r>
        <w:rPr>
          <w:b/>
          <w:bCs/>
          <w:rtl w:val="true"/>
          <w:lang w:bidi="ar"/>
        </w:rPr>
        <w:t>(</w:t>
      </w:r>
      <w:r>
        <w:rPr>
          <w:b/>
          <w:b/>
          <w:bCs/>
          <w:rtl w:val="true"/>
          <w:lang w:bidi="ar"/>
        </w:rPr>
        <w:t>وَأَنْ تَصُومُوا خَيْرٌ لَكُمْ إِنْ كُنْتُمْ تَعْلَمُونَ</w:t>
      </w:r>
      <w:r>
        <w:rPr>
          <w:b/>
          <w:bCs/>
          <w:rtl w:val="true"/>
          <w:lang w:bidi="ar"/>
        </w:rPr>
        <w:t xml:space="preserve">) </w:t>
      </w:r>
      <w:r>
        <w:rPr>
          <w:b/>
          <w:b/>
          <w:bCs/>
          <w:rtl w:val="true"/>
          <w:lang w:bidi="ar"/>
        </w:rPr>
        <w:t xml:space="preserve">صارت الخيرية مشروطة بعلمنا وليس الامر كذلك ثم بين الله تعالى هذه الأيام المعدودات بأنها شهر فقال </w:t>
      </w:r>
      <w:r>
        <w:rPr>
          <w:b/>
          <w:bCs/>
          <w:rtl w:val="true"/>
          <w:lang w:bidi="ar"/>
        </w:rPr>
        <w:t>(</w:t>
      </w:r>
      <w:r>
        <w:rPr>
          <w:b/>
          <w:b/>
          <w:bCs/>
          <w:rtl w:val="true"/>
          <w:lang w:bidi="ar"/>
        </w:rPr>
        <w:t>شَهْرُ رَمَضَانَ الَّذِي أُنْزِلَ فِيهِ الْقُرْآنُ</w:t>
      </w:r>
      <w:r>
        <w:rPr>
          <w:b/>
          <w:bCs/>
          <w:rtl w:val="true"/>
          <w:lang w:bidi="ar"/>
        </w:rPr>
        <w:t xml:space="preserve">) </w:t>
      </w:r>
      <w:r>
        <w:rPr>
          <w:b/>
          <w:b/>
          <w:bCs/>
          <w:rtl w:val="true"/>
          <w:lang w:bidi="ar"/>
        </w:rPr>
        <w:t xml:space="preserve">وسُمي رمضان لأن تسميته كانت في وقت الحر الشديد والرمضاء فوضعه العرب لمناسبة زمنه وسَمَّوه </w:t>
      </w:r>
      <w:r>
        <w:rPr>
          <w:b/>
          <w:bCs/>
          <w:rtl w:val="true"/>
          <w:lang w:bidi="ar"/>
        </w:rPr>
        <w:t>(</w:t>
      </w:r>
      <w:r>
        <w:rPr>
          <w:b/>
          <w:b/>
          <w:bCs/>
          <w:rtl w:val="true"/>
          <w:lang w:bidi="ar"/>
        </w:rPr>
        <w:t>شَهْرُ رَمَضَانَ الَّذِي أُنْزِلَ فِيهِ الْقُرْآنُ هُدىً لِلنَّاسِ وَبَيِّنَاتٍ مِنَ الْهُدَى وَالْفُرْقَانِ</w:t>
      </w:r>
      <w:r>
        <w:rPr>
          <w:b/>
          <w:bCs/>
          <w:rtl w:val="true"/>
          <w:lang w:bidi="ar"/>
        </w:rPr>
        <w:t xml:space="preserve">) </w:t>
      </w:r>
      <w:r>
        <w:rPr>
          <w:b/>
          <w:b/>
          <w:bCs/>
          <w:rtl w:val="true"/>
          <w:lang w:bidi="ar"/>
        </w:rPr>
        <w:t>وكأن هذا والله أعلم بيان للحكمة من تخصيص الصوم بشهر رمضان أنه الشهر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زل الله فيه القرآن هدى للناس وبينات من الهدى والفرقان هدى للناس عموماً وهذا هداية الدلالة وبينات علامات واضحات من الهدى أي من العلم والفرقان</w:t>
      </w:r>
      <w:r>
        <w:rPr>
          <w:b/>
          <w:bCs/>
          <w:rtl w:val="true"/>
          <w:lang w:bidi="ar"/>
        </w:rPr>
        <w:t xml:space="preserve">: </w:t>
      </w:r>
      <w:r>
        <w:rPr>
          <w:b/>
          <w:b/>
          <w:bCs/>
          <w:rtl w:val="true"/>
          <w:lang w:bidi="ar"/>
        </w:rPr>
        <w:t xml:space="preserve">التمييز بين كل ما يحتاج للتمييز بين الحق والباطل والمؤمن والكافر والبر والفاجر والهدى والضلال وغير ذلك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سواء شهد الشهر بنفسه في برية لا يقتضي مخالفة الجماعة في صومه فليصمه وإن لم يسمع خبره أو شهده حكماً بأن كان في بلد فشهد بذلك شاهدان أو شاهد واحد وحكم القاضي بذلك فإنه يجب الصوم </w:t>
      </w:r>
      <w:r>
        <w:rPr>
          <w:b/>
          <w:bCs/>
          <w:rtl w:val="true"/>
          <w:lang w:bidi="ar"/>
        </w:rPr>
        <w:t>(</w:t>
      </w:r>
      <w:r>
        <w:rPr>
          <w:b/>
          <w:b/>
          <w:bCs/>
          <w:rtl w:val="true"/>
          <w:lang w:bidi="ar"/>
        </w:rPr>
        <w:t>فَمَنْ كَانَ مِنْكُمْ مَرِيضاً أَوْ عَلَى سَفَرٍ فَعِدَّةٌ مِنْ أَيَّامٍ أُخَرَ</w:t>
      </w:r>
      <w:r>
        <w:rPr>
          <w:b/>
          <w:bCs/>
          <w:rtl w:val="true"/>
          <w:lang w:bidi="ar"/>
        </w:rPr>
        <w:t xml:space="preserve">) </w:t>
      </w:r>
      <w:r>
        <w:rPr>
          <w:b/>
          <w:b/>
          <w:bCs/>
          <w:rtl w:val="true"/>
          <w:lang w:bidi="ar"/>
        </w:rPr>
        <w:t xml:space="preserve">ولم يقل وعلى الذين يطيقونه لأن هذه الآية ناسخة للآية الأولى فأوجب الله الصيام عيناً ثم رخص في الفطر لمن كان مريضاً وبين الله عز وجل أنه أراد بذلك التيسير على عباده فقال </w:t>
      </w:r>
      <w:r>
        <w:rPr>
          <w:b/>
          <w:bCs/>
          <w:rtl w:val="true"/>
          <w:lang w:bidi="ar"/>
        </w:rPr>
        <w:t>(</w:t>
      </w:r>
      <w:r>
        <w:rPr>
          <w:b/>
          <w:b/>
          <w:bCs/>
          <w:rtl w:val="true"/>
          <w:lang w:bidi="ar"/>
        </w:rPr>
        <w:t>يُرِيدُ اللَّهُ بِكُمُ الْيُسْرَ وَلا يُرِيدُ بِكُمُ الْعُسْرَ وَلِتُكْمِلُوا الْعِدَّةَ وَلِتُكَبِّرُوا اللَّهَ عَلَى مَا هَدَاكُمْ وَلَعَلَّكُمْ تَشْكُرُونَ</w:t>
      </w:r>
      <w:r>
        <w:rPr>
          <w:b/>
          <w:bCs/>
          <w:rtl w:val="true"/>
          <w:lang w:bidi="ar"/>
        </w:rPr>
        <w:t xml:space="preserve">) </w:t>
      </w:r>
      <w:r>
        <w:rPr>
          <w:b/>
          <w:b/>
          <w:bCs/>
          <w:rtl w:val="true"/>
          <w:lang w:bidi="ar"/>
        </w:rPr>
        <w:t>هذه خلاصة يسيرة من الكلام على هذه الآيات العظيمة</w:t>
      </w:r>
      <w:r>
        <w:rPr>
          <w:b/>
          <w:bCs/>
          <w:rtl w:val="true"/>
          <w:lang w:bidi="ar"/>
        </w:rPr>
        <w:t>.</w:t>
        <w:br/>
      </w:r>
      <w:r>
        <w:rPr>
          <w:b/>
          <w:b/>
          <w:bCs/>
          <w:rtl w:val="true"/>
          <w:lang w:bidi="ar"/>
        </w:rPr>
        <w:t>القارئ</w:t>
      </w:r>
      <w:r>
        <w:rPr>
          <w:b/>
          <w:bCs/>
          <w:rtl w:val="true"/>
          <w:lang w:bidi="ar"/>
        </w:rPr>
        <w:t xml:space="preserve">: </w:t>
      </w:r>
      <w:r>
        <w:rPr>
          <w:b/>
          <w:b/>
          <w:bCs/>
          <w:rtl w:val="true"/>
          <w:lang w:bidi="ar"/>
        </w:rPr>
        <w:t>ولا يجب إلا بشروط أربعة الإسلام فلا يجب على كافر أصلي ولا مرتد</w:t>
      </w:r>
      <w:r>
        <w:rPr>
          <w:b/>
          <w:bCs/>
          <w:rtl w:val="true"/>
          <w:lang w:bidi="ar"/>
        </w:rPr>
        <w:t>.</w:t>
        <w:br/>
      </w:r>
      <w:r>
        <w:rPr>
          <w:b/>
          <w:b/>
          <w:bCs/>
          <w:rtl w:val="true"/>
          <w:lang w:bidi="ar"/>
        </w:rPr>
        <w:t>والعقل فلا يجب على مجنون</w:t>
      </w:r>
      <w:r>
        <w:rPr>
          <w:b/>
          <w:bCs/>
          <w:rtl w:val="true"/>
          <w:lang w:bidi="ar"/>
        </w:rPr>
        <w:t>.</w:t>
        <w:br/>
      </w:r>
      <w:r>
        <w:rPr>
          <w:b/>
          <w:b/>
          <w:bCs/>
          <w:rtl w:val="true"/>
          <w:lang w:bidi="ar"/>
        </w:rPr>
        <w:t>والبلوغ فلا يجب على صبي لما ذكرنا في الصلاة وقال بعض أصحابنا يجب على من أطاقه لما روى عبد الرحمن بن أبي لبيبة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إذا أطاق الغلام صيام ثلاثة أيام وجب عليه صيام شهر رمضان</w:t>
      </w:r>
      <w:r>
        <w:rPr>
          <w:b/>
          <w:bCs/>
          <w:rtl w:val="true"/>
          <w:lang w:bidi="ar"/>
        </w:rPr>
        <w:t>)</w:t>
      </w:r>
      <w:r>
        <w:rPr>
          <w:b/>
          <w:b/>
          <w:bCs/>
          <w:rtl w:val="true"/>
          <w:lang w:bidi="ar"/>
        </w:rPr>
        <w:t>، ولأنه يعاقب على تركه وهذا هو حقيقة الواجب والمذهب الأول</w:t>
      </w:r>
      <w:r>
        <w:rPr>
          <w:b/>
          <w:bCs/>
          <w:rtl w:val="true"/>
          <w:lang w:bidi="ar"/>
        </w:rPr>
        <w:t xml:space="preserve">: </w:t>
      </w:r>
      <w:r>
        <w:rPr>
          <w:b/>
          <w:b/>
          <w:bCs/>
          <w:rtl w:val="true"/>
          <w:lang w:bidi="ar"/>
        </w:rPr>
        <w:t xml:space="preserve">لقول النبي صلى الله عليه وسلم </w:t>
      </w:r>
      <w:r>
        <w:rPr>
          <w:b/>
          <w:bCs/>
          <w:rtl w:val="true"/>
          <w:lang w:bidi="ar"/>
        </w:rPr>
        <w:t>(</w:t>
      </w:r>
      <w:r>
        <w:rPr>
          <w:b/>
          <w:b/>
          <w:bCs/>
          <w:rtl w:val="true"/>
          <w:lang w:bidi="ar"/>
        </w:rPr>
        <w:t>رفع القلم عن ثلاثة عن الصبي حتى يبلغ</w:t>
      </w:r>
      <w:r>
        <w:rPr>
          <w:b/>
          <w:bCs/>
          <w:rtl w:val="true"/>
          <w:lang w:bidi="ar"/>
        </w:rPr>
        <w:t xml:space="preserve">) </w:t>
      </w:r>
      <w:r>
        <w:rPr>
          <w:b/>
          <w:b/>
          <w:bCs/>
          <w:rtl w:val="true"/>
          <w:lang w:bidi="ar"/>
        </w:rPr>
        <w:t xml:space="preserve">ولإنه عبادة بدينة فلم يلزم الصبي كالحج وحديثهم مرسل ثم يحمل على تأكيد الندب كقوله </w:t>
      </w:r>
      <w:r>
        <w:rPr>
          <w:b/>
          <w:bCs/>
          <w:rtl w:val="true"/>
          <w:lang w:bidi="ar"/>
        </w:rPr>
        <w:t>(</w:t>
      </w:r>
      <w:r>
        <w:rPr>
          <w:b/>
          <w:b/>
          <w:bCs/>
          <w:rtl w:val="true"/>
          <w:lang w:bidi="ar"/>
        </w:rPr>
        <w:t>غسل الجمعة واجب على كل محتلم</w:t>
      </w:r>
      <w:r>
        <w:rPr>
          <w:b/>
          <w:bCs/>
          <w:rtl w:val="true"/>
          <w:lang w:bidi="ar"/>
        </w:rPr>
        <w:t xml:space="preserve">) </w:t>
      </w:r>
      <w:r>
        <w:rPr>
          <w:b/>
          <w:b/>
          <w:bCs/>
          <w:rtl w:val="true"/>
          <w:lang w:bidi="ar"/>
        </w:rPr>
        <w:t>لكن يؤمر بالصوم إذا أطاقه ويضرب عليه ليعتاده ك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قول المؤلف لا يجب إلا بشروط أربعة الأسلام لا يجب على كافر أصلي ولا مرتد لكن هل يأثم بتركه؟ الجواب نعم يأثم بتركه ويعاقب عليه ولا سيما المرتد وعلى هذا فمن لا يصلي لا يجب عليه صوم رمضان ولو صام لم يصح لانه كافر مرتد لكنه يأثم بذلك عند الله عز وجل</w:t>
      </w:r>
      <w:r>
        <w:rPr>
          <w:b/>
          <w:bCs/>
          <w:rtl w:val="true"/>
          <w:lang w:bidi="ar"/>
        </w:rPr>
        <w:t>.</w:t>
        <w:br/>
      </w:r>
      <w:r>
        <w:rPr>
          <w:b/>
          <w:b/>
          <w:bCs/>
          <w:rtl w:val="true"/>
          <w:lang w:bidi="ar"/>
        </w:rPr>
        <w:t>والثانى</w:t>
      </w:r>
      <w:r>
        <w:rPr>
          <w:b/>
          <w:bCs/>
          <w:rtl w:val="true"/>
          <w:lang w:bidi="ar"/>
        </w:rPr>
        <w:t xml:space="preserve">: </w:t>
      </w:r>
      <w:r>
        <w:rPr>
          <w:b/>
          <w:b/>
          <w:bCs/>
          <w:rtl w:val="true"/>
          <w:lang w:bidi="ar"/>
        </w:rPr>
        <w:t>العقل فلا يجب على مجنون لأن الصيام نية وإمساك والمجنون لا نية له ولا يعقل ولا يفهم ولهذا رفع القلم عنه كما جاء في الحديث ومثل ذلك من فقد حاسته لكبر أو حادث لا يرجى زواله فإنه لا يجب عليه الصوم مثل المهذري كبير السن الذي بلغ سناً لا يحسن فيه القول فهو بمنزلة الصبي وليس عليه صوم وكذلك من أصيب بحادث أذهب عقله على وجه لا يرجى برؤه أما اذا كان يرجى برؤه بأن أغمي عليه فقط فهذا إذا أفاق فإنه يقضي لكن إذا زال عقله كلياً فإنه لا صوم عليه يعني وإذا لم يكن عليه صوم فلا فدية عليه</w:t>
      </w:r>
      <w:r>
        <w:rPr>
          <w:b/>
          <w:bCs/>
          <w:rtl w:val="true"/>
          <w:lang w:bidi="ar"/>
        </w:rPr>
        <w:t>.</w:t>
        <w:br/>
      </w:r>
      <w:r>
        <w:rPr>
          <w:b/>
          <w:b/>
          <w:bCs/>
          <w:rtl w:val="true"/>
          <w:lang w:bidi="ar"/>
        </w:rPr>
        <w:t>الثالث البلوغ فلا يجب على الصبي لأنه مرفوع عنه القلم ولأنه ليس أهلاً لأن يكلف لصغره وعدم تحمله وأما الرواية الثانية أنه يجب فإنها ضعيفة لكن العلماء قالوا يجب على ولي أمره أن يأمره به ويضربه عليه ليعتاده لأنه يحتاج إلى تعويد النفس وترويضها حتى إذا بلغ وإذا هو قد استعد وتهي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أسلم كافر أو أفاق مجنون أو بلغ صبي في أثناء الشهر لزمهم صيام ما يستقبلونه لأنهم صاروا من أهل الخطاب فيدخلون في الخطاب فيه ولا يلزمهم قضاء ما مضى لأنه مضى قبل تكليفهم فلم يلزمهم قضاؤه كرمضان الماضي وإن وجد ذلك منهم في أثناء نهار لزمهم إمساك بقيته وقضاؤه، وعنه لا يلزمهم ذلك لأنه نهارٌ أبيح لهم فطر أوله ظاهراً وباطنا فلم يلزمهم إمساكه كما لو استمر العذر، ولأنهم لم يدركوا من وقت العبادة ما يمكنهم التلبس بها فيه فأشبه ما لو زالت أعذارهم ليلا وظاهر المذهب الأول لأنهم أدركوا جزءاً من وقت العبادة فلزمهم قضاؤها كما لو أدركوا جزءاً من وقت الصلاة ويلزمهم الإمساك لحرمة رمضان كما لو قامت البينة بالرؤية في أثناء النهار وإن بلغ الصبي وهو صائم لزمه إتمام صومه رواية واحدة لأنه صار من أهل الوجوب فلزمه الإتمام كما لو شرع في صيام تطوع ثم نذر إتمامه قال القاضي ولا يلزمه قضاؤه لذلك وقال أبو الخطاب يلزمه القضاء كما لو بلغ في أثناء الصلاة</w:t>
      </w:r>
      <w:r>
        <w:rPr>
          <w:b/>
          <w:bCs/>
          <w:rtl w:val="true"/>
          <w:lang w:bidi="ar"/>
        </w:rPr>
        <w:t>.</w:t>
        <w:br/>
      </w:r>
      <w:r>
        <w:rPr>
          <w:b/>
          <w:b/>
          <w:bCs/>
          <w:rtl w:val="true"/>
          <w:lang w:bidi="ar"/>
        </w:rPr>
        <w:t>الشيخ</w:t>
      </w:r>
      <w:r>
        <w:rPr>
          <w:b/>
          <w:bCs/>
          <w:rtl w:val="true"/>
          <w:lang w:bidi="ar"/>
        </w:rPr>
        <w:t xml:space="preserve">: </w:t>
      </w:r>
      <w:r>
        <w:rPr>
          <w:b/>
          <w:b/>
          <w:bCs/>
          <w:rtl w:val="true"/>
          <w:lang w:bidi="ar"/>
        </w:rPr>
        <w:t>هؤلاء الثلاثة حدث سبب الوجوب في حقهم الصبي بلغ والثاني الكافر أسلم والثالث المجنون أفاق يعني أنه حدث سبب الوجوب في حق هؤلاء فما مضى لا يقضونه لأنهم ليسوا أهلاً للوجوب وما يستقبل يصومونه لأنهم صاروا أهلاً للوجوب بقينا في اليوم الذي يحدث فيه سبب الوجوب ماذا عليهم؟ فصارت الأحوال الآن ثلاثة الأولى ما مضى قبل وجود سبب الوجوب فهذا لا يلزمهم قضاؤه لأنهم ليسوا أهلاً لوجوبه</w:t>
      </w:r>
      <w:r>
        <w:rPr>
          <w:b/>
          <w:bCs/>
          <w:rtl w:val="true"/>
          <w:lang w:bidi="ar"/>
        </w:rPr>
        <w:t>.</w:t>
        <w:br/>
      </w:r>
      <w:r>
        <w:rPr>
          <w:b/>
          <w:b/>
          <w:bCs/>
          <w:rtl w:val="true"/>
          <w:lang w:bidi="ar"/>
        </w:rPr>
        <w:t>والثاني ما يستقبل يلزمهم فعله لأنهم صاروا أهلاً ل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 إذا كان هذا في أثناء النهار مثال ذلك رجل كافر فأسلم في أثناء النهار أسلم قبل الزوال في اليوم العاشر نقول</w:t>
      </w:r>
      <w:r>
        <w:rPr>
          <w:b/>
          <w:bCs/>
          <w:rtl w:val="true"/>
          <w:lang w:bidi="ar"/>
        </w:rPr>
        <w:t xml:space="preserve">: </w:t>
      </w:r>
      <w:r>
        <w:rPr>
          <w:b/>
          <w:b/>
          <w:bCs/>
          <w:rtl w:val="true"/>
          <w:lang w:bidi="ar"/>
        </w:rPr>
        <w:t>الأيام التسعة لا يلزمه قضاؤها لأنه ليس أهلاً للوجوب والحادي عشر وما بعده يلزمه صيامها لأنه صار من أهل الوجوب وأما العاشر قال بعض أهل العلم إنه يلزمهم الإمساك والقضاء وهذا هو المذهب قالوا يلزمهم الإمساك لحرمة الزمن ويلزمهم القضاء لأنهم لم يصوموا يوماً كاملاً فلزمهم قضاؤه وقيل إنهم لا يلزمهم الإمساك ولا القضاء لأنهم ليسوا من أهل الوجوب في أول النهار والصوم من طلوع الفجر إلى غروب الشمس فهم ممن يباح لهم الأكل ظاهراً باطناً في أول النهار فلا يلزمهم إمساك ولا قضاء وهذا عكس القول الأول</w:t>
      </w:r>
      <w:r>
        <w:rPr>
          <w:b/>
          <w:bCs/>
          <w:rtl w:val="true"/>
          <w:lang w:bidi="ar"/>
        </w:rPr>
        <w:t>.</w:t>
        <w:br/>
      </w:r>
      <w:r>
        <w:rPr>
          <w:b/>
          <w:b/>
          <w:bCs/>
          <w:rtl w:val="true"/>
          <w:lang w:bidi="ar"/>
        </w:rPr>
        <w:t>القول الثالث يلزمهم الإمساك دون القضاء وهذا هو الراجح أنه يلزمهم الإمساك لأنهم صاروا من أهل الوجوب ولا يلزمهم القضاء لأنهم في أول النهار ليسوا من أهل الوجوب وهذا هو الذي تقوم عليه الأدلة فإنهم في أول النهار ليسوا من أهل الوجوب لا ظاهراً ولا باطناً وفي آخر النهار من أهل الوجوب ظاهراً وباطناً فيلزمهم الإمساك وأما القضاء فلا يلزمهم انتبهوا لهذه المسألة وهذا إذا حدث سبب الوجوب أما إذا ارتفع المانع فسيأتي إن شاء الله الكلا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م أبي الخطاب رحمه الله حيث قال إنه يلزمه القضاء كما لو بلغ في أثناء الصلاة، فالصبي إذا بلغ في أثناء النهار والصواب كما علمتم أنه لا يلزمه القضاء لكن إذا بلغ في أثناء الصلاة فأبو الخطاب يرى أنه يلزمه قضاؤها لأنه شرع فيها على أنها نافلة والصحيح أنه لا يلزمه قضاؤها وأن الصبي إذا بلغ في أثناء الصلاة فإنه يكملها وتجزئه عن الفريضة لأنه قام بما أمر به وليست نفلاً مطلقاً فصلاة الصبي للظهر مثلاً هل هو يصليها على أنها نفلٌ مطلق أو يصليها على أنها صلاة ظهر؟ على أنها صلاة ظهر ووصفها بأنها نافلة قبل البلوغ وفريضة بعد البلوغ تتعلق بالصلاة نفسها لا يتعلق بالفاعل وعلى هذا فإذا بلغ في أثناء الصلاة فإنه لا قضاء عليه يستمر وتصح صلاته فريضة فإن قال إنسان كيف يبلغ في أثناء الصلاة؟ أما العانة فالظاهر أنه لا يمكن ذلك وأما الإنزال يمكن ولكن لو أنزل بطلت صلاته والزمن وهو تمام خمس عشرة سنة نقول</w:t>
      </w:r>
      <w:r>
        <w:rPr>
          <w:b/>
          <w:bCs/>
          <w:rtl w:val="true"/>
          <w:lang w:bidi="ar"/>
        </w:rPr>
        <w:t xml:space="preserve">: </w:t>
      </w:r>
      <w:r>
        <w:rPr>
          <w:b/>
          <w:b/>
          <w:bCs/>
          <w:rtl w:val="true"/>
          <w:lang w:bidi="ar"/>
        </w:rPr>
        <w:t>هذا الإنسان محرر ولادته في الساعة الواحدة من بعد الظهر في اليوم الخامس عشر من شهر محرم مثلاً وفي الساعة الواحدة من شهر محرم الذي يتم فيه خمس عشرة سنة حينئذ يكون بلغ فإذا صادف أن هذه الساعة هو يصلي قلنا هذا الرجل فى أول صلاته كان غير بالغ وفى آخر صلاته أصبح بالغاً والصحيح أنه لا يلزمه القضا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رابع الإطاقة فلا يجب على الشيخ الذي يجهده الصوم ولا المريض الميئوس من برئه لقوله تعالى</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وعليه أن يطعم لكل يومٍ مسكيناً لقوله تعالى</w:t>
      </w:r>
      <w:r>
        <w:rPr>
          <w:b/>
          <w:bCs/>
          <w:rtl w:val="true"/>
          <w:lang w:bidi="ar"/>
        </w:rPr>
        <w:t>: (</w:t>
      </w:r>
      <w:r>
        <w:rPr>
          <w:b/>
          <w:b/>
          <w:bCs/>
          <w:rtl w:val="true"/>
          <w:lang w:bidi="ar"/>
        </w:rPr>
        <w:t>وَعَلَى الَّذِينَ يُطِيقُونَهُ فِدْيَةٌ طَعَامُ مِسْكِينٍ</w:t>
      </w:r>
      <w:r>
        <w:rPr>
          <w:b/>
          <w:bCs/>
          <w:rtl w:val="true"/>
          <w:lang w:bidi="ar"/>
        </w:rPr>
        <w:t xml:space="preserve">) </w:t>
      </w:r>
      <w:r>
        <w:rPr>
          <w:b/>
          <w:b/>
          <w:bCs/>
          <w:rtl w:val="true"/>
          <w:lang w:bidi="ar"/>
        </w:rPr>
        <w:t>قال ابن عباس كانت رخصة للشيخ الكبير والمرأة الكبيرة وهما لا يطيقان الصيام أن يفطرا ويطعما عن كل يوم مسكيناً والحامل والمرضع إذا خافتا على أولادهما أفطرتا وأطعمتا رواه أبو داود فإن لم يكن له فدية فلا شيء عليه للآي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إطاقة ضدها العجز والعجز نوعان عجز يرجى زواله وعجز لا يرجى زواله فأما العجز الذي لا يرجى زواله فقد بينه الله عز وجل في كتابه فقال</w:t>
      </w:r>
      <w:r>
        <w:rPr>
          <w:b/>
          <w:bCs/>
          <w:rtl w:val="true"/>
          <w:lang w:bidi="ar"/>
        </w:rPr>
        <w:t>: (</w:t>
      </w:r>
      <w:r>
        <w:rPr>
          <w:b/>
          <w:b/>
          <w:bCs/>
          <w:rtl w:val="true"/>
          <w:lang w:bidi="ar"/>
        </w:rPr>
        <w:t>فَمَنْ كَانَ مِنْكُمْ مَرِيضاً أَوْ عَلَى سَفَرٍ فَعِدَّةٌ مِنْ أَيَّامٍ أُخَرَ</w:t>
      </w:r>
      <w:r>
        <w:rPr>
          <w:b/>
          <w:bCs/>
          <w:rtl w:val="true"/>
          <w:lang w:bidi="ar"/>
        </w:rPr>
        <w:t xml:space="preserve">) </w:t>
      </w:r>
      <w:r>
        <w:rPr>
          <w:b/>
          <w:b/>
          <w:bCs/>
          <w:rtl w:val="true"/>
          <w:lang w:bidi="ar"/>
        </w:rPr>
        <w:t>هذا نقول</w:t>
      </w:r>
      <w:r>
        <w:rPr>
          <w:b/>
          <w:bCs/>
          <w:rtl w:val="true"/>
          <w:lang w:bidi="ar"/>
        </w:rPr>
        <w:t xml:space="preserve">: </w:t>
      </w:r>
      <w:r>
        <w:rPr>
          <w:b/>
          <w:b/>
          <w:bCs/>
          <w:rtl w:val="true"/>
          <w:lang w:bidi="ar"/>
        </w:rPr>
        <w:t>انتظر حتى يزول المانع ثم تقضي الصوم أما العجز الذي لا يرجى زواله كالكبر والمرض الذي لا يرجى برؤه هذا لا يلزمه الصوم لأنه عاجز ولكن ماذا يصنع؟ يطعم عن كل يوم مسكيناً لقول الله تعالى</w:t>
      </w:r>
      <w:r>
        <w:rPr>
          <w:b/>
          <w:bCs/>
          <w:rtl w:val="true"/>
          <w:lang w:bidi="ar"/>
        </w:rPr>
        <w:t>: (</w:t>
      </w:r>
      <w:r>
        <w:rPr>
          <w:b/>
          <w:b/>
          <w:bCs/>
          <w:rtl w:val="true"/>
          <w:lang w:bidi="ar"/>
        </w:rPr>
        <w:t>وَعَلَى الَّذِينَ يُطِيقُونَهُ فِدْيَةٌ طَعَامُ مِسْكِينٍ فَمَنْ تَطَوَّعَ خَيْراً فَهُوَ خَيْرٌ لَهُ وَأَنْ تَصُومُوا خَيْرٌ لَكُمْ إِنْ كُنْتُمْ تَعْلَمُونَ</w:t>
      </w:r>
      <w:r>
        <w:rPr>
          <w:b/>
          <w:bCs/>
          <w:rtl w:val="true"/>
          <w:lang w:bidi="ar"/>
        </w:rPr>
        <w:t xml:space="preserve">) </w:t>
      </w:r>
      <w:r>
        <w:rPr>
          <w:b/>
          <w:b/>
          <w:bCs/>
          <w:rtl w:val="true"/>
          <w:lang w:bidi="ar"/>
        </w:rPr>
        <w:t xml:space="preserve">ومعنى يطيقونه قيل معناها يتكلفونه أي يبلغ طاقتهم بحيث لا يحتملونه وقيل وهو الصحيح يطيقونه أي يدخل تحت طاقتهم ويدركونه بلا مشقة والدليل على هذا أنه ثبت في الصحيحين من حديث سلمة بن الأكوع رضي الله عنه أنه أول ما فرض الصيام كان الناس يُخيَّرون من شاء صام ومن شاء افتدى حتى أنزل الله تعالى </w:t>
      </w:r>
      <w:r>
        <w:rPr>
          <w:b/>
          <w:bCs/>
          <w:rtl w:val="true"/>
          <w:lang w:bidi="ar"/>
        </w:rPr>
        <w:t>(</w:t>
      </w:r>
      <w:r>
        <w:rPr>
          <w:b/>
          <w:b/>
          <w:bCs/>
          <w:rtl w:val="true"/>
          <w:lang w:bidi="ar"/>
        </w:rPr>
        <w:t>شَهْرُ رَمَضَانَ الَّذِي أُنْزِلَ فِيهِ الْقُرْآنُ هُدىً لِلنَّاسِ وَبَيِّنَاتٍ مِنَ الْهُدَى وَالْفُرْقَانِ</w:t>
      </w:r>
      <w:r>
        <w:rPr>
          <w:b/>
          <w:bCs/>
          <w:rtl w:val="true"/>
          <w:lang w:bidi="ar"/>
        </w:rPr>
        <w:t xml:space="preserve">) </w:t>
      </w:r>
      <w:r>
        <w:rPr>
          <w:b/>
          <w:b/>
          <w:bCs/>
          <w:rtl w:val="true"/>
          <w:lang w:bidi="ar"/>
        </w:rPr>
        <w:t xml:space="preserve">فلزم الصوم ويدل على هذا القول وإن كان ثابتاً في الصحيحين أيضاً هو ظاهر الآية </w:t>
      </w:r>
      <w:r>
        <w:rPr>
          <w:b/>
          <w:bCs/>
          <w:rtl w:val="true"/>
          <w:lang w:bidi="ar"/>
        </w:rPr>
        <w:t>(</w:t>
      </w:r>
      <w:r>
        <w:rPr>
          <w:b/>
          <w:b/>
          <w:bCs/>
          <w:rtl w:val="true"/>
          <w:lang w:bidi="ar"/>
        </w:rPr>
        <w:t>وَعَلَى الَّذِينَ يُطِيقُونَهُ فِدْيَةٌ طَعَامُ مِسْكِينٍ فَمَنْ تَطَوَّعَ خَيْراً فَهُوَ خَيْرٌ لَهُ وَأَنْ تَصُومُوا خَيْرٌ لَكُمْ</w:t>
      </w:r>
      <w:r>
        <w:rPr>
          <w:b/>
          <w:bCs/>
          <w:rtl w:val="true"/>
          <w:lang w:bidi="ar"/>
        </w:rPr>
        <w:t xml:space="preserve">) </w:t>
      </w:r>
      <w:r>
        <w:rPr>
          <w:b/>
          <w:b/>
          <w:bCs/>
          <w:rtl w:val="true"/>
          <w:lang w:bidi="ar"/>
        </w:rPr>
        <w:t xml:space="preserve">إذاً يخاطب الله الذين يستطيعون فقال </w:t>
      </w:r>
      <w:r>
        <w:rPr>
          <w:b/>
          <w:bCs/>
          <w:rtl w:val="true"/>
          <w:lang w:bidi="ar"/>
        </w:rPr>
        <w:t>(</w:t>
      </w:r>
      <w:r>
        <w:rPr>
          <w:b/>
          <w:b/>
          <w:bCs/>
          <w:rtl w:val="true"/>
          <w:lang w:bidi="ar"/>
        </w:rPr>
        <w:t>وَأَنْ تَصُومُوا خَيْرٌ لَكُمْ</w:t>
      </w:r>
      <w:r>
        <w:rPr>
          <w:b/>
          <w:bCs/>
          <w:rtl w:val="true"/>
          <w:lang w:bidi="ar"/>
        </w:rPr>
        <w:t xml:space="preserve">) </w:t>
      </w:r>
      <w:r>
        <w:rPr>
          <w:b/>
          <w:b/>
          <w:bCs/>
          <w:rtl w:val="true"/>
          <w:lang w:bidi="ar"/>
        </w:rPr>
        <w:t>ولكن وجه قول ابن عباس رضي الله عنه إنها نزلت في الكبير والشيخ والشيخة وجه ذلك والله أعلم أن الله سبحانه وتعالى جعل الإطعام عديلاً للصوم حين كان التخيير بينهما فإذا تعذر الصوم رجعنا إلى الإطعام فنقول</w:t>
      </w:r>
      <w:r>
        <w:rPr>
          <w:b/>
          <w:bCs/>
          <w:rtl w:val="true"/>
          <w:lang w:bidi="ar"/>
        </w:rPr>
        <w:t xml:space="preserve">: </w:t>
      </w:r>
      <w:r>
        <w:rPr>
          <w:b/>
          <w:b/>
          <w:bCs/>
          <w:rtl w:val="true"/>
          <w:lang w:bidi="ar"/>
        </w:rPr>
        <w:t>لما تعذر الصوم على هؤلاء لزمهم الإطعام ولكن كيف الإطعام هل يطعمون إطعام ثلاثين مسكيناً أو يطعمون ثلاثين مسكيناً؟ يطعمون ثلاثين مسكيناً إن كان ال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ين أو يطعمون تسعة وعشرين مسكيناً إن كان الشهر تسعة وعشرين والفرق بين العبارتين إذا قلنا إطعام ثلاثين صار يجوز أن نعطيها واحداً وهذا لا يجوز لأن كل يوم له مسكين ولكن هل يعطي المساكين طعاماً يملكونه بأن يعطيهم رزاً أو تمراً أو ما أشبه ذلك أو له أن يطعمهم شيئاً ناضجاً؟ الصحيح أنه مخير وأن ينظر المصلحة إذا كانت المصلحة أن يعطي هؤلاء الفقراء الطعام وهم يطبخونه ويتولونه فهو أفضل وإذا كانت المصلحة في العكس فهو أفضل وهذا يختلف باختلاف الأحوال واختلاف الأزمان يأتي زمان على الناس لا يستطيع الفقير أن يطبخ الطعام فيكون هنا الأولى أن يعطاه ناضجاً فيدعى ثلاثون مسكيناً ويطعمون إما غداءً وإما عشاء وكان أنس بن مالك رضي الله عنه حين كبر كان يدعو ثلاثين فقيراً يطعمهم أدماً وخبزاً وهذا القول هو الصحيح أنه يجوز أن يطعمهم ناضجاً أو نيئاً ولكن الأفضل أن ينظر لمصلحة الفقير</w:t>
      </w:r>
      <w:r>
        <w:rPr>
          <w:b/>
          <w:bCs/>
          <w:rtl w:val="true"/>
          <w:lang w:bidi="ar"/>
        </w:rPr>
        <w:t>.</w:t>
        <w:br/>
      </w:r>
      <w:r>
        <w:rPr>
          <w:b/>
          <w:b/>
          <w:bCs/>
          <w:rtl w:val="true"/>
          <w:lang w:bidi="ar"/>
        </w:rPr>
        <w:t>السائل</w:t>
      </w:r>
      <w:r>
        <w:rPr>
          <w:b/>
          <w:bCs/>
          <w:rtl w:val="true"/>
          <w:lang w:bidi="ar"/>
        </w:rPr>
        <w:t xml:space="preserve">: </w:t>
      </w:r>
      <w:r>
        <w:rPr>
          <w:b/>
          <w:b/>
          <w:bCs/>
          <w:rtl w:val="true"/>
          <w:lang w:bidi="ar"/>
        </w:rPr>
        <w:t>تارك الصلاة إذا جمع إلى ذلك أنه لايصوم ثم تاب فماذا علي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لا يقضي الصيام لأنه كافر حتى على القول الصحيح لو كان يصلي وهو مسلم ولكن ترك الصوم عمداًَ فإنه لا يقضي لأن القاعدة أن كل عبادة مؤقتة إذا أخرها الإنسان عن وقتها بدون عذر شرعي فإنها لا تقبل منه لقوله صلى الله عليه وسلم </w:t>
      </w:r>
      <w:r>
        <w:rPr>
          <w:b/>
          <w:bCs/>
          <w:rtl w:val="true"/>
          <w:lang w:bidi="ar"/>
        </w:rPr>
        <w:t>(</w:t>
      </w:r>
      <w:r>
        <w:rPr>
          <w:b/>
          <w:b/>
          <w:bCs/>
          <w:rtl w:val="true"/>
          <w:lang w:bidi="ar"/>
        </w:rPr>
        <w:t>من عمل عملاً ليس عليه أمرنا فهو رد</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أبيح لهم الفطر ظاهراً وباطناً</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ظاهراً وباطناً يعني أصلاً أنه لا يجب عليه الصوم بخلاف ما كان أصلاً يجب عليه الصوم فهذا يباح له ظاهرا وسيأتينا هذا إن شاء الله في وجود الموانع</w:t>
      </w:r>
      <w:r>
        <w:rPr>
          <w:b/>
          <w:bCs/>
          <w:rtl w:val="true"/>
          <w:lang w:bidi="ar"/>
        </w:rPr>
        <w:t>.</w:t>
        <w:br/>
      </w:r>
      <w:r>
        <w:rPr>
          <w:b/>
          <w:b/>
          <w:bCs/>
          <w:rtl w:val="true"/>
          <w:lang w:bidi="ar"/>
        </w:rPr>
        <w:t>السائل</w:t>
      </w:r>
      <w:r>
        <w:rPr>
          <w:b/>
          <w:bCs/>
          <w:rtl w:val="true"/>
          <w:lang w:bidi="ar"/>
        </w:rPr>
        <w:t xml:space="preserve">: </w:t>
      </w:r>
      <w:r>
        <w:rPr>
          <w:b/>
          <w:b/>
          <w:bCs/>
          <w:rtl w:val="true"/>
          <w:lang w:bidi="ar"/>
        </w:rPr>
        <w:t>لوكرر الإطعام على مسكين واحد فهل يجزيء؟</w:t>
      </w:r>
      <w:r>
        <w:rPr>
          <w:b/>
          <w:bCs/>
          <w:rtl w:val="true"/>
          <w:lang w:bidi="ar"/>
        </w:rPr>
        <w:br/>
      </w:r>
      <w:r>
        <w:rPr>
          <w:b/>
          <w:b/>
          <w:bCs/>
          <w:rtl w:val="true"/>
          <w:lang w:bidi="ar"/>
        </w:rPr>
        <w:t>الشيخ</w:t>
      </w:r>
      <w:r>
        <w:rPr>
          <w:b/>
          <w:bCs/>
          <w:rtl w:val="true"/>
          <w:lang w:bidi="ar"/>
        </w:rPr>
        <w:t xml:space="preserve">: </w:t>
      </w:r>
      <w:r>
        <w:rPr>
          <w:b/>
          <w:b/>
          <w:bCs/>
          <w:rtl w:val="true"/>
          <w:lang w:bidi="ar"/>
        </w:rPr>
        <w:t>لا لا يكرره عليه هذا هو معنى قولنا قبل قليل هل يطعم ثلاثين أو يفرق إطعام ثلاثين، لا بد بعدد الأيا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لزمه الصوم لم يبح له تأخيره إلا 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 الحامل والمرضع إذا خافتا على ولديهما فلهما الفطر وعليهما القضاء وإطعام مسكين لكل يوم لما ذكرنا من الآية وإن أفطرتا خوفاً على أنفسهما فعليهما القضاء حسب كالمريض</w:t>
      </w:r>
      <w:r>
        <w:rPr>
          <w:b/>
          <w:bCs/>
          <w:rtl w:val="true"/>
          <w:lang w:bidi="ar"/>
        </w:rPr>
        <w:t>.</w:t>
        <w:br/>
      </w:r>
      <w:r>
        <w:rPr>
          <w:b/>
          <w:b/>
          <w:bCs/>
          <w:rtl w:val="true"/>
          <w:lang w:bidi="ar"/>
        </w:rPr>
        <w:t xml:space="preserve">الثاني الحائض والنفساء لهما الفطر ولا يصح منهما الصيام لما ذكرنا في باب الحيض، والنفاسُ كالحيض فنقيسه عليه ومتى وجد ذلك في جزء من اليوم أفسده وإن انقطع دمها ليلاً فنوت الصوم ثم اغتسلت من النهار صح صومها </w:t>
      </w:r>
      <w:r>
        <w:rPr>
          <w:b/>
          <w:bCs/>
          <w:rtl w:val="true"/>
          <w:lang w:bidi="ar"/>
        </w:rPr>
        <w:t>(</w:t>
      </w:r>
      <w:r>
        <w:rPr>
          <w:b/>
          <w:b/>
          <w:bCs/>
          <w:rtl w:val="true"/>
          <w:lang w:bidi="ar"/>
        </w:rPr>
        <w:t>لأن النبي صلى الله عليه وسلم كان يصبح جُنباً من جماع ثم يغتسل ويتم صومه</w:t>
      </w:r>
      <w:r>
        <w:rPr>
          <w:b/>
          <w:bCs/>
          <w:rtl w:val="true"/>
          <w:lang w:bidi="ar"/>
        </w:rPr>
        <w:t xml:space="preserve">) </w:t>
      </w:r>
      <w:r>
        <w:rPr>
          <w:b/>
          <w:b/>
          <w:bCs/>
          <w:rtl w:val="true"/>
          <w:lang w:bidi="ar"/>
        </w:rPr>
        <w:t>متفق عليه وهذه في معناه</w:t>
      </w:r>
      <w:r>
        <w:rPr>
          <w:b/>
          <w:bCs/>
          <w:rtl w:val="true"/>
          <w:lang w:bidi="ar"/>
        </w:rPr>
        <w:t>.</w:t>
        <w:br/>
      </w:r>
      <w:r>
        <w:rPr>
          <w:b/>
          <w:b/>
          <w:bCs/>
          <w:rtl w:val="true"/>
          <w:lang w:bidi="ar"/>
        </w:rPr>
        <w:t xml:space="preserve">الثالث المريض له الفطر وعليه القضاء لقول الله تعالى </w:t>
      </w:r>
      <w:r>
        <w:rPr>
          <w:b/>
          <w:bCs/>
          <w:rtl w:val="true"/>
          <w:lang w:bidi="ar"/>
        </w:rPr>
        <w:t>(</w:t>
      </w:r>
      <w:r>
        <w:rPr>
          <w:b/>
          <w:b/>
          <w:bCs/>
          <w:rtl w:val="true"/>
          <w:lang w:bidi="ar"/>
        </w:rPr>
        <w:t>فَمَنْ كَانَ مِنْكُمْ مَرِيضاً أَوْ عَلَى سَفَرٍ فَعِدَّةٌ مِنْ أَيَّامٍ أُخَرَ</w:t>
      </w:r>
      <w:r>
        <w:rPr>
          <w:b/>
          <w:bCs/>
          <w:rtl w:val="true"/>
          <w:lang w:bidi="ar"/>
        </w:rPr>
        <w:t xml:space="preserve">) </w:t>
      </w:r>
      <w:r>
        <w:rPr>
          <w:b/>
          <w:b/>
          <w:bCs/>
          <w:rtl w:val="true"/>
          <w:lang w:bidi="ar"/>
        </w:rPr>
        <w:t>والمبيح للفطر ما خيف من الصوم زيادته أو إبطاء برئه فأما ما لا أثر للصوم فيه كوجع الضرس والإصبع ونحوه فلا يبيح الفطر لأنه لا ضرر عليه في الصوم ومن أصبح صائماً فمرض في النهار فله الفطر لأن الضرر موجود والصحيح إذا خاف على نفسه لشدة عطش أو جوع أو شبق يخاف أن تنشق أنثياه ونحو ذلك فله الفطر ويقضي لأنه خائف على نفسه أشبه المريض ومن فاته الصوم لإغماء فعليه القضاء لأنه لا يزيل التكليف ويجوز على الأنبياء عليهم السلام ولا تثبت الولاية على صاحبه فهو كالم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قول المؤلف رحمه الله تعالى الثالث المريض</w:t>
      </w:r>
      <w:r>
        <w:rPr>
          <w:b/>
          <w:bCs/>
          <w:rtl w:val="true"/>
          <w:lang w:bidi="ar"/>
        </w:rPr>
        <w:t xml:space="preserve">. </w:t>
      </w:r>
      <w:r>
        <w:rPr>
          <w:b/>
          <w:b/>
          <w:bCs/>
          <w:rtl w:val="true"/>
          <w:lang w:bidi="ar"/>
        </w:rPr>
        <w:t xml:space="preserve">المريض له الفطر وعليه القضاء وقوله له الفطر اللام هنا للإباحة في مقابلة المنع أي المنع من الفطر فلا يمتنع أن يقول إن الفطر في حقه سنة بل إنه قد يجب الفطر وذلك أن المريض إن تضرر بالصوم لزمه الفطر وإن شق عليه بلا ضرر سن له الفطر وإن كان لا يشق عليه ولا يتضرر به فليس له الفطر وإن كان بعض العلماء قال إن له الفطر لعموم قوله </w:t>
      </w:r>
      <w:r>
        <w:rPr>
          <w:b/>
          <w:bCs/>
          <w:rtl w:val="true"/>
          <w:lang w:bidi="ar"/>
        </w:rPr>
        <w:t>(</w:t>
      </w:r>
      <w:r>
        <w:rPr>
          <w:b/>
          <w:b/>
          <w:bCs/>
          <w:rtl w:val="true"/>
          <w:lang w:bidi="ar"/>
        </w:rPr>
        <w:t>فَمَنْ كَانَ مِنْكُمْ مَرِيضاً أَوْ عَلَى سَفَرٍ</w:t>
      </w:r>
      <w:r>
        <w:rPr>
          <w:b/>
          <w:bCs/>
          <w:rtl w:val="true"/>
          <w:lang w:bidi="ar"/>
        </w:rPr>
        <w:t xml:space="preserve">) </w:t>
      </w:r>
      <w:r>
        <w:rPr>
          <w:b/>
          <w:b/>
          <w:bCs/>
          <w:rtl w:val="true"/>
          <w:lang w:bidi="ar"/>
        </w:rPr>
        <w:t>فكل ما يسمى مرضاً فإنه يبيح الفطر سواء شق عليه أم لم يشق لكن الاحتياط أن يقال لا يفطر المريض إلا إذا كان عليه مشقة فقوله رحمه الله له الفطر في مقابل المنع يقول المؤلف وعليه القضاء لقوله تعالى</w:t>
      </w:r>
      <w:r>
        <w:rPr>
          <w:b/>
          <w:bCs/>
          <w:rtl w:val="true"/>
          <w:lang w:bidi="ar"/>
        </w:rPr>
        <w:t>: (</w:t>
      </w:r>
      <w:r>
        <w:rPr>
          <w:b/>
          <w:b/>
          <w:bCs/>
          <w:rtl w:val="true"/>
          <w:lang w:bidi="ar"/>
        </w:rPr>
        <w:t>فَمَنْ كَانَ مِنْكُمْ مَرِيضاً أَوْ عَلَى سَفَرٍ فَعِدَّةٌ مِنْ أَيَّامٍ أُخَرَ</w:t>
      </w:r>
      <w:r>
        <w:rPr>
          <w:b/>
          <w:bCs/>
          <w:rtl w:val="true"/>
          <w:lang w:bidi="ar"/>
        </w:rPr>
        <w:t xml:space="preserve">) </w:t>
      </w:r>
      <w:r>
        <w:rPr>
          <w:b/>
          <w:b/>
          <w:bCs/>
          <w:rtl w:val="true"/>
          <w:lang w:bidi="ar"/>
        </w:rPr>
        <w:t>والمبيح للفطر ما خيف من الصوم زيادة المرض أو إبطاء برئه هذا هو المبيح فإذا خيف زيادة المرض أو إبطاء برئه أو المشقة بحيث يتعب المريض إذا صام فكل هذا يبيح له الفطر وأما ما لا أثر للصوم فيه كوجع الضرس والإصبع ونحوه فإنه لايبيح الفطر ما لم يكن هناك أشياء تترتب على هذا أما مجرد وجع الضرس فإنه لا يستفيد منه الإنسان إذا أفطر لكن لو قال له الطبيب إنك إذا أفطرت وأكلت الغذاء فإن هذا يهون عليك المرض مرض السن أو الضرس قلنا لا بأس لأنه أحياناً يكون نقص الغذاء سبباً لطول المرض والتألم ووجع العين مثله إذا كان يؤثر عليه الصوم فإنه يفطر وإذا كان لا يؤثر فإنه لا ي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صبح صائماً فمرض في أثناء النهار فله الفطر لأن الضرر موجود معناه وإذا حدث ما يمنع الوجوب فهل له الفطر؟ نقول</w:t>
      </w:r>
      <w:r>
        <w:rPr>
          <w:b/>
          <w:bCs/>
          <w:rtl w:val="true"/>
          <w:lang w:bidi="ar"/>
        </w:rPr>
        <w:t xml:space="preserve">: </w:t>
      </w:r>
      <w:r>
        <w:rPr>
          <w:b/>
          <w:b/>
          <w:bCs/>
          <w:rtl w:val="true"/>
          <w:lang w:bidi="ar"/>
        </w:rPr>
        <w:t>نعم إذا حدث المرض في أثناء النهار وصار يشق عليه أو يخاف منه الضرر فله أن يفطر لأن الضرر موجود والصحيح إذا خاف على نفسه من شدة العطش أو جوع أو شبق يخاف تشقق الأنثيين أو نحو ذلك فله الفطر لأن هذا بمنزلة المرض إذا خاف العطش لكن ليس المراد مجرد العطش بل العطش الذي يخاف منه الهلاك أو يخاف منه الضرر مثلاً يوجد بعض الناس المصابين بالسّكر يحتاجون إلى الماء كثيراً فإذا كان هو ليس مريضاً يعني ظاهره أنه يروح ويأكل ويشرب نقول</w:t>
      </w:r>
      <w:r>
        <w:rPr>
          <w:b/>
          <w:bCs/>
          <w:rtl w:val="true"/>
          <w:lang w:bidi="ar"/>
        </w:rPr>
        <w:t xml:space="preserve">: </w:t>
      </w:r>
      <w:r>
        <w:rPr>
          <w:b/>
          <w:b/>
          <w:bCs/>
          <w:rtl w:val="true"/>
          <w:lang w:bidi="ar"/>
        </w:rPr>
        <w:t>إذا قال الأطباء إن فقد الماء يؤثر عليك وإنه يخشى عيك فله أن يفطر وكذلك الجوع يوجد بعض الناس لا يتحمل لاسيما في أيام الصيف وطول النهار لا يتحمل أن يبقى من طلوع الفجر إلى غروب الشمس ويخشى على نفسه الضرر فنقول</w:t>
      </w:r>
      <w:r>
        <w:rPr>
          <w:b/>
          <w:bCs/>
          <w:rtl w:val="true"/>
          <w:lang w:bidi="ar"/>
        </w:rPr>
        <w:t xml:space="preserve">: </w:t>
      </w:r>
      <w:r>
        <w:rPr>
          <w:b/>
          <w:b/>
          <w:bCs/>
          <w:rtl w:val="true"/>
          <w:lang w:bidi="ar"/>
        </w:rPr>
        <w:t>افطر والأمر واسع والحمد لله وإذا كان يخشى على نفسه من الشبق فإن له الفطر والشبق مرض وليس شدة الشهوة بل هو مرض وقد حدثني بعض المصابين به نسأل الله العافية أنه بمجرد ما يشتهي وتدور شهوته ينزل الماء إلى كيس الخصيتين ثم تنتفخ انتفاخاً عظيماً حتى ينزل ومثل هذا المرض مرض عظيم نسأل الله العافية فإذا كان يخشى تشقق أنثييه فله أن يفطر لأن هذا من أعظم المرض</w:t>
      </w:r>
      <w:r>
        <w:rPr>
          <w:b/>
          <w:bCs/>
          <w:rtl w:val="true"/>
          <w:lang w:bidi="ar"/>
        </w:rPr>
        <w:t xml:space="preserve">. </w:t>
      </w:r>
      <w:r>
        <w:rPr>
          <w:b/>
          <w:b/>
          <w:bCs/>
          <w:rtl w:val="true"/>
          <w:lang w:bidi="ar"/>
        </w:rPr>
        <w:t>قال ويقضي لأنه خائف على نفسه لأنه أشبه المريض</w:t>
      </w:r>
      <w:r>
        <w:rPr>
          <w:b/>
          <w:bCs/>
          <w:rtl w:val="true"/>
          <w:lang w:bidi="ar"/>
        </w:rPr>
        <w:t>.</w:t>
        <w:br/>
      </w:r>
      <w:r>
        <w:rPr>
          <w:b/>
          <w:b/>
          <w:bCs/>
          <w:rtl w:val="true"/>
          <w:lang w:bidi="ar"/>
        </w:rPr>
        <w:t>القارئ</w:t>
      </w:r>
      <w:r>
        <w:rPr>
          <w:b/>
          <w:bCs/>
          <w:rtl w:val="true"/>
          <w:lang w:bidi="ar"/>
        </w:rPr>
        <w:t xml:space="preserve">: </w:t>
      </w:r>
      <w:r>
        <w:rPr>
          <w:b/>
          <w:b/>
          <w:bCs/>
          <w:rtl w:val="true"/>
          <w:lang w:bidi="ar"/>
        </w:rPr>
        <w:t>ومن أغمي عليه جميع النهار لم يصح صومه لأن الصوم الإمساك ولا ينسب ذلك إليه وإن أفاق في جزء من النهار صح صومه لوجود الإمساك فيه وإن نام جميع النهار صح صومه لأن النائم في حكم المنتبه لكونه ينتبه إذا نبه ويجد الألم في حال ن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واضح يعني يفرق بين الجنون والإغماء والنوم فإذا جُنَّ من قبل الفجر إلى غروب الشمس لا شيء عليه لا قضاء عليه وصومه غير صحيح لأنه ليس من أهل التكليف والمغمى إذا أغمي عليه من قبل الفجر إلى غروب الشمس يلزمه القضاء فإن أفاق جزءً من النهار وكان قد نوى الصوم قبل الإغماء فإنه يجزئه</w:t>
      </w:r>
      <w:r>
        <w:rPr>
          <w:b/>
          <w:bCs/>
          <w:rtl w:val="true"/>
          <w:lang w:bidi="ar"/>
        </w:rPr>
        <w:t>.</w:t>
        <w:br/>
      </w:r>
      <w:r>
        <w:rPr>
          <w:b/>
          <w:b/>
          <w:bCs/>
          <w:rtl w:val="true"/>
          <w:lang w:bidi="ar"/>
        </w:rPr>
        <w:t>والنائم لو نام قبل طلوع الفجر إلى أن غربت الشمس فصومه صحيح فالنائم ضد المجنون، المجنون ليس عليه قضاء والمغمى عليه قضاء ما لم يفق جزءاً من النهار وكان قد نوى من قبل الفجر والنائم صومه صحيح ولا شيء عليه والفرق ظاهر وهذا بخلاف الصلاة فإن القول الراجح في الصلاة أنه إذا أغمي على الإنسان بغير عمدٍ منه فإنه لا قضاء عليه كما لو أغمي عليه لمرض أو لحادث أو ما أشبه ذلك وإن أغمي عليه بقصد منه كما لو أغمي عليه ببنج فيكون هوالذى قد تعمد فيلزمه قضاء الصلا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رابع السفر الطويل المباح يبيح الفطر للآية ولايباح الفطر لغيره لما ذكرنا في القصر ولا يفطر حتى يترك البيوت وراء ظهره لما ذكرنا في القصر وللمسافر أن يصوم ويفطر لما روى حمزة بن عمرو الأسلمي أنه قال للنبي صلى الله عليه وسلم أصوم في السفر؟ قال </w:t>
      </w:r>
      <w:r>
        <w:rPr>
          <w:b/>
          <w:bCs/>
          <w:rtl w:val="true"/>
          <w:lang w:bidi="ar"/>
        </w:rPr>
        <w:t>(</w:t>
      </w:r>
      <w:r>
        <w:rPr>
          <w:b/>
          <w:b/>
          <w:bCs/>
          <w:rtl w:val="true"/>
          <w:lang w:bidi="ar"/>
        </w:rPr>
        <w:t>إن شئت فصم وإن شئت فافطر</w:t>
      </w:r>
      <w:r>
        <w:rPr>
          <w:b/>
          <w:bCs/>
          <w:rtl w:val="true"/>
          <w:lang w:bidi="ar"/>
        </w:rPr>
        <w:t xml:space="preserve">) </w:t>
      </w:r>
      <w:r>
        <w:rPr>
          <w:b/>
          <w:b/>
          <w:bCs/>
          <w:rtl w:val="true"/>
          <w:lang w:bidi="ar"/>
        </w:rPr>
        <w:t xml:space="preserve">متفق عليه والفطر أفضل لقول النبي صلى الله عليه وسلم </w:t>
      </w:r>
      <w:r>
        <w:rPr>
          <w:b/>
          <w:bCs/>
          <w:rtl w:val="true"/>
          <w:lang w:bidi="ar"/>
        </w:rPr>
        <w:t>(</w:t>
      </w:r>
      <w:r>
        <w:rPr>
          <w:b/>
          <w:b/>
          <w:bCs/>
          <w:rtl w:val="true"/>
          <w:lang w:bidi="ar"/>
        </w:rPr>
        <w:t>ليس من البر الصوم في السفر</w:t>
      </w:r>
      <w:r>
        <w:rPr>
          <w:b/>
          <w:bCs/>
          <w:rtl w:val="true"/>
          <w:lang w:bidi="ar"/>
        </w:rPr>
        <w:t xml:space="preserve">) </w:t>
      </w:r>
      <w:r>
        <w:rPr>
          <w:b/>
          <w:b/>
          <w:bCs/>
          <w:rtl w:val="true"/>
          <w:lang w:bidi="ar"/>
        </w:rPr>
        <w:t>متفق عليه، ولأنه من رخص السفر المتفق عليها فكان أفضل كال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أما السفر القصير الذي لا يبلغ المسافة أو لا يعد سفراً عند الناس فهذا لا يبيح له الفطر لقول الله تعالى </w:t>
      </w:r>
      <w:r>
        <w:rPr>
          <w:b/>
          <w:bCs/>
          <w:rtl w:val="true"/>
          <w:lang w:bidi="ar"/>
        </w:rPr>
        <w:t>(</w:t>
      </w:r>
      <w:r>
        <w:rPr>
          <w:b/>
          <w:b/>
          <w:bCs/>
          <w:rtl w:val="true"/>
          <w:lang w:bidi="ar"/>
        </w:rPr>
        <w:t>أَوْ عَلَى سَفَرٍ</w:t>
      </w:r>
      <w:r>
        <w:rPr>
          <w:b/>
          <w:bCs/>
          <w:rtl w:val="true"/>
          <w:lang w:bidi="ar"/>
        </w:rPr>
        <w:t xml:space="preserve">) </w:t>
      </w:r>
      <w:r>
        <w:rPr>
          <w:b/>
          <w:b/>
          <w:bCs/>
          <w:rtl w:val="true"/>
          <w:lang w:bidi="ar"/>
        </w:rPr>
        <w:t>واشترط المؤلف أن يكون مباحاً فإن كان محرماً وهو الذي عصى الله به فإنه لا يحل له الفطر مثل أن يكون هذا الرجل قد سافر لفعل الفاحشة أو لشرب الخمر أو قتال المسلمين أو ما أشبه ذلك فهذا سفره محرم وأما العاصي في سفره فهذا له الفطر والفرق بينهما أن الأول لم يحمله على السفر إلا المعصية أما الثاني فله غرض أخر لكن عصى في سفره</w:t>
      </w:r>
      <w:r>
        <w:rPr>
          <w:b/>
          <w:bCs/>
          <w:rtl w:val="true"/>
          <w:lang w:bidi="ar"/>
        </w:rPr>
        <w:t xml:space="preserve">. </w:t>
      </w:r>
      <w:r>
        <w:rPr>
          <w:b/>
          <w:b/>
          <w:bCs/>
          <w:rtl w:val="true"/>
          <w:lang w:bidi="ar"/>
        </w:rPr>
        <w:t>ونظير هذا وإن كان ليس من بحثنا إذا استأجر منك إنسان بيتاً يريد أن يضع فيه مسرحاً للهو فتأجيره حرام ولو استأجره منك ليسكنه ثم جعل منه مسرحاً للهو فتأجيره ليس بحرام والفرق أنه في الأول استأجره لفعل المحرم والثاني استأجره لفعل مباح لكنه فعل فيه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شترط المؤلف أن يكون طويلاً وأن يكون مباحاً لقوله تعالى </w:t>
      </w:r>
      <w:r>
        <w:rPr>
          <w:b/>
          <w:bCs/>
          <w:rtl w:val="true"/>
          <w:lang w:bidi="ar"/>
        </w:rPr>
        <w:t>(</w:t>
      </w:r>
      <w:r>
        <w:rPr>
          <w:b/>
          <w:b/>
          <w:bCs/>
          <w:rtl w:val="true"/>
          <w:lang w:bidi="ar"/>
        </w:rPr>
        <w:t>فَمَنْ كَانَ مِنْكُمْ مَرِيضاً أَوْ عَلَى سَفَرٍ فَعِدَّةٌ مِنْ أَيَّامٍ أُخَرَ</w:t>
      </w:r>
      <w:r>
        <w:rPr>
          <w:b/>
          <w:bCs/>
          <w:rtl w:val="true"/>
          <w:lang w:bidi="ar"/>
        </w:rPr>
        <w:t xml:space="preserve">) </w:t>
      </w:r>
      <w:r>
        <w:rPr>
          <w:b/>
          <w:b/>
          <w:bCs/>
          <w:rtl w:val="true"/>
          <w:lang w:bidi="ar"/>
        </w:rPr>
        <w:t>وقال المؤلف</w:t>
      </w:r>
      <w:r>
        <w:rPr>
          <w:b/>
          <w:bCs/>
          <w:rtl w:val="true"/>
          <w:lang w:bidi="ar"/>
        </w:rPr>
        <w:t xml:space="preserve">: </w:t>
      </w:r>
      <w:r>
        <w:rPr>
          <w:b/>
          <w:b/>
          <w:bCs/>
          <w:rtl w:val="true"/>
          <w:lang w:bidi="ar"/>
        </w:rPr>
        <w:t xml:space="preserve">للمسافر أن يصوم ويفطر والفطر أفضل ثم استدل لذلك بقول النبي صلى الله عليه وسلم </w:t>
      </w:r>
      <w:r>
        <w:rPr>
          <w:b/>
          <w:bCs/>
          <w:rtl w:val="true"/>
          <w:lang w:bidi="ar"/>
        </w:rPr>
        <w:t>(</w:t>
      </w:r>
      <w:r>
        <w:rPr>
          <w:b/>
          <w:b/>
          <w:bCs/>
          <w:rtl w:val="true"/>
          <w:lang w:bidi="ar"/>
        </w:rPr>
        <w:t>ليس من البر الصوم في السفر</w:t>
      </w:r>
      <w:r>
        <w:rPr>
          <w:b/>
          <w:bCs/>
          <w:rtl w:val="true"/>
          <w:lang w:bidi="ar"/>
        </w:rPr>
        <w:t xml:space="preserve">) </w:t>
      </w:r>
      <w:r>
        <w:rPr>
          <w:b/>
          <w:b/>
          <w:bCs/>
          <w:rtl w:val="true"/>
          <w:lang w:bidi="ar"/>
        </w:rPr>
        <w:t xml:space="preserve">وفيما ذهب إليه المؤلف نظر والصواب أن المسافر له أن يصوم ويفطر لأن الصحابة </w:t>
      </w:r>
      <w:r>
        <w:rPr>
          <w:b/>
          <w:bCs/>
          <w:rtl w:val="true"/>
          <w:lang w:bidi="ar"/>
        </w:rPr>
        <w:t>(</w:t>
      </w:r>
      <w:r>
        <w:rPr>
          <w:b/>
          <w:b/>
          <w:bCs/>
          <w:rtl w:val="true"/>
          <w:lang w:bidi="ar"/>
        </w:rPr>
        <w:t>كانوا مع الرسول صلى الله عليه وسلم منهم الصائم ومنهم المفطر فلم يعب الصائم على المفطر ولا المفطر على الصائم</w:t>
      </w:r>
      <w:r>
        <w:rPr>
          <w:b/>
          <w:bCs/>
          <w:rtl w:val="true"/>
          <w:lang w:bidi="ar"/>
        </w:rPr>
        <w:t xml:space="preserve">) </w:t>
      </w:r>
      <w:r>
        <w:rPr>
          <w:b/>
          <w:b/>
          <w:bCs/>
          <w:rtl w:val="true"/>
          <w:lang w:bidi="ar"/>
        </w:rPr>
        <w:t xml:space="preserve">وكذلك حديث حمزة بن عمرو الأسلمي حين قال له النبي صلى الله عليه وسلم </w:t>
      </w:r>
      <w:r>
        <w:rPr>
          <w:b/>
          <w:bCs/>
          <w:rtl w:val="true"/>
          <w:lang w:bidi="ar"/>
        </w:rPr>
        <w:t>(</w:t>
      </w:r>
      <w:r>
        <w:rPr>
          <w:b/>
          <w:b/>
          <w:bCs/>
          <w:rtl w:val="true"/>
          <w:lang w:bidi="ar"/>
        </w:rPr>
        <w:t>إن شئت فصم وإن شئت فافطر</w:t>
      </w:r>
      <w:r>
        <w:rPr>
          <w:b/>
          <w:bCs/>
          <w:rtl w:val="true"/>
          <w:lang w:bidi="ar"/>
        </w:rPr>
        <w:t xml:space="preserve">) </w:t>
      </w:r>
      <w:r>
        <w:rPr>
          <w:b/>
          <w:b/>
          <w:bCs/>
          <w:rtl w:val="true"/>
          <w:lang w:bidi="ar"/>
        </w:rPr>
        <w:t>وأما قول المؤلف إن الفطر أفضل ففيه نظر أولاً</w:t>
      </w:r>
      <w:r>
        <w:rPr>
          <w:b/>
          <w:bCs/>
          <w:rtl w:val="true"/>
          <w:lang w:bidi="ar"/>
        </w:rPr>
        <w:t xml:space="preserve">: </w:t>
      </w:r>
      <w:r>
        <w:rPr>
          <w:b/>
          <w:b/>
          <w:bCs/>
          <w:rtl w:val="true"/>
          <w:lang w:bidi="ar"/>
        </w:rPr>
        <w:t xml:space="preserve">لأنه استدل بما هو أخص من العموم فإن قول الرسول صلى الله عليه وسلم </w:t>
      </w:r>
      <w:r>
        <w:rPr>
          <w:b/>
          <w:bCs/>
          <w:rtl w:val="true"/>
          <w:lang w:bidi="ar"/>
        </w:rPr>
        <w:t>(</w:t>
      </w:r>
      <w:r>
        <w:rPr>
          <w:b/>
          <w:b/>
          <w:bCs/>
          <w:rtl w:val="true"/>
          <w:lang w:bidi="ar"/>
        </w:rPr>
        <w:t>ليس من البر الصيام في السفر</w:t>
      </w:r>
      <w:r>
        <w:rPr>
          <w:b/>
          <w:bCs/>
          <w:rtl w:val="true"/>
          <w:lang w:bidi="ar"/>
        </w:rPr>
        <w:t xml:space="preserve">) </w:t>
      </w:r>
      <w:r>
        <w:rPr>
          <w:b/>
          <w:b/>
          <w:bCs/>
          <w:rtl w:val="true"/>
          <w:lang w:bidi="ar"/>
        </w:rPr>
        <w:t xml:space="preserve">إنما قاله في حال معينة وهي أنه رأى زحاماً ورجلاً قد ضلل عليه والناس يتزاحمون عليه ينظرون ما حاله فقال ما هذا؟ قالوا صائم قال </w:t>
      </w:r>
      <w:r>
        <w:rPr>
          <w:b/>
          <w:bCs/>
          <w:rtl w:val="true"/>
          <w:lang w:bidi="ar"/>
        </w:rPr>
        <w:t>(</w:t>
      </w:r>
      <w:r>
        <w:rPr>
          <w:b/>
          <w:b/>
          <w:bCs/>
          <w:rtl w:val="true"/>
          <w:lang w:bidi="ar"/>
        </w:rPr>
        <w:t>ليس من البر الصيام في السفر</w:t>
      </w:r>
      <w:r>
        <w:rPr>
          <w:b/>
          <w:bCs/>
          <w:rtl w:val="true"/>
          <w:lang w:bidi="ar"/>
        </w:rPr>
        <w:t xml:space="preserve">) </w:t>
      </w:r>
      <w:r>
        <w:rPr>
          <w:b/>
          <w:b/>
          <w:bCs/>
          <w:rtl w:val="true"/>
          <w:lang w:bidi="ar"/>
        </w:rPr>
        <w:t>يعني إذا أدى إلى هذه الحال فليس من البر وهذا لاإشكال فيه ولا يقال إن العبرة بعموم اللفظ لا بخصوص السبب نقول</w:t>
      </w:r>
      <w:r>
        <w:rPr>
          <w:b/>
          <w:bCs/>
          <w:rtl w:val="true"/>
          <w:lang w:bidi="ar"/>
        </w:rPr>
        <w:t xml:space="preserve">: </w:t>
      </w:r>
      <w:r>
        <w:rPr>
          <w:b/>
          <w:b/>
          <w:bCs/>
          <w:rtl w:val="true"/>
          <w:lang w:bidi="ar"/>
        </w:rPr>
        <w:t>نعم العبرة بعموم اللفظ ولهذا قلنا يشمل هذا الرجل وغيره من كانت حاله كحاله لكن إذا علمنا أن الحكم رتب على حال معينة فإنه لا يجوز أن نعممه وإلا لقلنا إن الرسول صلى الله عليه وسلم لم يفعل البر لأنه كان يصوم في السفر فالقول الراجح أن يقال من شق عليه الصوم في السفر فليس من البر أن يصوم ومن لم يشق عليه فالأفضل الصيام لوجوه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الأول أنه فِعْل النبي عليه الصلاة والسلام فإنه كان يصوم في السفر قال أبو الدرداء رضي الله عنه </w:t>
      </w:r>
      <w:r>
        <w:rPr>
          <w:b/>
          <w:bCs/>
          <w:rtl w:val="true"/>
          <w:lang w:bidi="ar"/>
        </w:rPr>
        <w:t>(</w:t>
      </w:r>
      <w:r>
        <w:rPr>
          <w:b/>
          <w:b/>
          <w:bCs/>
          <w:rtl w:val="true"/>
          <w:lang w:bidi="ar"/>
        </w:rPr>
        <w:t>كنا مع النبي صلى الله عليه وسلم في رمضان في سفر في شدة الحر حتى إن الرجل ليضع يده على رأسه من شدة الحر وما فينا صائم إلا رسول الله صلى الله عليه وسلم وعبد الله بن رواحة</w:t>
      </w:r>
      <w:r>
        <w:rPr>
          <w:b/>
          <w:bCs/>
          <w:rtl w:val="true"/>
          <w:lang w:bidi="ar"/>
        </w:rPr>
        <w:t xml:space="preserve">) </w:t>
      </w:r>
      <w:r>
        <w:rPr>
          <w:b/>
          <w:b/>
          <w:bCs/>
          <w:rtl w:val="true"/>
          <w:lang w:bidi="ar"/>
        </w:rPr>
        <w:t>وعلى هذا نقول</w:t>
      </w:r>
      <w:r>
        <w:rPr>
          <w:b/>
          <w:bCs/>
          <w:rtl w:val="true"/>
          <w:lang w:bidi="ar"/>
        </w:rPr>
        <w:t xml:space="preserve">: </w:t>
      </w:r>
      <w:r>
        <w:rPr>
          <w:b/>
          <w:b/>
          <w:bCs/>
          <w:rtl w:val="true"/>
          <w:lang w:bidi="ar"/>
        </w:rPr>
        <w:t xml:space="preserve">إن الصوم في السفر أفضل لأنه سنة الرسول عليه الصلاة والسلام ولأنه كان يصوم فجيء إليه بعد صلاة العصر وقيل يا رسول الله إن الناس قد شق عليهم الصيام وينتظرون ما تفعل فدعى بماء بعد العصر وهو على ناقته عليه الصلاة والسلام فوضعه على فخذه فجعل يشرب والناس ينظرون فأفطر الناس ولم يبق إلا القليل صبروا لأن الشمس قريبة من الغروب فرجعوا إليه وقالوا يا رسول الله إن بعض الناس قد صام فقال </w:t>
      </w:r>
      <w:r>
        <w:rPr>
          <w:b/>
          <w:bCs/>
          <w:rtl w:val="true"/>
          <w:lang w:bidi="ar"/>
        </w:rPr>
        <w:t>(</w:t>
      </w:r>
      <w:r>
        <w:rPr>
          <w:b/>
          <w:b/>
          <w:bCs/>
          <w:rtl w:val="true"/>
          <w:lang w:bidi="ar"/>
        </w:rPr>
        <w:t>أولئك العصاة أولئك العصاة</w:t>
      </w:r>
      <w:r>
        <w:rPr>
          <w:b/>
          <w:bCs/>
          <w:rtl w:val="true"/>
          <w:lang w:bidi="ar"/>
        </w:rPr>
        <w:t>).</w:t>
        <w:br/>
      </w:r>
      <w:r>
        <w:rPr>
          <w:b/>
          <w:b/>
          <w:bCs/>
          <w:rtl w:val="true"/>
          <w:lang w:bidi="ar"/>
        </w:rPr>
        <w:t>الوجه الثاني أنه إذا صام مع الناس صار أنشط له وأسهل عليه والقضاء صعب وشاق ولهذا نجد بعض الناس يتساهل ويتهاون حتى يأتي رمضان الثاني وهو لم يصم وما كان أسهل فهو أولى و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 فضيلة الزمن لأن رمضان هو محل الصوم ووقته فكان أفضل أما مع المشقة فالفطر أفضل وليس الصوم من البر وأما مع المشقة الشديدة فالصوم حرام لأن النبي عليه الصلاة والسلام وصف القوم الذين بقوا صائمين بأنهم عصاة وهذا يعني أنه معصية فهذا هو التفصيل في مسألة صوم المسافر وذهبت الظاهرية كعادتهم في اتباع الظواهر إلى أن من صام في السفر أو في المرض فصومه باطل ولا صيام له لأن الله أوجب عليه عدة من أيام أخر فإذا صام في رمضان فقد صام قبل وقته ومن فعل العبادة قبل الوقت فعبادته غير صحيحة ولكن قولهم هذا مردود بسنة النبي صلى الله عليه وسلم فقد كان الصحابة مع الرسول يصومون ويفطرون وهو نفسه صلى الله عليه وسلم قد صام والآية على تقدير محذوف والمعنى فمن كان مريضاً أو على سفر فأفطر وهذا لا إشكال فيه لكنهم رحمهم الله هم يتمسكون بالظاهر وربما يغفلون عن السنة وإلا فهم يتمسكون بالسنة كثير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حتى يترك البيوت وراء ظهره</w:t>
      </w:r>
      <w:r>
        <w:rPr>
          <w:b/>
          <w:bCs/>
          <w:rtl w:val="true"/>
          <w:lang w:bidi="ar"/>
        </w:rPr>
        <w:t xml:space="preserve">) </w:t>
      </w:r>
      <w:r>
        <w:rPr>
          <w:b/>
          <w:b/>
          <w:bCs/>
          <w:rtl w:val="true"/>
          <w:lang w:bidi="ar"/>
        </w:rPr>
        <w:t>كيف نجيب عما ورد عن الصحابة خلاف هذا؟</w:t>
      </w:r>
      <w:r>
        <w:rPr>
          <w:b/>
          <w:bCs/>
          <w:rtl w:val="true"/>
          <w:lang w:bidi="ar"/>
        </w:rPr>
        <w:br/>
      </w:r>
      <w:r>
        <w:rPr>
          <w:b/>
          <w:b/>
          <w:bCs/>
          <w:rtl w:val="true"/>
          <w:lang w:bidi="ar"/>
        </w:rPr>
        <w:t>الشيخ</w:t>
      </w:r>
      <w:r>
        <w:rPr>
          <w:b/>
          <w:bCs/>
          <w:rtl w:val="true"/>
          <w:lang w:bidi="ar"/>
        </w:rPr>
        <w:t xml:space="preserve">: </w:t>
      </w:r>
      <w:r>
        <w:rPr>
          <w:b/>
          <w:b/>
          <w:bCs/>
          <w:rtl w:val="true"/>
          <w:lang w:bidi="ar"/>
        </w:rPr>
        <w:t xml:space="preserve">نعم هذا ثبت عن أنس رضي الله عنه كان إذا أراد السفر دعى بسفرته وأكل ثم ركب لكن لا تطيب النفس بهذا لأن قوله </w:t>
      </w:r>
      <w:r>
        <w:rPr>
          <w:b/>
          <w:bCs/>
          <w:rtl w:val="true"/>
          <w:lang w:bidi="ar"/>
        </w:rPr>
        <w:t>(</w:t>
      </w:r>
      <w:r>
        <w:rPr>
          <w:b/>
          <w:b/>
          <w:bCs/>
          <w:rtl w:val="true"/>
          <w:lang w:bidi="ar"/>
        </w:rPr>
        <w:t>عَلَى سَفَرٍ</w:t>
      </w:r>
      <w:r>
        <w:rPr>
          <w:b/>
          <w:bCs/>
          <w:rtl w:val="true"/>
          <w:lang w:bidi="ar"/>
        </w:rPr>
        <w:t xml:space="preserve">) </w:t>
      </w:r>
      <w:r>
        <w:rPr>
          <w:b/>
          <w:b/>
          <w:bCs/>
          <w:rtl w:val="true"/>
          <w:lang w:bidi="ar"/>
        </w:rPr>
        <w:t>تفيد العلو وأنه كما يقال على ظهر يعني شارع في السفر فالقول الراجح رأي الجمهور لا يجوز أن يفطر حتى يخلف بيوت القرية خلف ظهره وننكر على من فعله لكن من اجتهد وأداه اجتهاده إلى ذلك فله اجتهاده وحسابه على الله</w:t>
      </w:r>
      <w:r>
        <w:rPr>
          <w:b/>
          <w:bCs/>
          <w:rtl w:val="true"/>
          <w:lang w:bidi="ar"/>
        </w:rPr>
        <w:t>.</w:t>
        <w:br/>
      </w:r>
      <w:r>
        <w:rPr>
          <w:b/>
          <w:b/>
          <w:bCs/>
          <w:rtl w:val="true"/>
          <w:lang w:bidi="ar"/>
        </w:rPr>
        <w:t>السائل</w:t>
      </w:r>
      <w:r>
        <w:rPr>
          <w:b/>
          <w:bCs/>
          <w:rtl w:val="true"/>
          <w:lang w:bidi="ar"/>
        </w:rPr>
        <w:t xml:space="preserve">: </w:t>
      </w:r>
      <w:r>
        <w:rPr>
          <w:b/>
          <w:b/>
          <w:bCs/>
          <w:rtl w:val="true"/>
          <w:lang w:bidi="ar"/>
        </w:rPr>
        <w:t>المريض بالشبق كيف يقضي؟</w:t>
      </w:r>
      <w:r>
        <w:rPr>
          <w:b/>
          <w:bCs/>
          <w:rtl w:val="true"/>
          <w:lang w:bidi="ar"/>
        </w:rPr>
        <w:br/>
      </w:r>
      <w:r>
        <w:rPr>
          <w:b/>
          <w:b/>
          <w:bCs/>
          <w:rtl w:val="true"/>
          <w:lang w:bidi="ar"/>
        </w:rPr>
        <w:t>الشيخ</w:t>
      </w:r>
      <w:r>
        <w:rPr>
          <w:b/>
          <w:bCs/>
          <w:rtl w:val="true"/>
          <w:lang w:bidi="ar"/>
        </w:rPr>
        <w:t xml:space="preserve">: </w:t>
      </w:r>
      <w:r>
        <w:rPr>
          <w:b/>
          <w:b/>
          <w:bCs/>
          <w:rtl w:val="true"/>
          <w:lang w:bidi="ar"/>
        </w:rPr>
        <w:t>يقضي إن هان عليه فإن استمر معه صار كالكبير الذي يشق عليه الصوم</w:t>
      </w:r>
      <w:r>
        <w:rPr>
          <w:b/>
          <w:bCs/>
          <w:rtl w:val="true"/>
          <w:lang w:bidi="ar"/>
        </w:rPr>
        <w:t>.</w:t>
        <w:br/>
      </w:r>
      <w:r>
        <w:rPr>
          <w:b/>
          <w:b/>
          <w:bCs/>
          <w:rtl w:val="true"/>
          <w:lang w:bidi="ar"/>
        </w:rPr>
        <w:t>السائل</w:t>
      </w:r>
      <w:r>
        <w:rPr>
          <w:b/>
          <w:bCs/>
          <w:rtl w:val="true"/>
          <w:lang w:bidi="ar"/>
        </w:rPr>
        <w:t xml:space="preserve">: </w:t>
      </w:r>
      <w:r>
        <w:rPr>
          <w:b/>
          <w:b/>
          <w:bCs/>
          <w:rtl w:val="true"/>
          <w:lang w:bidi="ar"/>
        </w:rPr>
        <w:t>ما المراد بالمشقة في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تي حصلت بسبب السفر أما مشقة الصوم فهو حاصل حتى في البلد لكن هل يجوز للمسافر أن يأكل ويشرب أمام الناس؟ نقول</w:t>
      </w:r>
      <w:r>
        <w:rPr>
          <w:b/>
          <w:bCs/>
          <w:rtl w:val="true"/>
          <w:lang w:bidi="ar"/>
        </w:rPr>
        <w:t xml:space="preserve">: </w:t>
      </w:r>
      <w:r>
        <w:rPr>
          <w:b/>
          <w:b/>
          <w:bCs/>
          <w:rtl w:val="true"/>
          <w:lang w:bidi="ar"/>
        </w:rPr>
        <w:t>إذا كان عليه علامة السفر فلا بأس، وإذا لم يكن عليه علامة السفر فالأولى أن يأكل مختفياً لئلا يعرض نفسه للغيبة من وجه أو يغتر به الصبيان والصغار ويظنون أن الصوم ليس بفريضة</w:t>
      </w:r>
      <w:r>
        <w:rPr>
          <w:b/>
          <w:bCs/>
          <w:rtl w:val="true"/>
          <w:lang w:bidi="ar"/>
        </w:rPr>
        <w:t>.</w:t>
        <w:br/>
      </w:r>
      <w:r>
        <w:rPr>
          <w:b/>
          <w:b/>
          <w:bCs/>
          <w:rtl w:val="true"/>
          <w:lang w:bidi="ar"/>
        </w:rPr>
        <w:t>القارئ</w:t>
      </w:r>
      <w:r>
        <w:rPr>
          <w:b/>
          <w:bCs/>
          <w:rtl w:val="true"/>
          <w:lang w:bidi="ar"/>
        </w:rPr>
        <w:t xml:space="preserve">: </w:t>
      </w:r>
      <w:r>
        <w:rPr>
          <w:b/>
          <w:b/>
          <w:bCs/>
          <w:rtl w:val="true"/>
          <w:lang w:bidi="ar"/>
        </w:rPr>
        <w:t>ولو تحمل المريض والحامل والمرضع الصوم كره لهم وأجزأهم لأنهم أتوا بالأصل فأجزأهم كما لو تحمل المريض الصلاة قائماً</w:t>
      </w:r>
      <w:r>
        <w:rPr>
          <w:b/>
          <w:bCs/>
          <w:rtl w:val="true"/>
          <w:lang w:bidi="ar"/>
        </w:rPr>
        <w:t>.</w:t>
        <w:br/>
      </w:r>
      <w:r>
        <w:rPr>
          <w:b/>
          <w:b/>
          <w:bCs/>
          <w:rtl w:val="true"/>
          <w:lang w:bidi="ar"/>
        </w:rPr>
        <w:t>الشيخ</w:t>
      </w:r>
      <w:r>
        <w:rPr>
          <w:b/>
          <w:bCs/>
          <w:rtl w:val="true"/>
          <w:lang w:bidi="ar"/>
        </w:rPr>
        <w:t xml:space="preserve">: </w:t>
      </w:r>
      <w:r>
        <w:rPr>
          <w:b/>
          <w:b/>
          <w:bCs/>
          <w:rtl w:val="true"/>
          <w:lang w:bidi="ar"/>
        </w:rPr>
        <w:t>يعني لو أن المريض تكلف مع المشقة وصام أو المسافر أو الحامل أو المرضع فلا بأس يعني صيامهم صحيح لكن قد يكون منهي عنه إما نهي كراهية وإما نهي التحريم على حسب ما فصلناه سابق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من سافر في أثناء النهار أبيح له الفطر لما روي عن أبي بصرة الغفاري </w:t>
      </w:r>
      <w:r>
        <w:rPr>
          <w:b/>
          <w:bCs/>
          <w:rtl w:val="true"/>
          <w:lang w:bidi="ar"/>
        </w:rPr>
        <w:t>(</w:t>
      </w:r>
      <w:r>
        <w:rPr>
          <w:b/>
          <w:b/>
          <w:bCs/>
          <w:rtl w:val="true"/>
          <w:lang w:bidi="ar"/>
        </w:rPr>
        <w:t>أنه ركب في سفينة من الفسطاط في شهر رمضان فدفع ثم قرب غداه فلم يجاوز البيوت حتى دعى بالسفرة ثم قال اقترب قيل ألست ترى البيوت؟ قال</w:t>
      </w:r>
      <w:r>
        <w:rPr>
          <w:b/>
          <w:bCs/>
          <w:rtl w:val="true"/>
          <w:lang w:bidi="ar"/>
        </w:rPr>
        <w:t xml:space="preserve">: </w:t>
      </w:r>
      <w:r>
        <w:rPr>
          <w:b/>
          <w:b/>
          <w:bCs/>
          <w:rtl w:val="true"/>
          <w:lang w:bidi="ar"/>
        </w:rPr>
        <w:t>أترغب عن سنة رسول الله صلى الله عليه وسلم فأكل</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الحامل والمرضع إذا كان يشق عليهما الصوم أو يخاف على الولد من الصوم كنقص الغذاء فإنه يباح لهما الفطر بل ربما يقال إذا خافتا على الولد من الفطر وجب عليهما الفطر لما في ذلك من إنقاذ المعصوم لكن هل يلزمهما القضاء أو الإطعام أو القضاء والإطعام؟ فيه أقوال للعلماء منهم من قال لا قضاء عليهما وإنما الإطعام فقط ومنهم من قال عليهما القضاء والإطعام إن أفطرتا خوفاً على الولد وأما إن أفطرتا خوفاً على أنفسهما أو على ولديهما مع النفس فعليهما القضاء فقط لأنهما في حكم المريض والمريض ليس عليه إطعام ليس عليه إلا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 عليهما القضاء ولا إطعام عليهما وهذا أقرب الأقوال عندي إلا إذا صح عن المعصوم أن عليهما الإطعام دون القضاء فإن قولنا مردود لكن إذا لم يكن هناك أثر عن النبى صلى الله عليه وسلم فإن أقرب شيء أن يقال إن عليهما القضاء فقط</w:t>
      </w:r>
      <w:r>
        <w:rPr>
          <w:b/>
          <w:bCs/>
          <w:rtl w:val="true"/>
          <w:lang w:bidi="ar"/>
        </w:rPr>
        <w:t xml:space="preserve">. </w:t>
      </w:r>
      <w:r>
        <w:rPr>
          <w:b/>
          <w:b/>
          <w:bCs/>
          <w:rtl w:val="true"/>
          <w:lang w:bidi="ar"/>
        </w:rPr>
        <w:t>ويشبهه من بعض الوجوه ما لو أفطر لإنقاذ معصوم من هلكه مثل أن يرى أناساً حاصرتهم النار ولا يتمكن من إنقاذهم إلا إذا أكل أو شرب ليقوى على ذلك فأكل أو شرب لإنقاذ المعصومين فهل يلزمه قضاء وإطعام أو قضاء فقط؟ قضاء فقط وهذا يدل على أن الحامل والمرضع إذا أفطرتا خوفاً على الولد أنه ليس عليهما إلا القضاء ولهذا ذهب بعض العلماء إلى أن الذي أفطر لإنقاذ معصوم يجب عليه القضاء والإطعام قياساً على الحامل والمرضع لكن الذي يظهر هو أن عليهما القضاء فقط لأن الأصل براءة الذمة وأن لا نلزم عباد الله بما لا نعلم أن الله ألزمهم به أو يغلب على ظننا أن الله ألزمهم به إذا كان مما يجري فيه غلبة الظن وهذه قاعدة ينبغي للإنسان أن يفهمها أنك لا تلزم عباد الله إلا شيئاًَ تعلم أو يغلب على ظنك إن كان يجري فيه غلبة الظن أن الله ألزمهم به وإلا فأنت في حل والحائض والنفساء لا تصومان وعليهما القضاء، وفي الأثر الذي استدل به المؤلف دليل على أن الإنسان إذا خرج من البيوت وإن كان يراها فإنه يفطر وإن لم يكن بينه وبين البيوت إلا ذراع واحد فإنه يفطر وإذا كانت الصلاة قد حانت فإنه يصلي قصراً لأنه ليس من شرط الترخص في رخص السفر أن يغيب عن البلد المهم أن يفارق ولو بخطوة واحدة</w:t>
      </w:r>
      <w:r>
        <w:rPr>
          <w:b/>
          <w:bCs/>
          <w:rtl w:val="true"/>
          <w:lang w:bidi="ar"/>
        </w:rPr>
        <w:t>.</w:t>
        <w:br/>
      </w:r>
      <w:r>
        <w:rPr>
          <w:b/>
          <w:b/>
          <w:bCs/>
          <w:rtl w:val="true"/>
          <w:lang w:bidi="ar"/>
        </w:rPr>
        <w:t>القارئ</w:t>
      </w:r>
      <w:r>
        <w:rPr>
          <w:b/>
          <w:bCs/>
          <w:rtl w:val="true"/>
          <w:lang w:bidi="ar"/>
        </w:rPr>
        <w:t xml:space="preserve">: </w:t>
      </w:r>
      <w:r>
        <w:rPr>
          <w:b/>
          <w:b/>
          <w:bCs/>
          <w:rtl w:val="true"/>
          <w:lang w:bidi="ar"/>
        </w:rPr>
        <w:t>ولأنه مبيح للفطر فأباحه في أثناء النهار كالمريض</w:t>
      </w:r>
      <w:r>
        <w:rPr>
          <w:b/>
          <w:bCs/>
          <w:rtl w:val="true"/>
          <w:lang w:bidi="ar"/>
        </w:rPr>
        <w:t>.</w:t>
        <w:br/>
      </w:r>
      <w:r>
        <w:rPr>
          <w:b/>
          <w:b/>
          <w:bCs/>
          <w:rtl w:val="true"/>
          <w:lang w:bidi="ar"/>
        </w:rPr>
        <w:t>الشيخ</w:t>
      </w:r>
      <w:r>
        <w:rPr>
          <w:b/>
          <w:bCs/>
          <w:rtl w:val="true"/>
          <w:lang w:bidi="ar"/>
        </w:rPr>
        <w:t xml:space="preserve">: </w:t>
      </w:r>
      <w:r>
        <w:rPr>
          <w:b/>
          <w:b/>
          <w:bCs/>
          <w:rtl w:val="true"/>
          <w:lang w:bidi="ar"/>
        </w:rPr>
        <w:t>كالمريض يعني لو أن شخصاً كان صائماً ثم مرض في أثناء النهار واحتاج إلى أن يفطر فله أن يفطر فيقال وكذلك المسافر مع أن فيه حديثاً عن النبي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عنه لا يباح لأنها عبادة تختلف بالسفر والحضر فإذا اجتمعا فيها غُلِّب حكم الحضر كالصلاة وإن نوى الصوم في سفره فله الفطر لذلك ولما روى جابر أن رسول الله صلى الله عليه وسلم </w:t>
      </w:r>
      <w:r>
        <w:rPr>
          <w:b/>
          <w:bCs/>
          <w:rtl w:val="true"/>
          <w:lang w:bidi="ar"/>
        </w:rPr>
        <w:t>(</w:t>
      </w:r>
      <w:r>
        <w:rPr>
          <w:b/>
          <w:b/>
          <w:bCs/>
          <w:rtl w:val="true"/>
          <w:lang w:bidi="ar"/>
        </w:rPr>
        <w:t>خرج عام الفتح فصام حتى بلغ كراع الغميم وصام الناس معه فقيل له إن الناس قد شق عليهم الصيام وإن الناس ينظرون فيما فعلت</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ينتظرون ما فعلت</w:t>
      </w:r>
      <w:r>
        <w:rPr>
          <w:b/>
          <w:bCs/>
          <w:rtl w:val="true"/>
          <w:lang w:bidi="ar"/>
        </w:rPr>
        <w:t xml:space="preserve">) </w:t>
      </w:r>
      <w:r>
        <w:rPr>
          <w:b/>
          <w:b/>
          <w:bCs/>
          <w:rtl w:val="true"/>
          <w:lang w:bidi="ar"/>
        </w:rPr>
        <w:t>نسخة</w:t>
      </w:r>
      <w:r>
        <w:rPr>
          <w:b/>
          <w:bCs/>
          <w:rtl w:val="true"/>
          <w:lang w:bidi="ar"/>
        </w:rPr>
        <w:t>.</w:t>
        <w:br/>
      </w:r>
      <w:r>
        <w:rPr>
          <w:b/>
          <w:b/>
          <w:bCs/>
          <w:rtl w:val="true"/>
          <w:lang w:bidi="ar"/>
        </w:rPr>
        <w:t>القارئ</w:t>
      </w:r>
      <w:r>
        <w:rPr>
          <w:b/>
          <w:bCs/>
          <w:rtl w:val="true"/>
          <w:lang w:bidi="ar"/>
        </w:rPr>
        <w:t xml:space="preserve">: </w:t>
      </w:r>
      <w:r>
        <w:rPr>
          <w:b/>
          <w:b/>
          <w:bCs/>
          <w:rtl w:val="true"/>
          <w:lang w:bidi="ar"/>
        </w:rPr>
        <w:t>فدعا بقدح من ماء بعد العصر فشرب والناس ينظرون فأفطر بعضهم وصام بعضهم فبلغه أن أناساً صاموا فقال أولئك العصاة</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في هذا الحديث دليل على أن الله يسر على عباده حتى في هذه اللحظة ولم يبق إلا القليل من النهار شرب النبي صلى الله عليه وسلم الماء والناس ينظرون بعد صلاة العصر والذين لم يفطروا كأنهم والله أعلم قالوا إن الوقت قصير والغروب قريب فلنمضِ في عبادتنا لكن اتباع السنة خير من المشقة ولهذا لو أن إنساناً أراد أن يطيل في ركعتي الفجر راتبة الفجر أراد أن يطيل ويدعو قلنا له أخطأت لأن اتباع السنة أولى والسنة تخفيهما حتى لو قال أريد أن أبتهل إلى الله وأدعو الله قلنا لا يصح خفف الركعتين وادع ما بين الأذان والإقامة فِإنه حري أن يستجاب لك</w:t>
      </w:r>
      <w:r>
        <w:rPr>
          <w:b/>
          <w:bCs/>
          <w:rtl w:val="true"/>
          <w:lang w:bidi="ar"/>
        </w:rPr>
        <w:t>.</w:t>
        <w:br/>
      </w:r>
      <w:r>
        <w:rPr>
          <w:b/>
          <w:b/>
          <w:bCs/>
          <w:rtl w:val="true"/>
          <w:lang w:bidi="ar"/>
        </w:rPr>
        <w:t>القارئ</w:t>
      </w:r>
      <w:r>
        <w:rPr>
          <w:b/>
          <w:bCs/>
          <w:rtl w:val="true"/>
          <w:lang w:bidi="ar"/>
        </w:rPr>
        <w:t xml:space="preserve">: </w:t>
      </w:r>
      <w:r>
        <w:rPr>
          <w:b/>
          <w:b/>
          <w:bCs/>
          <w:rtl w:val="true"/>
          <w:lang w:bidi="ar"/>
        </w:rPr>
        <w:t>وله أن يفطر بما شاء وعنه لا يفطر بالجماع فإن أفطر به ففي الكفارة روايتان أصحهما لا تجب لأنه صوم لا يجب المضي فيه فأشبه الت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أصح أنه يفطر بما شاء فلو قدر أن أحداً من الناس كان ذاهباً إلى مكة للعمرة وكان صائماً ونامت إلى جنبه زوجته واشتاق إليها وجامعها وهو صائم وهي صائمة لا بأس على القول الراجح لأنه لا فرق بين الجماع وبين الأكل كلها على حد سواء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w:t>
      </w:r>
      <w:r>
        <w:rPr>
          <w:b/>
          <w:bCs/>
          <w:rtl w:val="true"/>
          <w:lang w:bidi="ar"/>
        </w:rPr>
        <w:t xml:space="preserve">) </w:t>
      </w:r>
      <w:r>
        <w:rPr>
          <w:b/>
          <w:b/>
          <w:bCs/>
          <w:rtl w:val="true"/>
          <w:lang w:bidi="ar"/>
        </w:rPr>
        <w:t>ولذلك إذا سألك سائل في مكة في أيام العمرة يقول إنه جامع زوجته في رمضان وهو صائم لا تقل عليك الكفارة قل له هل أنت مسافر أم من أهل مكة؟ لأنك إذا أطلقت وقلت عليك الكفارة وهو معتمر هذه مشكلة قد يأخذ كلامك على القبول ويكلف نفسه فيصوم شهريين متتابعين والتفصيل هنا لابد منه لأن أكثر من يوجد في الحرم في أيام رمضان مسافرون فإذا سئلت فلا بد أن تستفصل تقول هل أنت مسافر أم مقيم؟ إذا قال مسافر جاء للعمرة قلنا ليس عليك شيء وإذا قال إنه من أهل مكة ألزمناه بالكفارة</w:t>
      </w:r>
      <w:r>
        <w:rPr>
          <w:b/>
          <w:bCs/>
          <w:rtl w:val="true"/>
          <w:lang w:bidi="ar"/>
        </w:rPr>
        <w:t>.</w:t>
        <w:br/>
      </w:r>
      <w:r>
        <w:rPr>
          <w:b/>
          <w:b/>
          <w:bCs/>
          <w:rtl w:val="true"/>
          <w:lang w:bidi="ar"/>
        </w:rPr>
        <w:t>القارئ</w:t>
      </w:r>
      <w:r>
        <w:rPr>
          <w:b/>
          <w:bCs/>
          <w:rtl w:val="true"/>
          <w:lang w:bidi="ar"/>
        </w:rPr>
        <w:t xml:space="preserve">: </w:t>
      </w:r>
      <w:r>
        <w:rPr>
          <w:b/>
          <w:b/>
          <w:bCs/>
          <w:rtl w:val="true"/>
          <w:lang w:bidi="ar"/>
        </w:rPr>
        <w:t>وإذا قدم المسافر وبريء المريض وهما صائمان لم يبح لهما الفطر لأنه زال عذرهما قبل الترخص أشبه القصر وإن زال عذرهما أو عذر الحائض والنفساء وهم مفطرون ففي الإمساك روايتان على ما ذكرنا في الصبي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مسألة فيها فرق دقيق إذا قدم المسافر وهو صائم قدم إلى بلده لزمه الإمساك لأنه شرع في صومٍ واجب واجتمع في حقه المبيح والحاضر فغلب جانب الحضر لكن إذا قدم مفطرا إلى بلده هل يلزمه الإمساك أو لا؟ في هذا روايتان عن الإمام أحمد الصحيح أنه لا يلزمه الإمساك لأن هذا اليوم يجوز له الفطر ظاهراً وباطناً فهو في أول النهار يأكل ويشرب ويتمتع بأهله فكذلك في أخر النهار وليس كالصبي كما قال المؤلف رحمه الله فالصبي طرأ عليه التكليف وهذا زال عنه المانع وبينهما فرق لأن الصبي قبل أن يبلغ ليس من أهل الصوم إطلاقاً فإذا بلغ صار من أهل الصوم فيلزمه الإمساك ولكن لا يلزمه القضاء كما سبق أما المسافر إذا قدم مفطراً فإنه لا يلزمه الإمساك حتى لو أمسك ماذا يستفيد إلا الجوع والعطش لكن إذا قال قائل يستفيد القيام بالواجب إذا قلنا بوجوب الإمساك قلنا من يقول بوجوب الإمساك ليس له دليل ولهذا قال ابن مسعود رضي الله عنه </w:t>
      </w:r>
      <w:r>
        <w:rPr>
          <w:b/>
          <w:bCs/>
          <w:rtl w:val="true"/>
          <w:lang w:bidi="ar"/>
        </w:rPr>
        <w:t>(</w:t>
      </w:r>
      <w:r>
        <w:rPr>
          <w:b/>
          <w:b/>
          <w:bCs/>
          <w:rtl w:val="true"/>
          <w:lang w:bidi="ar"/>
        </w:rPr>
        <w:t>من أكل أول النهار فليأكل آخر النهار</w:t>
      </w:r>
      <w:r>
        <w:rPr>
          <w:b/>
          <w:bCs/>
          <w:rtl w:val="true"/>
          <w:lang w:bidi="ar"/>
        </w:rPr>
        <w:t xml:space="preserve">) </w:t>
      </w:r>
      <w:r>
        <w:rPr>
          <w:b/>
          <w:b/>
          <w:bCs/>
          <w:rtl w:val="true"/>
          <w:lang w:bidi="ar"/>
        </w:rPr>
        <w:t>هكذا ذكره في المغني عنه يعني من جاز له الأكل في أول النهار جاز له الأكل في أخر النهار وهذا هو القياس ولو قدم المسافر مفطراً ووجد امرأته قد طهرت من الحيض في ذلك اليوم هل يلزمها الإمساك الحائض؟ لا لأنه لزوال المانع ليس لحدوث الوجوب وعلى هذا فإذا قدم وهو مفطر وزوجته قد طهرت من الحيض في ذلك اليوم جاز له أن يجامعها في البلد ويمكن أن يلغز بها فيقال رجل مكلف بالغ عاقل جامع زوجته في نهار رمضان في منتصف رمضان وقلنا لهما بارك الله لكما في جماعكما كيف يمكن هذا؟ هذه تنطبق على هذه الصورة التي ذكرناها إذا قدم مفطراً والزوجة قد طهرت من الحيض في أثناء النهار فله أن يجامعها لعدم وجوب الإمساك وقوله إنه يجب الإمساك لاحترام الزمن نقول</w:t>
      </w:r>
      <w:r>
        <w:rPr>
          <w:b/>
          <w:bCs/>
          <w:rtl w:val="true"/>
          <w:lang w:bidi="ar"/>
        </w:rPr>
        <w:t xml:space="preserve">: </w:t>
      </w:r>
      <w:r>
        <w:rPr>
          <w:b/>
          <w:b/>
          <w:bCs/>
          <w:rtl w:val="true"/>
          <w:lang w:bidi="ar"/>
        </w:rPr>
        <w:t>الزمن هذا غير محترم في حق المسافر بدليل أنه في أوله يأكل ويشرب وكذلك الحائض فالزمن غير محترم في حقها لأن هذا اليوم ما يتبعض ما يمكن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ه محترم وآخره غير محترم هو يوم واحد</w:t>
      </w:r>
      <w:r>
        <w:rPr>
          <w:b/>
          <w:bCs/>
          <w:rtl w:val="true"/>
          <w:lang w:bidi="ar"/>
        </w:rPr>
        <w:t>.</w:t>
        <w:br/>
      </w:r>
      <w:r>
        <w:rPr>
          <w:b/>
          <w:b/>
          <w:bCs/>
          <w:rtl w:val="true"/>
          <w:lang w:bidi="ar"/>
        </w:rPr>
        <w:t>السائل</w:t>
      </w:r>
      <w:r>
        <w:rPr>
          <w:b/>
          <w:bCs/>
          <w:rtl w:val="true"/>
          <w:lang w:bidi="ar"/>
        </w:rPr>
        <w:t xml:space="preserve">: </w:t>
      </w:r>
      <w:r>
        <w:rPr>
          <w:b/>
          <w:b/>
          <w:bCs/>
          <w:rtl w:val="true"/>
          <w:lang w:bidi="ar"/>
        </w:rPr>
        <w:t>من صام تطوعاً ثم أفطر في النهار فهل عليه قضاء؟</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صحيح أنه ما عليه قضاء ما فيه نفل إذا أفسدته يلزمك قضاؤه إلا الحج والعمرة فقط، وليس له حكم النذر لأن الرسول دخل على أهله فقالت له إنه أهدي إلينا حيس فقال </w:t>
      </w:r>
      <w:r>
        <w:rPr>
          <w:b/>
          <w:bCs/>
          <w:rtl w:val="true"/>
          <w:lang w:bidi="ar"/>
        </w:rPr>
        <w:t>(</w:t>
      </w:r>
      <w:r>
        <w:rPr>
          <w:b/>
          <w:b/>
          <w:bCs/>
          <w:rtl w:val="true"/>
          <w:lang w:bidi="ar"/>
        </w:rPr>
        <w:t>أرينيه فلقد أصبحت صائماً فأكل</w:t>
      </w:r>
      <w:r>
        <w:rPr>
          <w:b/>
          <w:bCs/>
          <w:rtl w:val="true"/>
          <w:lang w:bidi="ar"/>
        </w:rPr>
        <w:t xml:space="preserve">) </w:t>
      </w:r>
      <w:r>
        <w:rPr>
          <w:b/>
          <w:b/>
          <w:bCs/>
          <w:rtl w:val="true"/>
          <w:lang w:bidi="ar"/>
        </w:rPr>
        <w:t>لكن المعارضين يقولون صائماًَ أي صائماً عن الطعام ليس الصيام الشرعي فيقال الأصل أن ما نطق به الرسول عليه الصلاة والسلام فهو حقيقة شرعية هذا هو الأصل</w:t>
      </w:r>
      <w:r>
        <w:rPr>
          <w:b/>
          <w:bCs/>
          <w:rtl w:val="true"/>
          <w:lang w:bidi="ar"/>
        </w:rPr>
        <w:t>.</w:t>
        <w:br/>
      </w:r>
      <w:r>
        <w:rPr>
          <w:b/>
          <w:b/>
          <w:bCs/>
          <w:rtl w:val="true"/>
          <w:lang w:bidi="ar"/>
        </w:rPr>
        <w:t>السائل</w:t>
      </w:r>
      <w:r>
        <w:rPr>
          <w:b/>
          <w:bCs/>
          <w:rtl w:val="true"/>
          <w:lang w:bidi="ar"/>
        </w:rPr>
        <w:t xml:space="preserve">: </w:t>
      </w:r>
      <w:r>
        <w:rPr>
          <w:b/>
          <w:b/>
          <w:bCs/>
          <w:rtl w:val="true"/>
          <w:lang w:bidi="ar"/>
        </w:rPr>
        <w:t>من فارق البنيان وهو مسافر فأفطر ثم طرأ عليه شيء فرجع إليه أهله فما الحكم؟</w:t>
      </w:r>
      <w:r>
        <w:rPr>
          <w:b/>
          <w:bCs/>
          <w:rtl w:val="true"/>
          <w:lang w:bidi="ar"/>
        </w:rPr>
        <w:br/>
      </w:r>
      <w:r>
        <w:rPr>
          <w:b/>
          <w:b/>
          <w:bCs/>
          <w:rtl w:val="true"/>
          <w:lang w:bidi="ar"/>
        </w:rPr>
        <w:t>الشيخ</w:t>
      </w:r>
      <w:r>
        <w:rPr>
          <w:b/>
          <w:bCs/>
          <w:rtl w:val="true"/>
          <w:lang w:bidi="ar"/>
        </w:rPr>
        <w:t xml:space="preserve">: </w:t>
      </w:r>
      <w:r>
        <w:rPr>
          <w:b/>
          <w:b/>
          <w:bCs/>
          <w:rtl w:val="true"/>
          <w:lang w:bidi="ar"/>
        </w:rPr>
        <w:t>هذا المسألة يقول رجل خرج إلى المطار تقع كثيراً خرج إلى المطار فأفطر لكن الرحلة الطائرة ما حضرت أو أنها أقلعت قبل وقتها المقرر وهو الآن مفطر فرجع إلى البلد هل يلزمه الإمساك أو لا؟ ينبني على القولين إن قلنا بأن المسافر إذا قدم مفطراً يلزمه الإمساك لزم هذا من باب أولى وإذا قلنا لا وهذا هو الراجح فإنه لا يلزمه</w:t>
      </w:r>
      <w:r>
        <w:rPr>
          <w:b/>
          <w:bCs/>
          <w:rtl w:val="true"/>
          <w:lang w:bidi="ar"/>
        </w:rPr>
        <w:t>.</w:t>
        <w:br/>
      </w:r>
      <w:r>
        <w:rPr>
          <w:b/>
          <w:b/>
          <w:bCs/>
          <w:rtl w:val="true"/>
          <w:lang w:bidi="ar"/>
        </w:rPr>
        <w:t>السائل</w:t>
      </w:r>
      <w:r>
        <w:rPr>
          <w:b/>
          <w:bCs/>
          <w:rtl w:val="true"/>
          <w:lang w:bidi="ar"/>
        </w:rPr>
        <w:t xml:space="preserve">: </w:t>
      </w:r>
      <w:r>
        <w:rPr>
          <w:b/>
          <w:b/>
          <w:bCs/>
          <w:rtl w:val="true"/>
          <w:lang w:bidi="ar"/>
        </w:rPr>
        <w:t>المريض إذا بريء في نهار رمضان وهو مفطر هل يلزمه الإمساك؟</w:t>
      </w:r>
      <w:r>
        <w:rPr>
          <w:b/>
          <w:bCs/>
          <w:rtl w:val="true"/>
          <w:lang w:bidi="ar"/>
        </w:rPr>
        <w:br/>
      </w:r>
      <w:r>
        <w:rPr>
          <w:b/>
          <w:b/>
          <w:bCs/>
          <w:rtl w:val="true"/>
          <w:lang w:bidi="ar"/>
        </w:rPr>
        <w:t>الشيخ</w:t>
      </w:r>
      <w:r>
        <w:rPr>
          <w:b/>
          <w:bCs/>
          <w:rtl w:val="true"/>
          <w:lang w:bidi="ar"/>
        </w:rPr>
        <w:t xml:space="preserve">: </w:t>
      </w:r>
      <w:r>
        <w:rPr>
          <w:b/>
          <w:b/>
          <w:bCs/>
          <w:rtl w:val="true"/>
          <w:lang w:bidi="ar"/>
        </w:rPr>
        <w:t>لا هو مثل المسافر هؤلاء ثلاثة المريض إذا بريء والمسافر إذا قدم والمرأة إذا طهرت</w:t>
      </w:r>
      <w:r>
        <w:rPr>
          <w:b/>
          <w:bCs/>
          <w:rtl w:val="true"/>
          <w:lang w:bidi="ar"/>
        </w:rPr>
        <w:t>.</w:t>
        <w:br/>
      </w:r>
      <w:r>
        <w:rPr>
          <w:b/>
          <w:b/>
          <w:bCs/>
          <w:rtl w:val="true"/>
          <w:lang w:bidi="ar"/>
        </w:rPr>
        <w:t>القارئ</w:t>
      </w:r>
      <w:r>
        <w:rPr>
          <w:b/>
          <w:bCs/>
          <w:rtl w:val="true"/>
          <w:lang w:bidi="ar"/>
        </w:rPr>
        <w:t xml:space="preserve">: </w:t>
      </w:r>
      <w:r>
        <w:rPr>
          <w:b/>
          <w:b/>
          <w:bCs/>
          <w:rtl w:val="true"/>
          <w:lang w:bidi="ar"/>
        </w:rPr>
        <w:t>ومن أبيح له الفطر لم يكن له أن يصوم غير رمضان فإن نوى ذلك لم يصح لأنه لم ينو رمضان ولا يصلح الزمان ل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عني لو أن إنساناً أبيح له الفطر لكونه مسافراً فجاء اليوم الثالث عشر والرابع عشر والخامس عشر من رمضان وقال سأصوم البيض لأن صوم البيض سنة وقال سأصوم البيض وأنا يباح لي الفطر نقول</w:t>
      </w:r>
      <w:r>
        <w:rPr>
          <w:b/>
          <w:bCs/>
          <w:rtl w:val="true"/>
          <w:lang w:bidi="ar"/>
        </w:rPr>
        <w:t xml:space="preserve">: </w:t>
      </w:r>
      <w:r>
        <w:rPr>
          <w:b/>
          <w:b/>
          <w:bCs/>
          <w:rtl w:val="true"/>
          <w:lang w:bidi="ar"/>
        </w:rPr>
        <w:t>لا يصح لأن هذا الزمن إنما هو لرمضان نظيره لو تضايق وقت المكتوبة فهل للإنسان أن يصلي نافلة؟ لا لأن الوقت تعين للمكتوبه وهذا رمضان تعين لصوم الفرض فإذا صام فيه تطوعاً وإن كان ممن يباح له الفطر فإنه لا يصح تطوعه ولا يحل له ذلك لأن هذا الزمن لرمضان ورخص لك أن تفطر من أجل التيسير عليك لكن لو نوى وسَأَلَنا بعد أن فعل قلنا إن الصوم لم يصح لا عن رمضان لأنك لم تنوه ولا عن البيض لأنها في وقت لا يتسع لغير رمضان ولا يجزيء أن ينوي النيتين فصوم رمضان أفضل من أيام البيض</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ب صوم رمضان إلا بأحد ثلاثة أشياء كمال شعبان ثلاثين يوماً لأنه تيقن به دخول رمضان</w:t>
      </w:r>
      <w:r>
        <w:rPr>
          <w:b/>
          <w:bCs/>
          <w:rtl w:val="true"/>
          <w:lang w:bidi="ar"/>
        </w:rPr>
        <w:t>.</w:t>
        <w:br/>
      </w:r>
      <w:r>
        <w:rPr>
          <w:b/>
          <w:b/>
          <w:bCs/>
          <w:rtl w:val="true"/>
          <w:lang w:bidi="ar"/>
        </w:rPr>
        <w:t>الشيخ</w:t>
      </w:r>
      <w:r>
        <w:rPr>
          <w:b/>
          <w:bCs/>
          <w:rtl w:val="true"/>
          <w:lang w:bidi="ar"/>
        </w:rPr>
        <w:t xml:space="preserve">: </w:t>
      </w:r>
      <w:r>
        <w:rPr>
          <w:b/>
          <w:b/>
          <w:bCs/>
          <w:rtl w:val="true"/>
          <w:lang w:bidi="ar"/>
        </w:rPr>
        <w:t>وجه اليقين أنه لا يمكن أن يزيد الشهر الهلالي على ثلاثين يوماً أبداً فإذا أكملنا شهر شعبان ثلاثين يوماً بحيث يكون ثبت دخوله بشاهدين عدلين فإنه يجب صوم رمضان لأن الشهر الهلالي لا يمكن أن يزيد على ثلاثين يوم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رؤية الهلال لقول النبي صلى الله عليه وسلم </w:t>
      </w:r>
      <w:r>
        <w:rPr>
          <w:b/>
          <w:bCs/>
          <w:rtl w:val="true"/>
          <w:lang w:bidi="ar"/>
        </w:rPr>
        <w:t>(</w:t>
      </w:r>
      <w:r>
        <w:rPr>
          <w:b/>
          <w:b/>
          <w:bCs/>
          <w:rtl w:val="true"/>
          <w:lang w:bidi="ar"/>
        </w:rPr>
        <w:t>صوموا لرؤيته وأفطروا لرؤيته</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ثاني رؤية الهلال إذا رُئي الهلال ولو كان شهر شعبان تسعة وعشرين يوماً ولو قدر أن شعبان ثمانية وعشرين يوماً يصام لقوله </w:t>
      </w:r>
      <w:r>
        <w:rPr>
          <w:b/>
          <w:bCs/>
          <w:rtl w:val="true"/>
          <w:lang w:bidi="ar"/>
        </w:rPr>
        <w:t>(</w:t>
      </w:r>
      <w:r>
        <w:rPr>
          <w:b/>
          <w:b/>
          <w:bCs/>
          <w:rtl w:val="true"/>
          <w:lang w:bidi="ar"/>
        </w:rPr>
        <w:t>صوموا لرؤيته</w:t>
      </w:r>
      <w:r>
        <w:rPr>
          <w:b/>
          <w:bCs/>
          <w:rtl w:val="true"/>
          <w:lang w:bidi="ar"/>
        </w:rPr>
        <w:t xml:space="preserve">) </w:t>
      </w:r>
      <w:r>
        <w:rPr>
          <w:b/>
          <w:b/>
          <w:bCs/>
          <w:rtl w:val="true"/>
          <w:lang w:bidi="ar"/>
        </w:rPr>
        <w:t>ويتبين بذلك خطأ الرؤية في أول شعبان</w:t>
      </w:r>
      <w:r>
        <w:rPr>
          <w:b/>
          <w:bCs/>
          <w:rtl w:val="true"/>
          <w:lang w:bidi="ar"/>
        </w:rPr>
        <w:t>.</w:t>
        <w:br/>
      </w:r>
      <w:r>
        <w:rPr>
          <w:b/>
          <w:b/>
          <w:bCs/>
          <w:rtl w:val="true"/>
          <w:lang w:bidi="ar"/>
        </w:rPr>
        <w:t>القارئ</w:t>
      </w:r>
      <w:r>
        <w:rPr>
          <w:b/>
          <w:bCs/>
          <w:rtl w:val="true"/>
          <w:lang w:bidi="ar"/>
        </w:rPr>
        <w:t xml:space="preserve">: </w:t>
      </w:r>
      <w:r>
        <w:rPr>
          <w:b/>
          <w:b/>
          <w:bCs/>
          <w:rtl w:val="true"/>
          <w:lang w:bidi="ar"/>
        </w:rPr>
        <w:t>ويقبل فيه شهادة الواحد وعنه لا يقبل فيه إلا شهادة اثنين لما روى عبد الرحمن بن زيد بن الخطاب عن أصحاب رسول الله صلى الله عليه وسلم أنه قال</w:t>
      </w:r>
      <w:r>
        <w:rPr>
          <w:b/>
          <w:bCs/>
          <w:rtl w:val="true"/>
          <w:lang w:bidi="ar"/>
        </w:rPr>
        <w:t>: (</w:t>
      </w:r>
      <w:r>
        <w:rPr>
          <w:b/>
          <w:b/>
          <w:bCs/>
          <w:rtl w:val="true"/>
          <w:lang w:bidi="ar"/>
        </w:rPr>
        <w:t>صوموا لرؤيته وأفطروا لرؤيته وانسكوا فإن غم عليكم فأتموا ثلاثين فإن شاهد شاهدان ذوا عدل فصوموا وأفطروا</w:t>
      </w:r>
      <w:r>
        <w:rPr>
          <w:b/>
          <w:bCs/>
          <w:rtl w:val="true"/>
          <w:lang w:bidi="ar"/>
        </w:rPr>
        <w:t xml:space="preserve">) </w:t>
      </w:r>
      <w:r>
        <w:rPr>
          <w:b/>
          <w:b/>
          <w:bCs/>
          <w:rtl w:val="true"/>
          <w:lang w:bidi="ar"/>
        </w:rPr>
        <w:t>رواه النسائي</w:t>
      </w:r>
      <w:r>
        <w:rPr>
          <w:b/>
          <w:bCs/>
          <w:rtl w:val="true"/>
          <w:lang w:bidi="ar"/>
        </w:rPr>
        <w:t>.</w:t>
        <w:br/>
      </w:r>
      <w:r>
        <w:rPr>
          <w:b/>
          <w:b/>
          <w:bCs/>
          <w:rtl w:val="true"/>
          <w:lang w:bidi="ar"/>
        </w:rPr>
        <w:t>الشيخ</w:t>
      </w:r>
      <w:r>
        <w:rPr>
          <w:b/>
          <w:bCs/>
          <w:rtl w:val="true"/>
          <w:lang w:bidi="ar"/>
        </w:rPr>
        <w:t xml:space="preserve">: </w:t>
      </w:r>
      <w:r>
        <w:rPr>
          <w:b/>
          <w:b/>
          <w:bCs/>
          <w:rtl w:val="true"/>
          <w:lang w:bidi="ar"/>
        </w:rPr>
        <w:t>هذا الحديث أخرجه أحمد في المسند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قال أبو بكر إن كان الرائي في جماعة لم يقبل إلا شهادة اثنين لأنهم يعاينون ما عاينه وإن كان في سفر فقدم قبل قوله وحده وظاهر المذهب الأول اختاره الخرقي وغيره لما روى ابن عمر قال </w:t>
      </w:r>
      <w:r>
        <w:rPr>
          <w:b/>
          <w:bCs/>
          <w:rtl w:val="true"/>
          <w:lang w:bidi="ar"/>
        </w:rPr>
        <w:t>(</w:t>
      </w:r>
      <w:r>
        <w:rPr>
          <w:b/>
          <w:b/>
          <w:bCs/>
          <w:rtl w:val="true"/>
          <w:lang w:bidi="ar"/>
        </w:rPr>
        <w:t>تراءى الناس الهلال فأخبرت رسول الله صلى الله عليه وسلم أني رأيته فصام وأمر الناس بالصيام</w:t>
      </w:r>
      <w:r>
        <w:rPr>
          <w:b/>
          <w:bCs/>
          <w:rtl w:val="true"/>
          <w:lang w:bidi="ar"/>
        </w:rPr>
        <w:t xml:space="preserve">) </w:t>
      </w:r>
      <w:r>
        <w:rPr>
          <w:b/>
          <w:b/>
          <w:bCs/>
          <w:rtl w:val="true"/>
          <w:lang w:bidi="ar"/>
        </w:rPr>
        <w:t>رواه أبو داود، ولأنه خبر فيما طريقه المشاهدة يدخل به في الفريضة فقبل من واحد كوقت الصلاة والعبد كالحر لأنه ذكر من أهل الرواية والفتيا فأشبه الحر وفي المرأة وجهان أحدهما يقبل قولها</w:t>
      </w:r>
      <w:r>
        <w:rPr>
          <w:b/>
          <w:bCs/>
          <w:rtl w:val="true"/>
          <w:lang w:bidi="ar"/>
        </w:rPr>
        <w:t>.</w:t>
        <w:br/>
      </w:r>
      <w:r>
        <w:rPr>
          <w:b/>
          <w:b/>
          <w:bCs/>
          <w:rtl w:val="true"/>
          <w:lang w:bidi="ar"/>
        </w:rPr>
        <w:t>الشيح</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يقبل خبرهما</w:t>
      </w:r>
      <w:r>
        <w:rPr>
          <w:b/>
          <w:bCs/>
          <w:rtl w:val="true"/>
          <w:lang w:bidi="ar"/>
        </w:rPr>
        <w:t xml:space="preserve">) </w:t>
      </w:r>
      <w:r>
        <w:rPr>
          <w:b/>
          <w:b/>
          <w:bCs/>
          <w:rtl w:val="true"/>
          <w:lang w:bidi="ar"/>
        </w:rPr>
        <w:t>وهي نسحة</w:t>
      </w:r>
      <w:r>
        <w:rPr>
          <w:b/>
          <w:bCs/>
          <w:rtl w:val="true"/>
          <w:lang w:bidi="ar"/>
        </w:rPr>
        <w:t>.</w:t>
        <w:br/>
      </w:r>
      <w:r>
        <w:rPr>
          <w:b/>
          <w:b/>
          <w:bCs/>
          <w:rtl w:val="true"/>
          <w:lang w:bidi="ar"/>
        </w:rPr>
        <w:t>القارئ</w:t>
      </w:r>
      <w:r>
        <w:rPr>
          <w:b/>
          <w:bCs/>
          <w:rtl w:val="true"/>
          <w:lang w:bidi="ar"/>
        </w:rPr>
        <w:t xml:space="preserve">: </w:t>
      </w:r>
      <w:r>
        <w:rPr>
          <w:b/>
          <w:b/>
          <w:bCs/>
          <w:rtl w:val="true"/>
          <w:lang w:bidi="ar"/>
        </w:rPr>
        <w:t>لأنه خبر ديني فقبل خبرها به كالرواية والثاني لا يقبل لأن طريقه الشهادة ولهذا لا يقبل فيه شاهد الفرع مع إمكان شاهد الأصل ويطلع عليه الرجال فلم يقبل من المرأة المنفردة كالشهادة بهلال ش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سبب الثاني لوجوب الصيام رؤية الهلال ويكفي فيه على القول الراجح رؤية واحد سواء انفرد أو مع جماعة والتعليل بأنه إذا كان مع جماعة يوجب التهمة لأنه كيف يراه وهم لا يرونه؟ هذا تعليل عليل مادام أن الرجل ثقة وشهد أنه رأى الهلال فإنه يجب أن يقبل ولهذا جاء حديث عبد الله بن عمر يؤيد هذا </w:t>
      </w:r>
      <w:r>
        <w:rPr>
          <w:b/>
          <w:bCs/>
          <w:rtl w:val="true"/>
          <w:lang w:bidi="ar"/>
        </w:rPr>
        <w:t>(</w:t>
      </w:r>
      <w:r>
        <w:rPr>
          <w:b/>
          <w:b/>
          <w:bCs/>
          <w:rtl w:val="true"/>
          <w:lang w:bidi="ar"/>
        </w:rPr>
        <w:t>أن الناس تراءوا الهلال يعني جعلوا يري بعضهم بعضاً الهلال فأخبر النبي صلى الله عليه وسلم أنه رآه فصام وأمر الناس بالصيام</w:t>
      </w:r>
      <w:r>
        <w:rPr>
          <w:b/>
          <w:bCs/>
          <w:rtl w:val="true"/>
          <w:lang w:bidi="ar"/>
        </w:rPr>
        <w:t xml:space="preserve">) </w:t>
      </w:r>
      <w:r>
        <w:rPr>
          <w:b/>
          <w:b/>
          <w:bCs/>
          <w:rtl w:val="true"/>
          <w:lang w:bidi="ar"/>
        </w:rPr>
        <w:t>وكونهم لا يرونهم ربما يكون هناك قوة بصر فى الرائي ينفرد به دونهم وربما يزيغ البصر ولذلك تجد نفسك أحياناً ترى الهلال ثم إذا التفت وطلبته ثانية لم تره فالصواب أنه يقبل شهادة الواحد ولو كان معه جماعة وأما المرأة ففيه هذا الخلاف الذي ذكره المؤلف هل تقبل أو لا؟ والصواب أنها إذا كانت في مكان واحد يعني ما فيه رجال فإنها تقبل ولو قيل بالقبول مطلق كما هو المذهب لكان له وجهاً أما التعليل بأنه لا يقبل فيه شهادة الفرع مع إمكان شهادة الأصل فهذا لأنه خبر ديني ينبغي أن يحتاط فيه وشهادة الفرع هي أن يحمل الشاهد شهادته شخصاً آخر فيكون الشاهد الأول أصلاً والثاني فرعاً، مثلاً باع زيد على عمرو سلعة وعندهما شاهدان يشهدان على العقد هذان الشاهدان سافرا لكنهما حَمَّلا شهادتهما شخصين آخرين فقالا لهما اشهدا على شهادتنا بأننا نشهد بأن فلاناً باع على فلان كذا فالشهادة الثانية فرع والشهادة الأولى أصل</w:t>
      </w:r>
      <w:r>
        <w:rPr>
          <w:b/>
          <w:bCs/>
          <w:rtl w:val="true"/>
          <w:lang w:bidi="ar"/>
        </w:rPr>
        <w:t>.</w:t>
        <w:br/>
      </w:r>
      <w:r>
        <w:rPr>
          <w:b/>
          <w:b/>
          <w:bCs/>
          <w:rtl w:val="true"/>
          <w:lang w:bidi="ar"/>
        </w:rPr>
        <w:t>أما الشهادة بدخول الشهر فلا يقبل فيها الفرع مع إمكان الأصل وهذا يدل على أن فيها جانباً كبيراً من مراعاة الشهادة بخلاف الخبر فالخبر لو أخبرك إنسان بأن الوقت دخل وهو رأى أن الفجر قد طلع ولكنه ذهب لحاجته وقال لآخر إن الفجر قد طلع فإنه لا بأس أن يخبر بخبره وعلى كل حال المرأة الثقة إذا شهدت بأنها رأت الهلال فإنها تقبل ولاسيما إذا كانت في مكان ليس معها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إذا رُئي القمر متباعداً عن الشمس فالشمس في المغرب والقمر في المشرق هل يثبت به الشهر؟</w:t>
      </w:r>
      <w:r>
        <w:rPr>
          <w:b/>
          <w:bCs/>
          <w:rtl w:val="true"/>
          <w:lang w:bidi="ar"/>
        </w:rPr>
        <w:br/>
      </w:r>
      <w:r>
        <w:rPr>
          <w:b/>
          <w:b/>
          <w:bCs/>
          <w:rtl w:val="true"/>
          <w:lang w:bidi="ar"/>
        </w:rPr>
        <w:t>الشيخ</w:t>
      </w:r>
      <w:r>
        <w:rPr>
          <w:b/>
          <w:bCs/>
          <w:rtl w:val="true"/>
          <w:lang w:bidi="ar"/>
        </w:rPr>
        <w:t xml:space="preserve">: </w:t>
      </w:r>
      <w:r>
        <w:rPr>
          <w:b/>
          <w:b/>
          <w:bCs/>
          <w:rtl w:val="true"/>
          <w:lang w:bidi="ar"/>
        </w:rPr>
        <w:t>هذا مستحيل إذا كان بعيداً لا يمكن وهو يكون لليوم الثاني يعني مثلا هو في المشرق فالغالب أنه متعذر ويقال إنه يمكن أن يرى في الصباح في المشرق ثم يرى في المغرب في آخر النهار ليس في آن واحد في آخر النهار يقال هكذا والله أعلم، وتحرير هذه المسألة لو كان الهلال سابق على الشمس فهو ما يعتبر حيث لو غاب قبل الشمس بدقائق فهو لايعتبر به دخول الشهر وإن تأخر ولو بدقيقة مع أنه ما يمكن لكن فرضاً</w:t>
      </w:r>
      <w:r>
        <w:rPr>
          <w:b/>
          <w:bCs/>
          <w:rtl w:val="true"/>
          <w:lang w:bidi="ar"/>
        </w:rPr>
        <w:t>.</w:t>
        <w:br/>
      </w:r>
      <w:r>
        <w:rPr>
          <w:b/>
          <w:b/>
          <w:bCs/>
          <w:rtl w:val="true"/>
          <w:lang w:bidi="ar"/>
        </w:rPr>
        <w:t>السائل</w:t>
      </w:r>
      <w:r>
        <w:rPr>
          <w:b/>
          <w:bCs/>
          <w:rtl w:val="true"/>
          <w:lang w:bidi="ar"/>
        </w:rPr>
        <w:t xml:space="preserve">: </w:t>
      </w:r>
      <w:r>
        <w:rPr>
          <w:b/>
          <w:b/>
          <w:bCs/>
          <w:rtl w:val="true"/>
          <w:lang w:bidi="ar"/>
        </w:rPr>
        <w:t>هل لا بد من شهادة اثنين لدخول غير شهر رمضان؟</w:t>
      </w:r>
      <w:r>
        <w:rPr>
          <w:b/>
          <w:bCs/>
          <w:rtl w:val="true"/>
          <w:lang w:bidi="ar"/>
        </w:rPr>
        <w:br/>
      </w:r>
      <w:r>
        <w:rPr>
          <w:b/>
          <w:b/>
          <w:bCs/>
          <w:rtl w:val="true"/>
          <w:lang w:bidi="ar"/>
        </w:rPr>
        <w:t>الشيخ</w:t>
      </w:r>
      <w:r>
        <w:rPr>
          <w:b/>
          <w:bCs/>
          <w:rtl w:val="true"/>
          <w:lang w:bidi="ar"/>
        </w:rPr>
        <w:t>: (</w:t>
      </w:r>
      <w:r>
        <w:rPr>
          <w:b/>
          <w:b/>
          <w:bCs/>
          <w:rtl w:val="true"/>
          <w:lang w:bidi="ar"/>
        </w:rPr>
        <w:t>إن شهد شاهدان فصوموا وأفطروا</w:t>
      </w:r>
      <w:r>
        <w:rPr>
          <w:b/>
          <w:bCs/>
          <w:rtl w:val="true"/>
          <w:lang w:bidi="ar"/>
        </w:rPr>
        <w:t xml:space="preserve">) </w:t>
      </w:r>
      <w:r>
        <w:rPr>
          <w:b/>
          <w:b/>
          <w:bCs/>
          <w:rtl w:val="true"/>
          <w:lang w:bidi="ar"/>
        </w:rPr>
        <w:t>وخرج عن الحديث دخول رمضان بحديث ابن عمر</w:t>
      </w:r>
      <w:r>
        <w:rPr>
          <w:b/>
          <w:bCs/>
          <w:rtl w:val="true"/>
          <w:lang w:bidi="ar"/>
        </w:rPr>
        <w:t>.</w:t>
        <w:br/>
      </w:r>
      <w:r>
        <w:rPr>
          <w:b/>
          <w:b/>
          <w:bCs/>
          <w:rtl w:val="true"/>
          <w:lang w:bidi="ar"/>
        </w:rPr>
        <w:t>مسألة</w:t>
      </w:r>
      <w:r>
        <w:rPr>
          <w:b/>
          <w:bCs/>
          <w:rtl w:val="true"/>
          <w:lang w:bidi="ar"/>
        </w:rPr>
        <w:t xml:space="preserve">: </w:t>
      </w:r>
      <w:r>
        <w:rPr>
          <w:b/>
          <w:b/>
          <w:bCs/>
          <w:rtl w:val="true"/>
          <w:lang w:bidi="ar"/>
        </w:rPr>
        <w:t>الواقع عند الناس ليس فيه تصرف الآن لأن هذا موكول لجهات مسؤولة عند ولاة الأمور متى ما حكموا بدخول الشهر صمنا ومتى لم يحكموا فإننا لا نصوم، لكن المقصود تحرير المسألة من الناحية الفقهية أما من الناحية العمليه فالمسألة قد تعدتنا إلى جهات مسؤول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ثالث أن يحول دون مطلع الهلال ليلة الثلاثين من شعبان غيم أو غتر وفيه ثلاث روايات إحداهنّ يجب الصيام لما روى ابن عمر أن النبي صلى الله عليه وسلم قال </w:t>
      </w:r>
      <w:r>
        <w:rPr>
          <w:b/>
          <w:bCs/>
          <w:rtl w:val="true"/>
          <w:lang w:bidi="ar"/>
        </w:rPr>
        <w:t>(</w:t>
      </w:r>
      <w:r>
        <w:rPr>
          <w:b/>
          <w:b/>
          <w:bCs/>
          <w:rtl w:val="true"/>
          <w:lang w:bidi="ar"/>
        </w:rPr>
        <w:t>صوموا لرؤيته وأفطروا لرؤيته فإن غم عليكم فاقدرووا له</w:t>
      </w:r>
      <w:r>
        <w:rPr>
          <w:b/>
          <w:bCs/>
          <w:rtl w:val="true"/>
          <w:lang w:bidi="ar"/>
        </w:rPr>
        <w:t xml:space="preserve">) </w:t>
      </w:r>
      <w:r>
        <w:rPr>
          <w:b/>
          <w:b/>
          <w:bCs/>
          <w:rtl w:val="true"/>
          <w:lang w:bidi="ar"/>
        </w:rPr>
        <w:t xml:space="preserve">متفق عليه يعني ضيقوا له العدة من قوله </w:t>
      </w:r>
      <w:r>
        <w:rPr>
          <w:b/>
          <w:bCs/>
          <w:rtl w:val="true"/>
          <w:lang w:bidi="ar"/>
        </w:rPr>
        <w:t>(</w:t>
      </w:r>
      <w:r>
        <w:rPr>
          <w:b/>
          <w:b/>
          <w:bCs/>
          <w:rtl w:val="true"/>
          <w:lang w:bidi="ar"/>
        </w:rPr>
        <w:t>وَمَنْ قُدِرَ عَلَيْهِ رِزْقُهُ</w:t>
      </w:r>
      <w:r>
        <w:rPr>
          <w:b/>
          <w:bCs/>
          <w:rtl w:val="true"/>
          <w:lang w:bidi="ar"/>
        </w:rPr>
        <w:t xml:space="preserve">) </w:t>
      </w:r>
      <w:r>
        <w:rPr>
          <w:b/>
          <w:b/>
          <w:bCs/>
          <w:rtl w:val="true"/>
          <w:lang w:bidi="ar"/>
        </w:rPr>
        <w:t>أي ضيق عليه وتضييق العدة له أن يحسب شعبان تسعة وعشرين يوم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حسب فعل مبني لما لم يسم فاعله </w:t>
      </w:r>
      <w:r>
        <w:rPr>
          <w:b/>
          <w:bCs/>
          <w:rtl w:val="true"/>
          <w:lang w:bidi="ar"/>
        </w:rPr>
        <w:t>"</w:t>
      </w:r>
      <w:r>
        <w:rPr>
          <w:b/>
          <w:b/>
          <w:bCs/>
          <w:rtl w:val="true"/>
          <w:lang w:bidi="ar"/>
        </w:rPr>
        <w:t>شعبان</w:t>
      </w:r>
      <w:r>
        <w:rPr>
          <w:b/>
          <w:bCs/>
          <w:rtl w:val="true"/>
          <w:lang w:bidi="ar"/>
        </w:rPr>
        <w:t xml:space="preserve">" </w:t>
      </w:r>
      <w:r>
        <w:rPr>
          <w:b/>
          <w:b/>
          <w:bCs/>
          <w:rtl w:val="true"/>
          <w:lang w:bidi="ar"/>
        </w:rPr>
        <w:t xml:space="preserve">وقولنا لما لم يسم فاعله أحسن من قولنا </w:t>
      </w:r>
      <w:r>
        <w:rPr>
          <w:b/>
          <w:bCs/>
          <w:rtl w:val="true"/>
          <w:lang w:bidi="ar"/>
        </w:rPr>
        <w:t>(</w:t>
      </w:r>
      <w:r>
        <w:rPr>
          <w:b/>
          <w:b/>
          <w:bCs/>
          <w:rtl w:val="true"/>
          <w:lang w:bidi="ar"/>
        </w:rPr>
        <w:t>مبني للمجهول</w:t>
      </w:r>
      <w:r>
        <w:rPr>
          <w:b/>
          <w:bCs/>
          <w:rtl w:val="true"/>
          <w:lang w:bidi="ar"/>
        </w:rPr>
        <w:t xml:space="preserve">) </w:t>
      </w:r>
      <w:r>
        <w:rPr>
          <w:b/>
          <w:b/>
          <w:bCs/>
          <w:rtl w:val="true"/>
          <w:lang w:bidi="ar"/>
        </w:rPr>
        <w:t>فالعبارتان تختلفان اختلافا عظيما يقول الله تعالى</w:t>
      </w:r>
      <w:r>
        <w:rPr>
          <w:b/>
          <w:bCs/>
          <w:rtl w:val="true"/>
          <w:lang w:bidi="ar"/>
        </w:rPr>
        <w:t>: (</w:t>
      </w:r>
      <w:r>
        <w:rPr>
          <w:b/>
          <w:b/>
          <w:bCs/>
          <w:rtl w:val="true"/>
          <w:lang w:bidi="ar"/>
        </w:rPr>
        <w:t>وَخُلِقَ الْإِنْسَانُ ضَعِيفاً</w:t>
      </w:r>
      <w:r>
        <w:rPr>
          <w:b/>
          <w:bCs/>
          <w:rtl w:val="true"/>
          <w:lang w:bidi="ar"/>
        </w:rPr>
        <w:t xml:space="preserve">) </w:t>
      </w:r>
      <w:r>
        <w:rPr>
          <w:b/>
          <w:b/>
          <w:bCs/>
          <w:rtl w:val="true"/>
          <w:lang w:bidi="ar"/>
        </w:rPr>
        <w:t>معلوم الخالق فهذا مبني لما لم يسم فاعله ولايقال مبني للمجهول لأن الخالق معلوم فالتعبير بما لم يسم فاعله أحسن مما يسمى مبني لل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تضيق العدة أن يحسب شعبان تسعة وعشرين يوماً وكان ابن عمر رضي الله عنه إذا حال دون مطلعه غيم أو قتر أصبح صائما وهو راوي الحديث وعمله به تفسيرٌ له</w:t>
      </w:r>
      <w:r>
        <w:rPr>
          <w:b/>
          <w:bCs/>
          <w:rtl w:val="true"/>
          <w:lang w:bidi="ar"/>
        </w:rPr>
        <w:t>.</w:t>
        <w:br/>
      </w:r>
      <w:r>
        <w:rPr>
          <w:b/>
          <w:b/>
          <w:bCs/>
          <w:rtl w:val="true"/>
          <w:lang w:bidi="ar"/>
        </w:rPr>
        <w:t>الشيخ</w:t>
      </w:r>
      <w:r>
        <w:rPr>
          <w:b/>
          <w:bCs/>
          <w:rtl w:val="true"/>
          <w:lang w:bidi="ar"/>
        </w:rPr>
        <w:t xml:space="preserve">: </w:t>
      </w:r>
      <w:r>
        <w:rPr>
          <w:b/>
          <w:b/>
          <w:bCs/>
          <w:rtl w:val="true"/>
          <w:lang w:bidi="ar"/>
        </w:rPr>
        <w:t>هذه الرواية ضعيفة أنه إذا كان هناك غيم أو قتر وجب الصوم لأن النبي صلى الله عليه وعلى آله وسلم قال</w:t>
      </w:r>
      <w:r>
        <w:rPr>
          <w:b/>
          <w:bCs/>
          <w:rtl w:val="true"/>
          <w:lang w:bidi="ar"/>
        </w:rPr>
        <w:t>: (</w:t>
      </w:r>
      <w:r>
        <w:rPr>
          <w:b/>
          <w:b/>
          <w:bCs/>
          <w:rtl w:val="true"/>
          <w:lang w:bidi="ar"/>
        </w:rPr>
        <w:t>فإن غم عليكم فاقدروا له</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اقدروا له</w:t>
      </w:r>
      <w:r>
        <w:rPr>
          <w:b/>
          <w:bCs/>
          <w:rtl w:val="true"/>
          <w:lang w:bidi="ar"/>
        </w:rPr>
        <w:t xml:space="preserve">) </w:t>
      </w:r>
      <w:r>
        <w:rPr>
          <w:b/>
          <w:b/>
          <w:bCs/>
          <w:rtl w:val="true"/>
          <w:lang w:bidi="ar"/>
        </w:rPr>
        <w:t>لا يصح أن نقول</w:t>
      </w:r>
      <w:r>
        <w:rPr>
          <w:b/>
          <w:bCs/>
          <w:rtl w:val="true"/>
          <w:lang w:bidi="ar"/>
        </w:rPr>
        <w:t xml:space="preserve">: </w:t>
      </w:r>
      <w:r>
        <w:rPr>
          <w:b/>
          <w:b/>
          <w:bCs/>
          <w:rtl w:val="true"/>
          <w:lang w:bidi="ar"/>
        </w:rPr>
        <w:t xml:space="preserve">إنها بمعنى ضيقوا عليه والتنظير بالآية الكريمة تنظير بما ليس بنظير لأن الآية </w:t>
      </w:r>
      <w:r>
        <w:rPr>
          <w:b/>
          <w:bCs/>
          <w:rtl w:val="true"/>
          <w:lang w:bidi="ar"/>
        </w:rPr>
        <w:t>(</w:t>
      </w:r>
      <w:r>
        <w:rPr>
          <w:b/>
          <w:b/>
          <w:bCs/>
          <w:rtl w:val="true"/>
          <w:lang w:bidi="ar"/>
        </w:rPr>
        <w:t>وَمَنْ قُدِرَ عَلَيْهِ</w:t>
      </w:r>
      <w:r>
        <w:rPr>
          <w:b/>
          <w:bCs/>
          <w:rtl w:val="true"/>
          <w:lang w:bidi="ar"/>
        </w:rPr>
        <w:t xml:space="preserve">) </w:t>
      </w:r>
      <w:r>
        <w:rPr>
          <w:b/>
          <w:b/>
          <w:bCs/>
          <w:rtl w:val="true"/>
          <w:lang w:bidi="ar"/>
        </w:rPr>
        <w:t xml:space="preserve">ولفظ الحديث </w:t>
      </w:r>
      <w:r>
        <w:rPr>
          <w:b/>
          <w:bCs/>
          <w:rtl w:val="true"/>
          <w:lang w:bidi="ar"/>
        </w:rPr>
        <w:t>(</w:t>
      </w:r>
      <w:r>
        <w:rPr>
          <w:b/>
          <w:b/>
          <w:bCs/>
          <w:rtl w:val="true"/>
          <w:lang w:bidi="ar"/>
        </w:rPr>
        <w:t>فاقدروا له</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 xml:space="preserve">اقدروا عليه المعنى قدروا له هذا التقدير هل معناه أكملوا العدة ثلاثين يوما أو معناه اعملوا بالحساب؟ في هذا قولان للعلماء القول الأول </w:t>
      </w:r>
      <w:r>
        <w:rPr>
          <w:b/>
          <w:bCs/>
          <w:rtl w:val="true"/>
          <w:lang w:bidi="ar"/>
        </w:rPr>
        <w:t>(</w:t>
      </w:r>
      <w:r>
        <w:rPr>
          <w:b/>
          <w:b/>
          <w:bCs/>
          <w:rtl w:val="true"/>
          <w:lang w:bidi="ar"/>
        </w:rPr>
        <w:t>اقدروا له</w:t>
      </w:r>
      <w:r>
        <w:rPr>
          <w:b/>
          <w:bCs/>
          <w:rtl w:val="true"/>
          <w:lang w:bidi="ar"/>
        </w:rPr>
        <w:t xml:space="preserve">) </w:t>
      </w:r>
      <w:r>
        <w:rPr>
          <w:b/>
          <w:b/>
          <w:bCs/>
          <w:rtl w:val="true"/>
          <w:lang w:bidi="ar"/>
        </w:rPr>
        <w:t xml:space="preserve">أي أكملوا شعبان ثلاثين وهذا هو الذي ورد به الحديث </w:t>
      </w:r>
      <w:r>
        <w:rPr>
          <w:b/>
          <w:bCs/>
          <w:rtl w:val="true"/>
          <w:lang w:bidi="ar"/>
        </w:rPr>
        <w:t>(</w:t>
      </w:r>
      <w:r>
        <w:rPr>
          <w:b/>
          <w:b/>
          <w:bCs/>
          <w:rtl w:val="true"/>
          <w:lang w:bidi="ar"/>
        </w:rPr>
        <w:t>فإن غمَّ عليكم فأكملوا العدة ثلاثين</w:t>
      </w:r>
      <w:r>
        <w:rPr>
          <w:b/>
          <w:bCs/>
          <w:rtl w:val="true"/>
          <w:lang w:bidi="ar"/>
        </w:rPr>
        <w:t xml:space="preserve">) </w:t>
      </w:r>
      <w:r>
        <w:rPr>
          <w:b/>
          <w:b/>
          <w:bCs/>
          <w:rtl w:val="true"/>
          <w:lang w:bidi="ar"/>
        </w:rPr>
        <w:t xml:space="preserve">وإذا كان القائل </w:t>
      </w:r>
      <w:r>
        <w:rPr>
          <w:b/>
          <w:bCs/>
          <w:rtl w:val="true"/>
          <w:lang w:bidi="ar"/>
        </w:rPr>
        <w:t>(</w:t>
      </w:r>
      <w:r>
        <w:rPr>
          <w:b/>
          <w:b/>
          <w:bCs/>
          <w:rtl w:val="true"/>
          <w:lang w:bidi="ar"/>
        </w:rPr>
        <w:t>فاقدروا له</w:t>
      </w:r>
      <w:r>
        <w:rPr>
          <w:b/>
          <w:bCs/>
          <w:rtl w:val="true"/>
          <w:lang w:bidi="ar"/>
        </w:rPr>
        <w:t xml:space="preserve">) </w:t>
      </w:r>
      <w:r>
        <w:rPr>
          <w:b/>
          <w:b/>
          <w:bCs/>
          <w:rtl w:val="true"/>
          <w:lang w:bidi="ar"/>
        </w:rPr>
        <w:t xml:space="preserve">هو الذي قال </w:t>
      </w:r>
      <w:r>
        <w:rPr>
          <w:b/>
          <w:bCs/>
          <w:rtl w:val="true"/>
          <w:lang w:bidi="ar"/>
        </w:rPr>
        <w:t>(</w:t>
      </w:r>
      <w:r>
        <w:rPr>
          <w:b/>
          <w:b/>
          <w:bCs/>
          <w:rtl w:val="true"/>
          <w:lang w:bidi="ar"/>
        </w:rPr>
        <w:t>فأكلموا العدة</w:t>
      </w:r>
      <w:r>
        <w:rPr>
          <w:b/>
          <w:bCs/>
          <w:rtl w:val="true"/>
          <w:lang w:bidi="ar"/>
        </w:rPr>
        <w:t xml:space="preserve">) </w:t>
      </w:r>
      <w:r>
        <w:rPr>
          <w:b/>
          <w:b/>
          <w:bCs/>
          <w:rtl w:val="true"/>
          <w:lang w:bidi="ar"/>
        </w:rPr>
        <w:t xml:space="preserve">فهو أعلم بما قال وليس فعل ابن عمر هو الذي يفسر الحديث مع وجود تفسير النبي صلى الله عليه وسلم له وعلى هذا نحمل قوله </w:t>
      </w:r>
      <w:r>
        <w:rPr>
          <w:b/>
          <w:bCs/>
          <w:rtl w:val="true"/>
          <w:lang w:bidi="ar"/>
        </w:rPr>
        <w:t>(</w:t>
      </w:r>
      <w:r>
        <w:rPr>
          <w:b/>
          <w:b/>
          <w:bCs/>
          <w:rtl w:val="true"/>
          <w:lang w:bidi="ar"/>
        </w:rPr>
        <w:t>فاقدروا له</w:t>
      </w:r>
      <w:r>
        <w:rPr>
          <w:b/>
          <w:bCs/>
          <w:rtl w:val="true"/>
          <w:lang w:bidi="ar"/>
        </w:rPr>
        <w:t xml:space="preserve">) </w:t>
      </w:r>
      <w:r>
        <w:rPr>
          <w:b/>
          <w:b/>
          <w:bCs/>
          <w:rtl w:val="true"/>
          <w:lang w:bidi="ar"/>
        </w:rPr>
        <w:t>أي أكملوا عدة شعبان ثلاثين يوماً لأن هذا هو لفظ النبي صلى الله عليه وسلم ثم نقول</w:t>
      </w:r>
      <w:r>
        <w:rPr>
          <w:b/>
          <w:bCs/>
          <w:rtl w:val="true"/>
          <w:lang w:bidi="ar"/>
        </w:rPr>
        <w:t xml:space="preserve">: </w:t>
      </w:r>
      <w:r>
        <w:rPr>
          <w:b/>
          <w:b/>
          <w:bCs/>
          <w:rtl w:val="true"/>
          <w:lang w:bidi="ar"/>
        </w:rPr>
        <w:t xml:space="preserve">على فرض أن </w:t>
      </w:r>
      <w:r>
        <w:rPr>
          <w:b/>
          <w:bCs/>
          <w:rtl w:val="true"/>
          <w:lang w:bidi="ar"/>
        </w:rPr>
        <w:t>(</w:t>
      </w:r>
      <w:r>
        <w:rPr>
          <w:b/>
          <w:b/>
          <w:bCs/>
          <w:rtl w:val="true"/>
          <w:lang w:bidi="ar"/>
        </w:rPr>
        <w:t>اقدروا له</w:t>
      </w:r>
      <w:r>
        <w:rPr>
          <w:b/>
          <w:bCs/>
          <w:rtl w:val="true"/>
          <w:lang w:bidi="ar"/>
        </w:rPr>
        <w:t xml:space="preserve">) </w:t>
      </w:r>
      <w:r>
        <w:rPr>
          <w:b/>
          <w:b/>
          <w:bCs/>
          <w:rtl w:val="true"/>
          <w:lang w:bidi="ar"/>
        </w:rPr>
        <w:t xml:space="preserve">بمعنى اقدروا عليه لماذا لا نجعل المسألة أن نضيق على رمضان؟ حتى </w:t>
      </w:r>
      <w:r>
        <w:rPr>
          <w:b/>
          <w:bCs/>
          <w:rtl w:val="true"/>
          <w:lang w:bidi="ar"/>
        </w:rPr>
        <w:t>(</w:t>
      </w:r>
      <w:r>
        <w:rPr>
          <w:b/>
          <w:b/>
          <w:bCs/>
          <w:rtl w:val="true"/>
          <w:lang w:bidi="ar"/>
        </w:rPr>
        <w:t>يوافق أكملوا العدة ثلاثين</w:t>
      </w:r>
      <w:r>
        <w:rPr>
          <w:b/>
          <w:bCs/>
          <w:rtl w:val="true"/>
          <w:lang w:bidi="ar"/>
        </w:rPr>
        <w:t xml:space="preserve">) </w:t>
      </w:r>
      <w:r>
        <w:rPr>
          <w:b/>
          <w:b/>
          <w:bCs/>
          <w:rtl w:val="true"/>
          <w:lang w:bidi="ar"/>
        </w:rPr>
        <w:t xml:space="preserve">لأنك إذا أكملت شعبان ثلاثين ضيقت على رمضان أما القول الثاني فيقول </w:t>
      </w:r>
      <w:r>
        <w:rPr>
          <w:b/>
          <w:bCs/>
          <w:rtl w:val="true"/>
          <w:lang w:bidi="ar"/>
        </w:rPr>
        <w:t>(</w:t>
      </w:r>
      <w:r>
        <w:rPr>
          <w:b/>
          <w:b/>
          <w:bCs/>
          <w:rtl w:val="true"/>
          <w:lang w:bidi="ar"/>
        </w:rPr>
        <w:t>اقدروا له</w:t>
      </w:r>
      <w:r>
        <w:rPr>
          <w:b/>
          <w:bCs/>
          <w:rtl w:val="true"/>
          <w:lang w:bidi="ar"/>
        </w:rPr>
        <w:t xml:space="preserve">) </w:t>
      </w:r>
      <w:r>
        <w:rPr>
          <w:b/>
          <w:b/>
          <w:bCs/>
          <w:rtl w:val="true"/>
          <w:lang w:bidi="ar"/>
        </w:rPr>
        <w:t>أي اعملوا بالحساب من التقدير وهذا ذهب إليه بعض المعاصرين وأيدوه تأييداً بالغاً وعندي أنه لا وجه له مع وجود نص بين يوضح المعنى ونقول</w:t>
      </w:r>
      <w:r>
        <w:rPr>
          <w:b/>
          <w:bCs/>
          <w:rtl w:val="true"/>
          <w:lang w:bidi="ar"/>
        </w:rPr>
        <w:t xml:space="preserve">: </w:t>
      </w:r>
      <w:r>
        <w:rPr>
          <w:b/>
          <w:b/>
          <w:bCs/>
          <w:rtl w:val="true"/>
          <w:lang w:bidi="ar"/>
        </w:rPr>
        <w:t xml:space="preserve">نحن والحمد لله في حل ما دام نبينا عليه الصلاة والسلام وجهنا أن نكمل شعبان ثلاثين يوماً فلماذا نذهب إلى التقدير والعمل بالحساب؟ فلو قالوا إن قول الرسول </w:t>
      </w:r>
      <w:r>
        <w:rPr>
          <w:b/>
          <w:bCs/>
          <w:rtl w:val="true"/>
          <w:lang w:bidi="ar"/>
        </w:rPr>
        <w:t>(</w:t>
      </w:r>
      <w:r>
        <w:rPr>
          <w:b/>
          <w:b/>
          <w:bCs/>
          <w:rtl w:val="true"/>
          <w:lang w:bidi="ar"/>
        </w:rPr>
        <w:t>إنّا أمة أمية لا نقرأ ولا نكتب</w:t>
      </w:r>
      <w:r>
        <w:rPr>
          <w:b/>
          <w:bCs/>
          <w:rtl w:val="true"/>
          <w:lang w:bidi="ar"/>
        </w:rPr>
        <w:t xml:space="preserve">) </w:t>
      </w:r>
      <w:r>
        <w:rPr>
          <w:b/>
          <w:b/>
          <w:bCs/>
          <w:rtl w:val="true"/>
          <w:lang w:bidi="ar"/>
        </w:rPr>
        <w:t>ونحن الآن أمة العلم وكنا أمة أمية قبل أن يعلمنا الله الكتاب والحكمة على يد محمد صلى الله عليه وسلم فيقال هذا أيضاً تعليل لكن لا يقا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النص </w:t>
      </w:r>
      <w:r>
        <w:rPr>
          <w:b/>
          <w:bCs/>
          <w:rtl w:val="true"/>
          <w:lang w:bidi="ar"/>
        </w:rPr>
        <w:t>(</w:t>
      </w:r>
      <w:r>
        <w:rPr>
          <w:b/>
          <w:b/>
          <w:bCs/>
          <w:rtl w:val="true"/>
          <w:lang w:bidi="ar"/>
        </w:rPr>
        <w:t>أكملوا العدة ثلاثين</w:t>
      </w:r>
      <w:r>
        <w:rPr>
          <w:b/>
          <w:bCs/>
          <w:rtl w:val="true"/>
          <w:lang w:bidi="ar"/>
        </w:rPr>
        <w:t xml:space="preserve">) </w:t>
      </w:r>
      <w:r>
        <w:rPr>
          <w:b/>
          <w:b/>
          <w:bCs/>
          <w:rtl w:val="true"/>
          <w:lang w:bidi="ar"/>
        </w:rPr>
        <w:t>نص واضح وصريح أما فعل ابن عمر رضي الله عنهما فابن عمر رضي الله عنهما معروف بالتشدد والتحري والاحتياط ولهذا كان رضي الله عنه مما يفعل من الاحتياطات أنه إذا توضأ غسل داخل عينيه لأن العين من الوجه وكما يستنشق الإنسان ويتمضمض كذلك يغسل داخل عينيه حتى أدى به الأمر إلى أن كُفَّ بصره في النهاية وكان رضي الله عنه من شدة احتياطه كان يتحرى المكان الذي بال فيه الرسول عليه الصلاة والسلام من أجل أن ينزل من بعيره ليبول فيه لكن هذا كما يقول شيخ الإسلام خالفه جمهور الصحابة في فعله وهو حق وأن ما فعل الرسول صلى الله عليه وسلم على سبيل المصادفة فإنه ليس بسن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ثانية لا يصوم لقوله في الحديث الآخر </w:t>
      </w:r>
      <w:r>
        <w:rPr>
          <w:b/>
          <w:bCs/>
          <w:rtl w:val="true"/>
          <w:lang w:bidi="ar"/>
        </w:rPr>
        <w:t>(</w:t>
      </w:r>
      <w:r>
        <w:rPr>
          <w:b/>
          <w:b/>
          <w:bCs/>
          <w:rtl w:val="true"/>
          <w:lang w:bidi="ar"/>
        </w:rPr>
        <w:t>فإن غم عليكم فأكلموا ثلاثين يوماً</w:t>
      </w:r>
      <w:r>
        <w:rPr>
          <w:b/>
          <w:bCs/>
          <w:rtl w:val="true"/>
          <w:lang w:bidi="ar"/>
        </w:rPr>
        <w:t xml:space="preserve">) </w:t>
      </w:r>
      <w:r>
        <w:rPr>
          <w:b/>
          <w:b/>
          <w:bCs/>
          <w:rtl w:val="true"/>
          <w:lang w:bidi="ar"/>
        </w:rPr>
        <w:t xml:space="preserve">حديث صحيح، وقال عمار </w:t>
      </w:r>
      <w:r>
        <w:rPr>
          <w:b/>
          <w:bCs/>
          <w:rtl w:val="true"/>
          <w:lang w:bidi="ar"/>
        </w:rPr>
        <w:t>(</w:t>
      </w:r>
      <w:r>
        <w:rPr>
          <w:b/>
          <w:b/>
          <w:bCs/>
          <w:rtl w:val="true"/>
          <w:lang w:bidi="ar"/>
        </w:rPr>
        <w:t>من صام اليوم الذي يشك فيه الناس فقد عصى أبا القاسم</w:t>
      </w:r>
      <w:r>
        <w:rPr>
          <w:b/>
          <w:bCs/>
          <w:rtl w:val="true"/>
          <w:lang w:bidi="ar"/>
        </w:rPr>
        <w:t xml:space="preserve">) </w:t>
      </w:r>
      <w:r>
        <w:rPr>
          <w:b/>
          <w:b/>
          <w:bCs/>
          <w:rtl w:val="true"/>
          <w:lang w:bidi="ar"/>
        </w:rPr>
        <w:t>حديث صحيح ولأنه شك في أول الشهر فأشبه حال الصحو</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حديث عمار يؤيد أنه إذا كان هناك غيم أو قتر فإنه لا يجوز الصيام لقوله </w:t>
      </w:r>
      <w:r>
        <w:rPr>
          <w:b/>
          <w:bCs/>
          <w:rtl w:val="true"/>
          <w:lang w:bidi="ar"/>
        </w:rPr>
        <w:t>(</w:t>
      </w:r>
      <w:r>
        <w:rPr>
          <w:b/>
          <w:b/>
          <w:bCs/>
          <w:rtl w:val="true"/>
          <w:lang w:bidi="ar"/>
        </w:rPr>
        <w:t>من صام اليوم الذي يشك فيه فقد عصى أبا القاسم</w:t>
      </w:r>
      <w:r>
        <w:rPr>
          <w:b/>
          <w:bCs/>
          <w:rtl w:val="true"/>
          <w:lang w:bidi="ar"/>
        </w:rPr>
        <w:t xml:space="preserve">) </w:t>
      </w:r>
      <w:r>
        <w:rPr>
          <w:b/>
          <w:b/>
          <w:bCs/>
          <w:rtl w:val="true"/>
          <w:lang w:bidi="ar"/>
        </w:rPr>
        <w:t>والغريب أن الذين قالوا بوجوب الصوم يقولون إن يوم الشك هو يوم الصحو إذا كان صحواً أما إذا كانت غيماً فليست يوم شك فيقال سبحان الله هل هناك شك مع الصحو؟ ترآه المسلمون فلم يروه ما عندهم شك أنه لم يهل والصواب الذي لا شك فيه أن يوم الشك هو ليلة الثلاثين من شعبان إذا كان هناك غيمٌ أو قت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ثالثة الناس تبع للإمام إن صام صاموا وإن أفطر أفطروا لقوله عليه الصلاة والسلام </w:t>
      </w:r>
      <w:r>
        <w:rPr>
          <w:b/>
          <w:bCs/>
          <w:rtl w:val="true"/>
          <w:lang w:bidi="ar"/>
        </w:rPr>
        <w:t>(</w:t>
      </w:r>
      <w:r>
        <w:rPr>
          <w:b/>
          <w:b/>
          <w:bCs/>
          <w:rtl w:val="true"/>
          <w:lang w:bidi="ar"/>
        </w:rPr>
        <w:t>صومكم يوم تصومون وفطركم يوم تفطرون وأضحاكم يوم تضحون</w:t>
      </w:r>
      <w:r>
        <w:rPr>
          <w:b/>
          <w:bCs/>
          <w:rtl w:val="true"/>
          <w:lang w:bidi="ar"/>
        </w:rPr>
        <w:t xml:space="preserve">) </w:t>
      </w:r>
      <w:r>
        <w:rPr>
          <w:b/>
          <w:b/>
          <w:bCs/>
          <w:rtl w:val="true"/>
          <w:lang w:bidi="ar"/>
        </w:rPr>
        <w:t>رواه أبو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ناس تبع للإمام وهذه الرواية قوية جداً ويجب أن يكون العمل عليها بمعنى أنه إذا كان هناك جهة مسؤولة عن الحكم بدخول الشهر أو بخروجه فإن الواجب الاجتماع وعدم الاختلاف حتى لو جاء إنسان وشهد بأنه رأى الهلال ولكن لم يعتبر به فإنه لا يصوم إلا إذا أراد أن يصوم سراً فربما نقول</w:t>
      </w:r>
      <w:r>
        <w:rPr>
          <w:b/>
          <w:bCs/>
          <w:rtl w:val="true"/>
          <w:lang w:bidi="ar"/>
        </w:rPr>
        <w:t xml:space="preserve">: </w:t>
      </w:r>
      <w:r>
        <w:rPr>
          <w:b/>
          <w:b/>
          <w:bCs/>
          <w:rtl w:val="true"/>
          <w:lang w:bidi="ar"/>
        </w:rPr>
        <w:t>لا بأس وأما صومه علناً فهذا يمنع منه لأن هذا مخالفة للجماعة وشق للعصا وشق العصا ليس معناه حمل السلاح فقط فالمخالفة لولي الأمر يعتبر من شق العصا أو ابتداء شق العصا لأن الشق عندما تشقه هل ينشق جميعاً وإلا شيئاً فشيئاً؟ حتى القميص ما تشقه جميعا شيئاً فشيئاً فإذا ظهرت المخالفة والمبارزة لأولياء الأمور في مثل هذا معناه أن الأمور ستكون فوضى ولهذا بعض الناس مثلاً في الدول الأخرى إذا سمعوا أن المملكة مثلاً صاموا ولكن ولاة أمورهم لم يحكموا بدخول الشهر بعضهم يصوم وهذا غلط نقول</w:t>
      </w:r>
      <w:r>
        <w:rPr>
          <w:b/>
          <w:bCs/>
          <w:rtl w:val="true"/>
          <w:lang w:bidi="ar"/>
        </w:rPr>
        <w:t xml:space="preserve">: </w:t>
      </w:r>
      <w:r>
        <w:rPr>
          <w:b/>
          <w:b/>
          <w:bCs/>
          <w:rtl w:val="true"/>
          <w:lang w:bidi="ar"/>
        </w:rPr>
        <w:t>الموافقة للجماعة هي السنة والمطالع تختلف وسيأتينا إن شاء الله في الفصل الذي يليه أن المسألة محل خلاف بين العلماء ولكن الراجح أن من كان تحت ولاية فإنه لا يتعدى ما تقوله هذه الولاية إن اخطأوا فعلى أنفسهم وإن أصابوا فللجميع</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ومكم يوم تصومون</w:t>
      </w:r>
      <w:r>
        <w:rPr>
          <w:b/>
          <w:bCs/>
          <w:rtl w:val="true"/>
          <w:lang w:bidi="ar"/>
        </w:rPr>
        <w:t xml:space="preserve">) </w:t>
      </w:r>
      <w:r>
        <w:rPr>
          <w:b/>
          <w:b/>
          <w:bCs/>
          <w:rtl w:val="true"/>
          <w:lang w:bidi="ar"/>
        </w:rPr>
        <w:t>فيه مقال لاشك فيه ولكنه مطابقٌ تماماً للقواعد العامة الشرعية وهو وجوب اتفاق الكلمة وعدم الاختلاف لا سيما في مثل هذه الأمو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رأى الهلال أهل بلد لزم الناس كلهم الصوم لأنه ثبت ذلك من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سبق لنا قبل ذلك أن صوم رمضان يجب بواحد من أمور ثلاثة إما رؤية الهلال أو إكمال شعبان ثلاثين أو أن يكون ليلة الثلاثين غيم أو قترٌ وأن الصواب أنه لا يجب الصوم إن كان هناك غيمٌ أو قتر بل إن هذا حرام وقلنا إننا ندرس هذا الآن يعني في عصرنا هذا دراسة نظرية أما الدراسة العميلة فهذا الأمر راجع إلى ولاة الأمور إذا ثبت عندهم دخول الشهر بأي طريقة رأوها وجب علينا اتباعهم لئلا نشق عصا المسلمين وذلك لأن الشارع له نظر عظيم في عدم الاختلاف أرأيتم المصلي الآن إذا كان مسبوقاً ودخل مع الإمام في الركعة الثانية تختلف صلاته اختلافاً عظيماً لسبب وجوب متابعة الإمام تجده مثلاً يجلس التشهد الأول للإمام وهو غير محل جلوس له ويقوم إذا قام الإمام للركعة الرابعة وهو محل جلوس له فالدين الإسلامي له نظر عظيم في اجتماع الكلمة لأن الأمة إذا تفرقت انشق العصا وكما قلنا فيما سبق إن انشقاق العصا ليس يأتي دفعة واحدة وإنما يكون شيئاً فشيئاً يكون بالأول بالكلام ثم يكون بالسهام وكم من كلمة أوقدت سعيراً عظيماً وهذا هو المشاهد والواقع يشهد له وراقبوا البلدان لتنظروا فيها كيف تكون كلمة توقد نيراناً عظيمة ثم تجد الذين انغمسوا في ذلك الآن يتمنون الخلاص ولا يلقونه، إنسان كلمني بالهاتف من بلاد ما يقول حرية المسلمين في أسبانيا أحسن من حريتهم في بلادنا يقول بلادنا يجبرونا على أن نلبس ثوباً معيناً وألا نلبس القميص وألا نتخذ اللحى وفي أسبانيا البس ما شئت واعف لحيتك وأذن بالصلاة ويجتمع الناس لها كل ذلك من أجل الخلاف على ولاة الأمور لأن ولاة الأمور في الواقع هم الذين بيدهم السلطة وهل من المعقول أن بيضة تلاطم حجرا أو أن شخصاًَ يقابل القنابل بسكين المطبخ؟ ليس بصحيح هذا والإنسان لا يحكم على الشيء بمقتضى نار الغيرة ولكن ينظر للمصالح والمفاسد وما يترتب على ذلك من أذى له ولغيره في المستقبل بل وأذى للدعوة التي كان ينشدها ول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كان يريد أن يقيمه فالمسألة ليست هينة لكن لو أتى الأمر على وجهه لحصل الخير والهدوء وطابت نفوس الولاة وقالوا نعم هؤلاء يروننا شيئا ويروننا سلطة وتنازلوا عن بعض ما يريدون وهذا شيء مجرب لذلك نرى أن مقابلة الشيء بالعنف لا يزيد الأمر إلا شدة وأن أول الشر يكون بكلمة يظنها الإنسان بسيطة يقول هذا من الصدع بالحق ويقول هذا من إنكار المنكر المعلن يجب إنكاره علنا ًوما أشبه ذلك دون أن ينظر في العواقب وكما قال الله عز وجل في القرآن الكريم </w:t>
      </w:r>
      <w:r>
        <w:rPr>
          <w:b/>
          <w:bCs/>
          <w:rtl w:val="true"/>
          <w:lang w:bidi="ar"/>
        </w:rPr>
        <w:t>(</w:t>
      </w:r>
      <w:r>
        <w:rPr>
          <w:b/>
          <w:b/>
          <w:bCs/>
          <w:rtl w:val="true"/>
          <w:lang w:bidi="ar"/>
        </w:rPr>
        <w:t>وإذا جاءهم أمر من الأمن أو الخوف أذاعوا به</w:t>
      </w:r>
      <w:r>
        <w:rPr>
          <w:b/>
          <w:bCs/>
          <w:rtl w:val="true"/>
          <w:lang w:bidi="ar"/>
        </w:rPr>
        <w:t xml:space="preserve">) </w:t>
      </w:r>
      <w:r>
        <w:rPr>
          <w:b/>
          <w:b/>
          <w:bCs/>
          <w:rtl w:val="true"/>
          <w:lang w:bidi="ar"/>
        </w:rPr>
        <w:t xml:space="preserve">ثم فسدت الأمور إذا جاءهم الأمن قالوا يا ناس اطمئنوا ما عندكم شيء ولا خوف ثم أفسدوا استعداد الناس لمواجهة عدوهم لأنه أذاعوا أن الأمر أمن وأن الأمر هين بينما أن ولاة الأمور يستعدون للأمر وعندهم خوف من العدو ولكن هؤلاء ثبطوا الناس أو الخوف كذلك جعلوا يذيعونه قال الله تعالى </w:t>
      </w:r>
      <w:r>
        <w:rPr>
          <w:b/>
          <w:bCs/>
          <w:rtl w:val="true"/>
          <w:lang w:bidi="ar"/>
        </w:rPr>
        <w:t>(</w:t>
      </w:r>
      <w:r>
        <w:rPr>
          <w:b/>
          <w:b/>
          <w:bCs/>
          <w:rtl w:val="true"/>
          <w:lang w:bidi="ar"/>
        </w:rPr>
        <w:t>وَلَوْ رَدُّوهُ إِلَى الرَّسُولِ</w:t>
      </w:r>
      <w:r>
        <w:rPr>
          <w:b/>
          <w:bCs/>
          <w:rtl w:val="true"/>
          <w:lang w:bidi="ar"/>
        </w:rPr>
        <w:t xml:space="preserve">) </w:t>
      </w:r>
      <w:r>
        <w:rPr>
          <w:b/>
          <w:b/>
          <w:bCs/>
          <w:rtl w:val="true"/>
          <w:lang w:bidi="ar"/>
        </w:rPr>
        <w:t xml:space="preserve">عليه الصلاة والسلام في حياته وإلى سنته بعد مماته وإلى أولي الأمر منهم وهنا أتى العطف بحرف الجر يعني لم يجعله تابعاًَ محضا </w:t>
      </w:r>
      <w:r>
        <w:rPr>
          <w:b/>
          <w:bCs/>
          <w:rtl w:val="true"/>
          <w:lang w:bidi="ar"/>
        </w:rPr>
        <w:t>(</w:t>
      </w:r>
      <w:r>
        <w:rPr>
          <w:b/>
          <w:b/>
          <w:bCs/>
          <w:rtl w:val="true"/>
          <w:lang w:bidi="ar"/>
        </w:rPr>
        <w:t>إلى الرسول وإلى ولي الأمر</w:t>
      </w:r>
      <w:r>
        <w:rPr>
          <w:b/>
          <w:bCs/>
          <w:rtl w:val="true"/>
          <w:lang w:bidi="ar"/>
        </w:rPr>
        <w:t xml:space="preserve">) </w:t>
      </w:r>
      <w:r>
        <w:rPr>
          <w:b/>
          <w:b/>
          <w:bCs/>
          <w:rtl w:val="true"/>
          <w:lang w:bidi="ar"/>
        </w:rPr>
        <w:t xml:space="preserve">بخلاف الطاعة يعني هنا مسألة سياسية قد يكون عند ولاة الأمور ما ليس عند هؤلاء </w:t>
      </w:r>
      <w:r>
        <w:rPr>
          <w:b/>
          <w:bCs/>
          <w:rtl w:val="true"/>
          <w:lang w:bidi="ar"/>
        </w:rPr>
        <w:t>(</w:t>
      </w:r>
      <w:r>
        <w:rPr>
          <w:b/>
          <w:b/>
          <w:bCs/>
          <w:rtl w:val="true"/>
          <w:lang w:bidi="ar"/>
        </w:rPr>
        <w:t>وَلَوْ رَدُّوهُ إِلَى الرَّسُولِ وَإِلَى أُولِي الْأَمْرِ مِنْهُمْ لَعَلِمَهُ الَّذِينَ يَسْتَنْبِطُونَهُ</w:t>
      </w:r>
      <w:r>
        <w:rPr>
          <w:b/>
          <w:bCs/>
          <w:rtl w:val="true"/>
          <w:lang w:bidi="ar"/>
        </w:rPr>
        <w:t xml:space="preserve">) </w:t>
      </w:r>
      <w:r>
        <w:rPr>
          <w:b/>
          <w:b/>
          <w:bCs/>
          <w:rtl w:val="true"/>
          <w:lang w:bidi="ar"/>
        </w:rPr>
        <w:t>وأصل الاستنباط استخراج الماء من باطن الأرض والباطن ليس ظاهراً وهؤلاء الذين يستنبطون عندهم ما ليس عند هؤلاء الذين يأخذون بالظاهر لذلك نقول</w:t>
      </w:r>
      <w:r>
        <w:rPr>
          <w:b/>
          <w:bCs/>
          <w:rtl w:val="true"/>
          <w:lang w:bidi="ar"/>
        </w:rPr>
        <w:t xml:space="preserve">: </w:t>
      </w:r>
      <w:r>
        <w:rPr>
          <w:b/>
          <w:b/>
          <w:bCs/>
          <w:rtl w:val="true"/>
          <w:lang w:bidi="ar"/>
        </w:rPr>
        <w:t xml:space="preserve">نحن نتكلم في مسألة الهلال وثبوت الصوم بالنسبة لوقتنا الحاضر على أنها مسألة نظرية أما عمليا فالمرجع في ذلك إلى ولاة الأمور إذا أثبتوا دخول الشهر أو خروجه بما يرونه طريقاً شرعياً فإننا نتبعهم والحمد لله ليس علينا بأس ونحن نتحدث عن بلادنا ولله الحمد بلادنا في هذه الأمور ترتكز على الطريقة الشرعية تماماً </w:t>
      </w:r>
      <w:r>
        <w:rPr>
          <w:b/>
          <w:bCs/>
          <w:rtl w:val="true"/>
          <w:lang w:bidi="ar"/>
        </w:rPr>
        <w:t>(</w:t>
      </w:r>
      <w:r>
        <w:rPr>
          <w:b/>
          <w:b/>
          <w:bCs/>
          <w:rtl w:val="true"/>
          <w:lang w:bidi="ar"/>
        </w:rPr>
        <w:t>صوموا لرؤيته وأفطروا لرويته</w:t>
      </w:r>
      <w:r>
        <w:rPr>
          <w:b/>
          <w:bCs/>
          <w:rtl w:val="true"/>
          <w:lang w:bidi="ar"/>
        </w:rPr>
        <w:t xml:space="preserve">) </w:t>
      </w:r>
      <w:r>
        <w:rPr>
          <w:b/>
          <w:b/>
          <w:bCs/>
          <w:rtl w:val="true"/>
          <w:lang w:bidi="ar"/>
        </w:rPr>
        <w:t>حتى إ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ياناً قد تكون الشهادة خلاف الواقع لكن نظرا لشدة تمسكهم بظاهر السنة </w:t>
      </w:r>
      <w:r>
        <w:rPr>
          <w:b/>
          <w:bCs/>
          <w:rtl w:val="true"/>
          <w:lang w:bidi="ar"/>
        </w:rPr>
        <w:t>(</w:t>
      </w:r>
      <w:r>
        <w:rPr>
          <w:b/>
          <w:b/>
          <w:bCs/>
          <w:rtl w:val="true"/>
          <w:lang w:bidi="ar"/>
        </w:rPr>
        <w:t>صوموا لرؤيته وأفطروا لرؤيته</w:t>
      </w:r>
      <w:r>
        <w:rPr>
          <w:b/>
          <w:bCs/>
          <w:rtl w:val="true"/>
          <w:lang w:bidi="ar"/>
        </w:rPr>
        <w:t xml:space="preserve">) </w:t>
      </w:r>
      <w:r>
        <w:rPr>
          <w:b/>
          <w:b/>
          <w:bCs/>
          <w:rtl w:val="true"/>
          <w:lang w:bidi="ar"/>
        </w:rPr>
        <w:t xml:space="preserve">يأخذون بهذا ويجعلون ذلك في ذمة الشاهد فعلى كل حال مثل هذه الأمور لا ينبغي للإنسان أن يخرج عن الجماعة نعم لو فرضنا أن إنساناً في البر وحده ورأى الهلال وليس عنده في هذا إشكال ولا يرى مخالفة الجماعة ولو خروجاً على ما كان عليه الإمام فصام أو أفطر بناءً على رؤيته فهذا هو الذي يسعه عند الله، لأن الرسول صلى الله عليه وسلم يقول </w:t>
      </w:r>
      <w:r>
        <w:rPr>
          <w:b/>
          <w:bCs/>
          <w:rtl w:val="true"/>
          <w:lang w:bidi="ar"/>
        </w:rPr>
        <w:t>(</w:t>
      </w:r>
      <w:r>
        <w:rPr>
          <w:b/>
          <w:b/>
          <w:bCs/>
          <w:rtl w:val="true"/>
          <w:lang w:bidi="ar"/>
        </w:rPr>
        <w:t>إذا رأيتموه فصوموا وإذا رأيتموه فأفطروا</w:t>
      </w:r>
      <w:r>
        <w:rPr>
          <w:b/>
          <w:bCs/>
          <w:rtl w:val="true"/>
          <w:lang w:bidi="ar"/>
        </w:rPr>
        <w:t xml:space="preserve">) </w:t>
      </w:r>
      <w:r>
        <w:rPr>
          <w:b/>
          <w:b/>
          <w:bCs/>
          <w:rtl w:val="true"/>
          <w:lang w:bidi="ar"/>
        </w:rPr>
        <w:t>وهذا رآه ولا يحصل بذلك مخالفة الجماعة ولا الشذوذ عما يراه ولاة الأمر لكن إنسان في وسط البلد مخالف تجده مثلاً رأى هلال شوال وتيقن أنه رأى هلال شوال ولكنه لم يثبت عند المحاكم فخرج إلى السوق معه طعام يأكله أمام الناس يعني أني مفطر وأن اليوم يوم عيد الفطر نقول</w:t>
      </w:r>
      <w:r>
        <w:rPr>
          <w:b/>
          <w:bCs/>
          <w:rtl w:val="true"/>
          <w:lang w:bidi="ar"/>
        </w:rPr>
        <w:t xml:space="preserve">: </w:t>
      </w:r>
      <w:r>
        <w:rPr>
          <w:b/>
          <w:b/>
          <w:bCs/>
          <w:rtl w:val="true"/>
          <w:lang w:bidi="ar"/>
        </w:rPr>
        <w:t>هل هذا يليق؟ لا نقول إذا كان لا تطيب نفسك بصومه بناء على رؤيتك فأفطر سراً أما أن تعلن مخالفة الجماعة ما يمكن ولولي الأمر أن يعزر مثل هذا ويؤدبه على ما فعل لأن المسألة ليس كل من شاء حكم لنفسه ولم يبالِ بأمر الجماع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بعض طلبة العلم الصغار يقولون نحن لانتبع الذين يستنبطون في العلم، لأنا نخشى الله عز وجل ولأن المسالة مبنية على الأدلة والله سبحانه وتعالى يقول </w:t>
      </w:r>
      <w:r>
        <w:rPr>
          <w:b/>
          <w:bCs/>
          <w:rtl w:val="true"/>
          <w:lang w:bidi="ar"/>
        </w:rPr>
        <w:t>(</w:t>
      </w:r>
      <w:r>
        <w:rPr>
          <w:b/>
          <w:b/>
          <w:bCs/>
          <w:rtl w:val="true"/>
          <w:lang w:bidi="ar"/>
        </w:rPr>
        <w:t>وَيَوْمَ يُنَادِيهِمْ فَيَقُولُ مَاذَا أَجَبْتُمُ الْمُرْسَلِينَ</w:t>
      </w:r>
      <w:r>
        <w:rPr>
          <w:b/>
          <w:bCs/>
          <w:rtl w:val="true"/>
          <w:lang w:bidi="ar"/>
        </w:rPr>
        <w:t xml:space="preserve">) </w:t>
      </w:r>
      <w:r>
        <w:rPr>
          <w:b/>
          <w:b/>
          <w:bCs/>
          <w:rtl w:val="true"/>
          <w:lang w:bidi="ar"/>
        </w:rPr>
        <w:t>ويقولون إن لديهم الأدلة الواضحة من القران والسنة على إنكار المنكر، وهذا أمر يتعلق بديننا ونحن لا نتبع الناس فنكون مقلدين فبماذا تجيبون بارك الله ف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نقول بارك الله لهم في نيتهم لكن أخطأوا المنهج الآن لو وضعت يدك على عينك تشوف نصف الناس وهؤلاء نظروا إلى النصوص من جانب وتركوها من جانب آخر فالأمر بالمعروف والنهي عن المنكر طبقات أي إذا نهيت عن منكر فلا يخلو من أحوال إما أن ينتقل الناس إلى منكر أعظم فهذا بالإجماع أنه لا يجوز يجب السكوت عن المنكر هذا دفعاً لما هو أنكر منه وأعظم منه وهذا بنص كتاب الله </w:t>
      </w:r>
      <w:r>
        <w:rPr>
          <w:b/>
          <w:bCs/>
          <w:rtl w:val="true"/>
          <w:lang w:bidi="ar"/>
        </w:rPr>
        <w:t>(</w:t>
      </w:r>
      <w:r>
        <w:rPr>
          <w:b/>
          <w:b/>
          <w:bCs/>
          <w:rtl w:val="true"/>
          <w:lang w:bidi="ar"/>
        </w:rPr>
        <w:t>وَلا تَسُبُّوا الَّذِينَ يَدْعُونَ مِنْ دُونِ اللَّهِ فَيَسُبُّوا اللَّهَ عَدْواً بِغَيْرِ عِلْمٍ</w:t>
      </w:r>
      <w:r>
        <w:rPr>
          <w:b/>
          <w:bCs/>
          <w:rtl w:val="true"/>
          <w:lang w:bidi="ar"/>
        </w:rPr>
        <w:t xml:space="preserve">) </w:t>
      </w:r>
      <w:r>
        <w:rPr>
          <w:b/>
          <w:b/>
          <w:bCs/>
          <w:rtl w:val="true"/>
          <w:lang w:bidi="ar"/>
        </w:rPr>
        <w:t>مع أن سب آلهة المشركين واجب أو على الأقل مطلوب وإذا كان سبهم يقتضي سب إلهنا عز وجل المنزه عن كل عيب ونقص فإنه يحرم لأنه يترتب على سب آلهتهم سب الله وهو أعظم ولو أنك نهيت إنساناً عن شرب الدخان وشرب الدخان محرم لكن تعلم إذا قلت يا فلان اتق الله واترك الدخان قال والله صحيح أن الدخان مؤذٍ ومضر وليس فيه لذة فذهب وجاء بجرة خمر وشرب منها لأنك نهيته عن هذا فقال هذا أهون هل يجوز هذا وإلا ما يجوز؟ لا يجوز ولهذا انظر إلى فقه العلماء هذا شيخ الإسلام رحمه الله مر بقوم من التتر يشربون الخمر وربما يلعبون القمار ومعه صاحب له فقال ليش ما نهيتهم؟ قال هؤلاء لو نهيناهم لذهبوا يقتلون الناس ويقعون في أعراضهم وتلهيهم بما هم عليه من المنكر أهون من كونهم يذهبون إ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لو تراجع كلام ابن القيم رحمه الله في أعلام الموقعين يكون جيدا فالمنكر إذا كان يزول إلى ماهو أنكر منه فإنه لا يجوز إنكاره درءاً لأعلى المفسدتين بأدناهما، ونحن لا نقول</w:t>
      </w:r>
      <w:r>
        <w:rPr>
          <w:b/>
          <w:bCs/>
          <w:rtl w:val="true"/>
          <w:lang w:bidi="ar"/>
        </w:rPr>
        <w:t xml:space="preserve">: </w:t>
      </w:r>
      <w:r>
        <w:rPr>
          <w:b/>
          <w:b/>
          <w:bCs/>
          <w:rtl w:val="true"/>
          <w:lang w:bidi="ar"/>
        </w:rPr>
        <w:t>لا تنكروا المنكر لكن لا تهاجموا ولاة الأمور لأن هذا ما ينفع فولاة الأمور ما ينفع فيهم المهاجم لأن الشيطان يدخل في مخيلتهم أشياء قد لا تكون طرأت على بالك أو أنها طرأت على بالك لأن بعض الذين ينكرون المنكر والله أعلم بالنيات قد يكون مقصودهم أن يتولوا السلطة ما ندري؟ الله أعلم نبرأ إلى الله من هذا الشيء لكن أنكر المنكر مثلاً البنوك حرام فهل مثلا من العقل أن تهاجم الدولة ليش تسمح لها وهي حرام؟ أو من العقل أن تقول للناس يا أيها الناس احذروا هذه البنوك يحرم عليكم أن تودعوا فيها، لا تعاملوها، اهجروها، قاطعوها أيهما أنفع للمجتمع؟ الثاني أنفع للمجتمع والأغاني مثلا في الإذاعات وغير الإذاعات موجودة هل مثلاً من الحكمة أن تهاجم وزارة الإعلام تقول فَعَلت وتركت وما أشبه ذلك أم أن تقول يا أيها الناس احذروا هذه المعازف فإنها حرام ولا يغرنكم انتهاك الناس لها ولا كثرة استعمالها ولا كثرة بثها في الإذاعات فإن هذا لا يوجب تحليل ما حرم الله وتحذرهم وتبين الأدلة الدالة على المنع أيها أنفع للناس؟ لا شك أنه الثاني وأنا لست أقول في هذا اسكتوا عن الجهات المسؤولة لكن ناصحوها إما بطريق مباشر أو غير مباشر فإن حصل الهُدى فهو للجميع وإن لم يحصل فأنت سلمت وبرئت ذمتك هذا الذي نقوله ومن زعم أننا نريد بذلك أن يبقى المنكر منكراً ويسكت عنه هذا ليس بصحيح، بعض السلف الذين يدندن حولهم الناس يقول لي بعضهم أن هذا الرجل الذي يدنون حوله إنه إمام في العقيدة الأشعرية حتى وصف لي بعضهم بأنه أشعري جلد ولم نر أحداً تكلم على عقيدته وقال هذا أشعري أبدا لكن لأنه قال كلمة ربما أنها تكون في صالح بعض الدعاة صار يدندن حولها ثم نقول</w:t>
      </w:r>
      <w:r>
        <w:rPr>
          <w:b/>
          <w:bCs/>
          <w:rtl w:val="true"/>
          <w:lang w:bidi="ar"/>
        </w:rPr>
        <w:t xml:space="preserve">: </w:t>
      </w:r>
      <w:r>
        <w:rPr>
          <w:b/>
          <w:b/>
          <w:bCs/>
          <w:rtl w:val="true"/>
          <w:lang w:bidi="ar"/>
        </w:rPr>
        <w:t>السلف لهم اجتهادات 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ات ولا في غيرها أليس بعض السلف يقوم الليل كله؟ وهذا وهو غير مصيب أليس بعض السلف يقولون إذا دخلت في صلاتي فأتوا فاقطعوا رجلي حتى لا أحس بها؟ يعني معناه أنه لا يتصور الواقع مع إقباله على الصلاة وأمير المؤمنين عمر بن الخطاب يقول أنا أجهز جيشي وأنا في الصلاة أو ليس النبي عليه الصلاة والسلام في صلاته يسمع بكاء الصبي ويتصوره ويعرف كيف يحصل لأمه ثم يوجز في صلاته؟ والله ليسوا خيراً من الرسول عليه الصلاة والسلام هؤلاء مجتهدون يخطئون ويصيبون ولعلك قد مر بك في صحيح البخاري قصة أسامة مع الذين كلموه في شأن عثمان ماذا قال لهم وهم في عهد الصحابة الحق لا يقاس بالرجال إطلاقاً عندنا نصوص من القرآن والسنة مبينة موضحة والحمد لله فالشريعة الإسلامية كلها مبنية على شيئين تحصيل المصالح أو بعضها بقدر الإمكان وإعدام المفاسد أو تقليلها بقدر الإمكان هذا الأساس الذي بنيت عليه الشريعة الإسلامية ما بعث الله الرسل إلا ليصلحوا الناس في دين الله وفي معاملة عباد الله فيجب أن يكون لدينا عقول نوازن بين الأشياء فالآن لو فرضنا أن لك ابناً أخطأ عليك خطيئة وانتهت القضية وحصلت المفسدة هل من المصلحة أن تداويه بهجره وطرده من البيت؟ والأمر قد انقضى ولا سيما في هذا الزمن أنك لو طرته من البيت أين يذهب؟ هل يأتي يبكي عند رأسك ويقبل قدميك ويقول يا أبي اسمح لي؟ إنما يذهب مع صاحبه والله أعلم أين يتجهون؟ فالإنسان يجب أن ينظر للمصالح أنت لا تريد أن تشفي غليلك من هذا الأمر المنكر أو أن تبرده هذه الغيرة الفائرة أنت تريد أن تصلح عباد الله امشِ على شرع الله وأنت في حل</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ما ضابط هذا المصالح والمفا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إنسان يعرفها بالواقع، المصالح والمفاسد تكون بالنتيجة فالإنسان ينظر للنتيجة هي التي تزن الأشياء لأنني قد أقول إن هذه مصلحة والثاني يقول هذه غير مصلحة وربما يقع النزاع ولا سيما إذا كان الإنسان يدين الله بهذا الشيء وعازم عليه وما عنده فيه إشكال لكن أنت انظر للنتيجة يعني هاتِ لي أي ثورة من الثورات صار الناس فيها أصلح من ذي قبل؟ ما تستطيع أبدا فأنت انظر للمصالح والمفاسد والأمة الإسلامية قبل أن تختلف كانت مهيبة يخافها الناس من كل جانب ونصروا بالرعب مسيرة شهر ولما تفرقوا صار بعضهم يقتل بعضاً يعني انشغلوا بقتال بعضهم بعضاً عن قتال الكفار ولا أدعي أني أنا الحاكم على المصالح أو المفاسد أنا أقول انظر للواقع</w:t>
      </w:r>
      <w:r>
        <w:rPr>
          <w:b/>
          <w:bCs/>
          <w:rtl w:val="true"/>
          <w:lang w:bidi="ar"/>
        </w:rPr>
        <w:t>.</w:t>
        <w:br/>
      </w:r>
      <w:r>
        <w:rPr>
          <w:b/>
          <w:b/>
          <w:bCs/>
          <w:rtl w:val="true"/>
          <w:lang w:bidi="ar"/>
        </w:rPr>
        <w:t>السائل</w:t>
      </w:r>
      <w:r>
        <w:rPr>
          <w:b/>
          <w:bCs/>
          <w:rtl w:val="true"/>
          <w:lang w:bidi="ar"/>
        </w:rPr>
        <w:t xml:space="preserve">: </w:t>
      </w:r>
      <w:r>
        <w:rPr>
          <w:b/>
          <w:b/>
          <w:bCs/>
          <w:rtl w:val="true"/>
          <w:lang w:bidi="ar"/>
        </w:rPr>
        <w:t>ذكرنا أن هذا الطريق غير صحيح في الإنكار لكن ما موقفنا يا شيخ ممن تبنى هذا الر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وقفنا ممن تبنوا هذا الرأي أن نسأل الله لهم الهداية والبصيرة ولكن لا يجوز أن يكون بيننا وبينهم عداء لأن العداوة ليست بين المسلمين لكن نناصحهم ونبين للناس أن هذه الطريق غير صحيحة حتى لا يغتر الناس بهم لأن العامة عندهم غيرة عارمة لاسيما في الوقت الحاضر والحمد لله فيظنون أن مثل هذه الطرق أنها سليمة ونبين أنها غير سليمة ونبين النتائج التي حصلت فقد حصلت مفاسد كثيرة ولم يحدث شيء على مايريد هؤلاء لكن لو كانت المسألة بهدوء ومشورة وسلوك الطرق التي توصل إلى المقصود حصل خيرٌ كثير فالمهم أنا أوصيكم باعتباركم طلبة علم وباعتبار أنكم شباب مقبل على خير إن شاء الله أن تلتزموا دائماً بالحكمة وأن لا تخطوا خطوة مثل هذه الخطوة العظيمة إلا وأنتم تعرفون أين موطيء قدمكم حتى لا تزل قدم بعد ثبوتها وأنا أجزم والعلم عند الله أن الذين تورطوا في هذه المسألة في بلاد ما يتمنون أن الأمر لم يكن بكل قلوبهم لأنهم تجرؤا على محارم واضحة قتلوا الأبرياء قتلوا المعاهدين قتلوا المستأمنين بأي طريقة هذه؟ من أحل هذا؟ سبحان الله بيننا وبينكم كتاب الله وسنة رسو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صومه واجب بالنص وال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كلام هذا مختصر جداً مع أنه مهم جداً يقول المؤلف إذا رأى الهلال أهل بلد لزم الناس كلهم الصوم والدليل لأنه ثبت ذلك اليوم من رمضان وصومه واجب بالنص والإجماع صوم رمضان ولكن متى يدخل رمضان هل إذا رؤي في بلد يثبت في جميع البلاد؟ هذا موضع خلاف بين العلماء منهم من قال</w:t>
      </w:r>
      <w:r>
        <w:rPr>
          <w:b/>
          <w:bCs/>
          <w:rtl w:val="true"/>
          <w:lang w:bidi="ar"/>
        </w:rPr>
        <w:t xml:space="preserve">: </w:t>
      </w:r>
      <w:r>
        <w:rPr>
          <w:b/>
          <w:b/>
          <w:bCs/>
          <w:rtl w:val="true"/>
          <w:lang w:bidi="ar"/>
        </w:rPr>
        <w:t>لا يثبت في جميع البلاد بل من رآه ثبت الحكم في حقه ومن لم يره لم يثبت الحكم في حقه واستدلوا لذلك بقوله تعالى</w:t>
      </w:r>
      <w:r>
        <w:rPr>
          <w:b/>
          <w:bCs/>
          <w:rtl w:val="true"/>
          <w:lang w:bidi="ar"/>
        </w:rPr>
        <w:t>: (</w:t>
      </w:r>
      <w:r>
        <w:rPr>
          <w:b/>
          <w:b/>
          <w:bCs/>
          <w:rtl w:val="true"/>
          <w:lang w:bidi="ar"/>
        </w:rPr>
        <w:t>فَمَنْ شَهِدَ مِنْكُمُ الشَّهْرَ فَلْيَصُمْهُ</w:t>
      </w:r>
      <w:r>
        <w:rPr>
          <w:b/>
          <w:bCs/>
          <w:rtl w:val="true"/>
          <w:lang w:bidi="ar"/>
        </w:rPr>
        <w:t xml:space="preserve">) </w:t>
      </w:r>
      <w:r>
        <w:rPr>
          <w:b/>
          <w:b/>
          <w:bCs/>
          <w:rtl w:val="true"/>
          <w:lang w:bidi="ar"/>
        </w:rPr>
        <w:t>وهذه جملة شرطية تفيد اختصاص الحكم بمن شهد فيخرج بمنطوقها المفهوم وهو من لم يشهد فإنه لا يجب عليه الصوم والدليل الثاني قول النبي صلى الله عليه وسلم</w:t>
      </w:r>
      <w:r>
        <w:rPr>
          <w:b/>
          <w:bCs/>
          <w:rtl w:val="true"/>
          <w:lang w:bidi="ar"/>
        </w:rPr>
        <w:t>: (</w:t>
      </w:r>
      <w:r>
        <w:rPr>
          <w:b/>
          <w:b/>
          <w:bCs/>
          <w:rtl w:val="true"/>
          <w:lang w:bidi="ar"/>
        </w:rPr>
        <w:t>إذا رأيتموه فصوموا</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صوموا لرؤيته</w:t>
      </w:r>
      <w:r>
        <w:rPr>
          <w:b/>
          <w:bCs/>
          <w:rtl w:val="true"/>
          <w:lang w:bidi="ar"/>
        </w:rPr>
        <w:t>) (</w:t>
      </w:r>
      <w:r>
        <w:rPr>
          <w:b/>
          <w:b/>
          <w:bCs/>
          <w:rtl w:val="true"/>
          <w:lang w:bidi="ar"/>
        </w:rPr>
        <w:t>وإذا رأيتموه فأفطروا</w:t>
      </w:r>
      <w:r>
        <w:rPr>
          <w:b/>
          <w:bCs/>
          <w:rtl w:val="true"/>
          <w:lang w:bidi="ar"/>
        </w:rPr>
        <w:t xml:space="preserve">) </w:t>
      </w:r>
      <w:r>
        <w:rPr>
          <w:b/>
          <w:b/>
          <w:bCs/>
          <w:rtl w:val="true"/>
          <w:lang w:bidi="ar"/>
        </w:rPr>
        <w:t xml:space="preserve">وهؤلاء لم يروه فقوله </w:t>
      </w:r>
      <w:r>
        <w:rPr>
          <w:b/>
          <w:bCs/>
          <w:rtl w:val="true"/>
          <w:lang w:bidi="ar"/>
        </w:rPr>
        <w:t>(</w:t>
      </w:r>
      <w:r>
        <w:rPr>
          <w:b/>
          <w:b/>
          <w:bCs/>
          <w:rtl w:val="true"/>
          <w:lang w:bidi="ar"/>
        </w:rPr>
        <w:t>إذا رأيتموه</w:t>
      </w:r>
      <w:r>
        <w:rPr>
          <w:b/>
          <w:bCs/>
          <w:rtl w:val="true"/>
          <w:lang w:bidi="ar"/>
        </w:rPr>
        <w:t xml:space="preserve">) </w:t>
      </w:r>
      <w:r>
        <w:rPr>
          <w:b/>
          <w:b/>
          <w:bCs/>
          <w:rtl w:val="true"/>
          <w:lang w:bidi="ar"/>
        </w:rPr>
        <w:t>منطوقه وجوب الصوم عند الرؤية ومفهومه عدم الوجوب إذا انتفت الرؤ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 xml:space="preserve">القياس الصحيح على التوقيت اليومي فإنه بالإجماع أن لكل جهة من الأرض حكمها في التوقيت اليومي وأنه إذا طلع الفجر على قوم لزمهم الإمساك وإذا غربت الشمس على قومٍ حل لهم الفطر وإن كانت البلاد الأخرى لم تكن كذلك وهذا بالإجماع ولم يعارض فيه أحد مع أن فيه عموماً كعموم </w:t>
      </w:r>
      <w:r>
        <w:rPr>
          <w:b/>
          <w:bCs/>
          <w:rtl w:val="true"/>
          <w:lang w:bidi="ar"/>
        </w:rPr>
        <w:t>(</w:t>
      </w:r>
      <w:r>
        <w:rPr>
          <w:b/>
          <w:b/>
          <w:bCs/>
          <w:rtl w:val="true"/>
          <w:lang w:bidi="ar"/>
        </w:rPr>
        <w:t>إذا رأيتموه فصوموا</w:t>
      </w:r>
      <w:r>
        <w:rPr>
          <w:b/>
          <w:bCs/>
          <w:rtl w:val="true"/>
          <w:lang w:bidi="ar"/>
        </w:rPr>
        <w:t xml:space="preserve">) </w:t>
      </w:r>
      <w:r>
        <w:rPr>
          <w:b/>
          <w:b/>
          <w:bCs/>
          <w:rtl w:val="true"/>
          <w:lang w:bidi="ar"/>
        </w:rPr>
        <w:t xml:space="preserve">وهو قول النبي عليه الصلاة والسلام </w:t>
      </w:r>
      <w:r>
        <w:rPr>
          <w:b/>
          <w:bCs/>
          <w:rtl w:val="true"/>
          <w:lang w:bidi="ar"/>
        </w:rPr>
        <w:t>(</w:t>
      </w:r>
      <w:r>
        <w:rPr>
          <w:b/>
          <w:b/>
          <w:bCs/>
          <w:rtl w:val="true"/>
          <w:lang w:bidi="ar"/>
        </w:rPr>
        <w:t>إذا أقبل الليل من هاهنا وأشار إلى المشرق وأدبر النهار من هاهنا وأشار إلى المغرب وغربت الشمس فقد أفطر الصائم</w:t>
      </w:r>
      <w:r>
        <w:rPr>
          <w:b/>
          <w:bCs/>
          <w:rtl w:val="true"/>
          <w:lang w:bidi="ar"/>
        </w:rPr>
        <w:t xml:space="preserve">) </w:t>
      </w:r>
      <w:r>
        <w:rPr>
          <w:b/>
          <w:b/>
          <w:bCs/>
          <w:rtl w:val="true"/>
          <w:lang w:bidi="ar"/>
        </w:rPr>
        <w:t xml:space="preserve">ومعلومٌ أن هذا الحكم يختص بمن تحقق فيه هذا الشيء ومن لا فلا ولهذا كان القول الراجح بلا شك ما اختاره شيخ الإسلام ابن تيمية رحمه الله أنه إذا اختلفت مطالع الهلال فلكل قومٍ مطلعهم قال واختلاف المطالع ثابت باتفاق أهل المعرفة وعلى هذا فما توافق في مطلع الهلال ومغربه فالحكم واحد وإن تباعدت البلاد وإذا اختلف المطلع فإنه يختلف فيه الحكم وهذا أقرب مايكون إلى القواعد وعرفتم أيضاً أنه موافق للكتاب والسنة والقياس الصحيح وفي المسالة قول آخر ذهب إليه المؤلف وهو أنه إذا رُؤي في أقصى المشرق لزم أقصى المغرب أن يصوموا وإذا رؤي في أقصى المغرب لزم أهل المشرق أن يصوموا مع أن هذا يختلف فيه المطالع وكذلك بالنسبة للشمال والجنوب وهذا هو المذهب واستدلوا بعموم قوله </w:t>
      </w:r>
      <w:r>
        <w:rPr>
          <w:b/>
          <w:bCs/>
          <w:rtl w:val="true"/>
          <w:lang w:bidi="ar"/>
        </w:rPr>
        <w:t>(</w:t>
      </w:r>
      <w:r>
        <w:rPr>
          <w:b/>
          <w:b/>
          <w:bCs/>
          <w:rtl w:val="true"/>
          <w:lang w:bidi="ar"/>
        </w:rPr>
        <w:t>إذا رأيتموه فصوموا</w:t>
      </w:r>
      <w:r>
        <w:rPr>
          <w:b/>
          <w:bCs/>
          <w:rtl w:val="true"/>
          <w:lang w:bidi="ar"/>
        </w:rPr>
        <w:t xml:space="preserve">) </w:t>
      </w:r>
      <w:r>
        <w:rPr>
          <w:b/>
          <w:b/>
          <w:bCs/>
          <w:rtl w:val="true"/>
          <w:lang w:bidi="ar"/>
        </w:rPr>
        <w:t>وقالوا إن الخطاب للمسلمين عموماً فإذا رآه واحد منهم لزم 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لث في المسألة أن الناس يرجعون إلى عمل السلطة والولاية فإذا كانت الولاية واحدة فإذا ثبت في جهة منها لزم كل من تحت هذه الولاية ولو تباعدت الأقطار وإلا فلا وهذا الذي عليه العمل الآن، العمل الآن حسب الولايات مثلاً هذه المنطقة يحكمها ناس وهذه المنطقة يحكمها ناس يجعلون كل منطقة لها حكمها لئلا يحصل الخلاف والنزاع وهذا وإن كان فيه وجهة نظر من جهة الاتفاق وعدم الاختلاف بين أمة واحدة محكومة بحكم واحد لكنه من الناحية النظرية ليس بجيد لأنه مثلاً إذا كانت الحدود بين دولتين وليس بين الدولتين إلا هذا الحد الذي يكون خمسة أذرع فمثلاً هل من المعقول أن تراه هذه الدولة ثم نقول</w:t>
      </w:r>
      <w:r>
        <w:rPr>
          <w:b/>
          <w:bCs/>
          <w:rtl w:val="true"/>
          <w:lang w:bidi="ar"/>
        </w:rPr>
        <w:t xml:space="preserve">: </w:t>
      </w:r>
      <w:r>
        <w:rPr>
          <w:b/>
          <w:b/>
          <w:bCs/>
          <w:rtl w:val="true"/>
          <w:lang w:bidi="ar"/>
        </w:rPr>
        <w:t>الدولة التي بيننا وبينها خمسة أذرع لايلزمكم الحكم هذا بعيد لكن من ناحية أن الناس ينضوون تحت ولاية واحدة ولا يختلفون له وجه نظر وهذا هو الذي عليه العمل على أنه مع الأسف الشديد أن بعض الحكومات تجعل العمل تابع للسياسة فإذا كانت العلاقات جيدة بين دولة وأخرى صاروا تبعاً لها وإذا كانت العلاقة رديئة أصبح لكل أهل بلد مطالعهم وهذا تلاعب بالشرع هذا لا يجوز إطلاقاً فإما أن يقال نعمل بالولاية ومن كان تحت ولاية واحدة فلهم حكم واحد إن صام الناس صاموا وإن أفطر الناس أفطروا وإما أن نقول</w:t>
      </w:r>
      <w:r>
        <w:rPr>
          <w:b/>
          <w:bCs/>
          <w:rtl w:val="true"/>
          <w:lang w:bidi="ar"/>
        </w:rPr>
        <w:t xml:space="preserve">: </w:t>
      </w:r>
      <w:r>
        <w:rPr>
          <w:b/>
          <w:b/>
          <w:bCs/>
          <w:rtl w:val="true"/>
          <w:lang w:bidi="ar"/>
        </w:rPr>
        <w:t>بأن رؤية الواحد رؤية للجميع أما التلاعب بدين الله فهذا لا يجوز بقي علينا من كانوا في بلاد الغرب وليس هناك دولة مسلمة تراعي هذا الأمر وتراقب القمر فمن يتبعون؟ أقرب ما يكون للنظر أن يتبعوا أقرب البلاد إليهم إذا كانوا يحكمون بالرؤية لأن هذا هو المعقول ومن العلماء من قال إنهم يتبعون مكة لأن مكة أم القرى كما سماها الله عز وجل فمتى ثبت في مكة لزم الناس الذين ليس لهم دولة مستقلة إسلامية لزم الناس اتباعها صوماً وفطراً ولكن الأقرب الأول أن يتبع أقرب البلاد الإسلامية إلى هذه البلاد الغربية إلا إذا كان للجالية المسلمة في هذه البلاد الكافرة إذا كان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طة تربطهم فإنهم يتبعون الرابطة ولا يشذون عنها لأنها تعتبر بمنزلة الإمام</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ت يا شيخ الرابطة هذه لا تعتمد على الرؤية وإنما على الحساب فماذا نصنع؟</w:t>
      </w:r>
      <w:r>
        <w:rPr>
          <w:b/>
          <w:bCs/>
          <w:rtl w:val="true"/>
          <w:lang w:bidi="ar"/>
        </w:rPr>
        <w:br/>
      </w:r>
      <w:r>
        <w:rPr>
          <w:b/>
          <w:b/>
          <w:bCs/>
          <w:rtl w:val="true"/>
          <w:lang w:bidi="ar"/>
        </w:rPr>
        <w:t>الشيخ</w:t>
      </w:r>
      <w:r>
        <w:rPr>
          <w:b/>
          <w:bCs/>
          <w:rtl w:val="true"/>
          <w:lang w:bidi="ar"/>
        </w:rPr>
        <w:t xml:space="preserve">: </w:t>
      </w:r>
      <w:r>
        <w:rPr>
          <w:b/>
          <w:b/>
          <w:bCs/>
          <w:rtl w:val="true"/>
          <w:lang w:bidi="ar"/>
        </w:rPr>
        <w:t xml:space="preserve">لكن هل إذا قلنا إن الحساب لا عبرة به هل ممكن أن نعتمد على الرؤية هناك في تلك البلاد؟ إذا كان يمكن بحيث يخرج أناس مرضيون في نظرهم وأمانتهم فنعم لا نعتمد رأي الرابطة ما دامت تحكم بالحساب أما إذا تعذر فقد سبق لنا أن بعض العلماء يقول </w:t>
      </w:r>
      <w:r>
        <w:rPr>
          <w:b/>
          <w:bCs/>
          <w:rtl w:val="true"/>
          <w:lang w:bidi="ar"/>
        </w:rPr>
        <w:t>(</w:t>
      </w:r>
      <w:r>
        <w:rPr>
          <w:b/>
          <w:b/>
          <w:bCs/>
          <w:rtl w:val="true"/>
          <w:lang w:bidi="ar"/>
        </w:rPr>
        <w:t>فإن غم عليكم فاقدروا له</w:t>
      </w:r>
      <w:r>
        <w:rPr>
          <w:b/>
          <w:bCs/>
          <w:rtl w:val="true"/>
          <w:lang w:bidi="ar"/>
        </w:rPr>
        <w:t xml:space="preserve">) </w:t>
      </w:r>
      <w:r>
        <w:rPr>
          <w:b/>
          <w:b/>
          <w:bCs/>
          <w:rtl w:val="true"/>
          <w:lang w:bidi="ar"/>
        </w:rPr>
        <w:t>أنه من التقدير الذي هو حساب منازل القضاء</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من رأى الهلال فردت شهادته لزمه الصوم لقوله عليه الصلاة والسلام </w:t>
      </w:r>
      <w:r>
        <w:rPr>
          <w:b/>
          <w:bCs/>
          <w:rtl w:val="true"/>
          <w:lang w:bidi="ar"/>
        </w:rPr>
        <w:t>(</w:t>
      </w:r>
      <w:r>
        <w:rPr>
          <w:b/>
          <w:b/>
          <w:bCs/>
          <w:rtl w:val="true"/>
          <w:lang w:bidi="ar"/>
        </w:rPr>
        <w:t>صوموا لرؤيته</w:t>
      </w:r>
      <w:r>
        <w:rPr>
          <w:b/>
          <w:bCs/>
          <w:rtl w:val="true"/>
          <w:lang w:bidi="ar"/>
        </w:rPr>
        <w:t xml:space="preserve">) </w:t>
      </w:r>
      <w:r>
        <w:rPr>
          <w:b/>
          <w:b/>
          <w:bCs/>
          <w:rtl w:val="true"/>
          <w:lang w:bidi="ar"/>
        </w:rPr>
        <w:t>فإن أفطر يومئذٍ بجماع فعليه القضاء والكفارة لأنه أفطر يوماً من رمضان بجماع تام فلزمته كفارة كما لو قبلت شهادته</w:t>
      </w:r>
      <w:r>
        <w:rPr>
          <w:b/>
          <w:bCs/>
          <w:rtl w:val="true"/>
          <w:lang w:bidi="ar"/>
        </w:rPr>
        <w:t>.</w:t>
        <w:br/>
      </w:r>
      <w:r>
        <w:rPr>
          <w:b/>
          <w:b/>
          <w:bCs/>
          <w:rtl w:val="true"/>
          <w:lang w:bidi="ar"/>
        </w:rPr>
        <w:t>ولا يجوز الفطر إلا بشهادة عدلين الحديث عبد الرحمن بن زيد، ولا أنها شهادة على هلال لا يدخل بها في العبادة فلم يقبل فيه الواحد كسائر الشهور ولا تقبل فيها شهادة رجل وامرأتين لذلك ولا يفطر إذا رآه وحده لما روي أن رجلين قدما المدينة وقد رأيا الهلال وقد أصبح الناس صياما فأتيا عمر فذكرا ذلك له فقال لأحدهما أصائم أنت؟ قال</w:t>
      </w:r>
      <w:r>
        <w:rPr>
          <w:b/>
          <w:bCs/>
          <w:rtl w:val="true"/>
          <w:lang w:bidi="ar"/>
        </w:rPr>
        <w:t xml:space="preserve">: </w:t>
      </w:r>
      <w:r>
        <w:rPr>
          <w:b/>
          <w:b/>
          <w:bCs/>
          <w:rtl w:val="true"/>
          <w:lang w:bidi="ar"/>
        </w:rPr>
        <w:t>بل مفطر</w:t>
      </w:r>
      <w:r>
        <w:rPr>
          <w:b/>
          <w:bCs/>
          <w:rtl w:val="true"/>
          <w:lang w:bidi="ar"/>
        </w:rPr>
        <w:t xml:space="preserve">. </w:t>
      </w:r>
      <w:r>
        <w:rPr>
          <w:b/>
          <w:b/>
          <w:bCs/>
          <w:rtl w:val="true"/>
          <w:lang w:bidi="ar"/>
        </w:rPr>
        <w:t>قال ما حملك على هذا؟ قال لم أكن لأصوم وقد رأيت الهلال وقال الآخر</w:t>
      </w:r>
      <w:r>
        <w:rPr>
          <w:b/>
          <w:bCs/>
          <w:rtl w:val="true"/>
          <w:lang w:bidi="ar"/>
        </w:rPr>
        <w:t xml:space="preserve">: </w:t>
      </w:r>
      <w:r>
        <w:rPr>
          <w:b/>
          <w:b/>
          <w:bCs/>
          <w:rtl w:val="true"/>
          <w:lang w:bidi="ar"/>
        </w:rPr>
        <w:t>أنا صائم قال ما حملك على هذا؟ قال</w:t>
      </w:r>
      <w:r>
        <w:rPr>
          <w:b/>
          <w:bCs/>
          <w:rtl w:val="true"/>
          <w:lang w:bidi="ar"/>
        </w:rPr>
        <w:t xml:space="preserve">: </w:t>
      </w:r>
      <w:r>
        <w:rPr>
          <w:b/>
          <w:b/>
          <w:bCs/>
          <w:rtl w:val="true"/>
          <w:lang w:bidi="ar"/>
        </w:rPr>
        <w:t>لم أكن لأفطر والناس صيام فقال</w:t>
      </w:r>
      <w:r>
        <w:rPr>
          <w:b/>
          <w:bCs/>
          <w:rtl w:val="true"/>
          <w:lang w:bidi="ar"/>
        </w:rPr>
        <w:t xml:space="preserve">: </w:t>
      </w:r>
      <w:r>
        <w:rPr>
          <w:b/>
          <w:b/>
          <w:bCs/>
          <w:rtl w:val="true"/>
          <w:lang w:bidi="ar"/>
        </w:rPr>
        <w:t>للذي أفطر لولا مكان هذا لأوجعت رأسك رواه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اختلف فيها العلماء فالمشهور كما قاله المؤلف إذا رأى وحده هلال شوال وجب عليه الصوم لأن هلال شوال لا يثبت إلا برؤية شاهدين وما دام لم يثبت شرعاً فإنه يجب عليه أن يصوم وقيل له أن يفطر سراً والأقرب أن لا يفطر سراً لاحتمال الوهم في رؤيته مخالفة الجماعة مفسدة ظاهرة فلا ينبغي له أن يخالف الجماعة بأمر يحتمل فيه الوهم وهذا أقرب إلى الصواب ولأنه أحوط بخلاف ما ذكرناه في أول الفصل بالنسبة للصوم لأنه إذا صام يوماً والناس لم يصوموا لا يضر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أنه محكوم به من رمضان أشبه الذي قبله فإذا صام الناس بشهادة اثنين ثلاثين يوماً فلم يروا الهلال أفطروا لقول النبي صلى الله عليه وسلم </w:t>
      </w:r>
      <w:r>
        <w:rPr>
          <w:b/>
          <w:bCs/>
          <w:rtl w:val="true"/>
          <w:lang w:bidi="ar"/>
        </w:rPr>
        <w:t>(</w:t>
      </w:r>
      <w:r>
        <w:rPr>
          <w:b/>
          <w:b/>
          <w:bCs/>
          <w:rtl w:val="true"/>
          <w:lang w:bidi="ar"/>
        </w:rPr>
        <w:t>فإن غم عليكم فصوموا ثلاثين ثم أفطروا</w:t>
      </w:r>
      <w:r>
        <w:rPr>
          <w:b/>
          <w:bCs/>
          <w:rtl w:val="true"/>
          <w:lang w:bidi="ar"/>
        </w:rPr>
        <w:t xml:space="preserve">) </w:t>
      </w:r>
      <w:r>
        <w:rPr>
          <w:b/>
          <w:b/>
          <w:bCs/>
          <w:rtl w:val="true"/>
          <w:lang w:bidi="ar"/>
        </w:rPr>
        <w:t>حديث حس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مؤلف رحمه الله أحياناً يتعجب الانسان منه </w:t>
      </w:r>
      <w:r>
        <w:rPr>
          <w:b/>
          <w:bCs/>
          <w:rtl w:val="true"/>
          <w:lang w:bidi="ar"/>
        </w:rPr>
        <w:t>(</w:t>
      </w:r>
      <w:r>
        <w:rPr>
          <w:b/>
          <w:b/>
          <w:bCs/>
          <w:rtl w:val="true"/>
          <w:lang w:bidi="ar"/>
        </w:rPr>
        <w:t>فإن غم عليكم فأكملوا العدة ثلاثين</w:t>
      </w:r>
      <w:r>
        <w:rPr>
          <w:b/>
          <w:bCs/>
          <w:rtl w:val="true"/>
          <w:lang w:bidi="ar"/>
        </w:rPr>
        <w:t xml:space="preserve">) </w:t>
      </w:r>
      <w:r>
        <w:rPr>
          <w:b/>
          <w:b/>
          <w:bCs/>
          <w:rtl w:val="true"/>
          <w:lang w:bidi="ar"/>
        </w:rPr>
        <w:t>هذا في الصحيحين أو أحدهما وكان ينبغي له أن يستدل به لأنه أحسن من هذا اللفظ الذي ساق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صاموا لأجل الغيم فلم يروا الهلال لم يفطروا لأنهم إنما صاموا احتياطاً للصوم فيجب الصوم في آخره احتياطا وإن صاموا بشهادة واحد فلم يروا الهلال ففيه وجهان أحدهما لا يفطرون لقول النبي صلى الله عليه وسلم </w:t>
      </w:r>
      <w:r>
        <w:rPr>
          <w:b/>
          <w:bCs/>
          <w:rtl w:val="true"/>
          <w:lang w:bidi="ar"/>
        </w:rPr>
        <w:t>(</w:t>
      </w:r>
      <w:r>
        <w:rPr>
          <w:b/>
          <w:b/>
          <w:bCs/>
          <w:rtl w:val="true"/>
          <w:lang w:bidi="ar"/>
        </w:rPr>
        <w:t>وإن شهد اثنان فصوموا وأفطروا</w:t>
      </w:r>
      <w:r>
        <w:rPr>
          <w:b/>
          <w:bCs/>
          <w:rtl w:val="true"/>
          <w:lang w:bidi="ar"/>
        </w:rPr>
        <w:t xml:space="preserve">) </w:t>
      </w:r>
      <w:r>
        <w:rPr>
          <w:b/>
          <w:b/>
          <w:bCs/>
          <w:rtl w:val="true"/>
          <w:lang w:bidi="ar"/>
        </w:rPr>
        <w:t>ولأنه فطر يستند إلى شهادة واحد فلم يجز كما لو شهد بهلال شوال</w:t>
      </w:r>
      <w:r>
        <w:rPr>
          <w:b/>
          <w:bCs/>
          <w:rtl w:val="true"/>
          <w:lang w:bidi="ar"/>
        </w:rPr>
        <w:t>.</w:t>
        <w:br/>
      </w:r>
      <w:r>
        <w:rPr>
          <w:b/>
          <w:b/>
          <w:bCs/>
          <w:rtl w:val="true"/>
          <w:lang w:bidi="ar"/>
        </w:rPr>
        <w:t>والثاني يفطرون لأن الصوم ثبت فوجب الفطر باستكمال العدة تبعاً وقد يثبت تبعاً ما لا يثبت أصلا بدليل أن النسب لا يثبت بشهادة النساء أصلا ويثبت بها الولادة ثم يثبت النسب للفراش على وجه التبع للولادة</w:t>
      </w:r>
      <w:r>
        <w:rPr>
          <w:b/>
          <w:bCs/>
          <w:rtl w:val="true"/>
          <w:lang w:bidi="ar"/>
        </w:rPr>
        <w:t>.</w:t>
        <w:br/>
      </w:r>
      <w:r>
        <w:rPr>
          <w:b/>
          <w:b/>
          <w:bCs/>
          <w:rtl w:val="true"/>
          <w:lang w:bidi="ar"/>
        </w:rPr>
        <w:t>الشيخ</w:t>
      </w:r>
      <w:r>
        <w:rPr>
          <w:b/>
          <w:bCs/>
          <w:rtl w:val="true"/>
          <w:lang w:bidi="ar"/>
        </w:rPr>
        <w:t xml:space="preserve">: </w:t>
      </w:r>
      <w:r>
        <w:rPr>
          <w:b/>
          <w:b/>
          <w:bCs/>
          <w:rtl w:val="true"/>
          <w:lang w:bidi="ar"/>
        </w:rPr>
        <w:t>وهذا هو الأقرب فالصواب أنه إذا صاموا بشهادة واحد ثلاثين يوماً أفطروا سواءً رأوا الهلال أو لم يروه لأنه يثبت تبعاً ما يثبت استقلال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عمر في الأثر السابق </w:t>
      </w:r>
      <w:r>
        <w:rPr>
          <w:b/>
          <w:bCs/>
          <w:rtl w:val="true"/>
          <w:lang w:bidi="ar"/>
        </w:rPr>
        <w:t>(</w:t>
      </w:r>
      <w:r>
        <w:rPr>
          <w:b/>
          <w:b/>
          <w:bCs/>
          <w:rtl w:val="true"/>
          <w:lang w:bidi="ar"/>
        </w:rPr>
        <w:t>لولا مكان هذا لأوجعتك</w:t>
      </w:r>
      <w:r>
        <w:rPr>
          <w:b/>
          <w:bCs/>
          <w:rtl w:val="true"/>
          <w:lang w:bidi="ar"/>
        </w:rPr>
        <w:t xml:space="preserve">) </w:t>
      </w:r>
      <w:r>
        <w:rPr>
          <w:b/>
          <w:b/>
          <w:bCs/>
          <w:rtl w:val="true"/>
          <w:lang w:bidi="ar"/>
        </w:rPr>
        <w:t>ما فهمت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حتمل المراد المكان الذي هم فيه احتراماً له كما قال للرجلين الذين رفعا صوتهما عند قبر النبي عليه الصلاة والسلام </w:t>
      </w:r>
      <w:r>
        <w:rPr>
          <w:b/>
          <w:bCs/>
          <w:rtl w:val="true"/>
          <w:lang w:bidi="ar"/>
        </w:rPr>
        <w:t>(</w:t>
      </w:r>
      <w:r>
        <w:rPr>
          <w:b/>
          <w:b/>
          <w:bCs/>
          <w:rtl w:val="true"/>
          <w:lang w:bidi="ar"/>
        </w:rPr>
        <w:t>لولا أنكما في مسجد الرسول ولستما من أهل هذا البلد لأوجعتكما ولضربتكما</w:t>
      </w:r>
      <w:r>
        <w:rPr>
          <w:b/>
          <w:bCs/>
          <w:rtl w:val="true"/>
          <w:lang w:bidi="ar"/>
        </w:rPr>
        <w:t xml:space="preserve">) </w:t>
      </w:r>
      <w:r>
        <w:rPr>
          <w:b/>
          <w:b/>
          <w:bCs/>
          <w:rtl w:val="true"/>
          <w:lang w:bidi="ar"/>
        </w:rPr>
        <w:t>يحتمل لولا صاحبك فتركت ذلك إكراماً لصاحبك وهذا أقرب إلى اللفظ</w:t>
      </w:r>
      <w:r>
        <w:rPr>
          <w:b/>
          <w:bCs/>
          <w:rtl w:val="true"/>
          <w:lang w:bidi="ar"/>
        </w:rPr>
        <w:t>.</w:t>
        <w:br/>
      </w:r>
      <w:r>
        <w:rPr>
          <w:b/>
          <w:b/>
          <w:bCs/>
          <w:rtl w:val="true"/>
          <w:lang w:bidi="ar"/>
        </w:rPr>
        <w:t>السائل</w:t>
      </w:r>
      <w:r>
        <w:rPr>
          <w:b/>
          <w:bCs/>
          <w:rtl w:val="true"/>
          <w:lang w:bidi="ar"/>
        </w:rPr>
        <w:t xml:space="preserve">: </w:t>
      </w:r>
      <w:r>
        <w:rPr>
          <w:b/>
          <w:b/>
          <w:bCs/>
          <w:rtl w:val="true"/>
          <w:lang w:bidi="ar"/>
        </w:rPr>
        <w:t>شهادة الصبي هل تقبل في باب الصيام؟</w:t>
      </w:r>
      <w:r>
        <w:rPr>
          <w:b/>
          <w:bCs/>
          <w:rtl w:val="true"/>
          <w:lang w:bidi="ar"/>
        </w:rPr>
        <w:br/>
      </w:r>
      <w:r>
        <w:rPr>
          <w:b/>
          <w:b/>
          <w:bCs/>
          <w:rtl w:val="true"/>
          <w:lang w:bidi="ar"/>
        </w:rPr>
        <w:t>الشيخ</w:t>
      </w:r>
      <w:r>
        <w:rPr>
          <w:b/>
          <w:bCs/>
          <w:rtl w:val="true"/>
          <w:lang w:bidi="ar"/>
        </w:rPr>
        <w:t xml:space="preserve">: </w:t>
      </w:r>
      <w:r>
        <w:rPr>
          <w:b/>
          <w:b/>
          <w:bCs/>
          <w:rtl w:val="true"/>
          <w:lang w:bidi="ar"/>
        </w:rPr>
        <w:t>لا تقبل لا بد أن يكون بالغا عاقلاً</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كان أسيراً أو في موضع لا يمكنه معرفة الشهور بالخبر فاشتبهت عليه فإنه يصوم شهراً بالاجتهاد لأنه اشتبه عليه وقت العبادة فوجب العمل بالتحري كمن اشتبه عليه وقت الصلاة فإن لم ينكشف الحال فصومه صحيح لأنه أدى فرضه باجتهاده أشبه المصلي يوم الغيم وإن انكشف الحال فبان أنه وافق الشهر أجزأه لأنه أصاب في اجتهاده وإن وافق بعده أجزأه لأنه وقع قضاء لما وجب عليه فصح كما لو علم وإن بان قبله لم يجزئه لأنه صام قبل الخطاب أشبه المصلي قبل الوقت وإن صام بغير اجتهاد أو غلب على ظنه أن الشهر لم يدخل فصام لم يجزئه وإن وافق، لأنه صام مع الشك فأشبه المصلي شاكاً في أول الوقت</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الإنسان لا يستطيع أن يعلم دخول الشهر فإنه يتحرى ويصوم لقول الله تبارك وتعالى</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ومن القواعد المعروفة إذا تعذر اليقين رجعنا إلى غلبة الظن فهذا يرجع إلى غلبة ظنه ثم لا يخرج إما أن يوافق الشهر وإما أن يكون بعده وإما أن يكون قبله هذه ثلاث حالات لا يكون سواها فإن وافق الشهر فصومه صحيح وإن كان بعده فصومه صحيح لكنه يكون قضاءً وإن كان قبله فصومه غير صحيح لأنه صام قبل الوقت كمن صلى قبل الوقت ويحتمل أن يكون صومه صحيحاً لأنه أدى ما يجب عليه فبرئت ذمته وهذا أقرب إلى يسر الشريعة وسهولتها أما إذا بقيت الحال على ما هي عليه فإن صومه صحيح لكن كلامنا إذا بان الأمر على خلاف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وقت الصوم من طلوع الفجر الثاني إلى غروب الشمس لقول الله تعالى</w:t>
      </w:r>
      <w:r>
        <w:rPr>
          <w:b/>
          <w:bCs/>
          <w:rtl w:val="true"/>
          <w:lang w:bidi="ar"/>
        </w:rPr>
        <w:t>: (</w:t>
      </w:r>
      <w:r>
        <w:rPr>
          <w:b/>
          <w:b/>
          <w:bCs/>
          <w:rtl w:val="true"/>
          <w:lang w:bidi="ar"/>
        </w:rPr>
        <w:t>وَكُلُوا وَاشْرَبُوا حَتَّى يَتَبَيَّنَ لَكُمُ الْخَيْطُ الْأَبْيَضُ مِنَ الْخَيْطِ الْأَسْوَدِ مِنَ الْفَجْرِ ثُمَّ أَتِمُّوا الصِّيَامَ إِلَى اللَّيْ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الفجر الثاني</w:t>
      </w:r>
      <w:r>
        <w:rPr>
          <w:b/>
          <w:bCs/>
          <w:rtl w:val="true"/>
          <w:lang w:bidi="ar"/>
        </w:rPr>
        <w:t xml:space="preserve">) </w:t>
      </w:r>
      <w:r>
        <w:rPr>
          <w:b/>
          <w:b/>
          <w:bCs/>
          <w:rtl w:val="true"/>
          <w:lang w:bidi="ar"/>
        </w:rPr>
        <w:t>يفيد أن هناك فجراً أول وهو كذلك وقد ذكر العلماء أن بين الفجرين ثلاثة فروق</w:t>
      </w:r>
      <w:r>
        <w:rPr>
          <w:b/>
          <w:bCs/>
          <w:rtl w:val="true"/>
          <w:lang w:bidi="ar"/>
        </w:rPr>
        <w:t>:</w:t>
        <w:br/>
      </w:r>
      <w:r>
        <w:rPr>
          <w:b/>
          <w:b/>
          <w:bCs/>
          <w:rtl w:val="true"/>
          <w:lang w:bidi="ar"/>
        </w:rPr>
        <w:t>الفرق الأول</w:t>
      </w:r>
      <w:r>
        <w:rPr>
          <w:b/>
          <w:bCs/>
          <w:rtl w:val="true"/>
          <w:lang w:bidi="ar"/>
        </w:rPr>
        <w:t xml:space="preserve">: </w:t>
      </w:r>
      <w:r>
        <w:rPr>
          <w:b/>
          <w:b/>
          <w:bCs/>
          <w:rtl w:val="true"/>
          <w:lang w:bidi="ar"/>
        </w:rPr>
        <w:t>أن الفجر الأول يكون مستطيلاً في الأفق كذنب الذئب وأما الفجر الثاني فيكون معترضاً في الأفق يعني يمتد من الشمال إلى الجنوب وأما ذاك فيمتد من الشرق إلى الغرب</w:t>
      </w:r>
      <w:r>
        <w:rPr>
          <w:b/>
          <w:bCs/>
          <w:rtl w:val="true"/>
          <w:lang w:bidi="ar"/>
        </w:rPr>
        <w:t>.</w:t>
        <w:br/>
      </w:r>
      <w:r>
        <w:rPr>
          <w:b/>
          <w:b/>
          <w:bCs/>
          <w:rtl w:val="true"/>
          <w:lang w:bidi="ar"/>
        </w:rPr>
        <w:t>الفرق الثاني أن الفجر الأول يكون ما بينه وما بين الأفق مظلم يعني كأنه نور مقطوع وأما الفجر الثاني فيكون ما بينه وبين الأفق مضيئاً</w:t>
      </w:r>
      <w:r>
        <w:rPr>
          <w:b/>
          <w:bCs/>
          <w:rtl w:val="true"/>
          <w:lang w:bidi="ar"/>
        </w:rPr>
        <w:t>.</w:t>
        <w:br/>
      </w:r>
      <w:r>
        <w:rPr>
          <w:b/>
          <w:b/>
          <w:bCs/>
          <w:rtl w:val="true"/>
          <w:lang w:bidi="ar"/>
        </w:rPr>
        <w:t>والفرق الثالث أن الفجر الأول ينطمس بعد ذلك يعني أنه يرجع الجو مظلما وأما الفجر الثاني فلا يرجع الجو مظلماً بعده بل لا يزال الضوء منتشراً حتى تطلع الشمس فهذه ثلاثة فروق بين الفجر الثاني والفجر الأول أما مقدار ما بينهما فيختلف أحياناً يكون بينهما نصف ساعة وأحياناً يكون بينهما ساعة إلا ربع على حسب الظواهر الكونية الأفقية</w:t>
      </w:r>
      <w:r>
        <w:rPr>
          <w:b/>
          <w:bCs/>
          <w:rtl w:val="true"/>
          <w:lang w:bidi="ar"/>
        </w:rPr>
        <w:t>.</w:t>
        <w:br/>
      </w:r>
      <w:r>
        <w:rPr>
          <w:b/>
          <w:b/>
          <w:bCs/>
          <w:rtl w:val="true"/>
          <w:lang w:bidi="ar"/>
        </w:rPr>
        <w:t>القارئ</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لا يمنعنكم من سحوركم أذان بلال ولا الفجر المستطيل ولكن الفجر المستطير في الأفق</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حديث حسن</w:t>
      </w:r>
      <w:r>
        <w:rPr>
          <w:b/>
          <w:bCs/>
          <w:rtl w:val="true"/>
          <w:lang w:bidi="ar"/>
        </w:rPr>
        <w:t xml:space="preserve">) </w:t>
      </w:r>
      <w:r>
        <w:rPr>
          <w:b/>
          <w:b/>
          <w:bCs/>
          <w:rtl w:val="true"/>
          <w:lang w:bidi="ar"/>
        </w:rPr>
        <w:t xml:space="preserve">فيه نظر إذا كان قد رواه مسلم وقوله في الحديث </w:t>
      </w:r>
      <w:r>
        <w:rPr>
          <w:b/>
          <w:bCs/>
          <w:rtl w:val="true"/>
          <w:lang w:bidi="ar"/>
        </w:rPr>
        <w:t>(</w:t>
      </w:r>
      <w:r>
        <w:rPr>
          <w:b/>
          <w:b/>
          <w:bCs/>
          <w:rtl w:val="true"/>
          <w:lang w:bidi="ar"/>
        </w:rPr>
        <w:t>لا يمنعنكم من سحوركم أذان بلال</w:t>
      </w:r>
      <w:r>
        <w:rPr>
          <w:b/>
          <w:bCs/>
          <w:rtl w:val="true"/>
          <w:lang w:bidi="ar"/>
        </w:rPr>
        <w:t xml:space="preserve">) </w:t>
      </w:r>
      <w:r>
        <w:rPr>
          <w:b/>
          <w:b/>
          <w:bCs/>
          <w:rtl w:val="true"/>
          <w:lang w:bidi="ar"/>
        </w:rPr>
        <w:t xml:space="preserve">لأن بلالاً رضي الله عنه يؤذن عند قرب الفجر وبيَّن الرسول عليه الصلاة والسلام لماذا يؤذن؟ فقال </w:t>
      </w:r>
      <w:r>
        <w:rPr>
          <w:b/>
          <w:bCs/>
          <w:rtl w:val="true"/>
          <w:lang w:bidi="ar"/>
        </w:rPr>
        <w:t>(</w:t>
      </w:r>
      <w:r>
        <w:rPr>
          <w:b/>
          <w:b/>
          <w:bCs/>
          <w:rtl w:val="true"/>
          <w:lang w:bidi="ar"/>
        </w:rPr>
        <w:t>ليوقظ نائمكم ويرجع قائمكم</w:t>
      </w:r>
      <w:r>
        <w:rPr>
          <w:b/>
          <w:bCs/>
          <w:rtl w:val="true"/>
          <w:lang w:bidi="ar"/>
        </w:rPr>
        <w:t xml:space="preserve">) </w:t>
      </w:r>
      <w:r>
        <w:rPr>
          <w:b/>
          <w:b/>
          <w:bCs/>
          <w:rtl w:val="true"/>
          <w:lang w:bidi="ar"/>
        </w:rPr>
        <w:t xml:space="preserve">القائم الذي يصلي يرجعه حتى يتسحر والنائم يوقظه ثم قال عليه الصلاة والسلام </w:t>
      </w:r>
      <w:r>
        <w:rPr>
          <w:b/>
          <w:bCs/>
          <w:rtl w:val="true"/>
          <w:lang w:bidi="ar"/>
        </w:rPr>
        <w:t>(</w:t>
      </w:r>
      <w:r>
        <w:rPr>
          <w:b/>
          <w:b/>
          <w:bCs/>
          <w:rtl w:val="true"/>
          <w:lang w:bidi="ar"/>
        </w:rPr>
        <w:t>فكلوا واشربوا حتى يؤذن ابن أم مكتوم</w:t>
      </w:r>
      <w:r>
        <w:rPr>
          <w:b/>
          <w:bCs/>
          <w:rtl w:val="true"/>
          <w:lang w:bidi="ar"/>
        </w:rPr>
        <w:t xml:space="preserve">) </w:t>
      </w:r>
      <w:r>
        <w:rPr>
          <w:b/>
          <w:b/>
          <w:bCs/>
          <w:rtl w:val="true"/>
          <w:lang w:bidi="ar"/>
        </w:rPr>
        <w:t xml:space="preserve">هذا غير السياق الذي ذكره المؤلف </w:t>
      </w:r>
      <w:r>
        <w:rPr>
          <w:b/>
          <w:bCs/>
          <w:rtl w:val="true"/>
          <w:lang w:bidi="ar"/>
        </w:rPr>
        <w:t>(</w:t>
      </w:r>
      <w:r>
        <w:rPr>
          <w:b/>
          <w:b/>
          <w:bCs/>
          <w:rtl w:val="true"/>
          <w:lang w:bidi="ar"/>
        </w:rPr>
        <w:t>فإنه لا يؤذن حتى يطلع الفجر</w:t>
      </w:r>
      <w:r>
        <w:rPr>
          <w:b/>
          <w:bCs/>
          <w:rtl w:val="true"/>
          <w:lang w:bidi="ar"/>
        </w:rPr>
        <w:t xml:space="preserve">) </w:t>
      </w:r>
      <w:r>
        <w:rPr>
          <w:b/>
          <w:b/>
          <w:bCs/>
          <w:rtl w:val="true"/>
          <w:lang w:bidi="ar"/>
        </w:rPr>
        <w:t xml:space="preserve">أما اللفظ الذي ساقه المؤلف فيقول </w:t>
      </w:r>
      <w:r>
        <w:rPr>
          <w:b/>
          <w:bCs/>
          <w:rtl w:val="true"/>
          <w:lang w:bidi="ar"/>
        </w:rPr>
        <w:t>(</w:t>
      </w:r>
      <w:r>
        <w:rPr>
          <w:b/>
          <w:b/>
          <w:bCs/>
          <w:rtl w:val="true"/>
          <w:lang w:bidi="ar"/>
        </w:rPr>
        <w:t>ولا الفجر المستطيل ولكن الفجر المستطير في الأفق</w:t>
      </w:r>
      <w:r>
        <w:rPr>
          <w:b/>
          <w:bCs/>
          <w:rtl w:val="true"/>
          <w:lang w:bidi="ar"/>
        </w:rPr>
        <w:t xml:space="preserve">) </w:t>
      </w:r>
      <w:r>
        <w:rPr>
          <w:b/>
          <w:b/>
          <w:bCs/>
          <w:rtl w:val="true"/>
          <w:lang w:bidi="ar"/>
        </w:rPr>
        <w:t>المستطيل الذي يكون طولاً في السماء والمستطير الذي يكون عرضاً يشبه جناح الطائر لأن الطائر إذا أراد أن يطير يفرد جناحيه فلهذا سماه مستطيراً</w:t>
      </w:r>
      <w:r>
        <w:rPr>
          <w:b/>
          <w:bCs/>
          <w:rtl w:val="true"/>
          <w:lang w:bidi="ar"/>
        </w:rPr>
        <w:t>.</w:t>
        <w:br/>
      </w:r>
      <w:r>
        <w:rPr>
          <w:b/>
          <w:b/>
          <w:bCs/>
          <w:rtl w:val="true"/>
          <w:lang w:bidi="ar"/>
        </w:rPr>
        <w:t>القارئ</w:t>
      </w:r>
      <w:r>
        <w:rPr>
          <w:b/>
          <w:bCs/>
          <w:rtl w:val="true"/>
          <w:lang w:bidi="ar"/>
        </w:rPr>
        <w:t xml:space="preserve">: </w:t>
      </w:r>
      <w:r>
        <w:rPr>
          <w:b/>
          <w:b/>
          <w:bCs/>
          <w:rtl w:val="true"/>
          <w:lang w:bidi="ar"/>
        </w:rPr>
        <w:t>وعن عمر رضي الله عنه أن النبي صلى الله عليه وسلم قال</w:t>
      </w:r>
      <w:r>
        <w:rPr>
          <w:b/>
          <w:bCs/>
          <w:rtl w:val="true"/>
          <w:lang w:bidi="ar"/>
        </w:rPr>
        <w:t>: (</w:t>
      </w:r>
      <w:r>
        <w:rPr>
          <w:b/>
          <w:b/>
          <w:bCs/>
          <w:rtl w:val="true"/>
          <w:lang w:bidi="ar"/>
        </w:rPr>
        <w:t>إذا أقبل الليل من هاهنا وأدبر النهار من هاهنا وغربت الشمس أفطر الصائم</w:t>
      </w:r>
      <w:r>
        <w:rPr>
          <w:b/>
          <w:bCs/>
          <w:rtl w:val="true"/>
          <w:lang w:bidi="ar"/>
        </w:rPr>
        <w:t xml:space="preserve">) </w:t>
      </w:r>
      <w:r>
        <w:rPr>
          <w:b/>
          <w:b/>
          <w:bCs/>
          <w:rtl w:val="true"/>
          <w:lang w:bidi="ar"/>
        </w:rPr>
        <w:t>متفق عليه ويجوز الأكل والشرب إلى الفجر للآية والخبر</w:t>
      </w:r>
      <w:r>
        <w:rPr>
          <w:b/>
          <w:bCs/>
          <w:rtl w:val="true"/>
          <w:lang w:bidi="ar"/>
        </w:rPr>
        <w:t>.</w:t>
        <w:br/>
      </w:r>
      <w:r>
        <w:rPr>
          <w:b/>
          <w:b/>
          <w:bCs/>
          <w:rtl w:val="true"/>
          <w:lang w:bidi="ar"/>
        </w:rPr>
        <w:t xml:space="preserve">وإن جامع قبل الفجر ثم أصبح جُنباً صح صومه لأن الله تعالى لما أذن في المباشرة إلى الفجر ثم أمر بالصوم دل على أنه يصوم جُنبا وقد روت عائشة وأم سلمة رضي الله عنهما </w:t>
      </w:r>
      <w:r>
        <w:rPr>
          <w:b/>
          <w:bCs/>
          <w:rtl w:val="true"/>
          <w:lang w:bidi="ar"/>
        </w:rPr>
        <w:t>(</w:t>
      </w:r>
      <w:r>
        <w:rPr>
          <w:b/>
          <w:b/>
          <w:bCs/>
          <w:rtl w:val="true"/>
          <w:lang w:bidi="ar"/>
        </w:rPr>
        <w:t>أن النبي صلى الله عليه وسلم كان يصبح جُنباً من جماع غير احتلام ثم يغتسل ويصوم</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أراد المؤلف أن يبين أن الإنسان يجوز له أن يأكل ويشرب ويجامع إلى أن يطلع الفجر لأن الله قال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تَبَيَّنَ</w:t>
      </w:r>
      <w:r>
        <w:rPr>
          <w:b/>
          <w:bCs/>
          <w:rtl w:val="true"/>
          <w:lang w:bidi="ar"/>
        </w:rPr>
        <w:t xml:space="preserve">) </w:t>
      </w:r>
      <w:r>
        <w:rPr>
          <w:b/>
          <w:b/>
          <w:bCs/>
          <w:rtl w:val="true"/>
          <w:lang w:bidi="ar"/>
        </w:rPr>
        <w:t xml:space="preserve">ولم يقل حتى يطلع حتى </w:t>
      </w:r>
      <w:r>
        <w:rPr>
          <w:b/>
          <w:bCs/>
          <w:rtl w:val="true"/>
          <w:lang w:bidi="ar"/>
        </w:rPr>
        <w:t>(</w:t>
      </w:r>
      <w:r>
        <w:rPr>
          <w:b/>
          <w:b/>
          <w:bCs/>
          <w:rtl w:val="true"/>
          <w:lang w:bidi="ar"/>
        </w:rPr>
        <w:t>يَتَبَيَّنَ</w:t>
      </w:r>
      <w:r>
        <w:rPr>
          <w:b/>
          <w:bCs/>
          <w:rtl w:val="true"/>
          <w:lang w:bidi="ar"/>
        </w:rPr>
        <w:t xml:space="preserve">) </w:t>
      </w:r>
      <w:r>
        <w:rPr>
          <w:b/>
          <w:b/>
          <w:bCs/>
          <w:rtl w:val="true"/>
          <w:lang w:bidi="ar"/>
        </w:rPr>
        <w:t xml:space="preserve">ولا يكون إشكال فيه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وإذا كان يجوز أن يجامع حتى يطلع الفجر لزم من ذلك أن يطلع الفجر وهو على جنابة، هذا وجه الدلالة من القرآن أما السنة فقد كان النبي صلى الله عليه وسلم يصبح ُ جُنبا منً جماع أهله ويصوم وقد قال الله تعالى</w:t>
      </w:r>
      <w:r>
        <w:rPr>
          <w:b/>
          <w:bCs/>
          <w:rtl w:val="true"/>
          <w:lang w:bidi="ar"/>
        </w:rPr>
        <w:t>: (</w:t>
      </w:r>
      <w:r>
        <w:rPr>
          <w:b/>
          <w:b/>
          <w:bCs/>
          <w:rtl w:val="true"/>
          <w:lang w:bidi="ar"/>
        </w:rPr>
        <w:t>لَقَدْ كَانَ لَكُمْ فِي رَسُولِ اللَّهِ أُسْوَةٌ حَسَنَةٌ لِمَنْ كَانَ يَرْجُو اللَّهَ وَالْيَوْمَ الْآخِرَ</w:t>
      </w:r>
      <w:r>
        <w:rPr>
          <w:b/>
          <w:bCs/>
          <w:rtl w:val="true"/>
          <w:lang w:bidi="ar"/>
        </w:rPr>
        <w:t xml:space="preserve">) </w:t>
      </w:r>
      <w:r>
        <w:rPr>
          <w:b/>
          <w:b/>
          <w:bCs/>
          <w:rtl w:val="true"/>
          <w:lang w:bidi="ar"/>
        </w:rPr>
        <w:t xml:space="preserve">وقولها </w:t>
      </w:r>
      <w:r>
        <w:rPr>
          <w:b/>
          <w:bCs/>
          <w:rtl w:val="true"/>
          <w:lang w:bidi="ar"/>
        </w:rPr>
        <w:t>(</w:t>
      </w:r>
      <w:r>
        <w:rPr>
          <w:b/>
          <w:b/>
          <w:bCs/>
          <w:rtl w:val="true"/>
          <w:lang w:bidi="ar"/>
        </w:rPr>
        <w:t>من غير احتلام</w:t>
      </w:r>
      <w:r>
        <w:rPr>
          <w:b/>
          <w:bCs/>
          <w:rtl w:val="true"/>
          <w:lang w:bidi="ar"/>
        </w:rPr>
        <w:t xml:space="preserve">) </w:t>
      </w:r>
      <w:r>
        <w:rPr>
          <w:b/>
          <w:b/>
          <w:bCs/>
          <w:rtl w:val="true"/>
          <w:lang w:bidi="ar"/>
        </w:rPr>
        <w:t>هذا من باب التأكيد وإلا فإن النبي صلى الله عليه وسلم لا يحتلم لأنه تنام عيناه ولا ينام قلبه ومن كان كذلك فإنه لا يمكن أن يحتلم لأنه لو احتلم لكان الفعل محرماً حيث أنه يدرك ذلك بقلبه وهو صلى الله عليه وسلم لا ينام ولذلك قال العلماء إن من خصائصه أنه لا يحتلم</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م ما الجواب عما ذكره ابن كثير رحمه الله في احتلام النبي صلى الله عليه وسلم حيث فصل فقال إن أريد بالاحتلام تلاعب الشيطان فهذا ممتنع في حقه عليه الصلاة والسلام وإن أريد خروج الفائض من جسده من الماء فهذا يقع منه؟</w:t>
      </w:r>
      <w:r>
        <w:rPr>
          <w:b/>
          <w:bCs/>
          <w:rtl w:val="true"/>
          <w:lang w:bidi="ar"/>
        </w:rPr>
        <w:br/>
      </w:r>
      <w:r>
        <w:rPr>
          <w:b/>
          <w:b/>
          <w:bCs/>
          <w:rtl w:val="true"/>
          <w:lang w:bidi="ar"/>
        </w:rPr>
        <w:t>الشيخ</w:t>
      </w:r>
      <w:r>
        <w:rPr>
          <w:b/>
          <w:bCs/>
          <w:rtl w:val="true"/>
          <w:lang w:bidi="ar"/>
        </w:rPr>
        <w:t xml:space="preserve">: </w:t>
      </w:r>
      <w:r>
        <w:rPr>
          <w:b/>
          <w:b/>
          <w:bCs/>
          <w:rtl w:val="true"/>
          <w:lang w:bidi="ar"/>
        </w:rPr>
        <w:t>والله ما أعرف هذا المعروف عن العلماء أنه من خصائص الرسول أنه لا يحتلم والاحتلام معروف أن الإنسان يرى في المنام مثل ما قالت أم سليم ترى في منامها ما يرى الرجل، والتفصيل هذا ما مر علينا والمعروف أنه لا يحتلم مطلقاً</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 بعض الناس يترك جزءاً يسيراً من الليل لكي يتحقق أنه صام النهار 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ا هذا القول ضعيف جداً لأنه قال </w:t>
      </w:r>
      <w:r>
        <w:rPr>
          <w:b/>
          <w:bCs/>
          <w:rtl w:val="true"/>
          <w:lang w:bidi="ar"/>
        </w:rPr>
        <w:t>(</w:t>
      </w:r>
      <w:r>
        <w:rPr>
          <w:b/>
          <w:b/>
          <w:bCs/>
          <w:rtl w:val="true"/>
          <w:lang w:bidi="ar"/>
        </w:rPr>
        <w:t>حَتَّى يَتَبَيَّنَ</w:t>
      </w:r>
      <w:r>
        <w:rPr>
          <w:b/>
          <w:bCs/>
          <w:rtl w:val="true"/>
          <w:lang w:bidi="ar"/>
        </w:rPr>
        <w:t xml:space="preserve">) </w:t>
      </w:r>
      <w:r>
        <w:rPr>
          <w:b/>
          <w:b/>
          <w:bCs/>
          <w:rtl w:val="true"/>
          <w:lang w:bidi="ar"/>
        </w:rPr>
        <w:t>ولو كان يجب أن يمسك جزءً من الليل لقال حتى يقرب</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طلوع الفجر الثاني هل هو محدد بالتوقيت أم يأخذ فترة من الزمن؟</w:t>
      </w:r>
      <w:r>
        <w:rPr>
          <w:b/>
          <w:bCs/>
          <w:rtl w:val="true"/>
          <w:lang w:bidi="ar"/>
        </w:rPr>
        <w:br/>
      </w:r>
      <w:r>
        <w:rPr>
          <w:b/>
          <w:b/>
          <w:bCs/>
          <w:rtl w:val="true"/>
          <w:lang w:bidi="ar"/>
        </w:rPr>
        <w:t>الشيخ</w:t>
      </w:r>
      <w:r>
        <w:rPr>
          <w:b/>
          <w:bCs/>
          <w:rtl w:val="true"/>
          <w:lang w:bidi="ar"/>
        </w:rPr>
        <w:t xml:space="preserve">: </w:t>
      </w:r>
      <w:r>
        <w:rPr>
          <w:b/>
          <w:b/>
          <w:bCs/>
          <w:rtl w:val="true"/>
          <w:lang w:bidi="ar"/>
        </w:rPr>
        <w:t>إذا رأيت المشرق مضيئاً فقد أقبل النهار كما جاء في الحديث والتقاويم فيها تقديم خاصة في صلاة الفجر فيها تقديم خمسة دقائق على الأقل</w:t>
      </w:r>
      <w:r>
        <w:rPr>
          <w:b/>
          <w:bCs/>
          <w:rtl w:val="true"/>
          <w:lang w:bidi="ar"/>
        </w:rPr>
        <w:t>.</w:t>
        <w:br/>
      </w:r>
      <w:r>
        <w:rPr>
          <w:b/>
          <w:b/>
          <w:bCs/>
          <w:rtl w:val="true"/>
          <w:lang w:bidi="ar"/>
        </w:rPr>
        <w:t>القارئ</w:t>
      </w:r>
      <w:r>
        <w:rPr>
          <w:b/>
          <w:bCs/>
          <w:rtl w:val="true"/>
          <w:lang w:bidi="ar"/>
        </w:rPr>
        <w:t xml:space="preserve">: </w:t>
      </w:r>
      <w:r>
        <w:rPr>
          <w:b/>
          <w:b/>
          <w:bCs/>
          <w:rtl w:val="true"/>
          <w:lang w:bidi="ar"/>
        </w:rPr>
        <w:t>وإن أصبح وفي فيه طعام أو شراب فلفظه لم يفسد صومه وإن طلع الفجر وهو يجامع فاستدام فعليه القضاء والكفارة لأن استدامة الجماع جماع وإن نزع فكذلك في اختيار ابن حامد والقاضي لأن النزع جماع كالإيلاج وقال أبو حفص لا قضاء عليه ولا كفارة لأنه تارك للجماع وما عُلِّق على فعل شيء لا يتعلق على تركه</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بلا ريب ما ذهب إليه أبو حفص رحمه الله وأنه ليس عليه إثم ولا قضاء هو فعل ما يباح له جامع قبل أن يطلع الفجر ثم طلع الفجر ومن حين طلوعه نزع وأخرج ذكره من فرج امرأته فكيف نقول</w:t>
      </w:r>
      <w:r>
        <w:rPr>
          <w:b/>
          <w:bCs/>
          <w:rtl w:val="true"/>
          <w:lang w:bidi="ar"/>
        </w:rPr>
        <w:t xml:space="preserve">: </w:t>
      </w:r>
      <w:r>
        <w:rPr>
          <w:b/>
          <w:b/>
          <w:bCs/>
          <w:rtl w:val="true"/>
          <w:lang w:bidi="ar"/>
        </w:rPr>
        <w:t>إن عليه الإثم والقضاء والكفارة أو على الأقل نقول</w:t>
      </w:r>
      <w:r>
        <w:rPr>
          <w:b/>
          <w:bCs/>
          <w:rtl w:val="true"/>
          <w:lang w:bidi="ar"/>
        </w:rPr>
        <w:t xml:space="preserve">: </w:t>
      </w:r>
      <w:r>
        <w:rPr>
          <w:b/>
          <w:b/>
          <w:bCs/>
          <w:rtl w:val="true"/>
          <w:lang w:bidi="ar"/>
        </w:rPr>
        <w:t>عليه القضاء والكفارة؟ الصحيح أنه ليس عليه شيء لأنه فعل فعلاً مأذوناً فيه وما ترتب على المأذون فليس بمضمون فإن قال قائل لماذا يتأخر لماذا لم يتقدم حتى ينهي جماعه قبل طلوع الفجر؟ قلنا لأن الله أذن له بذلك وهو حر وربما لا يطرأ عليه إلا في ذلك الوقت أو ربما يكون قادم من سفر أو ما أشبه ذلك من الأحوال فالصحيح أنه لا شيء عليه لا قضاء ولا كفارة ولا إثم أما لو استمر بعد أن تبين له الفجر فلا شك أنه آثم وأنه منتهك لحرمة اليوم فتلزمه الكفارة لأنه جامع في يوم الصوم فلزمه القضاء</w:t>
      </w:r>
      <w:r>
        <w:rPr>
          <w:b/>
          <w:bCs/>
          <w:rtl w:val="true"/>
          <w:lang w:bidi="ar"/>
        </w:rPr>
        <w:t>.</w:t>
        <w:br/>
      </w:r>
      <w:r>
        <w:rPr>
          <w:b/>
          <w:b/>
          <w:bCs/>
          <w:rtl w:val="true"/>
          <w:lang w:bidi="ar"/>
        </w:rPr>
        <w:t>القارئ</w:t>
      </w:r>
      <w:r>
        <w:rPr>
          <w:b/>
          <w:bCs/>
          <w:rtl w:val="true"/>
          <w:lang w:bidi="ar"/>
        </w:rPr>
        <w:t xml:space="preserve">: </w:t>
      </w:r>
      <w:r>
        <w:rPr>
          <w:b/>
          <w:b/>
          <w:bCs/>
          <w:rtl w:val="true"/>
          <w:lang w:bidi="ar"/>
        </w:rPr>
        <w:t>وإن أكل شاكاًَ في طلوع الفجر صح صومه لأن الأصل بقاء الليل وإن أكل شاكاً في غروب الشمس بطل صومه لأن الأصل بقاء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ن أكل شاكاً في طلوع الفجر فصومه صحيح لأن الله قال</w:t>
      </w:r>
      <w:r>
        <w:rPr>
          <w:b/>
          <w:bCs/>
          <w:rtl w:val="true"/>
          <w:lang w:bidi="ar"/>
        </w:rPr>
        <w:t>: (</w:t>
      </w:r>
      <w:r>
        <w:rPr>
          <w:b/>
          <w:b/>
          <w:bCs/>
          <w:rtl w:val="true"/>
          <w:lang w:bidi="ar"/>
        </w:rPr>
        <w:t>حَتَّى يَتَبَيَّنَ لَكُمُ</w:t>
      </w:r>
      <w:r>
        <w:rPr>
          <w:b/>
          <w:bCs/>
          <w:rtl w:val="true"/>
          <w:lang w:bidi="ar"/>
        </w:rPr>
        <w:t xml:space="preserve">) </w:t>
      </w:r>
      <w:r>
        <w:rPr>
          <w:b/>
          <w:b/>
          <w:bCs/>
          <w:rtl w:val="true"/>
          <w:lang w:bidi="ar"/>
        </w:rPr>
        <w:t>والشاك لم يتبين له لكن لو تبين أنه بعد طلوع الفجر فهل عليه القضاء؟ الصحيح أنه لا قضاء عليه وربما يذكره المؤلف لكن هذا التعليق على الكلام هنا لا بأس به فالصحيح أنه لا قضاء عليه لأنه فعل ما هو مأذون فيه فله أن يأكل ويشرب حتى يتبين له الفجر وهذا لم يتبين له فأكل أوشرب ثم تبين بعد ذلك أنه في النهار نقول</w:t>
      </w:r>
      <w:r>
        <w:rPr>
          <w:b/>
          <w:bCs/>
          <w:rtl w:val="true"/>
          <w:lang w:bidi="ar"/>
        </w:rPr>
        <w:t xml:space="preserve">: </w:t>
      </w:r>
      <w:r>
        <w:rPr>
          <w:b/>
          <w:b/>
          <w:bCs/>
          <w:rtl w:val="true"/>
          <w:lang w:bidi="ar"/>
        </w:rPr>
        <w:t>لا قضاء عليه ولا أثم ولا كفارة إن كان مجامعاً، وأما إذا أكل شاكاً في غروب الشمس فإنه حرام عليه لأنه لا يجوز أن يفطر حتى يتيقن أن الشمس غربت والشك ليس بيقين فإذا أكل أو شرب ويقول والله ما أعرف هل غابت الشمس أم لا؟ نقول</w:t>
      </w:r>
      <w:r>
        <w:rPr>
          <w:b/>
          <w:bCs/>
          <w:rtl w:val="true"/>
          <w:lang w:bidi="ar"/>
        </w:rPr>
        <w:t xml:space="preserve">: </w:t>
      </w:r>
      <w:r>
        <w:rPr>
          <w:b/>
          <w:b/>
          <w:bCs/>
          <w:rtl w:val="true"/>
          <w:lang w:bidi="ar"/>
        </w:rPr>
        <w:t xml:space="preserve">هذا حرام عليك لا تأكل ولا تشرب حتى تتبين غروب الشمس فإن غلب على ظنه أن الشمس غربت دون أن يتيقن فالمذهب لا يجوز أن يفطر حتى يتيقن والصحيح أنه يجوز أن يفطر وأنه لا قضاء عليه ولو تبين أنه في النهار لما رواه البخاري عن أسماء بنت أبي بكر رضي الله عنهما </w:t>
      </w:r>
      <w:r>
        <w:rPr>
          <w:b/>
          <w:bCs/>
          <w:rtl w:val="true"/>
          <w:lang w:bidi="ar"/>
        </w:rPr>
        <w:t>(</w:t>
      </w:r>
      <w:r>
        <w:rPr>
          <w:b/>
          <w:b/>
          <w:bCs/>
          <w:rtl w:val="true"/>
          <w:lang w:bidi="ar"/>
        </w:rPr>
        <w:t>أن الناس أفطروا في يوم غيم على عهد الرسول صلى الله عليه وسلم ثم طلعت الشمس ولم يؤمروا بالقضاء</w:t>
      </w:r>
      <w:r>
        <w:rPr>
          <w:b/>
          <w:bCs/>
          <w:rtl w:val="true"/>
          <w:lang w:bidi="ar"/>
        </w:rPr>
        <w:t xml:space="preserve">) </w:t>
      </w:r>
      <w:r>
        <w:rPr>
          <w:b/>
          <w:b/>
          <w:bCs/>
          <w:rtl w:val="true"/>
          <w:lang w:bidi="ar"/>
        </w:rPr>
        <w:t>وهذا دليل على أنه لا قضاء عليهم إذ لو كان القضاء من شرع الله لبينه الرسول عليه الصلاة والسلام ولو بينه لحفظه الله ونقل إلينا لأن الشريعة محفوظة فلما لم يكن شيء من ذلك علم أن النبي صلى الله عليه وسلم لم يأمرهم بالقضاء وأنه لا قضاء عليهم ووقعت هذه المسألة في زمن عمر رضي الله عنه مرتين فمرة قال</w:t>
      </w:r>
      <w:r>
        <w:rPr>
          <w:b/>
          <w:bCs/>
          <w:rtl w:val="true"/>
          <w:lang w:bidi="ar"/>
        </w:rPr>
        <w:t xml:space="preserve">: </w:t>
      </w:r>
      <w:r>
        <w:rPr>
          <w:b/>
          <w:b/>
          <w:bCs/>
          <w:rtl w:val="true"/>
          <w:lang w:bidi="ar"/>
        </w:rPr>
        <w:t>اقضوا يوماً مكانه الخطب سهل ومرةً قال</w:t>
      </w:r>
      <w:r>
        <w:rPr>
          <w:b/>
          <w:bCs/>
          <w:rtl w:val="true"/>
          <w:lang w:bidi="ar"/>
        </w:rPr>
        <w:t xml:space="preserve">: </w:t>
      </w:r>
      <w:r>
        <w:rPr>
          <w:b/>
          <w:b/>
          <w:bCs/>
          <w:rtl w:val="true"/>
          <w:lang w:bidi="ar"/>
        </w:rPr>
        <w:t>إننا لم نتجانف لإثم فلا قضاء علينا لكن السنة حاكمة على كل أحد وهو أنه لا قضاء عليهم لأن النبي صلى الله عليه وسلم لم يأمرهم بالقضاء</w:t>
      </w:r>
      <w:r>
        <w:rPr>
          <w:b/>
          <w:bCs/>
          <w:rtl w:val="true"/>
          <w:lang w:bidi="ar"/>
        </w:rPr>
        <w:br/>
      </w:r>
      <w:r>
        <w:rPr>
          <w:b/>
          <w:b/>
          <w:bCs/>
          <w:rtl w:val="true"/>
          <w:lang w:bidi="ar"/>
        </w:rPr>
        <w:t>السائل</w:t>
      </w:r>
      <w:r>
        <w:rPr>
          <w:b/>
          <w:bCs/>
          <w:rtl w:val="true"/>
          <w:lang w:bidi="ar"/>
        </w:rPr>
        <w:t xml:space="preserve">: </w:t>
      </w:r>
      <w:r>
        <w:rPr>
          <w:b/>
          <w:b/>
          <w:bCs/>
          <w:rtl w:val="true"/>
          <w:lang w:bidi="ar"/>
        </w:rPr>
        <w:t>من جامع في نهار رمضان هل يلزمه الإمساك عن الأكل والش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كان ممن يباح له الفطر كالمسافر فلا يلزمه الإمساك وإذا كان ممن لا يباح له فيجب عليه الإمساك ودليل هذا أن فعله هذا محرم فلا يستبيح به الواجب</w:t>
      </w:r>
      <w:r>
        <w:rPr>
          <w:b/>
          <w:bCs/>
          <w:rtl w:val="true"/>
          <w:lang w:bidi="ar"/>
        </w:rPr>
        <w:t>.</w:t>
        <w:br/>
      </w:r>
      <w:r>
        <w:rPr>
          <w:b/>
          <w:b/>
          <w:bCs/>
          <w:rtl w:val="true"/>
          <w:lang w:bidi="ar"/>
        </w:rPr>
        <w:t>السائل</w:t>
      </w:r>
      <w:r>
        <w:rPr>
          <w:b/>
          <w:bCs/>
          <w:rtl w:val="true"/>
          <w:lang w:bidi="ar"/>
        </w:rPr>
        <w:t xml:space="preserve">: </w:t>
      </w:r>
      <w:r>
        <w:rPr>
          <w:b/>
          <w:b/>
          <w:bCs/>
          <w:rtl w:val="true"/>
          <w:lang w:bidi="ar"/>
        </w:rPr>
        <w:t>أليس الجماع مفسد ومن المفطرات؟</w:t>
      </w:r>
      <w:r>
        <w:rPr>
          <w:b/>
          <w:bCs/>
          <w:rtl w:val="true"/>
          <w:lang w:bidi="ar"/>
        </w:rPr>
        <w:br/>
      </w:r>
      <w:r>
        <w:rPr>
          <w:b/>
          <w:b/>
          <w:bCs/>
          <w:rtl w:val="true"/>
          <w:lang w:bidi="ar"/>
        </w:rPr>
        <w:t>الشيخ</w:t>
      </w:r>
      <w:r>
        <w:rPr>
          <w:b/>
          <w:bCs/>
          <w:rtl w:val="true"/>
          <w:lang w:bidi="ar"/>
        </w:rPr>
        <w:t xml:space="preserve">: </w:t>
      </w:r>
      <w:r>
        <w:rPr>
          <w:b/>
          <w:b/>
          <w:bCs/>
          <w:rtl w:val="true"/>
          <w:lang w:bidi="ar"/>
        </w:rPr>
        <w:t>يفسد صومه ولا يأكل ولا يشرب لأن هذا الوقت محترم في حقه ولم يكن في الشرع ما يدل على أن حرمته زالت بخلاف ما إذا كان مسافراً</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م علام نحمل فعل بعض الصحابة ومنهم أبو بكر رضي الله عنه فقد صح عنهم أنهم كانوا يأكلون حتى يرتفع؟</w:t>
      </w:r>
      <w:r>
        <w:rPr>
          <w:b/>
          <w:bCs/>
          <w:rtl w:val="true"/>
          <w:lang w:bidi="ar"/>
        </w:rPr>
        <w:br/>
      </w:r>
      <w:r>
        <w:rPr>
          <w:b/>
          <w:b/>
          <w:bCs/>
          <w:rtl w:val="true"/>
          <w:lang w:bidi="ar"/>
        </w:rPr>
        <w:t>الشيخ</w:t>
      </w:r>
      <w:r>
        <w:rPr>
          <w:b/>
          <w:bCs/>
          <w:rtl w:val="true"/>
          <w:lang w:bidi="ar"/>
        </w:rPr>
        <w:t xml:space="preserve">: </w:t>
      </w:r>
      <w:r>
        <w:rPr>
          <w:b/>
          <w:b/>
          <w:bCs/>
          <w:rtl w:val="true"/>
          <w:lang w:bidi="ar"/>
        </w:rPr>
        <w:t xml:space="preserve">هذا الفعل اجتهاد لكن بين أيدينا كلام الله </w:t>
      </w:r>
      <w:r>
        <w:rPr>
          <w:b/>
          <w:bCs/>
          <w:rtl w:val="true"/>
          <w:lang w:bidi="ar"/>
        </w:rPr>
        <w:t>(</w:t>
      </w:r>
      <w:r>
        <w:rPr>
          <w:b/>
          <w:b/>
          <w:bCs/>
          <w:rtl w:val="true"/>
          <w:lang w:bidi="ar"/>
        </w:rPr>
        <w:t>حَتَّى يَتَبَيَّنَ لَكُمُ الْخَيْطُ الْأَبْيَضُ مِنَ الْخَيْطِ الْأَسْوَدِ مِنَ الْفَجْرِ</w:t>
      </w:r>
      <w:r>
        <w:rPr>
          <w:b/>
          <w:bCs/>
          <w:rtl w:val="true"/>
          <w:lang w:bidi="ar"/>
        </w:rPr>
        <w:t xml:space="preserve">) </w:t>
      </w:r>
      <w:r>
        <w:rPr>
          <w:b/>
          <w:b/>
          <w:bCs/>
          <w:rtl w:val="true"/>
          <w:lang w:bidi="ar"/>
        </w:rPr>
        <w:t>وما بعد الغايه مخالف لما قبله</w:t>
      </w:r>
      <w:r>
        <w:rPr>
          <w:b/>
          <w:bCs/>
          <w:rtl w:val="true"/>
          <w:lang w:bidi="ar"/>
        </w:rPr>
        <w:t>.</w:t>
        <w:br/>
      </w:r>
      <w:r>
        <w:rPr>
          <w:b/>
          <w:b/>
          <w:bCs/>
          <w:rtl w:val="true"/>
          <w:lang w:bidi="ar"/>
        </w:rPr>
        <w:t>السائل</w:t>
      </w:r>
      <w:r>
        <w:rPr>
          <w:b/>
          <w:bCs/>
          <w:rtl w:val="true"/>
          <w:lang w:bidi="ar"/>
        </w:rPr>
        <w:t xml:space="preserve">: </w:t>
      </w:r>
      <w:r>
        <w:rPr>
          <w:b/>
          <w:b/>
          <w:bCs/>
          <w:rtl w:val="true"/>
          <w:lang w:bidi="ar"/>
        </w:rPr>
        <w:t>ومن قال خيط الفجر هو النهار؟</w:t>
      </w:r>
      <w:r>
        <w:rPr>
          <w:b/>
          <w:bCs/>
          <w:rtl w:val="true"/>
          <w:lang w:bidi="ar"/>
        </w:rPr>
        <w:br/>
      </w:r>
      <w:r>
        <w:rPr>
          <w:b/>
          <w:b/>
          <w:bCs/>
          <w:rtl w:val="true"/>
          <w:lang w:bidi="ar"/>
        </w:rPr>
        <w:t>الشيخ</w:t>
      </w:r>
      <w:r>
        <w:rPr>
          <w:b/>
          <w:bCs/>
          <w:rtl w:val="true"/>
          <w:lang w:bidi="ar"/>
        </w:rPr>
        <w:t xml:space="preserve">: </w:t>
      </w:r>
      <w:r>
        <w:rPr>
          <w:b/>
          <w:b/>
          <w:bCs/>
          <w:rtl w:val="true"/>
          <w:lang w:bidi="ar"/>
        </w:rPr>
        <w:t>الرسول صلى الله عليه وسلم فسره بأنه بياض النهار والنهار ما يتم طلوعه إلا بطلوع الشمس</w:t>
      </w:r>
      <w:r>
        <w:rPr>
          <w:b/>
          <w:bCs/>
          <w:rtl w:val="true"/>
          <w:lang w:bidi="ar"/>
        </w:rPr>
        <w:t>.</w:t>
        <w:br/>
        <w:br/>
      </w:r>
      <w:r>
        <w:rPr>
          <w:b/>
          <w:b/>
          <w:bCs/>
          <w:color w:val="800000"/>
          <w:rtl w:val="true"/>
          <w:lang w:bidi="ar"/>
        </w:rPr>
        <w:t>باب النية في الصوم</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لا يصح صوم رمضان ولا غيره من الصيام الواجب إلا بنية من الليل لكل يوم لما روت حفصة عن النبي صلى الله عليه وسلم أنه قال </w:t>
      </w:r>
      <w:r>
        <w:rPr>
          <w:b/>
          <w:bCs/>
          <w:rtl w:val="true"/>
          <w:lang w:bidi="ar"/>
        </w:rPr>
        <w:t>(</w:t>
      </w:r>
      <w:r>
        <w:rPr>
          <w:b/>
          <w:b/>
          <w:bCs/>
          <w:rtl w:val="true"/>
          <w:lang w:bidi="ar"/>
        </w:rPr>
        <w:t>من لم يبيت الصيام من الليل فلا صيام له</w:t>
      </w:r>
      <w:r>
        <w:rPr>
          <w:b/>
          <w:bCs/>
          <w:rtl w:val="true"/>
          <w:lang w:bidi="ar"/>
        </w:rPr>
        <w:t xml:space="preserve">) </w:t>
      </w:r>
      <w:r>
        <w:rPr>
          <w:b/>
          <w:b/>
          <w:bCs/>
          <w:rtl w:val="true"/>
          <w:lang w:bidi="ar"/>
        </w:rPr>
        <w:t>رواه أبو داود ولأنه صوم مفروض فاعتبرت فيه النية من الليل لكل يوم كالقضاء ونحوه وعنه تجزئه النية في أول رمضان لجميعه لأنه عبادة واحدة والأول المذهب لأن كل يوم عبادة منفردة لا يتصل بالآخر ولا يفسد أحدهما بفساد الآخر فأشبه أيام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الرواية الثانية أنه تجزئه نية واحدة من أول الشهر ما لم يوجد مبيح للفطر في أثناء الشهر فلا بد من استئناف النية فمثلاً إنسان سافر في أثناء رمضان انقطعت النية فإذا أراد أن يصوم بعد أن أفطر قلنا لابد من تجديد النية أما وليس هناك ما يبيح الفطر ولم يفطر فإنه تجزئه النية الأولى لأنك لو سألت كل إنسان حين دخل رمضان أتريد أن تصوم كل الشهر؟ لقال نعم وبناءً على ذلك يظهر أثر الخلاف في المثال فلو أن رجلاً نام قبل غروب الشمس اليوم ونحن في رمضان وبقي نائما ًحتى طلع الفجر من الغد فصومه على المذهب غير صحيح لأنه لم ينو من الليل كل يوم بليلته وعلى القول الثاني صومه صحيح وهو الصحيح</w:t>
      </w:r>
      <w:r>
        <w:rPr>
          <w:b/>
          <w:bCs/>
          <w:rtl w:val="true"/>
          <w:lang w:bidi="ar"/>
        </w:rPr>
        <w:t>.</w:t>
        <w:br/>
      </w:r>
      <w:r>
        <w:rPr>
          <w:b/>
          <w:b/>
          <w:bCs/>
          <w:rtl w:val="true"/>
          <w:lang w:bidi="ar"/>
        </w:rPr>
        <w:t>القارئ</w:t>
      </w:r>
      <w:r>
        <w:rPr>
          <w:b/>
          <w:bCs/>
          <w:rtl w:val="true"/>
          <w:lang w:bidi="ar"/>
        </w:rPr>
        <w:t xml:space="preserve">: </w:t>
      </w:r>
      <w:r>
        <w:rPr>
          <w:b/>
          <w:b/>
          <w:bCs/>
          <w:rtl w:val="true"/>
          <w:lang w:bidi="ar"/>
        </w:rPr>
        <w:t>وفي أي وقت من الليل نوى أجزأه للخبر ولأن الليل محل النوم فتخصيص النية بجزء منه يفوت الصوم ومن أكل أو شرب بعد النية لم تبطل نيته لأن إباحة الأكل والشرب إلى الفجر دليل على أن نيته لم تفسد به</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وهو خلاف ما يقوله العامة فالعامة يقولون إذا انتهيت من السحور وعقدت النية فإنه لا يمكن أن تأكل وهذا غير صحيح ما دام الليل باقياً فلك أن تأكل ولو نويت الصوم فلو أن الإنسان تسحر وانتهى من سحوره وعزم على أنه لن يأكل ولن يشرب ثم بدا له بعد ذلك وقبل الفجر فله أن يأكل ويشرب لأن الحكم منوط بطلوع الفج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جب تعيين النية لكل صومِ يومٍ واجب وهو أن يعتقد أنه صائمٌ غداً من رمضان أو من كفارته أو من نذره وعنه لا يجب تعيين النية لرمضان لأنه يراد للتمييز وزمن رمضان متعين له لا يحتمل سواه والأولى أصح لأنه صوم واجب فافتقر إلى التعيين كالقضاء فلو نوى ليلة الشك إن كان غداً من رمضان فهو فرض وإلا فهو نفل أو نوى نفلاً أو أطلق النية صح عند من لم يوجب التعيين لأنه نوى الصوم ونيته كافية ولا يصح عند من أوجبه لأنه لم يجزم به والنية عزم ج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صواب في هذه المسألة إذا قال إن كان غداً من رمضان فصومه فرض وإلا فنفل أنه ينعقد لقوله النبي صلى الله عليه وسلم لضباعة بنت الزبير </w:t>
      </w:r>
      <w:r>
        <w:rPr>
          <w:b/>
          <w:bCs/>
          <w:rtl w:val="true"/>
          <w:lang w:bidi="ar"/>
        </w:rPr>
        <w:t>(</w:t>
      </w:r>
      <w:r>
        <w:rPr>
          <w:b/>
          <w:b/>
          <w:bCs/>
          <w:rtl w:val="true"/>
          <w:lang w:bidi="ar"/>
        </w:rPr>
        <w:t>فإن لك على ربك ما استثنيتي</w:t>
      </w:r>
      <w:r>
        <w:rPr>
          <w:b/>
          <w:bCs/>
          <w:rtl w:val="true"/>
          <w:lang w:bidi="ar"/>
        </w:rPr>
        <w:t xml:space="preserve">) </w:t>
      </w:r>
      <w:r>
        <w:rPr>
          <w:b/>
          <w:b/>
          <w:bCs/>
          <w:rtl w:val="true"/>
          <w:lang w:bidi="ar"/>
        </w:rPr>
        <w:t>وهذا في العبادة وكما علمتم أنه يجوز الاستثناء في الدعاء أيضاً</w:t>
      </w:r>
      <w:r>
        <w:rPr>
          <w:b/>
          <w:bCs/>
          <w:rtl w:val="true"/>
          <w:lang w:bidi="ar"/>
        </w:rPr>
        <w:t xml:space="preserve">. </w:t>
      </w:r>
      <w:r>
        <w:rPr>
          <w:b/>
          <w:b/>
          <w:bCs/>
          <w:rtl w:val="true"/>
          <w:lang w:bidi="ar"/>
        </w:rPr>
        <w:t xml:space="preserve">فالصواب جواز ذلك وعلى هذا فإذا كان ليلة الثلاثين من شعبان وخاف الإنسان أن يثبت الشهر فلينم على هذه النية فإذا لم يستيقظ إلا بعد طلوع الفجر وعلم أن هذا اليوم من رمضان فنيته صحيحة وهذا هو الذي اختاره شيخ الإسلام ابن تيمية رحمه الله وأما إذا نوى نفلاً وعين فإنه لا يجزئه عن الفريضة وقول المؤلف رحمه الله إنه يجزيء عند من لم يشترط التعيين فيه نظر لأن هذا لم ينو صوماً مطلقاً بل نوى نفلاً وفرق بين الصوم المطلق وصوم النفل لأن النفل عين أنه نفل فكيف يجزيء عن الفريضة؟ أما لو نوى صوماً مطلقاً أنه صائم ولا في قلبه نوع الفريضة عن رمضان أوغيره فهذا نعم عند من يرى أنه لا يشترط التعيين يكون صومه صحيحاً لكن الظاهر أنه لا بد من التعيين لعموم قوله صلى الله عليه وسلم </w:t>
      </w:r>
      <w:r>
        <w:rPr>
          <w:b/>
          <w:bCs/>
          <w:rtl w:val="true"/>
          <w:lang w:bidi="ar"/>
        </w:rPr>
        <w:t>(</w:t>
      </w:r>
      <w:r>
        <w:rPr>
          <w:b/>
          <w:b/>
          <w:bCs/>
          <w:rtl w:val="true"/>
          <w:lang w:bidi="ar"/>
        </w:rPr>
        <w:t>إنما الأعمال بالنيات وإنما لكل أمريء ما نوى</w:t>
      </w:r>
      <w:r>
        <w:rPr>
          <w:b/>
          <w:bCs/>
          <w:rtl w:val="true"/>
          <w:lang w:bidi="ar"/>
        </w:rPr>
        <w:t>).</w:t>
        <w:br/>
      </w:r>
      <w:r>
        <w:rPr>
          <w:b/>
          <w:b/>
          <w:bCs/>
          <w:rtl w:val="true"/>
          <w:lang w:bidi="ar"/>
        </w:rPr>
        <w:t>القارئ</w:t>
      </w:r>
      <w:r>
        <w:rPr>
          <w:b/>
          <w:bCs/>
          <w:rtl w:val="true"/>
          <w:lang w:bidi="ar"/>
        </w:rPr>
        <w:t xml:space="preserve">: </w:t>
      </w:r>
      <w:r>
        <w:rPr>
          <w:b/>
          <w:b/>
          <w:bCs/>
          <w:rtl w:val="true"/>
          <w:lang w:bidi="ar"/>
        </w:rPr>
        <w:t>وإن نوى إن كان غداً من رمضان فأنا صائم وإلا فلا لم يصح على الروايتين لأنه شك في النية لأصل الصوم</w:t>
      </w:r>
      <w:r>
        <w:rPr>
          <w:b/>
          <w:bCs/>
          <w:rtl w:val="true"/>
          <w:lang w:bidi="ar"/>
        </w:rPr>
        <w:t xml:space="preserve">. </w:t>
      </w:r>
      <w:r>
        <w:rPr>
          <w:b/>
          <w:b/>
          <w:bCs/>
          <w:rtl w:val="true"/>
          <w:lang w:bidi="ar"/>
        </w:rPr>
        <w:t>ولا يفتقر مع التعيين إلى نية الفرض لأنه لا يكون رمضان إلا فرضا وقال ابن حامد يحتاج إلى ذلك لأن رمضان للصبي نفل</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أنه يتجه لرمضان ولا يشترط أن ينوي الفرض لأن رمضان لا يقع إلا فرضاً والإنسان يعرف نفسه ليس بصبي سيعرف نفسه أنه بالغ</w:t>
      </w:r>
      <w:r>
        <w:rPr>
          <w:b/>
          <w:bCs/>
          <w:rtl w:val="true"/>
          <w:lang w:bidi="ar"/>
        </w:rPr>
        <w:t>.</w:t>
        <w:br/>
      </w:r>
      <w:r>
        <w:rPr>
          <w:b/>
          <w:b/>
          <w:bCs/>
          <w:rtl w:val="true"/>
          <w:lang w:bidi="ar"/>
        </w:rPr>
        <w:t>القارئ</w:t>
      </w:r>
      <w:r>
        <w:rPr>
          <w:b/>
          <w:bCs/>
          <w:rtl w:val="true"/>
          <w:lang w:bidi="ar"/>
        </w:rPr>
        <w:t xml:space="preserve">: </w:t>
      </w:r>
      <w:r>
        <w:rPr>
          <w:b/>
          <w:b/>
          <w:bCs/>
          <w:rtl w:val="true"/>
          <w:lang w:bidi="ar"/>
        </w:rPr>
        <w:t>ومن نوى الخروج من صوم الفرض أبطله لأن النية شرط فى جميعه فإذا قطعها في أثنائه خلا ذلك الجزء عن النية فيفسد الكل لفوات 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قول إن نوى الخروج من صوم الفرض أبطله يعني بطل الصوم لكن لو نوى أن يكون نفلاً وهو لم يأكل ولم يشرب ولم يفعل مفطراً انعقد على أنه نفل ولهذا عبر بعضهم قال من نوى الفطر فكمن لم ينو ولم يعبر بقوله أفطر لأنه إذا قال أفطر معناه أنه لا يمكن أن يبني آخر اليوم على أوله فإذا قال كمن لم ينو صار لو نوى النفل في آخر اليوم أجزأه وهذا هو الواقع فإذا نوى الإفطار من الفرض ثم لم يأكل ولم يشرب ونوى أن يكون نفلاً أجزأه لأن النفل يصح بنية من أثناء النهار</w:t>
      </w:r>
      <w:r>
        <w:rPr>
          <w:b/>
          <w:bCs/>
          <w:rtl w:val="true"/>
          <w:lang w:bidi="ar"/>
        </w:rPr>
        <w:t>.</w:t>
        <w:br/>
      </w:r>
      <w:r>
        <w:rPr>
          <w:b/>
          <w:b/>
          <w:bCs/>
          <w:rtl w:val="true"/>
          <w:lang w:bidi="ar"/>
        </w:rPr>
        <w:t>السائل</w:t>
      </w:r>
      <w:r>
        <w:rPr>
          <w:b/>
          <w:bCs/>
          <w:rtl w:val="true"/>
          <w:lang w:bidi="ar"/>
        </w:rPr>
        <w:t xml:space="preserve">: </w:t>
      </w:r>
      <w:r>
        <w:rPr>
          <w:b/>
          <w:b/>
          <w:bCs/>
          <w:rtl w:val="true"/>
          <w:lang w:bidi="ar"/>
        </w:rPr>
        <w:t>لونذر صيام يوم معين لكن حدثته نفسه أن يقطع الصيام وليس بعزم؟</w:t>
      </w:r>
      <w:r>
        <w:rPr>
          <w:b/>
          <w:bCs/>
          <w:rtl w:val="true"/>
          <w:lang w:bidi="ar"/>
        </w:rPr>
        <w:br/>
      </w:r>
      <w:r>
        <w:rPr>
          <w:b/>
          <w:b/>
          <w:bCs/>
          <w:rtl w:val="true"/>
          <w:lang w:bidi="ar"/>
        </w:rPr>
        <w:t>الشيخ</w:t>
      </w:r>
      <w:r>
        <w:rPr>
          <w:b/>
          <w:bCs/>
          <w:rtl w:val="true"/>
          <w:lang w:bidi="ar"/>
        </w:rPr>
        <w:t xml:space="preserve">: </w:t>
      </w:r>
      <w:r>
        <w:rPr>
          <w:b/>
          <w:b/>
          <w:bCs/>
          <w:rtl w:val="true"/>
          <w:lang w:bidi="ar"/>
        </w:rPr>
        <w:t>الصحيح أن التردد لا يبطل النية لأن الأصل بقاء ما كان على ما كان عليه حتى يعزم على الفصل أما التردد هل يفطر أو لا يفطر؟ الصحيح أنه لا يفطر وأما إذا عزم على فعل محظور عزم أن يأكل وعدل عن هذا الفعل فإنه لا يفطر لأنه إنما أراد فعل المحظور ولم يفعله وهذا حتى المشهور من المذهب أنه إذا عزم على فعل المحظور ولم يفعله فإنه لا تبطل عبادته كما لو نوى أن يتكلم في أثناء الصلاة ولكن لم يتكلم</w:t>
      </w:r>
      <w:r>
        <w:rPr>
          <w:b/>
          <w:bCs/>
          <w:rtl w:val="true"/>
          <w:lang w:bidi="ar"/>
        </w:rPr>
        <w:t xml:space="preserve">. </w:t>
      </w:r>
      <w:r>
        <w:rPr>
          <w:b/>
          <w:b/>
          <w:bCs/>
          <w:rtl w:val="true"/>
          <w:lang w:bidi="ar"/>
        </w:rPr>
        <w:t>مثال ذلك رجل يصلي وسمع قرع الباب وألح المستأذن في القرع فهم المصلي أن يبطل صلاته لأجل أن يرد عليه يعني هم أن يكلمه ولكنه لم يفعل فصلاته صحيحة الحاصل أن التردد في النية لا يضر على القول الراجح والعزم على فعل محظور لا يبطل العبادة قبل فعله لأن بطلان العبادة مرتب على فعل المحظور ولم يفعله</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صح صوم التطوع بنية من النهار لما روت عائشة رضي الله عنها قالت</w:t>
      </w:r>
      <w:r>
        <w:rPr>
          <w:b/>
          <w:bCs/>
          <w:rtl w:val="true"/>
          <w:lang w:bidi="ar"/>
        </w:rPr>
        <w:t xml:space="preserve">: </w:t>
      </w:r>
      <w:r>
        <w:rPr>
          <w:b/>
          <w:b/>
          <w:bCs/>
          <w:rtl w:val="true"/>
          <w:lang w:bidi="ar"/>
        </w:rPr>
        <w:t xml:space="preserve">دخل عليَّ رسول الله صلى الله عليه وسلم ذات يوم فقال </w:t>
      </w:r>
      <w:r>
        <w:rPr>
          <w:b/>
          <w:bCs/>
          <w:rtl w:val="true"/>
          <w:lang w:bidi="ar"/>
        </w:rPr>
        <w:t>(</w:t>
      </w:r>
      <w:r>
        <w:rPr>
          <w:b/>
          <w:b/>
          <w:bCs/>
          <w:rtl w:val="true"/>
          <w:lang w:bidi="ar"/>
        </w:rPr>
        <w:t>هل عندكم شيء؟</w:t>
      </w:r>
      <w:r>
        <w:rPr>
          <w:b/>
          <w:bCs/>
          <w:rtl w:val="true"/>
          <w:lang w:bidi="ar"/>
        </w:rPr>
        <w:t xml:space="preserve">) </w:t>
      </w:r>
      <w:r>
        <w:rPr>
          <w:b/>
          <w:b/>
          <w:bCs/>
          <w:rtl w:val="true"/>
          <w:lang w:bidi="ar"/>
        </w:rPr>
        <w:t xml:space="preserve">قلنا لا قال </w:t>
      </w:r>
      <w:r>
        <w:rPr>
          <w:b/>
          <w:bCs/>
          <w:rtl w:val="true"/>
          <w:lang w:bidi="ar"/>
        </w:rPr>
        <w:t>(</w:t>
      </w:r>
      <w:r>
        <w:rPr>
          <w:b/>
          <w:b/>
          <w:bCs/>
          <w:rtl w:val="true"/>
          <w:lang w:bidi="ar"/>
        </w:rPr>
        <w:t>إني إذاً صائم</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خلاصة الآن أن العزم على إبطال العبادة يبطلها سواءً في الصيام أو غيره والعزم على فعل المحظور في العبادة لا يبطلها حتى يفعل والتردد في النية هل يقطعهما أو لا؟ الصحيح أنه لا يبطلها لأن الأصل بقاء ما كان على ما كان حتى ينتقل من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أن في تجويز ذلك تكثيراً للصيام لأنه قد تعرض له النية من النهار فجاز كما سومح في ترك القيام والاستقبال في النافلة ل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التطوع يجزيء في أثناء النهار والدليل أن النبي صلى الله عليه وسلم لما سأل هل عندكم شيء؟ قالوا لا قال </w:t>
      </w:r>
      <w:r>
        <w:rPr>
          <w:b/>
          <w:bCs/>
          <w:rtl w:val="true"/>
          <w:lang w:bidi="ar"/>
        </w:rPr>
        <w:t>(</w:t>
      </w:r>
      <w:r>
        <w:rPr>
          <w:b/>
          <w:b/>
          <w:bCs/>
          <w:rtl w:val="true"/>
          <w:lang w:bidi="ar"/>
        </w:rPr>
        <w:t>إني إذاً صائم</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 xml:space="preserve">ظرفٌ للحال يعني من الآن أكون صائماً فدل ذلك على أنه يصح أن يصوم النفل من أثناء النهار ولكن يثاب على اليوم كاملاً أولا يثاب إلا من النية؟ في هذا قولان للعلماء منهم من قال إذا صححنا صومه وجب أن يكون له ثواب ذلك اليوم كله لأنه ليس هناك صومٌ يكون نصف نهار ومنهم من قال بل لا يثاب إلا من النية وعللوا ذلك بأن النبي صلى الله عليه وسلم قال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وإذا كانت الأعمال بالنيات فما سبق النية ليس منوياً فلا يثاب عليه وهذا هو الصحيح وينبني على ذلك إذا كان صوم النفل مما عُيِّن فإنه وإن صح الصوم لا يجزيء عن المعين مثاله</w:t>
      </w:r>
      <w:r>
        <w:rPr>
          <w:b/>
          <w:bCs/>
          <w:rtl w:val="true"/>
          <w:lang w:bidi="ar"/>
        </w:rPr>
        <w:t xml:space="preserve">: </w:t>
      </w:r>
      <w:r>
        <w:rPr>
          <w:b/>
          <w:b/>
          <w:bCs/>
          <w:rtl w:val="true"/>
          <w:lang w:bidi="ar"/>
        </w:rPr>
        <w:t xml:space="preserve">رجل في أثناء اليوم الثالث عشر من الشهر نوى أن يصوم الأيام البيض فعقد النية من نصف النهار فهل يجزئه هذا عن صوم اليوم الثالث عشر؟ على الخلاف إن قلنا إنه يثاب من أول النهار أجزأه وإن قلنا لا يثاب إلا من النية لم يجزئه لأن هذا لم يصم ثلاثة أيام من النهار بل صام يومين ونصف يوم أما ما ليس معين كالنفل المطلق فهذا وإن أثيب ثواب نصف اليوم لم يضره </w:t>
      </w:r>
      <w:r>
        <w:rPr>
          <w:b/>
          <w:bCs/>
          <w:rtl w:val="true"/>
          <w:lang w:bidi="ar"/>
        </w:rPr>
        <w:t>(</w:t>
      </w:r>
      <w:r>
        <w:rPr>
          <w:b/>
          <w:b/>
          <w:bCs/>
          <w:rtl w:val="true"/>
          <w:lang w:bidi="ar"/>
        </w:rPr>
        <w:t>فمن يعمل مثقال ذرة خيراً يره</w:t>
      </w:r>
      <w:r>
        <w:rPr>
          <w:b/>
          <w:bCs/>
          <w:rtl w:val="true"/>
          <w:lang w:bidi="ar"/>
        </w:rPr>
        <w:t>).</w:t>
        <w:br/>
      </w:r>
      <w:r>
        <w:rPr>
          <w:b/>
          <w:b/>
          <w:bCs/>
          <w:rtl w:val="true"/>
          <w:lang w:bidi="ar"/>
        </w:rPr>
        <w:t>السائل</w:t>
      </w:r>
      <w:r>
        <w:rPr>
          <w:b/>
          <w:bCs/>
          <w:rtl w:val="true"/>
          <w:lang w:bidi="ar"/>
        </w:rPr>
        <w:t xml:space="preserve">: </w:t>
      </w:r>
      <w:r>
        <w:rPr>
          <w:b/>
          <w:b/>
          <w:bCs/>
          <w:rtl w:val="true"/>
          <w:lang w:bidi="ar"/>
        </w:rPr>
        <w:t>قبل غروب الشمس أفطر فهل يثاب على ما مضى من اليوم؟</w:t>
      </w:r>
      <w:r>
        <w:rPr>
          <w:b/>
          <w:bCs/>
          <w:rtl w:val="true"/>
          <w:lang w:bidi="ar"/>
        </w:rPr>
        <w:br/>
      </w:r>
      <w:r>
        <w:rPr>
          <w:b/>
          <w:b/>
          <w:bCs/>
          <w:rtl w:val="true"/>
          <w:lang w:bidi="ar"/>
        </w:rPr>
        <w:t>الشيخ</w:t>
      </w:r>
      <w:r>
        <w:rPr>
          <w:b/>
          <w:bCs/>
          <w:rtl w:val="true"/>
          <w:lang w:bidi="ar"/>
        </w:rPr>
        <w:t xml:space="preserve">: </w:t>
      </w:r>
      <w:r>
        <w:rPr>
          <w:b/>
          <w:b/>
          <w:bCs/>
          <w:rtl w:val="true"/>
          <w:lang w:bidi="ar"/>
        </w:rPr>
        <w:t>لا يثاب لأنه أفسد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في أي وقت نوى من النهار أجزأه في ظاهر كلام الخرقي لأنه نوى </w:t>
      </w:r>
      <w:r>
        <w:rPr>
          <w:b/>
          <w:bCs/>
          <w:rtl w:val="true"/>
          <w:lang w:bidi="ar"/>
        </w:rPr>
        <w:t>(</w:t>
      </w:r>
      <w:r>
        <w:rPr>
          <w:b/>
          <w:b/>
          <w:bCs/>
          <w:rtl w:val="true"/>
          <w:lang w:bidi="ar"/>
        </w:rPr>
        <w:t>في</w:t>
      </w:r>
      <w:r>
        <w:rPr>
          <w:b/>
          <w:bCs/>
          <w:rtl w:val="true"/>
          <w:lang w:bidi="ar"/>
        </w:rPr>
        <w:t xml:space="preserve">) </w:t>
      </w:r>
      <w:r>
        <w:rPr>
          <w:b/>
          <w:b/>
          <w:bCs/>
          <w:rtl w:val="true"/>
          <w:lang w:bidi="ar"/>
        </w:rPr>
        <w:t>النهار أشبه ما قبل الزوال واختار القاضي أنه لا يجزيء بنية بعد الزوال لأن النية لم تصحب العبادة في معظمها أشبه ما لو نوى مع الغروب قال أحمد من نوى التطوع من النهار كتب له بقية يومه وإذا جَمَّع من الليل كان له يومه</w:t>
      </w:r>
      <w:r>
        <w:rPr>
          <w:b/>
          <w:bCs/>
          <w:rtl w:val="true"/>
          <w:lang w:bidi="ar"/>
        </w:rPr>
        <w:t>.</w:t>
        <w:br/>
      </w:r>
      <w:r>
        <w:rPr>
          <w:b/>
          <w:b/>
          <w:bCs/>
          <w:rtl w:val="true"/>
          <w:lang w:bidi="ar"/>
        </w:rPr>
        <w:t>الشيخ</w:t>
      </w:r>
      <w:r>
        <w:rPr>
          <w:b/>
          <w:bCs/>
          <w:rtl w:val="true"/>
          <w:lang w:bidi="ar"/>
        </w:rPr>
        <w:t xml:space="preserve">: </w:t>
      </w:r>
      <w:r>
        <w:rPr>
          <w:b/>
          <w:b/>
          <w:bCs/>
          <w:rtl w:val="true"/>
          <w:lang w:bidi="ar"/>
        </w:rPr>
        <w:t>واذا أجمع أي عزم لأن الإجماع في اللغة العزم، وكلام الخرقي وكلام القاضي أصحهما كلام الخرقي وأنه يصح ولو بعد الزوال ثم الثواب ذكرناه قبل قليل لكن الإمام أحمد قال من نوى التطوع من نهار كتب له بقية يومه أي أنه يثاب على ذلك من النية كتب له بقية يومه يعني من حين نوى وإذا أجمع من الليل كان له يوم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ظاهر هذا أنه إنما يحكم له بالصيام من وقت النية لقول النبي صلى الله عليه وسلم </w:t>
      </w:r>
      <w:r>
        <w:rPr>
          <w:b/>
          <w:bCs/>
          <w:rtl w:val="true"/>
          <w:lang w:bidi="ar"/>
        </w:rPr>
        <w:t>(</w:t>
      </w:r>
      <w:r>
        <w:rPr>
          <w:b/>
          <w:b/>
          <w:bCs/>
          <w:rtl w:val="true"/>
          <w:lang w:bidi="ar"/>
        </w:rPr>
        <w:t>إنما الأعمال بالنيات وإنما لكل امريء ما نوى</w:t>
      </w:r>
      <w:r>
        <w:rPr>
          <w:b/>
          <w:bCs/>
          <w:rtl w:val="true"/>
          <w:lang w:bidi="ar"/>
        </w:rPr>
        <w:t xml:space="preserve">) </w:t>
      </w:r>
      <w:r>
        <w:rPr>
          <w:b/>
          <w:b/>
          <w:bCs/>
          <w:rtl w:val="true"/>
          <w:lang w:bidi="ar"/>
        </w:rPr>
        <w:t>وقال أبو الخطاب يحكم له بالصوم الشرعي المثاب عليه من أول النهار لأن صوم بعضه لا يصح</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عني فإذا كان الشرع قد صحح الصوم من أثناء النهار لزم أن ينسحب الحكم على أوله لأن صوم بعض يوم لا يصح شرعاً لكن ما قاله الإمام أحمد أقيس وأقرب للصواب إنه إنما يثاب من وقت النية </w:t>
      </w:r>
      <w:r>
        <w:rPr>
          <w:b/>
          <w:bCs/>
          <w:rtl w:val="true"/>
          <w:lang w:bidi="ar"/>
        </w:rPr>
        <w:t>(</w:t>
      </w:r>
      <w:r>
        <w:rPr>
          <w:b/>
          <w:b/>
          <w:bCs/>
          <w:rtl w:val="true"/>
          <w:lang w:bidi="ar"/>
        </w:rPr>
        <w:t>إنما لكل أمريء مانوى</w:t>
      </w:r>
      <w:r>
        <w:rPr>
          <w:b/>
          <w:bCs/>
          <w:rtl w:val="true"/>
          <w:lang w:bidi="ar"/>
        </w:rPr>
        <w:t>).</w:t>
        <w:br/>
        <w:br/>
      </w:r>
      <w:r>
        <w:rPr>
          <w:b/>
          <w:b/>
          <w:bCs/>
          <w:color w:val="800000"/>
          <w:rtl w:val="true"/>
          <w:lang w:bidi="ar"/>
        </w:rPr>
        <w:t>باب ما يفسد الصوم ويوجب الكفار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يحرم على الصائم الأكل والشرب للآية والخبر فإذا أكل أو شرب مختاراً ذاكراً لصومه أبطله لأنه فعل ما ينافي الصوم لغير عذر سواءً كان غذاءً أو غير غذاء كالحصاة والنواة لأنه أكل وإن استعط أفسد صومه لقول النبي صلى الله عليه وسلم للقيط بن صبرة </w:t>
      </w:r>
      <w:r>
        <w:rPr>
          <w:b/>
          <w:bCs/>
          <w:rtl w:val="true"/>
          <w:lang w:bidi="ar"/>
        </w:rPr>
        <w:t>(</w:t>
      </w:r>
      <w:r>
        <w:rPr>
          <w:b/>
          <w:b/>
          <w:bCs/>
          <w:rtl w:val="true"/>
          <w:lang w:bidi="ar"/>
        </w:rPr>
        <w:t>وبالغ في الاستنشاق إلا أن تكون صائماً</w:t>
      </w:r>
      <w:r>
        <w:rPr>
          <w:b/>
          <w:bCs/>
          <w:rtl w:val="true"/>
          <w:lang w:bidi="ar"/>
        </w:rPr>
        <w:t xml:space="preserve">) </w:t>
      </w:r>
      <w:r>
        <w:rPr>
          <w:b/>
          <w:b/>
          <w:bCs/>
          <w:rtl w:val="true"/>
          <w:lang w:bidi="ar"/>
        </w:rPr>
        <w:t>رواه أبو داود وهذا يدل على أنه يفسد الصوم إذا بالغ فيه بحيث يدخل إلى خياشي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قول المؤلف رحمه الله يحرم على الصائم الأكل والشرب للآية وهي قوله تعالى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 xml:space="preserve">والخبر حديث أبي هريرة </w:t>
      </w:r>
      <w:r>
        <w:rPr>
          <w:b/>
          <w:bCs/>
          <w:rtl w:val="true"/>
          <w:lang w:bidi="ar"/>
        </w:rPr>
        <w:t>(</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 xml:space="preserve">وكذلك الحديث القدسي يقول الله تعالى </w:t>
      </w:r>
      <w:r>
        <w:rPr>
          <w:b/>
          <w:bCs/>
          <w:rtl w:val="true"/>
          <w:lang w:bidi="ar"/>
        </w:rPr>
        <w:t>(</w:t>
      </w:r>
      <w:r>
        <w:rPr>
          <w:b/>
          <w:b/>
          <w:bCs/>
          <w:rtl w:val="true"/>
          <w:lang w:bidi="ar"/>
        </w:rPr>
        <w:t>يدع طعامه وشرابه وشهوته من أجلي</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إن أكل أو شرب ذاكراً لصومه مختاراً بطل</w:t>
      </w:r>
      <w:r>
        <w:rPr>
          <w:b/>
          <w:bCs/>
          <w:rtl w:val="true"/>
          <w:lang w:bidi="ar"/>
        </w:rPr>
        <w:t xml:space="preserve">) </w:t>
      </w:r>
      <w:r>
        <w:rPr>
          <w:b/>
          <w:b/>
          <w:bCs/>
          <w:rtl w:val="true"/>
          <w:lang w:bidi="ar"/>
        </w:rPr>
        <w:t xml:space="preserve">الذاكر ضده الناسي والمختار ضده المكره بقي قيد ثالث ليته جاء به عالماً وضده الجاهل، وقوله </w:t>
      </w:r>
      <w:r>
        <w:rPr>
          <w:b/>
          <w:bCs/>
          <w:rtl w:val="true"/>
          <w:lang w:bidi="ar"/>
        </w:rPr>
        <w:t>(</w:t>
      </w:r>
      <w:r>
        <w:rPr>
          <w:b/>
          <w:b/>
          <w:bCs/>
          <w:rtl w:val="true"/>
          <w:lang w:bidi="ar"/>
        </w:rPr>
        <w:t>سواء كان غذاءً أو غير غذاء</w:t>
      </w:r>
      <w:r>
        <w:rPr>
          <w:b/>
          <w:bCs/>
          <w:rtl w:val="true"/>
          <w:lang w:bidi="ar"/>
        </w:rPr>
        <w:t xml:space="preserve">) </w:t>
      </w:r>
      <w:r>
        <w:rPr>
          <w:b/>
          <w:b/>
          <w:bCs/>
          <w:rtl w:val="true"/>
          <w:lang w:bidi="ar"/>
        </w:rPr>
        <w:t xml:space="preserve">المأكول والمشروب ثلاثة أقسام قسم نافع وقسم ضار وقسم لا نافع ولا ضار وكلها تفطر فالنافع كالتمر والخبز والماء والعصير وما أشبه ذلك والضار كالخمر والدخان والحشيش وما أشبهه والذي ليس فيه نفع ولا ضرر كما مثل به المؤلف كالحصاة وخرزة السبحة وما أشبهها هذه ليست بها نفع ولا ضرر ومع ذلك تفطر الصائم إذاً كل ما دخل جوفه فإنه مفطر على أي حال كان فان قال قائل أرأيتم لو أن الطبيب نزّل الآلة الكاشفة على المعدة </w:t>
      </w:r>
      <w:r>
        <w:rPr>
          <w:b/>
          <w:bCs/>
          <w:rtl w:val="true"/>
          <w:lang w:bidi="ar"/>
        </w:rPr>
        <w:t>(</w:t>
      </w:r>
      <w:r>
        <w:rPr>
          <w:b/>
          <w:b/>
          <w:bCs/>
          <w:rtl w:val="true"/>
          <w:lang w:bidi="ar"/>
        </w:rPr>
        <w:t>المنظار</w:t>
      </w:r>
      <w:r>
        <w:rPr>
          <w:b/>
          <w:bCs/>
          <w:rtl w:val="true"/>
          <w:lang w:bidi="ar"/>
        </w:rPr>
        <w:t xml:space="preserve">) </w:t>
      </w:r>
      <w:r>
        <w:rPr>
          <w:b/>
          <w:b/>
          <w:bCs/>
          <w:rtl w:val="true"/>
          <w:lang w:bidi="ar"/>
        </w:rPr>
        <w:t>فهل تفطر أو لا؟ نقول</w:t>
      </w:r>
      <w:r>
        <w:rPr>
          <w:b/>
          <w:bCs/>
          <w:rtl w:val="true"/>
          <w:lang w:bidi="ar"/>
        </w:rPr>
        <w:t xml:space="preserve">: </w:t>
      </w:r>
      <w:r>
        <w:rPr>
          <w:b/>
          <w:b/>
          <w:bCs/>
          <w:rtl w:val="true"/>
          <w:lang w:bidi="ar"/>
        </w:rPr>
        <w:t>إن كان فيها مادة دواء يمكن أن يستقر في المعدة فإنها تفطر أما إذا كان مجرد آلة فهذا الآلة لن تبقى في المعدة سوف تسحب لأنه بمجرد ما ينظر إلى المعدة ويكشف عليها يطلع الآلة لكن إن كان فيها مادة دهنت بها لتسهيل دخولها فإنها ت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حديث أبي داود </w:t>
      </w:r>
      <w:r>
        <w:rPr>
          <w:b/>
          <w:bCs/>
          <w:rtl w:val="true"/>
          <w:lang w:bidi="ar"/>
        </w:rPr>
        <w:t>(</w:t>
      </w:r>
      <w:r>
        <w:rPr>
          <w:b/>
          <w:b/>
          <w:bCs/>
          <w:rtl w:val="true"/>
          <w:lang w:bidi="ar"/>
        </w:rPr>
        <w:t>بالغ في الاستنشاق إلا أن تكون صائماً</w:t>
      </w:r>
      <w:r>
        <w:rPr>
          <w:b/>
          <w:bCs/>
          <w:rtl w:val="true"/>
          <w:lang w:bidi="ar"/>
        </w:rPr>
        <w:t xml:space="preserve">) </w:t>
      </w:r>
      <w:r>
        <w:rPr>
          <w:b/>
          <w:b/>
          <w:bCs/>
          <w:rtl w:val="true"/>
          <w:lang w:bidi="ar"/>
        </w:rPr>
        <w:t>صحيح أو حسن ثم إن المبالغة في الاستنشاق يشكو بعض الناس أنه إذا بالغ تأثر واحتقن الماء في خياشيمه وآلمته الخياشيم فمثل هذا لا يلزم ويقال يكفي أن تدخل الماء في منخريك يعني ليس بلازم أن تشفطه لأن بعض الناس حسب ما نسأل يقول إنه يشق عليه إذا دخل الماء إلى خياشيمه بقي فيها ثم آلمه فنقول</w:t>
      </w:r>
      <w:r>
        <w:rPr>
          <w:b/>
          <w:bCs/>
          <w:rtl w:val="true"/>
          <w:lang w:bidi="ar"/>
        </w:rPr>
        <w:t xml:space="preserve">: </w:t>
      </w:r>
      <w:r>
        <w:rPr>
          <w:b/>
          <w:b/>
          <w:bCs/>
          <w:rtl w:val="true"/>
          <w:lang w:bidi="ar"/>
        </w:rPr>
        <w:t xml:space="preserve">الواجب إدخال الماء في المنخرين فقط وما زاد على ذلك فهو سنة ما لم يكن في ذلك ضرر فإن كان فيه ضرر فإنه يكون ممنوعاً منه لقوله تعالى </w:t>
      </w:r>
      <w:r>
        <w:rPr>
          <w:b/>
          <w:bCs/>
          <w:rtl w:val="true"/>
          <w:lang w:bidi="ar"/>
        </w:rPr>
        <w:t>(</w:t>
      </w:r>
      <w:r>
        <w:rPr>
          <w:b/>
          <w:b/>
          <w:bCs/>
          <w:rtl w:val="true"/>
          <w:lang w:bidi="ar"/>
        </w:rPr>
        <w:t>وَلا تَقْتُلُوا أَنْفُسَكُمْ إِنَّ اللَّهَ كَانَ بِكُمْ رَحِيماً</w:t>
      </w:r>
      <w:r>
        <w:rPr>
          <w:b/>
          <w:bCs/>
          <w:rtl w:val="true"/>
          <w:lang w:bidi="ar"/>
        </w:rPr>
        <w:t>).</w:t>
        <w:br/>
      </w:r>
      <w:r>
        <w:rPr>
          <w:b/>
          <w:b/>
          <w:bCs/>
          <w:rtl w:val="true"/>
          <w:lang w:bidi="ar"/>
        </w:rPr>
        <w:t>القارئ</w:t>
      </w:r>
      <w:r>
        <w:rPr>
          <w:b/>
          <w:bCs/>
          <w:rtl w:val="true"/>
          <w:lang w:bidi="ar"/>
        </w:rPr>
        <w:t xml:space="preserve">: </w:t>
      </w:r>
      <w:r>
        <w:rPr>
          <w:b/>
          <w:b/>
          <w:bCs/>
          <w:rtl w:val="true"/>
          <w:lang w:bidi="ar"/>
        </w:rPr>
        <w:t>وإن أوصل إلى جوفه شيئاً من أي موضع كان أو إلى دماغه مثل أن احتقن أو داوى جائفة بما يصل جوفه أو طعن نفسه أو طعنه غيره بإذنه بما يصل جوفه أو قطر في أذنه فوصل إلى دماغه أو داوى مأمومة بما يصل إليه أفطر لأنه إذا بطل بالسعوط دل على أنه يبطل بكل واصل من أي موضع كان ولأن الدماغ أحد الجوفين فأبطل الصوم ما يصل إليه كالآخر</w:t>
      </w:r>
      <w:r>
        <w:rPr>
          <w:b/>
          <w:bCs/>
          <w:rtl w:val="true"/>
          <w:lang w:bidi="ar"/>
        </w:rPr>
        <w:t>.</w:t>
        <w:br/>
      </w:r>
      <w:r>
        <w:rPr>
          <w:b/>
          <w:b/>
          <w:bCs/>
          <w:rtl w:val="true"/>
          <w:lang w:bidi="ar"/>
        </w:rPr>
        <w:t>الشيخ</w:t>
      </w:r>
      <w:r>
        <w:rPr>
          <w:b/>
          <w:bCs/>
          <w:rtl w:val="true"/>
          <w:lang w:bidi="ar"/>
        </w:rPr>
        <w:t xml:space="preserve">: </w:t>
      </w:r>
      <w:r>
        <w:rPr>
          <w:b/>
          <w:b/>
          <w:bCs/>
          <w:rtl w:val="true"/>
          <w:lang w:bidi="ar"/>
        </w:rPr>
        <w:t>هذه مسائل ينبغي أن نذكر كل مسألة وح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اً يقول إن أوصل إلى جوفه شيئاً من أي موضع كان استثنى الفقهاء رحمهم الله الإحليل يعني الذكر فقالوا إذا أوصل إلى جوفه شيئاً عن طريق الذكر فإنه لا يفطر وذلك لأن البول يخرج من المثانة رشحاً وإذا كان يخرج منها رشحاً فإنه إذا أدخل شيئاً من ذكره لم يدخل إلى جوفه ولكن الصحيح خلاف ما قاله المؤلف وخلاف المذهب أيضاً وهو أنه لا يفطر بشيء من ذلك وضرب لهذا أمثلة وكذلك إذا وصل إلى دماغه مثلُ أن احتقن فإذا احتقن فكلام المؤلف يدل على أنه يفطر لأن الحقنة وصلت إلى جوفه عن طريق الدبر والصحيح أنه لا يفطر لأن هذا لا يسمى أكلاً ولا شرباً ولا يعطي الجسم ما يعطيه الأكل الشرب فلا يشمله النص لا لفظاً ولا معنى لا لفظاً لأنه ليس بأكل ولا شرب ولا معنى لأنه لايحصل به ما يحصل من الأكل والشرب كذلك يقول </w:t>
      </w:r>
      <w:r>
        <w:rPr>
          <w:b/>
          <w:bCs/>
          <w:rtl w:val="true"/>
          <w:lang w:bidi="ar"/>
        </w:rPr>
        <w:t>(</w:t>
      </w:r>
      <w:r>
        <w:rPr>
          <w:b/>
          <w:b/>
          <w:bCs/>
          <w:rtl w:val="true"/>
          <w:lang w:bidi="ar"/>
        </w:rPr>
        <w:t>أو دواى جائفة</w:t>
      </w:r>
      <w:r>
        <w:rPr>
          <w:b/>
          <w:bCs/>
          <w:rtl w:val="true"/>
          <w:lang w:bidi="ar"/>
        </w:rPr>
        <w:t xml:space="preserve">) </w:t>
      </w:r>
      <w:r>
        <w:rPr>
          <w:b/>
          <w:b/>
          <w:bCs/>
          <w:rtl w:val="true"/>
          <w:lang w:bidi="ar"/>
        </w:rPr>
        <w:t xml:space="preserve">الجائفة هي الجرح الذي يصل إلى الجوف كالبطن مثلاً إنسان انخرق بطنه فصار يداويه بدواء يقول المؤلف إنه يفطر بذلك والصحيح أنه لا يفطر لأن هذا ليس بأكل ولا شرب ولا يحصل به ما يحصل بالأكل والشرب </w:t>
      </w:r>
      <w:r>
        <w:rPr>
          <w:b/>
          <w:bCs/>
          <w:rtl w:val="true"/>
          <w:lang w:bidi="ar"/>
        </w:rPr>
        <w:t>(</w:t>
      </w:r>
      <w:r>
        <w:rPr>
          <w:b/>
          <w:b/>
          <w:bCs/>
          <w:rtl w:val="true"/>
          <w:lang w:bidi="ar"/>
        </w:rPr>
        <w:t>أو طعن نفسه أو طعنه غيره بإذنه بما يصل جوفه</w:t>
      </w:r>
      <w:r>
        <w:rPr>
          <w:b/>
          <w:bCs/>
          <w:rtl w:val="true"/>
          <w:lang w:bidi="ar"/>
        </w:rPr>
        <w:t xml:space="preserve">) </w:t>
      </w:r>
      <w:r>
        <w:rPr>
          <w:b/>
          <w:b/>
          <w:bCs/>
          <w:rtl w:val="true"/>
          <w:lang w:bidi="ar"/>
        </w:rPr>
        <w:t xml:space="preserve">إنسان طعن نفسه بسكين مع البطن فدخلت السكين إلى الجوف يقول المؤلف إنه يفطر والصحيح أنه لا يفطر لأنه ليس أكلاً ولا شرباًَ ولا بمعني الاكل والشرب وقوله </w:t>
      </w:r>
      <w:r>
        <w:rPr>
          <w:b/>
          <w:bCs/>
          <w:rtl w:val="true"/>
          <w:lang w:bidi="ar"/>
        </w:rPr>
        <w:t>(</w:t>
      </w:r>
      <w:r>
        <w:rPr>
          <w:b/>
          <w:b/>
          <w:bCs/>
          <w:rtl w:val="true"/>
          <w:lang w:bidi="ar"/>
        </w:rPr>
        <w:t>طعنه غيره بإذنه</w:t>
      </w:r>
      <w:r>
        <w:rPr>
          <w:b/>
          <w:bCs/>
          <w:rtl w:val="true"/>
          <w:lang w:bidi="ar"/>
        </w:rPr>
        <w:t xml:space="preserve">) </w:t>
      </w:r>
      <w:r>
        <w:rPr>
          <w:b/>
          <w:b/>
          <w:bCs/>
          <w:rtl w:val="true"/>
          <w:lang w:bidi="ar"/>
        </w:rPr>
        <w:t>هل يجوز للغير أن يطعنه إذا أذن له؟ لو قال يا فلان جزاك الله خيراً خذ هذه السكين اطعن بطني يجوز أولا؟ لا لا يجوز بل يجب عليه أن يمنعه من ذلك حتى لو رآه يريد أن يطعن نفسه وهو قادر على منعه وجب عليه أن يمنعه لأن هذا من باب إنكار المنكر ومن باب إنقاذ المعصوم لكن الفقهاء رحمهم الله يذكرون المسائل في كل باب بحسبه لو جاءت هذه في الجنايات لقالوا إنه يحرم ولا يجوز لكن الكلام على أنه هل يحصل الفطر بذلك أو لا؟ الصحيح لا أما كلام المؤلف ف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قطر في أذنه فوصل إلى دماغه</w:t>
      </w:r>
      <w:r>
        <w:rPr>
          <w:b/>
          <w:bCs/>
          <w:rtl w:val="true"/>
          <w:lang w:bidi="ar"/>
        </w:rPr>
        <w:t xml:space="preserve">) </w:t>
      </w:r>
      <w:r>
        <w:rPr>
          <w:b/>
          <w:b/>
          <w:bCs/>
          <w:rtl w:val="true"/>
          <w:lang w:bidi="ar"/>
        </w:rPr>
        <w:t xml:space="preserve">فإنه يفطر أيضاً لأن الدماغ أحد الجوفين لكنه الجوف الأعلى والمعدة الجوف الأسفل فإذا قطر في أذنه فوصل إلى دماغه فإنه يفطر والصحيح أنه لا يفطر لأن هذا ليس أكلاً ولا شرباً ولا بمعنى الأكل والشرب ولا يصل إلى مكان الأكل والشرب </w:t>
      </w:r>
      <w:r>
        <w:rPr>
          <w:b/>
          <w:bCs/>
          <w:rtl w:val="true"/>
          <w:lang w:bidi="ar"/>
        </w:rPr>
        <w:t>(</w:t>
      </w:r>
      <w:r>
        <w:rPr>
          <w:b/>
          <w:b/>
          <w:bCs/>
          <w:rtl w:val="true"/>
          <w:lang w:bidi="ar"/>
        </w:rPr>
        <w:t>لأنه إذا بطل بالسعوط دل على أنه يبطل بكل واصل من أي موضع كان أو داوى مأمومة بما يصل إليه أفطر</w:t>
      </w:r>
      <w:r>
        <w:rPr>
          <w:b/>
          <w:bCs/>
          <w:rtl w:val="true"/>
          <w:lang w:bidi="ar"/>
        </w:rPr>
        <w:t xml:space="preserve">) </w:t>
      </w:r>
      <w:r>
        <w:rPr>
          <w:b/>
          <w:b/>
          <w:bCs/>
          <w:rtl w:val="true"/>
          <w:lang w:bidi="ar"/>
        </w:rPr>
        <w:t xml:space="preserve">المأمومة هي الجرح الذي في الرأس ووصل إلى أم الدماغ وأم الدماغ في جوف الرأس فإذا دواى المأمومة ووصل إلى الدماغ فإنه يفطر بناء على القياس الذي ذكره المؤلف أنه جوف فما وصل إليه فهو كالواصل إلى المعدة وهذا قياس ليس بصحيح فالصواب أنه لا يفطر بذلك وقوله </w:t>
      </w:r>
      <w:r>
        <w:rPr>
          <w:b/>
          <w:bCs/>
          <w:rtl w:val="true"/>
          <w:lang w:bidi="ar"/>
        </w:rPr>
        <w:t>(</w:t>
      </w:r>
      <w:r>
        <w:rPr>
          <w:b/>
          <w:b/>
          <w:bCs/>
          <w:rtl w:val="true"/>
          <w:lang w:bidi="ar"/>
        </w:rPr>
        <w:t>أفطر بالسعوط</w:t>
      </w:r>
      <w:r>
        <w:rPr>
          <w:b/>
          <w:bCs/>
          <w:rtl w:val="true"/>
          <w:lang w:bidi="ar"/>
        </w:rPr>
        <w:t xml:space="preserve">) </w:t>
      </w:r>
      <w:r>
        <w:rPr>
          <w:b/>
          <w:b/>
          <w:bCs/>
          <w:rtl w:val="true"/>
          <w:lang w:bidi="ar"/>
        </w:rPr>
        <w:t>ما هو السعوط؟ السعوط من الأنف فيقال في الجواب عن هذا</w:t>
      </w:r>
      <w:r>
        <w:rPr>
          <w:b/>
          <w:bCs/>
          <w:rtl w:val="true"/>
          <w:lang w:bidi="ar"/>
        </w:rPr>
        <w:br/>
      </w:r>
      <w:r>
        <w:rPr>
          <w:b/>
          <w:b/>
          <w:bCs/>
          <w:rtl w:val="true"/>
          <w:lang w:bidi="ar"/>
        </w:rPr>
        <w:t xml:space="preserve">أولاً أن السعوط ورد في النص ما يدل على أنه طريقٌ يحصل به الفطر وهو حديث لقيط بن صبرة </w:t>
      </w:r>
      <w:r>
        <w:rPr>
          <w:b/>
          <w:bCs/>
          <w:rtl w:val="true"/>
          <w:lang w:bidi="ar"/>
        </w:rPr>
        <w:t>(</w:t>
      </w:r>
      <w:r>
        <w:rPr>
          <w:b/>
          <w:b/>
          <w:bCs/>
          <w:rtl w:val="true"/>
          <w:lang w:bidi="ar"/>
        </w:rPr>
        <w:t>بالغ في الاستشناق إلا أن تكون صائماً</w:t>
      </w:r>
      <w:r>
        <w:rPr>
          <w:b/>
          <w:bCs/>
          <w:rtl w:val="true"/>
          <w:lang w:bidi="ar"/>
        </w:rPr>
        <w:t>).</w:t>
        <w:br/>
      </w:r>
      <w:r>
        <w:rPr>
          <w:b/>
          <w:b/>
          <w:bCs/>
          <w:rtl w:val="true"/>
          <w:lang w:bidi="ar"/>
        </w:rPr>
        <w:t>ثانياً أن السعوط إذا أدخل من الأنف شيء فإنه يصل إلى المعدة ويتغذى به الإنسان</w:t>
      </w:r>
      <w:r>
        <w:rPr>
          <w:b/>
          <w:bCs/>
          <w:rtl w:val="true"/>
          <w:lang w:bidi="ar"/>
        </w:rPr>
        <w:t>.</w:t>
        <w:br/>
      </w:r>
      <w:r>
        <w:rPr>
          <w:b/>
          <w:b/>
          <w:bCs/>
          <w:rtl w:val="true"/>
          <w:lang w:bidi="ar"/>
        </w:rPr>
        <w:t>ثالثاً</w:t>
      </w:r>
      <w:r>
        <w:rPr>
          <w:b/>
          <w:bCs/>
          <w:rtl w:val="true"/>
          <w:lang w:bidi="ar"/>
        </w:rPr>
        <w:t xml:space="preserve">: </w:t>
      </w:r>
      <w:r>
        <w:rPr>
          <w:b/>
          <w:b/>
          <w:bCs/>
          <w:rtl w:val="true"/>
          <w:lang w:bidi="ar"/>
        </w:rPr>
        <w:t>أنه مما جرت العادة بإيصال الطعام منه إلى المعدة جرت به العادة وهومنفذ واضح يصل إلى المعدة فقياس ما سواه عليه قياس مع الفارق والقياس مع الفارق لا عبرة به</w:t>
      </w:r>
      <w:r>
        <w:rPr>
          <w:b/>
          <w:bCs/>
          <w:rtl w:val="true"/>
          <w:lang w:bidi="ar"/>
        </w:rPr>
        <w:t>.</w:t>
        <w:br/>
      </w:r>
      <w:r>
        <w:rPr>
          <w:b/>
          <w:b/>
          <w:bCs/>
          <w:rtl w:val="true"/>
          <w:lang w:bidi="ar"/>
        </w:rPr>
        <w:t>القارئ</w:t>
      </w:r>
      <w:r>
        <w:rPr>
          <w:b/>
          <w:bCs/>
          <w:rtl w:val="true"/>
          <w:lang w:bidi="ar"/>
        </w:rPr>
        <w:t xml:space="preserve">: </w:t>
      </w:r>
      <w:r>
        <w:rPr>
          <w:b/>
          <w:b/>
          <w:bCs/>
          <w:rtl w:val="true"/>
          <w:lang w:bidi="ar"/>
        </w:rPr>
        <w:t>وإن اكتحل فوصل الكحل إلى حلقه أفطر لأن العين منفذ لذلك يجد المكتحل مرارة الكحل في حلقه ويخرج أجزاؤه في نخاعته وإن شك في وصوله لكونه يسيراً كالميل ونحوه لم يفطر نص عليه وإن أقطر في إحليله شيئاً أو أدخل ميلاً لم يبطل صومه لأن ما يصل المثانة لا يصل إلى الجوف ولا منفذ بينهما إنما يخرج البول رشحا فهو بمنزلة ما لو ترك في فيه شيئاًَ وإن ابتلع ما بين أسنانه أفطر لأنه واصل من خارج يمكن التحرز عنه فأشبه اللق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سألة الأولى إن اكتحل فوصل الكحل إلى حلقه فإنه يفطر والصحيح أنه لا يفطر بالكحل ولو وصل إلى حلقه ولو نزل إلى معدته وذلك لأن العين ليست منفذاً وقول المؤلف إنها منفذ فيه نظر حتى لو قدر أن الكحل يسري في العروق حتى يصل إلى الحلق فإن هذا ليس منفذاً معتاداً للأكل والشرب فليس أكلاً ولا شرباًَ ولا بمعنى الأكل والشرب ثم يقال ينتقض عليكم بما ذكرتموه أن الإنسان لو وطيء على حنظل والحنظل معروف فإنه إذا فُقيء الحنظل يجد طعمه في حلقه يدخل مع المسام حتى يصل إلى الحلق ومع ذلك يقولون إنه لا يفطر لأن الرِّجل ليست منفذاً معتاداً فيقال والعين أيضاً ليست منفذا معتاداً وعلى هذا فيجوز للصائم أن يكتحل ولو بما يصل إلى حلقه ولا شيء عليه لكن إذا وصل إلى حلقه وأحس بطعمه ووصل الطعم إلى الفم فإنه يجب عليه أن يتفله فإن لم يفعل وابتلعه صار مفطراًُ بذلك، بقي عندنا لو أن إنساناً أُدخل في معدته الكشاف كشاف دقيق يسمى بلغة الطب </w:t>
      </w:r>
      <w:r>
        <w:rPr>
          <w:b/>
          <w:bCs/>
          <w:rtl w:val="true"/>
          <w:lang w:bidi="ar"/>
        </w:rPr>
        <w:t>"</w:t>
      </w:r>
      <w:r>
        <w:rPr>
          <w:b/>
          <w:b/>
          <w:bCs/>
          <w:rtl w:val="true"/>
          <w:lang w:bidi="ar"/>
        </w:rPr>
        <w:t>منظار</w:t>
      </w:r>
      <w:r>
        <w:rPr>
          <w:b/>
          <w:bCs/>
          <w:rtl w:val="true"/>
          <w:lang w:bidi="ar"/>
        </w:rPr>
        <w:t xml:space="preserve">" </w:t>
      </w:r>
      <w:r>
        <w:rPr>
          <w:b/>
          <w:b/>
          <w:bCs/>
          <w:rtl w:val="true"/>
          <w:lang w:bidi="ar"/>
        </w:rPr>
        <w:t>لو أدخل في معدته منظار وهو صائم هل يفطر أو لا؟ في هذا تفصيل إن كان في هذا المنظار أدوية لتسهيل مروره فإنه يفطر لأن هذا الدواء سوف يباشر المعدة وهو قد دخل من الفم وإن لم يكن فيه شيء فإنه لا يفطر لأن هذا المنظار سوف يخرج لن يبقى في المعدة ولئلا يقال ما الفرق بينه وبين الخرز لو ابتلع خرزا فإنه يفطر فما الفرق بينهما؟ نقول</w:t>
      </w:r>
      <w:r>
        <w:rPr>
          <w:b/>
          <w:bCs/>
          <w:rtl w:val="true"/>
          <w:lang w:bidi="ar"/>
        </w:rPr>
        <w:t xml:space="preserve">: </w:t>
      </w:r>
      <w:r>
        <w:rPr>
          <w:b/>
          <w:b/>
          <w:bCs/>
          <w:rtl w:val="true"/>
          <w:lang w:bidi="ar"/>
        </w:rPr>
        <w:t>الفرق أن هذا سوف يخرج من المعدة فلا يبقى فيها، على كل حال متى ما صحبه شيء صار مفطرا فلا يجوز استعماله للصائم في رمضان ويؤخر إلى الليل وإلا فالأمر واسع وإذا ابتلع ما بين أسنانه سواء عن طريق الخلال أو عن طريق اللسان يعني حاول بلسانه أن يخرج ما بين أسنانه وابتلعه أو عن طريق الخلال فإنه يفطر لأنه ابتلع طعاماً ولو كان قليلا لكن ذكر الفقهاء مسألة هنا في مسألة ابتلاع ما بين الأسنان قالوا إذا أخرجه بالخلال فلا يبتلعه حتى في غير الصيام وإن أخرجه بلسانه ابتلعه ا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كن صائماً ولا يظهر لي وجه التفريق بين هذا وهذا والأولى أن لا يبتلعه إذا كان يخشى أن يكون قد تلوث بأوساخ الأسنان ومن هنا نعلم أن الإنسان لو ابتلع ما بين أسنانه من لحم الإبل انتقض وضوؤه مع أنه شيء يسير لأنه يسمى أكلاً وإن كان يسيراً</w:t>
      </w:r>
      <w:r>
        <w:rPr>
          <w:b/>
          <w:bCs/>
          <w:rtl w:val="true"/>
          <w:lang w:bidi="ar"/>
        </w:rPr>
        <w:t>.</w:t>
        <w:br/>
      </w:r>
      <w:r>
        <w:rPr>
          <w:b/>
          <w:b/>
          <w:bCs/>
          <w:rtl w:val="true"/>
          <w:lang w:bidi="ar"/>
        </w:rPr>
        <w:t>السائل</w:t>
      </w:r>
      <w:r>
        <w:rPr>
          <w:b/>
          <w:bCs/>
          <w:rtl w:val="true"/>
          <w:lang w:bidi="ar"/>
        </w:rPr>
        <w:t xml:space="preserve">: </w:t>
      </w:r>
      <w:r>
        <w:rPr>
          <w:b/>
          <w:b/>
          <w:bCs/>
          <w:rtl w:val="true"/>
          <w:lang w:bidi="ar"/>
        </w:rPr>
        <w:t>وإن استنشق بخوراً فما الحكم؟</w:t>
      </w:r>
      <w:r>
        <w:rPr>
          <w:b/>
          <w:bCs/>
          <w:rtl w:val="true"/>
          <w:lang w:bidi="ar"/>
        </w:rPr>
        <w:br/>
      </w:r>
      <w:r>
        <w:rPr>
          <w:b/>
          <w:b/>
          <w:bCs/>
          <w:rtl w:val="true"/>
          <w:lang w:bidi="ar"/>
        </w:rPr>
        <w:t>الشيخ</w:t>
      </w:r>
      <w:r>
        <w:rPr>
          <w:b/>
          <w:bCs/>
          <w:rtl w:val="true"/>
          <w:lang w:bidi="ar"/>
        </w:rPr>
        <w:t xml:space="preserve">: </w:t>
      </w:r>
      <w:r>
        <w:rPr>
          <w:b/>
          <w:b/>
          <w:bCs/>
          <w:rtl w:val="true"/>
          <w:lang w:bidi="ar"/>
        </w:rPr>
        <w:t>إذا استنشق بخورا فإنه إن كان يصل إلى جوفه فلا يجوز لأنه في معنى الشرب لأنه أجزاء ولهذا لو استنشق طيبا وشم طيباً فإنه لا يفطر لأنه ليس له أجزاء تتصاعد وتدخل في الجوف</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استخدام بخاخ الربو للمريض؟</w:t>
      </w:r>
      <w:r>
        <w:rPr>
          <w:b/>
          <w:bCs/>
          <w:rtl w:val="true"/>
          <w:lang w:bidi="ar"/>
        </w:rPr>
        <w:br/>
      </w:r>
      <w:r>
        <w:rPr>
          <w:b/>
          <w:b/>
          <w:bCs/>
          <w:rtl w:val="true"/>
          <w:lang w:bidi="ar"/>
        </w:rPr>
        <w:t>الشيخ</w:t>
      </w:r>
      <w:r>
        <w:rPr>
          <w:b/>
          <w:bCs/>
          <w:rtl w:val="true"/>
          <w:lang w:bidi="ar"/>
        </w:rPr>
        <w:t xml:space="preserve">: </w:t>
      </w:r>
      <w:r>
        <w:rPr>
          <w:b/>
          <w:b/>
          <w:bCs/>
          <w:rtl w:val="true"/>
          <w:lang w:bidi="ar"/>
        </w:rPr>
        <w:t>بعض الناس يصاب بضيق التنفس فيضخ بمضخة لكن قالوا إن هذه ما تصل إلى المعدة وإنما تفتح القنوات الهوائية فقط وقد صدرت فتوى من دار الإفتاء أنها لا تفطر وهو الذي نفتي به لكن هناك شيء أظنه كلبسات هذا الغبار يدخل في الجوف فلا يستعمل إلا إذا كان الإنسان مريضاً فإنه يفطر ويستعمله فإن كان يرجى زوال هذا المرض ينتظر حتى يزول وإن كان لا يرجى أطعم عن كل يوم مسكين</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في مسألة البخور لو نظرنا إلى العلة التي ذكرها النبي عليه الصلاة والسلام وهو أنه </w:t>
      </w:r>
      <w:r>
        <w:rPr>
          <w:b/>
          <w:bCs/>
          <w:rtl w:val="true"/>
          <w:lang w:bidi="ar"/>
        </w:rPr>
        <w:t>(</w:t>
      </w:r>
      <w:r>
        <w:rPr>
          <w:b/>
          <w:b/>
          <w:bCs/>
          <w:rtl w:val="true"/>
          <w:lang w:bidi="ar"/>
        </w:rPr>
        <w:t>يدع طعامه وشرابه وشهوته</w:t>
      </w:r>
      <w:r>
        <w:rPr>
          <w:b/>
          <w:bCs/>
          <w:rtl w:val="true"/>
          <w:lang w:bidi="ar"/>
        </w:rPr>
        <w:t xml:space="preserve">) </w:t>
      </w:r>
      <w:r>
        <w:rPr>
          <w:b/>
          <w:b/>
          <w:bCs/>
          <w:rtl w:val="true"/>
          <w:lang w:bidi="ar"/>
        </w:rPr>
        <w:t>والبخور ليس طعاما ولا شرابا لأن الإنسان لا يتغذى أو يشبع أو يروى إذا شم البخور؟</w:t>
      </w:r>
      <w:r>
        <w:rPr>
          <w:b/>
          <w:bCs/>
          <w:rtl w:val="true"/>
          <w:lang w:bidi="ar"/>
        </w:rPr>
        <w:br/>
      </w:r>
      <w:r>
        <w:rPr>
          <w:b/>
          <w:b/>
          <w:bCs/>
          <w:rtl w:val="true"/>
          <w:lang w:bidi="ar"/>
        </w:rPr>
        <w:t>الشيخ</w:t>
      </w:r>
      <w:r>
        <w:rPr>
          <w:b/>
          <w:bCs/>
          <w:rtl w:val="true"/>
          <w:lang w:bidi="ar"/>
        </w:rPr>
        <w:t xml:space="preserve">: </w:t>
      </w:r>
      <w:r>
        <w:rPr>
          <w:b/>
          <w:b/>
          <w:bCs/>
          <w:rtl w:val="true"/>
          <w:lang w:bidi="ar"/>
        </w:rPr>
        <w:t>ليس بشرط أن يكون شراباً نافعاً ولهذا لو أنه ابتلع حصاة أو خرزة فإنه يفطر فإذا أدخلت أي شيء ولو كان لا ينتفع به الجسم لو بلع الإنسان الخرزة السبحة ما فيها نفع إطلاقاً تخرج كما هي صار مفطراً</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لكن دلالة الأحاديث على مثل هذه المسألة الفرعية من أي وجه؟</w:t>
      </w:r>
      <w:r>
        <w:rPr>
          <w:b/>
          <w:bCs/>
          <w:rtl w:val="true"/>
          <w:lang w:bidi="ar"/>
        </w:rPr>
        <w:br/>
      </w:r>
      <w:r>
        <w:rPr>
          <w:b/>
          <w:b/>
          <w:bCs/>
          <w:rtl w:val="true"/>
          <w:lang w:bidi="ar"/>
        </w:rPr>
        <w:t>الشيخ</w:t>
      </w:r>
      <w:r>
        <w:rPr>
          <w:b/>
          <w:bCs/>
          <w:rtl w:val="true"/>
          <w:lang w:bidi="ar"/>
        </w:rPr>
        <w:t xml:space="preserve">: </w:t>
      </w:r>
      <w:r>
        <w:rPr>
          <w:b/>
          <w:b/>
          <w:bCs/>
          <w:rtl w:val="true"/>
          <w:lang w:bidi="ar"/>
        </w:rPr>
        <w:t>العموم فهذه تعتبر طعاماً أو شراباًَ لكنها هي لا تنفع ليس بشرط أن ينتفع وإلا كان نقول يجوز للإنسان أن يبلع الأشياء التي ما لها غذاء مثل العلوك وغيره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ا لا يمكن التحرز منه كابتلاع ريقه وغربلة الدقيق وغبار الطريق والذبابة تدخل في حلقه لا يفطِّره لأن التحرز منه لا يدخل تحت الوسع ولا يكلف الله نفسا إلا وسعها</w:t>
      </w:r>
      <w:r>
        <w:rPr>
          <w:b/>
          <w:bCs/>
          <w:rtl w:val="true"/>
          <w:lang w:bidi="ar"/>
        </w:rPr>
        <w:t>.</w:t>
        <w:br/>
      </w:r>
      <w:r>
        <w:rPr>
          <w:b/>
          <w:b/>
          <w:bCs/>
          <w:rtl w:val="true"/>
          <w:lang w:bidi="ar"/>
        </w:rPr>
        <w:t>الشيخ</w:t>
      </w:r>
      <w:r>
        <w:rPr>
          <w:b/>
          <w:bCs/>
          <w:rtl w:val="true"/>
          <w:lang w:bidi="ar"/>
        </w:rPr>
        <w:t xml:space="preserve">: </w:t>
      </w:r>
      <w:r>
        <w:rPr>
          <w:b/>
          <w:b/>
          <w:bCs/>
          <w:rtl w:val="true"/>
          <w:lang w:bidi="ar"/>
        </w:rPr>
        <w:t>الذي لا يمكن التحرز منه ولم يقصده الإنسان فهذا لا يضر أما لو تقصده فينظر إذا دخل من أنفه ووصل إلى جوفه فإنه يفطِّر فلو أن إنساناً مثلاً يغربل الدقيق وجعل يستنشقه عمداً حتى وصل إلى جوفه فإنه يفطر بذلك لأنه تعمد إدخال هذه الأجزاء من الدقيق إلى جوفه أما إذا كان لا يمكن التحرز منه فإنه لا يضر</w:t>
      </w:r>
      <w:r>
        <w:rPr>
          <w:b/>
          <w:bCs/>
          <w:rtl w:val="true"/>
          <w:lang w:bidi="ar"/>
        </w:rPr>
        <w:t>.</w:t>
        <w:br/>
      </w:r>
      <w:r>
        <w:rPr>
          <w:b/>
          <w:b/>
          <w:bCs/>
          <w:rtl w:val="true"/>
          <w:lang w:bidi="ar"/>
        </w:rPr>
        <w:t>القارئ</w:t>
      </w:r>
      <w:r>
        <w:rPr>
          <w:b/>
          <w:bCs/>
          <w:rtl w:val="true"/>
          <w:lang w:bidi="ar"/>
        </w:rPr>
        <w:t xml:space="preserve">: </w:t>
      </w:r>
      <w:r>
        <w:rPr>
          <w:b/>
          <w:b/>
          <w:bCs/>
          <w:rtl w:val="true"/>
          <w:lang w:bidi="ar"/>
        </w:rPr>
        <w:t>وإن جمع ريقه ثم ابتلعه لم يفطر لأنه يصل من معدته أشبه ما لو لم يجمعه وفيه وجه أخر أنه يفطره لإمكان التحرز منه</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لا يفطِّره لأنه لم يُدخِل شيئاً من الخارج بل هذا ريقه جمعه وابتلعه، وإن كان الفم له حكم الظاهر لأن الفم حكمه حكم الظاهر ولذلك لو أنه تمضمض بالماء فإنه لا يضره ولهذا تجب المضمضة في الوضوء وفي الغسل لأنه في حكم الظاهر</w:t>
      </w:r>
      <w:r>
        <w:rPr>
          <w:b/>
          <w:bCs/>
          <w:rtl w:val="true"/>
          <w:lang w:bidi="ar"/>
        </w:rPr>
        <w:t>.</w:t>
        <w:br/>
      </w:r>
      <w:r>
        <w:rPr>
          <w:b/>
          <w:b/>
          <w:bCs/>
          <w:rtl w:val="true"/>
          <w:lang w:bidi="ar"/>
        </w:rPr>
        <w:t>القارئ</w:t>
      </w:r>
      <w:r>
        <w:rPr>
          <w:b/>
          <w:bCs/>
          <w:rtl w:val="true"/>
          <w:lang w:bidi="ar"/>
        </w:rPr>
        <w:t xml:space="preserve">: </w:t>
      </w:r>
      <w:r>
        <w:rPr>
          <w:b/>
          <w:b/>
          <w:bCs/>
          <w:rtl w:val="true"/>
          <w:lang w:bidi="ar"/>
        </w:rPr>
        <w:t>وإن ابتلع النخامة ففيها روايتان إحداهما يفطر لأنها من غير الفم أشبه القيء والثانية لا يفطر لأنها لا تصل من خارج وهي معتادة في الفم أشبه ال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نخامة الصحيح أنه لا يفطر بها لأنها لم تدخل من خارج بل هي من البدن ولكن لا يجوز أن يبتلع النخامة إذا وصلت إلى فمه لأنها مستقذرة وقد نص الفقهاء رحمهم الله على أن بلع النخامة إذا وصلت إلى الفم حرام لاستقذارها واستهجانها وربما تحمل إمراضاً تتأثر بها المعدة فلذلك نقول إنه يحرم ولكن الكلام على أنها هل تفطر أولا؟ الصحيح أنها لا تفطر وهذا في النخامة التي تصل إلى الفم فأما النخامة التي تنزل من الخياشيم إلى الحلق فهذه لا تفطر قولاً واحداً لأنها لم تصل إلى شيء في حكم الظاهر فلم تدخل إلى البدن من خارج فلا تفطر حتى على المشهور من المذهب وما يفعله بعض الموسوسين الذين يشددون على أنفسهم إذا أحس بالنخامة من خياشيمه إلى حلقه جعل يحاول إخراجها فهذا غلط يقال أولاً أن هذا لا يضرك وثانيا أن هذا من باب التشديد والتنطع بالعبادة والتشديد والتنطع بالعبادة مما نهي عنه</w:t>
      </w:r>
      <w:r>
        <w:rPr>
          <w:b/>
          <w:bCs/>
          <w:rtl w:val="true"/>
          <w:lang w:bidi="ar"/>
        </w:rPr>
        <w:t>.</w:t>
        <w:br/>
      </w:r>
      <w:r>
        <w:rPr>
          <w:b/>
          <w:b/>
          <w:bCs/>
          <w:rtl w:val="true"/>
          <w:lang w:bidi="ar"/>
        </w:rPr>
        <w:t>القارئ</w:t>
      </w:r>
      <w:r>
        <w:rPr>
          <w:b/>
          <w:bCs/>
          <w:rtl w:val="true"/>
          <w:lang w:bidi="ar"/>
        </w:rPr>
        <w:t xml:space="preserve">: </w:t>
      </w:r>
      <w:r>
        <w:rPr>
          <w:b/>
          <w:b/>
          <w:bCs/>
          <w:rtl w:val="true"/>
          <w:lang w:bidi="ar"/>
        </w:rPr>
        <w:t>ومن أخرج ريقه من فمه ثم ابتلعه أو بلع ريق غيره أفطر لأنه بلعه من غير فمه أشبه ما لو بلع ماءً</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إذا أخرج الريق إلى الشفتين ثم عاد فابتلعه فهذا يفطر لأنه انفصل من الفم وكذلك لو أخرج السواك بعد أن تسوك ثم أعاده مرة ثانية إلى الفم وفيه ريق ثم امتصه في فمه وبلع الريق فإنه يفطر</w:t>
      </w:r>
      <w:r>
        <w:rPr>
          <w:b/>
          <w:bCs/>
          <w:rtl w:val="true"/>
          <w:lang w:bidi="ar"/>
        </w:rPr>
        <w:t>.</w:t>
        <w:br/>
      </w:r>
      <w:r>
        <w:rPr>
          <w:b/>
          <w:b/>
          <w:bCs/>
          <w:rtl w:val="true"/>
          <w:lang w:bidi="ar"/>
        </w:rPr>
        <w:t>القارئ</w:t>
      </w:r>
      <w:r>
        <w:rPr>
          <w:b/>
          <w:bCs/>
          <w:rtl w:val="true"/>
          <w:lang w:bidi="ar"/>
        </w:rPr>
        <w:t xml:space="preserve">: </w:t>
      </w:r>
      <w:r>
        <w:rPr>
          <w:b/>
          <w:b/>
          <w:bCs/>
          <w:rtl w:val="true"/>
          <w:lang w:bidi="ar"/>
        </w:rPr>
        <w:t>ومن أخرج درهماً من فمه ثم أدخله وبلع ريقه لم يفطر لأنه لا يتحقق ابتلاع البلل الذي كان عليه ولذلك لا يفطر بابتلاع ريقه بعد المضمضة والتسوك بالعود الرطب ولا بإخراج لسانه ثم إ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من أخرج درهما من فيه ثم أدخله وبلع ريقه لم يفطر لأنه لا يتحقق ابتلاع البلل والدرهم هي النقود من الفضة هذا إنسان وضع في فمه درهماً ثم أخرجه ثم أعاده في فمه مرة ثانية وهذا ربما يستعمله بعض الناس لتنظيف الدرهم ربما يكون فيه وسخ فيدخله في فمه ويحركه بلسانه من أجل أن يتنظف فهذا الرجل أخرج الدرهم فوجد أنه ما زال فيه وسخاً فأدخله ثانية فهذا لا يفطر لأنه كما قال المؤلف لا يتقين انفصال شيءٍ من الريق دخل إلى الجوف كما أن الرجل لو تمضمض فإنه لا يلزمه أن يتفل ريقه كما يفعله بعض الموسوسين بل نقول إذا توضأت ومججت الماء فلا تكلف نفسك بعدها حتى لو أحسست بطعم الماء في فمك فإنه لا يضرك وهذا هو ظاهر هدي الصحابة رضي الله عنهم والسلف الصالح أنهم لا يتكلفون ولا يتنطعون في دين الله يقول المؤلف </w:t>
      </w:r>
      <w:r>
        <w:rPr>
          <w:b/>
          <w:bCs/>
          <w:rtl w:val="true"/>
          <w:lang w:bidi="ar"/>
        </w:rPr>
        <w:t>(</w:t>
      </w:r>
      <w:r>
        <w:rPr>
          <w:b/>
          <w:b/>
          <w:bCs/>
          <w:rtl w:val="true"/>
          <w:lang w:bidi="ar"/>
        </w:rPr>
        <w:t>ولذلك لا يفطر بابتلاع ريقه بعد المضمضة والتسوك بالعود الرطب</w:t>
      </w:r>
      <w:r>
        <w:rPr>
          <w:b/>
          <w:bCs/>
          <w:rtl w:val="true"/>
          <w:lang w:bidi="ar"/>
        </w:rPr>
        <w:t xml:space="preserve">) </w:t>
      </w:r>
      <w:r>
        <w:rPr>
          <w:b/>
          <w:b/>
          <w:bCs/>
          <w:rtl w:val="true"/>
          <w:lang w:bidi="ar"/>
        </w:rPr>
        <w:t xml:space="preserve">التسوك بالعود الرطب بشرط ألا يكون له طعم فإنه لا يضره لأنه وإن كان رطباً ليس جافاً لا يتحقق الإنسان أن هذه الرطوبة انفصلت من السواك ودخلت في جوفه أما لو كان له طعم وابتلع الطعم فإنه يفطر لأننا نتحقق أن جزءاً منه دخل في جوفه يقول رحمه الله </w:t>
      </w:r>
      <w:r>
        <w:rPr>
          <w:b/>
          <w:bCs/>
          <w:rtl w:val="true"/>
          <w:lang w:bidi="ar"/>
        </w:rPr>
        <w:t>(</w:t>
      </w:r>
      <w:r>
        <w:rPr>
          <w:b/>
          <w:b/>
          <w:bCs/>
          <w:rtl w:val="true"/>
          <w:lang w:bidi="ar"/>
        </w:rPr>
        <w:t>ولا بإخراج لسانه ثم اعادته</w:t>
      </w:r>
      <w:r>
        <w:rPr>
          <w:b/>
          <w:bCs/>
          <w:rtl w:val="true"/>
          <w:lang w:bidi="ar"/>
        </w:rPr>
        <w:t xml:space="preserve">) </w:t>
      </w:r>
      <w:r>
        <w:rPr>
          <w:b/>
          <w:b/>
          <w:bCs/>
          <w:rtl w:val="true"/>
          <w:lang w:bidi="ar"/>
        </w:rPr>
        <w:t>انسان أخرج لسانه وهو رطب عليه الريق ثم أعاده ولنفرض أنه جمع ريقه على لسانه ثم أخرجه ثم رده لماذا لايفطر؟ لأنه لم ينفصل بخلاف الذي أخرج ريقه إلى ما بين شفتيه ثم أعاده فهذا فارق محله ودخل من خارج فيكون مفطراً</w:t>
      </w:r>
      <w:r>
        <w:rPr>
          <w:b/>
          <w:bCs/>
          <w:rtl w:val="true"/>
          <w:lang w:bidi="ar"/>
        </w:rPr>
        <w:t>.</w:t>
        <w:br/>
      </w:r>
      <w:r>
        <w:rPr>
          <w:b/>
          <w:b/>
          <w:bCs/>
          <w:rtl w:val="true"/>
          <w:lang w:bidi="ar"/>
        </w:rPr>
        <w:t>القارئ</w:t>
      </w:r>
      <w:r>
        <w:rPr>
          <w:b/>
          <w:bCs/>
          <w:rtl w:val="true"/>
          <w:lang w:bidi="ar"/>
        </w:rPr>
        <w:t xml:space="preserve">: </w:t>
      </w:r>
      <w:r>
        <w:rPr>
          <w:b/>
          <w:b/>
          <w:bCs/>
          <w:rtl w:val="true"/>
          <w:lang w:bidi="ar"/>
        </w:rPr>
        <w:t>ولو سال فمه دما أو خرج إليه قلس أو قيء فازدرده أفطر لأن الفم في حكم الظاهر وإن أخرجه ثم ابتلع ريقه ومعه شيء من النجس أفطر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عندنا بالمخطوطة </w:t>
      </w:r>
      <w:r>
        <w:rPr>
          <w:b/>
          <w:bCs/>
          <w:rtl w:val="true"/>
          <w:lang w:bidi="ar"/>
        </w:rPr>
        <w:t>(</w:t>
      </w:r>
      <w:r>
        <w:rPr>
          <w:b/>
          <w:b/>
          <w:bCs/>
          <w:rtl w:val="true"/>
          <w:lang w:bidi="ar"/>
        </w:rPr>
        <w:t>منجس</w:t>
      </w:r>
      <w:r>
        <w:rPr>
          <w:b/>
          <w:bCs/>
          <w:rtl w:val="true"/>
          <w:lang w:bidi="ar"/>
        </w:rPr>
        <w:t xml:space="preserve">) </w:t>
      </w:r>
      <w:r>
        <w:rPr>
          <w:b/>
          <w:b/>
          <w:bCs/>
          <w:rtl w:val="true"/>
          <w:lang w:bidi="ar"/>
        </w:rPr>
        <w:t xml:space="preserve">نسخة والمسألة هذه يقول </w:t>
      </w:r>
      <w:r>
        <w:rPr>
          <w:b/>
          <w:bCs/>
          <w:rtl w:val="true"/>
          <w:lang w:bidi="ar"/>
        </w:rPr>
        <w:t>(</w:t>
      </w:r>
      <w:r>
        <w:rPr>
          <w:b/>
          <w:b/>
          <w:bCs/>
          <w:rtl w:val="true"/>
          <w:lang w:bidi="ar"/>
        </w:rPr>
        <w:t>إذا سال فمه دماً</w:t>
      </w:r>
      <w:r>
        <w:rPr>
          <w:b/>
          <w:bCs/>
          <w:rtl w:val="true"/>
          <w:lang w:bidi="ar"/>
        </w:rPr>
        <w:t xml:space="preserve">) </w:t>
      </w:r>
      <w:r>
        <w:rPr>
          <w:b/>
          <w:b/>
          <w:bCs/>
          <w:rtl w:val="true"/>
          <w:lang w:bidi="ar"/>
        </w:rPr>
        <w:t xml:space="preserve">وهذا يحصل لبعض الناس تكون لثته رديئة إذا تسوك خرج الدم فهنا يجب أن تنتبه لهذا إذا حصل فلا تبتلعه لأن الدم ليس مما يخرج من الفم ليس معتاداً ًفإن بلعته وأنت عالم بالحكم فإنه سوف يأتينا إن شاء الله أنه من شروط المفطرات العلم فإنك تفطر ولكن هل يجوز أن يبتلع الإنسان هذا الدم؟ لا ولو كان غير صائم لعموم قوله تعالى </w:t>
      </w:r>
      <w:r>
        <w:rPr>
          <w:b/>
          <w:bCs/>
          <w:rtl w:val="true"/>
          <w:lang w:bidi="ar"/>
        </w:rPr>
        <w:t>(</w:t>
      </w:r>
      <w:r>
        <w:rPr>
          <w:b/>
          <w:b/>
          <w:bCs/>
          <w:rtl w:val="true"/>
          <w:lang w:bidi="ar"/>
        </w:rPr>
        <w:t>حُرِّمَتْ عَلَيْكُمُ الْمَيْتَةُ وَالدَّمُ</w:t>
      </w:r>
      <w:r>
        <w:rPr>
          <w:b/>
          <w:bCs/>
          <w:rtl w:val="true"/>
          <w:lang w:bidi="ar"/>
        </w:rPr>
        <w:t xml:space="preserve">) </w:t>
      </w:r>
      <w:r>
        <w:rPr>
          <w:b/>
          <w:b/>
          <w:bCs/>
          <w:rtl w:val="true"/>
          <w:lang w:bidi="ar"/>
        </w:rPr>
        <w:t xml:space="preserve">وكذلك أيضاً </w:t>
      </w:r>
      <w:r>
        <w:rPr>
          <w:b/>
          <w:bCs/>
          <w:rtl w:val="true"/>
          <w:lang w:bidi="ar"/>
        </w:rPr>
        <w:t>(</w:t>
      </w:r>
      <w:r>
        <w:rPr>
          <w:b/>
          <w:b/>
          <w:bCs/>
          <w:rtl w:val="true"/>
          <w:lang w:bidi="ar"/>
        </w:rPr>
        <w:t>لو خرج إليه قلس أو قيء فازدرده أفطر</w:t>
      </w:r>
      <w:r>
        <w:rPr>
          <w:b/>
          <w:bCs/>
          <w:rtl w:val="true"/>
          <w:lang w:bidi="ar"/>
        </w:rPr>
        <w:t xml:space="preserve">) </w:t>
      </w:r>
      <w:r>
        <w:rPr>
          <w:b/>
          <w:b/>
          <w:bCs/>
          <w:rtl w:val="true"/>
          <w:lang w:bidi="ar"/>
        </w:rPr>
        <w:t xml:space="preserve">القلس ما يخرج من المعدة عند التجشي مثلاً إنسان تجشى فخرج منه قلس وهو ما دون ملئ الفم ثم ابتلعه فإنه يفطر لأن هذا القلس وصل إلى الفم والفم في حكم الظاهر ثم عاد إلى الجوف فيفطر بذلك وكذلك القيء والقيء ما كان ملء الفم أو أكثر فمثلاً إنسان خرج منه قيء يعني أحس باضطراب المعدة حتى خرج ما فيها أو بعضه ثم ما بقي ابتلعه فإنه يفطر ووجه ذلك ظاهر أن هذا الطعام أو الشراب خرج إلى ما كان في حكم الظاهر وهو الفم ثم عاد إلى المعدة فكان مفطراً، </w:t>
      </w:r>
      <w:r>
        <w:rPr>
          <w:b/>
          <w:bCs/>
          <w:rtl w:val="true"/>
          <w:lang w:bidi="ar"/>
        </w:rPr>
        <w:t>(</w:t>
      </w:r>
      <w:r>
        <w:rPr>
          <w:b/>
          <w:b/>
          <w:bCs/>
          <w:rtl w:val="true"/>
          <w:lang w:bidi="ar"/>
        </w:rPr>
        <w:t>وإن أخرجه ثم ابتلع ريقه ومعه شيء من المنجس أفطر وإلا فلا</w:t>
      </w:r>
      <w:r>
        <w:rPr>
          <w:b/>
          <w:bCs/>
          <w:rtl w:val="true"/>
          <w:lang w:bidi="ar"/>
        </w:rPr>
        <w:t xml:space="preserve">) </w:t>
      </w:r>
      <w:r>
        <w:rPr>
          <w:b/>
          <w:b/>
          <w:bCs/>
          <w:rtl w:val="true"/>
          <w:lang w:bidi="ar"/>
        </w:rPr>
        <w:t xml:space="preserve">إن أخرجه ضد إزدرده يعني أخرج هذا القيء أو القلس أو الدم ثم ابتلع ريقه فإن كان معه شيء من القلس أو القيء أو الدم أفطر وإن لم يختلط به شيء فإنه لا يفطر وهذا واضح وقول المؤلف </w:t>
      </w:r>
      <w:r>
        <w:rPr>
          <w:b/>
          <w:bCs/>
          <w:rtl w:val="true"/>
          <w:lang w:bidi="ar"/>
        </w:rPr>
        <w:t>(</w:t>
      </w:r>
      <w:r>
        <w:rPr>
          <w:b/>
          <w:b/>
          <w:bCs/>
          <w:rtl w:val="true"/>
          <w:lang w:bidi="ar"/>
        </w:rPr>
        <w:t>من المنجس</w:t>
      </w:r>
      <w:r>
        <w:rPr>
          <w:b/>
          <w:bCs/>
          <w:rtl w:val="true"/>
          <w:lang w:bidi="ar"/>
        </w:rPr>
        <w:t xml:space="preserve">) </w:t>
      </w:r>
      <w:r>
        <w:rPr>
          <w:b/>
          <w:b/>
          <w:bCs/>
          <w:rtl w:val="true"/>
          <w:lang w:bidi="ar"/>
        </w:rPr>
        <w:t>يدل على أن دم الآدمي وقيئه وقلسه نجس وهذه فيها خلاف بين العلماء وليس هناك دليل على نجاسة دم الآدمي إلا ما خرج من السبيل القبل أو الدبر وليس هناك دليل أيضاً على نجاسة القيء ومن المعلوم أن القيء يكثر مع الناس ولو كان نجساً لكان مما تتوافر الدواعي على نقل تطهيره ومن المعلوم أيضاًَ أن الأطفال الصغار يتقيئون بين أيدي أمهاتهم ولم يرد عن النبي عليه الصلاة والسلام أنه أمر بغسل قيئه لكن البول أمر بغسله وبين حكمه وسكوته عن القيء دليل على أنه ليس بنجس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لوم أن القاعدة العامة عندنا أن الأصل في الأشياء الطهارة فلا ينجس شيء منها إلا بدليل والأصل في الأشياء الحل فلا يحرم شيء منها الا بدليل إلا العبادات فالأصل فيها الحظر والمنع إلا بدليل مشروعية والله أعل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ن استقاء عمداً أفطر ومن ذرعه فلا شيء عليه لما روى أبو هريرة رضي الله عنه أن النبي صلى الله عليه وسلم قال </w:t>
      </w:r>
      <w:r>
        <w:rPr>
          <w:b/>
          <w:bCs/>
          <w:rtl w:val="true"/>
          <w:lang w:bidi="ar"/>
        </w:rPr>
        <w:t>(</w:t>
      </w:r>
      <w:r>
        <w:rPr>
          <w:b/>
          <w:b/>
          <w:bCs/>
          <w:rtl w:val="true"/>
          <w:lang w:bidi="ar"/>
        </w:rPr>
        <w:t>من ذرعه القيء فلا قضاء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بالمخطوطة </w:t>
      </w:r>
      <w:r>
        <w:rPr>
          <w:b/>
          <w:bCs/>
          <w:rtl w:val="true"/>
          <w:lang w:bidi="ar"/>
        </w:rPr>
        <w:t>(</w:t>
      </w:r>
      <w:r>
        <w:rPr>
          <w:b/>
          <w:b/>
          <w:bCs/>
          <w:rtl w:val="true"/>
          <w:lang w:bidi="ar"/>
        </w:rPr>
        <w:t>فليس عليه قضاء</w:t>
      </w:r>
      <w:r>
        <w:rPr>
          <w:b/>
          <w:bCs/>
          <w:rtl w:val="true"/>
          <w:lang w:bidi="ar"/>
        </w:rPr>
        <w:t xml:space="preserve">) </w:t>
      </w:r>
      <w:r>
        <w:rPr>
          <w:b/>
          <w:b/>
          <w:bCs/>
          <w:rtl w:val="true"/>
          <w:lang w:bidi="ar"/>
        </w:rPr>
        <w:t>نسخة</w:t>
      </w:r>
      <w:r>
        <w:rPr>
          <w:b/>
          <w:bCs/>
          <w:rtl w:val="true"/>
          <w:lang w:bidi="ar"/>
        </w:rPr>
        <w:t>.</w:t>
        <w:br/>
      </w:r>
      <w:r>
        <w:rPr>
          <w:b/>
          <w:b/>
          <w:bCs/>
          <w:rtl w:val="true"/>
          <w:lang w:bidi="ar"/>
        </w:rPr>
        <w:t>القارئ</w:t>
      </w:r>
      <w:r>
        <w:rPr>
          <w:b/>
          <w:bCs/>
          <w:rtl w:val="true"/>
          <w:lang w:bidi="ar"/>
        </w:rPr>
        <w:t xml:space="preserve">: </w:t>
      </w:r>
      <w:r>
        <w:rPr>
          <w:b/>
          <w:b/>
          <w:bCs/>
          <w:rtl w:val="true"/>
          <w:lang w:bidi="ar"/>
        </w:rPr>
        <w:t>ومن استقاء عمداً فليقض</w:t>
      </w:r>
      <w:r>
        <w:rPr>
          <w:b/>
          <w:bCs/>
          <w:rtl w:val="true"/>
          <w:lang w:bidi="ar"/>
        </w:rPr>
        <w:t xml:space="preserve">) </w:t>
      </w:r>
      <w:r>
        <w:rPr>
          <w:b/>
          <w:b/>
          <w:bCs/>
          <w:rtl w:val="true"/>
          <w:lang w:bidi="ar"/>
        </w:rPr>
        <w:t xml:space="preserve">حديث حسن وإن حجّم أو إحتّجم أفطر لقوله صلى الله عليه وسلم </w:t>
      </w:r>
      <w:r>
        <w:rPr>
          <w:b/>
          <w:bCs/>
          <w:rtl w:val="true"/>
          <w:lang w:bidi="ar"/>
        </w:rPr>
        <w:t>(</w:t>
      </w:r>
      <w:r>
        <w:rPr>
          <w:b/>
          <w:b/>
          <w:bCs/>
          <w:rtl w:val="true"/>
          <w:lang w:bidi="ar"/>
        </w:rPr>
        <w:t>أفطر الحاجم والمحجوم</w:t>
      </w:r>
      <w:r>
        <w:rPr>
          <w:b/>
          <w:bCs/>
          <w:rtl w:val="true"/>
          <w:lang w:bidi="ar"/>
        </w:rPr>
        <w:t xml:space="preserve">) </w:t>
      </w:r>
      <w:r>
        <w:rPr>
          <w:b/>
          <w:b/>
          <w:bCs/>
          <w:rtl w:val="true"/>
          <w:lang w:bidi="ar"/>
        </w:rPr>
        <w:t>رواه عن النبي صلى الله عليه وسلم أحد عشر نفسا وقال أحمد حديث ثوبان وشداد بن أوس صحيحان</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ذكر فيه المؤلف رحمه الله شيئين مما يحصل بهما الفطر</w:t>
      </w:r>
      <w:r>
        <w:rPr>
          <w:b/>
          <w:bCs/>
          <w:rtl w:val="true"/>
          <w:lang w:bidi="ar"/>
        </w:rPr>
        <w:br/>
      </w:r>
      <w:r>
        <w:rPr>
          <w:b/>
          <w:b/>
          <w:bCs/>
          <w:rtl w:val="true"/>
          <w:lang w:bidi="ar"/>
        </w:rPr>
        <w:t>الأول القيء وهو معروف والثاني الحجامة</w:t>
      </w:r>
      <w:r>
        <w:rPr>
          <w:b/>
          <w:bCs/>
          <w:rtl w:val="true"/>
          <w:lang w:bidi="ar"/>
        </w:rPr>
        <w:t>.</w:t>
        <w:br/>
      </w:r>
      <w:r>
        <w:rPr>
          <w:b/>
          <w:b/>
          <w:bCs/>
          <w:rtl w:val="true"/>
          <w:lang w:bidi="ar"/>
        </w:rPr>
        <w:t>أما القيء فقد قسمه النبي صلى الله عليه وسلم إلى قسمين قسم غلب وقسم طُلب فما غلب فإنه لا يفطر لأنه بغير اختيار الإنسان وما طلب فإنه يفطر أما الأول وهو ماغلب فإنه لا يفطر فعلته ظاهره وهو أن الإنسان لم يختره ولم يرده ولا يكلف الله نفساً إلا وسعها وأما الثاني فوجهه أنه إذا طلب القيء فقاء خلت معدته من الطعام فلحقه الضعف الذي قد لا يستطيع أن يكمل صومه إلا بمشقة فكان من رحمة الله تعالى أن جعل القيء عمداً مفطراً وإذا كان مفطراً قلنا إن كان الصوم واجباً حرم الاستقاء وإن كان نفلاً جاز الاستقاء وقلنا له كل واشرب حفاظاً على صحته فتبين بذلك أن الفطر بالقيء المتعمد هو وجه النظر وال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حجامة فنقول إذا حجم الإنسان فإنه سوف يكون باختياره أو احتجم أي طلب من يحجمه فسيكون أيضا باختياره ولهذا لم يقسمها الرسول صلى الله عليه وسلم كما قسم القيء بل قال </w:t>
      </w:r>
      <w:r>
        <w:rPr>
          <w:b/>
          <w:bCs/>
          <w:rtl w:val="true"/>
          <w:lang w:bidi="ar"/>
        </w:rPr>
        <w:t>(</w:t>
      </w:r>
      <w:r>
        <w:rPr>
          <w:b/>
          <w:b/>
          <w:bCs/>
          <w:rtl w:val="true"/>
          <w:lang w:bidi="ar"/>
        </w:rPr>
        <w:t>أفطر الحاجم والمحجوم</w:t>
      </w:r>
      <w:r>
        <w:rPr>
          <w:b/>
          <w:bCs/>
          <w:rtl w:val="true"/>
          <w:lang w:bidi="ar"/>
        </w:rPr>
        <w:t xml:space="preserve">) </w:t>
      </w:r>
      <w:r>
        <w:rPr>
          <w:b/>
          <w:b/>
          <w:bCs/>
          <w:rtl w:val="true"/>
          <w:lang w:bidi="ar"/>
        </w:rPr>
        <w:t xml:space="preserve">والحديث صححه الإمام أحمد وغيره ولا معارض له على وجه صحيح وفي حديث ابن عباس </w:t>
      </w:r>
      <w:r>
        <w:rPr>
          <w:b/>
          <w:bCs/>
          <w:rtl w:val="true"/>
          <w:lang w:bidi="ar"/>
        </w:rPr>
        <w:t>(</w:t>
      </w:r>
      <w:r>
        <w:rPr>
          <w:b/>
          <w:b/>
          <w:bCs/>
          <w:rtl w:val="true"/>
          <w:lang w:bidi="ar"/>
        </w:rPr>
        <w:t>أن النبي صلى الله عليه وسلم احتجم وهومحرم واحتجم وهو صائم</w:t>
      </w:r>
      <w:r>
        <w:rPr>
          <w:b/>
          <w:bCs/>
          <w:rtl w:val="true"/>
          <w:lang w:bidi="ar"/>
        </w:rPr>
        <w:t xml:space="preserve">) </w:t>
      </w:r>
      <w:r>
        <w:rPr>
          <w:b/>
          <w:b/>
          <w:bCs/>
          <w:rtl w:val="true"/>
          <w:lang w:bidi="ar"/>
        </w:rPr>
        <w:t xml:space="preserve">وفيه كلام للعلماء فليس معارضاً صحيحاً ونقول أما فطر المحجوم فظاهر مناسبته للحكمة والغاية الحميدة التي جاءت بها الشريعة لأن المحجوم سينزف منه دمٌ كثير ومعلوم أن هذا يضعف البدن ويرهق البدن فمن رحمة الله بعباده أن من احتجم أفطر وحينئذ نقول إن كان احتجامه لضرورة جاز في الفرض والنفل ونقول له الآن كل واشرب وإن كان لغير ضرورة حرم في الفرض وجاز في النفل ونقول لمن كان متنفلا وأراد أن يحتجم احتجم ولكن كل واشرب لأنك أفطرت من أجل أن تعيد للبدن قوته فكان هذا مناسباً تماماً للحكمة لكن ما هي الحكمة في الحاجم؟ الحاجم لم يخرج منه دم قال بعض أهل العلم إن هذا تعبد ما ندري لكن النبي صلى الله عليه وسلم قال </w:t>
      </w:r>
      <w:r>
        <w:rPr>
          <w:b/>
          <w:bCs/>
          <w:rtl w:val="true"/>
          <w:lang w:bidi="ar"/>
        </w:rPr>
        <w:t>(</w:t>
      </w:r>
      <w:r>
        <w:rPr>
          <w:b/>
          <w:b/>
          <w:bCs/>
          <w:rtl w:val="true"/>
          <w:lang w:bidi="ar"/>
        </w:rPr>
        <w:t>أفطر الحاجم</w:t>
      </w:r>
      <w:r>
        <w:rPr>
          <w:b/>
          <w:bCs/>
          <w:rtl w:val="true"/>
          <w:lang w:bidi="ar"/>
        </w:rPr>
        <w:t xml:space="preserve">) </w:t>
      </w:r>
      <w:r>
        <w:rPr>
          <w:b/>
          <w:b/>
          <w:bCs/>
          <w:rtl w:val="true"/>
          <w:lang w:bidi="ar"/>
        </w:rPr>
        <w:t xml:space="preserve">وقلنا سمعاً وطاعة وعلى العين والرأس أما ما الحكمة؟ فعقولنا أقصر من أن تدرك جميع حكم الله ولا ندري لكننا نتعبد لله بذلك وقال شيخ الإسلام ابن تيمية رحمه الله الحكمة أن الحاجم حسب الطريقة المعروفة في عهد الرسول عليه الصلاة والسلام لابد أن يمص القارورة التي يحجم بها وعند المص لا بد أن يصعد إليه شيء من دم الإنسان من غير أن يشعر بدخوله لكن تعمد أن يمص وهو يعرف أنه لا بد أن يجتذب نفسه شيئاً من الدم وإذا وصل إلى معدته شيء من الدم أو غير الدم فإنه يفطر فإن كانت هذه العلة مستقيمة فذاك وإن لم تكن العلة مستقيمة فالعلة طاعة الله ورسوله </w:t>
      </w:r>
      <w:r>
        <w:rPr>
          <w:b/>
          <w:bCs/>
          <w:rtl w:val="true"/>
          <w:lang w:bidi="ar"/>
        </w:rPr>
        <w:t>(</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ون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مربوبون إذا قال ربنا شيئاً وإذا قال رسوله شيئاً قلنا سمعاً وطاعة ربما يكون تعبد الإنسان بما لا يعقل حكمته أبلغ من تعبده بما يعقل حكمته لأنه إذا تعبد ما يعقل حكمته حمله على التعبد بذلك السمع والعقل إذا كان يعقل حكمته واذا كان لا يعقل صار أشد انقياداً وذلاً للشرع لأنه يتعبد لله بما لا يعقل معناه لا يتعبد إلا لمجرد السمع والطاعة إذاً هذان نوعان مما يفطر وهما القيء عمداً لا بد أن تقيد والثاني الحجامة ولكن يسأل بعض الناس إذا هاجت كبده أي معدته فهل عليه أن يمسكها وهل له أن يستقيء حتى يستريح؟ لأنه أحياناًُ تموج وتهيج المعدة ويحب الإنسان أن يستقيئ فهل نقول يلزمك أن تمسكها وتردها إذا كان صومك فرضاً أو نقول إذا هاجت وماجت فاستخرجها حتى لا تكون ضرراً عليك؟ الجواب إذا كان هناك ضرر لا شك أنا نقول استخرجها وأفطر ولكن إذا كان ما فيه ضرر فهنا نقول لا تستخرجها ولا تردها إن غلبتك فدعها وإن سكنت فلا تستخرجها وقال بعض العلماء القول بالإفطار بالقيء والحجامة قولٌ على خلاف القياس فلا يعمل به لأن الإفطار بما دخل لا بما خرج كما أن الوضوء مما خرج لا مما دخل سبحان الله من أين جاءت القواعد هذه؟ فالوضوء مما خرج لا مما دخل لئلا ينتقض الوضوء بلحم الإبل لأن لحم الإبل داخل وهنا قالوا الفطر بما دخل لا بما خرج لئلا يبطل الصوم بالحجامة والقيء فنقول عفا الله عنكم إننا لا يمكن أن نعارض قول الله ورسوله بمثل هذه التعليلات العليلة ومن أين أخذتم هذه القواعد؟ أمن الكتاب؟ أو من السنة؟ أو من الإجماع؟ من قال هذا؟ نقض الوضوء بما جعله الشرع ناقضاً سواء كان داخلا أو خارجا والإفطار بما جعله الشارع مفطراً سواءً داخلاً أم خارجاً هذا الصواب أما أن نقعد قواعد ليس لها إلا مجرد طرد في أكثر المسائل هذا ليس ب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أن أكثر ما ينقض إذا خرج لا ما دخل لكن إذا جاءت السنة لابد أن نقول بها وكذلك في مسألة الفطر أن الأكثر مما دخل لا مما خرج لكن مع ذلك يفطر ثم نقول لهم ما تقولون لو استمنى فأمنى أيفطر أم لا؟ وهو مما خرج المهم على كل حال أنه لا يمكن لإنسان عارض الكتاب والسنة إلا وجدت في قوله خللاً أول خلل المخالفة ثم النقض بالعلل والحكم التي هو يقر بها على كل حال الصحيح أن من استقاء عمداً أفطر ومن غلبه القيء فلا يفطر وأن من حجم أو احتجم فانه يفطر</w:t>
      </w:r>
      <w:r>
        <w:rPr>
          <w:b/>
          <w:bCs/>
          <w:rtl w:val="true"/>
          <w:lang w:bidi="ar"/>
        </w:rPr>
        <w:t>.</w:t>
        <w:br/>
      </w:r>
      <w:r>
        <w:rPr>
          <w:b/>
          <w:b/>
          <w:bCs/>
          <w:rtl w:val="true"/>
          <w:lang w:bidi="ar"/>
        </w:rPr>
        <w:t>فائدة</w:t>
      </w:r>
      <w:r>
        <w:rPr>
          <w:b/>
          <w:bCs/>
          <w:rtl w:val="true"/>
          <w:lang w:bidi="ar"/>
        </w:rPr>
        <w:t xml:space="preserve">: </w:t>
      </w:r>
      <w:r>
        <w:rPr>
          <w:b/>
          <w:b/>
          <w:bCs/>
          <w:rtl w:val="true"/>
          <w:lang w:bidi="ar"/>
        </w:rPr>
        <w:t>شيخ الإسلام رحمه الله له رسالة صغيرة اسمها حقيقة الصيام مفيدة جداً لطالب العلم لو رجعتم إليها استفدتم إن شاء ال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تحرم المباشرة للآية فإن باشر فيما دون الفرج أو قبل أو لمس فأنزل فسد صومه فإن لم ينزل لم يفسد لما روي عن عمر رضي الله عنه قال قلت يا رسول الله صنعت اليوم أمراً عظيماً قبلت وأنا صائم قال </w:t>
      </w:r>
      <w:r>
        <w:rPr>
          <w:b/>
          <w:bCs/>
          <w:rtl w:val="true"/>
          <w:lang w:bidi="ar"/>
        </w:rPr>
        <w:t>(</w:t>
      </w:r>
      <w:r>
        <w:rPr>
          <w:b/>
          <w:b/>
          <w:bCs/>
          <w:rtl w:val="true"/>
          <w:lang w:bidi="ar"/>
        </w:rPr>
        <w:t>أرأيت لو تمضمضت من الماء وأنت صائم؟</w:t>
      </w:r>
      <w:r>
        <w:rPr>
          <w:b/>
          <w:bCs/>
          <w:rtl w:val="true"/>
          <w:lang w:bidi="ar"/>
        </w:rPr>
        <w:t xml:space="preserve">) </w:t>
      </w:r>
      <w:r>
        <w:rPr>
          <w:b/>
          <w:b/>
          <w:bCs/>
          <w:rtl w:val="true"/>
          <w:lang w:bidi="ar"/>
        </w:rPr>
        <w:t xml:space="preserve">قلت لا بأس قال </w:t>
      </w:r>
      <w:r>
        <w:rPr>
          <w:b/>
          <w:bCs/>
          <w:rtl w:val="true"/>
          <w:lang w:bidi="ar"/>
        </w:rPr>
        <w:t>(</w:t>
      </w:r>
      <w:r>
        <w:rPr>
          <w:b/>
          <w:b/>
          <w:bCs/>
          <w:rtl w:val="true"/>
          <w:lang w:bidi="ar"/>
        </w:rPr>
        <w:t>فمه؟</w:t>
      </w:r>
      <w:r>
        <w:rPr>
          <w:b/>
          <w:bCs/>
          <w:rtl w:val="true"/>
          <w:lang w:bidi="ar"/>
        </w:rPr>
        <w:t xml:space="preserve">) </w:t>
      </w:r>
      <w:r>
        <w:rPr>
          <w:b/>
          <w:b/>
          <w:bCs/>
          <w:rtl w:val="true"/>
          <w:lang w:bidi="ar"/>
        </w:rPr>
        <w:t>رواه أبو داود، شبه القبلة بالمضمضة لأنها من مقدمات الشهوة والمضمضة إذا لم يكن معها نزول الماء لم يفطر كذلك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عندنا بالمخطوطة </w:t>
      </w:r>
      <w:r>
        <w:rPr>
          <w:b/>
          <w:bCs/>
          <w:rtl w:val="true"/>
          <w:lang w:bidi="ar"/>
        </w:rPr>
        <w:t>(</w:t>
      </w:r>
      <w:r>
        <w:rPr>
          <w:b/>
          <w:b/>
          <w:bCs/>
          <w:rtl w:val="true"/>
          <w:lang w:bidi="ar"/>
        </w:rPr>
        <w:t>لكونها من مقدماته</w:t>
      </w:r>
      <w:r>
        <w:rPr>
          <w:b/>
          <w:bCs/>
          <w:rtl w:val="true"/>
          <w:lang w:bidi="ar"/>
        </w:rPr>
        <w:t xml:space="preserve">) </w:t>
      </w:r>
      <w:r>
        <w:rPr>
          <w:b/>
          <w:b/>
          <w:bCs/>
          <w:rtl w:val="true"/>
          <w:lang w:bidi="ar"/>
        </w:rPr>
        <w:t xml:space="preserve">نسخة، هذه المسألة يقول تحرم عليه المباشرة للآية الحكم التحريم والدليل الآية فلننظر هل الآية تدل على التحريم ننظر يقول الله تعالى </w:t>
      </w:r>
      <w:r>
        <w:rPr>
          <w:b/>
          <w:bCs/>
          <w:rtl w:val="true"/>
          <w:lang w:bidi="ar"/>
        </w:rPr>
        <w:t>(</w:t>
      </w:r>
      <w:r>
        <w:rPr>
          <w:b/>
          <w:b/>
          <w:bCs/>
          <w:rtl w:val="true"/>
          <w:lang w:bidi="ar"/>
        </w:rPr>
        <w:t>فَالْآنَ بَاشِرُوهُنَّ وَابْتَغُوا مَا كَتَبَ اللَّهُ لَكُمْ وَكُلُوا وَاشْرَبُوا</w:t>
      </w:r>
      <w:r>
        <w:rPr>
          <w:b/>
          <w:bCs/>
          <w:rtl w:val="true"/>
          <w:lang w:bidi="ar"/>
        </w:rPr>
        <w:t xml:space="preserve">) </w:t>
      </w:r>
      <w:r>
        <w:rPr>
          <w:b/>
          <w:b/>
          <w:bCs/>
          <w:rtl w:val="true"/>
          <w:lang w:bidi="ar"/>
        </w:rPr>
        <w:t xml:space="preserve">إلى آخر الآية، لكن المباشرة التي في القرآن والملامسة التي في القرآن لا تكون إلا للجماع كل مواضع ذكر المباشرة في القرآن والملامسة في القرآن للجماع فقوله </w:t>
      </w:r>
      <w:r>
        <w:rPr>
          <w:b/>
          <w:bCs/>
          <w:rtl w:val="true"/>
          <w:lang w:bidi="ar"/>
        </w:rPr>
        <w:t>(</w:t>
      </w:r>
      <w:r>
        <w:rPr>
          <w:b/>
          <w:b/>
          <w:bCs/>
          <w:rtl w:val="true"/>
          <w:lang w:bidi="ar"/>
        </w:rPr>
        <w:t>بَاشِرُوهُنَّ</w:t>
      </w:r>
      <w:r>
        <w:rPr>
          <w:b/>
          <w:bCs/>
          <w:rtl w:val="true"/>
          <w:lang w:bidi="ar"/>
        </w:rPr>
        <w:t xml:space="preserve">) </w:t>
      </w:r>
      <w:r>
        <w:rPr>
          <w:b/>
          <w:b/>
          <w:bCs/>
          <w:rtl w:val="true"/>
          <w:lang w:bidi="ar"/>
        </w:rPr>
        <w:t xml:space="preserve">أي جامعوهنّ كما يدل على ذلك سبب نزول الآية أنه الجماع وعلى هذا فلا دليل في الآية على ما قال ثم ظاهر كلامه رحمه الله أن المباشرة حرام لمن تحرك شهوته ولمن لا تحرك هذا أيضاً ليس بصحيح ويدل عليه حديث عمر حيث قال رضي الله عنه للنبي صلى الله عليه وسلم </w:t>
      </w:r>
      <w:r>
        <w:rPr>
          <w:b/>
          <w:bCs/>
          <w:rtl w:val="true"/>
          <w:lang w:bidi="ar"/>
        </w:rPr>
        <w:t>(</w:t>
      </w:r>
      <w:r>
        <w:rPr>
          <w:b/>
          <w:b/>
          <w:bCs/>
          <w:rtl w:val="true"/>
          <w:lang w:bidi="ar"/>
        </w:rPr>
        <w:t>صنعت اليوم أمراً عظيماً قبلت وأنا صائم قال أرأيت لو تمضمضت وأنت صائم قلت فلا بأس قال فمه؟</w:t>
      </w:r>
      <w:r>
        <w:rPr>
          <w:b/>
          <w:bCs/>
          <w:rtl w:val="true"/>
          <w:lang w:bidi="ar"/>
        </w:rPr>
        <w:t xml:space="preserve">) </w:t>
      </w:r>
      <w:r>
        <w:rPr>
          <w:b/>
          <w:b/>
          <w:bCs/>
          <w:rtl w:val="true"/>
          <w:lang w:bidi="ar"/>
        </w:rPr>
        <w:t xml:space="preserve">يعني فما الذي يجعلك تفطر مثلاً أو نقول مه بمعنى كف عن السؤال فبين الرسول عليه الصلاة والسلام أن ذلك لا بأس به كما لو تمضمض الإنسان فإنه لا يفطر كذلك لو قبل فإنه لا يفطر ثم إن النبي صلى الله عليه وسلم </w:t>
      </w:r>
      <w:r>
        <w:rPr>
          <w:b/>
          <w:bCs/>
          <w:rtl w:val="true"/>
          <w:lang w:bidi="ar"/>
        </w:rPr>
        <w:t>(</w:t>
      </w:r>
      <w:r>
        <w:rPr>
          <w:b/>
          <w:b/>
          <w:bCs/>
          <w:rtl w:val="true"/>
          <w:lang w:bidi="ar"/>
        </w:rPr>
        <w:t>سئل عن قبلة الصائم فأشار إلى أم سلمة وبينت أنه كان يقبل فقيل يا رسول الله أنت غفر الله لك ما تقدم من ذنبك وما تأخر قال إني لأعلمك بالله وأتقاكم له</w:t>
      </w:r>
      <w:r>
        <w:rPr>
          <w:b/>
          <w:bCs/>
          <w:rtl w:val="true"/>
          <w:lang w:bidi="ar"/>
        </w:rPr>
        <w:t xml:space="preserve">) </w:t>
      </w:r>
      <w:r>
        <w:rPr>
          <w:b/>
          <w:b/>
          <w:bCs/>
          <w:rtl w:val="true"/>
          <w:lang w:bidi="ar"/>
        </w:rPr>
        <w:t>أو كلمة نحوها فهذا دليل على جواز القبلة للصائم حتى وإن كان بشهوة حتى ولو أمذى على القول الصحيح لأن الله تعالى وسَّع على العباد والإنسان ولا سيما الشاب قد لا يستطيع أن يبقى من طلوع الفجر إلى غروب الشمس يستمتع بأهله لكن إذا عرف الإنسان من نفسه أنه سريع الإنزال وشديد المحبة لأهله فهنا نقول اترك التقبيل لأن هذا عرضة إلى إفساد الصوم وهي وسيلة قريبة كثير من الناس ليس سريع الإنزال أو قوي الشهوة أو ليس شديد المحبة لأهله فلا يحصل الإنزال بسرعة فالصواب إذاً أن القبلة حلال سواء كانت بشهوة</w:t>
      </w:r>
    </w:p>
    <w:p>
      <w:pPr>
        <w:pStyle w:val="NormalWeb"/>
        <w:bidi w:val="1"/>
        <w:ind w:left="720" w:right="0" w:hanging="0"/>
        <w:jc w:val="right"/>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بغير شهوة ودليل ذلك أن النبي صلى الله عليه وسلم لم يستفصل عمر رضي الله عنه هل أنت فعلت ذلك بشهوة أم لا؟ بل ظاهر حديث عمر صنعتُ شيئاً عظيماً أنها كانت بشهوة</w:t>
      </w:r>
      <w:r>
        <w:rPr>
          <w:b/>
          <w:bCs/>
          <w:rtl w:val="true"/>
          <w:lang w:bidi="ar"/>
        </w:rPr>
        <w:t>.</w:t>
        <w:br/>
      </w:r>
      <w:r>
        <w:rPr>
          <w:b/>
          <w:b/>
          <w:bCs/>
          <w:rtl w:val="true"/>
          <w:lang w:bidi="ar"/>
        </w:rPr>
        <w:t>القارئ</w:t>
      </w:r>
      <w:r>
        <w:rPr>
          <w:b/>
          <w:bCs/>
          <w:rtl w:val="true"/>
          <w:lang w:bidi="ar"/>
        </w:rPr>
        <w:t xml:space="preserve">: </w:t>
      </w:r>
      <w:r>
        <w:rPr>
          <w:b/>
          <w:b/>
          <w:bCs/>
          <w:rtl w:val="true"/>
          <w:lang w:bidi="ar"/>
        </w:rPr>
        <w:t>ولو احتلم لم يفسد صومه لأنه يخرج من غير اختياره</w:t>
      </w:r>
      <w:r>
        <w:rPr>
          <w:b/>
          <w:bCs/>
          <w:rtl w:val="true"/>
          <w:lang w:bidi="ar"/>
        </w:rPr>
        <w:t>.</w:t>
        <w:br/>
      </w:r>
      <w:r>
        <w:rPr>
          <w:b/>
          <w:b/>
          <w:bCs/>
          <w:rtl w:val="true"/>
          <w:lang w:bidi="ar"/>
        </w:rPr>
        <w:t>الشيخ</w:t>
      </w:r>
      <w:r>
        <w:rPr>
          <w:b/>
          <w:bCs/>
          <w:rtl w:val="true"/>
          <w:lang w:bidi="ar"/>
        </w:rPr>
        <w:t xml:space="preserve">: </w:t>
      </w:r>
      <w:r>
        <w:rPr>
          <w:b/>
          <w:b/>
          <w:bCs/>
          <w:rtl w:val="true"/>
          <w:lang w:bidi="ar"/>
        </w:rPr>
        <w:t>أفاد المؤلف رحمه الله بأن ما يحصل للصائم بغير اختياره من المفطرات لا يفسد الصوم وهو كذلك فلو احتلم الإنسان وهو نائم صائم فلا شيء عليه حتى لو فرض أنه نام على تفكير يفكر في الجماع وانتشر ذكره ونام على هذه الحال فإنه لا يفطر لأنه حين إنزال المني ليس مختاراً لذلك</w:t>
      </w:r>
      <w:r>
        <w:rPr>
          <w:b/>
          <w:bCs/>
          <w:rtl w:val="true"/>
          <w:lang w:bidi="ar"/>
        </w:rPr>
        <w:t>.</w:t>
        <w:br/>
      </w:r>
      <w:r>
        <w:rPr>
          <w:b/>
          <w:b/>
          <w:bCs/>
          <w:rtl w:val="true"/>
          <w:lang w:bidi="ar"/>
        </w:rPr>
        <w:t>القارئ</w:t>
      </w:r>
      <w:r>
        <w:rPr>
          <w:b/>
          <w:bCs/>
          <w:rtl w:val="true"/>
          <w:lang w:bidi="ar"/>
        </w:rPr>
        <w:t xml:space="preserve">: </w:t>
      </w:r>
      <w:r>
        <w:rPr>
          <w:b/>
          <w:b/>
          <w:bCs/>
          <w:rtl w:val="true"/>
          <w:lang w:bidi="ar"/>
        </w:rPr>
        <w:t>وإن جامع ليلاً فأنزل نهاراً لم يفطر لأن مجرد الإنزال لا يفطر كالاحتلام وإن كرر النظر فأنزل فسد صومه لأنه إنزال عن فعل في الصوم أمكن التحرز عنه أشبه الإنزال باللمس وإن صرف بصره فأنزل لم يفطر لأنه لا يمكن التحرز عنه وإن أنزل بالفكر لم يفطر لذلك وإن استمنى بيده فأنزل أفطر لأنه إنزال عن مباشرة أشبه القبلة وسواء في هذا كله المني والمذي لأنه خارج تخلله الشهوة انضم إلى المباشرة به فأفطر به كالمني إلا في تكرار النظر فلا يفطر إلا بإنزال المني في ظاهر كلامه لأنه ليس بمب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خلاصة هذه الجمل أنه إذا أنزل عن فعل وهو يقظان فسد صومه سواء كان الفعل بيده أو بتدحرجه على الأرض أو ما أشبه ذلك وإذا أنزل بغير فعل فإنه لا يفسد صومه مثل أن يفكر فينزل فإنه لا يفسد صومه لأنه لا فعل منه وإذا أنزل بنظر فإن كان بنظرة واحدة وصرف بصره فإنه لا يفطر وإن كان بتكرار النظر فإنه يفطر والمذي كالإنزال إلا في تكرار النظر فإنه إذا أمذى به فإنه لا يفطر بخلاف الإمناء والصحيح أنه لا يفطر بالمذي مطلقا وأن الإنسان لو باشر زوجته بتقبل أو ضم أو ما أشبه ذلك فأنزل مذياً فإنه لا يفطر</w:t>
      </w:r>
      <w:r>
        <w:rPr>
          <w:b/>
          <w:bCs/>
          <w:rtl w:val="true"/>
          <w:lang w:bidi="ar"/>
        </w:rPr>
        <w:t xml:space="preserve">. </w:t>
      </w:r>
      <w:r>
        <w:rPr>
          <w:b/>
          <w:b/>
          <w:bCs/>
          <w:rtl w:val="true"/>
          <w:lang w:bidi="ar"/>
        </w:rPr>
        <w:t xml:space="preserve">لعدم وجود الدليل على ذلك بقي أن يقال والمني أيضاً لا يفطر به حتى ولو كان بفعله لأنه ليس هناك دليل على ذلك؟ فيقال نعم هو ليس هناك دليل واضح في هذه المسألة لكن قد يستدل على ذلك بقوله تبارك وتعالى في الحديث القدسي </w:t>
      </w:r>
      <w:r>
        <w:rPr>
          <w:b/>
          <w:bCs/>
          <w:rtl w:val="true"/>
          <w:lang w:bidi="ar"/>
        </w:rPr>
        <w:t>(</w:t>
      </w:r>
      <w:r>
        <w:rPr>
          <w:b/>
          <w:b/>
          <w:bCs/>
          <w:rtl w:val="true"/>
          <w:lang w:bidi="ar"/>
        </w:rPr>
        <w:t>إنه ترك طعامه وشاربه وشهوته من أجلي</w:t>
      </w:r>
      <w:r>
        <w:rPr>
          <w:b/>
          <w:bCs/>
          <w:rtl w:val="true"/>
          <w:lang w:bidi="ar"/>
        </w:rPr>
        <w:t>)</w:t>
      </w:r>
      <w:r>
        <w:rPr>
          <w:b/>
          <w:b/>
          <w:bCs/>
          <w:rtl w:val="true"/>
          <w:lang w:bidi="ar"/>
        </w:rPr>
        <w:t xml:space="preserve">، والمني شهوة بدليل قول النبي صلى الله عليه وسلم </w:t>
      </w:r>
      <w:r>
        <w:rPr>
          <w:b/>
          <w:bCs/>
          <w:rtl w:val="true"/>
          <w:lang w:bidi="ar"/>
        </w:rPr>
        <w:t>(</w:t>
      </w:r>
      <w:r>
        <w:rPr>
          <w:b/>
          <w:b/>
          <w:bCs/>
          <w:rtl w:val="true"/>
          <w:lang w:bidi="ar"/>
        </w:rPr>
        <w:t>وفي بضع أحدكم صدقة قالوا يا رسول الله أيأتي أحدنا شهوته ويكون له فيها أجر؟ قال أراءيتم لو وضعها في حرام أكان عليه وزر؟ فكذلك إذا وضعها في حلال كان له أجر</w:t>
      </w:r>
      <w:r>
        <w:rPr>
          <w:b/>
          <w:bCs/>
          <w:rtl w:val="true"/>
          <w:lang w:bidi="ar"/>
        </w:rPr>
        <w:t xml:space="preserve">) </w:t>
      </w:r>
      <w:r>
        <w:rPr>
          <w:b/>
          <w:b/>
          <w:bCs/>
          <w:rtl w:val="true"/>
          <w:lang w:bidi="ar"/>
        </w:rPr>
        <w:t xml:space="preserve">ومعلوم أن الذي يوضع هو المني ففي هذا الحديث والذي قبله إذا ضم بعضهما إلى بعض ما يدل على أن إنزال المني إذا كان من فعله فإنه يفطر وأما قول المؤلف </w:t>
      </w:r>
      <w:r>
        <w:rPr>
          <w:b/>
          <w:bCs/>
          <w:rtl w:val="true"/>
          <w:lang w:bidi="ar"/>
        </w:rPr>
        <w:t>(</w:t>
      </w:r>
      <w:r>
        <w:rPr>
          <w:b/>
          <w:b/>
          <w:bCs/>
          <w:rtl w:val="true"/>
          <w:lang w:bidi="ar"/>
        </w:rPr>
        <w:t>فإن جامع ليلاً فأنزل نهارا</w:t>
      </w:r>
      <w:r>
        <w:rPr>
          <w:b/>
          <w:bCs/>
          <w:rtl w:val="true"/>
          <w:lang w:bidi="ar"/>
        </w:rPr>
        <w:t xml:space="preserve">) </w:t>
      </w:r>
      <w:r>
        <w:rPr>
          <w:b/>
          <w:b/>
          <w:bCs/>
          <w:rtl w:val="true"/>
          <w:lang w:bidi="ar"/>
        </w:rPr>
        <w:t>فمراده بذلك المني الذي كان من الجماع الأول وأما إذا أنزل نهاراً بفعل جديد فعلى ما سمعتم لكن ربما يجامع الإنسان ويخرج المني لكن لايتكامل خروجه ثم يبقى شيء يخرج بعد طلوع الفجر</w:t>
      </w:r>
      <w:r>
        <w:rPr>
          <w:b/>
          <w:bCs/>
          <w:rtl w:val="true"/>
          <w:lang w:bidi="ar"/>
        </w:rPr>
        <w:t>.</w:t>
        <w:br/>
      </w:r>
      <w:r>
        <w:rPr>
          <w:b/>
          <w:b/>
          <w:bCs/>
          <w:rtl w:val="true"/>
          <w:lang w:bidi="ar"/>
        </w:rPr>
        <w:t>السائل</w:t>
      </w:r>
      <w:r>
        <w:rPr>
          <w:b/>
          <w:bCs/>
          <w:rtl w:val="true"/>
          <w:lang w:bidi="ar"/>
        </w:rPr>
        <w:t xml:space="preserve">: </w:t>
      </w:r>
      <w:r>
        <w:rPr>
          <w:b/>
          <w:b/>
          <w:bCs/>
          <w:rtl w:val="true"/>
          <w:lang w:bidi="ar"/>
        </w:rPr>
        <w:t>إذا تبرع الصائم بالدم فهل هو كالحج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حسنت هذا سؤال جيد يقول إذا تبرع الإنسان بدمه وهو صائم فهل هو كالمحجوم؟ الجواب نعم إذا أخذ منه كثير بقدر دم الحجامة بحيث يضعف به البدن فإنه يفطر وحينئذ نقول إذا كان الصوم واجباًُ فإنه لا يجوز أن يأذن بسحبه منه إلا إذا كان الثاني مضطراً فحينئذ نقول لا بأس أن يسحب منك وافطر أما إذا كان نفلاً فالأمر واسع وإذا كان الثاني غير مضطر فإنه لا يسحب منه ينتظر إلى الليل</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دكتور الذي يسحب الدم؟</w:t>
      </w:r>
      <w:r>
        <w:rPr>
          <w:b/>
          <w:bCs/>
          <w:rtl w:val="true"/>
          <w:lang w:bidi="ar"/>
        </w:rPr>
        <w:br/>
      </w:r>
      <w:r>
        <w:rPr>
          <w:b/>
          <w:b/>
          <w:bCs/>
          <w:rtl w:val="true"/>
          <w:lang w:bidi="ar"/>
        </w:rPr>
        <w:t>الشيخ</w:t>
      </w:r>
      <w:r>
        <w:rPr>
          <w:b/>
          <w:bCs/>
          <w:rtl w:val="true"/>
          <w:lang w:bidi="ar"/>
        </w:rPr>
        <w:t xml:space="preserve">: </w:t>
      </w:r>
      <w:r>
        <w:rPr>
          <w:b/>
          <w:b/>
          <w:bCs/>
          <w:rtl w:val="true"/>
          <w:lang w:bidi="ar"/>
        </w:rPr>
        <w:t>هذا سؤال جيد يقول بالنسبة للدكتور الذي يسحب الدم هل نقول هو كالحاجم يفطر؟ على الراجح لا يفطر أما على المذهب فإنه يفطر فلأنهم يقولون إن إخراج الدم بغير الحجامة لا يفطر حتى لو أخرج الإنسان أكثر من دم الحجامة فإنه لا يفطر لأنهم يرون أن المسالة تعبدية فيقتصر على ما جاء به النص وأما على رأي شيخ الإسلام فشيخ الإسلام يطرد القاعدة يقول حتى الحاجم لو حجم بآلة بدون مص فإنه لا يفطر كذلك الطبيب</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م ما يؤخذ للحرارة لو أخذه الصائم كتحميله من أسفل فهل تفطر؟</w:t>
      </w:r>
      <w:r>
        <w:rPr>
          <w:b/>
          <w:bCs/>
          <w:rtl w:val="true"/>
          <w:lang w:bidi="ar"/>
        </w:rPr>
        <w:br/>
      </w:r>
      <w:r>
        <w:rPr>
          <w:b/>
          <w:b/>
          <w:bCs/>
          <w:rtl w:val="true"/>
          <w:lang w:bidi="ar"/>
        </w:rPr>
        <w:t>الشيخ</w:t>
      </w:r>
      <w:r>
        <w:rPr>
          <w:b/>
          <w:bCs/>
          <w:rtl w:val="true"/>
          <w:lang w:bidi="ar"/>
        </w:rPr>
        <w:t xml:space="preserve">: </w:t>
      </w:r>
      <w:r>
        <w:rPr>
          <w:b/>
          <w:b/>
          <w:bCs/>
          <w:rtl w:val="true"/>
          <w:lang w:bidi="ar"/>
        </w:rPr>
        <w:t>الصحيح أنها لا تفطر بناءً على أن الحقنة لا تفطر فالحقنة على قاعدة المذهب تفطر لأن الحقنة عند أهل المذهب مفطرة</w:t>
      </w:r>
      <w:r>
        <w:rPr>
          <w:b/>
          <w:bCs/>
          <w:rtl w:val="true"/>
          <w:lang w:bidi="ar"/>
        </w:rPr>
        <w:t>.</w:t>
        <w:br/>
      </w:r>
      <w:r>
        <w:rPr>
          <w:b/>
          <w:b/>
          <w:bCs/>
          <w:rtl w:val="true"/>
          <w:lang w:bidi="ar"/>
        </w:rPr>
        <w:t>السائل</w:t>
      </w:r>
      <w:r>
        <w:rPr>
          <w:b/>
          <w:bCs/>
          <w:rtl w:val="true"/>
          <w:lang w:bidi="ar"/>
        </w:rPr>
        <w:t xml:space="preserve">: </w:t>
      </w:r>
      <w:r>
        <w:rPr>
          <w:b/>
          <w:b/>
          <w:bCs/>
          <w:rtl w:val="true"/>
          <w:lang w:bidi="ar"/>
        </w:rPr>
        <w:t>من ذرعه القيء وهو يصلي هل يخرج من الصلاة أو يمسكها في سره أو ماذا يفعل؟</w:t>
      </w:r>
      <w:r>
        <w:rPr>
          <w:b/>
          <w:bCs/>
          <w:rtl w:val="true"/>
          <w:lang w:bidi="ar"/>
        </w:rPr>
        <w:br/>
      </w:r>
      <w:r>
        <w:rPr>
          <w:b/>
          <w:b/>
          <w:bCs/>
          <w:rtl w:val="true"/>
          <w:lang w:bidi="ar"/>
        </w:rPr>
        <w:t>الشيخ</w:t>
      </w:r>
      <w:r>
        <w:rPr>
          <w:b/>
          <w:bCs/>
          <w:rtl w:val="true"/>
          <w:lang w:bidi="ar"/>
        </w:rPr>
        <w:t xml:space="preserve">: </w:t>
      </w:r>
      <w:r>
        <w:rPr>
          <w:b/>
          <w:b/>
          <w:bCs/>
          <w:rtl w:val="true"/>
          <w:lang w:bidi="ar"/>
        </w:rPr>
        <w:t>هو إذا كان لا يمكن فليخرج من الصلاة خصوصاً على قول من يرى أن القيء إذا كان كثيراً نقض الوضوء فهذا لابد من الخروج وهو أيضاً لو بقي يلوث المسجد فيتعدى ضرره</w:t>
      </w:r>
      <w:r>
        <w:rPr>
          <w:b/>
          <w:bCs/>
          <w:rtl w:val="true"/>
          <w:lang w:bidi="ar"/>
        </w:rPr>
        <w:t>.</w:t>
        <w:br/>
      </w:r>
      <w:r>
        <w:rPr>
          <w:b/>
          <w:b/>
          <w:bCs/>
          <w:rtl w:val="true"/>
          <w:lang w:bidi="ar"/>
        </w:rPr>
        <w:t>السائل</w:t>
      </w:r>
      <w:r>
        <w:rPr>
          <w:b/>
          <w:bCs/>
          <w:rtl w:val="true"/>
          <w:lang w:bidi="ar"/>
        </w:rPr>
        <w:t xml:space="preserve">: </w:t>
      </w:r>
      <w:r>
        <w:rPr>
          <w:b/>
          <w:b/>
          <w:bCs/>
          <w:rtl w:val="true"/>
          <w:lang w:bidi="ar"/>
        </w:rPr>
        <w:t>ما رأيكم في حديث ترخيص النبي صلى الله عليه وسلم للصحابة بالحجامة؟</w:t>
      </w:r>
      <w:r>
        <w:rPr>
          <w:b/>
          <w:bCs/>
          <w:rtl w:val="true"/>
          <w:lang w:bidi="ar"/>
        </w:rPr>
        <w:br/>
      </w:r>
      <w:r>
        <w:rPr>
          <w:b/>
          <w:b/>
          <w:bCs/>
          <w:rtl w:val="true"/>
          <w:lang w:bidi="ar"/>
        </w:rPr>
        <w:t>الشيخ</w:t>
      </w:r>
      <w:r>
        <w:rPr>
          <w:b/>
          <w:bCs/>
          <w:rtl w:val="true"/>
          <w:lang w:bidi="ar"/>
        </w:rPr>
        <w:t xml:space="preserve">: </w:t>
      </w:r>
      <w:r>
        <w:rPr>
          <w:b/>
          <w:b/>
          <w:bCs/>
          <w:rtl w:val="true"/>
          <w:lang w:bidi="ar"/>
        </w:rPr>
        <w:t>حديث أبي سعيد أنه أذن فيها لا يدل على هذا وحتى هذا الحديث يكون ضعيفاً لأن حديث أوس وشداد أصح منه على كل حال أنا أحلتكم على رسالة حقيقة الصيام لشيخ الإسلام ففيها فوائد جمة ما تجدونها في غيرها</w:t>
      </w:r>
      <w:r>
        <w:rPr>
          <w:b/>
          <w:bCs/>
          <w:rtl w:val="true"/>
          <w:lang w:bidi="ar"/>
        </w:rPr>
        <w:t>.</w:t>
        <w:br/>
      </w:r>
      <w:r>
        <w:rPr>
          <w:b/>
          <w:b/>
          <w:bCs/>
          <w:rtl w:val="true"/>
          <w:lang w:bidi="ar"/>
        </w:rPr>
        <w:t>السائل</w:t>
      </w:r>
      <w:r>
        <w:rPr>
          <w:b/>
          <w:bCs/>
          <w:rtl w:val="true"/>
          <w:lang w:bidi="ar"/>
        </w:rPr>
        <w:t xml:space="preserve">: </w:t>
      </w:r>
      <w:r>
        <w:rPr>
          <w:b/>
          <w:b/>
          <w:bCs/>
          <w:rtl w:val="true"/>
          <w:lang w:bidi="ar"/>
        </w:rPr>
        <w:t>عرفنا أن الحجامة تفطر ولكن ما حكمها على الص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حرمة على الصائم الفرض إلا للضرورة يعني أحياناً يهيج الدم بالإنسان حتى يغمى فحينئذ لا بأس عليه أن يحتجم</w:t>
      </w:r>
      <w:r>
        <w:rPr>
          <w:b/>
          <w:bCs/>
          <w:rtl w:val="true"/>
          <w:lang w:bidi="ar"/>
        </w:rPr>
        <w:t>.</w:t>
        <w:br/>
      </w:r>
      <w:r>
        <w:rPr>
          <w:b/>
          <w:b/>
          <w:bCs/>
          <w:rtl w:val="true"/>
          <w:lang w:bidi="ar"/>
        </w:rPr>
        <w:t>مسألة</w:t>
      </w:r>
      <w:r>
        <w:rPr>
          <w:b/>
          <w:bCs/>
          <w:rtl w:val="true"/>
          <w:lang w:bidi="ar"/>
        </w:rPr>
        <w:t xml:space="preserve">: </w:t>
      </w:r>
      <w:r>
        <w:rPr>
          <w:b/>
          <w:b/>
          <w:bCs/>
          <w:rtl w:val="true"/>
          <w:lang w:bidi="ar"/>
        </w:rPr>
        <w:t>سبق لنا أن الإمذاء لا يفطر به الصائم ولو حصل عن تقبيل أو مباشرة ونحو ذلك لعدم الدليل والقاعدة أن ما ثبت بدليل لا ينقض إلا بدليل فهذا الرجل صائم يعني بمقتضى الشريعة فلا يمكن أن نفسده إلا بدليل وسبق لنا أن الإمناء يفطر به الصائم كما هو قول جمهور الأمة والمذاهب الأربعة وذكرنا الدليل وأن دلالته خفية وأنها مركبة من دليل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ا فعل من هذا ناسياً لم يفطره لما روى أبو هريرة عن النبي صلى الله عليه وسلم أنه قال</w:t>
      </w:r>
      <w:r>
        <w:rPr>
          <w:b/>
          <w:bCs/>
          <w:rtl w:val="true"/>
          <w:lang w:bidi="ar"/>
        </w:rPr>
        <w:t>: (</w:t>
      </w:r>
      <w:r>
        <w:rPr>
          <w:b/>
          <w:b/>
          <w:bCs/>
          <w:rtl w:val="true"/>
          <w:lang w:bidi="ar"/>
        </w:rPr>
        <w:t>إذا أكل أحدكم أو شرب ناسيا فليتم صومه فإنما أطعمه الله وسقاه</w:t>
      </w:r>
      <w:r>
        <w:rPr>
          <w:b/>
          <w:bCs/>
          <w:rtl w:val="true"/>
          <w:lang w:bidi="ar"/>
        </w:rPr>
        <w:t xml:space="preserve">) </w:t>
      </w:r>
      <w:r>
        <w:rPr>
          <w:b/>
          <w:b/>
          <w:bCs/>
          <w:rtl w:val="true"/>
          <w:lang w:bidi="ar"/>
        </w:rPr>
        <w:t xml:space="preserve">متفق عليه وفي لفظ </w:t>
      </w:r>
      <w:r>
        <w:rPr>
          <w:b/>
          <w:bCs/>
          <w:rtl w:val="true"/>
          <w:lang w:bidi="ar"/>
        </w:rPr>
        <w:t>(</w:t>
      </w:r>
      <w:r>
        <w:rPr>
          <w:b/>
          <w:b/>
          <w:bCs/>
          <w:rtl w:val="true"/>
          <w:lang w:bidi="ar"/>
        </w:rPr>
        <w:t>فلا يفطر فإنما هو رزق رزقه الله تعالى</w:t>
      </w:r>
      <w:r>
        <w:rPr>
          <w:b/>
          <w:bCs/>
          <w:rtl w:val="true"/>
          <w:lang w:bidi="ar"/>
        </w:rPr>
        <w:t xml:space="preserve">) </w:t>
      </w:r>
      <w:r>
        <w:rPr>
          <w:b/>
          <w:b/>
          <w:bCs/>
          <w:rtl w:val="true"/>
          <w:lang w:bidi="ar"/>
        </w:rPr>
        <w:t>فنص على الأكل والشرب وقسنا عليه سائر ما ذك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دليل خاص في أن من فعل مفطراً ناسياً فلا شيء عليه ولدينا دليل عام وهو قوله تبارك و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فقال الله تعالى قد فعلت وقال صلى الله عليه وسلم </w:t>
      </w:r>
      <w:r>
        <w:rPr>
          <w:b/>
          <w:bCs/>
          <w:rtl w:val="true"/>
          <w:lang w:bidi="ar"/>
        </w:rPr>
        <w:t>(</w:t>
      </w:r>
      <w:r>
        <w:rPr>
          <w:b/>
          <w:b/>
          <w:bCs/>
          <w:rtl w:val="true"/>
          <w:lang w:bidi="ar"/>
        </w:rPr>
        <w:t>إنما أطعمه الله وسقاه</w:t>
      </w:r>
      <w:r>
        <w:rPr>
          <w:b/>
          <w:bCs/>
          <w:rtl w:val="true"/>
          <w:lang w:bidi="ar"/>
        </w:rPr>
        <w:t xml:space="preserve">) </w:t>
      </w:r>
      <w:r>
        <w:rPr>
          <w:b/>
          <w:b/>
          <w:bCs/>
          <w:rtl w:val="true"/>
          <w:lang w:bidi="ar"/>
        </w:rPr>
        <w:t>يؤخذ منه فائدة عظيمة وهي أن الناسي لا يضاف فعله إليه ولو فعله إنما ذلك من عند الله عز وجل ويقول المؤلف رحمه الله وقسنا عليه سائر ما ذكرناه بقي عليه واحد لم يذكره وهوالجماع وسيأتينا إن شاء الله قول المؤلف فيه ولكن القول الصحيح أن الجماع كغيره وأن الإنسان لو جامع زوجته ناسياً فإنه لا قضاء عليه ولا كفارة عليه لعموم الأدلة وإنما خص النبي صلى الله عليه وسلم الأكل والشرب لأنه أكثر فنصف الناس ليس عندهم زوجات ومن عندهم زوجات فأكثر مايكون لديهم هو الأكل والشرب فتخصيصه بذلك لأنه الغالب وإلا فلو أن الإنسان نسي وجامع زوجته فإنه لا شيء عليه وقال بعضهم بل عليه الكفارة والقضاء لأن النسيان في الجماع نادر ولأنه لو نسي لم تنس زوجته فيقال قد يكون صائماً تطوعاً وزوجته مفطرة فلا تظن أنه صائم ولكن هذا لا يفيد لأن صوم التطوع ليس فيه كفارة ولكن على كلام الفقهاء يبطل صومه والصحيح أن القاعدة مطردة كل محظور فعله الإنسان ناسياً فإنه لا يضره لا بإفساد العبادة ولا بالكفارة المرتبة على ذلك الفعل</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فعله مكرها لم يفطر لقوله صلى الله عليه وسلم </w:t>
      </w:r>
      <w:r>
        <w:rPr>
          <w:b/>
          <w:bCs/>
          <w:rtl w:val="true"/>
          <w:lang w:bidi="ar"/>
        </w:rPr>
        <w:t>(</w:t>
      </w:r>
      <w:r>
        <w:rPr>
          <w:b/>
          <w:b/>
          <w:bCs/>
          <w:rtl w:val="true"/>
          <w:lang w:bidi="ar"/>
        </w:rPr>
        <w:t>من ذرعه القيء فليس عليه قضاء</w:t>
      </w:r>
      <w:r>
        <w:rPr>
          <w:b/>
          <w:bCs/>
          <w:rtl w:val="true"/>
          <w:lang w:bidi="ar"/>
        </w:rPr>
        <w:t xml:space="preserve">) </w:t>
      </w:r>
      <w:r>
        <w:rPr>
          <w:b/>
          <w:b/>
          <w:bCs/>
          <w:rtl w:val="true"/>
          <w:lang w:bidi="ar"/>
        </w:rPr>
        <w:t>فنقيس عليه ماعدا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دليل خاص لكنه دليل بقياس وإذا أردنا أن نجعل المسألة من باب القياس فالأولى أن نأتي بالآية </w:t>
      </w:r>
      <w:r>
        <w:rPr>
          <w:b/>
          <w:bCs/>
          <w:rtl w:val="true"/>
          <w:lang w:bidi="ar"/>
        </w:rPr>
        <w:t>(</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xml:space="preserve">) </w:t>
      </w:r>
      <w:r>
        <w:rPr>
          <w:b/>
          <w:b/>
          <w:bCs/>
          <w:rtl w:val="true"/>
          <w:lang w:bidi="ar"/>
        </w:rPr>
        <w:t>فإنه إذا كان يعذر بالإكراه على الكفر فما دونه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فعله وهو نائم لم يفطر لأنه أبلغ في العذر من الناس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أيضا كذلك لو فعله وهو نائم فإنه لا يفطر يعني لو قبل زوجته وهو نائم وأنزل أو ما أشبه ذلك فإنه لا يفطر بهذا لأن النائم لا ينسب إليه فعل بدليل قوله تبارك وتعالى في أصحاب الكهف </w:t>
      </w:r>
      <w:r>
        <w:rPr>
          <w:b/>
          <w:bCs/>
          <w:rtl w:val="true"/>
          <w:lang w:bidi="ar"/>
        </w:rPr>
        <w:t>(</w:t>
      </w:r>
      <w:r>
        <w:rPr>
          <w:b/>
          <w:b/>
          <w:bCs/>
          <w:rtl w:val="true"/>
          <w:lang w:bidi="ar"/>
        </w:rPr>
        <w:t>وَنُقَلِّبُهُمْ ذَاتَ الْيَمِينِ وَذَاتَ الشِّمَالِ</w:t>
      </w:r>
      <w:r>
        <w:rPr>
          <w:b/>
          <w:bCs/>
          <w:rtl w:val="true"/>
          <w:lang w:bidi="ar"/>
        </w:rPr>
        <w:t xml:space="preserve">) </w:t>
      </w:r>
      <w:r>
        <w:rPr>
          <w:b/>
          <w:b/>
          <w:bCs/>
          <w:rtl w:val="true"/>
          <w:lang w:bidi="ar"/>
        </w:rPr>
        <w:t>فأضاف تقليبهم إليه مع أنهم هم الذين يتقلبون لكنهم لما كانوا نائمين لم ينسب الفعل إليهم فان قال قائل ما تقولون فيما لو انقلب نائم على طفل فقتله؟ الجواب عليه الدية والكفارة وذلك لأن قتل النفس لعظمه لا يشترط به القصد</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فعله جاهلاً بتحريمه أفطر لأن النبي صلى الله عليه وسلم قال </w:t>
      </w:r>
      <w:r>
        <w:rPr>
          <w:b/>
          <w:bCs/>
          <w:rtl w:val="true"/>
          <w:lang w:bidi="ar"/>
        </w:rPr>
        <w:t>(</w:t>
      </w:r>
      <w:r>
        <w:rPr>
          <w:b/>
          <w:b/>
          <w:bCs/>
          <w:rtl w:val="true"/>
          <w:lang w:bidi="ar"/>
        </w:rPr>
        <w:t>أفطر الحاجم والمحجوم</w:t>
      </w:r>
      <w:r>
        <w:rPr>
          <w:b/>
          <w:bCs/>
          <w:rtl w:val="true"/>
          <w:lang w:bidi="ar"/>
        </w:rPr>
        <w:t xml:space="preserve">) </w:t>
      </w:r>
      <w:r>
        <w:rPr>
          <w:b/>
          <w:b/>
          <w:bCs/>
          <w:rtl w:val="true"/>
          <w:lang w:bidi="ar"/>
        </w:rPr>
        <w:t>في حق رجلين رآهما يفعلان ذلك مع جهلهما بالتحريم ولأنه نوع جهل فلم يعذر به كالجهل بالوقت وذكر أبو الخطاب أنه لا يفطر لأن الجهل عذر يمنع التأثم فيمنع الفطر كالنس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كلام المؤلف رحمه الله أنه إذا فعل هذه المفطرات جاهلاً فإنه لا يعذر فيفسد صومه وعليه القضاء واستدل بحديث </w:t>
      </w:r>
      <w:r>
        <w:rPr>
          <w:b/>
          <w:bCs/>
          <w:rtl w:val="true"/>
          <w:lang w:bidi="ar"/>
        </w:rPr>
        <w:t>(</w:t>
      </w:r>
      <w:r>
        <w:rPr>
          <w:b/>
          <w:b/>
          <w:bCs/>
          <w:rtl w:val="true"/>
          <w:lang w:bidi="ar"/>
        </w:rPr>
        <w:t>أفطر الحاجم والمحجوم</w:t>
      </w:r>
      <w:r>
        <w:rPr>
          <w:b/>
          <w:bCs/>
          <w:rtl w:val="true"/>
          <w:lang w:bidi="ar"/>
        </w:rPr>
        <w:t xml:space="preserve">) </w:t>
      </w:r>
      <w:r>
        <w:rPr>
          <w:b/>
          <w:b/>
          <w:bCs/>
          <w:rtl w:val="true"/>
          <w:lang w:bidi="ar"/>
        </w:rPr>
        <w:t xml:space="preserve">وهما لا يعلمان أن الحجامة مفطرة ومع ذلك قال </w:t>
      </w:r>
      <w:r>
        <w:rPr>
          <w:b/>
          <w:bCs/>
          <w:rtl w:val="true"/>
          <w:lang w:bidi="ar"/>
        </w:rPr>
        <w:t>(</w:t>
      </w:r>
      <w:r>
        <w:rPr>
          <w:b/>
          <w:b/>
          <w:bCs/>
          <w:rtl w:val="true"/>
          <w:lang w:bidi="ar"/>
        </w:rPr>
        <w:t>أفطر الحاجم والمحجوم</w:t>
      </w:r>
      <w:r>
        <w:rPr>
          <w:b/>
          <w:bCs/>
          <w:rtl w:val="true"/>
          <w:lang w:bidi="ar"/>
        </w:rPr>
        <w:t xml:space="preserve">) </w:t>
      </w:r>
      <w:r>
        <w:rPr>
          <w:b/>
          <w:b/>
          <w:bCs/>
          <w:rtl w:val="true"/>
          <w:lang w:bidi="ar"/>
        </w:rPr>
        <w:t xml:space="preserve">وقد أورد ابن القيم هذا الحديث على شيخه الذي يقول إنه لا يفطر مع الجهل ولا يفسد صومه مع الجهل فقال إن الرسول عليه الصلاة والسلام لم يقل أفطرتما فاقضيا فهو لم يخاطبهما وإنما ذكر حكماً عاماً فمراده الجنس لا الشخص ثم هذان الرجلان نُظر في فعلهما إذا انطبقت عليه الأدلة بأنه يجب عليهما القضاء أو أن صومهما فسد عملنا به وإلا فلا وهذا الذي قاله الشيخ رحمه الله جواب سديد لأن الرسول لم يوجه الخطاب إليهما ويقول أفطرتما إنما قال </w:t>
      </w:r>
      <w:r>
        <w:rPr>
          <w:b/>
          <w:bCs/>
          <w:rtl w:val="true"/>
          <w:lang w:bidi="ar"/>
        </w:rPr>
        <w:t>(</w:t>
      </w:r>
      <w:r>
        <w:rPr>
          <w:b/>
          <w:b/>
          <w:bCs/>
          <w:rtl w:val="true"/>
          <w:lang w:bidi="ar"/>
        </w:rPr>
        <w:t>أفطر الحاجم والمحجوم</w:t>
      </w:r>
      <w:r>
        <w:rPr>
          <w:b/>
          <w:bCs/>
          <w:rtl w:val="true"/>
          <w:lang w:bidi="ar"/>
        </w:rPr>
        <w:t xml:space="preserve">) </w:t>
      </w:r>
      <w:r>
        <w:rPr>
          <w:b/>
          <w:b/>
          <w:bCs/>
          <w:rtl w:val="true"/>
          <w:lang w:bidi="ar"/>
        </w:rPr>
        <w:t xml:space="preserve">ثم ينظر في انطباق هذا الحكم على هذين الرجلين إذا كانا جاهلين فعندنا أدلة تدل على أن الجهل يعذر به فالصواب أن الجهل يعذر به فلو فعل واحداً من هذه المفطرات جاهلاً فإنه معذور لدينا أدلة عامة وأدلة خاصة الأدلة العامة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يْسَ عَلَيْكُمْ جُنَاحٌ فِيمَا أَخْطَأْتُمْ بِهِ وَلَكِنْ مَا تَعَمَّدَتْ قُلُوبُكُمْ</w:t>
      </w:r>
      <w:r>
        <w:rPr>
          <w:b/>
          <w:bCs/>
          <w:rtl w:val="true"/>
          <w:lang w:bidi="ar"/>
        </w:rPr>
        <w:t xml:space="preserve">) </w:t>
      </w:r>
      <w:r>
        <w:rPr>
          <w:b/>
          <w:b/>
          <w:bCs/>
          <w:rtl w:val="true"/>
          <w:lang w:bidi="ar"/>
        </w:rPr>
        <w:t xml:space="preserve">الخاصة عدي بن حاتم رضي الله عنه كان يريد أن يصوم وكان يقرأ الآية </w:t>
      </w:r>
      <w:r>
        <w:rPr>
          <w:b/>
          <w:bCs/>
          <w:rtl w:val="true"/>
          <w:lang w:bidi="ar"/>
        </w:rPr>
        <w:t>(</w:t>
      </w:r>
      <w:r>
        <w:rPr>
          <w:b/>
          <w:b/>
          <w:bCs/>
          <w:rtl w:val="true"/>
          <w:lang w:bidi="ar"/>
        </w:rPr>
        <w:t>وَكُلُوا وَاشْرَبُوا حَتَّى يَتَبَيَّنَ لَكُمُ الْخَيْطُ الْأَبْيَضُ مِنَ الْخَيْطِ الْأَسْوَدِ مِنَ الْفَجْرِ</w:t>
      </w:r>
      <w:r>
        <w:rPr>
          <w:b/>
          <w:bCs/>
          <w:rtl w:val="true"/>
          <w:lang w:bidi="ar"/>
        </w:rPr>
        <w:t xml:space="preserve">) </w:t>
      </w:r>
      <w:r>
        <w:rPr>
          <w:b/>
          <w:b/>
          <w:bCs/>
          <w:rtl w:val="true"/>
          <w:lang w:bidi="ar"/>
        </w:rPr>
        <w:t xml:space="preserve">فجعل تحت وسادته عقالين وهو الخيط الذي تربط به يد الناقة أحدهما أسود والثاني أبيض وجعل يأكل ويشرب وينظر إلى العقالين فلما تبين له أحدهما من الأخر أمسك فذكر ذلك للنبي صلى الله عليه وعلى آله وسلم فقال له </w:t>
      </w:r>
      <w:r>
        <w:rPr>
          <w:b/>
          <w:bCs/>
          <w:rtl w:val="true"/>
          <w:lang w:bidi="ar"/>
        </w:rPr>
        <w:t>(</w:t>
      </w:r>
      <w:r>
        <w:rPr>
          <w:b/>
          <w:b/>
          <w:bCs/>
          <w:rtl w:val="true"/>
          <w:lang w:bidi="ar"/>
        </w:rPr>
        <w:t>إن وسادك لعريض أن وسع الخيط الأبيض والأسود</w:t>
      </w:r>
      <w:r>
        <w:rPr>
          <w:b/>
          <w:bCs/>
          <w:rtl w:val="true"/>
          <w:lang w:bidi="ar"/>
        </w:rPr>
        <w:t xml:space="preserve">) </w:t>
      </w:r>
      <w:r>
        <w:rPr>
          <w:b/>
          <w:b/>
          <w:bCs/>
          <w:rtl w:val="true"/>
          <w:lang w:bidi="ar"/>
        </w:rPr>
        <w:t>لأن الخيط الأبيض والأسود هما النهار والليل وهذه الوسادة تحتها الليل والنهار قاله النبي عليه الصلاة والسلام من باب المداعبة فالرسول يعلم أنه لم يضع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ار تحت الوسادة ولم يأمره بالقضاء وهذا جهل بالحكم حيث فهم من الآية ما لم يقصد بها وأما قول المؤلف رحمه الله انظر إلى التعليل والقياس يقول ولأنه نوع جهل فلم يعترف به كالجهل بالوقت فقاس المختلف فيه على المختلف فيه والقياس من شرطه أن يكون الأصل المقيس عليه متفقاً عليه بين الخصمين وهذا غير متفق عليه فنحن نقول الجهل بالوقت أيضا عذر يمنع الصائم من فساد الصوم ودليل ذلك ما رواه البخاري من حديث أسماء بنت أبي بكر رضي الله عنهما قالت أفطرنا في عهد النبي صلى الله عليه وسلم في يوم غيم ثم طلعت الشمس فهؤلاء أفطروا جهلاً بالوقت ولم ينقل أن الرسول عليه الصلاة والسلام أمرهم بالقضاء ولو كان القضاء من شرع الله لأمرهم به ولنقل لأنه شريعة لابد أن تبقى فلما انتفى ذلك علم أن القضاء ليس بواجب وأما قول هشام بن عروة لما سئل عن القضاء قال أو بدٌ من قضاء؟ يعني لا بد أن يقضوا فهذا رأيه وعروة أبوه أفقه منه قال لا قضاء ومعلوم أنه إذا تنازع رجلان في مسألة فالمرجع إلى الكتاب والسنة فالصواب أنه إذا أكل جاهلاً بالوقت سواء من أخر الليل أو من أوله فإن صومه صحيح ولا يلزمه القضاء حتى في الجماع ولهذا لو جامع ظناً منه أن الليل باقٍ فتبين أنه في نهار فصومه صحيح ولا شيء عليه ومن جهل بوجوب القضاء وهو يدري أن هذا مفطر وأن هذا حرام لكن لم يعلم أنه يلزمه القضاء فهل يلزمه؟ نعم يلزمه وكذلك لو جامع في نهار رمضان وهو ممن يجب عليه الصوم ولم يعلم أنه يلزمه الكفارة فإن الكفارة لاتسقط عنه لأن الجهل بالعقوبة ليس عذرا بل العذر هو الجهل بالحكم ودليل ذلك قصة المجامع فإن المجامع لم يعلم بما يلزمه من الكفارة ومع ذلك أمره النبي صلى الله عليه وسلم بال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تمضمض أو استنشق فدخل الماء حلقه لم يفطر لأنه واصل بغير اختياره ولا تعديه فأشبه الذباب الداخل حلقه وإن بالغ فيهما فوصل الماء ففيه وجهان أحدهما لا يفطر لأنه بغير اختياره والثاني يفطر لأن النبي صلى الله عليه وسلم نهى عنه لقيط بن صبره حفظاً للصوم فدل على أنه يفطره ولأنه تولد بسبب منهي عنه فأشبه الإنزال عن مباشرة وإن زاد على الثلاث فيهما فوصل الماء فعلى الوجهين وإن أكل يظن أن الشمس قد غابت ولم تغب أو أن الفجر لم يطلع وقد طلع أفطر لما روي عن حنظلة قال </w:t>
      </w:r>
      <w:r>
        <w:rPr>
          <w:b/>
          <w:bCs/>
          <w:rtl w:val="true"/>
          <w:lang w:bidi="ar"/>
        </w:rPr>
        <w:t>(</w:t>
      </w:r>
      <w:r>
        <w:rPr>
          <w:b/>
          <w:b/>
          <w:bCs/>
          <w:rtl w:val="true"/>
          <w:lang w:bidi="ar"/>
        </w:rPr>
        <w:t>كنا بالمدينة في رمضان وفي السماء سحاب فظننا أن الشمس قد غابت فأفطر بعض الناس ثم طلعت الشمس فقال عمر من أفطر فليقض يوماً مكانه</w:t>
      </w:r>
      <w:r>
        <w:rPr>
          <w:b/>
          <w:bCs/>
          <w:rtl w:val="true"/>
          <w:lang w:bidi="ar"/>
        </w:rPr>
        <w:t xml:space="preserve">) </w:t>
      </w:r>
      <w:r>
        <w:rPr>
          <w:b/>
          <w:b/>
          <w:bCs/>
          <w:rtl w:val="true"/>
          <w:lang w:bidi="ar"/>
        </w:rPr>
        <w:t>رواه سعيد بن منصور بنحوه ولأنه أكل ذاكراً مختارا فأفطر كما لو أكل يظن أن اليوم من شعبان فبان من رمضان</w:t>
      </w:r>
      <w:r>
        <w:rPr>
          <w:b/>
          <w:bCs/>
          <w:rtl w:val="true"/>
          <w:lang w:bidi="ar"/>
        </w:rPr>
        <w:t>.</w:t>
        <w:br/>
      </w:r>
      <w:r>
        <w:rPr>
          <w:b/>
          <w:b/>
          <w:bCs/>
          <w:rtl w:val="true"/>
          <w:lang w:bidi="ar"/>
        </w:rPr>
        <w:t>الشيخ</w:t>
      </w:r>
      <w:r>
        <w:rPr>
          <w:b/>
          <w:bCs/>
          <w:rtl w:val="true"/>
          <w:lang w:bidi="ar"/>
        </w:rPr>
        <w:t xml:space="preserve">: </w:t>
      </w:r>
      <w:r>
        <w:rPr>
          <w:b/>
          <w:b/>
          <w:bCs/>
          <w:rtl w:val="true"/>
          <w:lang w:bidi="ar"/>
        </w:rPr>
        <w:t>ما ذكره رحمه الله في مسالة المبالغة الصحيح أنه لا يفطر لأن المبالغ ما تعمد أن ينزل الماء إلى جوفه ولكن الماء تهرب فنزل إلى جوفه كما أنه لو تمضمض تمضمضاًَ ليس شرعياً ليس عن وضوء ثم نزل الماء من هذه المضمضة إلى جوفه فإنه لا ي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ا ذكره رحمه الله في مسألة الوقت إذا أكل يظن أن الشمس قد غابت ولم تغب أو أن الفجر لم يطلع وقد طلع أفطر فهذا فيه نظر والصواب أنه لا يفطر في المسألتين وذلك لأنه فعل ما أُذن له فيه أما من أكل ولم يتبين له طلوع الفجر ثم تبين فإنه أكل بأمر الله لقوله </w:t>
      </w:r>
      <w:r>
        <w:rPr>
          <w:b/>
          <w:bCs/>
          <w:rtl w:val="true"/>
          <w:lang w:bidi="ar"/>
        </w:rPr>
        <w:t>(</w:t>
      </w:r>
      <w:r>
        <w:rPr>
          <w:b/>
          <w:b/>
          <w:bCs/>
          <w:rtl w:val="true"/>
          <w:lang w:bidi="ar"/>
        </w:rPr>
        <w:t>وَكُلُوا وَاشْرَبُوا حَتَّى يَتَبَيَّنَ</w:t>
      </w:r>
      <w:r>
        <w:rPr>
          <w:b/>
          <w:bCs/>
          <w:rtl w:val="true"/>
          <w:lang w:bidi="ar"/>
        </w:rPr>
        <w:t xml:space="preserve">) </w:t>
      </w:r>
      <w:r>
        <w:rPr>
          <w:b/>
          <w:b/>
          <w:bCs/>
          <w:rtl w:val="true"/>
          <w:lang w:bidi="ar"/>
        </w:rPr>
        <w:t xml:space="preserve">فكيف نقول لشخص فعل ما أمره الله به وأباحه له إنك مسيء فاقض، هذا بعيد مع أنه داخل في عموم ما سبق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وحديث عدي بن حاتم أيضاً يدل عليه لأن عدي بن حاتم أكل بلا شك بعد أن طلع الفجر وارتفع وأما الثاني فأسأل الله أن يعفو عن المؤلف أتى بأثر عمر وترك المرفوع حديث أسماء بنت أبي بكر رضي الله عنهما رواه البخاري </w:t>
      </w:r>
      <w:r>
        <w:rPr>
          <w:b/>
          <w:bCs/>
          <w:rtl w:val="true"/>
          <w:lang w:bidi="ar"/>
        </w:rPr>
        <w:t>(</w:t>
      </w:r>
      <w:r>
        <w:rPr>
          <w:b/>
          <w:b/>
          <w:bCs/>
          <w:rtl w:val="true"/>
          <w:lang w:bidi="ar"/>
        </w:rPr>
        <w:t>أنهم أفطروا في يوم غيم على عهد النبي صلى الله عليه وسلم ثم طلعت الشمس ولم يؤمروا بالقضاء</w:t>
      </w:r>
      <w:r>
        <w:rPr>
          <w:b/>
          <w:bCs/>
          <w:rtl w:val="true"/>
          <w:lang w:bidi="ar"/>
        </w:rPr>
        <w:t xml:space="preserve">) </w:t>
      </w:r>
      <w:r>
        <w:rPr>
          <w:b/>
          <w:b/>
          <w:bCs/>
          <w:rtl w:val="true"/>
          <w:lang w:bidi="ar"/>
        </w:rPr>
        <w:t>ثم إنه أيضاً ترك أثراً عن عمر ربما يكون أصح من الذي رواه سعيد وهو أنه رضي الله عنه لما سألوه أنقضي؟ قال إنا لم نتجانف لإثم وهذا الجواب قاعدة من قواعد الشريعة يعني أننا فعلنا ما أحل لنا ومن فعل ما أحل له فإنه لا يؤثم ولا يلزم بقضاء فيكون في هذه المسألة عن عمر روايتان رواية أمرهم بالقضاء ورواية لم يأمرهم بالقضاء وبين لهم أنهم لم يتجانفوا لإثم فإما أن تحمل رواية القضاء على الاحتياط وإما أن تحمل على أن هذا سنة وليس بواجب أن عمر يرى أنه سنة وليس بواجب وعلى كل حال فرأي عمر رضي الله عنه نأخذ بما وافق السنة وهو أنه لا قضاء وهذا هو الصحيح وحينئذ نقول من شرط الفطر بالمفطرات عموماً حتى في الجماع شروط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وضده الجهل وسواءً كان الجهل في الوقت أو الجهل في المفطر هل يفطر أو لا؟ والثاني الذكر وضده النسيان والثالث الإرادة وضده الإكراه أوعدم الإرادة كالذي يطير إلى أنفه شيء من الغبار أوالدخان أوما أشبه ذلك هذه الشروط الثلاثة هي التي تشترط لإلزام الصائم بالقضاء في الواجب وإفساد الصوم سواءً كان واجباً أو نفلاً فإذا تخلف واحد من هذه الشروط فالصوم صحيح ولايترتب عليه شيء لا قضاء ولا كفارة</w:t>
      </w:r>
      <w:r>
        <w:rPr>
          <w:b/>
          <w:bCs/>
          <w:rtl w:val="true"/>
          <w:lang w:bidi="ar"/>
        </w:rPr>
        <w:t>.</w:t>
        <w:br/>
      </w:r>
      <w:r>
        <w:rPr>
          <w:b/>
          <w:b/>
          <w:bCs/>
          <w:rtl w:val="true"/>
          <w:lang w:bidi="ar"/>
        </w:rPr>
        <w:t>السائل</w:t>
      </w:r>
      <w:r>
        <w:rPr>
          <w:b/>
          <w:bCs/>
          <w:rtl w:val="true"/>
          <w:lang w:bidi="ar"/>
        </w:rPr>
        <w:t xml:space="preserve">: </w:t>
      </w:r>
      <w:r>
        <w:rPr>
          <w:b/>
          <w:b/>
          <w:bCs/>
          <w:rtl w:val="true"/>
          <w:lang w:bidi="ar"/>
        </w:rPr>
        <w:t>متى يعذر بالجهل؟</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واجب تركه لا يعذر به الإنسان بدليل أن الرسول صلي الله عليه وسلم لم يعذر المسيء في صلاته وهو جاهل قال </w:t>
      </w:r>
      <w:r>
        <w:rPr>
          <w:b/>
          <w:bCs/>
          <w:rtl w:val="true"/>
          <w:lang w:bidi="ar"/>
        </w:rPr>
        <w:t>(</w:t>
      </w:r>
      <w:r>
        <w:rPr>
          <w:b/>
          <w:b/>
          <w:bCs/>
          <w:rtl w:val="true"/>
          <w:lang w:bidi="ar"/>
        </w:rPr>
        <w:t>صلِّ فإنك لم تصلِ</w:t>
      </w:r>
      <w:r>
        <w:rPr>
          <w:b/>
          <w:bCs/>
          <w:rtl w:val="true"/>
          <w:lang w:bidi="ar"/>
        </w:rPr>
        <w:t xml:space="preserve">) </w:t>
      </w:r>
      <w:r>
        <w:rPr>
          <w:b/>
          <w:b/>
          <w:bCs/>
          <w:rtl w:val="true"/>
          <w:lang w:bidi="ar"/>
        </w:rPr>
        <w:t>فترك الواجب لا بد من فعله ما دام الطلب قائماً يعني في وقت الصلاة أما إذا فات الوقت فهذا ينظر هل صاحبنا مفرِّط او غير مفرِّط؟ وكلامنا الذي ذكرناه في الشروط الثلاثة إنما هو في فعل المحرم الممنوع انتبه لهذا أرأيت لو سهى بالصلاة أو نسي الصلاة فإنه يصليها إذا ذكرها ولا تسقط عن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أحسن الله اليكم ذكرنا في مسالة </w:t>
      </w:r>
      <w:r>
        <w:rPr>
          <w:b/>
          <w:bCs/>
          <w:rtl w:val="true"/>
          <w:lang w:bidi="ar"/>
        </w:rPr>
        <w:t>(</w:t>
      </w:r>
      <w:r>
        <w:rPr>
          <w:b/>
          <w:b/>
          <w:bCs/>
          <w:rtl w:val="true"/>
          <w:lang w:bidi="ar"/>
        </w:rPr>
        <w:t>ولأنه نوع جهل فلا يعذر به كالجهل بالوقت</w:t>
      </w:r>
      <w:r>
        <w:rPr>
          <w:b/>
          <w:bCs/>
          <w:rtl w:val="true"/>
          <w:lang w:bidi="ar"/>
        </w:rPr>
        <w:t xml:space="preserve">) </w:t>
      </w:r>
      <w:r>
        <w:rPr>
          <w:b/>
          <w:b/>
          <w:bCs/>
          <w:rtl w:val="true"/>
          <w:lang w:bidi="ar"/>
        </w:rPr>
        <w:t>وقلنا إن المؤلف قاس مختلفا فيه على مختلفٍ فيه، هل المؤلف حين ما قال كالجهل بالوقت يقصد وقت الصيام أووقت الصلاة؟</w:t>
      </w:r>
      <w:r>
        <w:rPr>
          <w:b/>
          <w:bCs/>
          <w:rtl w:val="true"/>
          <w:lang w:bidi="ar"/>
        </w:rPr>
        <w:br/>
      </w:r>
      <w:r>
        <w:rPr>
          <w:b/>
          <w:b/>
          <w:bCs/>
          <w:rtl w:val="true"/>
          <w:lang w:bidi="ar"/>
        </w:rPr>
        <w:t>الشيخ</w:t>
      </w:r>
      <w:r>
        <w:rPr>
          <w:b/>
          <w:bCs/>
          <w:rtl w:val="true"/>
          <w:lang w:bidi="ar"/>
        </w:rPr>
        <w:t xml:space="preserve">: </w:t>
      </w:r>
      <w:r>
        <w:rPr>
          <w:b/>
          <w:b/>
          <w:bCs/>
          <w:rtl w:val="true"/>
          <w:lang w:bidi="ar"/>
        </w:rPr>
        <w:t>لا مقصوده وقت الصيام ولذلك جاء بالمسألتين التي ذكرنا لو أكل يظن أن الفجر لم يطلع فتبين أنه طالع يجب عليه القضاء وكذلك لو ظن أن الشمس غربت يجب عليه القضاء</w:t>
      </w:r>
      <w:r>
        <w:rPr>
          <w:b/>
          <w:bCs/>
          <w:rtl w:val="true"/>
          <w:lang w:bidi="ar"/>
        </w:rPr>
        <w:t>.</w:t>
        <w:br/>
      </w:r>
      <w:r>
        <w:rPr>
          <w:b/>
          <w:b/>
          <w:bCs/>
          <w:rtl w:val="true"/>
          <w:lang w:bidi="ar"/>
        </w:rPr>
        <w:t>السائل</w:t>
      </w:r>
      <w:r>
        <w:rPr>
          <w:b/>
          <w:bCs/>
          <w:rtl w:val="true"/>
          <w:lang w:bidi="ar"/>
        </w:rPr>
        <w:t xml:space="preserve">: </w:t>
      </w:r>
      <w:r>
        <w:rPr>
          <w:b/>
          <w:b/>
          <w:bCs/>
          <w:rtl w:val="true"/>
          <w:lang w:bidi="ar"/>
        </w:rPr>
        <w:t>ما الفرق بين من بالغ في الاستنشاق فدخل الماء إلى حلقه وبين من باشر فأنزل وهو لم يرد الإنزال؟</w:t>
      </w:r>
      <w:r>
        <w:rPr>
          <w:b/>
          <w:bCs/>
          <w:rtl w:val="true"/>
          <w:lang w:bidi="ar"/>
        </w:rPr>
        <w:br/>
      </w:r>
      <w:r>
        <w:rPr>
          <w:b/>
          <w:b/>
          <w:bCs/>
          <w:rtl w:val="true"/>
          <w:lang w:bidi="ar"/>
        </w:rPr>
        <w:t>الشيخ</w:t>
      </w:r>
      <w:r>
        <w:rPr>
          <w:b/>
          <w:bCs/>
          <w:rtl w:val="true"/>
          <w:lang w:bidi="ar"/>
        </w:rPr>
        <w:t xml:space="preserve">: </w:t>
      </w:r>
      <w:r>
        <w:rPr>
          <w:b/>
          <w:b/>
          <w:bCs/>
          <w:rtl w:val="true"/>
          <w:lang w:bidi="ar"/>
        </w:rPr>
        <w:t>هذا إيراد جيد لكن قلنا من يعلم أنه سريع الإنزال يمنع لكن الإنسان ما يعلم إلا أنه في هذه المرة حصل الإنزال هذا لا يفطر أما عندما يعرف أنه ينزل بمجرد ما أنه تقوى شهوته فهذا يمنع من أن يباشر لكن الاستنشاق ليس كل استنشاق يصل الماء إلى الح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الجاهل الذي قلنا إنه إذا كان مفرطاً أو غير مفرط في الواجب قد يعيش الرجل بين العلماء ويعمل العمل ولا يدري أنه على حق ولا يعلم أنه على غير الحق إلا بعد سنوات هل هذا مفرط؟</w:t>
      </w:r>
      <w:r>
        <w:rPr>
          <w:b/>
          <w:bCs/>
          <w:rtl w:val="true"/>
          <w:lang w:bidi="ar"/>
        </w:rPr>
        <w:br/>
      </w:r>
      <w:r>
        <w:rPr>
          <w:b/>
          <w:b/>
          <w:bCs/>
          <w:rtl w:val="true"/>
          <w:lang w:bidi="ar"/>
        </w:rPr>
        <w:t>الشيخ</w:t>
      </w:r>
      <w:r>
        <w:rPr>
          <w:b/>
          <w:bCs/>
          <w:rtl w:val="true"/>
          <w:lang w:bidi="ar"/>
        </w:rPr>
        <w:t xml:space="preserve">: </w:t>
      </w:r>
      <w:r>
        <w:rPr>
          <w:b/>
          <w:b/>
          <w:bCs/>
          <w:rtl w:val="true"/>
          <w:lang w:bidi="ar"/>
        </w:rPr>
        <w:t>الظاهر أنه مفرط لأن هذا الفعل الذي خالف فيه سيكون مشهوراً بين الناس</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ليس مشهوراً بين الناس كرفع القدمين في أثناء السجود بعض الناس استمر على هذه الحال سنوات؟</w:t>
      </w:r>
      <w:r>
        <w:rPr>
          <w:b/>
          <w:bCs/>
          <w:rtl w:val="true"/>
          <w:lang w:bidi="ar"/>
        </w:rPr>
        <w:br/>
      </w:r>
      <w:r>
        <w:rPr>
          <w:b/>
          <w:b/>
          <w:bCs/>
          <w:rtl w:val="true"/>
          <w:lang w:bidi="ar"/>
        </w:rPr>
        <w:t>الشيخ</w:t>
      </w:r>
      <w:r>
        <w:rPr>
          <w:b/>
          <w:bCs/>
          <w:rtl w:val="true"/>
          <w:lang w:bidi="ar"/>
        </w:rPr>
        <w:t xml:space="preserve">: </w:t>
      </w:r>
      <w:r>
        <w:rPr>
          <w:b/>
          <w:b/>
          <w:bCs/>
          <w:rtl w:val="true"/>
          <w:lang w:bidi="ar"/>
        </w:rPr>
        <w:t xml:space="preserve">ربما نقول إن هذا لم يفرط وأنه لا يلزمه إلا قضاء الصلاة الحاضرة فقط لكن لو كان قد سمع أن رفع أحد الأعضاء يبطل السجود ولكن قال </w:t>
      </w:r>
      <w:r>
        <w:rPr>
          <w:b/>
          <w:bCs/>
          <w:rtl w:val="true"/>
          <w:lang w:bidi="ar"/>
        </w:rPr>
        <w:t>(</w:t>
      </w:r>
      <w:r>
        <w:rPr>
          <w:b/>
          <w:b/>
          <w:bCs/>
          <w:rtl w:val="true"/>
          <w:lang w:bidi="ar"/>
        </w:rPr>
        <w:t>لا تَسْأَلوا عَنْ أَشْيَاءَ إِنْ تُبْدَ لَكُمْ تَسُؤْكُمْ</w:t>
      </w:r>
      <w:r>
        <w:rPr>
          <w:b/>
          <w:bCs/>
          <w:rtl w:val="true"/>
          <w:lang w:bidi="ar"/>
        </w:rPr>
        <w:t xml:space="preserve">) </w:t>
      </w:r>
      <w:r>
        <w:rPr>
          <w:b/>
          <w:b/>
          <w:bCs/>
          <w:rtl w:val="true"/>
          <w:lang w:bidi="ar"/>
        </w:rPr>
        <w:t>يعني بعض الناس ياخذ الآية هذه يأخذها دليلاً في كل شيء يقول لا تسألوا</w:t>
      </w:r>
      <w:r>
        <w:rPr>
          <w:b/>
          <w:bCs/>
          <w:rtl w:val="true"/>
          <w:lang w:bidi="ar"/>
        </w:rPr>
        <w:t>.</w:t>
        <w:br/>
      </w:r>
      <w:r>
        <w:rPr>
          <w:b/>
          <w:b/>
          <w:bCs/>
          <w:rtl w:val="true"/>
          <w:lang w:bidi="ar"/>
        </w:rPr>
        <w:t>ولا بد أن نعرف ما سبق أنه لا يُفطِّر شيء مما سبق إلا بثلاثة شروط العلم وضده الجهل والذكر وضده النسيان والثالث الاختيار وضده ما كان إكراها أو عن غير قصد</w:t>
      </w:r>
      <w:r>
        <w:rPr>
          <w:b/>
          <w:bCs/>
          <w:rtl w:val="true"/>
          <w:lang w:bidi="ar"/>
        </w:rPr>
        <w:t>.</w:t>
        <w:br/>
      </w:r>
      <w:r>
        <w:rPr>
          <w:b/>
          <w:b/>
          <w:bCs/>
          <w:rtl w:val="true"/>
          <w:lang w:bidi="ar"/>
        </w:rPr>
        <w:t>هذه الشروط بينا فيما سبق أنه دل عليها الكتاب والسنة بأدلة عامة وأدلة خاصة وبناءً على ذلك مادام الأمر واضح والحمد لله في كتاب الله وسنة رسول الله صلى الله عليه وسلم فالأمر أسهل من أن نرجع إلى التفاصيل في بعض كتب العلماء ونقول هذه القاعدة قاعدة عريضة مأخوذة من القرآن والسنة ال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شككنا في شيء هل يدخل في المفطرات أو لا؟ فالأصل أنه غير مفطر لأن الصوم ثبت بدليل شرعي فلا يمكن أن ينقض إلا بدليل شرعي مثلاً الإبرة توخز في المريض اختلف الناس فيها ولا سيما عند أول ظهروها فنقول عند الاختلاف بدون مستند شرعي في هذه المسالة نأخذ بالأصل وهو أن الأصل صحة الصوم إلا بدليل واضح على الإفساد وهذه مسألة مهمة لطالب العلم ولا يقول الإنسان إننا لو فتحنا هذا الباب لتساهل الناس نقول نحن نبين الشرع والعمل على غيرنا يجب أيضاً أن نبين للناس الشرع فلو سألك سائل مثلا قال إنه جامع زوجته يظن أن الفجر لم يطلع فتبين أنه طالع ماذا نقول له؟ لا شيء عليه</w:t>
      </w:r>
      <w:r>
        <w:rPr>
          <w:b/>
          <w:bCs/>
          <w:rtl w:val="true"/>
          <w:lang w:bidi="ar"/>
        </w:rPr>
        <w:t>.</w:t>
        <w:br/>
      </w:r>
      <w:r>
        <w:rPr>
          <w:b/>
          <w:b/>
          <w:bCs/>
          <w:rtl w:val="true"/>
          <w:lang w:bidi="ar"/>
        </w:rPr>
        <w:t>ولو سألك سائل في مكة في رمضان أنه جامع زوجته اليوم ماذا تقول له؟ إذا كان متعمداً أفطر لكن إن كان الصوم واجبا عليه فإنه يقضي ويكفر وإن لم يكن واجباً أفطر ولا أثم عليه إلا القضاء والأول يلزمه الإمساك بقية اليوم والثاني لا يلزمه لأن الصوم في حقه ليس بواج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على من أفطر القضاء لقوله صلى الله عليه وسلم </w:t>
      </w:r>
      <w:r>
        <w:rPr>
          <w:b/>
          <w:bCs/>
          <w:rtl w:val="true"/>
          <w:lang w:bidi="ar"/>
        </w:rPr>
        <w:t>(</w:t>
      </w:r>
      <w:r>
        <w:rPr>
          <w:b/>
          <w:b/>
          <w:bCs/>
          <w:rtl w:val="true"/>
          <w:lang w:bidi="ar"/>
        </w:rPr>
        <w:t>من استقاء فليقض</w:t>
      </w:r>
      <w:r>
        <w:rPr>
          <w:b/>
          <w:bCs/>
          <w:rtl w:val="true"/>
          <w:lang w:bidi="ar"/>
        </w:rPr>
        <w:t xml:space="preserve">) </w:t>
      </w:r>
      <w:r>
        <w:rPr>
          <w:b/>
          <w:b/>
          <w:bCs/>
          <w:rtl w:val="true"/>
          <w:lang w:bidi="ar"/>
        </w:rPr>
        <w:t>ولأن القضاء يجب مع العذر فمع عدمه أولى وعليه إمساك سائر يومه لأنه أمر به في جميع النهار فمخالفته في بعضه لا تبيح المخالفة في الباقي</w:t>
      </w:r>
      <w:r>
        <w:rPr>
          <w:b/>
          <w:bCs/>
          <w:rtl w:val="true"/>
          <w:lang w:bidi="ar"/>
        </w:rPr>
        <w:t>.</w:t>
        <w:br/>
      </w:r>
      <w:r>
        <w:rPr>
          <w:b/>
          <w:b/>
          <w:bCs/>
          <w:rtl w:val="true"/>
          <w:lang w:bidi="ar"/>
        </w:rPr>
        <w:t>الشيخ</w:t>
      </w:r>
      <w:r>
        <w:rPr>
          <w:b/>
          <w:bCs/>
          <w:rtl w:val="true"/>
          <w:lang w:bidi="ar"/>
        </w:rPr>
        <w:t xml:space="preserve">: </w:t>
      </w:r>
      <w:r>
        <w:rPr>
          <w:b/>
          <w:b/>
          <w:bCs/>
          <w:rtl w:val="true"/>
          <w:lang w:bidi="ar"/>
        </w:rPr>
        <w:t>وهذا فيمن أفطر بلا عذر أما من أفطر بعذر فله أن يأكل بقية يومه مثاله لو أفطر إنسان لإنقاذ معصوم في رمضان فهل يلزمه أن يمسك بقية اليوم؟ لا لا يلزمه لأن هذه البقية لا تنفعه ولأن هذا الرجل قد أُذن له بانتهاك حرمة هذا اليوم بل إن هذا اليوم لا حرمة له في حقه لأنه اضطر للفطر فإذاً لا حرمة لباقي اليوم ومثل ذلك على القول الراجح من قدم من السفر مفطراًَ فإنه لا يلزمه إمساك بقية اليوم</w:t>
      </w:r>
      <w:r>
        <w:rPr>
          <w:b/>
          <w:bCs/>
          <w:rtl w:val="true"/>
          <w:lang w:bidi="ar"/>
        </w:rPr>
        <w:t>.</w:t>
        <w:br/>
      </w:r>
      <w:r>
        <w:rPr>
          <w:b/>
          <w:b/>
          <w:bCs/>
          <w:rtl w:val="true"/>
          <w:lang w:bidi="ar"/>
        </w:rPr>
        <w:t>القارئ</w:t>
      </w:r>
      <w:r>
        <w:rPr>
          <w:b/>
          <w:bCs/>
          <w:rtl w:val="true"/>
          <w:lang w:bidi="ar"/>
        </w:rPr>
        <w:t xml:space="preserve">: </w:t>
      </w:r>
      <w:r>
        <w:rPr>
          <w:b/>
          <w:b/>
          <w:bCs/>
          <w:rtl w:val="true"/>
          <w:lang w:bidi="ar"/>
        </w:rPr>
        <w:t>ولو قامت البينة بالرؤية بعد فطره فعليه القضاء والإمساك لذل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عني لو قامت البينة في أثناء النهار وهو مفطر لزمه الإمساك ولزمه القضاء أيضاً أولاً لأنه لم ينو من أول النهار وثانياً لأنه أكل وشرب في أول النهار وأما لزوم الإمساك فلأنه ثبت أن هذا اليوم من رمضان وقال شيخ الإسلام إنه لا يلزمه القضاء وإنما يلزمه الإمساك لأنه قبل أن يعلم بدخول الشهر كان جاهلاً معذوراً وأما النية فالنية تتبع العلم وهو لم يعلم ولوعلم قبل أن يطلع الفجر قلنا انو لكنه لم يعلم فالنية تتبع العلم إذ غير المعلوم لا تمكن نيته فيرى رحمه الله أنه يمسك ولا يقضي بل قال لو لم يعلم بدخول الشهر إلا بعد غروب الشمس فإنه لا يلزمه قضاء هذا اليوم لأنه أكل وشرب وجامع من غير علم فيحسب له هذا اليوم مع أنه لم يصمه لوجود مانع وهو الجهل لكن الأحوط أن يقضي لأن هذا الرجل ليس كمن أفطر لعذر في رمضان فإنه حينما كان يأكل ويشرب في أول النهار يعتقد أنه من شعبان وهو فرق بين إنسان أكل أو شربا ناسياً أو جاهلاً وهو يعتقد أن هذا اليوم من رمضان وإنسان آخر لم يعلم به فأرى بناءً على هذا الفرق وإن كان فرقاً ليس له إلا قدم واحد أرى أنه من أجل هذا الفرق أن يحتاط فيقضي ويمسك لأن الإمساك ما فيه إشكال حتى عند شيخ الإسلام ابن تيميه يجب الإمساك</w:t>
      </w:r>
      <w:r>
        <w:rPr>
          <w:b/>
          <w:bCs/>
          <w:rtl w:val="true"/>
          <w:lang w:bidi="ar"/>
        </w:rPr>
        <w:t>.</w:t>
        <w:br/>
      </w:r>
      <w:r>
        <w:rPr>
          <w:b/>
          <w:b/>
          <w:bCs/>
          <w:rtl w:val="true"/>
          <w:lang w:bidi="ar"/>
        </w:rPr>
        <w:t>القارئ</w:t>
      </w:r>
      <w:r>
        <w:rPr>
          <w:b/>
          <w:bCs/>
          <w:rtl w:val="true"/>
          <w:lang w:bidi="ar"/>
        </w:rPr>
        <w:t xml:space="preserve">: </w:t>
      </w:r>
      <w:r>
        <w:rPr>
          <w:b/>
          <w:b/>
          <w:bCs/>
          <w:rtl w:val="true"/>
          <w:lang w:bidi="ar"/>
        </w:rPr>
        <w:t>ولا تجب الكفارة بغير الجماع لأن النبي صلى الله عليه وسلم لم يأمر بها المحتجم ولا المستقيء ولأن الإيجاب من الشرع ولم يرد بها إلا في الجماع وليس غيره في معناه لأنه أغلظ ولهذا يجب به الحد في ملك الغير والكفارة العظمى في الحج ويفسده دون سائر محظوراته ويتعلق به اثنا عشر ح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ي في الجماع وبعضهم أوصلها إلى أربعمائة حكم والجماع هو تغييب الحشفة في الفرج لكن تتبع هذا الأمر فيه كلفة ومشقة والمهم أن تعرف الحكم في كل بابٍ على حدة وإن أمكن أن تجمعها فهذا طيب وما قاله رحمه الله من أن الكفارة لا تجب إلا بالجماع هو الحق خلافاً لمن قال تجب الكفارة بإلامناء أو بالفطر عمداً ولو بالأكل والشرب فإن هذه كلها أقوال لا دليل عليها إنما تجب الكفارة بالجماع خاصة في نهار رمضان لمن كان الصوم واجباً عليه فقولنا في نهار رمضان يخرج ما لو جامع في قضاء رمضان يعني إنسان عليه أيام من رمضان وكان يقضيها فجامع فليس عليه كفارة لأن جماعه ليس في نهار رمضان وقولنا والصوم واجب عليه يخرج من جامع في سفر أو جامع في مرض فإنه ليس عليه كفارة لأن الصوم ليس واجباً عليه في هذه الح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ن جامع في الفرج فأنزل أو لم ينزل فعليه القضاء والكفارة لما روى أبو هريرة رضي الله عنه أن رجلاً جاء فقال يا رسول الله وقعت على امرأتي وأنا صائم فقال له رسول الله صلى الله عليه وسلم </w:t>
      </w:r>
      <w:r>
        <w:rPr>
          <w:b/>
          <w:bCs/>
          <w:rtl w:val="true"/>
          <w:lang w:bidi="ar"/>
        </w:rPr>
        <w:t>(</w:t>
      </w:r>
      <w:r>
        <w:rPr>
          <w:b/>
          <w:b/>
          <w:bCs/>
          <w:rtl w:val="true"/>
          <w:lang w:bidi="ar"/>
        </w:rPr>
        <w:t>هل تجد رقبة تعتقها؟</w:t>
      </w:r>
      <w:r>
        <w:rPr>
          <w:b/>
          <w:bCs/>
          <w:rtl w:val="true"/>
          <w:lang w:bidi="ar"/>
        </w:rPr>
        <w:t xml:space="preserve">) </w:t>
      </w:r>
      <w:r>
        <w:rPr>
          <w:b/>
          <w:b/>
          <w:bCs/>
          <w:rtl w:val="true"/>
          <w:lang w:bidi="ar"/>
        </w:rPr>
        <w:t xml:space="preserve">قال لا، قال </w:t>
      </w:r>
      <w:r>
        <w:rPr>
          <w:b/>
          <w:bCs/>
          <w:rtl w:val="true"/>
          <w:lang w:bidi="ar"/>
        </w:rPr>
        <w:t>(</w:t>
      </w:r>
      <w:r>
        <w:rPr>
          <w:b/>
          <w:b/>
          <w:bCs/>
          <w:rtl w:val="true"/>
          <w:lang w:bidi="ar"/>
        </w:rPr>
        <w:t>فهل تستطيع أن تصوم شهرين متتابعين؟</w:t>
      </w:r>
      <w:r>
        <w:rPr>
          <w:b/>
          <w:bCs/>
          <w:rtl w:val="true"/>
          <w:lang w:bidi="ar"/>
        </w:rPr>
        <w:t xml:space="preserve">) </w:t>
      </w:r>
      <w:r>
        <w:rPr>
          <w:b/>
          <w:b/>
          <w:bCs/>
          <w:rtl w:val="true"/>
          <w:lang w:bidi="ar"/>
        </w:rPr>
        <w:t xml:space="preserve">قال لا، قال </w:t>
      </w:r>
      <w:r>
        <w:rPr>
          <w:b/>
          <w:bCs/>
          <w:rtl w:val="true"/>
          <w:lang w:bidi="ar"/>
        </w:rPr>
        <w:t>(</w:t>
      </w:r>
      <w:r>
        <w:rPr>
          <w:b/>
          <w:b/>
          <w:bCs/>
          <w:rtl w:val="true"/>
          <w:lang w:bidi="ar"/>
        </w:rPr>
        <w:t>فهل تجد إطعا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قال فسكت النبي صلى الله عليه وسلم فبينا نحن على ذلك أتي رسول الله بفرق تمر فقال </w:t>
      </w:r>
      <w:r>
        <w:rPr>
          <w:b/>
          <w:bCs/>
          <w:rtl w:val="true"/>
          <w:lang w:bidi="ar"/>
        </w:rPr>
        <w:t>(</w:t>
      </w:r>
      <w:r>
        <w:rPr>
          <w:b/>
          <w:b/>
          <w:bCs/>
          <w:rtl w:val="true"/>
          <w:lang w:bidi="ar"/>
        </w:rPr>
        <w:t>أين السائل خذ هذا فتصدق به</w:t>
      </w:r>
      <w:r>
        <w:rPr>
          <w:b/>
          <w:bCs/>
          <w:rtl w:val="true"/>
          <w:lang w:bidi="ar"/>
        </w:rPr>
        <w:t xml:space="preserve">) </w:t>
      </w:r>
      <w:r>
        <w:rPr>
          <w:b/>
          <w:b/>
          <w:bCs/>
          <w:rtl w:val="true"/>
          <w:lang w:bidi="ar"/>
        </w:rPr>
        <w:t xml:space="preserve">فقال الرجل أفعلى أفقر مني يا رسول الله؟ والله ما بين لابيتها يريد الحرتين أهل بيتٍ أفقر من أهل بيتي فضحك رسول الله صلى الله عليه وسلم حتى بدت أنيابه فقال </w:t>
      </w:r>
      <w:r>
        <w:rPr>
          <w:b/>
          <w:bCs/>
          <w:rtl w:val="true"/>
          <w:lang w:bidi="ar"/>
        </w:rPr>
        <w:t>(</w:t>
      </w:r>
      <w:r>
        <w:rPr>
          <w:b/>
          <w:b/>
          <w:bCs/>
          <w:rtl w:val="true"/>
          <w:lang w:bidi="ar"/>
        </w:rPr>
        <w:t>أطعمه أهلك</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حديث فيه بيان حكم من جامع وفيه فوائد منها صراحة الصحابة رضي الله عنهم في السؤال عن الدين وأنهم لا يمنعهم الحياء عن التفقه في دين الله ومنها أن الصحابة من أحرص الناس على معرفة الحق بل هم أحرص الناس ولهذا جاء يسأل في هذا المكان مع وجود الناس ويقول هلكت وأهلكت كما في ألفاظ الحديث الأخرى ومنها أن الرجل كان عالماً بدليل أنه قال هلكت وإن كان فيه احتمال أنه أخبر بعد أن حدث قومه أو أحداً من الناس يعلم بأنه جامع زوجته فقال هلكت ولكن الأصل عدم ذلك وسواء أخبر أو لم يخبر، وعندنا قاعدة عامة وهي أن من تناول مفطراً جاهلاً فلا شيء عليه وفيه أيضا أن كفارة الجماع في نهار رمضان كفارة مغلظة لأنها عتق رقبة أوصيام شهرين متتابعين أوإطعام ستين مسكين ولا يوجد لها نظير في الكفارات إلا كفارة الظهار ومنها أن كفارته على الترتيب والذي يبدأ به أولاً عتق الرقبة فإن لم يجد فصيام شهرين متتابعين فإن لم يجد فإطعام ستين مسكين ومنها أنه لا فرق بين أن يجامع في يوم أوفي يومين أو ثلاثة أو أربعة هذه تحتاج إلى مناقشة وجهه أن النبي صلى الله عليه وسلم لم يستفصله لم يقل هل جامعت قبل اليوم؟ ولو كان الحكم يختلف لاستفصل لأن الأمر ليس بهين افرض أن هذا الرجل كان حديث عهد بعرس ليس الصحابي أعني غيره حديث عهد بعرس وكان يجامع زوجته كل يوم في رمضان كم يجب عليه من شهر؟ يجب عليه إذا قلنا تتكرر بتكرر الأيام يجب عليه ستون شهراً وإلا فشهران وإذا كان الحكم يختلف هذا الاختلاف المتباين كان لابد أن يستفصل المسؤول عن ذلك فيقول هل جامعتها قبل هذا اليوم أو لا؟ وإلى هذا ذهب بعض أهل العلم وهو وجه في مذهب الإمام أحمد رحمه الله لكننا لا نفتي به وإن كنا نرى أنه من حيث النظر قوي لكن لا نفتي به لأن الإنسان الشاب حديث العرس يأنس بهذه الفتوى يعني يجامع زوجته كل يوم أو في اليوم مرتين كل شهر رمضان ويقول الأمر سهل، صيام شهريين متتابعي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يتكاسل يقول والله ما قدرت أنا موظف ومشغول فيطعم ستين مسكيناً فالمسألة وإن كانت من حيث النظر قوية لكن النظر شيء والإفتاء شيء آخر وهذا من فقه أمير المؤمنين عمر بن الخطاب رضي الله عنه وهو حق وسياسة حكيمة إذا خشيت من الناس أن يتتابعوا على أمر محرم فلا بأس أن تعاملهم بالأغلظ لأنه إذا كان فاعل المحرم يعزر ويحدث له عقوبة فكيف إذا أردنا أن نمنعه من أن يفعل المحرم لذلك نرى أن الفتوى في ذلك غير وجيهة وإن كانت قوية في النظر لئلا يتتايع الناس في هذا الأمر العظيم فإن عمر كان يعلم أن طلاق الثلاث واحدة وأن الرجل إذا قال أنتي طالق أنتي طالق أنتي طالق فهي واحدة وكانت كذلك في أول عهده في سنتين من عهده لكن لما رأى الناس تتايعوا في هذا الأمر وهلكوا فيه وتجرؤوا على المحرم ألزمهم بما ألزموا به أنفسهم لأن القائل أنتي طالق أنتي طالق أنتي طالق ماذا يريد؟ يريد البينونة فألزمهم رضي الله عنه بذلك ومنعهم من الرجوع ولذلك قال </w:t>
      </w:r>
      <w:r>
        <w:rPr>
          <w:b/>
          <w:bCs/>
          <w:rtl w:val="true"/>
          <w:lang w:bidi="ar"/>
        </w:rPr>
        <w:t>(</w:t>
      </w:r>
      <w:r>
        <w:rPr>
          <w:b/>
          <w:b/>
          <w:bCs/>
          <w:rtl w:val="true"/>
          <w:lang w:bidi="ar"/>
        </w:rPr>
        <w:t>أرى الناس قد تتايعوا في أمر كانت لهم فيه أناة فلو أمضيناه عليهم فأمضاه عليهم</w:t>
      </w:r>
      <w:r>
        <w:rPr>
          <w:b/>
          <w:bCs/>
          <w:rtl w:val="true"/>
          <w:lang w:bidi="ar"/>
        </w:rPr>
        <w:t xml:space="preserve">) </w:t>
      </w:r>
      <w:r>
        <w:rPr>
          <w:b/>
          <w:b/>
          <w:bCs/>
          <w:rtl w:val="true"/>
          <w:lang w:bidi="ar"/>
        </w:rPr>
        <w:t xml:space="preserve">إذاً هو رأي اتخذه عمر سياسة لمنع الناس من هذا الفعل المحرم والتعجل فيما جعل الله لهم فيه أناة وكذلك بيع أمهات الأولاد كان جائزاً في عهد الرسول عليه الصلاة والسلام وعهد أبي بكر تباع أم الولد لكن لما رأى عمر أن الناس لن ينتهوا عن هذا وأنهم يفرقون بين السرية وأولادها الصغار ينكسر قلبها ويفزع الصغار فمنع بيع أمهات الأولاد سياسة وفي عهد الرسول </w:t>
      </w:r>
      <w:r>
        <w:rPr>
          <w:b/>
          <w:bCs/>
          <w:rtl w:val="true"/>
          <w:lang w:bidi="ar"/>
        </w:rPr>
        <w:t>(</w:t>
      </w:r>
      <w:r>
        <w:rPr>
          <w:b/>
          <w:b/>
          <w:bCs/>
          <w:rtl w:val="true"/>
          <w:lang w:bidi="ar"/>
        </w:rPr>
        <w:t>لما حذر الرسول عليه الصلاة والسلام من التفريق بين المرأة وولدها</w:t>
      </w:r>
      <w:r>
        <w:rPr>
          <w:b/>
          <w:bCs/>
          <w:rtl w:val="true"/>
          <w:lang w:bidi="ar"/>
        </w:rPr>
        <w:t xml:space="preserve">) </w:t>
      </w:r>
      <w:r>
        <w:rPr>
          <w:b/>
          <w:b/>
          <w:bCs/>
          <w:rtl w:val="true"/>
          <w:lang w:bidi="ar"/>
        </w:rPr>
        <w:t>التزم الناس بهذا وصاروا لا يفرقون بين أمهات الأولاد وأولادهم إلا إذا كبروا واستقل الولد تباع لكن عمر رأى المنع مطلقاً لأن الناس تهاونوا في هذا الأمر فكان هذا سياسية فهذه مسألة ينبغي لطالب العلم أن يلاحظها في الفتوى ومثلاً النقاب جائز من حيث هو نقاب وكان النساء في عهد الرسول صلى الله عليه وسلم ينتق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إشكال في هذا ولانقول هو حرام وهو موجود في عهد الرسول صلى الله عليه وسلم وهو مقر له لكن إذا علمنا أن القول في إباحته يفضي إلى شر وفتنة وأن غالب النساء لم تتقيد بما يجب أن تتقيد به وأنها تخرج عينها مكحولة من أحسن كحل وهي عين جميلة فاتنة ثم قد تأتي بالملصقات التي تلصق على العين لتجميلها فالتي عينها غير جميلة الآن بدأنا يستعملن اللاصقات فتكتحل وتوسع النقاب وما تجعله على قدر النظر هذا أول شهر أو أول سنة وفي السنة الثانية توسعه قليلاً حتى يظهر الحاجبان والوجنتان وهذا هو الواقع الآن بدأت بعض النساء نسأل الله العافية والسلامة يتلثمن ويقلن هذا مثل النقاب وغداً يكشفنّ فمثل هذا إذا امتنع الإنسان من الافتاء بجوازه وقال أنا لا أفتي بجوازه فهذا ليس فيه بأس وهو لم يقل أنا أقول إنه حرام أولا أقول إنه حرام أقول لا أفتي بجوازه وهذا يدل على أنه يراه جائزاً لكن لا يفتي به نظراً للمصلحة وحماية الناس من الفتنة والتسيب في مثل هذه الأمور نحن الآن بصدد الحديث على حديث أبي هريرة رضي الله عنه فنقول هذا الحديث يدل بظاهره أنه لا فرق بين من جامع في يوم أو في أكثر من يوم لأن النبي صلى الله عليه وسلم لم يستفصل مع كون الأمر صعباً شديداً وأما الذين يقولون إنه يجب عليه أن يكفر عن كل يومٍ كفارة فعللوا ذلك بعلة جيدة قالوا لأن كل يوم عبادة مفردة لا سيما إذا قلنا إنه يجب أن ينوي لكل يوم نية في رمضان فقالوا إن كل يوم منفرد ولهذا لو فسد صوم اليوم لم يفسد صوم أمس مما يدل على أن كل يوم عبادة مستقلة وهذا لا شك أنه تعليل قوي وإذا أخذ به الإنسان حماية للناس من التسيب والتلاعب فلا حرج عليه في ذلك إن شاء الله أولاً لقوة تعليله وقد تكون قوة هذا التعليل مقابلة لقوة ظاهر الحديث حديث أبي هريرة فيقال الآن عندنا علة قوية مع ظاهر النص فهل نغلب هذه أو هذه؟ محل نظر لكن الوجه الأول أولى أنه لا فرق إلا أنه لا حرج أن نأخذ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وأن كل يوم له كفارة مستقلة بخلاف من قتل أنفساً فإن من قتل أنفساً لابد لكل نفسٍ من كفارة فلو أن رجلاً حصل عليه حادث وهو فيه مفرط أو معتدي ومات معه عشرة لزمه أن يعتق عشرة رقاب فإن لم يجد صام عشرين شهراً ولا نقول هنا بالتداخل لأن كل نفس لا تجني على نفس أخرى وكل نفس مستقلة وفي الحديث أيضاً من الفوائد تسهيل الشرع على العباد لقوله صلى الله عليه وسلم </w:t>
      </w:r>
      <w:r>
        <w:rPr>
          <w:b/>
          <w:bCs/>
          <w:rtl w:val="true"/>
          <w:lang w:bidi="ar"/>
        </w:rPr>
        <w:t>(</w:t>
      </w:r>
      <w:r>
        <w:rPr>
          <w:b/>
          <w:b/>
          <w:bCs/>
          <w:rtl w:val="true"/>
          <w:lang w:bidi="ar"/>
        </w:rPr>
        <w:t>هل تجد رقبة تعتقها؟ قال لا قال فهل تستطيع أن تصوم شهرين متتابعين؟ قال لا قال فهل تجد إطعام ستين مسكيناً؟ قال لا</w:t>
      </w:r>
      <w:r>
        <w:rPr>
          <w:b/>
          <w:bCs/>
          <w:rtl w:val="true"/>
          <w:lang w:bidi="ar"/>
        </w:rPr>
        <w:t xml:space="preserve">) </w:t>
      </w:r>
      <w:r>
        <w:rPr>
          <w:b/>
          <w:b/>
          <w:bCs/>
          <w:rtl w:val="true"/>
          <w:lang w:bidi="ar"/>
        </w:rPr>
        <w:t xml:space="preserve">وهذا لاشك أنه تيسير على المكلف إذا لم يستطع فإنه ينزل إلى ما دون ذلك فإن لم يستطع إطعام ستين مسكيناً ماذا يكون أمره؟ قال بعض العلماء إنها تسقط عنه لأنه لا واجب مع العجزوقد قال الله تعالى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وقال بعض العلماء تكون في ذمته ديناً متى وجد أطعم لأنه بمنزلة الدين والذي يظهر أنها تسقط ما لم يحصل على ذلك في وقته وحينه فإنه يلزمه أن يكفر فلو مثلاً لزمته الكفارة اليوم فوجد الإطعام في أخر النهار أو من الغد فهذا لا نقول إنه معدم بل نقول يلزمه والدليل على هذا أنه لما قال هذا الرجل لا أستطيع وجاء التمر أمره النبي صلى الله عليه وسلم أن يتصدق به ولو سقطت لم يأمره وفيه أيضاً دليلٌ على إعطاء ولي الأمر ما يتصدق به على الفقراء وكان هذا من عادة الصحابة مع النبي صلى الله عليه وسلم وكذلك من كان أكثر مساساً بالناس وأعرف بالناس فإن إعطاؤه أو الاستنارة برائه مفيد ويؤخذ من هذا الحديث أن النبي صلى الله عليه وسلم لا يعلم الغيب من سؤاله ومن قوله في الأخير أين السائل؟ وهو كذلك فالرسول عليه الصلاة والسلام لا يعلم الغيب إلا ما أطلعه الله عليه فإن الله أطلعه من الغيب على من لم يطلع به غيره ومن فوائد هذا الحديث ما نعود إليه ثانية صراحة الصحابة وأن الإنسان يذكر وصفه على أي حال كان لما قال تصدق به قال 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قر مني؟ وكثير من الناس يتستر ولاشك أن التستر خير قال الله تعالى </w:t>
      </w:r>
      <w:r>
        <w:rPr>
          <w:b/>
          <w:bCs/>
          <w:rtl w:val="true"/>
          <w:lang w:bidi="ar"/>
        </w:rPr>
        <w:t>(</w:t>
      </w:r>
      <w:r>
        <w:rPr>
          <w:b/>
          <w:b/>
          <w:bCs/>
          <w:rtl w:val="true"/>
          <w:lang w:bidi="ar"/>
        </w:rPr>
        <w:t>يَحْسَبُهُمُ الْجَاهِلُ أَغْنِيَاءَ مِنَ التَّعَفُّفِ</w:t>
      </w:r>
      <w:r>
        <w:rPr>
          <w:b/>
          <w:bCs/>
          <w:rtl w:val="true"/>
          <w:lang w:bidi="ar"/>
        </w:rPr>
        <w:t xml:space="preserve">) </w:t>
      </w:r>
      <w:r>
        <w:rPr>
          <w:b/>
          <w:b/>
          <w:bCs/>
          <w:rtl w:val="true"/>
          <w:lang w:bidi="ar"/>
        </w:rPr>
        <w:t xml:space="preserve">لكن هذا في سؤال الناس لا يسألون الناس إلحافاً أما في بيان حالهم عند الحاجة فلا بأس وفيه أيضاً جواز الحلف على غلبة الظن يؤخذ من قوله </w:t>
      </w:r>
      <w:r>
        <w:rPr>
          <w:b/>
          <w:bCs/>
          <w:rtl w:val="true"/>
          <w:lang w:bidi="ar"/>
        </w:rPr>
        <w:t>(</w:t>
      </w:r>
      <w:r>
        <w:rPr>
          <w:b/>
          <w:b/>
          <w:bCs/>
          <w:rtl w:val="true"/>
          <w:lang w:bidi="ar"/>
        </w:rPr>
        <w:t>فوالله ما بين لابتيها أهل بيت أفقر مني</w:t>
      </w:r>
      <w:r>
        <w:rPr>
          <w:b/>
          <w:bCs/>
          <w:rtl w:val="true"/>
          <w:lang w:bidi="ar"/>
        </w:rPr>
        <w:t xml:space="preserve">) </w:t>
      </w:r>
      <w:r>
        <w:rPr>
          <w:b/>
          <w:b/>
          <w:bCs/>
          <w:rtl w:val="true"/>
          <w:lang w:bidi="ar"/>
        </w:rPr>
        <w:t xml:space="preserve">لأن هذا الرجل لم يذهب إلى كل بيت يسألهم بلا شك لكن هذا غالب ظنه فحلف على غالب ظنه فإن قال قائل إذا كان هذا الرجل ليس عنده أي تمر أو أية حبة أو أي ثوب زائد على ما يلبس هل يوجد أحد أفقر منه؟ نعم الفقير المدين يكون مثله في مصروفاته اليومية وعليه دين فيكون أفقر وأيضاً قد ورد اليمين على غلبة الظن فإن النبي صلى الله عليه وسلم في قصة عبد الله بن سهل وعبد الرحمن بن سهل قال لهم </w:t>
      </w:r>
      <w:r>
        <w:rPr>
          <w:b/>
          <w:bCs/>
          <w:rtl w:val="true"/>
          <w:lang w:bidi="ar"/>
        </w:rPr>
        <w:t>(</w:t>
      </w:r>
      <w:r>
        <w:rPr>
          <w:b/>
          <w:b/>
          <w:bCs/>
          <w:rtl w:val="true"/>
          <w:lang w:bidi="ar"/>
        </w:rPr>
        <w:t>تحلفون خمسين يميناً على من قتل صاحبكم</w:t>
      </w:r>
      <w:r>
        <w:rPr>
          <w:b/>
          <w:bCs/>
          <w:rtl w:val="true"/>
          <w:lang w:bidi="ar"/>
        </w:rPr>
        <w:t xml:space="preserve">) </w:t>
      </w:r>
      <w:r>
        <w:rPr>
          <w:b/>
          <w:b/>
          <w:bCs/>
          <w:rtl w:val="true"/>
          <w:lang w:bidi="ar"/>
        </w:rPr>
        <w:t xml:space="preserve">في قصة القسامة ومعلوم أنهم لم يروا ولم يشهدوا لهذا قالوا لم نر ولم نشهد فكيف نحلف؟ لكن عرض الرسول صلى الله عليه وسلم عليهم اليمين يدل على جواز ذلك ومما يستفاد من هذا الحديث حسن خلق الرسول عليه الصلاة والسلام لأنه ضحك وهذا يدل على انبساطه من هذا الرجل لو كان عندي لقلت ما تشكر نعمة الله ما تخاف الله وماذا يدريك أنه ما في البلد أهل بيت أفقرمنك؟ لكن الرسول عليه الصلاة والسلام يعلم الناس وهو على خلق عظيم فضحك منبسطا منشرحاً صدره عليه الصلاة والسلام ضحك حتى بدت أنيابه والأنياب هي ما وراء الرباعيات والأسنان هي الثنايا ثم الرباعيات ثم الأنياب ثم قال </w:t>
      </w:r>
      <w:r>
        <w:rPr>
          <w:b/>
          <w:bCs/>
          <w:rtl w:val="true"/>
          <w:lang w:bidi="ar"/>
        </w:rPr>
        <w:t>(</w:t>
      </w:r>
      <w:r>
        <w:rPr>
          <w:b/>
          <w:b/>
          <w:bCs/>
          <w:rtl w:val="true"/>
          <w:lang w:bidi="ar"/>
        </w:rPr>
        <w:t>أطعمه أهلك</w:t>
      </w:r>
      <w:r>
        <w:rPr>
          <w:b/>
          <w:bCs/>
          <w:rtl w:val="true"/>
          <w:lang w:bidi="ar"/>
        </w:rPr>
        <w:t xml:space="preserve">) </w:t>
      </w:r>
      <w:r>
        <w:rPr>
          <w:b/>
          <w:b/>
          <w:bCs/>
          <w:rtl w:val="true"/>
          <w:lang w:bidi="ar"/>
        </w:rPr>
        <w:t xml:space="preserve">سبحان الله دليل على أن الإنسان يكون أهل لكفارته لأنه قال </w:t>
      </w:r>
      <w:r>
        <w:rPr>
          <w:b/>
          <w:bCs/>
          <w:rtl w:val="true"/>
          <w:lang w:bidi="ar"/>
        </w:rPr>
        <w:t>(</w:t>
      </w:r>
      <w:r>
        <w:rPr>
          <w:b/>
          <w:b/>
          <w:bCs/>
          <w:rtl w:val="true"/>
          <w:lang w:bidi="ar"/>
        </w:rPr>
        <w:t>أطعمه أهلك</w:t>
      </w:r>
      <w:r>
        <w:rPr>
          <w:b/>
          <w:bCs/>
          <w:rtl w:val="true"/>
          <w:lang w:bidi="ar"/>
        </w:rPr>
        <w:t xml:space="preserve">) </w:t>
      </w:r>
      <w:r>
        <w:rPr>
          <w:b/>
          <w:b/>
          <w:bCs/>
          <w:rtl w:val="true"/>
          <w:lang w:bidi="ar"/>
        </w:rPr>
        <w:t>هكذا استدل بعض العلماء وقالوا إن الفقير إذا وجبت عليه كفارة فأعطاه إنسان ما يكفر فله أن يأخذها إذا كان فقيراً لكن هذا القول فيه نظر والاستدلال بهذا الحديث له فيه نظر أيضاً لأن أهل هذا الرجل لا يبلغون ستين مسكيناً إما بالتأكيد أو بغلبة الظن ولم يستفسر النبي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أن أهله يجدون لكن لما رآه النبي صلى الله عليه وسلم محتاجاً علم أنه لا يستطيع أن يؤدي الكفارة وسقطت عنه وهو يريد أن يطعم أهله وفيه أيضاً هذه الغنيمة التي رجع بها هذا الرجل كأنك تتصور أن هذا الرجل خرج من امرأته وهو يقول سأذهب إلى النبي صلى الله عليه وسلم وربما يكون قلبه يرجف خوفاً ولهذا وردت أحاديث فيها ألفاظ فيها نظر كونه جاء ينتف شعره ويشق ثوبه وما أشبه ذلك هذه كلها ألفاظ لا أظنها تصح لكن لاشك أن الرجل جاء خائفاًَ فزعاً وأنه خرج من أهله على هذه الحال ومع ذلك رجع إليهم بطعام بتمر سبحان الله هكذا ينبغي أن ندعو الناس لكن يجب أن نعرف الفرق بين رجل جاء تائباً نادماً يطلب الخلاص هذا نعامله بما تقتضيه حاله ونلين له في القول ونيسرله الأمر وهذا من خلق الرسول عليه الصلاة والسلام الذي أمرنا أن نقتدي به</w:t>
      </w:r>
      <w:r>
        <w:rPr>
          <w:b/>
          <w:bCs/>
          <w:rtl w:val="true"/>
          <w:lang w:bidi="ar"/>
        </w:rPr>
        <w:t>.</w:t>
        <w:br/>
      </w:r>
      <w:r>
        <w:rPr>
          <w:b/>
          <w:b/>
          <w:bCs/>
          <w:rtl w:val="true"/>
          <w:lang w:bidi="ar"/>
        </w:rPr>
        <w:t>القارئ</w:t>
      </w:r>
      <w:r>
        <w:rPr>
          <w:b/>
          <w:bCs/>
          <w:rtl w:val="true"/>
          <w:lang w:bidi="ar"/>
        </w:rPr>
        <w:t xml:space="preserve">: </w:t>
      </w:r>
      <w:r>
        <w:rPr>
          <w:b/>
          <w:b/>
          <w:bCs/>
          <w:rtl w:val="true"/>
          <w:lang w:bidi="ar"/>
        </w:rPr>
        <w:t>وسواء في هذا وطء الزوجة والأجنبية والحية والميتة والآدمية والبهمية والقبل والدبر لأنه وطء في فرج موجب لغسل أشبه وطء الزوجة ولأنه إذا وجب التكفير بالوطء في المحل المملوك ففيما عداه أولى ويحتمل أن لا تجب الكفارة بوطء البهيمة لأنه محل لا يجب بالحد بالوطء فيه أشبه غير الفرج</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ا القول أقرب إلى الصواب لأن هذا الفرج لا يباح بحال وكما قال المؤلف رحمه الله لا يجب حد الزنا بالوطء فيه وأيضاً على القول الراجح لا يجب الغسل إذا وطأ بهيمة ما لم ينزل لقول النبي صلى الله عليه وسلم </w:t>
      </w:r>
      <w:r>
        <w:rPr>
          <w:b/>
          <w:bCs/>
          <w:rtl w:val="true"/>
          <w:lang w:bidi="ar"/>
        </w:rPr>
        <w:t>(</w:t>
      </w:r>
      <w:r>
        <w:rPr>
          <w:b/>
          <w:b/>
          <w:bCs/>
          <w:rtl w:val="true"/>
          <w:lang w:bidi="ar"/>
        </w:rPr>
        <w:t>إذا التقى الختانان فقد وجب الغسل</w:t>
      </w:r>
      <w:r>
        <w:rPr>
          <w:b/>
          <w:bCs/>
          <w:rtl w:val="true"/>
          <w:lang w:bidi="ar"/>
        </w:rPr>
        <w:t xml:space="preserve">) </w:t>
      </w:r>
      <w:r>
        <w:rPr>
          <w:b/>
          <w:b/>
          <w:bCs/>
          <w:rtl w:val="true"/>
          <w:lang w:bidi="ar"/>
        </w:rPr>
        <w:t>ومعلوم أن البهيمة ليس لها ختان فالصواب أن وطء البهيمة وإن كان بعض الناس والعياذ بالله قد قلبت طبيعتهم ويتلذذ به لكنها لا توجب شيئاً إلا أن واطيء البهيمة يعزر وتقتل البهيمة قتلاً لا تذكى ذكاة تقتل وترمى للكلاب فإن كانت ملكاً للواطيء فقد تلفت عليه وإن كانت لغيره وجب عليه ضمانها ولا تؤ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في الجماع دون الفرج إذا أنزل روايتان إحداهما تجب به الكفارة لأن النبي صلى الله عليه وسلم لم يستفصل السائل عن الوقاع والثانية لا تجب لأنه مباشرة </w:t>
      </w:r>
      <w:r>
        <w:rPr>
          <w:b/>
          <w:bCs/>
          <w:rtl w:val="true"/>
          <w:lang w:bidi="ar"/>
        </w:rPr>
        <w:t>(</w:t>
      </w:r>
      <w:r>
        <w:rPr>
          <w:b/>
          <w:b/>
          <w:bCs/>
          <w:rtl w:val="true"/>
          <w:lang w:bidi="ar"/>
        </w:rPr>
        <w:t>لا يفطر</w:t>
      </w:r>
      <w:r>
        <w:rPr>
          <w:b/>
          <w:bCs/>
          <w:rtl w:val="true"/>
          <w:lang w:bidi="ar"/>
        </w:rPr>
        <w:t xml:space="preserve">) </w:t>
      </w:r>
      <w:r>
        <w:rPr>
          <w:b/>
          <w:b/>
          <w:bCs/>
          <w:rtl w:val="true"/>
          <w:lang w:bidi="ar"/>
        </w:rPr>
        <w:t>بغير إنزا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بالمخطوطة </w:t>
      </w:r>
      <w:r>
        <w:rPr>
          <w:b/>
          <w:bCs/>
          <w:rtl w:val="true"/>
          <w:lang w:bidi="ar"/>
        </w:rPr>
        <w:t>(</w:t>
      </w:r>
      <w:r>
        <w:rPr>
          <w:b/>
          <w:b/>
          <w:bCs/>
          <w:rtl w:val="true"/>
          <w:lang w:bidi="ar"/>
        </w:rPr>
        <w:t>لا تفطر</w:t>
      </w:r>
      <w:r>
        <w:rPr>
          <w:b/>
          <w:bCs/>
          <w:rtl w:val="true"/>
          <w:lang w:bidi="ar"/>
        </w:rPr>
        <w:t xml:space="preserve">) </w:t>
      </w:r>
      <w:r>
        <w:rPr>
          <w:b/>
          <w:b/>
          <w:bCs/>
          <w:rtl w:val="true"/>
          <w:lang w:bidi="ar"/>
        </w:rPr>
        <w:t>نسخة</w:t>
      </w:r>
      <w:r>
        <w:rPr>
          <w:b/>
          <w:bCs/>
          <w:rtl w:val="true"/>
          <w:lang w:bidi="ar"/>
        </w:rPr>
        <w:t>.</w:t>
        <w:br/>
      </w:r>
      <w:r>
        <w:rPr>
          <w:b/>
          <w:b/>
          <w:bCs/>
          <w:rtl w:val="true"/>
          <w:lang w:bidi="ar"/>
        </w:rPr>
        <w:t>القارئ</w:t>
      </w:r>
      <w:r>
        <w:rPr>
          <w:b/>
          <w:bCs/>
          <w:rtl w:val="true"/>
          <w:lang w:bidi="ar"/>
        </w:rPr>
        <w:t xml:space="preserve">: </w:t>
      </w:r>
      <w:r>
        <w:rPr>
          <w:b/>
          <w:b/>
          <w:bCs/>
          <w:rtl w:val="true"/>
          <w:lang w:bidi="ar"/>
        </w:rPr>
        <w:t>فأشبه القبلة ولا يصح قياسه على الوطء في الفرج لما بينهما من الفرق وإنما لم يستفصله النبي صلى الله عليه وسلم لأنه فهم منه الوقاع في الفرج بدليل ترك الاستفصال عن الإنزال</w:t>
      </w:r>
      <w:r>
        <w:rPr>
          <w:b/>
          <w:bCs/>
          <w:rtl w:val="true"/>
          <w:lang w:bidi="ar"/>
        </w:rPr>
        <w:t>.</w:t>
        <w:br/>
      </w:r>
      <w:r>
        <w:rPr>
          <w:b/>
          <w:b/>
          <w:bCs/>
          <w:rtl w:val="true"/>
          <w:lang w:bidi="ar"/>
        </w:rPr>
        <w:t>الشيخ</w:t>
      </w:r>
      <w:r>
        <w:rPr>
          <w:b/>
          <w:bCs/>
          <w:rtl w:val="true"/>
          <w:lang w:bidi="ar"/>
        </w:rPr>
        <w:t xml:space="preserve">: </w:t>
      </w:r>
      <w:r>
        <w:rPr>
          <w:b/>
          <w:b/>
          <w:bCs/>
          <w:rtl w:val="true"/>
          <w:lang w:bidi="ar"/>
        </w:rPr>
        <w:t>وهذا هو الصحيح أن الإيقاع بدون إنزال لا يوجب الكفارة</w:t>
      </w:r>
      <w:r>
        <w:rPr>
          <w:b/>
          <w:bCs/>
          <w:rtl w:val="true"/>
          <w:lang w:bidi="ar"/>
        </w:rPr>
        <w:t>.</w:t>
        <w:br/>
      </w:r>
      <w:r>
        <w:rPr>
          <w:b/>
          <w:b/>
          <w:bCs/>
          <w:rtl w:val="true"/>
          <w:lang w:bidi="ar"/>
        </w:rPr>
        <w:t>القارئ</w:t>
      </w:r>
      <w:r>
        <w:rPr>
          <w:b/>
          <w:bCs/>
          <w:rtl w:val="true"/>
          <w:lang w:bidi="ar"/>
        </w:rPr>
        <w:t xml:space="preserve">: </w:t>
      </w:r>
      <w:r>
        <w:rPr>
          <w:b/>
          <w:b/>
          <w:bCs/>
          <w:rtl w:val="true"/>
          <w:lang w:bidi="ar"/>
        </w:rPr>
        <w:t>وتجب الكفارة على الناسي والمكره لأن النبي صلى الله عليه وسلم لم يستفصل السائل عن حاله وعن أحمد</w:t>
      </w:r>
      <w:r>
        <w:rPr>
          <w:b/>
          <w:bCs/>
          <w:rtl w:val="true"/>
          <w:lang w:bidi="ar"/>
        </w:rPr>
        <w:t xml:space="preserve">: </w:t>
      </w:r>
      <w:r>
        <w:rPr>
          <w:b/>
          <w:b/>
          <w:bCs/>
          <w:rtl w:val="true"/>
          <w:lang w:bidi="ar"/>
        </w:rPr>
        <w:t xml:space="preserve">كل أمرٍ غلب عليه الصائم فليس عليه قضاءٌ ولا غيره فيدخل فيه الإكراه والنسيان لقول النبي صلى الله عليه وسلم </w:t>
      </w:r>
      <w:r>
        <w:rPr>
          <w:b/>
          <w:bCs/>
          <w:rtl w:val="true"/>
          <w:lang w:bidi="ar"/>
        </w:rPr>
        <w:t>(</w:t>
      </w:r>
      <w:r>
        <w:rPr>
          <w:b/>
          <w:b/>
          <w:bCs/>
          <w:rtl w:val="true"/>
          <w:lang w:bidi="ar"/>
        </w:rPr>
        <w:t>عفي لأمتي عن الخطأ والنسيان وما استكرهوا عليه</w:t>
      </w:r>
      <w:r>
        <w:rPr>
          <w:b/>
          <w:bCs/>
          <w:rtl w:val="true"/>
          <w:lang w:bidi="ar"/>
        </w:rPr>
        <w:t xml:space="preserve">) </w:t>
      </w:r>
      <w:r>
        <w:rPr>
          <w:b/>
          <w:b/>
          <w:bCs/>
          <w:rtl w:val="true"/>
          <w:lang w:bidi="ar"/>
        </w:rPr>
        <w:t>رواه النسائي، وقياساً على سائر المفطرات وقال ابن عقيل إن كان الإكراه إلجاء مثل أن استدخل ذكره وهو نائم أو مغلوب على نفسه فلا كفارة عليه لأنه لا فعل له وفي فساد صومه احتمالان وإن كان بالوعيد ونحوه فعليه القضاء لأن الانتشار من فعله ولا كفارة عليه لعذ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الصواب في هذه المسألة أنه إذا كان ناسياً أو جاهلاً أو مكرهاً فلا شيء عليه لعموم الأدلة السابقة ولأن النبي صلى الله عليه وسلم لم يلزم الجاهل الذي أكل بعد طلوع الفجر بالقضاء ولم يلزم الناس جميعاً الذين أفطروا قبل غروب الشمس بالقضاء وقال </w:t>
      </w:r>
      <w:r>
        <w:rPr>
          <w:b/>
          <w:bCs/>
          <w:rtl w:val="true"/>
          <w:lang w:bidi="ar"/>
        </w:rPr>
        <w:t>(</w:t>
      </w:r>
      <w:r>
        <w:rPr>
          <w:b/>
          <w:b/>
          <w:bCs/>
          <w:rtl w:val="true"/>
          <w:lang w:bidi="ar"/>
        </w:rPr>
        <w:t>من أكل أو شرب وهو ناسي فليتم صومه</w:t>
      </w:r>
      <w:r>
        <w:rPr>
          <w:b/>
          <w:bCs/>
          <w:rtl w:val="true"/>
          <w:lang w:bidi="ar"/>
        </w:rPr>
        <w:t xml:space="preserve">) </w:t>
      </w:r>
      <w:r>
        <w:rPr>
          <w:b/>
          <w:b/>
          <w:bCs/>
          <w:rtl w:val="true"/>
          <w:lang w:bidi="ar"/>
        </w:rPr>
        <w:t>ولا فرق كلاهما محظور وكلاهما مفطر لكن ربما يقول قائل النسيان في الجماع بعيد لأنه ليس كالأكل والشرب ولأنه متعلق بطرف أخر والطرف الأخر ينبهه فالنسيان غيروارد وأما الجهل يقع ولكن إذا كان جاهلاً بوجوب الكفارة عالماً بتحريم الجماع فهل تلزمه الكفارة؟ نعم تلزمه لأنه انتهك المحرم عن علم ولأن الرجل الذي جاء يستفتي النبي صلى الله عليه وعلى آله وسلم لم يكن يعلم بالكفارة بل سأل عنها وهكذا جميع الأشياء التي فيها حد أو كفارة إذا كان الإنسان عالماً بها وجاهلاً بالعقوبة والكفارة فإنه لا يعذر فلو زنى ثيب وقال إنه لايدري أن عليه الرجم ولكن يدري أن الزنى حرام انتهكه فعليه الرجم وأما قوله في تعليل وجوب الكفارة ولو كان عن جهل أو إكراه أن النبي صلى الله عليه وسلم لم يستفصل فيقال إن الرجل صرح بما يدل على أنه كان عالماً لأنه يقول هلكت وهذا يدل على أنه كان عالماً ولم يقل أخبروني أني هلكت حتى نقول إنه علم بعد الوقاع ثم إن مثل هذا يرد كثيراً يذكر السلف الصالح أن من فعل كذا فعليه كذا فيظن بعض الناس بهذه العبارة العموم وهي نعم عامة لكنها مقيدة بألا يوجد مانع يمنع الوجوب بأدلة أخرى وهذا يقع حتى في كلام الفقهاء رحمهم الله يقول إذا جامع قبل التحلل الأول فسد حجه ولزمه كذا وكذا هذا حكم لكن هل الحكم لا يكون له موانع؟ بلى وهذه المسألة ينبغي أن نتفطن لها وهوأن الرسول علم من حال هذا الرجل أنه كان عالماً وأنه جاء يريد التخلص مما وقع منه لقوله إني هلكت وخلاصة الكلام الآن أن الجماع كغيره من المفطرات إذا وقع من جاهل أو ناسٍ أو مكره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ريد فإنه لا يفطر به وليس عليه الكفارة</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كفارة بوطيء الدبر كاللواط والميت هل تجب؟</w:t>
      </w:r>
      <w:r>
        <w:rPr>
          <w:b/>
          <w:bCs/>
          <w:rtl w:val="true"/>
          <w:lang w:bidi="ar"/>
        </w:rPr>
        <w:br/>
      </w:r>
      <w:r>
        <w:rPr>
          <w:b/>
          <w:b/>
          <w:bCs/>
          <w:rtl w:val="true"/>
          <w:lang w:bidi="ar"/>
        </w:rPr>
        <w:t>الشيخ</w:t>
      </w:r>
      <w:r>
        <w:rPr>
          <w:b/>
          <w:bCs/>
          <w:rtl w:val="true"/>
          <w:lang w:bidi="ar"/>
        </w:rPr>
        <w:t xml:space="preserve">: </w:t>
      </w:r>
      <w:r>
        <w:rPr>
          <w:b/>
          <w:b/>
          <w:bCs/>
          <w:rtl w:val="true"/>
          <w:lang w:bidi="ar"/>
        </w:rPr>
        <w:t>نعم إذا فرض أنه يشتهي هذا الشيء إنسان وحصل منه الوقاع وهي ميتة فعليه الكفارة</w:t>
      </w:r>
      <w:r>
        <w:rPr>
          <w:b/>
          <w:bCs/>
          <w:rtl w:val="true"/>
          <w:lang w:bidi="ar"/>
        </w:rPr>
        <w:t>.</w:t>
        <w:br/>
      </w:r>
      <w:r>
        <w:rPr>
          <w:b/>
          <w:b/>
          <w:bCs/>
          <w:rtl w:val="true"/>
          <w:lang w:bidi="ar"/>
        </w:rPr>
        <w:t>السائل</w:t>
      </w:r>
      <w:r>
        <w:rPr>
          <w:b/>
          <w:bCs/>
          <w:rtl w:val="true"/>
          <w:lang w:bidi="ar"/>
        </w:rPr>
        <w:t xml:space="preserve">: </w:t>
      </w:r>
      <w:r>
        <w:rPr>
          <w:b/>
          <w:b/>
          <w:bCs/>
          <w:rtl w:val="true"/>
          <w:lang w:bidi="ar"/>
        </w:rPr>
        <w:t>من فعل محرم وهو يعلم أنه محرم لكن لا يعلم أنه مخرج من الملة؟</w:t>
      </w:r>
      <w:r>
        <w:rPr>
          <w:b/>
          <w:bCs/>
          <w:rtl w:val="true"/>
          <w:lang w:bidi="ar"/>
        </w:rPr>
        <w:br/>
      </w:r>
      <w:r>
        <w:rPr>
          <w:b/>
          <w:b/>
          <w:bCs/>
          <w:rtl w:val="true"/>
          <w:lang w:bidi="ar"/>
        </w:rPr>
        <w:t>الشيخ</w:t>
      </w:r>
      <w:r>
        <w:rPr>
          <w:b/>
          <w:bCs/>
          <w:rtl w:val="true"/>
          <w:lang w:bidi="ar"/>
        </w:rPr>
        <w:t xml:space="preserve">: </w:t>
      </w:r>
      <w:r>
        <w:rPr>
          <w:b/>
          <w:b/>
          <w:bCs/>
          <w:rtl w:val="true"/>
          <w:lang w:bidi="ar"/>
        </w:rPr>
        <w:t>نعم يخرج من الملة يعني من ترك الصلاة وهو لا يعلم أنه يخرج من الملة لكن يعلم أنه حرام خرج من المل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ي وجوب الكفارة على المرأة روايتان إحداهما تجب لأنها إحدى المتواطئين فلزمتها الكفارة كالرجل والثانية لا تلزمها لأن النبي صلى الله عليه وسلم لم يأمر امرأة المواقع بكفارة ولأنه حق مال يتعلق بالوطء من بين جنسه فاختص بالرجل كالمهر</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أن عليها الكفارة إذا كانت مختارة عالمة وأما كون الرسول صلى الله عليه وسلم لم يذكر وجوبها على المرأة فلأن المرأة لم تقر ولم تأتِ تستفتي فيحتمل أنها كانت نائمة أو ناسية أو جاهلة أو مكرهة فأمرها عند الرسول عليه الصلاة والسلام مجهول وهو إنما أفتى من جاء يستفتي والعلة الموجبة للكفارة على الرجل موجودة في المرأة فإن التلذذ وانتهاك حرمة الصوم هو موجود في المرأة أيضاً فالصواب الذي يكاد يكون مقطوعاً به أن المرأة إذا كانت مختارة فعليها الكفارة كالرجل تماماً</w:t>
      </w:r>
      <w:r>
        <w:rPr>
          <w:b/>
          <w:bCs/>
          <w:rtl w:val="true"/>
          <w:lang w:bidi="ar"/>
        </w:rPr>
        <w:t>.</w:t>
        <w:br/>
      </w:r>
      <w:r>
        <w:rPr>
          <w:b/>
          <w:b/>
          <w:bCs/>
          <w:rtl w:val="true"/>
          <w:lang w:bidi="ar"/>
        </w:rPr>
        <w:t>القارئ</w:t>
      </w:r>
      <w:r>
        <w:rPr>
          <w:b/>
          <w:bCs/>
          <w:rtl w:val="true"/>
          <w:lang w:bidi="ar"/>
        </w:rPr>
        <w:t xml:space="preserve">: </w:t>
      </w:r>
      <w:r>
        <w:rPr>
          <w:b/>
          <w:b/>
          <w:bCs/>
          <w:rtl w:val="true"/>
          <w:lang w:bidi="ar"/>
        </w:rPr>
        <w:t>فإن كانت ناسية أو مكرهة فلا كفارة عليها رواية واحدة لأنها تعذر بالعذر في الوطء ولذلك لا تحد إذا أكرهت على الزنا بخلاف الرجل والحكم في فساد صومها كالحكم في الرجل المع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آن عفوا عن المرأة إذا كانت مكرهة أو ناسية وهذا يمكن أن يخرّج من هذا القول القول بأن الرجل أيضاً يعفى عنه وهو تخريج قريب والصحيح العفو عنهم جميعاً أن المرأة إذا كانت جاهلة أو ناسية أو مكرهة فلا شيء عليها أما قوله إذا أكرهت على الزنى فإنها لا تحد والرجل إذا أكره على الزنا فإنه يحد فهذا أيضاً فيه نظر والصواب أن الرجل وإن أكره على الزنا فلا حد عليه لعموم الأدلة وقولهم إنه لا يمكن أن يجامع إلا بانتشار ولا انتشار إلا عن إرادة وهذا يدل على تعذر صورة الإكراه نقول هذا غير صحيح بل إذا هيئ لإنسان امرأة شابة جميلة وزينت وطيبت ومكيجت وهو شاب وقيل لابد أن تجامعها وإلا قتلناك ثم دنا منها هل يمكن أن ينتشر ذكره أو لا؟ يمكن فقوله إنه لا يمكن إكراه الرجل على الجماع فيه نظر والواجب في مثل هذه الأمور أن الإنسان ينظر للواقع وأما الفروض الذهنية فهي غير واردة في الأمور الشرعية صحيح أن إكراهه بعيد خصوصاً أن الإنسان إذا كان عنده خوفٌ من الله عز وجل ربما لا يستطيع أن يجامع لعدم انتشار ذكره لكن النفوس مجبولة على أنه إذا حصل مثل هذا التهييء للإنسان الشاب أن يفعل والخلاصة أن المكره على الزنى من رجل أو امرأة ليس عليه حد لعموم الأدلة</w:t>
      </w:r>
      <w:r>
        <w:rPr>
          <w:b/>
          <w:bCs/>
          <w:rtl w:val="true"/>
          <w:lang w:bidi="ar"/>
        </w:rPr>
        <w:t>.</w:t>
        <w:br/>
      </w:r>
      <w:r>
        <w:rPr>
          <w:b/>
          <w:b/>
          <w:bCs/>
          <w:rtl w:val="true"/>
          <w:lang w:bidi="ar"/>
        </w:rPr>
        <w:t>القارئ</w:t>
      </w:r>
      <w:r>
        <w:rPr>
          <w:b/>
          <w:bCs/>
          <w:rtl w:val="true"/>
          <w:lang w:bidi="ar"/>
        </w:rPr>
        <w:t xml:space="preserve">: </w:t>
      </w:r>
      <w:r>
        <w:rPr>
          <w:b/>
          <w:b/>
          <w:bCs/>
          <w:rtl w:val="true"/>
          <w:lang w:bidi="ar"/>
        </w:rPr>
        <w:t>ولا تجب الكفارة بالوطء في غير رمضان لعدم حرمة الزمان</w:t>
      </w:r>
      <w:r>
        <w:rPr>
          <w:b/>
          <w:bCs/>
          <w:rtl w:val="true"/>
          <w:lang w:bidi="ar"/>
        </w:rPr>
        <w:t>.</w:t>
        <w:br/>
      </w:r>
      <w:r>
        <w:rPr>
          <w:b/>
          <w:b/>
          <w:bCs/>
          <w:rtl w:val="true"/>
          <w:lang w:bidi="ar"/>
        </w:rPr>
        <w:t>الشيخ</w:t>
      </w:r>
      <w:r>
        <w:rPr>
          <w:b/>
          <w:bCs/>
          <w:rtl w:val="true"/>
          <w:lang w:bidi="ar"/>
        </w:rPr>
        <w:t xml:space="preserve">: </w:t>
      </w:r>
      <w:r>
        <w:rPr>
          <w:b/>
          <w:b/>
          <w:bCs/>
          <w:rtl w:val="true"/>
          <w:lang w:bidi="ar"/>
        </w:rPr>
        <w:t>حتى في القضاء ليس فيه كفارة لكن إذا وجدت شروط الإفطار صار مفطراً فعليه القضا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لزمه الإمساك في رمضان فعليه الكفارة بالوطء وإن كان مفطراً لأنه وطء حرم لحرمة رمضان فوجبت به الكفارة كوطء الصائم</w:t>
      </w:r>
      <w:r>
        <w:rPr>
          <w:b/>
          <w:bCs/>
          <w:rtl w:val="true"/>
          <w:lang w:bidi="ar"/>
        </w:rPr>
        <w:t>.</w:t>
        <w:br/>
      </w:r>
      <w:r>
        <w:rPr>
          <w:b/>
          <w:b/>
          <w:bCs/>
          <w:rtl w:val="true"/>
          <w:lang w:bidi="ar"/>
        </w:rPr>
        <w:t>الشيخ</w:t>
      </w:r>
      <w:r>
        <w:rPr>
          <w:b/>
          <w:bCs/>
          <w:rtl w:val="true"/>
          <w:lang w:bidi="ar"/>
        </w:rPr>
        <w:t xml:space="preserve">: </w:t>
      </w:r>
      <w:r>
        <w:rPr>
          <w:b/>
          <w:b/>
          <w:bCs/>
          <w:rtl w:val="true"/>
          <w:lang w:bidi="ar"/>
        </w:rPr>
        <w:t>مثال ذلك لو قدم الإنسان مفطراً من سفر وجامع زوجته فإنه تجب عليه الكفارة لأنه يلزمه الإمساك وهذا بناء على القول بلزوم الإمساك أما على القول الراجح أنه إذا قدم مفطراً فإنه لا يلزمه الإمساك فإنه إذا جامع في هذه الحال لا كفار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جامع وهو صحيح مقيم ثم مرض أو جنّ أو سافر لم تسقط الكفارة عنه لأنه أفسد صوماً واجباً في رمضان بجماع تامٍ فوجبت الكفارة وجوباً مستمراً كما لو لم يطرأ عذر</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لأنه لو جامع في رمضان وهو مقيم ثم سافر فالمسافر له أن يفطر ولو كان سفره في أثناء النهارفهل نقول في هذه الحال لا كفارة عليه لأنه أخر النهار قد أبيح له الفطر أو نقول إن عليه الكفارة؟ نقول عليه الكفارة لأنه حين الوطء كان صائماً صوماً واجباً في رمضان</w:t>
      </w:r>
      <w:r>
        <w:rPr>
          <w:b/>
          <w:bCs/>
          <w:rtl w:val="true"/>
          <w:lang w:bidi="ar"/>
        </w:rPr>
        <w:t>.</w:t>
        <w:br/>
      </w:r>
      <w:r>
        <w:rPr>
          <w:b/>
          <w:b/>
          <w:bCs/>
          <w:rtl w:val="true"/>
          <w:lang w:bidi="ar"/>
        </w:rPr>
        <w:t>القارئ</w:t>
      </w:r>
      <w:r>
        <w:rPr>
          <w:b/>
          <w:bCs/>
          <w:rtl w:val="true"/>
          <w:lang w:bidi="ar"/>
        </w:rPr>
        <w:t xml:space="preserve">: </w:t>
      </w:r>
      <w:r>
        <w:rPr>
          <w:b/>
          <w:b/>
          <w:bCs/>
          <w:rtl w:val="true"/>
          <w:lang w:bidi="ar"/>
        </w:rPr>
        <w:t>وإن وطيء ثم وطيء قبل التكفير في يوم واحد فعليه كفارة واحدة بلا خلاف لأنها عبادة تكرر الوطء فيها قبل التكفير فلم تجب أكثر من كفارة كالحج وإن كان ذلك في يومين ففيه وجهان أحدهما تجزئه كفارة واحدة لأنه جزاء عن جناية تكرر سببها قبل استيفائها فتداخلا كالحدود وكالتي قبلها والثاني تلزمه كفارتان اختاره القاضي لأنه أفسد صوم يومين بجماع فوجبت كفارتان كما لو كانا في رمضانين فإن كفر عن الأول فعليه في الثاني كفارة وجهاً واحداً لأنه تكرر السبب بعد استيفاء حكم الأول فوجب أن يثبت للثاني حكمه كسائر الكفا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كفر ثم أعاد الوطء فعليه أن يكفر للوطء الثاني سواءً أكانا في يوم واحد أو في أيام وسبق لنا مسائل مهمة في مسألة الجماع أولاً المرأة هل عليها كفارة؟ قلنا إن الصحيح أن عليها كفارة لأن الرجال والنساء سواء ما لم يوجد دليل يفرق بينهما والإجابة عن حديث المجامع سهلة لأن المرأة لم تحضر ولم تقر وربما تكون في حال تعذر فيها فهي في الحقيقة مسكوت عنها وليس مسقطاً عنها الكفارة وفرق بين المسكوت عنها وبين المسقط عنه الكفارة لو قال الرسول لا كفارة عن امرأتك قلنا نعم لكن هي مسكوت عنها لأن قضيتها لا ترى وربما يشير قوله هلكت وأهلكت ربما يشير هذا إلى أنه أكرهها وإلا لقال هلكت وهلكت امرأتي وعلى كل حال القول الراجح بلا شك هو أن المرأة عليها الكفارة إذا كانت مطاوعة وسبق لنا أنه إذا تكرر الجماع في يوم قبل التكفير لزمه كفارة واحدة بالاتفاق وإذا تكرر في يومين قبل التكفير ففيه وجهان ورجحنا من حيث النظر أنه لا يلزمه إلا كفارة واحدة ولكننا لا نفتي بذلك نظراً لسد باب التهاون في هذا الأمر لأنه قد يهون على الإنسان أن يجامع زوجته كل يوم في رمضان ويؤدي كفارة واحدة هذه مسائل ينبغي للطالب أن يتفطن لها لأنه ربما يأتيه إنسان مثلاً ذكر له أنه كان يجامع كل يوم أو عشرة أيام مثلاً ولم يكفر وأنه تائب ونادم ونعرف أنه رجل من أهل الرجولة فهذا ربما نفتيه سراً بأن يكفيه كفارة واحدة كما كان العلماء يفعلون هذا رحمهم الله يفتون بالمسائل التي يخافون من إنزلاق الناس فيها يفتون فيها سراً كعبد السلام بن تيميه جد شيخ الإسلام ابن تيمية رحمه الله كان يفتي بأن الطلاق الثلاث واحدة لكن كان يفتي به سراً كما نقله عنه حفيده وأصل هذه الأمور أن العلم يقصد به شيء وراء العلم وهو تربية الناس وإقامتهم على الحق وأنه مهما أمكن التربية إذا لم تخالف الشرع فاسلكها فلو أن أحداً مثلاً يقول إن ستر الوجه ليس بواجب بمقتضى الدليل عندي قلنا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ك ولا نلزمك برأينا لكن هل من المصلحة أن تنشر هذا الرأي في قوم ملتزمين بتغطية الوجه؟ ليس من المصلحة لست ترى أن كشف الوجه واجباً حتى تقول سأبينه ليقوم الناس بالواجب ترى أنه مباح وربما ترى في ضميرك أنه مباح وتركه أفضل إذاً كيف تنشر للناس ما يوجب التهاون في هذا الأمر؟ فهذه المسائل انتبهوا لها بارك الله فيكم ربوا الناس مادام الناس الآن متمسكين بلزوم تغطية الوجه وليس عندهم في هذا إشكال وليس كشفه واجب حتى نقول نبين للناس دعهم على ما هم عليه لأنهم إذا كشفوا وجوههم صاروا آثمين عند بعض العلماء وليس آثمين عندك أنت الذي تبيح كشف الوجه بل هم فاعلون للأفضل لكن لو كشفوا الوجه صاروا عند من يرى وجوب ستره صاروا آثمين فكيف توقع الناس بالإثم وهم في سلامة من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كفارة عتق رقبة فمن لم يجد فصيام شهرين متتبعين فمن لم يستطع فإطعام ستين مسكيناً للخبر وعنه أنها على التخيير بين الثلاثة لما روي عن أبي هريرة أن رجلاً أفطر في رمضان فأمره رسول الله صلى الله عليه وسلم أن يكفر بعتق رقبة أو صيام شهرين متتابعين أو </w:t>
      </w:r>
      <w:r>
        <w:rPr>
          <w:b/>
          <w:bCs/>
          <w:rtl w:val="true"/>
          <w:lang w:bidi="ar"/>
        </w:rPr>
        <w:t>(</w:t>
      </w:r>
      <w:r>
        <w:rPr>
          <w:b/>
          <w:b/>
          <w:bCs/>
          <w:rtl w:val="true"/>
          <w:lang w:bidi="ar"/>
        </w:rPr>
        <w:t>يطعم</w:t>
      </w:r>
      <w:r>
        <w:rPr>
          <w:b/>
          <w:bCs/>
          <w:rtl w:val="true"/>
          <w:lang w:bidi="ar"/>
        </w:rPr>
        <w:t xml:space="preserve">) </w:t>
      </w:r>
      <w:r>
        <w:rPr>
          <w:b/>
          <w:b/>
          <w:bCs/>
          <w:rtl w:val="true"/>
          <w:lang w:bidi="ar"/>
        </w:rPr>
        <w:t>ستين مسكيناً</w:t>
      </w:r>
      <w:r>
        <w:rPr>
          <w:b/>
          <w:bCs/>
          <w:rtl w:val="true"/>
          <w:lang w:bidi="ar"/>
        </w:rPr>
        <w:t xml:space="preserve">. </w:t>
      </w:r>
      <w:r>
        <w:rPr>
          <w:b/>
          <w:b/>
          <w:bCs/>
          <w:rtl w:val="true"/>
          <w:lang w:bidi="ar"/>
        </w:rPr>
        <w:t>رواه مسلم ومالك في الموطأ</w:t>
      </w:r>
      <w:r>
        <w:rPr>
          <w:b/>
          <w:bCs/>
          <w:rtl w:val="true"/>
          <w:lang w:bidi="ar"/>
        </w:rPr>
        <w:t>.</w:t>
        <w:br/>
      </w:r>
      <w:r>
        <w:rPr>
          <w:b/>
          <w:b/>
          <w:bCs/>
          <w:rtl w:val="true"/>
          <w:lang w:bidi="ar"/>
        </w:rPr>
        <w:t>الشيخ</w:t>
      </w:r>
      <w:r>
        <w:rPr>
          <w:b/>
          <w:bCs/>
          <w:rtl w:val="true"/>
          <w:lang w:bidi="ar"/>
        </w:rPr>
        <w:t>: (</w:t>
      </w:r>
      <w:r>
        <w:rPr>
          <w:b/>
          <w:b/>
          <w:bCs/>
          <w:rtl w:val="true"/>
          <w:lang w:bidi="ar"/>
        </w:rPr>
        <w:t>أو إطعام</w:t>
      </w:r>
      <w:r>
        <w:rPr>
          <w:b/>
          <w:bCs/>
          <w:rtl w:val="true"/>
          <w:lang w:bidi="ar"/>
        </w:rPr>
        <w:t xml:space="preserve">) </w:t>
      </w:r>
      <w:r>
        <w:rPr>
          <w:b/>
          <w:b/>
          <w:bCs/>
          <w:rtl w:val="true"/>
          <w:lang w:bidi="ar"/>
        </w:rPr>
        <w:t xml:space="preserve">نسخة بالمخطوطة أنسب للسياق الذي قبلها </w:t>
      </w:r>
      <w:r>
        <w:rPr>
          <w:b/>
          <w:bCs/>
          <w:rtl w:val="true"/>
          <w:lang w:bidi="ar"/>
        </w:rPr>
        <w:t>(</w:t>
      </w:r>
      <w:r>
        <w:rPr>
          <w:b/>
          <w:b/>
          <w:bCs/>
          <w:rtl w:val="true"/>
          <w:lang w:bidi="ar"/>
        </w:rPr>
        <w:t>أو صيام شهرين</w:t>
      </w:r>
      <w:r>
        <w:rPr>
          <w:b/>
          <w:bCs/>
          <w:rtl w:val="true"/>
          <w:lang w:bidi="ar"/>
        </w:rPr>
        <w:t>).</w:t>
        <w:br/>
      </w:r>
      <w:r>
        <w:rPr>
          <w:b/>
          <w:b/>
          <w:bCs/>
          <w:rtl w:val="true"/>
          <w:lang w:bidi="ar"/>
        </w:rPr>
        <w:t>القارئ</w:t>
      </w:r>
      <w:r>
        <w:rPr>
          <w:b/>
          <w:bCs/>
          <w:rtl w:val="true"/>
          <w:lang w:bidi="ar"/>
        </w:rPr>
        <w:t xml:space="preserve">: </w:t>
      </w:r>
      <w:r>
        <w:rPr>
          <w:b/>
          <w:b/>
          <w:bCs/>
          <w:rtl w:val="true"/>
          <w:lang w:bidi="ar"/>
        </w:rPr>
        <w:t>وأو للتخير والأول المذهب لأن الحديث الأول أصح وهو متضمن للزياد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ثم يقال إن الأول متضمن للزيادة وهو </w:t>
      </w:r>
      <w:r>
        <w:rPr>
          <w:b/>
          <w:bCs/>
          <w:rtl w:val="true"/>
          <w:lang w:bidi="ar"/>
        </w:rPr>
        <w:t>(</w:t>
      </w:r>
      <w:r>
        <w:rPr>
          <w:b/>
          <w:b/>
          <w:bCs/>
          <w:rtl w:val="true"/>
          <w:lang w:bidi="ar"/>
        </w:rPr>
        <w:t>هل تجد؟ هل تستطيع؟</w:t>
      </w:r>
      <w:r>
        <w:rPr>
          <w:b/>
          <w:bCs/>
          <w:rtl w:val="true"/>
          <w:lang w:bidi="ar"/>
        </w:rPr>
        <w:t xml:space="preserve">) </w:t>
      </w:r>
      <w:r>
        <w:rPr>
          <w:b/>
          <w:b/>
          <w:bCs/>
          <w:rtl w:val="true"/>
          <w:lang w:bidi="ar"/>
        </w:rPr>
        <w:t xml:space="preserve">ثانياً أن هذا لا ينافي الترتيب وكون </w:t>
      </w:r>
      <w:r>
        <w:rPr>
          <w:b/>
          <w:bCs/>
          <w:rtl w:val="true"/>
          <w:lang w:bidi="ar"/>
        </w:rPr>
        <w:t>(</w:t>
      </w:r>
      <w:r>
        <w:rPr>
          <w:b/>
          <w:b/>
          <w:bCs/>
          <w:rtl w:val="true"/>
          <w:lang w:bidi="ar"/>
        </w:rPr>
        <w:t>أو</w:t>
      </w:r>
      <w:r>
        <w:rPr>
          <w:b/>
          <w:bCs/>
          <w:rtl w:val="true"/>
          <w:lang w:bidi="ar"/>
        </w:rPr>
        <w:t xml:space="preserve">) </w:t>
      </w:r>
      <w:r>
        <w:rPr>
          <w:b/>
          <w:b/>
          <w:bCs/>
          <w:rtl w:val="true"/>
          <w:lang w:bidi="ar"/>
        </w:rPr>
        <w:t>تأتي لا ينافي الترتيب إذ أن المعنى أو صيام شهرين متتابعين إن لم يجد رقبة والحديث واحد رواه أبو هريرة فيحمل هذا على الأول يقيناً وتكون الكفارة على الترت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عجز عن الأصناف كلها سقطت لأن النبي صلى الله عليه وسلم أمر الذي أخبره بحاجته إليها بأكلها ويحتمل أن لا تسقط لأن النبي صلى الله عليه وسلم دفع إليه المكتل وأمره بالتكفير بعد إخباره بعجزه والأول أولى لأن الإسقاط أخر الأمرين فيجب تقديم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ا هو الصحيح أنه عند العجز تسقط وهو الموافق أيضاً للقاعدة العامة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للقاعدة التي أخذها أيضاً العلماء من هذه الآية أنه لا واجب مع العجز ولا محرم مع الضرورة إذا كانت الضرورة تندفع به وهاتان قاعدتان مهمتان لا واجب مع العجز دليلها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لا محرم مع الضرورة إذا كان تندفع به دليلها قوله تعالى </w:t>
      </w:r>
      <w:r>
        <w:rPr>
          <w:b/>
          <w:bCs/>
          <w:rtl w:val="true"/>
          <w:lang w:bidi="ar"/>
        </w:rPr>
        <w:t>(</w:t>
      </w:r>
      <w:r>
        <w:rPr>
          <w:b/>
          <w:b/>
          <w:bCs/>
          <w:rtl w:val="true"/>
          <w:lang w:bidi="ar"/>
        </w:rPr>
        <w:t>وَقَدْ فَصَّلَ لَكُمْ مَا حَرَّمَ عَلَيْكُمْ إِلَّا مَا اضْطُرِرْتُمْ إِلَيْهِ</w:t>
      </w:r>
      <w:r>
        <w:rPr>
          <w:b/>
          <w:bCs/>
          <w:rtl w:val="true"/>
          <w:lang w:bidi="ar"/>
        </w:rPr>
        <w:t xml:space="preserve">) </w:t>
      </w:r>
      <w:r>
        <w:rPr>
          <w:b/>
          <w:b/>
          <w:bCs/>
          <w:rtl w:val="true"/>
          <w:lang w:bidi="ar"/>
        </w:rPr>
        <w:t>ويصوم يوماً مكان اليوم الذي أفسده لأنه أفسد يوماً فيجب عليه قضاؤه فلو شرع في الصلاة ثم أفسدها فإنه يقضيها أما لو كان لم يصم من الأول فلا قضاء عليه لأنه تعمد ترك هذا اليوم</w:t>
      </w:r>
      <w:r>
        <w:rPr>
          <w:b/>
          <w:bCs/>
          <w:rtl w:val="true"/>
          <w:lang w:bidi="ar"/>
        </w:rPr>
        <w:t>.</w:t>
        <w:br/>
      </w:r>
      <w:r>
        <w:rPr>
          <w:b/>
          <w:b/>
          <w:bCs/>
          <w:rtl w:val="true"/>
          <w:lang w:bidi="ar"/>
        </w:rPr>
        <w:t>السائل</w:t>
      </w:r>
      <w:r>
        <w:rPr>
          <w:b/>
          <w:bCs/>
          <w:rtl w:val="true"/>
          <w:lang w:bidi="ar"/>
        </w:rPr>
        <w:t xml:space="preserve">: </w:t>
      </w:r>
      <w:r>
        <w:rPr>
          <w:b/>
          <w:b/>
          <w:bCs/>
          <w:rtl w:val="true"/>
          <w:lang w:bidi="ar"/>
        </w:rPr>
        <w:t>رجل إذا جاء رمضان يصوم ويصلي وإذا فات رمضان ترك الصلاة واستمر على هذا سنوات ثم تاب وكان في رمضان يجامع زوجته فلما تاب التزم بالواجبات والسنن واستقام هل تجب عليه الكفارة؟</w:t>
      </w:r>
      <w:r>
        <w:rPr>
          <w:b/>
          <w:bCs/>
          <w:rtl w:val="true"/>
          <w:lang w:bidi="ar"/>
        </w:rPr>
        <w:br/>
      </w:r>
      <w:r>
        <w:rPr>
          <w:b/>
          <w:b/>
          <w:bCs/>
          <w:rtl w:val="true"/>
          <w:lang w:bidi="ar"/>
        </w:rPr>
        <w:t>الشيخ</w:t>
      </w:r>
      <w:r>
        <w:rPr>
          <w:b/>
          <w:bCs/>
          <w:rtl w:val="true"/>
          <w:lang w:bidi="ar"/>
        </w:rPr>
        <w:t xml:space="preserve">: </w:t>
      </w:r>
      <w:r>
        <w:rPr>
          <w:b/>
          <w:b/>
          <w:bCs/>
          <w:rtl w:val="true"/>
          <w:lang w:bidi="ar"/>
        </w:rPr>
        <w:t>من المعلوم أننا لانلزمه بقضاء الصلاة لأنه كان يتركها عمدا ومن المعلوم أيضا أن هذا لم يترك الصلاة تركا مطلقا ومن المعلوم أيضا أنه يفسد صيامه بالجماع فهل نقول بالقول الثاني الذي ذكره المؤلف رحمه الله بتداخل كفارات الأيام وأنه يجزئه كفارة واحدة بناءً على أن هذا لو ألزمناه بأن يكفر عن كل يومٍ كفارة ربما يرتد ويقول لو استقمت لزمني هذا الأمر فهل من حسن التربية أن نأخذ بالقول الثاني الذي له وجهة من النظر، كما أسلفنا فيما سبق لو أنه استفتاني وعرفت أن الرجل تاب توبةً نصوحة لقلت يكفيك كفارة واحدة ولكن لا تخبر الناس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ضاء</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يجوز تفريق قضاء رمضان لقول الله تعالى </w:t>
      </w:r>
      <w:r>
        <w:rPr>
          <w:b/>
          <w:bCs/>
          <w:rtl w:val="true"/>
          <w:lang w:bidi="ar"/>
        </w:rPr>
        <w:t>(</w:t>
      </w:r>
      <w:r>
        <w:rPr>
          <w:b/>
          <w:b/>
          <w:bCs/>
          <w:rtl w:val="true"/>
          <w:lang w:bidi="ar"/>
        </w:rPr>
        <w:t>فَعِدَّةٌ مِنْ أَيَّامٍ أُخَرَ</w:t>
      </w:r>
      <w:r>
        <w:rPr>
          <w:b/>
          <w:bCs/>
          <w:rtl w:val="true"/>
          <w:lang w:bidi="ar"/>
        </w:rPr>
        <w:t xml:space="preserve">) </w:t>
      </w:r>
      <w:r>
        <w:rPr>
          <w:b/>
          <w:b/>
          <w:bCs/>
          <w:rtl w:val="true"/>
          <w:lang w:bidi="ar"/>
        </w:rPr>
        <w:t xml:space="preserve">وهذا مطلق يتناول التفريق وروى الأثرم بإسناده عن محمد بن المنكدر أنه قال </w:t>
      </w:r>
      <w:r>
        <w:rPr>
          <w:b/>
          <w:bCs/>
          <w:rtl w:val="true"/>
          <w:lang w:bidi="ar"/>
        </w:rPr>
        <w:t>(</w:t>
      </w:r>
      <w:r>
        <w:rPr>
          <w:b/>
          <w:b/>
          <w:bCs/>
          <w:rtl w:val="true"/>
          <w:lang w:bidi="ar"/>
        </w:rPr>
        <w:t>بلغني أن رسول الله صلى الله عليه وسلم سئل عن تقطيع قضاء رمضان فقال لو كان على أحدكم دينٌ فقضاه من الدرهم والدرهمين حتى يقضي ما عليه من الدين هل كان ذلك قاضياً دينه؟ قالوا نعم يا رسول الله قال فالله أحق بالعفو والتجاوز منكم</w:t>
      </w:r>
      <w:r>
        <w:rPr>
          <w:b/>
          <w:bCs/>
          <w:rtl w:val="true"/>
          <w:lang w:bidi="ar"/>
        </w:rPr>
        <w:t xml:space="preserve">) </w:t>
      </w:r>
      <w:r>
        <w:rPr>
          <w:b/>
          <w:b/>
          <w:bCs/>
          <w:rtl w:val="true"/>
          <w:lang w:bidi="ar"/>
        </w:rPr>
        <w:t>رواه الدارقطن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مرسل لأنه رواه محمد بن المنكدر يقول بلغني، والأمر كما قال رحمه الله إنه يجوز لمن عليه قضاء أن يقضي متتابعاً ومتفرقاً لقول الله تعالى </w:t>
      </w:r>
      <w:r>
        <w:rPr>
          <w:b/>
          <w:bCs/>
          <w:rtl w:val="true"/>
          <w:lang w:bidi="ar"/>
        </w:rPr>
        <w:t>(</w:t>
      </w:r>
      <w:r>
        <w:rPr>
          <w:b/>
          <w:b/>
          <w:bCs/>
          <w:rtl w:val="true"/>
          <w:lang w:bidi="ar"/>
        </w:rPr>
        <w:t>فَعِدَّةٌ مِنْ أَيَّامٍ أُخَرَ</w:t>
      </w:r>
      <w:r>
        <w:rPr>
          <w:b/>
          <w:bCs/>
          <w:rtl w:val="true"/>
          <w:lang w:bidi="ar"/>
        </w:rPr>
        <w:t xml:space="preserve">) </w:t>
      </w:r>
      <w:r>
        <w:rPr>
          <w:b/>
          <w:b/>
          <w:bCs/>
          <w:rtl w:val="true"/>
          <w:lang w:bidi="ar"/>
        </w:rPr>
        <w:t xml:space="preserve">ولم يقل فشهرٌ من شهورٍ أخر قال </w:t>
      </w:r>
      <w:r>
        <w:rPr>
          <w:b/>
          <w:bCs/>
          <w:rtl w:val="true"/>
          <w:lang w:bidi="ar"/>
        </w:rPr>
        <w:t>(</w:t>
      </w:r>
      <w:r>
        <w:rPr>
          <w:b/>
          <w:b/>
          <w:bCs/>
          <w:rtl w:val="true"/>
          <w:lang w:bidi="ar"/>
        </w:rPr>
        <w:t>فَعِدَّةٌ مِنْ أَيَّامٍ أُخَرَ</w:t>
      </w:r>
      <w:r>
        <w:rPr>
          <w:b/>
          <w:bCs/>
          <w:rtl w:val="true"/>
          <w:lang w:bidi="ar"/>
        </w:rPr>
        <w:t xml:space="preserve">) </w:t>
      </w:r>
      <w:r>
        <w:rPr>
          <w:b/>
          <w:b/>
          <w:bCs/>
          <w:rtl w:val="true"/>
          <w:lang w:bidi="ar"/>
        </w:rPr>
        <w:t>وهذا يشمل المتفرق والمتتابع ولأن عائشة رضي الله قالت كان يكون عليّ الصوم من رمضان فما أستطيع أن أقضيه إلا في شعبان وهذا يدل على أنها لو قضته يوماً ثم يوماً مفطرة أنه لا بأس به وهو كذلك</w:t>
      </w:r>
      <w:r>
        <w:rPr>
          <w:b/>
          <w:bCs/>
          <w:rtl w:val="true"/>
          <w:lang w:bidi="ar"/>
        </w:rPr>
        <w:t>.</w:t>
        <w:br/>
      </w:r>
      <w:r>
        <w:rPr>
          <w:b/>
          <w:b/>
          <w:bCs/>
          <w:rtl w:val="true"/>
          <w:lang w:bidi="ar"/>
        </w:rPr>
        <w:t>القارئ</w:t>
      </w:r>
      <w:r>
        <w:rPr>
          <w:b/>
          <w:bCs/>
          <w:rtl w:val="true"/>
          <w:lang w:bidi="ar"/>
        </w:rPr>
        <w:t xml:space="preserve">: </w:t>
      </w:r>
      <w:r>
        <w:rPr>
          <w:b/>
          <w:b/>
          <w:bCs/>
          <w:rtl w:val="true"/>
          <w:lang w:bidi="ar"/>
        </w:rPr>
        <w:t>والمتتابع أحسن لأنه أشبه بالأداء وأبعد من الخلاف</w:t>
      </w:r>
      <w:r>
        <w:rPr>
          <w:b/>
          <w:bCs/>
          <w:rtl w:val="true"/>
          <w:lang w:bidi="ar"/>
        </w:rPr>
        <w:t>.</w:t>
        <w:br/>
      </w:r>
      <w:r>
        <w:rPr>
          <w:b/>
          <w:b/>
          <w:bCs/>
          <w:rtl w:val="true"/>
          <w:lang w:bidi="ar"/>
        </w:rPr>
        <w:t>الشيخ</w:t>
      </w:r>
      <w:r>
        <w:rPr>
          <w:b/>
          <w:bCs/>
          <w:rtl w:val="true"/>
          <w:lang w:bidi="ar"/>
        </w:rPr>
        <w:t xml:space="preserve">: </w:t>
      </w:r>
      <w:r>
        <w:rPr>
          <w:b/>
          <w:b/>
          <w:bCs/>
          <w:rtl w:val="true"/>
          <w:lang w:bidi="ar"/>
        </w:rPr>
        <w:t>العلة التتابع أفضل لأنه أشبه بالأداء فإن رمضان كان متتابعاً وأسلم من خلاف من قال يجب القضاء فوراً وهو قول ضعيف لا يعول عليه ولأنه أسبق إلى الخيرات لأن القضاء خير وكلما قدمت فهو خير ولأنه أسرع في إبراء الذمة ولأنه أحوط فإن الإنسان لا يدري متى يأتيه الموت ثم يبقى هذا الصوم ديناً في ذمته وقد يصوم الولي وقد لا يصوم وقد يطعم وقد يتأخر بالإطعام فعلى كل حال التتابع لاشك أنه أفضل وأحس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جوز له تأخيره ما لم يأتِ رمضانٌ آخر لأن عائشة رضي الله عنها قالت </w:t>
      </w:r>
      <w:r>
        <w:rPr>
          <w:b/>
          <w:bCs/>
          <w:rtl w:val="true"/>
          <w:lang w:bidi="ar"/>
        </w:rPr>
        <w:t>(</w:t>
      </w:r>
      <w:r>
        <w:rPr>
          <w:b/>
          <w:b/>
          <w:bCs/>
          <w:rtl w:val="true"/>
          <w:lang w:bidi="ar"/>
        </w:rPr>
        <w:t>لقدكان يكون علي الصيام من رمضان فلا أقضيه حتى يجئ شعبان</w:t>
      </w:r>
      <w:r>
        <w:rPr>
          <w:b/>
          <w:bCs/>
          <w:rtl w:val="true"/>
          <w:lang w:bidi="ar"/>
        </w:rPr>
        <w:t xml:space="preserve">) </w:t>
      </w:r>
      <w:r>
        <w:rPr>
          <w:b/>
          <w:b/>
          <w:bCs/>
          <w:rtl w:val="true"/>
          <w:lang w:bidi="ar"/>
        </w:rPr>
        <w:t>متفقٌ عليه ولا يجوز تأخيره لغير عذرٍ أكثر من ذلك لأنه لو جاز ذلك لأخرته عائشة ولأن تأخيره غير مؤقتٍ إلحاقاً له بالمندو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دليل ذلك أولاً أثر عائشة فواضح حيث قالت فما أستطيع أن أقضيه إلا في شعبان وأما الثاني فلأننا إذا قلنا بجواز تأخيره إلى ما بعد رمضان لألحقناه بالنوافل إذا لم يكن له حد صار يجوز تأخيره إلى الأبد وهذا إلحاقٌ له بالنوافل يعني يجعله كأنه نافلة وتعليلٌ ثالث ولأن رمضان الثاني بمنزلة خروج وقت الصلاة ولا يجوز تأخير الصلاة عن وقتها إلى وقت آخر لأن القضاء مابين رمضانين ثم يأتي شهرٌ آخر له متعلقاته</w:t>
      </w:r>
      <w:r>
        <w:rPr>
          <w:b/>
          <w:bCs/>
          <w:rtl w:val="true"/>
          <w:lang w:bidi="ar"/>
        </w:rPr>
        <w:t>.</w:t>
        <w:br/>
      </w:r>
      <w:r>
        <w:rPr>
          <w:b/>
          <w:b/>
          <w:bCs/>
          <w:rtl w:val="true"/>
          <w:lang w:bidi="ar"/>
        </w:rPr>
        <w:t>القارئ</w:t>
      </w:r>
      <w:r>
        <w:rPr>
          <w:b/>
          <w:bCs/>
          <w:rtl w:val="true"/>
          <w:lang w:bidi="ar"/>
        </w:rPr>
        <w:t xml:space="preserve">: </w:t>
      </w:r>
      <w:r>
        <w:rPr>
          <w:b/>
          <w:b/>
          <w:bCs/>
          <w:rtl w:val="true"/>
          <w:lang w:bidi="ar"/>
        </w:rPr>
        <w:t>فإن أخره لعذرٍ فلا شئ عليه لأن فطر رمضان يباح للعذر فغيره أولى وسواءٌ مات أو لم يمت لأنه لم يفرط في الصوم فلم يلزمه شئ كما لو مات في رمضان</w:t>
      </w:r>
      <w:r>
        <w:rPr>
          <w:b/>
          <w:bCs/>
          <w:rtl w:val="true"/>
          <w:lang w:bidi="ar"/>
        </w:rPr>
        <w:t>.</w:t>
        <w:br/>
      </w:r>
      <w:r>
        <w:rPr>
          <w:b/>
          <w:b/>
          <w:bCs/>
          <w:rtl w:val="true"/>
          <w:lang w:bidi="ar"/>
        </w:rPr>
        <w:t>الشيخ</w:t>
      </w:r>
      <w:r>
        <w:rPr>
          <w:b/>
          <w:bCs/>
          <w:rtl w:val="true"/>
          <w:lang w:bidi="ar"/>
        </w:rPr>
        <w:t xml:space="preserve">: </w:t>
      </w:r>
      <w:r>
        <w:rPr>
          <w:b/>
          <w:b/>
          <w:bCs/>
          <w:rtl w:val="true"/>
          <w:lang w:bidi="ar"/>
        </w:rPr>
        <w:t>هذه مسألة مهمة إذا أخره لعذر فإنه لا شئ عليه لا إطعاماً ولا قضاء فلو أن إنساناً مرض في رمضان مرضاً يرجى برؤه ثم استمر به المرض حتى مات فلاشئ عليه لا يصوم عنه وليه ولا يطعم عنه لماذا؟ لأنه لم يستطيع الصوم وقولنا يرجي برؤه احترازاً مما لو جاءه رمضان وهو لا يرجى برؤه هذا ليس فرضه الصيام وإنما فرضه الإطعام فيطعم عنه وينتهي أمره في رمضان وهذه مسألة قد يغلط فيها بعض الطلبة قد يظن أن المسألة الأولى كالمسألة الثانية ولكن بينهما فرق لأن فرض المريض في المسألة الأولى الصوم أن يصوم بدل ما ترك ولم يستطيع بعد ذلك فسقط عنه كما لو مات في رمضان أو مات في شعبان وأما الثانية ففرضه الإطعام أصلا يعني هذا الذي لا يرجى برؤه في رمضان فلاصوم عليه أصلا وإنما يجب عليه الإطعام فنطعم عنه في نفس الشهر وينتهي أمره</w:t>
      </w:r>
      <w:r>
        <w:rPr>
          <w:b/>
          <w:bCs/>
          <w:rtl w:val="true"/>
          <w:lang w:bidi="ar"/>
        </w:rPr>
        <w:t>.</w:t>
        <w:br/>
      </w:r>
      <w:r>
        <w:rPr>
          <w:b/>
          <w:b/>
          <w:bCs/>
          <w:rtl w:val="true"/>
          <w:lang w:bidi="ar"/>
        </w:rPr>
        <w:t>القارئ</w:t>
      </w:r>
      <w:r>
        <w:rPr>
          <w:b/>
          <w:bCs/>
          <w:rtl w:val="true"/>
          <w:lang w:bidi="ar"/>
        </w:rPr>
        <w:t xml:space="preserve">: </w:t>
      </w:r>
      <w:r>
        <w:rPr>
          <w:b/>
          <w:b/>
          <w:bCs/>
          <w:rtl w:val="true"/>
          <w:lang w:bidi="ar"/>
        </w:rPr>
        <w:t>وإن أمكنه القضاء فلم يقض حتى جاء رمضان آخر قضى وأطعم عن كل يومٍ مسكينا لأن ذلك يروى عن ابن عمر وابن عباس وأبي هرير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عندي بالمخطوطة </w:t>
      </w:r>
      <w:r>
        <w:rPr>
          <w:b/>
          <w:bCs/>
          <w:rtl w:val="true"/>
          <w:lang w:bidi="ar"/>
        </w:rPr>
        <w:t>(</w:t>
      </w:r>
      <w:r>
        <w:rPr>
          <w:b/>
          <w:b/>
          <w:bCs/>
          <w:rtl w:val="true"/>
          <w:lang w:bidi="ar"/>
        </w:rPr>
        <w:t>وإن أمكنه الصيام</w:t>
      </w:r>
      <w:r>
        <w:rPr>
          <w:b/>
          <w:bCs/>
          <w:rtl w:val="true"/>
          <w:lang w:bidi="ar"/>
        </w:rPr>
        <w:t xml:space="preserve">) </w:t>
      </w:r>
      <w:r>
        <w:rPr>
          <w:b/>
          <w:b/>
          <w:bCs/>
          <w:rtl w:val="true"/>
          <w:lang w:bidi="ar"/>
        </w:rPr>
        <w:t>نسخة، رمضان مما زيد فيه الألف والنون وما زيد فيه الألف والنون سواء كان علما أم صفة فإنه يشترط العلمية أو الوصفية وليس مجرد زيادة الألف والنون مانعا من الصرف حتى تنضم إليه العلمية أو الوصفية ولهذا لو جاءك إنسان في آخر شعبان وقال أنا أدعوك إلى زيارتي فقلت إن شاء الله بعد رمضانٍ قال إن شاء الله من يوم نفطر قلت من يوم نفطر من رمضانٍ فجاءك بعد العيد قال أوف أقول له أنا ما عينت قلت بعد رمضانٍ نعم لكن هذا من باب التورية ولاسيما في مخاطبة العوام ويمينك على مايصدقك به صاحبك فهل تجوز هذه التورية؟ إذا لم يكن ظالماً فتجوز على رأي بعض العلماء وكذلك إذا كان لمصلحة ومثل ذلك إذا قال متى تزورني؟ قلت بعد غدٍ وبعد غدٍ يمتد إلى يوم القيامة فمثل هذه الأشياء يتخلص بها الإنسان لأن بعض الناس يكرر ويلزم وهذا ممكن ترضيه فيما بعد تقول يا أخي إني أقول لك بعد غدٍ وتقول له في نفس الوقت بعد غدٍ إلى يوم القيامة حتى يزول ما في قلبه لئلا يقول أنت خدعتني أو ما أشبه ذلك</w:t>
      </w:r>
      <w:r>
        <w:rPr>
          <w:b/>
          <w:bCs/>
          <w:rtl w:val="true"/>
          <w:lang w:bidi="ar"/>
        </w:rPr>
        <w:t>.</w:t>
        <w:br/>
      </w:r>
      <w:r>
        <w:rPr>
          <w:b/>
          <w:b/>
          <w:bCs/>
          <w:rtl w:val="true"/>
          <w:lang w:bidi="ar"/>
        </w:rPr>
        <w:t>القارئ</w:t>
      </w:r>
      <w:r>
        <w:rPr>
          <w:b/>
          <w:bCs/>
          <w:rtl w:val="true"/>
          <w:lang w:bidi="ar"/>
        </w:rPr>
        <w:t xml:space="preserve">: </w:t>
      </w:r>
      <w:r>
        <w:rPr>
          <w:b/>
          <w:b/>
          <w:bCs/>
          <w:rtl w:val="true"/>
          <w:lang w:bidi="ar"/>
        </w:rPr>
        <w:t>ولأن تأخير القضاء عن وقته إذا لم يوجب قضاءً أوجب كفارة كالشيخ اله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مسألة فيها خلاف بين العلماء إذا أخره إلى رمضان الثاني بلا عذر ثم قضاه فمنهم من يرى أنه يلزمه كفارة إطعام مسكين مع كل يوم بناءً على هذه الآثار التي أشار إليها المؤلف رحمه الله تعالى ومنهم من يقول لا إطعام عليه لعموم قول الله تعالى </w:t>
      </w:r>
      <w:r>
        <w:rPr>
          <w:b/>
          <w:bCs/>
          <w:rtl w:val="true"/>
          <w:lang w:bidi="ar"/>
        </w:rPr>
        <w:t>(</w:t>
      </w:r>
      <w:r>
        <w:rPr>
          <w:b/>
          <w:b/>
          <w:bCs/>
          <w:rtl w:val="true"/>
          <w:lang w:bidi="ar"/>
        </w:rPr>
        <w:t>فَعِدَّةٌ مِنْ أَيَّامٍ أُخَرَ</w:t>
      </w:r>
      <w:r>
        <w:rPr>
          <w:b/>
          <w:bCs/>
          <w:rtl w:val="true"/>
          <w:lang w:bidi="ar"/>
        </w:rPr>
        <w:t xml:space="preserve">) </w:t>
      </w:r>
      <w:r>
        <w:rPr>
          <w:b/>
          <w:b/>
          <w:bCs/>
          <w:rtl w:val="true"/>
          <w:lang w:bidi="ar"/>
        </w:rPr>
        <w:t xml:space="preserve">ولم يذكر شيئاً ولم يصح عن النبي صلى الله عليه وعلى آله وسلم شئ ولعل إفتاء هؤلاء الثلاثة إنما كان من باب الاحتياط أو من باب التعزير أو ما أشبه ذلك وأما إثبات حكمٍ شرعيٍ بها مع وجود عمومٍ في القرآن وتركٍ في السنة فلا يمكن أن نلزم عباد الله بمثل هذا ولكن لاشك أن الاحتياط أن يطعم وأما إلزام الناس بذلك فلا وكثيرٌ من الناس الذين يسألون الآن يرون أن الإطعام أثقل عليهم من القضاء ولهذا تجدهم يفرحون إذا قلت لهم لا يجب عليكم إلا الصيام ويسألون عن هذا الإطعام وأما القياس فهو قياسٌ مع الفارق وهو مما يدلنا على أن الإنسان يجب أن يستدل قبل أن يعتقد انظر إلى القياس </w:t>
      </w:r>
      <w:r>
        <w:rPr>
          <w:b/>
          <w:bCs/>
          <w:rtl w:val="true"/>
          <w:lang w:bidi="ar"/>
        </w:rPr>
        <w:t>(</w:t>
      </w:r>
      <w:r>
        <w:rPr>
          <w:b/>
          <w:b/>
          <w:bCs/>
          <w:rtl w:val="true"/>
          <w:lang w:bidi="ar"/>
        </w:rPr>
        <w:t>ولأن تأخير القضاء عن وقته إذا لم يوجب قضاءً أوجب كفارة</w:t>
      </w:r>
      <w:r>
        <w:rPr>
          <w:b/>
          <w:bCs/>
          <w:rtl w:val="true"/>
          <w:lang w:bidi="ar"/>
        </w:rPr>
        <w:t xml:space="preserve">) </w:t>
      </w:r>
      <w:r>
        <w:rPr>
          <w:b/>
          <w:b/>
          <w:bCs/>
          <w:rtl w:val="true"/>
          <w:lang w:bidi="ar"/>
        </w:rPr>
        <w:t>وهذا أوجب قضاء وأيضا القياس على الهرم غلط لأن الهرم يكفر في وقت الأداء ما فيه تأخير ولكن كما قلت لكم سابقا إن الإنسان إذا اعتقد أولاً صار يحاول أن يثبت ما اعتقد ولو على وجهٍ مستكره فالصواب أن يقال الآثار على العين والرأس لكن هل قالوا ذلك على سبيل الوجوب أو على سبيل الاحتياط وكف النفس عن ذلك في المستقبل؟ وأما القياس على الهرم فهو قياسٌ بعيد</w:t>
      </w:r>
      <w:r>
        <w:rPr>
          <w:b/>
          <w:bCs/>
          <w:rtl w:val="true"/>
          <w:lang w:bidi="ar"/>
        </w:rPr>
        <w:t>.</w:t>
        <w:br/>
      </w:r>
      <w:r>
        <w:rPr>
          <w:b/>
          <w:b/>
          <w:bCs/>
          <w:rtl w:val="true"/>
          <w:lang w:bidi="ar"/>
        </w:rPr>
        <w:t>القارئ</w:t>
      </w:r>
      <w:r>
        <w:rPr>
          <w:b/>
          <w:bCs/>
          <w:rtl w:val="true"/>
          <w:lang w:bidi="ar"/>
        </w:rPr>
        <w:t xml:space="preserve">: </w:t>
      </w:r>
      <w:r>
        <w:rPr>
          <w:b/>
          <w:b/>
          <w:bCs/>
          <w:rtl w:val="true"/>
          <w:lang w:bidi="ar"/>
        </w:rPr>
        <w:t>وإن فرط فيه حتى مات قبل رمضانٍ آخر أُطعِم عنه عن كل يوم مسكين لأن ذلك يروى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م يذكر المؤلف أن يصام عنه مع أنه فرط ولم يقض بلا عذر وإنما لم يذكره لأن المشهور من المذهب أنه لا يقضى عن الميت إلا صوم النذر فقط، وأن قول الرسول صلى الله عليه وسلم فيما روته عائشة وهو صحيح </w:t>
      </w:r>
      <w:r>
        <w:rPr>
          <w:b/>
          <w:bCs/>
          <w:rtl w:val="true"/>
          <w:lang w:bidi="ar"/>
        </w:rPr>
        <w:t>(</w:t>
      </w:r>
      <w:r>
        <w:rPr>
          <w:b/>
          <w:b/>
          <w:bCs/>
          <w:rtl w:val="true"/>
          <w:lang w:bidi="ar"/>
        </w:rPr>
        <w:t>من مات وعليه صيامٌ صام عنه وليه</w:t>
      </w:r>
      <w:r>
        <w:rPr>
          <w:b/>
          <w:bCs/>
          <w:rtl w:val="true"/>
          <w:lang w:bidi="ar"/>
        </w:rPr>
        <w:t xml:space="preserve">) </w:t>
      </w:r>
      <w:r>
        <w:rPr>
          <w:b/>
          <w:b/>
          <w:bCs/>
          <w:rtl w:val="true"/>
          <w:lang w:bidi="ar"/>
        </w:rPr>
        <w:t xml:space="preserve">هذا في النذر لكن لا دليل على التخصيص ويا سبحان الله كيف يخصص الحديث في النذر مع أن النذر وقوعه نادر وصيام رمضان وقوعه كثير ما أكثر الذي يموت قبل أن يقضي رمضان وما أقل الذي يكون عليه نذر فيقضى عنه وحملنا الحديث على أمرٍ نادر مع وجود أمرٍ أكثر بكثير ليس بصواب فالصواب أنه يقضى عنه ولكن لا على سبيل الوجوب لأننا لو قلنا يجب على الولي أن يصوم لزم من ذلك تأثيمه بالترك وقد قال الله تعالى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إذاً فنطعم عنه إذا قال الولي إنني لن أصوم قلنا أطعم من تركته، وإذا لم يكن له تركة قلنا إن تبرع أحدٌ بالإطعام عنه فمشكور ومثاب وإن لم يفعل أحد سقط عنه لأنه لم يجد شئاً</w:t>
      </w:r>
      <w:r>
        <w:rPr>
          <w:b/>
          <w:bCs/>
          <w:rtl w:val="true"/>
          <w:lang w:bidi="ar"/>
        </w:rPr>
        <w:t>.</w:t>
        <w:br/>
      </w:r>
      <w:r>
        <w:rPr>
          <w:b/>
          <w:b/>
          <w:bCs/>
          <w:rtl w:val="true"/>
          <w:lang w:bidi="ar"/>
        </w:rPr>
        <w:t>القارئ</w:t>
      </w:r>
      <w:r>
        <w:rPr>
          <w:b/>
          <w:bCs/>
          <w:rtl w:val="true"/>
          <w:lang w:bidi="ar"/>
        </w:rPr>
        <w:t xml:space="preserve">: </w:t>
      </w:r>
      <w:r>
        <w:rPr>
          <w:b/>
          <w:b/>
          <w:bCs/>
          <w:rtl w:val="true"/>
          <w:lang w:bidi="ar"/>
        </w:rPr>
        <w:t>وإن مات المفرط بعد أن أدركه رمضانٌ آخر فكفارةٌ واحدةٌ عن كل يومٍ يجزئه نص عليه لأن الكفارة الواحدة أزالت تفريطه فصار كالميت من غير تفريط قال أبو الخطاب عليه لكل يومٍ فقيران لأن كل واحدٍ يقتضي كفارة فإذا اجتمعا وجب بهما كفارتان كما لو فرط في يومين</w:t>
      </w:r>
      <w:r>
        <w:rPr>
          <w:b/>
          <w:bCs/>
          <w:rtl w:val="true"/>
          <w:lang w:bidi="ar"/>
        </w:rPr>
        <w:t>.</w:t>
        <w:br/>
      </w:r>
      <w:r>
        <w:rPr>
          <w:b/>
          <w:b/>
          <w:bCs/>
          <w:rtl w:val="true"/>
          <w:lang w:bidi="ar"/>
        </w:rPr>
        <w:t>الشيخ</w:t>
      </w:r>
      <w:r>
        <w:rPr>
          <w:b/>
          <w:bCs/>
          <w:rtl w:val="true"/>
          <w:lang w:bidi="ar"/>
        </w:rPr>
        <w:t xml:space="preserve">: </w:t>
      </w:r>
      <w:r>
        <w:rPr>
          <w:b/>
          <w:b/>
          <w:bCs/>
          <w:rtl w:val="true"/>
          <w:lang w:bidi="ar"/>
        </w:rPr>
        <w:t>وكأن أبا الخطاب رحمه الله قاس الإطعام على الصيام فإنه كما تقدم قريباً إذا أخره إلى رمضان آخر بدون عذر لزمه الصوم والكفارة فكذلك إذا أخر الكفارة إذا مات فعليه الكفارة فيكون عليه كفارتان ولكن الصحيح أنه ليس عليه إلا كفارة واحدة</w:t>
      </w:r>
      <w:r>
        <w:rPr>
          <w:b/>
          <w:bCs/>
          <w:rtl w:val="true"/>
          <w:lang w:bidi="ar"/>
        </w:rPr>
        <w:t>.</w:t>
        <w:br/>
      </w:r>
      <w:r>
        <w:rPr>
          <w:b/>
          <w:b/>
          <w:bCs/>
          <w:rtl w:val="true"/>
          <w:lang w:bidi="ar"/>
        </w:rPr>
        <w:t>القارئ</w:t>
      </w:r>
      <w:r>
        <w:rPr>
          <w:b/>
          <w:bCs/>
          <w:rtl w:val="true"/>
          <w:lang w:bidi="ar"/>
        </w:rPr>
        <w:t xml:space="preserve">: </w:t>
      </w:r>
      <w:r>
        <w:rPr>
          <w:b/>
          <w:b/>
          <w:bCs/>
          <w:rtl w:val="true"/>
          <w:lang w:bidi="ar"/>
        </w:rPr>
        <w:t>ويجوز لمن عليه قضاء رمضان التطوع بالصوم لأنها عبادة تتعلق بوقتٍ موسعٍ فجاز التطوع بها في وقتها قبل فعلها كالصلاة وعنه لا يجوز لأنها عبادة يدخل في جبرانها المال فلم يجز التطوع بها قبل فرضها كالحج والأول أصح لأن الحج يجب على الفور بخلاف 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جوز لمن عليه قضاء رمضان التطوع بالصوم قبل القضاء ما لم يبق على رمضان الثاني بقدر ما عليه من الفرض فإن بقي على رمضان الثاني بقدر ما عليه من الفرض لم يصح التطوع لأن الوقت الباقي للفريضة فلا يمكن أن تحل محلها النافلة لكن يستثنى من ذلك صوم ستة أيامٍ من شوال فإنه لو صامها يصح الصوم لكنه لا ينال الأجر المرتب عليها وهو قول الرسول صلى الله عليه وسلم </w:t>
      </w:r>
      <w:r>
        <w:rPr>
          <w:b/>
          <w:bCs/>
          <w:rtl w:val="true"/>
          <w:lang w:bidi="ar"/>
        </w:rPr>
        <w:t>(</w:t>
      </w:r>
      <w:r>
        <w:rPr>
          <w:b/>
          <w:b/>
          <w:bCs/>
          <w:rtl w:val="true"/>
          <w:lang w:bidi="ar"/>
        </w:rPr>
        <w:t>من صام رمضان ثم أتبعه بستٍ من شوال فكأنما صام الدهر</w:t>
      </w:r>
      <w:r>
        <w:rPr>
          <w:b/>
          <w:bCs/>
          <w:rtl w:val="true"/>
          <w:lang w:bidi="ar"/>
        </w:rPr>
        <w:t xml:space="preserve">) </w:t>
      </w:r>
      <w:r>
        <w:rPr>
          <w:b/>
          <w:b/>
          <w:bCs/>
          <w:rtl w:val="true"/>
          <w:lang w:bidi="ar"/>
        </w:rPr>
        <w:t xml:space="preserve">وذلك لأن الرسول عليه الصلاة والسلام قال </w:t>
      </w:r>
      <w:r>
        <w:rPr>
          <w:b/>
          <w:bCs/>
          <w:rtl w:val="true"/>
          <w:lang w:bidi="ar"/>
        </w:rPr>
        <w:t>(</w:t>
      </w:r>
      <w:r>
        <w:rPr>
          <w:b/>
          <w:b/>
          <w:bCs/>
          <w:rtl w:val="true"/>
          <w:lang w:bidi="ar"/>
        </w:rPr>
        <w:t>من صام رمضان ثم أتبعه</w:t>
      </w:r>
      <w:r>
        <w:rPr>
          <w:b/>
          <w:bCs/>
          <w:rtl w:val="true"/>
          <w:lang w:bidi="ar"/>
        </w:rPr>
        <w:t xml:space="preserve">) </w:t>
      </w:r>
      <w:r>
        <w:rPr>
          <w:b/>
          <w:b/>
          <w:bCs/>
          <w:rtl w:val="true"/>
          <w:lang w:bidi="ar"/>
        </w:rPr>
        <w:t xml:space="preserve">ومن عليه قضاء لا يصح أن يقال إنه صام رمضان ثم إنه إذا قدرنا أنه عليه خمسة عشرة يوماً من رمضان وصام الستة أيام من شوال كم صام، صام واحداً وعشرين يوما ولم يصم شهراً وستة أيام وإنما جُعل صوم الشهر والستة أيام بمنزلة صيام الدهر لأن صوم رمضان بعشرة أشهر وصوم ستة أيامٍ من شوال بشهرين وهذا الذي تطوع بها قبل أن يتم رمضان لم يحصل له هذا الشئ وبقي أن يقال القول الراجح كما قدم المؤلف رحمه الله أنه يجوز أن يتطوع الإنسان بالصوم قبل قضاء رمضان لكن أيهما أولى؟ الأولى القضاء لأن القضاء واجب والتطوع ليس بواجب ومن الحكمة أن يقدم الإنسان الواجب قبل التطوع لأن التطوع لو مات لم يكن لازماً له في ذمته والفرض يكون لازماً فلاشك أن من الحكمة أن يقدم الواجب على التطوع وقول المؤلف رحمه الله في التعليل </w:t>
      </w:r>
      <w:r>
        <w:rPr>
          <w:b/>
          <w:bCs/>
          <w:rtl w:val="true"/>
          <w:lang w:bidi="ar"/>
        </w:rPr>
        <w:t>(</w:t>
      </w:r>
      <w:r>
        <w:rPr>
          <w:b/>
          <w:b/>
          <w:bCs/>
          <w:rtl w:val="true"/>
          <w:lang w:bidi="ar"/>
        </w:rPr>
        <w:t>لأنها عبادة دخل في جبرانها المال فلم يجب التطوع بها قبل فعلها كالحج</w:t>
      </w:r>
      <w:r>
        <w:rPr>
          <w:b/>
          <w:bCs/>
          <w:rtl w:val="true"/>
          <w:lang w:bidi="ar"/>
        </w:rPr>
        <w:t xml:space="preserve">) </w:t>
      </w:r>
      <w:r>
        <w:rPr>
          <w:b/>
          <w:b/>
          <w:bCs/>
          <w:rtl w:val="true"/>
          <w:lang w:bidi="ar"/>
        </w:rPr>
        <w:t xml:space="preserve">وعندي بالمخطوطة </w:t>
      </w:r>
      <w:r>
        <w:rPr>
          <w:b/>
          <w:bCs/>
          <w:rtl w:val="true"/>
          <w:lang w:bidi="ar"/>
        </w:rPr>
        <w:t>(</w:t>
      </w:r>
      <w:r>
        <w:rPr>
          <w:b/>
          <w:b/>
          <w:bCs/>
          <w:rtl w:val="true"/>
          <w:lang w:bidi="ar"/>
        </w:rPr>
        <w:t>قبل فعلها</w:t>
      </w:r>
      <w:r>
        <w:rPr>
          <w:b/>
          <w:bCs/>
          <w:rtl w:val="true"/>
          <w:lang w:bidi="ar"/>
        </w:rPr>
        <w:t xml:space="preserve">) </w:t>
      </w:r>
      <w:r>
        <w:rPr>
          <w:b/>
          <w:b/>
          <w:bCs/>
          <w:rtl w:val="true"/>
          <w:lang w:bidi="ar"/>
        </w:rPr>
        <w:t>لكن ما عندكم أيضا صحيح وهذا تعليلٌ عليل أن نقول دخل في جبرانها المال لأن الصوم الأصل في جبرانه القضاء قضاء الصوم لا المال ولا يجب المال إلا للإنسان الذي ليس عليه صوم يعني لا يمكن أن يجمع بين الصوم والمال أبداً إلا على الرأي القول الضعيف فيمن أخر القضاء بلا عذر وإلا فلا يمكن وأما جبران الجماع في نهار رمضان فهو من أجل الجماع ومن أجل انتهاك الز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ولهذا لو جامع في القضاء لم يجب عليه كفارة فالمهم أن مثل هذه الأقيسة أقيسةٌ ضعيفة جداً لا ينبغي للإنسان أن يعتمد على مثلها</w:t>
      </w:r>
      <w:r>
        <w:rPr>
          <w:b/>
          <w:bCs/>
          <w:rtl w:val="true"/>
          <w:lang w:bidi="ar"/>
        </w:rPr>
        <w:t>.</w:t>
        <w:br/>
      </w:r>
      <w:r>
        <w:rPr>
          <w:b/>
          <w:b/>
          <w:bCs/>
          <w:rtl w:val="true"/>
          <w:lang w:bidi="ar"/>
        </w:rPr>
        <w:t>القارئ</w:t>
      </w:r>
      <w:r>
        <w:rPr>
          <w:b/>
          <w:bCs/>
          <w:rtl w:val="true"/>
          <w:lang w:bidi="ar"/>
        </w:rPr>
        <w:t xml:space="preserve">: </w:t>
      </w:r>
      <w:r>
        <w:rPr>
          <w:b/>
          <w:b/>
          <w:bCs/>
          <w:rtl w:val="true"/>
          <w:lang w:bidi="ar"/>
        </w:rPr>
        <w:t>ولا يكره قضاؤه في عشر ذي الحجة لأن عمر كان يستحب القضاء فيها ولأنها أيام عبادةٍ فلم يكره القضاء فيها كعشر المحرم وعنه يكره لأن علياً كرهه ولأن العبادة فيها أحب الأعمال إلى الله تعالى فاستحب توفيرها على التطو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ما كراهة علي فيعارض استحباب عمر وعمر أقرب للصواب من علي رضي الله عنهما جميعا وأما قوله إن العبادة فيها أحب الأعمال إلى الله فيقال والفرض أحب إلى الله من النفل وعلى هذا فالحديث يؤيد رأي عمر رضي الله عنه أن يقضيها في هذه الأيام ولكن هل يتقصد أن يقضيها في هذه الأيام أو المبادرة بها أفضل من تأخيرها إلى هذه الأيام؟ الثاني أولى لأن المبادرة فيها قضاء الواجب فلو قال قائل هل الأفضل أن أقضي ما علي من رمضان في شوال أو أنتظر عشر ذي الحجة؟ قلنا في شوال للمبادرة إلى الخير ولو فرض أن الإنسان صار له عذر إلى آخر يوم من ذي القعدة فحينئذٍ يمكن أن يسأل هل ترون أن أصوم عشر ذي الحجة تطوعاً أو قضاءً ماذا نقول؟ نقول قضاءً أفضل أولاً لأثر عمر وثانياً لما فيه من المبادرة إلى الخير وثالثاً أن الفرائض أحب إلى الله من النوافل كما قال الله تعالى في الحديث القدسي </w:t>
      </w:r>
      <w:r>
        <w:rPr>
          <w:b/>
          <w:bCs/>
          <w:rtl w:val="true"/>
          <w:lang w:bidi="ar"/>
        </w:rPr>
        <w:t>(</w:t>
      </w:r>
      <w:r>
        <w:rPr>
          <w:b/>
          <w:b/>
          <w:bCs/>
          <w:rtl w:val="true"/>
          <w:lang w:bidi="ar"/>
        </w:rPr>
        <w:t>ما تقرب إليّ عبدي بشئٍ أحب إليّ مما افترضته عليه</w:t>
      </w:r>
      <w:r>
        <w:rPr>
          <w:b/>
          <w:bCs/>
          <w:rtl w:val="true"/>
          <w:lang w:bidi="ar"/>
        </w:rPr>
        <w:t>).</w:t>
        <w:br/>
      </w:r>
      <w:r>
        <w:rPr>
          <w:b/>
          <w:b/>
          <w:bCs/>
          <w:rtl w:val="true"/>
          <w:lang w:bidi="ar"/>
        </w:rPr>
        <w:t>السائل</w:t>
      </w:r>
      <w:r>
        <w:rPr>
          <w:b/>
          <w:bCs/>
          <w:rtl w:val="true"/>
          <w:lang w:bidi="ar"/>
        </w:rPr>
        <w:t xml:space="preserve">: </w:t>
      </w:r>
      <w:r>
        <w:rPr>
          <w:b/>
          <w:b/>
          <w:bCs/>
          <w:rtl w:val="true"/>
          <w:lang w:bidi="ar"/>
        </w:rPr>
        <w:t>في قضاء رمضان لو أفطر الإنسان في القضاء فهل يحق له ذلك؟</w:t>
      </w:r>
      <w:r>
        <w:rPr>
          <w:b/>
          <w:bCs/>
          <w:rtl w:val="true"/>
          <w:lang w:bidi="ar"/>
        </w:rPr>
        <w:br/>
      </w:r>
      <w:r>
        <w:rPr>
          <w:b/>
          <w:b/>
          <w:bCs/>
          <w:rtl w:val="true"/>
          <w:lang w:bidi="ar"/>
        </w:rPr>
        <w:t>الشيخ</w:t>
      </w:r>
      <w:r>
        <w:rPr>
          <w:b/>
          <w:bCs/>
          <w:rtl w:val="true"/>
          <w:lang w:bidi="ar"/>
        </w:rPr>
        <w:t xml:space="preserve">: </w:t>
      </w:r>
      <w:r>
        <w:rPr>
          <w:b/>
          <w:b/>
          <w:bCs/>
          <w:rtl w:val="true"/>
          <w:lang w:bidi="ar"/>
        </w:rPr>
        <w:t>لا يجوز أن يفطر في قضاء رمضان بغير عذرٍ شرعي لأن كل من دخل في فرضٍ وجب عليه إتمامه وكل من دخل في نفلٍ لم يجب عليه إتمامه إلا الحج والعمرة</w:t>
      </w:r>
      <w:r>
        <w:rPr>
          <w:b/>
          <w:bCs/>
          <w:rtl w:val="true"/>
          <w:lang w:bidi="ar"/>
        </w:rPr>
        <w:t>.</w:t>
        <w:br/>
      </w:r>
      <w:r>
        <w:rPr>
          <w:b/>
          <w:b/>
          <w:bCs/>
          <w:rtl w:val="true"/>
          <w:lang w:bidi="ar"/>
        </w:rPr>
        <w:t>السائل</w:t>
      </w:r>
      <w:r>
        <w:rPr>
          <w:b/>
          <w:bCs/>
          <w:rtl w:val="true"/>
          <w:lang w:bidi="ar"/>
        </w:rPr>
        <w:t xml:space="preserve">: </w:t>
      </w:r>
      <w:r>
        <w:rPr>
          <w:b/>
          <w:b/>
          <w:bCs/>
          <w:rtl w:val="true"/>
          <w:lang w:bidi="ar"/>
        </w:rPr>
        <w:t>لو كان عليه قضاء أيام قضاها في شوال هل يدخل فيها الأجر والثواب؟</w:t>
      </w:r>
      <w:r>
        <w:rPr>
          <w:b/>
          <w:bCs/>
          <w:rtl w:val="true"/>
          <w:lang w:bidi="ar"/>
        </w:rPr>
        <w:br/>
      </w:r>
      <w:r>
        <w:rPr>
          <w:b/>
          <w:b/>
          <w:bCs/>
          <w:rtl w:val="true"/>
          <w:lang w:bidi="ar"/>
        </w:rPr>
        <w:t>الشيخ</w:t>
      </w:r>
      <w:r>
        <w:rPr>
          <w:b/>
          <w:bCs/>
          <w:rtl w:val="true"/>
          <w:lang w:bidi="ar"/>
        </w:rPr>
        <w:t xml:space="preserve">: </w:t>
      </w:r>
      <w:r>
        <w:rPr>
          <w:b/>
          <w:b/>
          <w:bCs/>
          <w:rtl w:val="true"/>
          <w:lang w:bidi="ar"/>
        </w:rPr>
        <w:t>نعم يعني لو أتم القضاء في شوال والست في آخر شوال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ستحب وما يكره</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ينبغي للصائم أن يحرس صومه عن الكذب والغيبة والشتم والمعاصي لما روي عن النبي صلى الله عليه وسلم أنه قال </w:t>
      </w:r>
      <w:r>
        <w:rPr>
          <w:b/>
          <w:bCs/>
          <w:rtl w:val="true"/>
          <w:lang w:bidi="ar"/>
        </w:rPr>
        <w:t>(</w:t>
      </w:r>
      <w:r>
        <w:rPr>
          <w:b/>
          <w:b/>
          <w:bCs/>
          <w:rtl w:val="true"/>
          <w:lang w:bidi="ar"/>
        </w:rPr>
        <w:t>إذا كان يوم صوم أحدكم فلا يرفث ولا يصخب فإن سابه أحد أو قاتله فليقل إني امرؤٌ صائم</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تعبير من المؤلف بقوله روي نظرٌ ظاهر جداً لأنه قال الحديث متفقٌ عليه ومثل هذا لا يقال فيه روي بل يقال ثبت عن النبي صلى الله عليه وسلم لكن مر علينا الكثير من هذا ومر علينا أنه يجزم بالحديث وهو ضعيف جداً وهذا قد يتساهل فيه بعض الناس وقوله عليه الصلاة والسلام </w:t>
      </w:r>
      <w:r>
        <w:rPr>
          <w:b/>
          <w:bCs/>
          <w:rtl w:val="true"/>
          <w:lang w:bidi="ar"/>
        </w:rPr>
        <w:t>(</w:t>
      </w:r>
      <w:r>
        <w:rPr>
          <w:b/>
          <w:b/>
          <w:bCs/>
          <w:rtl w:val="true"/>
          <w:lang w:bidi="ar"/>
        </w:rPr>
        <w:t>إن سابه أحدٌ أو قاتله</w:t>
      </w:r>
      <w:r>
        <w:rPr>
          <w:b/>
          <w:bCs/>
          <w:rtl w:val="true"/>
          <w:lang w:bidi="ar"/>
        </w:rPr>
        <w:t xml:space="preserve">) </w:t>
      </w:r>
      <w:r>
        <w:rPr>
          <w:b/>
          <w:b/>
          <w:bCs/>
          <w:rtl w:val="true"/>
          <w:lang w:bidi="ar"/>
        </w:rPr>
        <w:t xml:space="preserve">قاتله بالسلاح وإلا بالمضاربة؟ الثاني لأنه إذا قاتله بالسلاح يدافع عن نفسه بالسلاح كما قال الرسول عليه الصلاة والسلام فيمن استفتاه </w:t>
      </w:r>
      <w:r>
        <w:rPr>
          <w:b/>
          <w:bCs/>
          <w:rtl w:val="true"/>
          <w:lang w:bidi="ar"/>
        </w:rPr>
        <w:t>(</w:t>
      </w:r>
      <w:r>
        <w:rPr>
          <w:b/>
          <w:b/>
          <w:bCs/>
          <w:rtl w:val="true"/>
          <w:lang w:bidi="ar"/>
        </w:rPr>
        <w:t>رجلٌ جاء يأخذ مالي؟ قال لا تعطه قال إن قاتلني؟ قال قاتله قال أرأيت إن قتلني؟ قال فأنت شهيد وإن قتلته؟ قال فهو في النا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ليقل إني صائم</w:t>
      </w:r>
      <w:r>
        <w:rPr>
          <w:b/>
          <w:bCs/>
          <w:rtl w:val="true"/>
          <w:lang w:bidi="ar"/>
        </w:rPr>
        <w:t xml:space="preserve">) </w:t>
      </w:r>
      <w:r>
        <w:rPr>
          <w:b/>
          <w:b/>
          <w:bCs/>
          <w:rtl w:val="true"/>
          <w:lang w:bidi="ar"/>
        </w:rPr>
        <w:t>ظاهر الحديث سواء كان الصوم فرضاً أم نفلاً فإن كان فرضاً فالغالب أنه لا رياء فيه لأن الناس كلهم صائمون وإن كان نفلاً فهل يقوله أو يقال هذا رياء فلا يقوله؟ من العلماء من قال إنه يقوله ومنهم من قال إنه لا يقوله لئلا يدخله الرياء والصواب أنه يقوله لاسيما إذا كان هذا اليوم مما يسن صومه لعله ينشطه أن يصوم هذا اليوم مثل يوم الإثنين أو الخميس أو الأيام البيض ولكننا نقول يقوله مطلقاً يقول إني صائم وفائدة هذا القول أولاً توبيخ هذا الذي أراد أن يسبه أو يقاتله وثانياً بيان أنه قادرٌ على مقابلته لكنه ترك الأمر لله عز وجل وثالثاً أن هذا أدعى إلى الكف عنه لأن المعتدي إذا علم أنه إنما تركه أو ترك مقاتلته لهذه العبادة فسوف يخجل ويمتنع فكان أمر النبي صلى الله عليه وسلم هو الأمر المطابق للحكمة تم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ستحب للصائم السُحور لما روى أنسٌ أن النبي صلى الله عليه وسلم قال </w:t>
      </w:r>
      <w:r>
        <w:rPr>
          <w:b/>
          <w:bCs/>
          <w:rtl w:val="true"/>
          <w:lang w:bidi="ar"/>
        </w:rPr>
        <w:t>(</w:t>
      </w:r>
      <w:r>
        <w:rPr>
          <w:b/>
          <w:b/>
          <w:bCs/>
          <w:rtl w:val="true"/>
          <w:lang w:bidi="ar"/>
        </w:rPr>
        <w:t>تسحروا فإن في السُحور بركة</w:t>
      </w:r>
      <w:r>
        <w:rPr>
          <w:b/>
          <w:bCs/>
          <w:rtl w:val="true"/>
          <w:lang w:bidi="ar"/>
        </w:rPr>
        <w:t xml:space="preserve">) </w:t>
      </w:r>
      <w:r>
        <w:rPr>
          <w:b/>
          <w:b/>
          <w:bCs/>
          <w:rtl w:val="true"/>
          <w:lang w:bidi="ar"/>
        </w:rPr>
        <w:t xml:space="preserve">متفقٌ عليه ويستحب تأخير السُحور وتعجيل الإفطار لما روى أبو ذر عن النبي صلى الله عليه وسلم أنه قال </w:t>
      </w:r>
      <w:r>
        <w:rPr>
          <w:b/>
          <w:bCs/>
          <w:rtl w:val="true"/>
          <w:lang w:bidi="ar"/>
        </w:rPr>
        <w:t>(</w:t>
      </w:r>
      <w:r>
        <w:rPr>
          <w:b/>
          <w:b/>
          <w:bCs/>
          <w:rtl w:val="true"/>
          <w:lang w:bidi="ar"/>
        </w:rPr>
        <w:t>لا تزال أمتي بخير ما أخروا السُحور وعجلوا الفطور</w:t>
      </w:r>
      <w:r>
        <w:rPr>
          <w:b/>
          <w:bCs/>
          <w:rtl w:val="true"/>
          <w:lang w:bidi="ar"/>
        </w:rPr>
        <w:t xml:space="preserve">) </w:t>
      </w:r>
      <w:r>
        <w:rPr>
          <w:b/>
          <w:b/>
          <w:bCs/>
          <w:rtl w:val="true"/>
          <w:lang w:bidi="ar"/>
        </w:rPr>
        <w:t>من المسن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إسناده ابن لهيعة يكتب حديثه وعلى كل حال هو مختلط فمن روى عنه قبل الاختلاط فحديثه حسن وإلى الصحة أقرب ومن روى بعد الاختلاط فحديثه فيه نظر ولكن هناك حديث سهل بن سعد في الصحيحين </w:t>
      </w:r>
      <w:r>
        <w:rPr>
          <w:b/>
          <w:bCs/>
          <w:rtl w:val="true"/>
          <w:lang w:bidi="ar"/>
        </w:rPr>
        <w:t>(</w:t>
      </w:r>
      <w:r>
        <w:rPr>
          <w:b/>
          <w:b/>
          <w:bCs/>
          <w:rtl w:val="true"/>
          <w:lang w:bidi="ar"/>
        </w:rPr>
        <w:t>لا يزال الناس بخير ما عجلوا الفطر</w:t>
      </w:r>
      <w:r>
        <w:rPr>
          <w:b/>
          <w:bCs/>
          <w:rtl w:val="true"/>
          <w:lang w:bidi="ar"/>
        </w:rPr>
        <w:t xml:space="preserve">) </w:t>
      </w:r>
      <w:r>
        <w:rPr>
          <w:b/>
          <w:b/>
          <w:bCs/>
          <w:rtl w:val="true"/>
          <w:lang w:bidi="ar"/>
        </w:rPr>
        <w:t xml:space="preserve">ولكن المؤلف جاء بهذا لأنه جمع بين الفطر والسُحور على كل حال في هذا دليل على رأفة الله تعالى بالخلق ورحمته إياهم وتيسيره عليهم ألا يتعجل الإنسان بالسُحور بل يؤخره حتى يعلم أنه يدركه قبل أن يطلع الفجر لا بزمنٍ كثير ولكن على التحري والفطور أيضاً ينبغي أن يعجل من حين أن تغرب الشمس ويغيب قرنها الأعلى تفطر حتى ولو كنت ترى شعاعها أو ترى النور جيداً أفطر فإن هذا أفضل قال الله تعالى في الحديث القدسي </w:t>
      </w:r>
      <w:r>
        <w:rPr>
          <w:b/>
          <w:bCs/>
          <w:rtl w:val="true"/>
          <w:lang w:bidi="ar"/>
        </w:rPr>
        <w:t>(</w:t>
      </w:r>
      <w:r>
        <w:rPr>
          <w:b/>
          <w:b/>
          <w:bCs/>
          <w:rtl w:val="true"/>
          <w:lang w:bidi="ar"/>
        </w:rPr>
        <w:t>أحب عبادي إليّ أعجلهم فطرا</w:t>
      </w:r>
      <w:r>
        <w:rPr>
          <w:b/>
          <w:bCs/>
          <w:rtl w:val="true"/>
          <w:lang w:bidi="ar"/>
        </w:rPr>
        <w:t xml:space="preserve">) </w:t>
      </w:r>
      <w:r>
        <w:rPr>
          <w:b/>
          <w:b/>
          <w:bCs/>
          <w:rtl w:val="true"/>
          <w:lang w:bidi="ar"/>
        </w:rPr>
        <w:t xml:space="preserve">وهذه من الرحمة وبهذا نعرف خطأ أولئك الموسوسين الذين يقولون أمسك قبل طلوع الفجر بخمس دقائق وفعلاً يوقتون أذانهم على هذا أي على وقتٍ قبل أن يطلع الفجر بخمس دقائق وهذا غلط عظيم غلطٌ من وجهين من جهة الصيام ومن جهة الصلاة أما من جهة الصيام فلأنهم يحرمون عباد الله ما أحل الله لهم لأن الله أحل لنا أن نأكل ونشرب حتى يتبين الفجر والنبي صلى الله عليه وسلم قال </w:t>
      </w:r>
      <w:r>
        <w:rPr>
          <w:b/>
          <w:bCs/>
          <w:rtl w:val="true"/>
          <w:lang w:bidi="ar"/>
        </w:rPr>
        <w:t>(</w:t>
      </w:r>
      <w:r>
        <w:rPr>
          <w:b/>
          <w:b/>
          <w:bCs/>
          <w:rtl w:val="true"/>
          <w:lang w:bidi="ar"/>
        </w:rPr>
        <w:t>كلوا واشربوا حتى تسمعوا أذان ابن أم مكتومٍ فإنه لا يؤذن حتى يطلع الفجر</w:t>
      </w:r>
      <w:r>
        <w:rPr>
          <w:b/>
          <w:bCs/>
          <w:rtl w:val="true"/>
          <w:lang w:bidi="ar"/>
        </w:rPr>
        <w:t xml:space="preserve">) </w:t>
      </w:r>
      <w:r>
        <w:rPr>
          <w:b/>
          <w:b/>
          <w:bCs/>
          <w:rtl w:val="true"/>
          <w:lang w:bidi="ar"/>
        </w:rPr>
        <w:t xml:space="preserve">ثانياً من جهة الصلاة ربما يكون بعض الناس حينذاك قد تطهر وتهيأ للصلاة ومن حين أن يؤذن يقوم ويؤدي الفريضة أو يؤدي الراتبة ثم الفريضة وهذا خطر عظيم لأنه لو كبر للإحرام قبل الوقت بدقيقةٍ واحدة فصلاته نافلة لا تجزيء عن الفريضة وهذا خطر ومادام الله عز وجل يسر لنا </w:t>
      </w:r>
      <w:r>
        <w:rPr>
          <w:b/>
          <w:bCs/>
          <w:rtl w:val="true"/>
          <w:lang w:bidi="ar"/>
        </w:rPr>
        <w:t>(</w:t>
      </w:r>
      <w:r>
        <w:rPr>
          <w:b/>
          <w:b/>
          <w:bCs/>
          <w:rtl w:val="true"/>
          <w:lang w:bidi="ar"/>
        </w:rPr>
        <w:t>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بَيَّنَ لَكُمُ</w:t>
      </w:r>
      <w:r>
        <w:rPr>
          <w:b/>
          <w:bCs/>
          <w:rtl w:val="true"/>
          <w:lang w:bidi="ar"/>
        </w:rPr>
        <w:t xml:space="preserve">) </w:t>
      </w:r>
      <w:r>
        <w:rPr>
          <w:b/>
          <w:b/>
          <w:bCs/>
          <w:rtl w:val="true"/>
          <w:lang w:bidi="ar"/>
        </w:rPr>
        <w:t xml:space="preserve">والرسول قال </w:t>
      </w:r>
      <w:r>
        <w:rPr>
          <w:b/>
          <w:bCs/>
          <w:rtl w:val="true"/>
          <w:lang w:bidi="ar"/>
        </w:rPr>
        <w:t>(</w:t>
      </w:r>
      <w:r>
        <w:rPr>
          <w:b/>
          <w:b/>
          <w:bCs/>
          <w:rtl w:val="true"/>
          <w:lang w:bidi="ar"/>
        </w:rPr>
        <w:t>حتى تسمعوا أذان ابن أم مكتوم فإنه لا يؤذن حتى يطلع الفجر</w:t>
      </w:r>
      <w:r>
        <w:rPr>
          <w:b/>
          <w:bCs/>
          <w:rtl w:val="true"/>
          <w:lang w:bidi="ar"/>
        </w:rPr>
        <w:t xml:space="preserve">) </w:t>
      </w:r>
      <w:r>
        <w:rPr>
          <w:b/>
          <w:b/>
          <w:bCs/>
          <w:rtl w:val="true"/>
          <w:lang w:bidi="ar"/>
        </w:rPr>
        <w:t>يقال له أصبحت أصبحت ثم يذهب يؤذن</w:t>
      </w:r>
      <w:r>
        <w:rPr>
          <w:b/>
          <w:bCs/>
          <w:rtl w:val="true"/>
          <w:lang w:bidi="ar"/>
        </w:rPr>
        <w:br/>
      </w:r>
      <w:r>
        <w:rPr>
          <w:b/>
          <w:b/>
          <w:bCs/>
          <w:rtl w:val="true"/>
          <w:lang w:bidi="ar"/>
        </w:rPr>
        <w:t>المسألة فيها سعة والحمد لله ولكن بعض الناس يضيق ما وسع الله فيضيق على نفسه وعلى عباد الله وحدثني رجلٌ ثقة عن مؤذنٍ أعمى لا يؤذن ولو أذن الناس يقول لأنه إذا طلع الفجر شممت ريحة ويقول إنه جُرب ولوحظ أنه إذا أذن رأوا الفجر، وهذا أيضاً ثبت طباً من جهة الفلك أن نور الفجر سبحان الله العظيم يرسل أشياء مثل الغازات وأشياء خفية مايدركها إلا مثل ذاك الرجل الذي شمه قوي واستحب بعض الأطباء أنك عند طلوع الفجر تفتح النوافذ حتى يدخل إليها ذلك الذي يأتي مع الشمس والفجر ولله في خلقه شؤون</w:t>
      </w:r>
      <w:r>
        <w:rPr>
          <w:b/>
          <w:bCs/>
          <w:rtl w:val="true"/>
          <w:lang w:bidi="ar"/>
        </w:rPr>
        <w:t>.</w:t>
        <w:br/>
      </w:r>
      <w:r>
        <w:rPr>
          <w:b/>
          <w:b/>
          <w:bCs/>
          <w:rtl w:val="true"/>
          <w:lang w:bidi="ar"/>
        </w:rPr>
        <w:t>السائل</w:t>
      </w:r>
      <w:r>
        <w:rPr>
          <w:b/>
          <w:bCs/>
          <w:rtl w:val="true"/>
          <w:lang w:bidi="ar"/>
        </w:rPr>
        <w:t xml:space="preserve">: </w:t>
      </w:r>
      <w:r>
        <w:rPr>
          <w:b/>
          <w:b/>
          <w:bCs/>
          <w:rtl w:val="true"/>
          <w:lang w:bidi="ar"/>
        </w:rPr>
        <w:t>لماذا لا يكون مؤذن البلد واحداً مثلاً كما في بعض البلدان يجعلون مؤذناً واحداً يؤذن في مكان ثم ينقل إلى سائر المساجد عن طريق مكبرات الصوت؟</w:t>
      </w:r>
      <w:r>
        <w:rPr>
          <w:b/>
          <w:bCs/>
          <w:rtl w:val="true"/>
          <w:lang w:bidi="ar"/>
        </w:rPr>
        <w:br/>
      </w:r>
      <w:r>
        <w:rPr>
          <w:b/>
          <w:b/>
          <w:bCs/>
          <w:rtl w:val="true"/>
          <w:lang w:bidi="ar"/>
        </w:rPr>
        <w:t>الشيخ</w:t>
      </w:r>
      <w:r>
        <w:rPr>
          <w:b/>
          <w:bCs/>
          <w:rtl w:val="true"/>
          <w:lang w:bidi="ar"/>
        </w:rPr>
        <w:t xml:space="preserve">: </w:t>
      </w:r>
      <w:r>
        <w:rPr>
          <w:b/>
          <w:b/>
          <w:bCs/>
          <w:rtl w:val="true"/>
          <w:lang w:bidi="ar"/>
        </w:rPr>
        <w:t xml:space="preserve">هذا بارك الله فيك من قبل كان الناس يعتمدون على أذان الجامع قبل اليوم والبلد ما اتسعت لا يؤذنون حتى يؤذن الجامع ولا يؤذنون للمغرب حتى يؤذن أيضاً وأنا أدركت وغيري أدرك منكم كان المدفع بالأول للغروب عند الصرحية على الصنقر يسمونها الصنقر وكان الريس رحمه الله إذا غابت الشمس وهو في المنارة قبل أن يأتي الكهرب يشير لهم بخرقة حمراء فيطلق المدفع وبعد أن جاء الكهرب صار فيه لمبة حمراء إذا غابت الشمس ولعها ثم أطلق المدفع كانت المسألة ممكنة والآن ما يمكن </w:t>
      </w:r>
      <w:r>
        <w:rPr>
          <w:b/>
          <w:bCs/>
          <w:rtl w:val="true"/>
          <w:lang w:bidi="ar"/>
        </w:rPr>
        <w:t xml:space="preserve">- </w:t>
      </w:r>
      <w:r>
        <w:rPr>
          <w:b/>
          <w:b/>
          <w:bCs/>
          <w:rtl w:val="true"/>
          <w:lang w:bidi="ar"/>
        </w:rPr>
        <w:t>اللهم إلا إن وضعنا هنا محطة إذاعة في كل بلد فإذا دخل الوقت يؤذن والروادي مفتوحة في كل الجهات يمك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تحب أن يفطر على رطب فإن لم يجد فعلى تمرات فإن لم يجد فعلى الماء لما روى أنسٌ قال </w:t>
      </w:r>
      <w:r>
        <w:rPr>
          <w:b/>
          <w:bCs/>
          <w:rtl w:val="true"/>
          <w:lang w:bidi="ar"/>
        </w:rPr>
        <w:t>(</w:t>
      </w:r>
      <w:r>
        <w:rPr>
          <w:b/>
          <w:b/>
          <w:bCs/>
          <w:rtl w:val="true"/>
          <w:lang w:bidi="ar"/>
        </w:rPr>
        <w:t>كان الرسول صلى الله عليه وسلم يفطر على رطبات قبل أن يصلي فإن لم يكن فعلى تمرات فإن لم يكن حسا حسواتٍ من ماء</w:t>
      </w:r>
      <w:r>
        <w:rPr>
          <w:b/>
          <w:bCs/>
          <w:rtl w:val="true"/>
          <w:lang w:bidi="ar"/>
        </w:rPr>
        <w:t xml:space="preserve">) </w:t>
      </w:r>
      <w:r>
        <w:rPr>
          <w:b/>
          <w:b/>
          <w:bCs/>
          <w:rtl w:val="true"/>
          <w:lang w:bidi="ar"/>
        </w:rPr>
        <w:t>وهذا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فعل هذا عليه الصلاة والسلام تحقيقاً للفطر وإلا فقد يكون الإنسان لا يشتهي أن يأكل تمراً أو أن يشرب ماءً ولكن تحقيقاً للفطر ينبغي أن يفعل كما فعل النبي صلى الله عليه وسلم وليبادر بذلك وهل يقدم الطعام سوى التمر على الشراب؟ الجواب لا لأن بإمكان الرسول عليه الصلاة والسلام أن يأخذ خبزاً إن كان عنده وعلى هذا فلو كان عند الإنسان طعاماً وليس عنده تمر قلنا أفطر على ماء وقد قال النبي عليه الصلاة والسلام في الحديث </w:t>
      </w:r>
      <w:r>
        <w:rPr>
          <w:b/>
          <w:bCs/>
          <w:rtl w:val="true"/>
          <w:lang w:bidi="ar"/>
        </w:rPr>
        <w:t>(</w:t>
      </w:r>
      <w:r>
        <w:rPr>
          <w:b/>
          <w:b/>
          <w:bCs/>
          <w:rtl w:val="true"/>
          <w:lang w:bidi="ar"/>
        </w:rPr>
        <w:t>فإن لم يكن فليفطر على ماءٍ فإنه طهور</w:t>
      </w:r>
      <w:r>
        <w:rPr>
          <w:b/>
          <w:bCs/>
          <w:rtl w:val="true"/>
          <w:lang w:bidi="ar"/>
        </w:rPr>
        <w:t xml:space="preserve">) </w:t>
      </w:r>
      <w:r>
        <w:rPr>
          <w:b/>
          <w:b/>
          <w:bCs/>
          <w:rtl w:val="true"/>
          <w:lang w:bidi="ar"/>
        </w:rPr>
        <w:t>وإذا لم يجد شيئاً كمسافر غابت عليه الشمس وهو صائم وليس معه شئ فعند العامة يمص أصبعه ويفطر واختار بعض العامة أن يبل غترته بريقه ثم يفصلها ثم يمصها ويكون هذا أفطر على ريقه وكل هذا لا أصل له فنقول إذا لم تجد شيئاً تأكله أو تشربه فانوِ بقلبك أنك أفطرت</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بأس بالسواك لأن عامر بن ربيعة قال </w:t>
      </w:r>
      <w:r>
        <w:rPr>
          <w:b/>
          <w:bCs/>
          <w:rtl w:val="true"/>
          <w:lang w:bidi="ar"/>
        </w:rPr>
        <w:t>(</w:t>
      </w:r>
      <w:r>
        <w:rPr>
          <w:b/>
          <w:b/>
          <w:bCs/>
          <w:rtl w:val="true"/>
          <w:lang w:bidi="ar"/>
        </w:rPr>
        <w:t>رأيت رسول الله صلى الله عليه وسلم ما لا أحصي يتسوك وهو صائم</w:t>
      </w:r>
      <w:r>
        <w:rPr>
          <w:b/>
          <w:bCs/>
          <w:rtl w:val="true"/>
          <w:lang w:bidi="ar"/>
        </w:rPr>
        <w:t xml:space="preserve">) </w:t>
      </w:r>
      <w:r>
        <w:rPr>
          <w:b/>
          <w:b/>
          <w:bCs/>
          <w:rtl w:val="true"/>
          <w:lang w:bidi="ar"/>
        </w:rPr>
        <w:t>وهذا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نعم ذكره البخاري تعليقاً وقول المؤلف لا بأس بالسواك الظاهر أنه أراد بذلك دفع من يقول إنه مكروه وإلا فالأصل أن السواك سنة لاشك فيه لكن هل يسن في أول النهار وآخره؟ الصحيح أنه يسن في أول النهار وآخره للصائم لعموم الأحاديث الواردة في فضل السواك مثل قوله صلى الله عليه وسلم </w:t>
      </w:r>
      <w:r>
        <w:rPr>
          <w:b/>
          <w:bCs/>
          <w:rtl w:val="true"/>
          <w:lang w:bidi="ar"/>
        </w:rPr>
        <w:t>(</w:t>
      </w:r>
      <w:r>
        <w:rPr>
          <w:b/>
          <w:b/>
          <w:bCs/>
          <w:rtl w:val="true"/>
          <w:lang w:bidi="ar"/>
        </w:rPr>
        <w:t>السواك مطهرةٌ للفم مرضاةٌ للرب</w:t>
      </w:r>
      <w:r>
        <w:rPr>
          <w:b/>
          <w:bCs/>
          <w:rtl w:val="true"/>
          <w:lang w:bidi="ar"/>
        </w:rPr>
        <w:t xml:space="preserve">) </w:t>
      </w:r>
      <w:r>
        <w:rPr>
          <w:b/>
          <w:b/>
          <w:bCs/>
          <w:rtl w:val="true"/>
          <w:lang w:bidi="ar"/>
        </w:rPr>
        <w:t xml:space="preserve">ومثل قوله </w:t>
      </w:r>
      <w:r>
        <w:rPr>
          <w:b/>
          <w:bCs/>
          <w:rtl w:val="true"/>
          <w:lang w:bidi="ar"/>
        </w:rPr>
        <w:t>(</w:t>
      </w:r>
      <w:r>
        <w:rPr>
          <w:b/>
          <w:b/>
          <w:bCs/>
          <w:rtl w:val="true"/>
          <w:lang w:bidi="ar"/>
        </w:rPr>
        <w:t>لولا أن أشق على أمتي لأمرتهم بالسواك عند كل صلاة</w:t>
      </w:r>
      <w:r>
        <w:rPr>
          <w:b/>
          <w:bCs/>
          <w:rtl w:val="true"/>
          <w:lang w:bidi="ar"/>
        </w:rPr>
        <w:t xml:space="preserve">) </w:t>
      </w:r>
      <w:r>
        <w:rPr>
          <w:b/>
          <w:b/>
          <w:bCs/>
          <w:rtl w:val="true"/>
          <w:lang w:bidi="ar"/>
        </w:rPr>
        <w:t xml:space="preserve">و </w:t>
      </w:r>
      <w:r>
        <w:rPr>
          <w:b/>
          <w:bCs/>
          <w:rtl w:val="true"/>
          <w:lang w:bidi="ar"/>
        </w:rPr>
        <w:t>(</w:t>
      </w:r>
      <w:r>
        <w:rPr>
          <w:b/>
          <w:b/>
          <w:bCs/>
          <w:rtl w:val="true"/>
          <w:lang w:bidi="ar"/>
        </w:rPr>
        <w:t>مع كل وضوء</w:t>
      </w:r>
      <w:r>
        <w:rPr>
          <w:b/>
          <w:bCs/>
          <w:rtl w:val="true"/>
          <w:lang w:bidi="ar"/>
        </w:rPr>
        <w:t xml:space="preserve">) </w:t>
      </w:r>
      <w:r>
        <w:rPr>
          <w:b/>
          <w:b/>
          <w:bCs/>
          <w:rtl w:val="true"/>
          <w:lang w:bidi="ar"/>
        </w:rPr>
        <w:t>وهذه أدلة عامة لم يستثن منها شئ مع كثرة الصيام من الرسول عليه الصلاة والسلام ومن المسلمين في عهده وذهب بعض أهل العلم إلى أنه لا يسن للصائم بعد الزوال أن يتسوك لأنه يذهب رائحة خلوف فم الصائم لأن فم الصائم في آخر النهار تكون رائحته كريهة لما يخرج من البخار من المعدة الخالية من الطعام والشراب قالوا فيكره أن يتسوك لأنه يزيل بذلك أثر عبادةٍ تعبد لله بها فهو كغسل دم الشهيد إذا قتل فإن الشهيد إذا قتل يدفن في ثيابه ودمه ولا يغسل لأن دمه يبقى فيه يخرج يوم القيامة وجرحه يثعب دماً اللون لون الدم والريح ريح المسك فيقال في هذا أولاً لا قياس في العبادات وثانياً هذا القياس مخالف لظاهر النصوص فلا يعول عليه وثالثاً من قال إن الإنسان يسن له إذا حصل أثر من العبادة أن يبقي هذا الأثر ولو كان مستكرهاً في النفوس من قال هذا؟ ولو كان كذلك لقلنا للحاج الأشعث الأغبر إذا حللت من إحرامك فلا تزل هذا الشعث والغبر لأنه أثر عبادة ولم يقل به أحدٌ من أهل العلم فالصواب أن السواك باقٍ على سنيته للصائم أول النهار وآخر النهار ولكن إذا كان للسواك طعم فإن الصائم لا يبتلعه لأنه إذا ابتلعه فقد أدخل جوفه شيئاً طارئاً عليه فيكون بذلك مفطراً أما إذا كان لا طعم له فلا بأس أن يبتلع ريقه ولو كان السواك في فمه و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هل يكره بالعود الرطْب على روايتين إحداهما لا يكره لأنه يروى عن عمر وعليٍ وابن عمر والأخرى يكره لأنه لا يؤمن من أن يتحلل منه أجزاءٌ تفطره</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لا فرق بين الرطب واليابس لكن الرطب إذا كان له طعمٌ فإنه لا يبتلع طعم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تكره القبلة لمن تحرك شهوته لأنه لا يأمن إفضاءها إلى فساد صوم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عندي بالمخطوطة </w:t>
      </w:r>
      <w:r>
        <w:rPr>
          <w:b/>
          <w:bCs/>
          <w:rtl w:val="true"/>
          <w:lang w:bidi="ar"/>
        </w:rPr>
        <w:t>(</w:t>
      </w:r>
      <w:r>
        <w:rPr>
          <w:b/>
          <w:b/>
          <w:bCs/>
          <w:rtl w:val="true"/>
          <w:lang w:bidi="ar"/>
        </w:rPr>
        <w:t>من إفضائها</w:t>
      </w:r>
      <w:r>
        <w:rPr>
          <w:b/>
          <w:bCs/>
          <w:rtl w:val="true"/>
          <w:lang w:bidi="ar"/>
        </w:rPr>
        <w:t xml:space="preserve">) </w:t>
      </w:r>
      <w:r>
        <w:rPr>
          <w:b/>
          <w:b/>
          <w:bCs/>
          <w:rtl w:val="true"/>
          <w:lang w:bidi="ar"/>
        </w:rPr>
        <w:t>نسخة</w:t>
      </w:r>
      <w:r>
        <w:rPr>
          <w:b/>
          <w:bCs/>
          <w:rtl w:val="true"/>
          <w:lang w:bidi="ar"/>
        </w:rPr>
        <w:t>.</w:t>
        <w:br/>
      </w:r>
      <w:r>
        <w:rPr>
          <w:b/>
          <w:b/>
          <w:bCs/>
          <w:rtl w:val="true"/>
          <w:lang w:bidi="ar"/>
        </w:rPr>
        <w:t>القارئ</w:t>
      </w:r>
      <w:r>
        <w:rPr>
          <w:b/>
          <w:bCs/>
          <w:rtl w:val="true"/>
          <w:lang w:bidi="ar"/>
        </w:rPr>
        <w:t xml:space="preserve">: </w:t>
      </w:r>
      <w:r>
        <w:rPr>
          <w:b/>
          <w:b/>
          <w:bCs/>
          <w:rtl w:val="true"/>
          <w:lang w:bidi="ar"/>
        </w:rPr>
        <w:t>ومن لا تحرك شهوته فيه روايتان إحداهما يكره لأنه لا يأمن حدوث شهو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نا عندي في المخطوطة بالتاء </w:t>
      </w:r>
      <w:r>
        <w:rPr>
          <w:b/>
          <w:bCs/>
          <w:rtl w:val="true"/>
          <w:lang w:bidi="ar"/>
        </w:rPr>
        <w:t>(</w:t>
      </w:r>
      <w:r>
        <w:rPr>
          <w:b/>
          <w:b/>
          <w:bCs/>
          <w:rtl w:val="true"/>
          <w:lang w:bidi="ar"/>
        </w:rPr>
        <w:t>تكره</w:t>
      </w:r>
      <w:r>
        <w:rPr>
          <w:b/>
          <w:bCs/>
          <w:rtl w:val="true"/>
          <w:lang w:bidi="ar"/>
        </w:rPr>
        <w:t xml:space="preserve">) </w:t>
      </w:r>
      <w:r>
        <w:rPr>
          <w:b/>
          <w:b/>
          <w:bCs/>
          <w:rtl w:val="true"/>
          <w:lang w:bidi="ar"/>
        </w:rPr>
        <w:t>يعني القبلة وهي أصح إذ أن الضمير إذا عاد إلى مؤنث ولو كان مجازياً وجب تأنيث الفعل مع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أخرى لا تكره </w:t>
      </w:r>
      <w:r>
        <w:rPr>
          <w:b/>
          <w:bCs/>
          <w:rtl w:val="true"/>
          <w:lang w:bidi="ar"/>
        </w:rPr>
        <w:t>(</w:t>
      </w:r>
      <w:r>
        <w:rPr>
          <w:b/>
          <w:b/>
          <w:bCs/>
          <w:rtl w:val="true"/>
          <w:lang w:bidi="ar"/>
        </w:rPr>
        <w:t>لأن النبي صلى الله عليه وسلم كان يقبل وهو صائم</w:t>
      </w:r>
      <w:r>
        <w:rPr>
          <w:b/>
          <w:bCs/>
          <w:rtl w:val="true"/>
          <w:lang w:bidi="ar"/>
        </w:rPr>
        <w:t xml:space="preserve">) </w:t>
      </w:r>
      <w:r>
        <w:rPr>
          <w:b/>
          <w:b/>
          <w:bCs/>
          <w:rtl w:val="true"/>
          <w:lang w:bidi="ar"/>
        </w:rPr>
        <w:t>متفق عليه لما كان أملك لإربه وقد روي عن أبي هريرة أن رجلاً سأل النبي صلى الله عليه وسلم عن المباشرة للصائم فرخص له فأتاه آخر فسأله فنهاه فإذا الذي رخص له شيخ والذي نهاه شاب روا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الحديث اختلف العلماء في تصحيحه فمنهم من قال إنه ضعيف ومنهم من قال إنه حسن أما أن يصل لدرجة الصحة ففيه نظر والثابت عن النبي صلى الله عليه وعلى آله وسلم أنه كان يقبل وهو صائم وسئل عن ذلك وكانت عنده أم سلمة فقال للسائل سل هذه فأخبرته </w:t>
      </w:r>
      <w:r>
        <w:rPr>
          <w:b/>
          <w:bCs/>
          <w:rtl w:val="true"/>
          <w:lang w:bidi="ar"/>
        </w:rPr>
        <w:t>(</w:t>
      </w:r>
      <w:r>
        <w:rPr>
          <w:b/>
          <w:b/>
          <w:bCs/>
          <w:rtl w:val="true"/>
          <w:lang w:bidi="ar"/>
        </w:rPr>
        <w:t>أن النبي صلى الله عليه كان يباشر وهو صائم ويقبل وهو صائم فقال يا رسول الله إنك قد غفر الله لك ما تقدم من ذنبك فقال والله إني لأعلمكم بالله وأخشاكم له</w:t>
      </w:r>
      <w:r>
        <w:rPr>
          <w:b/>
          <w:bCs/>
          <w:rtl w:val="true"/>
          <w:lang w:bidi="ar"/>
        </w:rPr>
        <w:t xml:space="preserve">) </w:t>
      </w:r>
      <w:r>
        <w:rPr>
          <w:b/>
          <w:b/>
          <w:bCs/>
          <w:rtl w:val="true"/>
          <w:lang w:bidi="ar"/>
        </w:rPr>
        <w:t xml:space="preserve">وهذه إحالة على فعل الرسول عليه الصلاة والسلام تدل على أن لنا به أسوة والصواب أن القبلة جائزة حتى لمن تحرك شهوته ولا دليل على المنع والأصل الحل إلا من عرف من نفسه سرعة الإنزال فإنه لا يقبل خوفاً من فساد صومه وقياساً على قول الرسول صلى الله عليه وسلم للقيط بن صبرة </w:t>
      </w:r>
      <w:r>
        <w:rPr>
          <w:b/>
          <w:bCs/>
          <w:rtl w:val="true"/>
          <w:lang w:bidi="ar"/>
        </w:rPr>
        <w:t>(</w:t>
      </w:r>
      <w:r>
        <w:rPr>
          <w:b/>
          <w:b/>
          <w:bCs/>
          <w:rtl w:val="true"/>
          <w:lang w:bidi="ar"/>
        </w:rPr>
        <w:t>بالغ في الاستنشاق إلا أن تكون صائماً</w:t>
      </w:r>
      <w:r>
        <w:rPr>
          <w:b/>
          <w:bCs/>
          <w:rtl w:val="true"/>
          <w:lang w:bidi="ar"/>
        </w:rPr>
        <w:t xml:space="preserve">) </w:t>
      </w:r>
      <w:r>
        <w:rPr>
          <w:b/>
          <w:b/>
          <w:bCs/>
          <w:rtl w:val="true"/>
          <w:lang w:bidi="ar"/>
        </w:rPr>
        <w:t xml:space="preserve">فالصواب أنها جائزة ولا بأس بها والأصل الحل ولم يحرم الله علينا إلا الجماع </w:t>
      </w:r>
      <w:r>
        <w:rPr>
          <w:b/>
          <w:bCs/>
          <w:rtl w:val="true"/>
          <w:lang w:bidi="ar"/>
        </w:rPr>
        <w:t>(</w:t>
      </w:r>
      <w:r>
        <w:rPr>
          <w:b/>
          <w:b/>
          <w:bCs/>
          <w:rtl w:val="true"/>
          <w:lang w:bidi="ar"/>
        </w:rPr>
        <w:t>فَالْآنَ بَاشِرُوهُنَّ</w:t>
      </w:r>
      <w:r>
        <w:rPr>
          <w:b/>
          <w:bCs/>
          <w:rtl w:val="true"/>
          <w:lang w:bidi="ar"/>
        </w:rPr>
        <w:t xml:space="preserve">) </w:t>
      </w:r>
      <w:r>
        <w:rPr>
          <w:b/>
          <w:b/>
          <w:bCs/>
          <w:rtl w:val="true"/>
          <w:lang w:bidi="ar"/>
        </w:rPr>
        <w:t xml:space="preserve">والمباشرة كلها في القرآن هي الجماع </w:t>
      </w:r>
      <w:r>
        <w:rPr>
          <w:b/>
          <w:bCs/>
          <w:rtl w:val="true"/>
          <w:lang w:bidi="ar"/>
        </w:rPr>
        <w:t>(</w:t>
      </w:r>
      <w:r>
        <w:rPr>
          <w:b/>
          <w:b/>
          <w:bCs/>
          <w:rtl w:val="true"/>
          <w:lang w:bidi="ar"/>
        </w:rPr>
        <w:t>فَالْآنَ بَاشِرُوهُنَّ وَابْتَغُوا مَا كَتَبَ اللَّهُ لَكُمْ</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حَتَّى يَتَبَيَّنَ لَكُمُ الْخَيْطُ الْأَبْيَضُ مِنَ الْخَيْطِ الْأَسْوَدِ مِنَ الْفَجْرِ ثُمَّ أَتِمُّوا الصِّيَامَ إِلَى اللَّيْلِ وَلا تُبَاشِرُوهُنَّ وَأَنْتُمْ عَاكِفُونَ فِي الْمَسَاجِدِ</w:t>
      </w:r>
      <w:r>
        <w:rPr>
          <w:b/>
          <w:bCs/>
          <w:rtl w:val="true"/>
          <w:lang w:bidi="ar"/>
        </w:rPr>
        <w:t xml:space="preserve">) </w:t>
      </w:r>
      <w:r>
        <w:rPr>
          <w:b/>
          <w:b/>
          <w:bCs/>
          <w:rtl w:val="true"/>
          <w:lang w:bidi="ar"/>
        </w:rPr>
        <w:t>فإن خاف الإمذاء فقط؟ إن قلنا بأنه يفطر بالإمذاء حرمت القبلة وإن قلنا لا يفطر به وهو الصحيح لم تحرم لأنها ستؤدي إلى فعلٍ جائز</w:t>
      </w:r>
      <w:r>
        <w:rPr>
          <w:b/>
          <w:bCs/>
          <w:rtl w:val="true"/>
          <w:lang w:bidi="ar"/>
        </w:rPr>
        <w:t>.</w:t>
        <w:br/>
      </w:r>
      <w:r>
        <w:rPr>
          <w:b/>
          <w:b/>
          <w:bCs/>
          <w:rtl w:val="true"/>
          <w:lang w:bidi="ar"/>
        </w:rPr>
        <w:t>السائل</w:t>
      </w:r>
      <w:r>
        <w:rPr>
          <w:b/>
          <w:bCs/>
          <w:rtl w:val="true"/>
          <w:lang w:bidi="ar"/>
        </w:rPr>
        <w:t xml:space="preserve">: </w:t>
      </w:r>
      <w:r>
        <w:rPr>
          <w:b/>
          <w:b/>
          <w:bCs/>
          <w:rtl w:val="true"/>
          <w:lang w:bidi="ar"/>
        </w:rPr>
        <w:t>بعضهم إذا دعي لصلاة المغرب في الجماعة قبل أن يفطر احتج بتعجيل الفطر وبأنه لا صلاة مع حضرة الطعام؟</w:t>
      </w:r>
      <w:r>
        <w:rPr>
          <w:b/>
          <w:bCs/>
          <w:rtl w:val="true"/>
          <w:lang w:bidi="ar"/>
        </w:rPr>
        <w:br/>
      </w:r>
      <w:r>
        <w:rPr>
          <w:b/>
          <w:b/>
          <w:bCs/>
          <w:rtl w:val="true"/>
          <w:lang w:bidi="ar"/>
        </w:rPr>
        <w:t>الشيخ</w:t>
      </w:r>
      <w:r>
        <w:rPr>
          <w:b/>
          <w:bCs/>
          <w:rtl w:val="true"/>
          <w:lang w:bidi="ar"/>
        </w:rPr>
        <w:t xml:space="preserve">: </w:t>
      </w:r>
      <w:r>
        <w:rPr>
          <w:b/>
          <w:b/>
          <w:bCs/>
          <w:rtl w:val="true"/>
          <w:lang w:bidi="ar"/>
        </w:rPr>
        <w:t>نقول صدقت جائز ما فيه شيء إذا كان مشتاقاً له كان ابن عمر يأكل ويتعشى ويسمع صوت الإمام ولو فاتت صلاة الجماعة معذور لكن يمكن هذا يكون نادراً من الناس</w:t>
      </w:r>
      <w:r>
        <w:rPr>
          <w:b/>
          <w:bCs/>
          <w:rtl w:val="true"/>
          <w:lang w:bidi="ar"/>
        </w:rPr>
        <w:t>.</w:t>
        <w:br/>
      </w:r>
      <w:r>
        <w:rPr>
          <w:b/>
          <w:b/>
          <w:bCs/>
          <w:rtl w:val="true"/>
          <w:lang w:bidi="ar"/>
        </w:rPr>
        <w:t>السائل</w:t>
      </w:r>
      <w:r>
        <w:rPr>
          <w:b/>
          <w:bCs/>
          <w:rtl w:val="true"/>
          <w:lang w:bidi="ar"/>
        </w:rPr>
        <w:t xml:space="preserve">: </w:t>
      </w:r>
      <w:r>
        <w:rPr>
          <w:b/>
          <w:b/>
          <w:bCs/>
          <w:rtl w:val="true"/>
          <w:lang w:bidi="ar"/>
        </w:rPr>
        <w:t>لو أكل الصائم في النهار عل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أولاً نحن ننهى عنه لا لأنه حرام فالعلك للصائم لا يفطر ما لم يكن له طعمٌ يجري بريقه لكننا لا نحبذ هذا أولاً لإساءة الظن به فمن يدري أن الذي في فمه علك أو تمرة مثلاً؟ وثانياً لئلا يقتدي به من لا يعرف الحكم فيظن أن الأكل للصائم لا بأس به أما إنسان في بيته مثلاً وأكل لباناً لأجل أن يخفف بطنه فهذا لا بأس به</w:t>
      </w:r>
      <w:r>
        <w:rPr>
          <w:b/>
          <w:bCs/>
          <w:rtl w:val="true"/>
          <w:lang w:bidi="ar"/>
        </w:rPr>
        <w:t>.</w:t>
        <w:br/>
      </w:r>
      <w:r>
        <w:rPr>
          <w:b/>
          <w:b/>
          <w:bCs/>
          <w:rtl w:val="true"/>
          <w:lang w:bidi="ar"/>
        </w:rPr>
        <w:t>السائل</w:t>
      </w:r>
      <w:r>
        <w:rPr>
          <w:b/>
          <w:bCs/>
          <w:rtl w:val="true"/>
          <w:lang w:bidi="ar"/>
        </w:rPr>
        <w:t xml:space="preserve">: </w:t>
      </w:r>
      <w:r>
        <w:rPr>
          <w:b/>
          <w:b/>
          <w:bCs/>
          <w:rtl w:val="true"/>
          <w:lang w:bidi="ar"/>
        </w:rPr>
        <w:t>الحجر هل يجوزوضعه للصائم في الفم؟</w:t>
      </w:r>
      <w:r>
        <w:rPr>
          <w:b/>
          <w:bCs/>
          <w:rtl w:val="true"/>
          <w:lang w:bidi="ar"/>
        </w:rPr>
        <w:br/>
      </w:r>
      <w:r>
        <w:rPr>
          <w:b/>
          <w:b/>
          <w:bCs/>
          <w:rtl w:val="true"/>
          <w:lang w:bidi="ar"/>
        </w:rPr>
        <w:t>الشيخ</w:t>
      </w:r>
      <w:r>
        <w:rPr>
          <w:b/>
          <w:bCs/>
          <w:rtl w:val="true"/>
          <w:lang w:bidi="ar"/>
        </w:rPr>
        <w:t xml:space="preserve">: </w:t>
      </w:r>
      <w:r>
        <w:rPr>
          <w:b/>
          <w:b/>
          <w:bCs/>
          <w:rtl w:val="true"/>
          <w:lang w:bidi="ar"/>
        </w:rPr>
        <w:t>لا هذا ربما إذا أدخل الحجر في فمه وله طعم ثم جمع الريق عليه ابتلع ريقه وفيه طعم أما إذا لم يكن فيه طعم إطلاقاً فلا بأس لكنني أظن أن الإنسان يمكن أن يجمع ريقه بدون أن يضع في فمه حجراً</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م على القول بالتفريق كما في حديث أبي داود بين الشيخ والشاب يحتمل أن هذا الشاب عرف النبي صلى الله عليه وسلم أنه أقرب إلى الإمناء؟</w:t>
      </w:r>
      <w:r>
        <w:rPr>
          <w:b/>
          <w:bCs/>
          <w:rtl w:val="true"/>
          <w:lang w:bidi="ar"/>
        </w:rPr>
        <w:br/>
      </w:r>
      <w:r>
        <w:rPr>
          <w:b/>
          <w:b/>
          <w:bCs/>
          <w:rtl w:val="true"/>
          <w:lang w:bidi="ar"/>
        </w:rPr>
        <w:t>الشيخ</w:t>
      </w:r>
      <w:r>
        <w:rPr>
          <w:b/>
          <w:bCs/>
          <w:rtl w:val="true"/>
          <w:lang w:bidi="ar"/>
        </w:rPr>
        <w:t xml:space="preserve">: </w:t>
      </w:r>
      <w:r>
        <w:rPr>
          <w:b/>
          <w:b/>
          <w:bCs/>
          <w:rtl w:val="true"/>
          <w:lang w:bidi="ar"/>
        </w:rPr>
        <w:t>لوصح الحديث لقلنا إنه ينزل على هذا بمعنى أن الشاب قريب أن يحصل منه الإنزال إذا قبل زوجته ويكون فيه فائدة عظيمة لوصح وهو اختلاف الفتوى بحسب حال المستفتي وهذه مسألة مهمة جداً ولها أمثلة كثيرة ذكر ابن القيم جملة منها في إعلام الموقعين أن الفتوى تختلف بحسب اختلاف الأحوال والأزمان</w:t>
      </w:r>
      <w:r>
        <w:rPr>
          <w:b/>
          <w:bCs/>
          <w:rtl w:val="true"/>
          <w:lang w:bidi="ar"/>
        </w:rPr>
        <w:t>.</w:t>
        <w:br/>
      </w:r>
      <w:r>
        <w:rPr>
          <w:b/>
          <w:b/>
          <w:bCs/>
          <w:rtl w:val="true"/>
          <w:lang w:bidi="ar"/>
        </w:rPr>
        <w:t>القارئ</w:t>
      </w:r>
      <w:r>
        <w:rPr>
          <w:b/>
          <w:bCs/>
          <w:rtl w:val="true"/>
          <w:lang w:bidi="ar"/>
        </w:rPr>
        <w:t xml:space="preserve">: </w:t>
      </w:r>
      <w:r>
        <w:rPr>
          <w:b/>
          <w:b/>
          <w:bCs/>
          <w:rtl w:val="true"/>
          <w:lang w:bidi="ar"/>
        </w:rPr>
        <w:t>والحكم في اللمس وتكرار النظر كالحكم في القبلة لأنهما في معناها ويكره أن يذوق الطعام فإن فعل فلم يصل إلى حلقه شئ لم يضره وإن وصل شئٌ فطره</w:t>
      </w:r>
      <w:r>
        <w:rPr>
          <w:b/>
          <w:bCs/>
          <w:rtl w:val="true"/>
          <w:lang w:bidi="ar"/>
        </w:rPr>
        <w:t>.</w:t>
        <w:br/>
      </w:r>
      <w:r>
        <w:rPr>
          <w:b/>
          <w:b/>
          <w:bCs/>
          <w:rtl w:val="true"/>
          <w:lang w:bidi="ar"/>
        </w:rPr>
        <w:t>الشيخ</w:t>
      </w:r>
      <w:r>
        <w:rPr>
          <w:b/>
          <w:bCs/>
          <w:rtl w:val="true"/>
          <w:lang w:bidi="ar"/>
        </w:rPr>
        <w:t xml:space="preserve">: </w:t>
      </w:r>
      <w:r>
        <w:rPr>
          <w:b/>
          <w:b/>
          <w:bCs/>
          <w:rtl w:val="true"/>
          <w:lang w:bidi="ar"/>
        </w:rPr>
        <w:t>قوله يكره ذوق الطعام لم يستثنِ المؤلف شيئاً لكن ينبغي أن يستثنى منه ما إذا ذاقه لحاجة كامرأةٍ في المطبخ تريد أن تذوق الطعام ما مدى كثرة الملح أو ما أشبه هذا فإذا كان لحاجة فلا بأس أما إذا كان يعبث أومن أجل أن يتلذذ بطعم الطعام في فمه فهذا ي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كره مضغ العلك القوي الذي لا يتحلل منه شئ فأما ما يتحلل منه أجزاءٌ يجد طعمها في حلقه فلا يحل مضغه إلا أن لا يبلع ريقه فإن بلعه فوجد طعمه في حلقه فطرَّه، وإن وجد طعم ما لا يتحلل منه شئٌ في حلقه ففيه وجهان أحدهما يفطره كالكحل والثاني لا يفطره لأن مجرد الطعم لا يفطر كمن لطخ باطن قدميه بالحنظل فوجد مرارته في حلقه لم يفطره</w:t>
      </w:r>
      <w:r>
        <w:rPr>
          <w:b/>
          <w:bCs/>
          <w:rtl w:val="true"/>
          <w:lang w:bidi="ar"/>
        </w:rPr>
        <w:t>.</w:t>
        <w:br/>
      </w:r>
      <w:r>
        <w:rPr>
          <w:b/>
          <w:b/>
          <w:bCs/>
          <w:rtl w:val="true"/>
          <w:lang w:bidi="ar"/>
        </w:rPr>
        <w:t>الشيخ</w:t>
      </w:r>
      <w:r>
        <w:rPr>
          <w:b/>
          <w:bCs/>
          <w:rtl w:val="true"/>
          <w:lang w:bidi="ar"/>
        </w:rPr>
        <w:t xml:space="preserve">: </w:t>
      </w:r>
      <w:r>
        <w:rPr>
          <w:b/>
          <w:b/>
          <w:bCs/>
          <w:rtl w:val="true"/>
          <w:lang w:bidi="ar"/>
        </w:rPr>
        <w:t>يقولون إنه إن لطخ الإنسان باطن قدمه به أحس بطعمه في حلقه لأنه قوي المرارة ثم إن بعض الناس يستعمله من أجل تليين الطبيعة إذا كان فيه يبوسة في الخارج منه فإن هذا يلين الطبيعة بمنزلة المسهل وهذا حسب التجربة وهذه المسألة التي ذكرها المؤلف تدلنا على أن القول الصحيح في مسألة الكحل أوالتقطير في الإذن إذا وصل الحلق فإنه لا يفطر لأن العلة واحدة هم يعللون مسألة الحنظل إذا لطخ به باطن القدم يقولون لا يفطر لأن القدم ليس منفذاً معتاداً فيقال وكذلك العين والأذن، ليست منفذاً معتاداً ولا أحد يحاول أن يوصل الطعام إلى المعدة من طريق العين أو الأذن</w:t>
      </w:r>
      <w:r>
        <w:rPr>
          <w:b/>
          <w:bCs/>
          <w:rtl w:val="true"/>
          <w:lang w:bidi="ar"/>
        </w:rPr>
        <w:t>.</w:t>
        <w:br/>
      </w:r>
      <w:r>
        <w:rPr>
          <w:b/>
          <w:b/>
          <w:bCs/>
          <w:rtl w:val="true"/>
          <w:lang w:bidi="ar"/>
        </w:rPr>
        <w:t>القارئ</w:t>
      </w:r>
      <w:r>
        <w:rPr>
          <w:b/>
          <w:bCs/>
          <w:rtl w:val="true"/>
          <w:lang w:bidi="ar"/>
        </w:rPr>
        <w:t xml:space="preserve">: </w:t>
      </w:r>
      <w:r>
        <w:rPr>
          <w:b/>
          <w:b/>
          <w:bCs/>
          <w:rtl w:val="true"/>
          <w:lang w:bidi="ar"/>
        </w:rPr>
        <w:t>ويكره الغوص في الماء لئلا يدخل مسامعه فإن دخل فهو كالداخل من المبالغة في الاستنشاق لأنه حصل بفعل مكروه فأما الغسل فلا بأس به لأن النبي صلى الله عليه وسلم كان يصبح جنباً ثم يغ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غوص في الماء معناه أن يكون الإنسان عنده بركة أو بحر أو نهر فيسبح فيه ويغوص يقول المؤلف إنه يكره والكراهة حكم شرعي تحتاج إلى دليل شرعي أو تعليل صحيح تشهد له النصوص بالصحة وإذا رجعنا إلى هذه المسألة لم نجد دليلاً وإذا نظرنا إلى التعليل وجدنا أنه عليل لأنه يقول لأنه يدخل مسامعه أين المسامع؟ لعله يريد مسامه هي عندي مسامعه أيضاً لكن المسامع كما تعلمون لا تجمع لأن الإنسان ليس عنده إلا مسمعان الأذن اليمنى والأذن اليسرى والمسام قد تكون أقرب يعني مسام البدن لكن لنجعلها مسامعه فيقال إذا دخل إلى مسامعه هل يصل إلى حلقه؟ لا وقياسه على الاستنشاق قياسٌ ضعيف لأن الاستنشاق من قبل الأنف منفذٌ عادي قريب بخلاف ما يدخل في الأذن فالصواب إذاً أنه لا يكره للصائم أن يغوص في الماء لكن يخشى في غوصه من أن يدخل الماء إلى أنفه فيقال وإذا دخل إلى أنفه وهو لم يقصد فلا حرج عل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كره الوصال وهو أن يصوم يومين لا يفطر بينهما لما روى أنسٌ أن النبي صلى الله عليه وسلم قال </w:t>
      </w:r>
      <w:r>
        <w:rPr>
          <w:b/>
          <w:bCs/>
          <w:rtl w:val="true"/>
          <w:lang w:bidi="ar"/>
        </w:rPr>
        <w:t>(</w:t>
      </w:r>
      <w:r>
        <w:rPr>
          <w:b/>
          <w:b/>
          <w:bCs/>
          <w:rtl w:val="true"/>
          <w:lang w:bidi="ar"/>
        </w:rPr>
        <w:t>لا تواصلوا قالوا إنك تواصل قال إني لست كأحدكم إني أطعم وأسقى</w:t>
      </w:r>
      <w:r>
        <w:rPr>
          <w:b/>
          <w:bCs/>
          <w:rtl w:val="true"/>
          <w:lang w:bidi="ar"/>
        </w:rPr>
        <w:t xml:space="preserve">) </w:t>
      </w:r>
      <w:r>
        <w:rPr>
          <w:b/>
          <w:b/>
          <w:bCs/>
          <w:rtl w:val="true"/>
          <w:lang w:bidi="ar"/>
        </w:rPr>
        <w:t xml:space="preserve">متفقٌ عليه فإن أخر فطره إلى السحر جاز لما روى أبو سعيد أنه سمع رسول الله صلى الله عليه وسلم يقول </w:t>
      </w:r>
      <w:r>
        <w:rPr>
          <w:b/>
          <w:bCs/>
          <w:rtl w:val="true"/>
          <w:lang w:bidi="ar"/>
        </w:rPr>
        <w:t>(</w:t>
      </w:r>
      <w:r>
        <w:rPr>
          <w:b/>
          <w:b/>
          <w:bCs/>
          <w:rtl w:val="true"/>
          <w:lang w:bidi="ar"/>
        </w:rPr>
        <w:t>لا تواصلوا فأيكم أراد أن يواصل فليواصل حتى السحر</w:t>
      </w:r>
      <w:r>
        <w:rPr>
          <w:b/>
          <w:bCs/>
          <w:rtl w:val="true"/>
          <w:lang w:bidi="ar"/>
        </w:rPr>
        <w:t xml:space="preserve">) </w:t>
      </w:r>
      <w:r>
        <w:rPr>
          <w:b/>
          <w:b/>
          <w:bCs/>
          <w:rtl w:val="true"/>
          <w:lang w:bidi="ar"/>
        </w:rPr>
        <w:t>أخرج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عندي بالمخطوطة </w:t>
      </w:r>
      <w:r>
        <w:rPr>
          <w:b/>
          <w:bCs/>
          <w:rtl w:val="true"/>
          <w:lang w:bidi="ar"/>
        </w:rPr>
        <w:t>(</w:t>
      </w:r>
      <w:r>
        <w:rPr>
          <w:b/>
          <w:b/>
          <w:bCs/>
          <w:rtl w:val="true"/>
          <w:lang w:bidi="ar"/>
        </w:rPr>
        <w:t>إلى السحر</w:t>
      </w:r>
      <w:r>
        <w:rPr>
          <w:b/>
          <w:bCs/>
          <w:rtl w:val="true"/>
          <w:lang w:bidi="ar"/>
        </w:rPr>
        <w:t xml:space="preserve">) </w:t>
      </w:r>
      <w:r>
        <w:rPr>
          <w:b/>
          <w:b/>
          <w:bCs/>
          <w:rtl w:val="true"/>
          <w:lang w:bidi="ar"/>
        </w:rPr>
        <w:t xml:space="preserve">وعلى كل حال المعنى واحد لأن </w:t>
      </w:r>
      <w:r>
        <w:rPr>
          <w:b/>
          <w:bCs/>
          <w:rtl w:val="true"/>
          <w:lang w:bidi="ar"/>
        </w:rPr>
        <w:t>(</w:t>
      </w:r>
      <w:r>
        <w:rPr>
          <w:b/>
          <w:b/>
          <w:bCs/>
          <w:rtl w:val="true"/>
          <w:lang w:bidi="ar"/>
        </w:rPr>
        <w:t>حتى السحر</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ى السحر</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حَتَّى مَطْلَعِ الْفَجْرِ</w:t>
      </w:r>
      <w:r>
        <w:rPr>
          <w:b/>
          <w:bCs/>
          <w:rtl w:val="true"/>
          <w:lang w:bidi="ar"/>
        </w:rPr>
        <w:t xml:space="preserve">) </w:t>
      </w:r>
      <w:r>
        <w:rPr>
          <w:b/>
          <w:b/>
          <w:bCs/>
          <w:rtl w:val="true"/>
          <w:lang w:bidi="ar"/>
        </w:rPr>
        <w:t xml:space="preserve">أي إلى مطلع الفجر والوصال كما قال المؤلف رحمه الله أن يصوم يومين لا يفطر بينهما وهو مكروه ما لم يتضرر به الإنسان فإن تضرر كان حراماً لأن الله تعالى قال </w:t>
      </w:r>
      <w:r>
        <w:rPr>
          <w:b/>
          <w:bCs/>
          <w:rtl w:val="true"/>
          <w:lang w:bidi="ar"/>
        </w:rPr>
        <w:t>(</w:t>
      </w:r>
      <w:r>
        <w:rPr>
          <w:b/>
          <w:b/>
          <w:bCs/>
          <w:rtl w:val="true"/>
          <w:lang w:bidi="ar"/>
        </w:rPr>
        <w:t>وَلا تَقْتُلُوا أَنْفُسَكُمْ إِنَّ اللَّهَ كَانَ بِكُمْ رَحِيماً</w:t>
      </w:r>
      <w:r>
        <w:rPr>
          <w:b/>
          <w:bCs/>
          <w:rtl w:val="true"/>
          <w:lang w:bidi="ar"/>
        </w:rPr>
        <w:t xml:space="preserve">) </w:t>
      </w:r>
      <w:r>
        <w:rPr>
          <w:b/>
          <w:b/>
          <w:bCs/>
          <w:rtl w:val="true"/>
          <w:lang w:bidi="ar"/>
        </w:rPr>
        <w:t xml:space="preserve">وقد استدل عمرو بن العاص رضي الله عنه بهذه الآية على جواز التيمم خوفاً من أذى البرد فإن النبي صلى الله عليه وسلم بعثه في سرية فأجنب فتيمم في ليلةٍ باردة فلما رجعوا إلى النبي صلى الله عليه وسلم قال </w:t>
      </w:r>
      <w:r>
        <w:rPr>
          <w:b/>
          <w:bCs/>
          <w:rtl w:val="true"/>
          <w:lang w:bidi="ar"/>
        </w:rPr>
        <w:t>(</w:t>
      </w:r>
      <w:r>
        <w:rPr>
          <w:b/>
          <w:b/>
          <w:bCs/>
          <w:rtl w:val="true"/>
          <w:lang w:bidi="ar"/>
        </w:rPr>
        <w:t>أصليت بأصحابك وأنت جنب</w:t>
      </w:r>
      <w:r>
        <w:rPr>
          <w:b/>
          <w:bCs/>
          <w:rtl w:val="true"/>
          <w:lang w:bidi="ar"/>
        </w:rPr>
        <w:t xml:space="preserve">) </w:t>
      </w:r>
      <w:r>
        <w:rPr>
          <w:b/>
          <w:b/>
          <w:bCs/>
          <w:rtl w:val="true"/>
          <w:lang w:bidi="ar"/>
        </w:rPr>
        <w:t xml:space="preserve">قال يا رسول الله ذكرت قول الله تعالى </w:t>
      </w:r>
      <w:r>
        <w:rPr>
          <w:b/>
          <w:bCs/>
          <w:rtl w:val="true"/>
          <w:lang w:bidi="ar"/>
        </w:rPr>
        <w:t>(</w:t>
      </w:r>
      <w:r>
        <w:rPr>
          <w:b/>
          <w:b/>
          <w:bCs/>
          <w:rtl w:val="true"/>
          <w:lang w:bidi="ar"/>
        </w:rPr>
        <w:t>وَلا تَقْتُلُوا أَنْفُسَكُمْ إِنَّ اللَّهَ كَانَ بِكُمْ رَحِيماً</w:t>
      </w:r>
      <w:r>
        <w:rPr>
          <w:b/>
          <w:bCs/>
          <w:rtl w:val="true"/>
          <w:lang w:bidi="ar"/>
        </w:rPr>
        <w:t xml:space="preserve">) </w:t>
      </w:r>
      <w:r>
        <w:rPr>
          <w:b/>
          <w:b/>
          <w:bCs/>
          <w:rtl w:val="true"/>
          <w:lang w:bidi="ar"/>
        </w:rPr>
        <w:t xml:space="preserve">فتيممت فضحك النبي صلى الله عليه وسلم حتى بدت نواجذه أو أنيابه فأقره على استدلاله مع أنه لن يموت في الغالب من البرد لكن يتضرر به فدل هذا على أن كل ما فيه ضرر على البدن فهو حرام فالوصال مكروه ما لم يكن فيه ضرر فإن كان فيه ضرر كان حراماً ثم ذكر نهي النبي صلى الله عليه وسلم عنه </w:t>
      </w:r>
      <w:r>
        <w:rPr>
          <w:b/>
          <w:bCs/>
          <w:rtl w:val="true"/>
          <w:lang w:bidi="ar"/>
        </w:rPr>
        <w:t>(</w:t>
      </w:r>
      <w:r>
        <w:rPr>
          <w:b/>
          <w:b/>
          <w:bCs/>
          <w:rtl w:val="true"/>
          <w:lang w:bidi="ar"/>
        </w:rPr>
        <w:t>نهى عن الوصال</w:t>
      </w:r>
      <w:r>
        <w:rPr>
          <w:b/>
          <w:bCs/>
          <w:rtl w:val="true"/>
          <w:lang w:bidi="ar"/>
        </w:rPr>
        <w:t xml:space="preserve">) </w:t>
      </w:r>
      <w:r>
        <w:rPr>
          <w:b/>
          <w:b/>
          <w:bCs/>
          <w:rtl w:val="true"/>
          <w:lang w:bidi="ar"/>
        </w:rPr>
        <w:t xml:space="preserve">ولكن الصحابة ظنوا أن نهيه إياهم رأفةً بهم لا اختياراً للأفضل فواصلوا فتركهم النبي عليه الصلاة والسلام يواصلون حتى رؤي الهلال فقال </w:t>
      </w:r>
      <w:r>
        <w:rPr>
          <w:b/>
          <w:bCs/>
          <w:rtl w:val="true"/>
          <w:lang w:bidi="ar"/>
        </w:rPr>
        <w:t>(</w:t>
      </w:r>
      <w:r>
        <w:rPr>
          <w:b/>
          <w:b/>
          <w:bCs/>
          <w:rtl w:val="true"/>
          <w:lang w:bidi="ar"/>
        </w:rPr>
        <w:t>لو تأخر الهلال لزدتكم</w:t>
      </w:r>
      <w:r>
        <w:rPr>
          <w:b/>
          <w:bCs/>
          <w:rtl w:val="true"/>
          <w:lang w:bidi="ar"/>
        </w:rPr>
        <w:t xml:space="preserve">) </w:t>
      </w:r>
      <w:r>
        <w:rPr>
          <w:b/>
          <w:b/>
          <w:bCs/>
          <w:rtl w:val="true"/>
          <w:lang w:bidi="ar"/>
        </w:rPr>
        <w:t xml:space="preserve">كالمنكل لهم يعني جعل تركهم يواصلون حتى يعلموا أن الوصال لا خير فيه فمثلاً لو كان الوصال من أول الشهر وتأخر عشرين يوماً فإنهم ينكلون عن هذا ولن يعودوا إلى الوصال ولما نهاهم عن الوصال أوردوا عليه إشكالاً قالوا إنك تواصل يعني فنحن لا نعصيك أسوة وليس يريدوا أن يقولوا لم تنه عما تفعل؟ أبداً ما أرادوا هذا إطلاقاً يعني لو أرادوا هذا كان فيه توبيخٌ للرسول صلى الله عليه وسلم وهم لم يريدوه بل أرادوا أنهم يواصلون أسوةٌ بالرسول صلى الله عليه وسلم فقال لهم </w:t>
      </w:r>
      <w:r>
        <w:rPr>
          <w:b/>
          <w:bCs/>
          <w:rtl w:val="true"/>
          <w:lang w:bidi="ar"/>
        </w:rPr>
        <w:t>(</w:t>
      </w:r>
      <w:r>
        <w:rPr>
          <w:b/>
          <w:b/>
          <w:bCs/>
          <w:rtl w:val="true"/>
          <w:lang w:bidi="ar"/>
        </w:rPr>
        <w:t>إني لست كأحدٍ منكم إني أط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قى</w:t>
      </w:r>
      <w:r>
        <w:rPr>
          <w:b/>
          <w:bCs/>
          <w:rtl w:val="true"/>
          <w:lang w:bidi="ar"/>
        </w:rPr>
        <w:t xml:space="preserve">) </w:t>
      </w:r>
      <w:r>
        <w:rPr>
          <w:b/>
          <w:b/>
          <w:bCs/>
          <w:rtl w:val="true"/>
          <w:lang w:bidi="ar"/>
        </w:rPr>
        <w:t xml:space="preserve">وهنا يقع الإشكال كيف يطعم ويسقى؟ لأنه إذا كان يطعم ويسقى فلا وصال إذ أن الوصال أن لا يأكل الإنسان ولا يشرب ولا يأتي مفطراً بين اليومين فأكثر فإذا كان النبي صلى الله عليه وسلم يطعم ويسقى فإنه لم يواصل في الحقيقة؟ أجاب بعضهم عن هذا بأنه يطعم ويسقى من طعام وشراب الجنة وطعام وشراب الجنة لا يقاس بطعام وشراب الدنيا وهذا أيضاً فيه نظر لأن طعام وشراب الجنة إن كان يغذي فهو بمعنى طعام وشراب الدنيا وإن كان لا يغذي فإنه لا يغني شيئاً في الوصال فبطل هذا الجواب وأحسن ما قيل فيه إن النبي صلى الله عليه وسلم كان لشدة اتصال قلبه بربه ينسى الحاجة إلى الطعام والشراب ومثل هذا اليقين الذي يحصل للرسول عليه الصلاة والسلام لا يحصل لأحدٍ من الخلق ولهذا قال </w:t>
      </w:r>
      <w:r>
        <w:rPr>
          <w:b/>
          <w:bCs/>
          <w:rtl w:val="true"/>
          <w:lang w:bidi="ar"/>
        </w:rPr>
        <w:t>(</w:t>
      </w:r>
      <w:r>
        <w:rPr>
          <w:b/>
          <w:b/>
          <w:bCs/>
          <w:rtl w:val="true"/>
          <w:lang w:bidi="ar"/>
        </w:rPr>
        <w:t>لست كأحدٍ منكم</w:t>
      </w:r>
      <w:r>
        <w:rPr>
          <w:b/>
          <w:bCs/>
          <w:rtl w:val="true"/>
          <w:lang w:bidi="ar"/>
        </w:rPr>
        <w:t xml:space="preserve">) </w:t>
      </w:r>
      <w:r>
        <w:rPr>
          <w:b/>
          <w:b/>
          <w:bCs/>
          <w:rtl w:val="true"/>
          <w:lang w:bidi="ar"/>
        </w:rPr>
        <w:t>فإن قال قائل تلهي الإنسان أو انشغاله بمحبوبه يؤدي إلى نسيان نفسه من الطعام والشراب؟ قلنا نعم وقد قال الشاعر</w:t>
      </w:r>
      <w:r>
        <w:rPr>
          <w:b/>
          <w:bCs/>
          <w:rtl w:val="true"/>
          <w:lang w:bidi="ar"/>
        </w:rPr>
        <w:br/>
      </w:r>
      <w:r>
        <w:rPr>
          <w:b/>
          <w:b/>
          <w:bCs/>
          <w:rtl w:val="true"/>
          <w:lang w:bidi="ar"/>
        </w:rPr>
        <w:t xml:space="preserve">لها أحاديث من ذكراك تشغلها </w:t>
      </w:r>
      <w:r>
        <w:rPr>
          <w:b/>
          <w:bCs/>
          <w:rtl w:val="true"/>
          <w:lang w:bidi="ar"/>
        </w:rPr>
        <w:t xml:space="preserve">... </w:t>
      </w:r>
      <w:r>
        <w:rPr>
          <w:b/>
          <w:b/>
          <w:bCs/>
          <w:rtl w:val="true"/>
          <w:lang w:bidi="ar"/>
        </w:rPr>
        <w:t>عن الشراب وتلهيها عن ال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أنها إذا اشتغلت بأحاديثك نسيت الطعام والشراب وهذا شئٌ مجرب حتى الإنسان مثلاً إذا جلس إلى صديقه الذي هو صديقه حقيقة فإنه يبقى ساعات لا يدري أنه فاتت كل هذه الساعات تروح الساعة كأنها دقيقة واليوم كأنه ساعة ولا يهمه وهذا الجواب هو الجواب الذي لا يرد عليه شئ وخلاصة الأمر أن الوصال مكروهٌ ما لم يتضرر به الإنسان فإن تضرر به الإنسان فإنه محرم ثانياً أن الأصل هو التأسي بالرسول عليه الصلاة والسلام ما لم يدل الدليل على اختصاصه بالحكم بدليل أنه قال </w:t>
      </w:r>
      <w:r>
        <w:rPr>
          <w:b/>
          <w:bCs/>
          <w:rtl w:val="true"/>
          <w:lang w:bidi="ar"/>
        </w:rPr>
        <w:t>(</w:t>
      </w:r>
      <w:r>
        <w:rPr>
          <w:b/>
          <w:b/>
          <w:bCs/>
          <w:rtl w:val="true"/>
          <w:lang w:bidi="ar"/>
        </w:rPr>
        <w:t>لست كهيأتكم</w:t>
      </w:r>
      <w:r>
        <w:rPr>
          <w:b/>
          <w:bCs/>
          <w:rtl w:val="true"/>
          <w:lang w:bidi="ar"/>
        </w:rPr>
        <w:t xml:space="preserve">) </w:t>
      </w:r>
      <w:r>
        <w:rPr>
          <w:b/>
          <w:b/>
          <w:bCs/>
          <w:rtl w:val="true"/>
          <w:lang w:bidi="ar"/>
        </w:rPr>
        <w:t xml:space="preserve">حتى تتأسوا بي فهم أيضاً من كلام المؤلف الذي استدل له بالحديث الصحيح أن من أراد أن يواصل فليواصل إلى السحر كأن الرسول عليه الصلاة والسلام قال إن كان ولا بد فإلى السحر لا بد أن تتسحروا ولكن إذا سألنا سائل أيهما أفضل أن أواصل إلى السحر أو أن أعجل بالفطر؟ الثاني أفضل وهذا مما يؤيد ماكنا قلناه ونقوله إن الشيء قد يُقرُّ وهو عبادة لكن لا يشرع فهنا الوصال أقره الرسول صلى الله عليه وسلم إلى متى؟ إلى السحر لكن لم يشرعه بل قال </w:t>
      </w:r>
      <w:r>
        <w:rPr>
          <w:b/>
          <w:bCs/>
          <w:rtl w:val="true"/>
          <w:lang w:bidi="ar"/>
        </w:rPr>
        <w:t>(</w:t>
      </w:r>
      <w:r>
        <w:rPr>
          <w:b/>
          <w:b/>
          <w:bCs/>
          <w:rtl w:val="true"/>
          <w:lang w:bidi="ar"/>
        </w:rPr>
        <w:t>إنه لا يزال الناس بخيرٍ ما عجلوا الفطر</w:t>
      </w:r>
      <w:r>
        <w:rPr>
          <w:b/>
          <w:bCs/>
          <w:rtl w:val="true"/>
          <w:lang w:bidi="ar"/>
        </w:rPr>
        <w:t>)</w:t>
        <w:br/>
        <w:br/>
      </w:r>
      <w:r>
        <w:rPr>
          <w:b/>
          <w:b/>
          <w:bCs/>
          <w:color w:val="800000"/>
          <w:rtl w:val="true"/>
          <w:lang w:bidi="ar"/>
        </w:rPr>
        <w:t>باب صوم التطوع</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و مستحب لما روى أبو هريرة قال قال رسول الله صلى الله عليه وسلم عن الله تعالى </w:t>
      </w:r>
      <w:r>
        <w:rPr>
          <w:b/>
          <w:bCs/>
          <w:rtl w:val="true"/>
          <w:lang w:bidi="ar"/>
        </w:rPr>
        <w:t>(</w:t>
      </w:r>
      <w:r>
        <w:rPr>
          <w:b/>
          <w:b/>
          <w:bCs/>
          <w:rtl w:val="true"/>
          <w:lang w:bidi="ar"/>
        </w:rPr>
        <w:t>كل عمل ابن آدم له إلا الصيام فإنه لي وأنا أجزي به الصيام جُنة والذي نفس محمدٍ بيده لخلوف فم الصائم أطيب عند الله من ريح المسك للصائم فرحتان يفرحهما إذا أفطر فرح وإذا لقي ربه فرح بصومه</w:t>
      </w:r>
      <w:r>
        <w:rPr>
          <w:b/>
          <w:bCs/>
          <w:rtl w:val="true"/>
          <w:lang w:bidi="ar"/>
        </w:rPr>
        <w:t xml:space="preserve">) </w:t>
      </w:r>
      <w:r>
        <w:rPr>
          <w:b/>
          <w:b/>
          <w:bCs/>
          <w:rtl w:val="true"/>
          <w:lang w:bidi="ar"/>
        </w:rPr>
        <w:t>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صوم التطوع من باب إضافة الشئ إلى نوعه يعني الصوم من هذا النوع والتطوع ما سوى الفريضة اصطلاحاً عند العلماء وأصله فعل الطاعة ولو واجبة حتى المصلي فريضةً أو الصائم فريضة يقال له متطوع لكنه اصطلاحاً وعرفاً عند الفقهاء هو ما عدا الفريضة، من نعمة الله سبحانه وتعالى أنه جعل لكل عبادة من العبادات الخمس فريضةً وتطوعاً لأن التطوع تجبر به الفرائض يوم القيامة وما منا أحد إلا وفي فرائضه نقص وهذا النقص يجبر بالتطوع من جنس العبادة فلا تجبر الصدقة بتطوع الصلاة ولا الصلاة بتطوع الصدقة ولكن الصلاة تجبر بصلاة التطوع والزكاة تجبر ب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وم له تطوع وهو ماعدا صوم رمضان فكله تطوع وهو سنة وسيأتي إن شاء الله تفصيله واستدل المؤلف بهذا بالحديث القدسي وهو قوله تبارك وتعالى </w:t>
      </w:r>
      <w:r>
        <w:rPr>
          <w:b/>
          <w:bCs/>
          <w:rtl w:val="true"/>
          <w:lang w:bidi="ar"/>
        </w:rPr>
        <w:t>(</w:t>
      </w:r>
      <w:r>
        <w:rPr>
          <w:b/>
          <w:b/>
          <w:bCs/>
          <w:rtl w:val="true"/>
          <w:lang w:bidi="ar"/>
        </w:rPr>
        <w:t>كل عمل ابن آدم له إلا الصيام فإنه لي وأنا أجزي به</w:t>
      </w:r>
      <w:r>
        <w:rPr>
          <w:b/>
          <w:bCs/>
          <w:rtl w:val="true"/>
          <w:lang w:bidi="ar"/>
        </w:rPr>
        <w:t xml:space="preserve">) </w:t>
      </w:r>
      <w:r>
        <w:rPr>
          <w:b/>
          <w:b/>
          <w:bCs/>
          <w:rtl w:val="true"/>
          <w:lang w:bidi="ar"/>
        </w:rPr>
        <w:t xml:space="preserve">كل عمل ابن آدم له فسر بلفظٍ آخر </w:t>
      </w:r>
      <w:r>
        <w:rPr>
          <w:b/>
          <w:bCs/>
          <w:rtl w:val="true"/>
          <w:lang w:bidi="ar"/>
        </w:rPr>
        <w:t>(</w:t>
      </w:r>
      <w:r>
        <w:rPr>
          <w:b/>
          <w:b/>
          <w:bCs/>
          <w:rtl w:val="true"/>
          <w:lang w:bidi="ar"/>
        </w:rPr>
        <w:t>الحسنة بعشرة أمثالها إلى سبعمائة ضعف إلا الصوم فإنه لي وأنا أجزي به</w:t>
      </w:r>
      <w:r>
        <w:rPr>
          <w:b/>
          <w:bCs/>
          <w:rtl w:val="true"/>
          <w:lang w:bidi="ar"/>
        </w:rPr>
        <w:t xml:space="preserve">) </w:t>
      </w:r>
      <w:r>
        <w:rPr>
          <w:b/>
          <w:b/>
          <w:bCs/>
          <w:rtl w:val="true"/>
          <w:lang w:bidi="ar"/>
        </w:rPr>
        <w:t xml:space="preserve">أي أجزي بدون حساب إذا كانت الأعمال الحسنة بعشرة أمثالها فهذا الحسنة بثوابٍ لا يعلمه إلا الله ثوابٍ على الله تعالى هو يجزي به وما أعظم الثواب إذا كان من أكرم الأكرمين سبحانة وتعالى وقوله </w:t>
      </w:r>
      <w:r>
        <w:rPr>
          <w:b/>
          <w:bCs/>
          <w:rtl w:val="true"/>
          <w:lang w:bidi="ar"/>
        </w:rPr>
        <w:t>(</w:t>
      </w:r>
      <w:r>
        <w:rPr>
          <w:b/>
          <w:b/>
          <w:bCs/>
          <w:rtl w:val="true"/>
          <w:lang w:bidi="ar"/>
        </w:rPr>
        <w:t>فإنه لي</w:t>
      </w:r>
      <w:r>
        <w:rPr>
          <w:b/>
          <w:bCs/>
          <w:rtl w:val="true"/>
          <w:lang w:bidi="ar"/>
        </w:rPr>
        <w:t xml:space="preserve">) </w:t>
      </w:r>
      <w:r>
        <w:rPr>
          <w:b/>
          <w:b/>
          <w:bCs/>
          <w:rtl w:val="true"/>
          <w:lang w:bidi="ar"/>
        </w:rPr>
        <w:t xml:space="preserve">إذا قال قائل وبقية العبادات لمن؟ لله فكيف قال لي؟ نقول لأن الصوم أخلص ما يكون في العبادات إذ أنه سرٌ بين العبد وبين ربه يكون عندك في المجلس عشرة رجال منهم رجلٌ صائم لا تدري هل هو صائم أم لا؟ لكن الله يدري والصلاة لا يمكن أن يقوم الإنسان بتطوع إلا وهو يشاهد لأنها أفعال وأقوال وكذلك الصدقة وكذلك الحج وبقية الأعمال لا بد أن ترى ولكن الصيام سرٌ بين العبد وبين ربه فهو أعظم ما يكون إخلاصه فإذا كان خالصاً لله ما فيه رياء كما قال بعض السلف الصيام لا رياء فيه لأنه أمرٌ خفي إلا إن تسلط الإنسان على نفسه وقال للناس أنا أصوم أصوم يوم وراء يوم هذا صار فيه رياء لكن إذا كان بينه وبين ربه كان لا رياء فيه لأنه لا يرى وقوله </w:t>
      </w:r>
      <w:r>
        <w:rPr>
          <w:b/>
          <w:bCs/>
          <w:rtl w:val="true"/>
          <w:lang w:bidi="ar"/>
        </w:rPr>
        <w:t>(</w:t>
      </w:r>
      <w:r>
        <w:rPr>
          <w:b/>
          <w:b/>
          <w:bCs/>
          <w:rtl w:val="true"/>
          <w:lang w:bidi="ar"/>
        </w:rPr>
        <w:t>الصيام جُنة</w:t>
      </w:r>
      <w:r>
        <w:rPr>
          <w:b/>
          <w:bCs/>
          <w:rtl w:val="true"/>
          <w:lang w:bidi="ar"/>
        </w:rPr>
        <w:t xml:space="preserve">) </w:t>
      </w:r>
      <w:r>
        <w:rPr>
          <w:b/>
          <w:b/>
          <w:bCs/>
          <w:rtl w:val="true"/>
          <w:lang w:bidi="ar"/>
        </w:rPr>
        <w:t xml:space="preserve">الجُنة بضم الجيم ما يستتر به عن الأعداء وهي مثل التُرس والتُرس مثل الطشت والطشت مثل الصحن هذه يأخذها المقاتل إذا أحد أهوى إليه بسيفٍ أو بسهم جعل هذا بينه وبين ما أهوي به عليه فهو جُنة يقي فكيف كان الصوم جُنة؟ نقول هو جُنةٌ للمتقين من الأعمال السيئة لقول الله تعالى </w:t>
      </w:r>
      <w:r>
        <w:rPr>
          <w:b/>
          <w:bCs/>
          <w:rtl w:val="true"/>
          <w:lang w:bidi="ar"/>
        </w:rPr>
        <w:t>(</w:t>
      </w:r>
      <w:r>
        <w:rPr>
          <w:b/>
          <w:b/>
          <w:bCs/>
          <w:rtl w:val="true"/>
          <w:lang w:bidi="ar"/>
        </w:rPr>
        <w:t>يَا أَيُّهَا الَّذِينَ آمَنُوا كُتِبَ عَلَيْكُمُ الصِّيَامُ كَمَا كُتِبَ عَلَى الَّذِينَ مِنْ قَبْلِكُمْ لَعَلَّكُمْ تَتَّقُونَ</w:t>
      </w:r>
      <w:r>
        <w:rPr>
          <w:b/>
          <w:bCs/>
          <w:rtl w:val="true"/>
          <w:lang w:bidi="ar"/>
        </w:rPr>
        <w:t xml:space="preserve">) </w:t>
      </w:r>
      <w:r>
        <w:rPr>
          <w:b/>
          <w:b/>
          <w:bCs/>
          <w:rtl w:val="true"/>
          <w:lang w:bidi="ar"/>
        </w:rPr>
        <w:t xml:space="preserve">ولقول النبي صلى الله عليه وسلم </w:t>
      </w:r>
      <w:r>
        <w:rPr>
          <w:b/>
          <w:bCs/>
          <w:rtl w:val="true"/>
          <w:lang w:bidi="ar"/>
        </w:rPr>
        <w:t>(</w:t>
      </w:r>
      <w:r>
        <w:rPr>
          <w:b/>
          <w:b/>
          <w:bCs/>
          <w:rtl w:val="true"/>
          <w:lang w:bidi="ar"/>
        </w:rPr>
        <w:t>من لم يدع قول الزور والعمل له والجهل فليس لله حاجة في أن ي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ه وشرابه</w:t>
      </w:r>
      <w:r>
        <w:rPr>
          <w:b/>
          <w:bCs/>
          <w:rtl w:val="true"/>
          <w:lang w:bidi="ar"/>
        </w:rPr>
        <w:t xml:space="preserve">) </w:t>
      </w:r>
      <w:r>
        <w:rPr>
          <w:b/>
          <w:b/>
          <w:bCs/>
          <w:rtl w:val="true"/>
          <w:lang w:bidi="ar"/>
        </w:rPr>
        <w:t xml:space="preserve">إذاً هو جٌنة يقي الإنسان من الأعمال السيئة إذا حفظ صومه وهو جُنة أيضاً من النار يوم القيامة لأن في الجنة باب يسمى الريان لا يدخله إلا الصائمون فصار جُنةً في الدنيا وجُنةً في الآخرة ثم أقسم النبي صلى الله عليه وسلم بقوله </w:t>
      </w:r>
      <w:r>
        <w:rPr>
          <w:b/>
          <w:bCs/>
          <w:rtl w:val="true"/>
          <w:lang w:bidi="ar"/>
        </w:rPr>
        <w:t>(</w:t>
      </w:r>
      <w:r>
        <w:rPr>
          <w:b/>
          <w:b/>
          <w:bCs/>
          <w:rtl w:val="true"/>
          <w:lang w:bidi="ar"/>
        </w:rPr>
        <w:t>والذي نفس محمدٍ بيده لخُلُوف فم الصائم أطيب عند الله من ريح المسك</w:t>
      </w:r>
      <w:r>
        <w:rPr>
          <w:b/>
          <w:bCs/>
          <w:rtl w:val="true"/>
          <w:lang w:bidi="ar"/>
        </w:rPr>
        <w:t xml:space="preserve">) </w:t>
      </w:r>
      <w:r>
        <w:rPr>
          <w:b/>
          <w:b/>
          <w:bCs/>
          <w:rtl w:val="true"/>
          <w:lang w:bidi="ar"/>
        </w:rPr>
        <w:t xml:space="preserve">خُلوُفه ما يخرج من فمه من نتن ورائحةٍ كريهة ولا سيما في آخر يوم الصوم هذه مكروهة في مشام الناس لكنها عند الله أطيب من ريح المسك لأنها ناشئةٌ عن طاعته كدم الشهيد عليه يخرج يوم القيامة وجرحه يثعب دماً اللون لون الدم والريح ريح المسك </w:t>
      </w:r>
      <w:r>
        <w:rPr>
          <w:b/>
          <w:bCs/>
          <w:rtl w:val="true"/>
          <w:lang w:bidi="ar"/>
        </w:rPr>
        <w:t>(</w:t>
      </w:r>
      <w:r>
        <w:rPr>
          <w:b/>
          <w:b/>
          <w:bCs/>
          <w:rtl w:val="true"/>
          <w:lang w:bidi="ar"/>
        </w:rPr>
        <w:t>للصائم فرحتان فرحتان يفرحهما إذا أفطر فرح بفطره وإذا لقي ربه فرح بصومه</w:t>
      </w:r>
      <w:r>
        <w:rPr>
          <w:b/>
          <w:bCs/>
          <w:rtl w:val="true"/>
          <w:lang w:bidi="ar"/>
        </w:rPr>
        <w:t xml:space="preserve">) </w:t>
      </w:r>
      <w:r>
        <w:rPr>
          <w:b/>
          <w:b/>
          <w:bCs/>
          <w:rtl w:val="true"/>
          <w:lang w:bidi="ar"/>
        </w:rPr>
        <w:t>فرحتان يفرحهما فرحةٌ في الدنيا وفرحةٌ في الآخرة فرحة الدنيا إذا أفطر فرح بفطره فرح بفطره لأنه أدى فريضةً من فرائض الله أو طاعةً من طاعاته أو فرح بفطره لأنه أحل له ما كان ممنوعاً منه أو الأمران؟ الأمران فالنفس بطبيعتها تفرح إذا أحل لها ما حرم عليها من قبل والنفس الزكية تفرح إذا قضت الفريضة أو تقربت إلى الله بالتطوع فالإنسان إذا أفطر يفرح أولاً أنه أتم طاعةَ لله وثانياً أنه أبيح له ما كان حراماً أما فرحه إذا لقي ربه فيفرح بصومه أي بأنه صام لأنه يجد الثواب عند الله ليس كالأعمال الأخرى الحسنة بعشرة أمثالها بل هو ثوابٌ عظيم لا يقدر قدرَه إلا الله عز وجل</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يقول بأن في هذا الحديث إثبات الشم لله تعالى فهل هذا صحيح؟</w:t>
      </w:r>
      <w:r>
        <w:rPr>
          <w:b/>
          <w:bCs/>
          <w:rtl w:val="true"/>
          <w:lang w:bidi="ar"/>
        </w:rPr>
        <w:br/>
      </w:r>
      <w:r>
        <w:rPr>
          <w:b/>
          <w:b/>
          <w:bCs/>
          <w:rtl w:val="true"/>
          <w:lang w:bidi="ar"/>
        </w:rPr>
        <w:t>الشيخ</w:t>
      </w:r>
      <w:r>
        <w:rPr>
          <w:b/>
          <w:bCs/>
          <w:rtl w:val="true"/>
          <w:lang w:bidi="ar"/>
        </w:rPr>
        <w:t xml:space="preserve">: </w:t>
      </w:r>
      <w:r>
        <w:rPr>
          <w:b/>
          <w:b/>
          <w:bCs/>
          <w:rtl w:val="true"/>
          <w:lang w:bidi="ar"/>
        </w:rPr>
        <w:t xml:space="preserve">يحتمل أنه يدل على إثبات الشم لله ولا غرابة كما أن الله يسمع ويبصر ويتكلم ويحتمل أنه يقول </w:t>
      </w:r>
      <w:r>
        <w:rPr>
          <w:b/>
          <w:bCs/>
          <w:rtl w:val="true"/>
          <w:lang w:bidi="ar"/>
        </w:rPr>
        <w:t>(</w:t>
      </w:r>
      <w:r>
        <w:rPr>
          <w:b/>
          <w:b/>
          <w:bCs/>
          <w:rtl w:val="true"/>
          <w:lang w:bidi="ar"/>
        </w:rPr>
        <w:t>أنه أطيب عند الله من ريح المسك</w:t>
      </w:r>
      <w:r>
        <w:rPr>
          <w:b/>
          <w:bCs/>
          <w:rtl w:val="true"/>
          <w:lang w:bidi="ar"/>
        </w:rPr>
        <w:t xml:space="preserve">) </w:t>
      </w:r>
      <w:r>
        <w:rPr>
          <w:b/>
          <w:b/>
          <w:bCs/>
          <w:rtl w:val="true"/>
          <w:lang w:bidi="ar"/>
        </w:rPr>
        <w:t>باعتبار مشامنا نحن لأن المسك هو أعلى ما يكون في شمنا</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 مارأيكم لو قيل إن النبي صلى الله عليه وسلم لا يأكل ويشرب من جهة نفسه فهو مواصل لكن يطعم أي يطعمه الله عز وجل ويسقيه بحيث لا يشعر بالجوع والعط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ما يصلح هذا المعنى</w:t>
      </w:r>
      <w:r>
        <w:rPr>
          <w:b/>
          <w:bCs/>
          <w:rtl w:val="true"/>
          <w:lang w:bidi="ar"/>
        </w:rPr>
        <w:t>.</w:t>
        <w:br/>
      </w:r>
      <w:r>
        <w:rPr>
          <w:b/>
          <w:b/>
          <w:bCs/>
          <w:rtl w:val="true"/>
          <w:lang w:bidi="ar"/>
        </w:rPr>
        <w:t>السائل</w:t>
      </w:r>
      <w:r>
        <w:rPr>
          <w:b/>
          <w:bCs/>
          <w:rtl w:val="true"/>
          <w:lang w:bidi="ar"/>
        </w:rPr>
        <w:t xml:space="preserve">: </w:t>
      </w:r>
      <w:r>
        <w:rPr>
          <w:b/>
          <w:b/>
          <w:bCs/>
          <w:rtl w:val="true"/>
          <w:lang w:bidi="ar"/>
        </w:rPr>
        <w:t>الإنسان يرى رؤية أنه يأكل أو يشرب وهو صائم ويجد أثر ذلك هل يمكن أن يحمل عليه؟</w:t>
      </w:r>
      <w:r>
        <w:rPr>
          <w:b/>
          <w:bCs/>
          <w:rtl w:val="true"/>
          <w:lang w:bidi="ar"/>
        </w:rPr>
        <w:br/>
      </w:r>
      <w:r>
        <w:rPr>
          <w:b/>
          <w:b/>
          <w:bCs/>
          <w:rtl w:val="true"/>
          <w:lang w:bidi="ar"/>
        </w:rPr>
        <w:t>الشيخ</w:t>
      </w:r>
      <w:r>
        <w:rPr>
          <w:b/>
          <w:bCs/>
          <w:rtl w:val="true"/>
          <w:lang w:bidi="ar"/>
        </w:rPr>
        <w:t xml:space="preserve">: </w:t>
      </w:r>
      <w:r>
        <w:rPr>
          <w:b/>
          <w:b/>
          <w:bCs/>
          <w:rtl w:val="true"/>
          <w:lang w:bidi="ar"/>
        </w:rPr>
        <w:t xml:space="preserve">في المنام صحيح لأنه ورد لكن هذا يرد للرسول ولغيره فلا يصلح أن يقول </w:t>
      </w:r>
      <w:r>
        <w:rPr>
          <w:b/>
          <w:bCs/>
          <w:rtl w:val="true"/>
          <w:lang w:bidi="ar"/>
        </w:rPr>
        <w:t>(</w:t>
      </w:r>
      <w:r>
        <w:rPr>
          <w:b/>
          <w:b/>
          <w:bCs/>
          <w:rtl w:val="true"/>
          <w:lang w:bidi="ar"/>
        </w:rPr>
        <w:t>لست كهيأتكم</w:t>
      </w:r>
      <w:r>
        <w:rPr>
          <w:b/>
          <w:bCs/>
          <w:rtl w:val="true"/>
          <w:lang w:bidi="ar"/>
        </w:rPr>
        <w:t xml:space="preserve">) </w:t>
      </w:r>
      <w:r>
        <w:rPr>
          <w:b/>
          <w:b/>
          <w:bCs/>
          <w:rtl w:val="true"/>
          <w:lang w:bidi="ar"/>
        </w:rPr>
        <w:t>يعني يوجد ناس يعني حسبما نسمع من القصص وأقول لكم قصة رجل وكان في البلد امرأة فقيرة جارة له وكان يعطيها كل يوم قدحاً من اللبن ثم إن هذا الرجل صاحب أسفار وفي أحد أسفاره انقطع به السير وعطش عطشاً عظيماً ونام تحت شجرة وإذا بهذه العجوز التي كان يعطيها تأتي إليه بقدحه الذي كان يسقيها فشرب اللبن وقام نشيطاً وشربه في المنام ممكن</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الرسول صلى الله عليه وسلم في الحديث القدسي </w:t>
      </w:r>
      <w:r>
        <w:rPr>
          <w:b/>
          <w:bCs/>
          <w:rtl w:val="true"/>
          <w:lang w:bidi="ar"/>
        </w:rPr>
        <w:t>(</w:t>
      </w:r>
      <w:r>
        <w:rPr>
          <w:b/>
          <w:b/>
          <w:bCs/>
          <w:rtl w:val="true"/>
          <w:lang w:bidi="ar"/>
        </w:rPr>
        <w:t>كل عمل ابن آدم له الحسنة بعشرة أمثالها إلا الصيام</w:t>
      </w:r>
      <w:r>
        <w:rPr>
          <w:b/>
          <w:bCs/>
          <w:rtl w:val="true"/>
          <w:lang w:bidi="ar"/>
        </w:rPr>
        <w:t xml:space="preserve">) </w:t>
      </w:r>
      <w:r>
        <w:rPr>
          <w:b/>
          <w:b/>
          <w:bCs/>
          <w:rtl w:val="true"/>
          <w:lang w:bidi="ar"/>
        </w:rPr>
        <w:t>هذا يدل أن مختلف فليست الحسنة بعشرة أمثالها بل أعظم كيف نقول من صام رمضان ثم أتبعه بست من شوال فكأنما صام الدهر لأن الحسنة بعشرة أمثالها؟</w:t>
      </w:r>
      <w:r>
        <w:rPr>
          <w:b/>
          <w:bCs/>
          <w:rtl w:val="true"/>
          <w:lang w:bidi="ar"/>
        </w:rPr>
        <w:br/>
      </w:r>
      <w:r>
        <w:rPr>
          <w:b/>
          <w:b/>
          <w:bCs/>
          <w:rtl w:val="true"/>
          <w:lang w:bidi="ar"/>
        </w:rPr>
        <w:t>الشيخ</w:t>
      </w:r>
      <w:r>
        <w:rPr>
          <w:b/>
          <w:bCs/>
          <w:rtl w:val="true"/>
          <w:lang w:bidi="ar"/>
        </w:rPr>
        <w:t xml:space="preserve">: </w:t>
      </w:r>
      <w:r>
        <w:rPr>
          <w:b/>
          <w:b/>
          <w:bCs/>
          <w:rtl w:val="true"/>
          <w:lang w:bidi="ar"/>
        </w:rPr>
        <w:t>لا فالعلماء قالوا للتقدير فقط يعني لماذا جعله كصيام الدهر وأما فضل الصوم نفسه فعلى ما على ماهو عليه يعني الإنسان إذا صام يوماً فأجره ليس الحسنة بعشر أمثالها لكن هذه الأيام الستة وثلاثين صارت كأنها إثنا عشر شهراً ويعطى أجر إثنا عشر شهراً بغير تقدير</w:t>
      </w:r>
      <w:r>
        <w:rPr>
          <w:b/>
          <w:bCs/>
          <w:rtl w:val="true"/>
          <w:lang w:bidi="ar"/>
        </w:rPr>
        <w:t>.</w:t>
        <w:br/>
      </w:r>
      <w:r>
        <w:rPr>
          <w:b/>
          <w:b/>
          <w:bCs/>
          <w:rtl w:val="true"/>
          <w:lang w:bidi="ar"/>
        </w:rPr>
        <w:t>السائل</w:t>
      </w:r>
      <w:r>
        <w:rPr>
          <w:b/>
          <w:bCs/>
          <w:rtl w:val="true"/>
          <w:lang w:bidi="ar"/>
        </w:rPr>
        <w:t xml:space="preserve">: </w:t>
      </w:r>
      <w:r>
        <w:rPr>
          <w:b/>
          <w:b/>
          <w:bCs/>
          <w:rtl w:val="true"/>
          <w:lang w:bidi="ar"/>
        </w:rPr>
        <w:t>من نوى الوصال إلى السحر فرأى نفسه لا يستطيع فأكل أو شرب فهل يفسد صومه كله؟</w:t>
      </w:r>
      <w:r>
        <w:rPr>
          <w:b/>
          <w:bCs/>
          <w:rtl w:val="true"/>
          <w:lang w:bidi="ar"/>
        </w:rPr>
        <w:br/>
      </w:r>
      <w:r>
        <w:rPr>
          <w:b/>
          <w:b/>
          <w:bCs/>
          <w:rtl w:val="true"/>
          <w:lang w:bidi="ar"/>
        </w:rPr>
        <w:t>الشيخ</w:t>
      </w:r>
      <w:r>
        <w:rPr>
          <w:b/>
          <w:bCs/>
          <w:rtl w:val="true"/>
          <w:lang w:bidi="ar"/>
        </w:rPr>
        <w:t xml:space="preserve">: </w:t>
      </w:r>
      <w:r>
        <w:rPr>
          <w:b/>
          <w:b/>
          <w:bCs/>
          <w:rtl w:val="true"/>
          <w:lang w:bidi="ar"/>
        </w:rPr>
        <w:t>رجل نوى الوصال إلى السحر ثم جاع في أثناء الليل فأفطر وأكل وشرب هل يفسد صوم النهار؟ لايفسده واضح هذ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بالنسبة لحديث أبي هريرة </w:t>
      </w:r>
      <w:r>
        <w:rPr>
          <w:b/>
          <w:bCs/>
          <w:rtl w:val="true"/>
          <w:lang w:bidi="ar"/>
        </w:rPr>
        <w:t>(</w:t>
      </w:r>
      <w:r>
        <w:rPr>
          <w:b/>
          <w:b/>
          <w:bCs/>
          <w:rtl w:val="true"/>
          <w:lang w:bidi="ar"/>
        </w:rPr>
        <w:t>من أكل أو شرب ناسياً فليتم صومه فإنما أطعمه الله وسقاه</w:t>
      </w:r>
      <w:r>
        <w:rPr>
          <w:b/>
          <w:bCs/>
          <w:rtl w:val="true"/>
          <w:lang w:bidi="ar"/>
        </w:rPr>
        <w:t xml:space="preserve">) </w:t>
      </w:r>
      <w:r>
        <w:rPr>
          <w:b/>
          <w:b/>
          <w:bCs/>
          <w:rtl w:val="true"/>
          <w:lang w:bidi="ar"/>
        </w:rPr>
        <w:t>نسب الإطعام والسقي إلى الله عز وجل مع أن الإطعام والشرب كان حق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لأن فعل الناسي لا ينسب إليه أنساه الله تعالى ليمن عليه بالطعام والشراب الطعام حقيقة كتمر سكري وماء عذب، وأفضله ما روى عبد الله بن عمر قال قال رسول الله صلى الله عليه وسلم </w:t>
      </w:r>
      <w:r>
        <w:rPr>
          <w:b/>
          <w:bCs/>
          <w:rtl w:val="true"/>
          <w:lang w:bidi="ar"/>
        </w:rPr>
        <w:t>(</w:t>
      </w:r>
      <w:r>
        <w:rPr>
          <w:b/>
          <w:b/>
          <w:bCs/>
          <w:rtl w:val="true"/>
          <w:lang w:bidi="ar"/>
        </w:rPr>
        <w:t>أحب الصيام إلى الله صيام داود كان يصوم يوماً ويفطر يوما</w:t>
      </w:r>
      <w:r>
        <w:rPr>
          <w:b/>
          <w:bCs/>
          <w:rtl w:val="true"/>
          <w:lang w:bidi="ar"/>
        </w:rPr>
        <w:t xml:space="preserve">) </w:t>
      </w:r>
      <w:r>
        <w:rPr>
          <w:b/>
          <w:b/>
          <w:bCs/>
          <w:rtl w:val="true"/>
          <w:lang w:bidi="ar"/>
        </w:rPr>
        <w:t>متفقٌ عليه</w:t>
      </w:r>
      <w:r>
        <w:rPr>
          <w:b/>
          <w:bCs/>
          <w:rtl w:val="true"/>
          <w:lang w:bidi="ar"/>
        </w:rPr>
        <w:t>.</w:t>
        <w:br/>
      </w:r>
      <w:r>
        <w:rPr>
          <w:b/>
          <w:b/>
          <w:bCs/>
          <w:rtl w:val="true"/>
          <w:lang w:bidi="ar"/>
        </w:rPr>
        <w:t>القارئ</w:t>
      </w:r>
      <w:r>
        <w:rPr>
          <w:b/>
          <w:bCs/>
          <w:rtl w:val="true"/>
          <w:lang w:bidi="ar"/>
        </w:rPr>
        <w:t xml:space="preserve">: </w:t>
      </w:r>
      <w:r>
        <w:rPr>
          <w:b/>
          <w:b/>
          <w:bCs/>
          <w:rtl w:val="true"/>
          <w:lang w:bidi="ar"/>
        </w:rPr>
        <w:t>وأفضله ماروى عبدالله بن عمرو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أحب الصيام إلى الله صيام داود كان يصوم يوماً ويفطر يوم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أفضل الصيام يعني هذا أفضل من أن يصوم الدهر كله الأفضل أن يصوم يوماً وهذا لله ويفطر يوماً وهذا لنفسه فلله عليه حق وللنفس عليه حق فيعطي كل ذي حقٍ حقه وفي الحديث دليل على تفاضل الأعمال عند الله عز وجل لقوله </w:t>
      </w:r>
      <w:r>
        <w:rPr>
          <w:b/>
          <w:bCs/>
          <w:rtl w:val="true"/>
          <w:lang w:bidi="ar"/>
        </w:rPr>
        <w:t>(</w:t>
      </w:r>
      <w:r>
        <w:rPr>
          <w:b/>
          <w:b/>
          <w:bCs/>
          <w:rtl w:val="true"/>
          <w:lang w:bidi="ar"/>
        </w:rPr>
        <w:t>أحب</w:t>
      </w:r>
      <w:r>
        <w:rPr>
          <w:b/>
          <w:bCs/>
          <w:rtl w:val="true"/>
          <w:lang w:bidi="ar"/>
        </w:rPr>
        <w:t xml:space="preserve">) </w:t>
      </w:r>
      <w:r>
        <w:rPr>
          <w:b/>
          <w:b/>
          <w:bCs/>
          <w:rtl w:val="true"/>
          <w:lang w:bidi="ar"/>
        </w:rPr>
        <w:t xml:space="preserve">لأن أحب اسم تفضيل وفيه دليل أيضاً على إثبات المحبة أن الله يحب عز وجل وهذا تكرر عندنا كثيراً وبينا أن هذا مذهب أهل السنة والجماعة وفيه أيضاً أن صيام التطوع مشروع لمن سبق كما أنه واجبٌ على من سبق لقوله </w:t>
      </w:r>
      <w:r>
        <w:rPr>
          <w:b/>
          <w:bCs/>
          <w:rtl w:val="true"/>
          <w:lang w:bidi="ar"/>
        </w:rPr>
        <w:t>(</w:t>
      </w:r>
      <w:r>
        <w:rPr>
          <w:b/>
          <w:b/>
          <w:bCs/>
          <w:rtl w:val="true"/>
          <w:lang w:bidi="ar"/>
        </w:rPr>
        <w:t>كُتِبَ عَلَيْكُمُ الصِّيَامُ كَمَا كُتِبَ عَلَى الَّذِينَ مِنْ قَبْلِكُمْ</w:t>
      </w:r>
      <w:r>
        <w:rPr>
          <w:b/>
          <w:bCs/>
          <w:rtl w:val="true"/>
          <w:lang w:bidi="ar"/>
        </w:rPr>
        <w:t xml:space="preserve">) </w:t>
      </w:r>
      <w:r>
        <w:rPr>
          <w:b/>
          <w:b/>
          <w:bCs/>
          <w:rtl w:val="true"/>
          <w:lang w:bidi="ar"/>
        </w:rPr>
        <w:t>لكن لو قال قائل أنا لو صمت يوماً وأفطرت يوماً صار عندي كسل عن طلب العلم وإن أفطرت صار هذا أقوي فأيهما يقدم؟ الثاني لأن طلب العلم لأن طلب العلم أفضل من جميع العبادات التي يتطوع به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تحب صيام ثلاثة أيامٍ من كل شهر لما روى أبو هريرة قال </w:t>
      </w:r>
      <w:r>
        <w:rPr>
          <w:b/>
          <w:bCs/>
          <w:rtl w:val="true"/>
          <w:lang w:bidi="ar"/>
        </w:rPr>
        <w:t>(</w:t>
      </w:r>
      <w:r>
        <w:rPr>
          <w:b/>
          <w:b/>
          <w:bCs/>
          <w:rtl w:val="true"/>
          <w:lang w:bidi="ar"/>
        </w:rPr>
        <w:t>أوصاني خليلي صلى الله عليه وسلم بثلاث صيامِ ثلاثة أيامٍ من كل شهر وركعتي الضحى وأن أوتر قبل أن أنام</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صيامِ ويصح صيامُ على أنها خبر لمبتدأ محذوف وصيامِ على البدلية، الشاهد قوله </w:t>
      </w:r>
      <w:r>
        <w:rPr>
          <w:b/>
          <w:bCs/>
          <w:rtl w:val="true"/>
          <w:lang w:bidi="ar"/>
        </w:rPr>
        <w:t>(</w:t>
      </w:r>
      <w:r>
        <w:rPr>
          <w:b/>
          <w:b/>
          <w:bCs/>
          <w:rtl w:val="true"/>
          <w:lang w:bidi="ar"/>
        </w:rPr>
        <w:t>ثلاثة أيام من كل شهر</w:t>
      </w:r>
      <w:r>
        <w:rPr>
          <w:b/>
          <w:bCs/>
          <w:rtl w:val="true"/>
          <w:lang w:bidi="ar"/>
        </w:rPr>
        <w:t xml:space="preserve">) </w:t>
      </w:r>
      <w:r>
        <w:rPr>
          <w:b/>
          <w:b/>
          <w:bCs/>
          <w:rtl w:val="true"/>
          <w:lang w:bidi="ar"/>
        </w:rPr>
        <w:t xml:space="preserve">ويستفاد من قوله </w:t>
      </w:r>
      <w:r>
        <w:rPr>
          <w:b/>
          <w:bCs/>
          <w:rtl w:val="true"/>
          <w:lang w:bidi="ar"/>
        </w:rPr>
        <w:t>(</w:t>
      </w:r>
      <w:r>
        <w:rPr>
          <w:b/>
          <w:b/>
          <w:bCs/>
          <w:rtl w:val="true"/>
          <w:lang w:bidi="ar"/>
        </w:rPr>
        <w:t>ركعتي الضحى</w:t>
      </w:r>
      <w:r>
        <w:rPr>
          <w:b/>
          <w:bCs/>
          <w:rtl w:val="true"/>
          <w:lang w:bidi="ar"/>
        </w:rPr>
        <w:t xml:space="preserve">) </w:t>
      </w:r>
      <w:r>
        <w:rPr>
          <w:b/>
          <w:b/>
          <w:bCs/>
          <w:rtl w:val="true"/>
          <w:lang w:bidi="ar"/>
        </w:rPr>
        <w:t xml:space="preserve">استحباب المداومة على ركعتي الضحى وهذه المسألة اختلف فيها العلماء رحمهم الله منهم من قال إن ركعتي الضحى ليستا بسنة ومنهم من قال إنها سنة دون المداومة عليها ومنهم من قال إنها سنة مع المداومة عليها ومنهم من فصَّل فقال من له قيامٌ من الليل فالأفضل أن لا يداوم ومن لا قيام له كأبي هريرة فالأفضل أن يداوم وهذا اختيار شيخ الإسلام ابن تيمية رحمه الله لكن لو قيل إن المداومة عليها سنة لقول النبي صلى الله عليه وسلم </w:t>
      </w:r>
      <w:r>
        <w:rPr>
          <w:b/>
          <w:bCs/>
          <w:rtl w:val="true"/>
          <w:lang w:bidi="ar"/>
        </w:rPr>
        <w:t>(</w:t>
      </w:r>
      <w:r>
        <w:rPr>
          <w:b/>
          <w:b/>
          <w:bCs/>
          <w:rtl w:val="true"/>
          <w:lang w:bidi="ar"/>
        </w:rPr>
        <w:t>يصبح على كل سلامة من الناس صدقة كل يومٍ تطلع فيه الشمس</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يجزيء من ذلك ركعتان</w:t>
      </w:r>
      <w:r>
        <w:rPr>
          <w:b/>
          <w:bCs/>
          <w:rtl w:val="true"/>
          <w:lang w:bidi="ar"/>
        </w:rPr>
        <w:t xml:space="preserve">) </w:t>
      </w:r>
      <w:r>
        <w:rPr>
          <w:b/>
          <w:b/>
          <w:bCs/>
          <w:rtl w:val="true"/>
          <w:lang w:bidi="ar"/>
        </w:rPr>
        <w:t>لو قيل إنها بناءً على هذا الحديث تسن كل يوم لكان له وجه لأن هذا قول من الرسول عليه الصلاة والسلام ومن الذي يجزم بأنه أدى الصدقة عن جميع أعضائه لا أحد إلا أن يشاء الله لكن نقول إذاً صلِّ ركعتين تكفيك عن صدقة كل عضو</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تحب أن يجعلها أيام البيض لما روى أبو ذرٍ قال قال رسول الله صلى الله عليه وسلم </w:t>
      </w:r>
      <w:r>
        <w:rPr>
          <w:b/>
          <w:bCs/>
          <w:rtl w:val="true"/>
          <w:lang w:bidi="ar"/>
        </w:rPr>
        <w:t>(</w:t>
      </w:r>
      <w:r>
        <w:rPr>
          <w:b/>
          <w:b/>
          <w:bCs/>
          <w:rtl w:val="true"/>
          <w:lang w:bidi="ar"/>
        </w:rPr>
        <w:t>يا أباذر إذا صمت من الشهر ثلاثة أيام فصم ثلاث عشرة وأربع عشرة وخمس عشرة</w:t>
      </w:r>
      <w:r>
        <w:rPr>
          <w:b/>
          <w:bCs/>
          <w:rtl w:val="true"/>
          <w:lang w:bidi="ar"/>
        </w:rPr>
        <w:t xml:space="preserve">) </w:t>
      </w:r>
      <w:r>
        <w:rPr>
          <w:b/>
          <w:b/>
          <w:bCs/>
          <w:rtl w:val="true"/>
          <w:lang w:bidi="ar"/>
        </w:rPr>
        <w:t>وهذا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صيام أيام البيض هذا من باب إضافة الموصوف إلى الصفة والتقدير أيام الليالي البيض وسميت هذه الليالي الثلاث بيضاً لابيضاضها بنور القمر ومن لم يدرك الكهرباء عرف ميزة هذه الثلاث للإضاءة وفيها أيضاً فائدة صحية ذكرها أهل العلم وقال إن الإنسان بدنه كالقمر في هيجان الدم وأنه إذا صام في هذه الأيام الثلاثة عاد هيجان الدم طبيعياً فإن قال قائل هل يحصل صيام ثلاثة أيام من كل شهر التي قال عنها الرسول صلى الله عليه وسلم </w:t>
      </w:r>
      <w:r>
        <w:rPr>
          <w:b/>
          <w:bCs/>
          <w:rtl w:val="true"/>
          <w:lang w:bidi="ar"/>
        </w:rPr>
        <w:t>(</w:t>
      </w:r>
      <w:r>
        <w:rPr>
          <w:b/>
          <w:b/>
          <w:bCs/>
          <w:rtl w:val="true"/>
          <w:lang w:bidi="ar"/>
        </w:rPr>
        <w:t>صيام ثلاثة أيام من كل شهر صوم الدهر كله</w:t>
      </w:r>
      <w:r>
        <w:rPr>
          <w:b/>
          <w:bCs/>
          <w:rtl w:val="true"/>
          <w:lang w:bidi="ar"/>
        </w:rPr>
        <w:t xml:space="preserve">) </w:t>
      </w:r>
      <w:r>
        <w:rPr>
          <w:b/>
          <w:b/>
          <w:bCs/>
          <w:rtl w:val="true"/>
          <w:lang w:bidi="ar"/>
        </w:rPr>
        <w:t xml:space="preserve">هل يحصل فيما لو فرقها؟ الجواب نعم يحصل وهل يحصل فيما لو صامها أول الشهر؟ الجواب نعم، قالت عائشة رضي الله عنها فيما صح عنها </w:t>
      </w:r>
      <w:r>
        <w:rPr>
          <w:b/>
          <w:bCs/>
          <w:rtl w:val="true"/>
          <w:lang w:bidi="ar"/>
        </w:rPr>
        <w:t>(</w:t>
      </w:r>
      <w:r>
        <w:rPr>
          <w:b/>
          <w:b/>
          <w:bCs/>
          <w:rtl w:val="true"/>
          <w:lang w:bidi="ar"/>
        </w:rPr>
        <w:t>كان النبي صلى الله عليه وسلم يصوم ثلاثة أيام من كل شهر لا يبالي أصامها في أول الشهر أو وسطه أو آخره</w:t>
      </w:r>
      <w:r>
        <w:rPr>
          <w:b/>
          <w:bCs/>
          <w:rtl w:val="true"/>
          <w:lang w:bidi="ar"/>
        </w:rPr>
        <w:t xml:space="preserve">) </w:t>
      </w:r>
      <w:r>
        <w:rPr>
          <w:b/>
          <w:b/>
          <w:bCs/>
          <w:rtl w:val="true"/>
          <w:lang w:bidi="ar"/>
        </w:rPr>
        <w:t>لكن تسن في الأيام الثلاثة كما نقول تسن صلاة الضحى والأفضل في آخر الضحى مثل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تحب صومُ الإثنين والخميس لما روى أسامة أن النبي صلى الله عليه وسلم </w:t>
      </w:r>
      <w:r>
        <w:rPr>
          <w:b/>
          <w:bCs/>
          <w:rtl w:val="true"/>
          <w:lang w:bidi="ar"/>
        </w:rPr>
        <w:t>(</w:t>
      </w:r>
      <w:r>
        <w:rPr>
          <w:b/>
          <w:b/>
          <w:bCs/>
          <w:rtl w:val="true"/>
          <w:lang w:bidi="ar"/>
        </w:rPr>
        <w:t>كان يصوم يوم الإثنين ويوم الخميس</w:t>
      </w:r>
      <w:r>
        <w:rPr>
          <w:b/>
          <w:bCs/>
          <w:rtl w:val="true"/>
          <w:lang w:bidi="ar"/>
        </w:rPr>
        <w:t xml:space="preserve">) </w:t>
      </w:r>
      <w:r>
        <w:rPr>
          <w:b/>
          <w:b/>
          <w:bCs/>
          <w:rtl w:val="true"/>
          <w:lang w:bidi="ar"/>
        </w:rPr>
        <w:t xml:space="preserve">رواه أبو داود فسئل عن ذلك فقال </w:t>
      </w:r>
      <w:r>
        <w:rPr>
          <w:b/>
          <w:bCs/>
          <w:rtl w:val="true"/>
          <w:lang w:bidi="ar"/>
        </w:rPr>
        <w:t>(</w:t>
      </w:r>
      <w:r>
        <w:rPr>
          <w:b/>
          <w:b/>
          <w:bCs/>
          <w:rtl w:val="true"/>
          <w:lang w:bidi="ar"/>
        </w:rPr>
        <w:t>إن أعمال الناس تعرض يوم الإثنين والخميس</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يوم الإثنين أوكد من يوم الخميس لأن النبي صلى الله عليه وسلم سئل عن صوم يوم الإثنين قال </w:t>
      </w:r>
      <w:r>
        <w:rPr>
          <w:b/>
          <w:bCs/>
          <w:rtl w:val="true"/>
          <w:lang w:bidi="ar"/>
        </w:rPr>
        <w:t>(</w:t>
      </w:r>
      <w:r>
        <w:rPr>
          <w:b/>
          <w:b/>
          <w:bCs/>
          <w:rtl w:val="true"/>
          <w:lang w:bidi="ar"/>
        </w:rPr>
        <w:t>ذاك يومٌ ولدت فيه وبعثت فيه أو أنزل عليّ فيه</w:t>
      </w:r>
      <w:r>
        <w:rPr>
          <w:b/>
          <w:bCs/>
          <w:rtl w:val="true"/>
          <w:lang w:bidi="ar"/>
        </w:rPr>
        <w:t xml:space="preserve">) </w:t>
      </w:r>
      <w:r>
        <w:rPr>
          <w:b/>
          <w:b/>
          <w:bCs/>
          <w:rtl w:val="true"/>
          <w:lang w:bidi="ar"/>
        </w:rPr>
        <w:t xml:space="preserve">وفي آخر الحديث </w:t>
      </w:r>
      <w:r>
        <w:rPr>
          <w:b/>
          <w:bCs/>
          <w:rtl w:val="true"/>
          <w:lang w:bidi="ar"/>
        </w:rPr>
        <w:t>(</w:t>
      </w:r>
      <w:r>
        <w:rPr>
          <w:b/>
          <w:b/>
          <w:bCs/>
          <w:rtl w:val="true"/>
          <w:lang w:bidi="ar"/>
        </w:rPr>
        <w:t>فأحب أن يعرض عملي وأنا صائم</w:t>
      </w:r>
      <w:r>
        <w:rPr>
          <w:b/>
          <w:bCs/>
          <w:rtl w:val="true"/>
          <w:lang w:bidi="ar"/>
        </w:rPr>
        <w:t xml:space="preserve">) </w:t>
      </w:r>
      <w:r>
        <w:rPr>
          <w:b/>
          <w:b/>
          <w:bCs/>
          <w:rtl w:val="true"/>
          <w:lang w:bidi="ar"/>
        </w:rPr>
        <w:t>يقوله النبي عليه الصلاة والسلام وفي هذا دليل على أن أعمال النبي صلى الله عليه وسلم تعرض على الله عز وجل لأن الله تعالى رب العالمين تعرض عليه لبيان كمال سلطانه وملكه عز وجل كما تعرض أعمال الرعية على ملوكها وإلا فهو عالمٌ بذلك جل وعلا قبل أن تعرض عليه بل عالمٌ بذلك قبل أن يعملها العباد وإنما ذلك لبيان كمال سلطانه تبارك وتعالى وم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ستحب الصيام في المحرم لما روى أبو هريرة قال قال رسول الله صلى الله عليه وسلم </w:t>
      </w:r>
      <w:r>
        <w:rPr>
          <w:b/>
          <w:bCs/>
          <w:rtl w:val="true"/>
          <w:lang w:bidi="ar"/>
        </w:rPr>
        <w:t>(</w:t>
      </w:r>
      <w:r>
        <w:rPr>
          <w:b/>
          <w:b/>
          <w:bCs/>
          <w:rtl w:val="true"/>
          <w:lang w:bidi="ar"/>
        </w:rPr>
        <w:t>أفضل الصيام بعد شهر رمضان شهر الله المحرم</w:t>
      </w:r>
      <w:r>
        <w:rPr>
          <w:b/>
          <w:bCs/>
          <w:rtl w:val="true"/>
          <w:lang w:bidi="ar"/>
        </w:rPr>
        <w:t xml:space="preserve">) </w:t>
      </w:r>
      <w:r>
        <w:rPr>
          <w:b/>
          <w:b/>
          <w:bCs/>
          <w:rtl w:val="true"/>
          <w:lang w:bidi="ar"/>
        </w:rPr>
        <w:t>رواه مسلم وهذا حديثٌ حس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شطب على عبارة </w:t>
      </w:r>
      <w:r>
        <w:rPr>
          <w:b/>
          <w:bCs/>
          <w:rtl w:val="true"/>
          <w:lang w:bidi="ar"/>
        </w:rPr>
        <w:t>(</w:t>
      </w:r>
      <w:r>
        <w:rPr>
          <w:b/>
          <w:b/>
          <w:bCs/>
          <w:rtl w:val="true"/>
          <w:lang w:bidi="ar"/>
        </w:rPr>
        <w:t>وهذا حديثٌ حسن</w:t>
      </w:r>
      <w:r>
        <w:rPr>
          <w:b/>
          <w:bCs/>
          <w:rtl w:val="true"/>
          <w:lang w:bidi="ar"/>
        </w:rPr>
        <w:t xml:space="preserve">) </w:t>
      </w:r>
      <w:r>
        <w:rPr>
          <w:b/>
          <w:b/>
          <w:bCs/>
          <w:rtl w:val="true"/>
          <w:lang w:bidi="ar"/>
        </w:rPr>
        <w:t xml:space="preserve">وما أحسن عبارة المؤلف رحمه الله حيث قال يستحب الصيام في المحرم أي في الشهر المحرم الذي هو أول شهور السنة الهجرية لأنه لا يسن صيامه كاملاً خلافاً لبعض العلماء الذين قالوا إنه يسن صيامه كاملاً لحديث عائشة رضي الله عنها </w:t>
      </w:r>
      <w:r>
        <w:rPr>
          <w:b/>
          <w:bCs/>
          <w:rtl w:val="true"/>
          <w:lang w:bidi="ar"/>
        </w:rPr>
        <w:t>(</w:t>
      </w:r>
      <w:r>
        <w:rPr>
          <w:b/>
          <w:b/>
          <w:bCs/>
          <w:rtl w:val="true"/>
          <w:lang w:bidi="ar"/>
        </w:rPr>
        <w:t>ما صام النبي صلى الله عليه وسلم شهراً كاملاً قط غير رمضان</w:t>
      </w:r>
      <w:r>
        <w:rPr>
          <w:b/>
          <w:bCs/>
          <w:rtl w:val="true"/>
          <w:lang w:bidi="ar"/>
        </w:rPr>
        <w:t xml:space="preserve">) </w:t>
      </w:r>
      <w:r>
        <w:rPr>
          <w:b/>
          <w:b/>
          <w:bCs/>
          <w:rtl w:val="true"/>
          <w:lang w:bidi="ar"/>
        </w:rPr>
        <w:t>وقالت أكثر ما يصوم من الشهور شهر شعبان فإكثار الصيام في شعبان أوكد من إكثاره في المحرم لكن ما صيم في المحرم فهو أفضل من غيره من بقية الشهو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تحب صيام عشر ذي الحجة لما روى ابن عباسٍ قال قال رسول الله صلى الله عليه وسلم </w:t>
      </w:r>
      <w:r>
        <w:rPr>
          <w:b/>
          <w:bCs/>
          <w:rtl w:val="true"/>
          <w:lang w:bidi="ar"/>
        </w:rPr>
        <w:t>(</w:t>
      </w:r>
      <w:r>
        <w:rPr>
          <w:b/>
          <w:b/>
          <w:bCs/>
          <w:rtl w:val="true"/>
          <w:lang w:bidi="ar"/>
        </w:rPr>
        <w:t>ما من أياٍم العمل الصالح فيهن أحب إلى الله من هذه الأيام قالوا يا رسول الله ولا الجهاد في سبيل الله؟ فقال رسول الله صلى الله عليه وسلم ولا الجهاد في سبيل الله إلا رجلاً خرج بنفسه وماله فلم يرجع بشيءٍ من ذلك</w:t>
      </w:r>
      <w:r>
        <w:rPr>
          <w:b/>
          <w:bCs/>
          <w:rtl w:val="true"/>
          <w:lang w:bidi="ar"/>
        </w:rPr>
        <w:t xml:space="preserve">) </w:t>
      </w:r>
      <w:r>
        <w:rPr>
          <w:b/>
          <w:b/>
          <w:bCs/>
          <w:rtl w:val="true"/>
          <w:lang w:bidi="ar"/>
        </w:rPr>
        <w:t>وهذا حديث حسن صحيح</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قال قائل إنه لم يذكر الصيام قلنا هو داخل في العمل الصالح لاشك وهو أفضل الأعمال الصالحة وإن قال قائل إن عائشة نفت أنه يصوم العشر قالت ما رأيته صائم العشر قط قلنا إن نفيها هذا معارضٌ بحديث حفصة أنه كان لا يدع صيامها أي العشر والمثبت مقدمٌ على النافي لا سيما إذا كان له أصل يشهد له وهو هذا الحديث </w:t>
      </w:r>
      <w:r>
        <w:rPr>
          <w:b/>
          <w:bCs/>
          <w:rtl w:val="true"/>
          <w:lang w:bidi="ar"/>
        </w:rPr>
        <w:t>(</w:t>
      </w:r>
      <w:r>
        <w:rPr>
          <w:b/>
          <w:b/>
          <w:bCs/>
          <w:rtl w:val="true"/>
          <w:lang w:bidi="ar"/>
        </w:rPr>
        <w:t>ما من أيام العمل الصالح فيهن أحب إلى الله من هذه الأيام العشر</w:t>
      </w:r>
      <w:r>
        <w:rPr>
          <w:b/>
          <w:bCs/>
          <w:rtl w:val="true"/>
          <w:lang w:bidi="ar"/>
        </w:rPr>
        <w:t>).</w:t>
        <w:br/>
      </w:r>
      <w:r>
        <w:rPr>
          <w:b/>
          <w:b/>
          <w:bCs/>
          <w:rtl w:val="true"/>
          <w:lang w:bidi="ar"/>
        </w:rPr>
        <w:t>السائل</w:t>
      </w:r>
      <w:r>
        <w:rPr>
          <w:b/>
          <w:bCs/>
          <w:rtl w:val="true"/>
          <w:lang w:bidi="ar"/>
        </w:rPr>
        <w:t xml:space="preserve">: </w:t>
      </w:r>
      <w:r>
        <w:rPr>
          <w:b/>
          <w:b/>
          <w:bCs/>
          <w:rtl w:val="true"/>
          <w:lang w:bidi="ar"/>
        </w:rPr>
        <w:t>أفلا يكون الصيام في العشر من ذي الحجة أفضل من الصيام في المحرم؟</w:t>
      </w:r>
      <w:r>
        <w:rPr>
          <w:b/>
          <w:bCs/>
          <w:rtl w:val="true"/>
          <w:lang w:bidi="ar"/>
        </w:rPr>
        <w:br/>
      </w:r>
      <w:r>
        <w:rPr>
          <w:b/>
          <w:b/>
          <w:bCs/>
          <w:rtl w:val="true"/>
          <w:lang w:bidi="ar"/>
        </w:rPr>
        <w:t>الشيخ</w:t>
      </w:r>
      <w:r>
        <w:rPr>
          <w:b/>
          <w:bCs/>
          <w:rtl w:val="true"/>
          <w:lang w:bidi="ar"/>
        </w:rPr>
        <w:t xml:space="preserve">: </w:t>
      </w:r>
      <w:r>
        <w:rPr>
          <w:b/>
          <w:b/>
          <w:bCs/>
          <w:rtl w:val="true"/>
          <w:lang w:bidi="ar"/>
        </w:rPr>
        <w:t>ربما نقول هذا لكن ما دام ورد حديث صريح في أفضل الصيام يكون الصيام وإن كان فاضلاً في العشر من ذي الحجة لكنه في محرم أفضل لأنه لفظ ص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قد تقرر بأن الحسنة بعشرة أمثالها والحديث قيد أن من صام رمضان وأتبعه بست من شوال معلوم أن من صام غير شوال فالحسنة بعشرة أمثالها يكون أيضاً شهرين؟</w:t>
      </w:r>
      <w:r>
        <w:rPr>
          <w:b/>
          <w:bCs/>
          <w:rtl w:val="true"/>
          <w:lang w:bidi="ar"/>
        </w:rPr>
        <w:br/>
      </w:r>
      <w:r>
        <w:rPr>
          <w:b/>
          <w:b/>
          <w:bCs/>
          <w:rtl w:val="true"/>
          <w:lang w:bidi="ar"/>
        </w:rPr>
        <w:t>الشيخ</w:t>
      </w:r>
      <w:r>
        <w:rPr>
          <w:b/>
          <w:bCs/>
          <w:rtl w:val="true"/>
          <w:lang w:bidi="ar"/>
        </w:rPr>
        <w:t xml:space="preserve">: </w:t>
      </w:r>
      <w:r>
        <w:rPr>
          <w:b/>
          <w:b/>
          <w:bCs/>
          <w:rtl w:val="true"/>
          <w:lang w:bidi="ar"/>
        </w:rPr>
        <w:t>لا هذا يجاب عنه بأن ثواب الست تلحق بثواب رمضان ومعلوم أن ثواب الفرض أفضل أو يجاب عنه بأن الحسنة بعشرة أمثالها لا تساوي الحسنة بعشرة أمثالها بالنسبة للست لأن الست بالنسبة لرمضان كالراتبة بالنسبة للصلوات وفضل الرواتب أكثر من فضل النفل المطلق</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صوم يوم عرفة كفارة سنتين وهو التاسع من ذي الحجة وصوم عاشوراء كفارة سنة وهو العاشر من المحرم لما روى أبو قتادة عن النبي صلى الله عليه وسلم أنه قال </w:t>
      </w:r>
      <w:r>
        <w:rPr>
          <w:b/>
          <w:bCs/>
          <w:rtl w:val="true"/>
          <w:lang w:bidi="ar"/>
        </w:rPr>
        <w:t>(</w:t>
      </w:r>
      <w:r>
        <w:rPr>
          <w:b/>
          <w:b/>
          <w:bCs/>
          <w:rtl w:val="true"/>
          <w:lang w:bidi="ar"/>
        </w:rPr>
        <w:t>يوم عرفة إني أحتسب على الله أن يكفر السنة التي قبله والسنة التي بعده</w:t>
      </w:r>
      <w:r>
        <w:rPr>
          <w:b/>
          <w:bCs/>
          <w:rtl w:val="true"/>
          <w:lang w:bidi="ar"/>
        </w:rPr>
        <w:t xml:space="preserve">) </w:t>
      </w:r>
      <w:r>
        <w:rPr>
          <w:b/>
          <w:b/>
          <w:bCs/>
          <w:rtl w:val="true"/>
          <w:lang w:bidi="ar"/>
        </w:rPr>
        <w:t xml:space="preserve">وقال في صيام يوم عاشوراء </w:t>
      </w:r>
      <w:r>
        <w:rPr>
          <w:b/>
          <w:bCs/>
          <w:rtl w:val="true"/>
          <w:lang w:bidi="ar"/>
        </w:rPr>
        <w:t>(</w:t>
      </w:r>
      <w:r>
        <w:rPr>
          <w:b/>
          <w:b/>
          <w:bCs/>
          <w:rtl w:val="true"/>
          <w:lang w:bidi="ar"/>
        </w:rPr>
        <w:t>إني أحتسب على الله أن يكفر السنة التي بعده</w:t>
      </w:r>
      <w:r>
        <w:rPr>
          <w:b/>
          <w:bCs/>
          <w:rtl w:val="true"/>
          <w:lang w:bidi="ar"/>
        </w:rPr>
        <w:t xml:space="preserve">) </w:t>
      </w:r>
      <w:r>
        <w:rPr>
          <w:b/>
          <w:b/>
          <w:bCs/>
          <w:rtl w:val="true"/>
          <w:lang w:bidi="ar"/>
        </w:rPr>
        <w:t>رواه مسلم، ولا يستحب لمن بعرفة أن يصوم ليتقوى على الدعاء لما روى ابن عمر قال حججت مع النبي صلى الله عليه وسلم فلم يصمه ومع أبي بكرٍ فلم يصمه ومع عمر فلم يصمه ومع عثمان فلم يصمه فأنا لا أصومه ولا آمر به ولا أنهى عنه</w:t>
      </w:r>
      <w:r>
        <w:rPr>
          <w:b/>
          <w:bCs/>
          <w:rtl w:val="true"/>
          <w:lang w:bidi="ar"/>
        </w:rPr>
        <w:t xml:space="preserve">) </w:t>
      </w:r>
      <w:r>
        <w:rPr>
          <w:b/>
          <w:b/>
          <w:bCs/>
          <w:rtl w:val="true"/>
          <w:lang w:bidi="ar"/>
        </w:rPr>
        <w:t>حديثٌ حس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قال يوم عرفة للحاج لا يسن صيامه لأنه ثبت أن النبي صلى الله عليه وسلم لم يصمه وقد قال الله تعالى </w:t>
      </w:r>
      <w:r>
        <w:rPr>
          <w:b/>
          <w:bCs/>
          <w:rtl w:val="true"/>
          <w:lang w:bidi="ar"/>
        </w:rPr>
        <w:t>(</w:t>
      </w:r>
      <w:r>
        <w:rPr>
          <w:b/>
          <w:b/>
          <w:bCs/>
          <w:rtl w:val="true"/>
          <w:lang w:bidi="ar"/>
        </w:rPr>
        <w:t>لَقَدْ كَانَ لَكُمْ فِي رَسُولِ اللَّهِ أُسْوَةٌ حَسَنَةٌ</w:t>
      </w:r>
      <w:r>
        <w:rPr>
          <w:b/>
          <w:bCs/>
          <w:rtl w:val="true"/>
          <w:lang w:bidi="ar"/>
        </w:rPr>
        <w:t xml:space="preserve">) </w:t>
      </w:r>
      <w:r>
        <w:rPr>
          <w:b/>
          <w:b/>
          <w:bCs/>
          <w:rtl w:val="true"/>
          <w:lang w:bidi="ar"/>
        </w:rPr>
        <w:t xml:space="preserve">ويروى عن النبي صلى الله عليه وسلم أنه نهى عن صوم يوم عرفة بعرفة والحكمة من ذلك أن يتقوى على الدعاء والذكر لأن أفضل دعاء يوم عرفة ما كان في آخر النهار وأشد ما يكون الصائم كسلاً في آخر النهار ولا سيما مع طول النهار وشدة الحر فلهذا ينهى عن الصيام يوم عرفة بعرفة وأما من قال إن الحديث عام </w:t>
      </w:r>
      <w:r>
        <w:rPr>
          <w:b/>
          <w:bCs/>
          <w:rtl w:val="true"/>
          <w:lang w:bidi="ar"/>
        </w:rPr>
        <w:t>(</w:t>
      </w:r>
      <w:r>
        <w:rPr>
          <w:b/>
          <w:b/>
          <w:bCs/>
          <w:rtl w:val="true"/>
          <w:lang w:bidi="ar"/>
        </w:rPr>
        <w:t>صوم عرفة يكفر السنة التي قبله والتي بعده</w:t>
      </w:r>
      <w:r>
        <w:rPr>
          <w:b/>
          <w:bCs/>
          <w:rtl w:val="true"/>
          <w:lang w:bidi="ar"/>
        </w:rPr>
        <w:t xml:space="preserve">) </w:t>
      </w:r>
      <w:r>
        <w:rPr>
          <w:b/>
          <w:b/>
          <w:bCs/>
          <w:rtl w:val="true"/>
          <w:lang w:bidi="ar"/>
        </w:rPr>
        <w:t>فيقال لهم هذا هدي النبي عليه الصلاة والسلام أنه لا يصومه ولم يأمر أحداً بصومه وإنما رغب فيه على سبيل العموم ومن المعلوم أن العام يدخله التخصي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ن صام شهر رمضان وأتبعه بستٍ من شوال وإن فرقها فكأنما صام الدهر لما روى أبو أيوبَ قال قال رسول الله صلى الله عليه وسلم </w:t>
      </w:r>
      <w:r>
        <w:rPr>
          <w:b/>
          <w:bCs/>
          <w:rtl w:val="true"/>
          <w:lang w:bidi="ar"/>
        </w:rPr>
        <w:t>(</w:t>
      </w:r>
      <w:r>
        <w:rPr>
          <w:b/>
          <w:b/>
          <w:bCs/>
          <w:rtl w:val="true"/>
          <w:lang w:bidi="ar"/>
        </w:rPr>
        <w:t>من صام شهر رمضان وأتبعه بستٍ من شوال فكأنما صام الدهر كله</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سبق لنا أن النفل قبل القضاء فيه روايتان رواية بالجواز ورواية بالمنع وهو المذهب وأما صيام الست من شوال فلا بد أن تكون بعد القضاء وقبله لا تصح لأن الحديث </w:t>
      </w:r>
      <w:r>
        <w:rPr>
          <w:b/>
          <w:bCs/>
          <w:rtl w:val="true"/>
          <w:lang w:bidi="ar"/>
        </w:rPr>
        <w:t>(</w:t>
      </w:r>
      <w:r>
        <w:rPr>
          <w:b/>
          <w:b/>
          <w:bCs/>
          <w:rtl w:val="true"/>
          <w:lang w:bidi="ar"/>
        </w:rPr>
        <w:t>ثم أتبع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كره إفراد الجمعة بالصيام لما روى أبو هريرة قال سمعت رسول الله صلى الله عليه وسلم يقول </w:t>
      </w:r>
      <w:r>
        <w:rPr>
          <w:b/>
          <w:bCs/>
          <w:rtl w:val="true"/>
          <w:lang w:bidi="ar"/>
        </w:rPr>
        <w:t>(</w:t>
      </w:r>
      <w:r>
        <w:rPr>
          <w:b/>
          <w:b/>
          <w:bCs/>
          <w:rtl w:val="true"/>
          <w:lang w:bidi="ar"/>
        </w:rPr>
        <w:t>لا يصومن أحدكم يوم الجمعة إلا أن يصوم يوماً قبله أو يوماً بعده</w:t>
      </w:r>
      <w:r>
        <w:rPr>
          <w:b/>
          <w:bCs/>
          <w:rtl w:val="true"/>
          <w:lang w:bidi="ar"/>
        </w:rPr>
        <w:t xml:space="preserve">) </w:t>
      </w:r>
      <w:r>
        <w:rPr>
          <w:b/>
          <w:b/>
          <w:bCs/>
          <w:rtl w:val="true"/>
          <w:lang w:bidi="ar"/>
        </w:rPr>
        <w:t xml:space="preserve">متفقٌ عليه وإفراد يوم السبت بالصوم لما روي عن النبي صلى الله عليه وسلم أنه قال </w:t>
      </w:r>
      <w:r>
        <w:rPr>
          <w:b/>
          <w:bCs/>
          <w:rtl w:val="true"/>
          <w:lang w:bidi="ar"/>
        </w:rPr>
        <w:t>(</w:t>
      </w:r>
      <w:r>
        <w:rPr>
          <w:b/>
          <w:b/>
          <w:bCs/>
          <w:rtl w:val="true"/>
          <w:lang w:bidi="ar"/>
        </w:rPr>
        <w:t>لا تصوموا يوم السبت إلا فيما افترض عليكم</w:t>
      </w:r>
      <w:r>
        <w:rPr>
          <w:b/>
          <w:bCs/>
          <w:rtl w:val="true"/>
          <w:lang w:bidi="ar"/>
        </w:rPr>
        <w:t xml:space="preserve">) </w:t>
      </w:r>
      <w:r>
        <w:rPr>
          <w:b/>
          <w:b/>
          <w:bCs/>
          <w:rtl w:val="true"/>
          <w:lang w:bidi="ar"/>
        </w:rPr>
        <w:t xml:space="preserve">وهذا حديثٌ حسنٌ </w:t>
      </w:r>
      <w:r>
        <w:rPr>
          <w:b/>
          <w:bCs/>
          <w:rtl w:val="true"/>
          <w:lang w:bidi="ar"/>
        </w:rPr>
        <w:t>(</w:t>
      </w:r>
      <w:r>
        <w:rPr>
          <w:b/>
          <w:b/>
          <w:bCs/>
          <w:rtl w:val="true"/>
          <w:lang w:bidi="ar"/>
        </w:rPr>
        <w:t>صحيح</w:t>
      </w:r>
      <w:r>
        <w:rPr>
          <w:b/>
          <w:bCs/>
          <w:rtl w:val="true"/>
          <w:lang w:bidi="ar"/>
        </w:rPr>
        <w:t>).</w:t>
        <w:br/>
      </w:r>
      <w:r>
        <w:rPr>
          <w:b/>
          <w:b/>
          <w:bCs/>
          <w:rtl w:val="true"/>
          <w:lang w:bidi="ar"/>
        </w:rPr>
        <w:t>الشيخ</w:t>
      </w:r>
      <w:r>
        <w:rPr>
          <w:b/>
          <w:bCs/>
          <w:rtl w:val="true"/>
          <w:lang w:bidi="ar"/>
        </w:rPr>
        <w:t>: (</w:t>
      </w:r>
      <w:r>
        <w:rPr>
          <w:b/>
          <w:b/>
          <w:bCs/>
          <w:rtl w:val="true"/>
          <w:lang w:bidi="ar"/>
        </w:rPr>
        <w:t>صحيح</w:t>
      </w:r>
      <w:r>
        <w:rPr>
          <w:b/>
          <w:bCs/>
          <w:rtl w:val="true"/>
          <w:lang w:bidi="ar"/>
        </w:rPr>
        <w:t xml:space="preserve">) </w:t>
      </w:r>
      <w:r>
        <w:rPr>
          <w:b/>
          <w:b/>
          <w:bCs/>
          <w:rtl w:val="true"/>
          <w:lang w:bidi="ar"/>
        </w:rPr>
        <w:t>ليست عندي بالمخطوط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ن صامهما معاً لم يكره لحديث أبي هريرة ويكره إفراد أعياد الكفار بالصيام لما فيه من تعظيمها والتشبه بأهلها ويكره صوم الدهر لما روي أن النبي صلى الله عليه وسلم لما قيل له فكيف بمن صام الدهر؟ قال </w:t>
      </w:r>
      <w:r>
        <w:rPr>
          <w:b/>
          <w:bCs/>
          <w:rtl w:val="true"/>
          <w:lang w:bidi="ar"/>
        </w:rPr>
        <w:t>(</w:t>
      </w:r>
      <w:r>
        <w:rPr>
          <w:b/>
          <w:b/>
          <w:bCs/>
          <w:rtl w:val="true"/>
          <w:lang w:bidi="ar"/>
        </w:rPr>
        <w:t>لا صام ولا أفطر</w:t>
      </w:r>
      <w:r>
        <w:rPr>
          <w:b/>
          <w:bCs/>
          <w:rtl w:val="true"/>
          <w:lang w:bidi="ar"/>
        </w:rPr>
        <w:t xml:space="preserve">) </w:t>
      </w:r>
      <w:r>
        <w:rPr>
          <w:b/>
          <w:b/>
          <w:bCs/>
          <w:rtl w:val="true"/>
          <w:lang w:bidi="ar"/>
        </w:rPr>
        <w:t xml:space="preserve">حديثٌ حسن ولأنه يشبه التبتل المنهي عنه ويكره إفراد رجب بالصوم لما فيه من تشبهه برمضان وقد روي عن خرشة قال رأيت عمر رأيت عمر يضرب أكف الناس حتى يضعوها في الطعام يعني في رجب ويقول إنما هو شهرٌ كانت الجاهلية تعظمه ثم يقول صوموا منه وأفطروا وروى سعيد ومنصور أوله بمعناه ولم يقل فيه </w:t>
      </w:r>
      <w:r>
        <w:rPr>
          <w:b/>
          <w:bCs/>
          <w:rtl w:val="true"/>
          <w:lang w:bidi="ar"/>
        </w:rPr>
        <w:t>(</w:t>
      </w:r>
      <w:r>
        <w:rPr>
          <w:b/>
          <w:b/>
          <w:bCs/>
          <w:rtl w:val="true"/>
          <w:lang w:bidi="ar"/>
        </w:rPr>
        <w:t>صوموا منه وأفط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الفصل ذكر فيه المؤلف رحمه الله الأيام التي يكره صومها أولاً يوم الجمعة يكره صومه يعني إفراده إفراد يوم الجمعة وأيضاً يزاد قيدٌ آخر إفراد يوم الجمعة لكونه يوم الجمعة أما لو أفرد يوم الجمعة لأنه لا يتفرغ إلا في هذا اليوم فلا بأس لأنه لم يفرد يوم الجمعة لأنه يوم الجمعة ولكن لأنه لا فراغ له إلا في هذا اليوم ويدل لذلك قول النبي صلى الله عليه وعلى آله وسلم </w:t>
      </w:r>
      <w:r>
        <w:rPr>
          <w:b/>
          <w:bCs/>
          <w:rtl w:val="true"/>
          <w:lang w:bidi="ar"/>
        </w:rPr>
        <w:t>(</w:t>
      </w:r>
      <w:r>
        <w:rPr>
          <w:b/>
          <w:b/>
          <w:bCs/>
          <w:rtl w:val="true"/>
          <w:lang w:bidi="ar"/>
        </w:rPr>
        <w:t>لا تخصوا يوم الجمعة بصيام ولا ليلتها بقيام</w:t>
      </w:r>
      <w:r>
        <w:rPr>
          <w:b/>
          <w:bCs/>
          <w:rtl w:val="true"/>
          <w:lang w:bidi="ar"/>
        </w:rPr>
        <w:t xml:space="preserve">) </w:t>
      </w:r>
      <w:r>
        <w:rPr>
          <w:b/>
          <w:b/>
          <w:bCs/>
          <w:rtl w:val="true"/>
          <w:lang w:bidi="ar"/>
        </w:rPr>
        <w:t xml:space="preserve">أخرجه مسلم، ودليل المسألة قول النبي صلى الله عليه وسلم </w:t>
      </w:r>
      <w:r>
        <w:rPr>
          <w:b/>
          <w:bCs/>
          <w:rtl w:val="true"/>
          <w:lang w:bidi="ar"/>
        </w:rPr>
        <w:t>(</w:t>
      </w:r>
      <w:r>
        <w:rPr>
          <w:b/>
          <w:b/>
          <w:bCs/>
          <w:rtl w:val="true"/>
          <w:lang w:bidi="ar"/>
        </w:rPr>
        <w:t>لا يصومن أحدكم يوم الجمعة إلا أن يصوم يوماً قبله أو يوماً بعده</w:t>
      </w:r>
      <w:r>
        <w:rPr>
          <w:b/>
          <w:bCs/>
          <w:rtl w:val="true"/>
          <w:lang w:bidi="ar"/>
        </w:rPr>
        <w:t xml:space="preserve">) </w:t>
      </w:r>
      <w:r>
        <w:rPr>
          <w:b/>
          <w:b/>
          <w:bCs/>
          <w:rtl w:val="true"/>
          <w:lang w:bidi="ar"/>
        </w:rPr>
        <w:t xml:space="preserve">وحينئذٍ نسأل لماذا لا نحمل النهي على التحريم؟ فالرسول أكد النهي </w:t>
      </w:r>
      <w:r>
        <w:rPr>
          <w:b/>
          <w:bCs/>
          <w:rtl w:val="true"/>
          <w:lang w:bidi="ar"/>
        </w:rPr>
        <w:t>(</w:t>
      </w:r>
      <w:r>
        <w:rPr>
          <w:b/>
          <w:b/>
          <w:bCs/>
          <w:rtl w:val="true"/>
          <w:lang w:bidi="ar"/>
        </w:rPr>
        <w:t>لا يصومن</w:t>
      </w:r>
      <w:r>
        <w:rPr>
          <w:b/>
          <w:bCs/>
          <w:rtl w:val="true"/>
          <w:lang w:bidi="ar"/>
        </w:rPr>
        <w:t xml:space="preserve">) </w:t>
      </w:r>
      <w:r>
        <w:rPr>
          <w:b/>
          <w:b/>
          <w:bCs/>
          <w:rtl w:val="true"/>
          <w:lang w:bidi="ar"/>
        </w:rPr>
        <w:t xml:space="preserve">فلماذا لا نقول إنه حرام؟ نقول لأن الرسول عليه الصلاة والسلام أباح صومه إذا ضم إليه يومٌ قبله أو يومٌ بعده ولو كان صومه حراماً ما صار حلالاً بالضم كصوم يوم العيد مثلاً فإنه لا يجوز صومه ولو ضم إليه يوماً آخر قبله أو بعده فإن قال قائل ما هي الحكمة من النهي عن صوم يوم الجمعة مع أنه يومٌ فاضل فهو عيد الأسبوع؟ قلنا لكونه عيد الأسبوع نهي عن صومه وليتفرغ الناس فيه للعبادة لأن يوم الجمعة له عبادات خاصة فمن أجل أن يتفرغوا فيه نهي عن إفراده وكذلك يكره إفراد يوم السبت بالصوم لما روي عن النبي صلى الله عليه وسلم أنه قال </w:t>
      </w:r>
      <w:r>
        <w:rPr>
          <w:b/>
          <w:bCs/>
          <w:rtl w:val="true"/>
          <w:lang w:bidi="ar"/>
        </w:rPr>
        <w:t>(</w:t>
      </w:r>
      <w:r>
        <w:rPr>
          <w:b/>
          <w:b/>
          <w:bCs/>
          <w:rtl w:val="true"/>
          <w:lang w:bidi="ar"/>
        </w:rPr>
        <w:t>لا تصوموا يوم السبت إلا فيما افترض عليكم</w:t>
      </w:r>
      <w:r>
        <w:rPr>
          <w:b/>
          <w:bCs/>
          <w:rtl w:val="true"/>
          <w:lang w:bidi="ar"/>
        </w:rPr>
        <w:t xml:space="preserve">) </w:t>
      </w:r>
      <w:r>
        <w:rPr>
          <w:b/>
          <w:b/>
          <w:bCs/>
          <w:rtl w:val="true"/>
          <w:lang w:bidi="ar"/>
        </w:rPr>
        <w:t xml:space="preserve">وهذا حديثٌ حسن وإنما يكره إفراده لأن النبي صلى الله عليه وعلى وسلم قال في صوم يوم الجمعة </w:t>
      </w:r>
      <w:r>
        <w:rPr>
          <w:b/>
          <w:bCs/>
          <w:rtl w:val="true"/>
          <w:lang w:bidi="ar"/>
        </w:rPr>
        <w:t>(</w:t>
      </w:r>
      <w:r>
        <w:rPr>
          <w:b/>
          <w:b/>
          <w:bCs/>
          <w:rtl w:val="true"/>
          <w:lang w:bidi="ar"/>
        </w:rPr>
        <w:t>إلا أن تصوموا يوماً قبله أو يوماً بعده</w:t>
      </w:r>
      <w:r>
        <w:rPr>
          <w:b/>
          <w:bCs/>
          <w:rtl w:val="true"/>
          <w:lang w:bidi="ar"/>
        </w:rPr>
        <w:t xml:space="preserve">) </w:t>
      </w:r>
      <w:r>
        <w:rPr>
          <w:b/>
          <w:b/>
          <w:bCs/>
          <w:rtl w:val="true"/>
          <w:lang w:bidi="ar"/>
        </w:rPr>
        <w:t xml:space="preserve">ولأنه دخل على إحدى أمهات المؤمنين وهي صائمة يوم الجمعة </w:t>
      </w:r>
      <w:r>
        <w:rPr>
          <w:b/>
          <w:bCs/>
          <w:rtl w:val="true"/>
          <w:lang w:bidi="ar"/>
        </w:rPr>
        <w:t>(</w:t>
      </w:r>
      <w:r>
        <w:rPr>
          <w:b/>
          <w:b/>
          <w:bCs/>
          <w:rtl w:val="true"/>
          <w:lang w:bidi="ar"/>
        </w:rPr>
        <w:t>فقال لها أصمتي أمس؟ قالت لا قال أتصومين غداً؟ قالت لا قال فأفطري</w:t>
      </w:r>
      <w:r>
        <w:rPr>
          <w:b/>
          <w:bCs/>
          <w:rtl w:val="true"/>
          <w:lang w:bidi="ar"/>
        </w:rPr>
        <w:t xml:space="preserve">) </w:t>
      </w:r>
      <w:r>
        <w:rPr>
          <w:b/>
          <w:b/>
          <w:bCs/>
          <w:rtl w:val="true"/>
          <w:lang w:bidi="ar"/>
        </w:rPr>
        <w:t>فدل ذلك على أن صوم يوم السبت إذا ضم إليه يوم الجمعة ليس بمكروه ولا منهياً عنه وهذا الحديث الذي أشار إليه المؤلف قال بعض العلماء إنه منسوخ لحديث أبي هريرة وحديث أم المؤمنين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إنه شاذ لمخالفته الحديث الصحيح فلا يعتمد ولهذا اختلف العلماء في صوم يوم السبت أي في إفراده والصحيح ما ذهب إليه المؤلف لأنه قولٌ وسط وهو أنه يكره إفراده ولا يكره جمعه إلى يوم الجمعة وكذلك أيضاً قال المؤلف إن صامهما لم يكره لحديث أبي هريرة ويكره إفراد أعياد الكفار بالصيام لما فيه من تعظيمها والتشبه بأهلها، فيكره أن يفرد أعياد الكفار بصوم وبناءً على ذلك يكره إفراد يوم الأحد لأن يوم الأحد عيد للنصارى هو جمعتهم فيكره إفراده لأن فيه نوعا من التشبه به بتعظيم هذا اليوم والعجيب أن بعضهم قال يسن صومه لأن أيام الأعياد في الشريعة الإسلامية منهيٌ عن صومها فتكون أعياد الكفار على العكس مأموراً بصومها ولكن ينبغي أن يقال كذلك إن خيف من ذلك أي من إفراد صومها أن يفتتن الكفار والناس بالصوم ويقولون إنه صيم لأنه يومٌ معظم فهنا الكراهة قوية جدا ومتوجهة وإن كان الناس لا يعلمون شيئاً كما كنا من قبل لا نعرف أن عيد النصارى هو يوم الأحد ولا نهتم بهذا فلا بأس لأنه يومٌ من الأيام لم يرد النهي عنه والعلة مفقودة في قومٍ لا يدرون عن أعياد الكفار</w:t>
      </w:r>
      <w:r>
        <w:rPr>
          <w:b/>
          <w:bCs/>
          <w:rtl w:val="true"/>
          <w:lang w:bidi="ar"/>
        </w:rPr>
        <w:t>.</w:t>
        <w:br/>
      </w:r>
      <w:r>
        <w:rPr>
          <w:b/>
          <w:b/>
          <w:bCs/>
          <w:rtl w:val="true"/>
          <w:lang w:bidi="ar"/>
        </w:rPr>
        <w:t>إذاً أعياد رأس السنة للكفار يكره أن يصومها لأن في ذلك نوعاً من تعظيمها فيكره إفرادها</w:t>
      </w:r>
      <w:r>
        <w:rPr>
          <w:b/>
          <w:bCs/>
          <w:rtl w:val="true"/>
          <w:lang w:bidi="ar"/>
        </w:rPr>
        <w:t>.</w:t>
        <w:br/>
      </w:r>
      <w:r>
        <w:rPr>
          <w:b/>
          <w:b/>
          <w:bCs/>
          <w:rtl w:val="true"/>
          <w:lang w:bidi="ar"/>
        </w:rPr>
        <w:t xml:space="preserve">ويكره صوم الدهر ولو قال ولو قيل بتحريمه لكان له وجه لأنه قل أن يصوم أحدٌ الدهر كله إلا ويضيع شيئاً من شرائع الله لكن المذهب أنه يكره أن يصوم الدهر كله ومعلومٌ أن هذا يستثنى منه الأيام التي يحرم صومها فإن صومها حرام مثل يوم العيدين وأيام التشريق والصحيح أن أقل أحواله الكراهة لقول النبي صلى الله عليه وسلم </w:t>
      </w:r>
      <w:r>
        <w:rPr>
          <w:b/>
          <w:bCs/>
          <w:rtl w:val="true"/>
          <w:lang w:bidi="ar"/>
        </w:rPr>
        <w:t>(</w:t>
      </w:r>
      <w:r>
        <w:rPr>
          <w:b/>
          <w:b/>
          <w:bCs/>
          <w:rtl w:val="true"/>
          <w:lang w:bidi="ar"/>
        </w:rPr>
        <w:t>لا صام من صام الأبد</w:t>
      </w:r>
      <w:r>
        <w:rPr>
          <w:b/>
          <w:bCs/>
          <w:rtl w:val="true"/>
          <w:lang w:bidi="ar"/>
        </w:rPr>
        <w:t xml:space="preserve">) </w:t>
      </w:r>
      <w:r>
        <w:rPr>
          <w:b/>
          <w:b/>
          <w:bCs/>
          <w:rtl w:val="true"/>
          <w:lang w:bidi="ar"/>
        </w:rPr>
        <w:t xml:space="preserve">ولأن عبد الله بن عمرو بن العاص لما طلب أن يزده في الصيام قال </w:t>
      </w:r>
      <w:r>
        <w:rPr>
          <w:b/>
          <w:bCs/>
          <w:rtl w:val="true"/>
          <w:lang w:bidi="ar"/>
        </w:rPr>
        <w:t>(</w:t>
      </w:r>
      <w:r>
        <w:rPr>
          <w:b/>
          <w:b/>
          <w:bCs/>
          <w:rtl w:val="true"/>
          <w:lang w:bidi="ar"/>
        </w:rPr>
        <w:t>لا أفضل من ذلك</w:t>
      </w:r>
      <w:r>
        <w:rPr>
          <w:b/>
          <w:bCs/>
          <w:rtl w:val="true"/>
          <w:lang w:bidi="ar"/>
        </w:rPr>
        <w:t xml:space="preserve">) </w:t>
      </w:r>
      <w:r>
        <w:rPr>
          <w:b/>
          <w:b/>
          <w:bCs/>
          <w:rtl w:val="true"/>
          <w:lang w:bidi="ar"/>
        </w:rPr>
        <w:t>وهو صوم يومٍ وفطر 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امس إفراد رجب بالصوم فإنه يكره لأن رجب كأحد الأشهر الأربعة الحرم ليس له عبادة خاصة لا صوم ولا صلاة ولا غيرها لكنه كالأشهر الحرم لأنه واحدٌ منها يحرم فيه ما يحرم فيها والذي يحرم فيها هو ابتداء القتال للكفار فهو حرام في الأشهر الحرم على القول الراجح لكن إذا كان امتداداً لقتالٍ سابق فلا بأس أو خيف هجوم الكفار فلا بأس أن نبدأه أما بدون سبب فإن الله سبحانه وتعالى حرم القتال في الأشهر الحرم وكانوا في الجاهلية يعظمون رجب ويؤدون فيه العمرة ولهذا صار محرماً القتال فيه ويوجد الآن مع الأسف مخلفات من الجاهلية في المسلمين فإن من الناس الآن من يعظم رجب ومن يذهب ويعتمر فيه ومن يذهب إلى المدينة ويزور المسجد النبوي يسمونها الرجبية يعني من أول الشهر أما ليلة سبعٍ وعشرين فالمشهور عندهم أنها ليلة المعراج فيحتفلون بها ولكن هذا ليس بصحيح لم يثبت أن ليلة سبعٍ وعشرين من شهر رجب ليلة المعراج ولو ثبت أنها ليلة المعراج لكان فيها فضل لرسول الله صلى الله عليه وسلم انتهى في وقته ولهذا مرت ليلة سبع وعشرين من رجب كم سنة بعدها مرت تقريباً ثلاث عشرة سنة ولم يقم الرسول صلى الله عليه وسلم لها احتفالاً ولا أقام ذلك الصحابة رضي الله عنهم كما قلت لا يصح أن الرسول عليه الصلاة والسلام عرج به ليلة سبع وعشرين من رجب وإن الظاهر والله أعلم أنه عرج به في ربيعٍ الأول لأن ربيعاً الأول هو الذي ابتدأ الوحي فيه ولأنه هو الذي فرضت فيه الصلاة وفرض الصلاة إنما كان ليلة المعراج فأقرب ما يكون هو ربيع الأول على أن المسألة ليست بذاك فلم يثبت أنها في ربيع الأول ولا في غيره لأنه فيما سبق كانوا لا يعتنون بالتاريخ وأول مااعتنوا بالتاريخ في زمن عمر بن الخطاب رضي الله عنه وكان عمر رضي الله عنه يضرب أكف الناس ليضعوها في الطعام لأن ولايته كانت حزماً وقوة رضي الله عنه فإذا رأى أحداً صام في رجب ضرب يده وفي بعض النسخ </w:t>
      </w:r>
      <w:r>
        <w:rPr>
          <w:b/>
          <w:bCs/>
          <w:rtl w:val="true"/>
          <w:lang w:bidi="ar"/>
        </w:rPr>
        <w:t>(</w:t>
      </w:r>
      <w:r>
        <w:rPr>
          <w:b/>
          <w:b/>
          <w:bCs/>
          <w:rtl w:val="true"/>
          <w:lang w:bidi="ar"/>
        </w:rPr>
        <w:t>حتى يضعه</w:t>
      </w:r>
      <w:r>
        <w:rPr>
          <w:b/>
          <w:bCs/>
          <w:rtl w:val="true"/>
          <w:lang w:bidi="ar"/>
        </w:rPr>
        <w:t xml:space="preserve">) </w:t>
      </w:r>
      <w:r>
        <w:rPr>
          <w:b/>
          <w:b/>
          <w:bCs/>
          <w:rtl w:val="true"/>
          <w:lang w:bidi="ar"/>
        </w:rPr>
        <w:t>وع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يضعوها</w:t>
      </w:r>
      <w:r>
        <w:rPr>
          <w:b/>
          <w:bCs/>
          <w:rtl w:val="true"/>
          <w:lang w:bidi="ar"/>
        </w:rPr>
        <w:t xml:space="preserve">) </w:t>
      </w:r>
      <w:r>
        <w:rPr>
          <w:b/>
          <w:b/>
          <w:bCs/>
          <w:rtl w:val="true"/>
          <w:lang w:bidi="ar"/>
        </w:rPr>
        <w:t>على الأول معناه أنه هو الذي يباشر فيمسك يد الرجل ويدخلها في الطعام وهذا من قوته رضي الله عنه في دين الل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قال أصحابنا يكره صوم يوم الشك وهو اليوم الذي يشك فيه هل هو من شعبان أو من رمضان إذا كان صحواً ويحتمل أنه محرمٌ لقول عمار </w:t>
      </w:r>
      <w:r>
        <w:rPr>
          <w:b/>
          <w:bCs/>
          <w:rtl w:val="true"/>
          <w:lang w:bidi="ar"/>
        </w:rPr>
        <w:t>(</w:t>
      </w:r>
      <w:r>
        <w:rPr>
          <w:b/>
          <w:b/>
          <w:bCs/>
          <w:rtl w:val="true"/>
          <w:lang w:bidi="ar"/>
        </w:rPr>
        <w:t>من صام اليوم الذي يشك فيه فقد عصى أبا القاسم صلى الله عليه وسلم</w:t>
      </w:r>
      <w:r>
        <w:rPr>
          <w:b/>
          <w:bCs/>
          <w:rtl w:val="true"/>
          <w:lang w:bidi="ar"/>
        </w:rPr>
        <w:t xml:space="preserve">) </w:t>
      </w:r>
      <w:r>
        <w:rPr>
          <w:b/>
          <w:b/>
          <w:bCs/>
          <w:rtl w:val="true"/>
          <w:lang w:bidi="ar"/>
        </w:rPr>
        <w:t xml:space="preserve">والمعصية حرام، رواه أبو داود والترمذي بنحوه وصححه، وكذلك استقبال رمضان باليوم واليومين لقول النبي صلى الله عليه وسلم </w:t>
      </w:r>
      <w:r>
        <w:rPr>
          <w:b/>
          <w:bCs/>
          <w:rtl w:val="true"/>
          <w:lang w:bidi="ar"/>
        </w:rPr>
        <w:t>(</w:t>
      </w:r>
      <w:r>
        <w:rPr>
          <w:b/>
          <w:b/>
          <w:bCs/>
          <w:rtl w:val="true"/>
          <w:lang w:bidi="ar"/>
        </w:rPr>
        <w:t>لا يتقدمن أحدكم رمضان بصيام يوم أو يومين إلا أن يكون رجلاً كان يصوم صياماً فليصمه</w:t>
      </w:r>
      <w:r>
        <w:rPr>
          <w:b/>
          <w:bCs/>
          <w:rtl w:val="true"/>
          <w:lang w:bidi="ar"/>
        </w:rPr>
        <w:t xml:space="preserve">) </w:t>
      </w:r>
      <w:r>
        <w:rPr>
          <w:b/>
          <w:b/>
          <w:bCs/>
          <w:rtl w:val="true"/>
          <w:lang w:bidi="ar"/>
        </w:rPr>
        <w:t xml:space="preserve">متفقٌ عليه، وما وافق من هذا كلِه عادةً فلا بأس بصومه لهذا الحديث وقد دل هذا الحديث بمفهومه على جواز التقدم بأكثر من يومين وقد روي عن أبي هريرة عن النبي صلى الله عليه وسلم أنه قال </w:t>
      </w:r>
      <w:r>
        <w:rPr>
          <w:b/>
          <w:bCs/>
          <w:rtl w:val="true"/>
          <w:lang w:bidi="ar"/>
        </w:rPr>
        <w:t>(</w:t>
      </w:r>
      <w:r>
        <w:rPr>
          <w:b/>
          <w:b/>
          <w:bCs/>
          <w:rtl w:val="true"/>
          <w:lang w:bidi="ar"/>
        </w:rPr>
        <w:t>إذا كان النصف من شعبان فأمسكوا عن الصيام حتى يكون رمضان</w:t>
      </w:r>
      <w:r>
        <w:rPr>
          <w:b/>
          <w:bCs/>
          <w:rtl w:val="true"/>
          <w:lang w:bidi="ar"/>
        </w:rPr>
        <w:t xml:space="preserve">) </w:t>
      </w:r>
      <w:r>
        <w:rPr>
          <w:b/>
          <w:b/>
          <w:bCs/>
          <w:rtl w:val="true"/>
          <w:lang w:bidi="ar"/>
        </w:rPr>
        <w:t xml:space="preserve">وهذا حديثٌ </w:t>
      </w:r>
      <w:r>
        <w:rPr>
          <w:b/>
          <w:bCs/>
          <w:rtl w:val="true"/>
          <w:lang w:bidi="ar"/>
        </w:rPr>
        <w:t>(</w:t>
      </w:r>
      <w:r>
        <w:rPr>
          <w:b/>
          <w:b/>
          <w:bCs/>
          <w:rtl w:val="true"/>
          <w:lang w:bidi="ar"/>
        </w:rPr>
        <w:t>حس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نسخة بالمخطوطة </w:t>
      </w:r>
      <w:r>
        <w:rPr>
          <w:b/>
          <w:bCs/>
          <w:rtl w:val="true"/>
          <w:lang w:bidi="ar"/>
        </w:rPr>
        <w:t>(</w:t>
      </w:r>
      <w:r>
        <w:rPr>
          <w:b/>
          <w:b/>
          <w:bCs/>
          <w:rtl w:val="true"/>
          <w:lang w:bidi="ar"/>
        </w:rPr>
        <w:t>صحيح</w:t>
      </w:r>
      <w:r>
        <w:rPr>
          <w:b/>
          <w:bCs/>
          <w:rtl w:val="true"/>
          <w:lang w:bidi="ar"/>
        </w:rPr>
        <w:t>).</w:t>
        <w:br/>
      </w:r>
      <w:r>
        <w:rPr>
          <w:b/>
          <w:b/>
          <w:bCs/>
          <w:rtl w:val="true"/>
          <w:lang w:bidi="ar"/>
        </w:rPr>
        <w:t>القارئ</w:t>
      </w:r>
      <w:r>
        <w:rPr>
          <w:b/>
          <w:bCs/>
          <w:rtl w:val="true"/>
          <w:lang w:bidi="ar"/>
        </w:rPr>
        <w:t xml:space="preserve">: </w:t>
      </w:r>
      <w:r>
        <w:rPr>
          <w:b/>
          <w:b/>
          <w:bCs/>
          <w:rtl w:val="true"/>
          <w:lang w:bidi="ar"/>
        </w:rPr>
        <w:t>فيحمل الأول على الجواز وهذا على نفي الفضيلة جمعاً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فيكون معناه فأمسكوا عن الصيام أي على وجه الأفضلية، نرجع إلى تتبع المسائل هذه قال أصحابنا يكره صيام يوم الشك وهو الذي يشك فيه هل هو من شعبان أم من رمضان؟ إذا كان صحواً التفسير ليوم الشك بأنه يشك هل هو من رمضان أم من شعبان صحيح لكن قوله </w:t>
      </w:r>
      <w:r>
        <w:rPr>
          <w:b/>
          <w:bCs/>
          <w:rtl w:val="true"/>
          <w:lang w:bidi="ar"/>
        </w:rPr>
        <w:t>(</w:t>
      </w:r>
      <w:r>
        <w:rPr>
          <w:b/>
          <w:b/>
          <w:bCs/>
          <w:rtl w:val="true"/>
          <w:lang w:bidi="ar"/>
        </w:rPr>
        <w:t>إذا كان صحواً</w:t>
      </w:r>
      <w:r>
        <w:rPr>
          <w:b/>
          <w:bCs/>
          <w:rtl w:val="true"/>
          <w:lang w:bidi="ar"/>
        </w:rPr>
        <w:t xml:space="preserve">) </w:t>
      </w:r>
      <w:r>
        <w:rPr>
          <w:b/>
          <w:b/>
          <w:bCs/>
          <w:rtl w:val="true"/>
          <w:lang w:bidi="ar"/>
        </w:rPr>
        <w:t xml:space="preserve">غير صحيح لأنه إذا كان الجو صاحياً وترآء الناس الهلال ولم يروه هذا ليس فيه شك أن الليلة من شعبان وإنما يكون الشك إذا كان هناك غيمٌ أو قتر فإذا كان هناك غيمٌ أو قتر فإنه يُنهى أن يصوم الناس لأن النبي صلى الله عليه وسلم قال </w:t>
      </w:r>
      <w:r>
        <w:rPr>
          <w:b/>
          <w:bCs/>
          <w:rtl w:val="true"/>
          <w:lang w:bidi="ar"/>
        </w:rPr>
        <w:t>(</w:t>
      </w:r>
      <w:r>
        <w:rPr>
          <w:b/>
          <w:b/>
          <w:bCs/>
          <w:rtl w:val="true"/>
          <w:lang w:bidi="ar"/>
        </w:rPr>
        <w:t>إذا رأيتموه فصوموا</w:t>
      </w:r>
      <w:r>
        <w:rPr>
          <w:b/>
          <w:bCs/>
          <w:rtl w:val="true"/>
          <w:lang w:bidi="ar"/>
        </w:rPr>
        <w:t xml:space="preserve">) </w:t>
      </w:r>
      <w:r>
        <w:rPr>
          <w:b/>
          <w:b/>
          <w:bCs/>
          <w:rtl w:val="true"/>
          <w:lang w:bidi="ar"/>
        </w:rPr>
        <w:t xml:space="preserve">إذا رأيتموه ونحن لم نره والرسول صلى الله عليه وسلم يعلم أن الجو يكون غائماً أحياناً وصحواً أحياناً ولهذا قال عمار بن ياسر </w:t>
      </w:r>
      <w:r>
        <w:rPr>
          <w:b/>
          <w:bCs/>
          <w:rtl w:val="true"/>
          <w:lang w:bidi="ar"/>
        </w:rPr>
        <w:t>(</w:t>
      </w:r>
      <w:r>
        <w:rPr>
          <w:b/>
          <w:b/>
          <w:bCs/>
          <w:rtl w:val="true"/>
          <w:lang w:bidi="ar"/>
        </w:rPr>
        <w:t>من صام اليوم الذي يشك فيه فقد عصى أبا القاسم صلى الله عليه وسلم</w:t>
      </w:r>
      <w:r>
        <w:rPr>
          <w:b/>
          <w:bCs/>
          <w:rtl w:val="true"/>
          <w:lang w:bidi="ar"/>
        </w:rPr>
        <w:t xml:space="preserve">) </w:t>
      </w:r>
      <w:r>
        <w:rPr>
          <w:b/>
          <w:b/>
          <w:bCs/>
          <w:rtl w:val="true"/>
          <w:lang w:bidi="ar"/>
        </w:rPr>
        <w:t xml:space="preserve">وقول المؤلف رحمه الله يحتمل أنه محرم واستدل بأثر عمار بن ياسر وهو مرفوعٌ حكماً كما هو اصطلاح المحدثين ولكنه محمول على من صامه احتياطاً فإنه يحرم عليه لتعدي حدود الله لأن الرسول إنما أمر بالصوم إذا رأيناه فإذا صامه قبل الرؤية فقد تنطع في دين الله وقد قال النبي صلى الله عليه وعلى آله وسلم </w:t>
      </w:r>
      <w:r>
        <w:rPr>
          <w:b/>
          <w:bCs/>
          <w:rtl w:val="true"/>
          <w:lang w:bidi="ar"/>
        </w:rPr>
        <w:t>(</w:t>
      </w:r>
      <w:r>
        <w:rPr>
          <w:b/>
          <w:b/>
          <w:bCs/>
          <w:rtl w:val="true"/>
          <w:lang w:bidi="ar"/>
        </w:rPr>
        <w:t>هلك المتنطعون</w:t>
      </w:r>
      <w:r>
        <w:rPr>
          <w:b/>
          <w:bCs/>
          <w:rtl w:val="true"/>
          <w:lang w:bidi="ar"/>
        </w:rPr>
        <w:t xml:space="preserve">) </w:t>
      </w:r>
      <w:r>
        <w:rPr>
          <w:b/>
          <w:b/>
          <w:bCs/>
          <w:rtl w:val="true"/>
          <w:lang w:bidi="ar"/>
        </w:rPr>
        <w:t xml:space="preserve">وكذلك استقبال رمضان باليوم واليومين لقول النبي صلى الله عليه وسلم </w:t>
      </w:r>
      <w:r>
        <w:rPr>
          <w:b/>
          <w:bCs/>
          <w:rtl w:val="true"/>
          <w:lang w:bidi="ar"/>
        </w:rPr>
        <w:t>(</w:t>
      </w:r>
      <w:r>
        <w:rPr>
          <w:b/>
          <w:b/>
          <w:bCs/>
          <w:rtl w:val="true"/>
          <w:lang w:bidi="ar"/>
        </w:rPr>
        <w:t>لا يتقدمن أحدكم رمضان بصوم يوم أو يومين إلا أن يكون رجلاً كان يصوم صياماً فليصمه</w:t>
      </w:r>
      <w:r>
        <w:rPr>
          <w:b/>
          <w:bCs/>
          <w:rtl w:val="true"/>
          <w:lang w:bidi="ar"/>
        </w:rPr>
        <w:t xml:space="preserve">) </w:t>
      </w:r>
      <w:r>
        <w:rPr>
          <w:b/>
          <w:b/>
          <w:bCs/>
          <w:rtl w:val="true"/>
          <w:lang w:bidi="ar"/>
        </w:rPr>
        <w:t xml:space="preserve">هذا أيضاً من المكروهات وقيل من المحرمات فإذا بقي عن رمضان يوم أو يومان و </w:t>
      </w:r>
      <w:r>
        <w:rPr>
          <w:b/>
          <w:bCs/>
          <w:rtl w:val="true"/>
          <w:lang w:bidi="ar"/>
        </w:rPr>
        <w:t>(</w:t>
      </w:r>
      <w:r>
        <w:rPr>
          <w:b/>
          <w:b/>
          <w:bCs/>
          <w:rtl w:val="true"/>
          <w:lang w:bidi="ar"/>
        </w:rPr>
        <w:t>أو</w:t>
      </w:r>
      <w:r>
        <w:rPr>
          <w:b/>
          <w:bCs/>
          <w:rtl w:val="true"/>
          <w:lang w:bidi="ar"/>
        </w:rPr>
        <w:t xml:space="preserve">) </w:t>
      </w:r>
      <w:r>
        <w:rPr>
          <w:b/>
          <w:b/>
          <w:bCs/>
          <w:rtl w:val="true"/>
          <w:lang w:bidi="ar"/>
        </w:rPr>
        <w:t>هنا إما أن تكون للتنويع أو للشك أما للشك فاليوم الثامن والعشرين يحتمل أنه قبل رمضان بيوم أويومين فيكون ابتداء النهي من ثمانية وعشرين يحتمل أن يكون تسعة وعشرين وأن الليلة من رمضان فيكون هذا الرجل قد صام صوماً يحتمل أن يكون احتياطاً لرمضان فيدخل في عداد المتنطعين ثم ذكر المؤلف رحمه الله الحديث الثاني في النهي عن الصيام من منتصف شعبان وجمع بينه وبين حديث النهي عن تقدم رمضان بص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أو يومين بأن الأول النهي عن الصيام من منتصف شعبان للأفضلية يعني لا تصم على وجه الأفضلية وإن صمت فلا شيء عليك وأما النهي عن تقدم رمضان بصوم يومٍ أو يومين فعلى الكراهة وذهب بعض العلماء إلى أنه على التحريم وأن الصوم بعد منتصف شعبان وإلى أن يبقى على رمضان يومٌ أو يومان على سبيل الكراهة لأن حديث النهي عن الصوم من منتصف شعبان ورد بصيغة النهي </w:t>
      </w:r>
      <w:r>
        <w:rPr>
          <w:b/>
          <w:bCs/>
          <w:rtl w:val="true"/>
          <w:lang w:bidi="ar"/>
        </w:rPr>
        <w:t>(</w:t>
      </w:r>
      <w:r>
        <w:rPr>
          <w:b/>
          <w:b/>
          <w:bCs/>
          <w:rtl w:val="true"/>
          <w:lang w:bidi="ar"/>
        </w:rPr>
        <w:t>إذا انتصف شعبان فلا تصوموا</w:t>
      </w:r>
      <w:r>
        <w:rPr>
          <w:b/>
          <w:bCs/>
          <w:rtl w:val="true"/>
          <w:lang w:bidi="ar"/>
        </w:rPr>
        <w:t xml:space="preserve">) </w:t>
      </w:r>
      <w:r>
        <w:rPr>
          <w:b/>
          <w:b/>
          <w:bCs/>
          <w:rtl w:val="true"/>
          <w:lang w:bidi="ar"/>
        </w:rPr>
        <w:t>فعندنا الآن جمعان الجمع الأول للمؤلف وهو أن النهي عن تقدم رمضان بيومٍ أو يومين للكراهة والأمر بالإمساك عن الصوم من منتصف شعبان للأفضلية</w:t>
      </w:r>
      <w:r>
        <w:rPr>
          <w:b/>
          <w:bCs/>
          <w:rtl w:val="true"/>
          <w:lang w:bidi="ar"/>
        </w:rPr>
        <w:t>.</w:t>
        <w:br/>
      </w:r>
      <w:r>
        <w:rPr>
          <w:b/>
          <w:b/>
          <w:bCs/>
          <w:rtl w:val="true"/>
          <w:lang w:bidi="ar"/>
        </w:rPr>
        <w:t xml:space="preserve">الثاني أن النهي عن الصوم قبل رمضان بيومٍ أو يومين للتحريم والنهي عن الصوم من منتصف شعبان إلى أن يكون بينه وبين رمضان يومٌ أو يومان هذا للكراهة والقول الثالث أن حديث النهي عن صوم رمضان عن الصوم بعد منتصف شعبان حديثٌ شاذ فلا عمل عليه فعلى هذا يكون الصوم مباحاً ويبقى على الأصل وعلة كونه شاذاً أنه مخالفٌ لحديث الصحيحين حديث أبي هريرة أن الرسول صلى الله عليه وسلم قال </w:t>
      </w:r>
      <w:r>
        <w:rPr>
          <w:b/>
          <w:bCs/>
          <w:rtl w:val="true"/>
          <w:lang w:bidi="ar"/>
        </w:rPr>
        <w:t>(</w:t>
      </w:r>
      <w:r>
        <w:rPr>
          <w:b/>
          <w:b/>
          <w:bCs/>
          <w:rtl w:val="true"/>
          <w:lang w:bidi="ar"/>
        </w:rPr>
        <w:t>لا تقدموا رمضان بصوم يومٍ أو يومين</w:t>
      </w:r>
      <w:r>
        <w:rPr>
          <w:b/>
          <w:bCs/>
          <w:rtl w:val="true"/>
          <w:lang w:bidi="ar"/>
        </w:rPr>
        <w:t xml:space="preserve">) </w:t>
      </w:r>
      <w:r>
        <w:rPr>
          <w:b/>
          <w:b/>
          <w:bCs/>
          <w:rtl w:val="true"/>
          <w:lang w:bidi="ar"/>
        </w:rPr>
        <w:t>فمفهومه أن تقدمه بأكثر من ذلك لا بأس به فهذه أقوالٌ ثلاثة في هذه المسألة</w:t>
      </w:r>
      <w:r>
        <w:rPr>
          <w:b/>
          <w:bCs/>
          <w:rtl w:val="true"/>
          <w:lang w:bidi="ar"/>
        </w:rPr>
        <w:t>.</w:t>
        <w:br/>
      </w:r>
      <w:r>
        <w:rPr>
          <w:b/>
          <w:b/>
          <w:bCs/>
          <w:rtl w:val="true"/>
          <w:lang w:bidi="ar"/>
        </w:rPr>
        <w:t>السائل</w:t>
      </w:r>
      <w:r>
        <w:rPr>
          <w:b/>
          <w:bCs/>
          <w:rtl w:val="true"/>
          <w:lang w:bidi="ar"/>
        </w:rPr>
        <w:t xml:space="preserve">: </w:t>
      </w:r>
      <w:r>
        <w:rPr>
          <w:b/>
          <w:b/>
          <w:bCs/>
          <w:rtl w:val="true"/>
          <w:lang w:bidi="ar"/>
        </w:rPr>
        <w:t>عفى الله عنكم كثيراً ما يرد عندنا في النصوص أن نقول إن هذا الفعل من العبادة جائزٌ لا مستحب مع أنه إن فعله يثاب عليها إذا أثيب ألا تعد في حقه هو أنها مستحبةً؟</w:t>
      </w:r>
      <w:r>
        <w:rPr>
          <w:b/>
          <w:bCs/>
          <w:rtl w:val="true"/>
          <w:lang w:bidi="ar"/>
        </w:rPr>
        <w:br/>
      </w:r>
      <w:r>
        <w:rPr>
          <w:b/>
          <w:b/>
          <w:bCs/>
          <w:rtl w:val="true"/>
          <w:lang w:bidi="ar"/>
        </w:rPr>
        <w:t>الشيخ</w:t>
      </w:r>
      <w:r>
        <w:rPr>
          <w:b/>
          <w:bCs/>
          <w:rtl w:val="true"/>
          <w:lang w:bidi="ar"/>
        </w:rPr>
        <w:t xml:space="preserve">: </w:t>
      </w:r>
      <w:r>
        <w:rPr>
          <w:b/>
          <w:b/>
          <w:bCs/>
          <w:rtl w:val="true"/>
          <w:lang w:bidi="ar"/>
        </w:rPr>
        <w:t>لا، يقال إتباع السنة أولى من فعلها كالذي يعيد الصلاة بعد وجود الماء وقد صلاها بالتيمم نقول الأول أصاب السنة فهو أفضل من الذي صار له الأجر مرتين</w:t>
      </w:r>
      <w:r>
        <w:rPr>
          <w:b/>
          <w:bCs/>
          <w:rtl w:val="true"/>
          <w:lang w:bidi="ar"/>
        </w:rPr>
        <w:t>.</w:t>
        <w:br/>
      </w:r>
      <w:r>
        <w:rPr>
          <w:b/>
          <w:b/>
          <w:bCs/>
          <w:rtl w:val="true"/>
          <w:lang w:bidi="ar"/>
        </w:rPr>
        <w:t>السائل</w:t>
      </w:r>
      <w:r>
        <w:rPr>
          <w:b/>
          <w:bCs/>
          <w:rtl w:val="true"/>
          <w:lang w:bidi="ar"/>
        </w:rPr>
        <w:t xml:space="preserve">: </w:t>
      </w:r>
      <w:r>
        <w:rPr>
          <w:b/>
          <w:b/>
          <w:bCs/>
          <w:rtl w:val="true"/>
          <w:lang w:bidi="ar"/>
        </w:rPr>
        <w:t>من قام بصيام داود على الواقع وبدأ بيوم الخميس سنقع في النهي عن إفراد صيام مثلاً يوم الس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حن قلنا لكم قبل قليل المنهي عنه أن تخصصه بالصوم أما إذا كان هناك سبب مثل أن يكون الإنسان لا يتفرغ إلا في يوم السبت أو الجمعة أو كان هناك سبب بأن كان بقي عليه من صيام ثلاثة أيام من الشهر يومٌ واحد ولم يبق في الشهر إلا يوم السبت أو الجمعة</w:t>
      </w:r>
      <w:r>
        <w:rPr>
          <w:b/>
          <w:bCs/>
          <w:rtl w:val="true"/>
          <w:lang w:bidi="ar"/>
        </w:rPr>
        <w:t>.</w:t>
        <w:br/>
      </w:r>
      <w:r>
        <w:rPr>
          <w:b/>
          <w:b/>
          <w:bCs/>
          <w:rtl w:val="true"/>
          <w:lang w:bidi="ar"/>
        </w:rPr>
        <w:t>السائل</w:t>
      </w:r>
      <w:r>
        <w:rPr>
          <w:b/>
          <w:bCs/>
          <w:rtl w:val="true"/>
          <w:lang w:bidi="ar"/>
        </w:rPr>
        <w:t xml:space="preserve">: </w:t>
      </w:r>
      <w:r>
        <w:rPr>
          <w:b/>
          <w:b/>
          <w:bCs/>
          <w:rtl w:val="true"/>
          <w:lang w:bidi="ar"/>
        </w:rPr>
        <w:t>حديث عائشة أن الرسول صلى الله عليه وسلم كان يصوم شعبان إلا قليلاً هل يقوي تضعيف حديث أبي هريرة ويرفع أمر الصيام بعد منتصف شعبان من مجرد الإباحة إلى الاستحباب؟</w:t>
      </w:r>
      <w:r>
        <w:rPr>
          <w:b/>
          <w:bCs/>
          <w:rtl w:val="true"/>
          <w:lang w:bidi="ar"/>
        </w:rPr>
        <w:br/>
      </w:r>
      <w:r>
        <w:rPr>
          <w:b/>
          <w:b/>
          <w:bCs/>
          <w:rtl w:val="true"/>
          <w:lang w:bidi="ar"/>
        </w:rPr>
        <w:t>الشيخ</w:t>
      </w:r>
      <w:r>
        <w:rPr>
          <w:b/>
          <w:bCs/>
          <w:rtl w:val="true"/>
          <w:lang w:bidi="ar"/>
        </w:rPr>
        <w:t xml:space="preserve">: </w:t>
      </w:r>
      <w:r>
        <w:rPr>
          <w:b/>
          <w:b/>
          <w:bCs/>
          <w:rtl w:val="true"/>
          <w:lang w:bidi="ar"/>
        </w:rPr>
        <w:t>ربما يستدل به لذلك وربما يقال إن هناك فرقاً بين أن يبتدئ الصيام من منتصف شعبان أو أن يبدأه من أوله فإذا ابتدأه من أوله فهو استمرارٌ في الصوم</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م كيف الجمع بين النهي عن صيام أيام العيد للكفار وبين صيام عاشوراء؟</w:t>
      </w:r>
      <w:r>
        <w:rPr>
          <w:b/>
          <w:bCs/>
          <w:rtl w:val="true"/>
          <w:lang w:bidi="ar"/>
        </w:rPr>
        <w:br/>
      </w:r>
      <w:r>
        <w:rPr>
          <w:b/>
          <w:b/>
          <w:bCs/>
          <w:rtl w:val="true"/>
          <w:lang w:bidi="ar"/>
        </w:rPr>
        <w:t>الشيخ</w:t>
      </w:r>
      <w:r>
        <w:rPr>
          <w:b/>
          <w:bCs/>
          <w:rtl w:val="true"/>
          <w:lang w:bidi="ar"/>
        </w:rPr>
        <w:t xml:space="preserve">: </w:t>
      </w:r>
      <w:r>
        <w:rPr>
          <w:b/>
          <w:b/>
          <w:bCs/>
          <w:rtl w:val="true"/>
          <w:lang w:bidi="ar"/>
        </w:rPr>
        <w:t>الجمع هو أن الرسول صام عاشوراء وأمر الناس بصيامه وقال لليهود نحن أحق بموسى منكم فهذا ثبت فيه النص فيتبع</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حرم صوم العيدين عن فرضٍ أو تطوع فإن صامهما فقد عصى ولم يجزئاه عن فرض لما روى أبو عبيدٍ مولى ابن أزهر قال شهدت العيد مع عمر بن الخطاب فقال </w:t>
      </w:r>
      <w:r>
        <w:rPr>
          <w:b/>
          <w:bCs/>
          <w:rtl w:val="true"/>
          <w:lang w:bidi="ar"/>
        </w:rPr>
        <w:t>(</w:t>
      </w:r>
      <w:r>
        <w:rPr>
          <w:b/>
          <w:b/>
          <w:bCs/>
          <w:rtl w:val="true"/>
          <w:lang w:bidi="ar"/>
        </w:rPr>
        <w:t>هذان يومان نهى رسول الله صلى الله عليه وسلم عن صيامهما يوم فطركم من صيامكم واليوم الآخر تأكلون من نسككم</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الفصل في بيان ما يحرم صومه من أيام السنة فمنها العيدان عيد الفطر وعيد الأضحى لأن النبي صلى الله عليه وسلم نهى عن صومهما وقوله رحمه الله يحرم صوم العيدين عن فرضٍ أو عن تطوع يعني عام فإن صامهما عصى ولم يجزئاه أما كونه عاصياً فظاهر لأنه ارتكب النهي وأما كونه لا يجزئانه عن الفريضة فلقول النبي صلى الله علي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أي مردود وهذا عمل عملاً ليس عليه أمر الله ورسوله بل عليه نهي الله ورسوله ثم ذكر أثر عمر رضي الله عنه وبين أنه روى عن النبي صلى الله عليه وسلم أنه نهى عن صيام يوم الفطر من الصوم ليكون حاجزاً بيناً بين ما يجب صومه وما لا يجب لأنه لو وصل صيام رمضان بصيام يوم العيد لم يتبين الشهر مما بعده وهو يشبه النهي عن تقدم رمضان بصوم يومٍ أو يومين، أما الثاني فعلله بأنه يومٌ نأكل فيه من النسك ولو صام الإنسان لفات هذا الأمر وهذا مما يدل على وجوب الأكل من الأضحية لأنه إذا حرم الصوم من أجل الأكل دل ذلك أن الأكل واجب وإليه ذهب الكثير من أهل العلم وبه نعرف أن أولئك الذين يرسلون الدراهم للأضحية في أي مكان من العالم أنهم على خطأ لأنهم لم يقيموا هذه الشعيرة العظيمة التي تشوف الشارع إلى أن تكون في البلاد الإسلامية كلها ولأن الذين يرسلون هذه الدراهم ليضحى بها أمرهم مشكل من الذي يتولى ذبحها؟ وهل يسمي أو لا يسمي؟ ثم إذا اجتمعت دراهم كثيرة فمن الذي يستطيع أن يشهد بأن أضحيته ذبحت في أيام الذبح قد تكون من الزحمة والكثرة لا تذبح الا بعد أيام الذبح؟ ثم لو فرض أنها لم تكثر تلك الكثرة العظيمة فمن الذي يضمن أن توجد المواشي في ذلك المكان حتى تستوعب كل ما أرسل إليها لكن بعض الناس تكون عندهم عاطفة بدون تأمل وبدون تعقل والشرع له نظر أن تكون الأضاحى في البيوت إظهاراً لشعائر الله عز وج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جوز صيام أيام التشريق لما روى نبيشة الهذلي قال قال رسول الله صلى الله عليه وسلم </w:t>
      </w:r>
      <w:r>
        <w:rPr>
          <w:b/>
          <w:bCs/>
          <w:rtl w:val="true"/>
          <w:lang w:bidi="ar"/>
        </w:rPr>
        <w:t>(</w:t>
      </w:r>
      <w:r>
        <w:rPr>
          <w:b/>
          <w:b/>
          <w:bCs/>
          <w:rtl w:val="true"/>
          <w:lang w:bidi="ar"/>
        </w:rPr>
        <w:t>أيام التشريق أيام أكلٍ وشرب وذكرٍ لله عز وجل</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يعني كأن النبي عليه الصلاة والسلام بيّن أن وضعها الشرعي أن تكون أيام أكل وشرب وذكرٍ لله والأكل والشرب يقوي الإنسان على ذكر الله عز وجل فهذا موضوع أيام التشريق وهي ثلاثة أيام من بعد عيد الأضحى أما رمضان فليس فيه أيام تشريق والتشريق هنا بمعنى وضع اللحم في الشمس وكانوا فيما سبق يشرحون اللحم ويضعون عليه الملح ثم ينشرونه في الشمس من أجل أن ييبس فيدخرونه عندهم كل السنة أو أقل أو أكثر حسب ما عندهم من اللحم المهم أن التشريق هو وضع اللحم في الشمس مأخوذ من شروق الشمس حتى ييبس ويمكن ادخاره فهذه الأيام لا يجوز صومها لأنها وضعت شرعاً للأكل والشرب والذكر والصوم يمنع من هذا الأكل والشرب ويكسل البدن عن ذكر الله عز وجل</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في صيامها للفرض روايتان إحداهما يحرم لهذا الحديث والثانية يجوز لما روي عن ابن عمر وعائشة أنهما قالا </w:t>
      </w:r>
      <w:r>
        <w:rPr>
          <w:b/>
          <w:bCs/>
          <w:rtl w:val="true"/>
          <w:lang w:bidi="ar"/>
        </w:rPr>
        <w:t>(</w:t>
      </w:r>
      <w:r>
        <w:rPr>
          <w:b/>
          <w:b/>
          <w:bCs/>
          <w:rtl w:val="true"/>
          <w:lang w:bidi="ar"/>
        </w:rPr>
        <w:t>لم يرخص في أيام التشريق أن يصمن إلا لمن لم يجد الهدي</w:t>
      </w:r>
      <w:r>
        <w:rPr>
          <w:b/>
          <w:bCs/>
          <w:rtl w:val="true"/>
          <w:lang w:bidi="ar"/>
        </w:rPr>
        <w:t xml:space="preserve">) </w:t>
      </w:r>
      <w:r>
        <w:rPr>
          <w:b/>
          <w:b/>
          <w:bCs/>
          <w:rtl w:val="true"/>
          <w:lang w:bidi="ar"/>
        </w:rPr>
        <w:t>رواه البخاري وقسنا على صوم المتعة كل فرضٍ لأنه في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ذاً أيام التشريق لا يجوز صومها تطوعاً وهل يجوز أن تصام عن فريضة؟ في ذلك قولان لأهل العلم وهذان القولان إذا قلنا بجواز صومهما في الفريضة فهل يجوز لكل فرض كالنذر مثلاً وقضاء رمضان أو خاصة فيمن لم يجد الهدي ممن أحرم بمتعةٍ أو قران ولم يجد الهدي؟ حديث ابن عمر وعائشة رضي الله عنهم يدل على أنه لم يرخص في صومها إلا لمن لم يجد الهدي ومعلومٌ أن التخصيص يختص بالصورة التي وقع فيها التخصيص وإذا قلنا إن النص ورد بتحريم صيام أيام التشريق ثم جاء هذا الترخيص فيختص بالصورة التي فيها التخصيص وهي صيام من لم يجد الهدي كما قالت عائشة وابن عمر مثال ذلك رجل حج متمتعاً أو حج قارناً فعليه هدي فإن لم يجد صام ثلاثة أيامٍ في الحج وسبعةً إذا رجع وأما قول المؤلف رحمه الله إنه يجوز صيام الفرض فيها في غير من لم يجد هدي فهذا غير صحيح والقياس لم يتم وذلك لأن الصيام عن دم المتعة خصه الله تعالى في الحج وهذا مفقودٌ فيما سواه من الفرض إذ أن ما سواه من الفرض يمكن أن تصومه في أي وقت لكن الأيام الثلاثة قال الله تعالى </w:t>
      </w:r>
      <w:r>
        <w:rPr>
          <w:b/>
          <w:bCs/>
          <w:rtl w:val="true"/>
          <w:lang w:bidi="ar"/>
        </w:rPr>
        <w:t>(</w:t>
      </w:r>
      <w:r>
        <w:rPr>
          <w:b/>
          <w:b/>
          <w:bCs/>
          <w:rtl w:val="true"/>
          <w:lang w:bidi="ar"/>
        </w:rPr>
        <w:t>فَصِيَامُ ثَلاثَةِ أَيَّامٍ فِي الْحَجِّ</w:t>
      </w:r>
      <w:r>
        <w:rPr>
          <w:b/>
          <w:bCs/>
          <w:rtl w:val="true"/>
          <w:lang w:bidi="ar"/>
        </w:rPr>
        <w:t xml:space="preserve">) </w:t>
      </w:r>
      <w:r>
        <w:rPr>
          <w:b/>
          <w:b/>
          <w:bCs/>
          <w:rtl w:val="true"/>
          <w:lang w:bidi="ar"/>
        </w:rPr>
        <w:t>وأيام التشريق من أيام الحج فالصواب أنه يحرم صوم أيام التشريق إلا لمن لم يجد الهدي وأيضاً شرط آخر لمن لم يجد الهدي في صيام الثلاثة التي في الحج وليس في صيام السبعة فلو أن الإنسان الذي لم يجد الهدي صام الثلاثة أيام قبل الطلوع يعني قبل يوم عرفة ثم شرع في صوم السبعة في أيام التشريق فصومه محرم ولا يصح فمن ثم نعلم أنه لا بد من قيدين أن يكون صومها لمن لم يجد هدي من المتمتعين والقارنين والشرط الثاني أن تكون للأيام الثلاثة التي في الحج</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ن دخل في صيام تطوعٍ فله الخروج منه ولا قضاء عليه وعنه عليه القضاء لأنها عبادةٌ فلزمت بالشروع كالحج والأول المذهب لما روت عائشة رضي الله عنها قالت </w:t>
      </w:r>
      <w:r>
        <w:rPr>
          <w:b/>
          <w:bCs/>
          <w:rtl w:val="true"/>
          <w:lang w:bidi="ar"/>
        </w:rPr>
        <w:t>(</w:t>
      </w:r>
      <w:r>
        <w:rPr>
          <w:b/>
          <w:b/>
          <w:bCs/>
          <w:rtl w:val="true"/>
          <w:lang w:bidi="ar"/>
        </w:rPr>
        <w:t>قلت يا رسول الله أهديت لنا هدية أو جاءنا زَوْر وقد خبأت لك شيئا قال ماهو؟ قلت حيس قال هاتيه فجئت فأكل ثم قال قد كنت أصبحت صائما</w:t>
      </w:r>
      <w:r>
        <w:rPr>
          <w:b/>
          <w:bCs/>
          <w:rtl w:val="true"/>
          <w:lang w:bidi="ar"/>
        </w:rPr>
        <w:t xml:space="preserve">) </w:t>
      </w:r>
      <w:r>
        <w:rPr>
          <w:b/>
          <w:b/>
          <w:bCs/>
          <w:rtl w:val="true"/>
          <w:lang w:bidi="ar"/>
        </w:rPr>
        <w:t>رواه مسلم ولأن كل صومٍ لو أتمه كان تطوعا لا يلزمه إتمامه وإن خرج منه لم يلزمه قضاؤه كما لو اعتقده من رمضان فبان من شع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من شرع في صوم تطوع فهل له أن يفطر بلا عذر أو لا يجوز إلا بعذر؟ من العلماء من قال إنه لا يجوز إلا بعذر قياساً على الحج والعمرة لأن الله تعالى قال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وهذا الأمر قبل أن ينزل فرض الحج لأنه كان في غزوة الحديبية في السنة السادسة من الهجرة ووجوب الحج إنما كان في التاسعة أو العاشرة فمن العلماء من قال كل عبادة ولو تطوعاً شرع فيها فإنه لا يجوز الخروج منها إلا بعذر والصواب أنه يجوز الخروج من صوم التطوع بلا عذر لكن يكره إلا لغرضٍ صحيح وقلنا يكره لأن الله تعالى قال </w:t>
      </w:r>
      <w:r>
        <w:rPr>
          <w:b/>
          <w:bCs/>
          <w:rtl w:val="true"/>
          <w:lang w:bidi="ar"/>
        </w:rPr>
        <w:t>(</w:t>
      </w:r>
      <w:r>
        <w:rPr>
          <w:b/>
          <w:b/>
          <w:bCs/>
          <w:rtl w:val="true"/>
          <w:lang w:bidi="ar"/>
        </w:rPr>
        <w:t>وَلا تُبْطِلُوا أَعْمَالَكُمْ</w:t>
      </w:r>
      <w:r>
        <w:rPr>
          <w:b/>
          <w:bCs/>
          <w:rtl w:val="true"/>
          <w:lang w:bidi="ar"/>
        </w:rPr>
        <w:t xml:space="preserve">) </w:t>
      </w:r>
      <w:r>
        <w:rPr>
          <w:b/>
          <w:b/>
          <w:bCs/>
          <w:rtl w:val="true"/>
          <w:lang w:bidi="ar"/>
        </w:rPr>
        <w:t xml:space="preserve">ولأن فيه عزوفاً عن إتمام العبادة وهروباً من إتمامها فلا ينبغي للإنسان أن يخرج حتى من النفل إلا لسببٍ شرعي ولغرضٍ صحيح وأما حديث عائشة فلعل النبي صلى الله عليه وسلم كان مشتهياً للطعام ويريد أن يعطي نفسه حظها ولهذا قال لقد كنت أصبحت صائماً صياماً شرعياً ولكن لننظر هل القياس على الحج والعمرة صحيح؟ فإن قلنا إنه صحيح وقلنا يجب على من شرع في تطوعٍ أن يتمه وأجاب عن الحديث بأن معنى قوله </w:t>
      </w:r>
      <w:r>
        <w:rPr>
          <w:b/>
          <w:bCs/>
          <w:rtl w:val="true"/>
          <w:lang w:bidi="ar"/>
        </w:rPr>
        <w:t>(</w:t>
      </w:r>
      <w:r>
        <w:rPr>
          <w:b/>
          <w:b/>
          <w:bCs/>
          <w:rtl w:val="true"/>
          <w:lang w:bidi="ar"/>
        </w:rPr>
        <w:t>فلقد أصبحت صائماً</w:t>
      </w:r>
      <w:r>
        <w:rPr>
          <w:b/>
          <w:bCs/>
          <w:rtl w:val="true"/>
          <w:lang w:bidi="ar"/>
        </w:rPr>
        <w:t xml:space="preserve">) </w:t>
      </w:r>
      <w:r>
        <w:rPr>
          <w:b/>
          <w:b/>
          <w:bCs/>
          <w:rtl w:val="true"/>
          <w:lang w:bidi="ar"/>
        </w:rPr>
        <w:t xml:space="preserve">أي صوماً لغوياً والصوم اللغوي بمعنى الإمساك مطلقاً سواء كان عبادة أو غير عبادة، الجواب أننا لا نسلم ذلك أما الحج والعمرة فإن ما اختص بلزوم الإتمام في النفل لأنهما يشبهان الجهاد في سبيل الله والجهاد في سبيل الله إذا شرع فيه لا يجوز له العدول عنه يلزم الإتمام ويدل لهذا أن الله تعالى ذكر هذه الآية بعد قوله </w:t>
      </w:r>
      <w:r>
        <w:rPr>
          <w:b/>
          <w:bCs/>
          <w:rtl w:val="true"/>
          <w:lang w:bidi="ar"/>
        </w:rPr>
        <w:t>(</w:t>
      </w:r>
      <w:r>
        <w:rPr>
          <w:b/>
          <w:b/>
          <w:bCs/>
          <w:rtl w:val="true"/>
          <w:lang w:bidi="ar"/>
        </w:rPr>
        <w:t xml:space="preserve">وَأَنْفِقُوا فِي سَبِيلِ اللَّهِ وَلا تُلْقُوا بِأَيْدِيكُمْ إِلَى التَّهْلُكَةِ وَأَحْسِنُوا إِنَّ اللَّهَ يُحِبُّ الْمُحْسِنِينَ </w:t>
      </w:r>
      <w:r>
        <w:rPr>
          <w:b/>
          <w:bCs/>
          <w:rtl w:val="true"/>
          <w:lang w:bidi="ar"/>
        </w:rPr>
        <w:t>(</w:t>
      </w:r>
      <w:r>
        <w:rPr>
          <w:b/>
          <w:bCs/>
          <w:lang w:bidi="ar"/>
        </w:rPr>
        <w:t>195</w:t>
      </w:r>
      <w:r>
        <w:rPr>
          <w:b/>
          <w:bCs/>
          <w:rtl w:val="true"/>
          <w:lang w:bidi="ar"/>
        </w:rPr>
        <w:t xml:space="preserve">) </w:t>
      </w:r>
      <w:r>
        <w:rPr>
          <w:b/>
          <w:b/>
          <w:bCs/>
          <w:rtl w:val="true"/>
          <w:lang w:bidi="ar"/>
        </w:rPr>
        <w:t>وَأَتِمُّوا الْحَجَّ وَالْعُمْرَةَ لِلَّهِ</w:t>
      </w:r>
      <w:r>
        <w:rPr>
          <w:b/>
          <w:bCs/>
          <w:rtl w:val="true"/>
          <w:lang w:bidi="ar"/>
        </w:rPr>
        <w:t xml:space="preserve">) </w:t>
      </w:r>
      <w:r>
        <w:rPr>
          <w:b/>
          <w:b/>
          <w:bCs/>
          <w:rtl w:val="true"/>
          <w:lang w:bidi="ar"/>
        </w:rPr>
        <w:t xml:space="preserve">وهذا إشارةٌ إلى أن الحج والعمرة من الجهاد في سبيل الله ويؤيد ذلك ويرشحه حديث عائشة رضي الله عنها قالت </w:t>
      </w:r>
      <w:r>
        <w:rPr>
          <w:b/>
          <w:bCs/>
          <w:rtl w:val="true"/>
          <w:lang w:bidi="ar"/>
        </w:rPr>
        <w:t>(</w:t>
      </w:r>
      <w:r>
        <w:rPr>
          <w:b/>
          <w:b/>
          <w:bCs/>
          <w:rtl w:val="true"/>
          <w:lang w:bidi="ar"/>
        </w:rPr>
        <w:t>يا رسول الله هل على النساء جهاد؟ قال عليهن جهادٌ لا قتال فيه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مرة</w:t>
      </w:r>
      <w:r>
        <w:rPr>
          <w:b/>
          <w:bCs/>
          <w:rtl w:val="true"/>
          <w:lang w:bidi="ar"/>
        </w:rPr>
        <w:t xml:space="preserve">) </w:t>
      </w:r>
      <w:r>
        <w:rPr>
          <w:b/>
          <w:b/>
          <w:bCs/>
          <w:rtl w:val="true"/>
          <w:lang w:bidi="ar"/>
        </w:rPr>
        <w:t xml:space="preserve">وعلى هذا فلا يصح قياس بقية العبادات على الحج والعمرة وأما الحديث فنقول حمله على المعنى اللغوي خلاف الأصل وخلاف القاعدة التي اتفق عليها الأصوليون وهي أن الحقيقة تحمل على ما يقصده المتكلم فما جاء في لسان الشارع من الألفاظ يحمل على الحقيقة الشرعية ولا بد وهذا هو الأصل وعليه يكون قول الرسول صلى الله عليه </w:t>
      </w:r>
      <w:r>
        <w:rPr>
          <w:b/>
          <w:bCs/>
          <w:rtl w:val="true"/>
          <w:lang w:bidi="ar"/>
        </w:rPr>
        <w:t>(</w:t>
      </w:r>
      <w:r>
        <w:rPr>
          <w:b/>
          <w:b/>
          <w:bCs/>
          <w:rtl w:val="true"/>
          <w:lang w:bidi="ar"/>
        </w:rPr>
        <w:t>أصبحت صائماً</w:t>
      </w:r>
      <w:r>
        <w:rPr>
          <w:b/>
          <w:bCs/>
          <w:rtl w:val="true"/>
          <w:lang w:bidi="ar"/>
        </w:rPr>
        <w:t xml:space="preserve">) </w:t>
      </w:r>
      <w:r>
        <w:rPr>
          <w:b/>
          <w:b/>
          <w:bCs/>
          <w:rtl w:val="true"/>
          <w:lang w:bidi="ar"/>
        </w:rPr>
        <w:t>أي صياماً شرعياً</w:t>
      </w:r>
      <w:r>
        <w:rPr>
          <w:b/>
          <w:bCs/>
          <w:rtl w:val="true"/>
          <w:lang w:bidi="ar"/>
        </w:rPr>
        <w:t>.</w:t>
        <w:br/>
      </w:r>
      <w:r>
        <w:rPr>
          <w:b/>
          <w:b/>
          <w:bCs/>
          <w:rtl w:val="true"/>
          <w:lang w:bidi="ar"/>
        </w:rPr>
        <w:t>السائل</w:t>
      </w:r>
      <w:r>
        <w:rPr>
          <w:b/>
          <w:bCs/>
          <w:rtl w:val="true"/>
          <w:lang w:bidi="ar"/>
        </w:rPr>
        <w:t xml:space="preserve">: </w:t>
      </w:r>
      <w:r>
        <w:rPr>
          <w:b/>
          <w:b/>
          <w:bCs/>
          <w:rtl w:val="true"/>
          <w:lang w:bidi="ar"/>
        </w:rPr>
        <w:t>رجل عليه صيام كفارة وتعمد أن يؤخر هذه الكفارة كي يتخللها عيد الأضحى وأيام التشريق حتى يستريح بعض الشئ فهل التصرف هذا صحيح؟</w:t>
      </w:r>
      <w:r>
        <w:rPr>
          <w:b/>
          <w:bCs/>
          <w:rtl w:val="true"/>
          <w:lang w:bidi="ar"/>
        </w:rPr>
        <w:br/>
      </w:r>
      <w:r>
        <w:rPr>
          <w:b/>
          <w:b/>
          <w:bCs/>
          <w:rtl w:val="true"/>
          <w:lang w:bidi="ar"/>
        </w:rPr>
        <w:t>الشيخ</w:t>
      </w:r>
      <w:r>
        <w:rPr>
          <w:b/>
          <w:bCs/>
          <w:rtl w:val="true"/>
          <w:lang w:bidi="ar"/>
        </w:rPr>
        <w:t xml:space="preserve">: </w:t>
      </w:r>
      <w:r>
        <w:rPr>
          <w:b/>
          <w:b/>
          <w:bCs/>
          <w:rtl w:val="true"/>
          <w:lang w:bidi="ar"/>
        </w:rPr>
        <w:t>لا يجوز هذا فهذا من باب التحيل على إسقاط واجب وهو التتابع ولا يحل له ذلك وينبغي إذا أفطر يوم العيد أو أيام التشريق ينبغي أن نلزمه بالاستئناف معاملةً له بنقيض قصده</w:t>
      </w:r>
      <w:r>
        <w:rPr>
          <w:b/>
          <w:bCs/>
          <w:rtl w:val="true"/>
          <w:lang w:bidi="ar"/>
        </w:rPr>
        <w:t>.</w:t>
        <w:br/>
      </w:r>
      <w:r>
        <w:rPr>
          <w:b/>
          <w:b/>
          <w:bCs/>
          <w:rtl w:val="true"/>
          <w:lang w:bidi="ar"/>
        </w:rPr>
        <w:t>السائل</w:t>
      </w:r>
      <w:r>
        <w:rPr>
          <w:b/>
          <w:bCs/>
          <w:rtl w:val="true"/>
          <w:lang w:bidi="ar"/>
        </w:rPr>
        <w:t xml:space="preserve">: </w:t>
      </w:r>
      <w:r>
        <w:rPr>
          <w:b/>
          <w:b/>
          <w:bCs/>
          <w:rtl w:val="true"/>
          <w:lang w:bidi="ar"/>
        </w:rPr>
        <w:t>أيام التشريق إن وافقت عادة تصام كاثنين وخميس هل تصام؟</w:t>
      </w:r>
      <w:r>
        <w:rPr>
          <w:b/>
          <w:bCs/>
          <w:rtl w:val="true"/>
          <w:lang w:bidi="ar"/>
        </w:rPr>
        <w:br/>
      </w:r>
      <w:r>
        <w:rPr>
          <w:b/>
          <w:b/>
          <w:bCs/>
          <w:rtl w:val="true"/>
          <w:lang w:bidi="ar"/>
        </w:rPr>
        <w:t>الشيخ</w:t>
      </w:r>
      <w:r>
        <w:rPr>
          <w:b/>
          <w:bCs/>
          <w:rtl w:val="true"/>
          <w:lang w:bidi="ar"/>
        </w:rPr>
        <w:t xml:space="preserve">: </w:t>
      </w:r>
      <w:r>
        <w:rPr>
          <w:b/>
          <w:b/>
          <w:bCs/>
          <w:rtl w:val="true"/>
          <w:lang w:bidi="ar"/>
        </w:rPr>
        <w:t>لا لا يصوم أبد إلا من لم يجد الهدي من المتمتعين أو القارنين</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حديث أبي هريرة </w:t>
      </w:r>
      <w:r>
        <w:rPr>
          <w:b/>
          <w:bCs/>
          <w:rtl w:val="true"/>
          <w:lang w:bidi="ar"/>
        </w:rPr>
        <w:t>(</w:t>
      </w:r>
      <w:r>
        <w:rPr>
          <w:b/>
          <w:b/>
          <w:bCs/>
          <w:rtl w:val="true"/>
          <w:lang w:bidi="ar"/>
        </w:rPr>
        <w:t>أن عمل ابن آدم له إلا الصيام فإنه لي</w:t>
      </w:r>
      <w:r>
        <w:rPr>
          <w:b/>
          <w:bCs/>
          <w:rtl w:val="true"/>
          <w:lang w:bidi="ar"/>
        </w:rPr>
        <w:t xml:space="preserve">) </w:t>
      </w:r>
      <w:r>
        <w:rPr>
          <w:b/>
          <w:b/>
          <w:bCs/>
          <w:rtl w:val="true"/>
          <w:lang w:bidi="ar"/>
        </w:rPr>
        <w:t xml:space="preserve">قلنا إنه </w:t>
      </w:r>
      <w:r>
        <w:rPr>
          <w:b/>
          <w:bCs/>
          <w:rtl w:val="true"/>
          <w:lang w:bidi="ar"/>
        </w:rPr>
        <w:t>(</w:t>
      </w:r>
      <w:r>
        <w:rPr>
          <w:b/>
          <w:b/>
          <w:bCs/>
          <w:rtl w:val="true"/>
          <w:lang w:bidi="ar"/>
        </w:rPr>
        <w:t>لي</w:t>
      </w:r>
      <w:r>
        <w:rPr>
          <w:b/>
          <w:bCs/>
          <w:rtl w:val="true"/>
          <w:lang w:bidi="ar"/>
        </w:rPr>
        <w:t xml:space="preserve">) </w:t>
      </w:r>
      <w:r>
        <w:rPr>
          <w:b/>
          <w:b/>
          <w:bCs/>
          <w:rtl w:val="true"/>
          <w:lang w:bidi="ar"/>
        </w:rPr>
        <w:t>يعني أكثر موافقة الإخلاص هل نقول إن الصائم تطوع يعني الأفضل أنه لا يسيّر على أحد أو لا يزور أحداً حتى لا يدعى إلى طعام فينكشف أنه صائم؟</w:t>
      </w:r>
      <w:r>
        <w:rPr>
          <w:b/>
          <w:bCs/>
          <w:rtl w:val="true"/>
          <w:lang w:bidi="ar"/>
        </w:rPr>
        <w:br/>
      </w:r>
      <w:r>
        <w:rPr>
          <w:b/>
          <w:b/>
          <w:bCs/>
          <w:rtl w:val="true"/>
          <w:lang w:bidi="ar"/>
        </w:rPr>
        <w:t>الشيخ</w:t>
      </w:r>
      <w:r>
        <w:rPr>
          <w:b/>
          <w:bCs/>
          <w:rtl w:val="true"/>
          <w:lang w:bidi="ar"/>
        </w:rPr>
        <w:t xml:space="preserve">: </w:t>
      </w:r>
      <w:r>
        <w:rPr>
          <w:b/>
          <w:b/>
          <w:bCs/>
          <w:rtl w:val="true"/>
          <w:lang w:bidi="ar"/>
        </w:rPr>
        <w:t>ينظر للمصلحة قد يكون أنه من المصلحة أن صائم التطوع يظهر صيامه ليقتدي به إخوانه وقد يكون من المصلحة ألا يظهره والأصل في العبادات كلها أن إخفاءها أولى هذا الأصل ما لم يوجد مصلحة أو دليل</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كان الصوم مكروها فالفطر منه مستحب لما روي عن جويرية بنت الحارث أن النبي صلى الله عليه وسلم دخل عليها يوم الجمعة وهي صائمة فقال </w:t>
      </w:r>
      <w:r>
        <w:rPr>
          <w:b/>
          <w:bCs/>
          <w:rtl w:val="true"/>
          <w:lang w:bidi="ar"/>
        </w:rPr>
        <w:t>(</w:t>
      </w:r>
      <w:r>
        <w:rPr>
          <w:b/>
          <w:b/>
          <w:bCs/>
          <w:rtl w:val="true"/>
          <w:lang w:bidi="ar"/>
        </w:rPr>
        <w:t>أصمتي أمس؟ قالت لا قال أتريدين أن تصومي غداً؟ قالت لا قال فأفطري</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الشيخ</w:t>
      </w:r>
      <w:r>
        <w:rPr>
          <w:b/>
          <w:bCs/>
          <w:rtl w:val="true"/>
          <w:lang w:bidi="ar"/>
        </w:rPr>
        <w:t xml:space="preserve">: </w:t>
      </w:r>
      <w:r>
        <w:rPr>
          <w:b/>
          <w:b/>
          <w:bCs/>
          <w:rtl w:val="true"/>
          <w:lang w:bidi="ar"/>
        </w:rPr>
        <w:t>في هذا الحديث دليلٌ واضح على أن صوم يوم السبت إذا ضم إليه غيره فإنه لا بأس به لأنه مكروه إفراده لكن نصصت على السبت لأن بعض الإخوان من المعاصرين قال لا يجوز صومه مطلقاً إلا في الف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سائر التطوعات من الصلاة والاعتكاف وغيرهما كالصوم إلا الحج والعمرة وعنه أن الصلاة أشد فلا يقطعها ومال إليها أبو إسحق الجوزجاني لأن الصلاة ذات إحلالٍ وإحرام فأشبهت الحج والمذهب الأول لأن ما جاز ترك جميعه جاز ترك بعضه كالصدقة والحج والعمرة يخالفان غيرهما لأنه يمضي في فاسدهما فلا يصح القياس عليهما</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 الصلاة وغيرها سواء وأنه لا ينبغي الخروج من التطوع إلا لغرضٍ صحيح وأما بدون غرض فلا ينصرف عن ربه عز وجل وقد شرع في طاعته</w:t>
      </w:r>
      <w:r>
        <w:rPr>
          <w:b/>
          <w:bCs/>
          <w:rtl w:val="true"/>
          <w:lang w:bidi="ar"/>
        </w:rPr>
        <w:t>.</w:t>
        <w:br/>
      </w:r>
      <w:r>
        <w:rPr>
          <w:b/>
          <w:b/>
          <w:bCs/>
          <w:rtl w:val="true"/>
          <w:lang w:bidi="ar"/>
        </w:rPr>
        <w:t>القارئ</w:t>
      </w:r>
      <w:r>
        <w:rPr>
          <w:b/>
          <w:bCs/>
          <w:rtl w:val="true"/>
          <w:lang w:bidi="ar"/>
        </w:rPr>
        <w:t xml:space="preserve">: </w:t>
      </w:r>
      <w:r>
        <w:rPr>
          <w:b/>
          <w:b/>
          <w:bCs/>
          <w:rtl w:val="true"/>
          <w:lang w:bidi="ar"/>
        </w:rPr>
        <w:t>ومن دخل في واجبٍ كقضاءٍ أو نذرٍ غير معينٍ أو كفارة لم يجز له الخروج منه لأنه تعين بدخوله فيه فصار كالمتعين فإن خرج منه لم يلزمه أكثر مما كان عليه</w:t>
      </w:r>
      <w:r>
        <w:rPr>
          <w:b/>
          <w:bCs/>
          <w:rtl w:val="true"/>
          <w:lang w:bidi="ar"/>
        </w:rPr>
        <w:t>.</w:t>
        <w:br/>
      </w:r>
      <w:r>
        <w:rPr>
          <w:b/>
          <w:b/>
          <w:bCs/>
          <w:rtl w:val="true"/>
          <w:lang w:bidi="ar"/>
        </w:rPr>
        <w:t>الشيخ</w:t>
      </w:r>
      <w:r>
        <w:rPr>
          <w:b/>
          <w:bCs/>
          <w:rtl w:val="true"/>
          <w:lang w:bidi="ar"/>
        </w:rPr>
        <w:t xml:space="preserve">: </w:t>
      </w:r>
      <w:r>
        <w:rPr>
          <w:b/>
          <w:b/>
          <w:bCs/>
          <w:rtl w:val="true"/>
          <w:lang w:bidi="ar"/>
        </w:rPr>
        <w:t>من دخل في واجب كقضاء رمضان ونذرٍ غير معين أو كفارة لم يجز له الخروج منها والمعين من باب أولى نذرٌ غير معين مثل أن يقول لله عليّ أن أصوم يوماً ثم شرع في الصوم نقول لا يجوز أن تخرج منه لأن هذا واجب وقد شرعت فيه فيلزمك إتمامه وأما المعين فمثل أن يقول لله عليّ نذرأن أصوم يوم الاثنين القادم فشرع في الصوم يوم الاثنين هذا لا يحل له أن يقطعه لأنه واجبٌ من وجهين من جهة التعيين ومن جهة الفرضية لأنه واجب عليه بالنذر وكذلك أيضاً لو لم يبق من شعبان إلا بمقدار ما عليه من رمضان السابق فهنا تكون أيام متعينة للقضاء فلا يجوز الخروج فإذا كان لا يجوز الخروج في الموسع فالمضيق من باب أولى</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تحب تحري ليلة القدر لقول الله تعالى </w:t>
      </w:r>
      <w:r>
        <w:rPr>
          <w:b/>
          <w:bCs/>
          <w:rtl w:val="true"/>
          <w:lang w:bidi="ar"/>
        </w:rPr>
        <w:t>(</w:t>
      </w:r>
      <w:r>
        <w:rPr>
          <w:b/>
          <w:b/>
          <w:bCs/>
          <w:rtl w:val="true"/>
          <w:lang w:bidi="ar"/>
        </w:rPr>
        <w:t>لَيْلَةُ الْقَدْرِ خَيْرٌ مِنْ أَلْفِ شَهْرٍ</w:t>
      </w:r>
      <w:r>
        <w:rPr>
          <w:b/>
          <w:bCs/>
          <w:rtl w:val="true"/>
          <w:lang w:bidi="ar"/>
        </w:rPr>
        <w:t xml:space="preserve">) </w:t>
      </w:r>
      <w:r>
        <w:rPr>
          <w:b/>
          <w:b/>
          <w:bCs/>
          <w:rtl w:val="true"/>
          <w:lang w:bidi="ar"/>
        </w:rPr>
        <w:t>وهي في رمضان لأن الله تعالى أخبر أنه أنزل فيها القرآن وأنه أنزله في شهر رمضان فيدل على أنها في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قول يستحب تحري ليلة القدر يتحراها من أجل أن يقوم فيها لقول النبي صلى الله عليه وعلى آله وسلم </w:t>
      </w:r>
      <w:r>
        <w:rPr>
          <w:b/>
          <w:bCs/>
          <w:rtl w:val="true"/>
          <w:lang w:bidi="ar"/>
        </w:rPr>
        <w:t>(</w:t>
      </w:r>
      <w:r>
        <w:rPr>
          <w:b/>
          <w:b/>
          <w:bCs/>
          <w:rtl w:val="true"/>
          <w:lang w:bidi="ar"/>
        </w:rPr>
        <w:t>من قام ليلة القدر إيماناً واحتساباً غفر له ما تقدم من ذنبه</w:t>
      </w:r>
      <w:r>
        <w:rPr>
          <w:b/>
          <w:bCs/>
          <w:rtl w:val="true"/>
          <w:lang w:bidi="ar"/>
        </w:rPr>
        <w:t xml:space="preserve">) </w:t>
      </w:r>
      <w:r>
        <w:rPr>
          <w:b/>
          <w:b/>
          <w:bCs/>
          <w:rtl w:val="true"/>
          <w:lang w:bidi="ar"/>
        </w:rPr>
        <w:t xml:space="preserve">فتختص ليلة القدر من العبادات بالقيام وأما ما يفعله بعض الناس الآن في مكة أو قريباً من مكة أو بعيداً منها يتحرونها بأداء العمرة فيها فهذا بدعة يكون الإنسان إلى الإثم أقرب منه إلى السلامة إذا تقصد تعيين هذه الليلة لأن أي إنسان يتعبد لله تعالى بعبادة يضعها في وقت لم يضعها الشرع فيه فهو مبتدع بصفة العبادة وإذا كان الرسول عليه الصلاة والسلام لم يحثنا على شئٍ في ليلة القدر إلا على القيام فإن النبي صلى الله عليه وسلم لم يدع لأمته شيئاً يقربهم إلى الله إلا دلهم عليه ولو كان غيرها من الأعمال الصالحة يشرع فيها لبينه الرسول عليه الصلاة والسلام </w:t>
      </w:r>
      <w:r>
        <w:rPr>
          <w:b/>
          <w:bCs/>
          <w:rtl w:val="true"/>
          <w:lang w:bidi="ar"/>
        </w:rPr>
        <w:t>(</w:t>
      </w:r>
      <w:r>
        <w:rPr>
          <w:b/>
          <w:b/>
          <w:bCs/>
          <w:rtl w:val="true"/>
          <w:lang w:bidi="ar"/>
        </w:rPr>
        <w:t>وَمَا كَانَ رَبُّكَ نَسِيّاً</w:t>
      </w:r>
      <w:r>
        <w:rPr>
          <w:b/>
          <w:bCs/>
          <w:rtl w:val="true"/>
          <w:lang w:bidi="ar"/>
        </w:rPr>
        <w:t xml:space="preserve">) </w:t>
      </w:r>
      <w:r>
        <w:rPr>
          <w:b/>
          <w:b/>
          <w:bCs/>
          <w:rtl w:val="true"/>
          <w:lang w:bidi="ar"/>
        </w:rPr>
        <w:t xml:space="preserve">ثم إن هذه الليلة سميت ليلة القدر إما لشرفها وهي شريفة لا شك وإما لأنه يقدر فيها ما يكون في تلك السنة لقول الله تعالى </w:t>
      </w:r>
      <w:r>
        <w:rPr>
          <w:b/>
          <w:bCs/>
          <w:rtl w:val="true"/>
          <w:lang w:bidi="ar"/>
        </w:rPr>
        <w:t>(</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w:t>
      </w:r>
      <w:r>
        <w:rPr>
          <w:b/>
          <w:bCs/>
          <w:lang w:bidi="ar"/>
        </w:rPr>
        <w:t>4</w:t>
      </w:r>
      <w:r>
        <w:rPr>
          <w:b/>
          <w:bCs/>
          <w:rtl w:val="true"/>
          <w:lang w:bidi="ar"/>
        </w:rPr>
        <w:t xml:space="preserve">) </w:t>
      </w:r>
      <w:r>
        <w:rPr>
          <w:b/>
          <w:b/>
          <w:bCs/>
          <w:rtl w:val="true"/>
          <w:lang w:bidi="ar"/>
        </w:rPr>
        <w:t xml:space="preserve">أي يفصل ويبين كل أمرٍ من أمر الله عز وجل وشؤونه سبحانه وتعالى في عباده </w:t>
      </w:r>
      <w:r>
        <w:rPr>
          <w:b/>
          <w:bCs/>
          <w:rtl w:val="true"/>
          <w:lang w:bidi="ar"/>
        </w:rPr>
        <w:t>(</w:t>
      </w:r>
      <w:r>
        <w:rPr>
          <w:b/>
          <w:b/>
          <w:bCs/>
          <w:rtl w:val="true"/>
          <w:lang w:bidi="ar"/>
        </w:rPr>
        <w:t>حَكِيمٍ</w:t>
      </w:r>
      <w:r>
        <w:rPr>
          <w:b/>
          <w:bCs/>
          <w:rtl w:val="true"/>
          <w:lang w:bidi="ar"/>
        </w:rPr>
        <w:t xml:space="preserve">) </w:t>
      </w:r>
      <w:r>
        <w:rPr>
          <w:b/>
          <w:b/>
          <w:bCs/>
          <w:rtl w:val="true"/>
          <w:lang w:bidi="ar"/>
        </w:rPr>
        <w:t xml:space="preserve">مبنيٍ على الحكمة فهل يمكن أن نقول إنها سميت ليلة القدر للوجهين جميعاً؟ نعم نقول سميت ليلة القدر لشرفها وعلو قدرها وسميت ليلة القدر لأنه يقدر فيها ما يكون في تلك السنة وهي كما قال المؤلف في رمضان قطعاً ودليل ذلك قول الله في القرآن الكريم </w:t>
      </w:r>
      <w:r>
        <w:rPr>
          <w:b/>
          <w:bCs/>
          <w:rtl w:val="true"/>
          <w:lang w:bidi="ar"/>
        </w:rPr>
        <w:t>(</w:t>
      </w:r>
      <w:r>
        <w:rPr>
          <w:b/>
          <w:b/>
          <w:bCs/>
          <w:rtl w:val="true"/>
          <w:lang w:bidi="ar"/>
        </w:rPr>
        <w:t>إِنَّا أَنْزَلْنَاهُ فِي لَيْلَةٍ مُبَارَكَةٍ</w:t>
      </w:r>
      <w:r>
        <w:rPr>
          <w:b/>
          <w:bCs/>
          <w:rtl w:val="true"/>
          <w:lang w:bidi="ar"/>
        </w:rPr>
        <w:t xml:space="preserve">) </w:t>
      </w:r>
      <w:r>
        <w:rPr>
          <w:b/>
          <w:b/>
          <w:bCs/>
          <w:rtl w:val="true"/>
          <w:lang w:bidi="ar"/>
        </w:rPr>
        <w:t xml:space="preserve">و </w:t>
      </w:r>
      <w:r>
        <w:rPr>
          <w:b/>
          <w:bCs/>
          <w:rtl w:val="true"/>
          <w:lang w:bidi="ar"/>
        </w:rPr>
        <w:t>(</w:t>
      </w:r>
      <w:r>
        <w:rPr>
          <w:b/>
          <w:b/>
          <w:bCs/>
          <w:rtl w:val="true"/>
          <w:lang w:bidi="ar"/>
        </w:rPr>
        <w:t>إِنَّا أَنْزَلْنَاهُ فِي لَيْلَةِ الْقَدْ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شَهْرُ رَمَضَانَ الَّذِي أُنْزِلَ فِيهِ الْقُرْآنُ</w:t>
      </w:r>
      <w:r>
        <w:rPr>
          <w:b/>
          <w:bCs/>
          <w:rtl w:val="true"/>
          <w:lang w:bidi="ar"/>
        </w:rPr>
        <w:t xml:space="preserve">) </w:t>
      </w:r>
      <w:r>
        <w:rPr>
          <w:b/>
          <w:b/>
          <w:bCs/>
          <w:rtl w:val="true"/>
          <w:lang w:bidi="ar"/>
        </w:rPr>
        <w:t>فيؤخذ من مجموع الدليلين أنها في رمضان قطعاً وهذا يسميه العلماء الاستدلال المركب يعني أن الحكم يؤخذ من دليلين مركبين ونظير ذلك قول العلماء رحمهم الله أقل مدة الحمل التي يعيش فيها بعد وضعه ستة أشهر إستدلالاً ب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حَمْلُهُ وَفِصَالُهُ ثَلاثُونَ شَهْراً</w:t>
      </w:r>
      <w:r>
        <w:rPr>
          <w:b/>
          <w:bCs/>
          <w:rtl w:val="true"/>
          <w:lang w:bidi="ar"/>
        </w:rPr>
        <w:t xml:space="preserve">) </w:t>
      </w:r>
      <w:r>
        <w:rPr>
          <w:b/>
          <w:b/>
          <w:bCs/>
          <w:rtl w:val="true"/>
          <w:lang w:bidi="ar"/>
        </w:rPr>
        <w:t xml:space="preserve">وفي آيةٍ أخرى </w:t>
      </w:r>
      <w:r>
        <w:rPr>
          <w:b/>
          <w:bCs/>
          <w:rtl w:val="true"/>
          <w:lang w:bidi="ar"/>
        </w:rPr>
        <w:t>(</w:t>
      </w:r>
      <w:r>
        <w:rPr>
          <w:b/>
          <w:b/>
          <w:bCs/>
          <w:rtl w:val="true"/>
          <w:lang w:bidi="ar"/>
        </w:rPr>
        <w:t>وَفِصَالُهُ فِي عَامَيْنِ</w:t>
      </w:r>
      <w:r>
        <w:rPr>
          <w:b/>
          <w:bCs/>
          <w:rtl w:val="true"/>
          <w:lang w:bidi="ar"/>
        </w:rPr>
        <w:t xml:space="preserve">) </w:t>
      </w:r>
      <w:r>
        <w:rPr>
          <w:b/>
          <w:b/>
          <w:bCs/>
          <w:rtl w:val="true"/>
          <w:lang w:bidi="ar"/>
        </w:rPr>
        <w:t xml:space="preserve">وفصاله يعني انفصاله عن أمه وتمام رضاعه فإذا أضفت الآيتين بعضهما إلى بعض صارت النتيجة أن أقل الحمل ستة أشهر والفصال في عامين وهذا يرد كثيراً ومن ذلك أيضاً أن النبي صلى الله عليه وعلى آله وسلم قال في الخروج عن الأئمة إنه لا يجوز </w:t>
      </w:r>
      <w:r>
        <w:rPr>
          <w:b/>
          <w:bCs/>
          <w:rtl w:val="true"/>
          <w:lang w:bidi="ar"/>
        </w:rPr>
        <w:t>(</w:t>
      </w:r>
      <w:r>
        <w:rPr>
          <w:b/>
          <w:b/>
          <w:bCs/>
          <w:rtl w:val="true"/>
          <w:lang w:bidi="ar"/>
        </w:rPr>
        <w:t>إلا أن تروا كفراً بواحاً عندكم فيه من الله برهان</w:t>
      </w:r>
      <w:r>
        <w:rPr>
          <w:b/>
          <w:bCs/>
          <w:rtl w:val="true"/>
          <w:lang w:bidi="ar"/>
        </w:rPr>
        <w:t xml:space="preserve">) </w:t>
      </w:r>
      <w:r>
        <w:rPr>
          <w:b/>
          <w:b/>
          <w:bCs/>
          <w:rtl w:val="true"/>
          <w:lang w:bidi="ar"/>
        </w:rPr>
        <w:t xml:space="preserve">ثم سألوه لما ذكر أن بعض الأئمة يكون فيه كذا وكذا قالوا </w:t>
      </w:r>
      <w:r>
        <w:rPr>
          <w:b/>
          <w:bCs/>
          <w:rtl w:val="true"/>
          <w:lang w:bidi="ar"/>
        </w:rPr>
        <w:t>(</w:t>
      </w:r>
      <w:r>
        <w:rPr>
          <w:b/>
          <w:b/>
          <w:bCs/>
          <w:rtl w:val="true"/>
          <w:lang w:bidi="ar"/>
        </w:rPr>
        <w:t>أفلا ننابذهم؟ قال لا ما صلوا</w:t>
      </w:r>
      <w:r>
        <w:rPr>
          <w:b/>
          <w:bCs/>
          <w:rtl w:val="true"/>
          <w:lang w:bidi="ar"/>
        </w:rPr>
        <w:t xml:space="preserve">) </w:t>
      </w:r>
      <w:r>
        <w:rPr>
          <w:b/>
          <w:b/>
          <w:bCs/>
          <w:rtl w:val="true"/>
          <w:lang w:bidi="ar"/>
        </w:rPr>
        <w:t xml:space="preserve">فجعل المانع من قتالهم ومنابذتهم هي الصلاة وهو لم يجز منابذتهم وقتالهم إلا بالكفر البواح فينتج من هذا أن ترك الصلاة كفر بواح وهذا حكمٌ مركب من دليلين وله نظائر لمن تأمل فتبين بهذا أن ليلة القدر في رمضان وبه يتبين أيضاً ضعف قول من يقول إن ليلة القدر ليلة النصف من شعبان فإن هذا لا أصل له لأنه معارضٌ للقرآن الكريم وما عارض القرآن فهو باطل ثم هل هي في أول رمضان أو في آخره؟ كان النبي عليه الصلاة والسلام يعتكف العشر الأول من رمضان تحرياً لليلة القدر ثم اعتكف العشر الأوسط ثم رأى في المنام ما يدل على أنها في العشر الأواخر حين رآها صلى الله عليه وسلم ورأى أنه يسجد في صبيحتها في ماءٍ وطين فأمطرت السماء ليلة إحدى وعشرين فصلى النبي صلى الله عليه وسلم الفجر في الطين حتى رأوا على جبهته أثر الماء والطين ثم قال </w:t>
      </w:r>
      <w:r>
        <w:rPr>
          <w:b/>
          <w:bCs/>
          <w:rtl w:val="true"/>
          <w:lang w:bidi="ar"/>
        </w:rPr>
        <w:t>(</w:t>
      </w:r>
      <w:r>
        <w:rPr>
          <w:b/>
          <w:b/>
          <w:bCs/>
          <w:rtl w:val="true"/>
          <w:lang w:bidi="ar"/>
        </w:rPr>
        <w:t>من كان متحريها فليتحرها في العشر الأواخر</w:t>
      </w:r>
      <w:r>
        <w:rPr>
          <w:b/>
          <w:bCs/>
          <w:rtl w:val="true"/>
          <w:lang w:bidi="ar"/>
        </w:rPr>
        <w:t xml:space="preserve">) </w:t>
      </w:r>
      <w:r>
        <w:rPr>
          <w:b/>
          <w:b/>
          <w:bCs/>
          <w:rtl w:val="true"/>
          <w:lang w:bidi="ar"/>
        </w:rPr>
        <w:t xml:space="preserve">فصارت الآن في العشر الأواخر ولا تكون في الأوسط ولا تكون في الأول من الشهر بل تكون في العشر الأواخر منه ثم إن جماعة من الصحابة أُروا ليلة القدر أُروها في السبع الأواخر فقال النبي صلى الله عليه وسلم </w:t>
      </w:r>
      <w:r>
        <w:rPr>
          <w:b/>
          <w:bCs/>
          <w:rtl w:val="true"/>
          <w:lang w:bidi="ar"/>
        </w:rPr>
        <w:t>(</w:t>
      </w:r>
      <w:r>
        <w:rPr>
          <w:b/>
          <w:b/>
          <w:bCs/>
          <w:rtl w:val="true"/>
          <w:lang w:bidi="ar"/>
        </w:rPr>
        <w:t>أرى رؤياكم قد تواطأت في السبع الأواخر فمن كان متحريها فليتحرها في السبع الأواخر</w:t>
      </w:r>
      <w:r>
        <w:rPr>
          <w:b/>
          <w:bCs/>
          <w:rtl w:val="true"/>
          <w:lang w:bidi="ar"/>
        </w:rPr>
        <w:t xml:space="preserve">) </w:t>
      </w:r>
      <w:r>
        <w:rPr>
          <w:b/>
          <w:b/>
          <w:bCs/>
          <w:rtl w:val="true"/>
          <w:lang w:bidi="ar"/>
        </w:rPr>
        <w:t>لكن هذا الحديث خاصٌ بتلك السنة فقط أما في عموم السنوات فهي من ليلة إحدى وعشرين إلى آخر الشهر كل هذه الليالي تتحرى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ليل على هذا أن النبي عليه الصلاة والسلام بقي يعتكف العشر الأواخر من رمضان حتى مات ولو كانت انحصرت في السبع الأواخر ما كلف الأمة ولا كلف نفسه أن يعتكف جميع العشر لكنها في تلك السنة التي رأوها في السبع الأواخر قال من كان متحريها يعني في تلك السنة فليتحراها في السبع الأواخر، وقوله تعالى </w:t>
      </w:r>
      <w:r>
        <w:rPr>
          <w:b/>
          <w:bCs/>
          <w:rtl w:val="true"/>
          <w:lang w:bidi="ar"/>
        </w:rPr>
        <w:t>(</w:t>
      </w:r>
      <w:r>
        <w:rPr>
          <w:b/>
          <w:b/>
          <w:bCs/>
          <w:rtl w:val="true"/>
          <w:lang w:bidi="ar"/>
        </w:rPr>
        <w:t>لَيْلَةُ الْقَدْرِ خَيْرٌ مِنْ أَلْفِ شَهْرٍ</w:t>
      </w:r>
      <w:r>
        <w:rPr>
          <w:b/>
          <w:bCs/>
          <w:rtl w:val="true"/>
          <w:lang w:bidi="ar"/>
        </w:rPr>
        <w:t xml:space="preserve">) </w:t>
      </w:r>
      <w:r>
        <w:rPr>
          <w:b/>
          <w:b/>
          <w:bCs/>
          <w:rtl w:val="true"/>
          <w:lang w:bidi="ar"/>
        </w:rPr>
        <w:t>أولاً ليس لنا أن نسأل لماذا خصت ألف شهر؟ لأن التقدير في الأجور والعبادات لا مدخل للعقل فيه فلا يحل لنا أن نسأل لماذا اختصت بكونها خيراً من ألف شهر هذا علمه عند الله ولا يجوز السؤال عنه، والخيرية هنا هل هي في العمل بمعنى أن العمل فيها يساوي العمل في ألف شهر أو في الخير والبركة أو في أي شيء؟ نقول هي خيرٌ من كل خيرٍ يكون في ألف شه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أرجأه الوتر من ليالي العشر الأواخر لقول الرسول صلى الله عليه وسلم </w:t>
      </w:r>
      <w:r>
        <w:rPr>
          <w:b/>
          <w:bCs/>
          <w:rtl w:val="true"/>
          <w:lang w:bidi="ar"/>
        </w:rPr>
        <w:t>(</w:t>
      </w:r>
      <w:r>
        <w:rPr>
          <w:b/>
          <w:b/>
          <w:bCs/>
          <w:rtl w:val="true"/>
          <w:lang w:bidi="ar"/>
        </w:rPr>
        <w:t>من كان متحريها فليتحرها في السبع الأواخر</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فاطلبوها في العشر الأواخر في الوتر منها</w:t>
      </w:r>
      <w:r>
        <w:rPr>
          <w:b/>
          <w:bCs/>
          <w:rtl w:val="true"/>
          <w:lang w:bidi="ar"/>
        </w:rPr>
        <w:t xml:space="preserve">) </w:t>
      </w:r>
      <w:r>
        <w:rPr>
          <w:b/>
          <w:b/>
          <w:bCs/>
          <w:rtl w:val="true"/>
          <w:lang w:bidi="ar"/>
        </w:rPr>
        <w:t>متفقٌ عليها</w:t>
      </w:r>
      <w:r>
        <w:rPr>
          <w:b/>
          <w:bCs/>
          <w:rtl w:val="true"/>
          <w:lang w:bidi="ar"/>
        </w:rPr>
        <w:t>.</w:t>
        <w:br/>
      </w:r>
      <w:r>
        <w:rPr>
          <w:b/>
          <w:b/>
          <w:bCs/>
          <w:rtl w:val="true"/>
          <w:lang w:bidi="ar"/>
        </w:rPr>
        <w:t>الشيخ</w:t>
      </w:r>
      <w:r>
        <w:rPr>
          <w:b/>
          <w:bCs/>
          <w:rtl w:val="true"/>
          <w:lang w:bidi="ar"/>
        </w:rPr>
        <w:t xml:space="preserve">: </w:t>
      </w:r>
      <w:r>
        <w:rPr>
          <w:b/>
          <w:b/>
          <w:bCs/>
          <w:rtl w:val="true"/>
          <w:lang w:bidi="ar"/>
        </w:rPr>
        <w:t>الحديث الأول ذكرنا أنه في سنةٍ خاصة والحديث الثاني عا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قال أبي بن كعب إنها ليلة سبعٍ وعشرين أخبرنا رسول الله صلى الله عليه وسلم أنها ليلةُ صبيحتها تطلع الشمس ليس لها شعاع وأمارتها تطلع الشمس في صبيحة يومها بيضاء ليس لها شعاع فعددنا وحفظنا، هذا الحديث صحيح أخرجه مسلم إلى قوله </w:t>
      </w:r>
      <w:r>
        <w:rPr>
          <w:b/>
          <w:bCs/>
          <w:rtl w:val="true"/>
          <w:lang w:bidi="ar"/>
        </w:rPr>
        <w:t>((</w:t>
      </w:r>
      <w:r>
        <w:rPr>
          <w:b/>
          <w:b/>
          <w:bCs/>
          <w:rtl w:val="true"/>
          <w:lang w:bidi="ar"/>
        </w:rPr>
        <w:t>شعاع</w:t>
      </w:r>
      <w:r>
        <w:rPr>
          <w:b/>
          <w:bCs/>
          <w:rtl w:val="true"/>
          <w:lang w:bidi="ar"/>
        </w:rPr>
        <w:t xml:space="preserve">)) </w:t>
      </w:r>
      <w:r>
        <w:rPr>
          <w:b/>
          <w:b/>
          <w:bCs/>
          <w:rtl w:val="true"/>
          <w:lang w:bidi="ar"/>
        </w:rPr>
        <w:t>فهذا أصح علامات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كن لو قال قائل هذه العلامة لا تكون إلا بعد انتهائها لأن الله قال </w:t>
      </w:r>
      <w:r>
        <w:rPr>
          <w:b/>
          <w:bCs/>
          <w:rtl w:val="true"/>
          <w:lang w:bidi="ar"/>
        </w:rPr>
        <w:t>(</w:t>
      </w:r>
      <w:r>
        <w:rPr>
          <w:b/>
          <w:b/>
          <w:bCs/>
          <w:rtl w:val="true"/>
          <w:lang w:bidi="ar"/>
        </w:rPr>
        <w:t>سَلامٌ هِيَ حَتَّى مَطْلَعِ الْفَجْرِ</w:t>
      </w:r>
      <w:r>
        <w:rPr>
          <w:b/>
          <w:bCs/>
          <w:rtl w:val="true"/>
          <w:lang w:bidi="ar"/>
        </w:rPr>
        <w:t xml:space="preserve">) </w:t>
      </w:r>
      <w:r>
        <w:rPr>
          <w:b/>
          <w:b/>
          <w:bCs/>
          <w:rtl w:val="true"/>
          <w:lang w:bidi="ar"/>
        </w:rPr>
        <w:t>فما الفائدة أن يذكر لنا علامة بعد فوات المعلم؟ نقول الفائدة أن الإنسان يزداد سروراً واستبشاراً إذا كان وفق في تلك الليلة للقيام ولا شك أنه إذا قيل للإنسان بعد فعله أصبت سيسر وإذا قيل لم تصب فإنه لا يسر وفيه أيضاً علامات أخرى ذكر منها ما يأتي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قد روي عن النبي صلى الله عليه وسلم أنها ليلةٌ بلْجة سمْحة لا حارةٌ ولا باردة تطلع الشمس صبيحتها بيضاء لا شعاع لها من المسند</w:t>
      </w:r>
      <w:r>
        <w:rPr>
          <w:b/>
          <w:bCs/>
          <w:rtl w:val="true"/>
          <w:lang w:bidi="ar"/>
        </w:rPr>
        <w:t>.</w:t>
        <w:br/>
      </w:r>
      <w:r>
        <w:rPr>
          <w:b/>
          <w:b/>
          <w:bCs/>
          <w:rtl w:val="true"/>
          <w:lang w:bidi="ar"/>
        </w:rPr>
        <w:t>الشيخ</w:t>
      </w:r>
      <w:r>
        <w:rPr>
          <w:b/>
          <w:bCs/>
          <w:rtl w:val="true"/>
          <w:lang w:bidi="ar"/>
        </w:rPr>
        <w:t>: (</w:t>
      </w:r>
      <w:r>
        <w:rPr>
          <w:b/>
          <w:b/>
          <w:bCs/>
          <w:rtl w:val="true"/>
          <w:lang w:bidi="ar"/>
        </w:rPr>
        <w:t>بلجة سمحة</w:t>
      </w:r>
      <w:r>
        <w:rPr>
          <w:b/>
          <w:bCs/>
          <w:rtl w:val="true"/>
          <w:lang w:bidi="ar"/>
        </w:rPr>
        <w:t xml:space="preserve">) </w:t>
      </w:r>
      <w:r>
        <w:rPr>
          <w:b/>
          <w:b/>
          <w:bCs/>
          <w:rtl w:val="true"/>
          <w:lang w:bidi="ar"/>
        </w:rPr>
        <w:t>البلج معروف هو ضياء الوجه يقال أبلج أي وجهه مضئ والسمحة واضحة يعني أنها سهلة يجد الإنسان فيها اطمئناناً وسروراً وانبساطاً وانشراح صدر هذا هو معناها وأما قوله لا حارة ولا باردة هذا في زمن يكون ما قبلها وما بعدها حاراً نسبياً أو بارداً نسبياً لكن لو وقعت في الشتاء فستكون باردة أو في الصيف فستكون حارة لكن بالنسبة لما قبلها وما بعدها تكون في زمن الشتاء أدفأ مما قبلها وبعدها وفي زمن الصيف أبرد مما قبلها وبعدها أما أن تكون كأنك في وسط الربيع وهي في قلب الشتاء فأظن أن هذا ليس مراداً لرسول الله صلى الله عليه وعلى آله وسلم إذ لو كان مراداً وبقيت الليالي العشرة كلها باردة لكان لكانت ليلة القدر في هذه السنة لا توجد إذا كانت كل الليالي باردة بناءً على أن هذا هو حال الجو معناها ما فيه فلو قلنا إنها لا حارة ولا باردة وصار وقت الشتاء في قلب الشتاء وصارت الليالي كلها باردة معناها لن توجد ليلة القدر وكذلك بالعكس إذا كان الجو حاراً لكن أراد النبي والله أعلم أنها بالنسبة لما قبلها في زمن الشتاء تكون أدفأ وفي زمن الصيف تكون أبرد هذا الظاهر والله أعلم إذا صح الحديث</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روى أبو سعيدٍ عن رسول الله صلى الله عليه وسلم أنه قال </w:t>
      </w:r>
      <w:r>
        <w:rPr>
          <w:b/>
          <w:bCs/>
          <w:rtl w:val="true"/>
          <w:lang w:bidi="ar"/>
        </w:rPr>
        <w:t>(</w:t>
      </w:r>
      <w:r>
        <w:rPr>
          <w:b/>
          <w:b/>
          <w:bCs/>
          <w:rtl w:val="true"/>
          <w:lang w:bidi="ar"/>
        </w:rPr>
        <w:t>قد أُريت هذه الليلة ثم أنسيتها وقد رأيتني أسجد في صبيحتها في ماءٍ وطين</w:t>
      </w:r>
      <w:r>
        <w:rPr>
          <w:b/>
          <w:bCs/>
          <w:rtl w:val="true"/>
          <w:lang w:bidi="ar"/>
        </w:rPr>
        <w:t xml:space="preserve">) </w:t>
      </w:r>
      <w:r>
        <w:rPr>
          <w:b/>
          <w:b/>
          <w:bCs/>
          <w:rtl w:val="true"/>
          <w:lang w:bidi="ar"/>
        </w:rPr>
        <w:t>قال أبو سعيد فأمطرت تلك الليلة وكان المسجد على عريشٍ فوكف المسجد فأبصرت عيناي رسول الله صلى الله عليه وسلم انصرف علينا وعلى جبهته وأنفه أثر الماء والطين من صبيحة إحدى وعشرين</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أيضاً مما يدل على أنها في العشر الأواخر لأن الرسول صلى الله عليه وسلم كان معتكفاً العشر الأوسط ثم أرُي ليلة القدر لكنه أنسيها وسبب نسيانها أنه خرج صلى الله عليه وسلم فتلاح رجلان أي تنازعا في أمرٍ بينهما فنسيها النبي عليه الصلاة والسلام وكان هذا خيراً أن نسيها لأنه لو عينها بليلة بعينها لم ينشط الناس على قيام العشر كلها ولقالوا نقتصر على هذه الليلة ولما عرف الإنسان الحريص من غير الحريص لأن قيام ليلة يسهل على كل أحد لكن قيام عشر ليال فيه صعوبة لا أحد يصبر عليه إلا من كان حريصاً على نيل الأجر والثواب فكان في هذا حكمة</w:t>
      </w:r>
      <w:r>
        <w:rPr>
          <w:b/>
          <w:bCs/>
          <w:rtl w:val="true"/>
          <w:lang w:bidi="ar"/>
        </w:rPr>
        <w:t>.</w:t>
        <w:br/>
      </w:r>
      <w:r>
        <w:rPr>
          <w:b/>
          <w:b/>
          <w:bCs/>
          <w:rtl w:val="true"/>
          <w:lang w:bidi="ar"/>
        </w:rPr>
        <w:t>السائل</w:t>
      </w:r>
      <w:r>
        <w:rPr>
          <w:b/>
          <w:bCs/>
          <w:rtl w:val="true"/>
          <w:lang w:bidi="ar"/>
        </w:rPr>
        <w:t xml:space="preserve">: </w:t>
      </w:r>
      <w:r>
        <w:rPr>
          <w:b/>
          <w:b/>
          <w:bCs/>
          <w:rtl w:val="true"/>
          <w:lang w:bidi="ar"/>
        </w:rPr>
        <w:t>ليلة القدر هل لها علامات معينة للدخول في ذات الليلة في حين معين بالليل؟</w:t>
      </w:r>
      <w:r>
        <w:rPr>
          <w:b/>
          <w:bCs/>
          <w:rtl w:val="true"/>
          <w:lang w:bidi="ar"/>
        </w:rPr>
        <w:br/>
      </w:r>
      <w:r>
        <w:rPr>
          <w:b/>
          <w:b/>
          <w:bCs/>
          <w:rtl w:val="true"/>
          <w:lang w:bidi="ar"/>
        </w:rPr>
        <w:t>الشيخ</w:t>
      </w:r>
      <w:r>
        <w:rPr>
          <w:b/>
          <w:bCs/>
          <w:rtl w:val="true"/>
          <w:lang w:bidi="ar"/>
        </w:rPr>
        <w:t xml:space="preserve">: </w:t>
      </w:r>
      <w:r>
        <w:rPr>
          <w:b/>
          <w:b/>
          <w:bCs/>
          <w:rtl w:val="true"/>
          <w:lang w:bidi="ar"/>
        </w:rPr>
        <w:t>كل الليلة من غروب الشمس إلى طلوع الفجر ولم يصح ما يذكر من انفتاح السماء أو ظهور ضوء</w:t>
      </w:r>
      <w:r>
        <w:rPr>
          <w:b/>
          <w:bCs/>
          <w:rtl w:val="true"/>
          <w:lang w:bidi="ar"/>
        </w:rPr>
        <w:t>.</w:t>
        <w:br/>
      </w:r>
      <w:r>
        <w:rPr>
          <w:b/>
          <w:b/>
          <w:bCs/>
          <w:rtl w:val="true"/>
          <w:lang w:bidi="ar"/>
        </w:rPr>
        <w:t>السائل</w:t>
      </w:r>
      <w:r>
        <w:rPr>
          <w:b/>
          <w:bCs/>
          <w:rtl w:val="true"/>
          <w:lang w:bidi="ar"/>
        </w:rPr>
        <w:t xml:space="preserve">: </w:t>
      </w:r>
      <w:r>
        <w:rPr>
          <w:b/>
          <w:b/>
          <w:bCs/>
          <w:rtl w:val="true"/>
          <w:lang w:bidi="ar"/>
        </w:rPr>
        <w:t>إذا رأى الأنسان في صبيحة ليلة القدر علامة مثلاً ظهرت الشمس بلا شعاع فهل يكون هذا مسوغ لأن يتكاسل بقية الأيام؟</w:t>
      </w:r>
      <w:r>
        <w:rPr>
          <w:b/>
          <w:bCs/>
          <w:rtl w:val="true"/>
          <w:lang w:bidi="ar"/>
        </w:rPr>
        <w:br/>
      </w:r>
      <w:r>
        <w:rPr>
          <w:b/>
          <w:b/>
          <w:bCs/>
          <w:rtl w:val="true"/>
          <w:lang w:bidi="ar"/>
        </w:rPr>
        <w:t>الشيخ</w:t>
      </w:r>
      <w:r>
        <w:rPr>
          <w:b/>
          <w:bCs/>
          <w:rtl w:val="true"/>
          <w:lang w:bidi="ar"/>
        </w:rPr>
        <w:t xml:space="preserve">: </w:t>
      </w:r>
      <w:r>
        <w:rPr>
          <w:b/>
          <w:b/>
          <w:bCs/>
          <w:rtl w:val="true"/>
          <w:lang w:bidi="ar"/>
        </w:rPr>
        <w:t>هذا سؤال جيد يقول إذا عرف أن ليلة القدر قد مضت حين رأى الشمس بيضاء ليس لها شعاع فهل معناه أن يدع هذا بقية العشر؟ لا أنا أخشى أن يحرم الأجر بتكاسله وأرجو أن يكون قيام الليالي بعدها كالتطوع بعد الفريضة يعني يكمل به أجر إدراكها</w:t>
      </w:r>
      <w:r>
        <w:rPr>
          <w:b/>
          <w:bCs/>
          <w:rtl w:val="true"/>
          <w:lang w:bidi="ar"/>
        </w:rPr>
        <w:t>.</w:t>
        <w:br/>
      </w:r>
      <w:r>
        <w:rPr>
          <w:b/>
          <w:b/>
          <w:bCs/>
          <w:rtl w:val="true"/>
          <w:lang w:bidi="ar"/>
        </w:rPr>
        <w:t>السائل</w:t>
      </w:r>
      <w:r>
        <w:rPr>
          <w:b/>
          <w:bCs/>
          <w:rtl w:val="true"/>
          <w:lang w:bidi="ar"/>
        </w:rPr>
        <w:t xml:space="preserve">: </w:t>
      </w:r>
      <w:r>
        <w:rPr>
          <w:b/>
          <w:b/>
          <w:bCs/>
          <w:rtl w:val="true"/>
          <w:lang w:bidi="ar"/>
        </w:rPr>
        <w:t>بماذا يحصل القيام؟</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قيام يحصل بما ذكره النبي عليه الصلاة والسلام لما قالوا يا رسول الله لو نفلتنا بقية ليلتنا قال </w:t>
      </w:r>
      <w:r>
        <w:rPr>
          <w:b/>
          <w:bCs/>
          <w:rtl w:val="true"/>
          <w:lang w:bidi="ar"/>
        </w:rPr>
        <w:t>(</w:t>
      </w:r>
      <w:r>
        <w:rPr>
          <w:b/>
          <w:b/>
          <w:bCs/>
          <w:rtl w:val="true"/>
          <w:lang w:bidi="ar"/>
        </w:rPr>
        <w:t>من قام مع الإمام حتى ينصرف كتب له قيام ليلة</w:t>
      </w:r>
      <w:r>
        <w:rPr>
          <w:b/>
          <w:bCs/>
          <w:rtl w:val="true"/>
          <w:lang w:bidi="ar"/>
        </w:rPr>
        <w:t xml:space="preserve">) </w:t>
      </w:r>
      <w:r>
        <w:rPr>
          <w:b/>
          <w:b/>
          <w:bCs/>
          <w:rtl w:val="true"/>
          <w:lang w:bidi="ar"/>
        </w:rPr>
        <w:t>فنقول إذا قمت مع الإمام في أول الليل وفي آخر الليل إن كان يأتي في آخر الليل حتى ينصرف فقد حصلت على ال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 ما تقولون فيما إذا كان المسجد فيه إمامان يتناوبان فهل تجعلون كل إمامٍ صلاته منفردة عن الآخر بمعنى أن من شهد الصلاة مع الإمام الأول في أول الليل وانصرف الإمام ثم جاء الثاني في آخر الليل فمن أدرك الأول حتى انصرف فقد قام الليل كله ومن أدرك الثاني حتى انصرف فقد قام الليل كله؟ الظاهر لا لأن هذين الإمامين قاما في هذا المسجد بالتناوب فهما كإمامٍ واحد وعلى هذا فلا بد من أن يقوم مع الأول والثاني وإلا فلا يحصل له أجر</w:t>
      </w:r>
      <w:r>
        <w:rPr>
          <w:b/>
          <w:bCs/>
          <w:rtl w:val="true"/>
          <w:lang w:bidi="ar"/>
        </w:rPr>
        <w:t>.</w:t>
        <w:br/>
      </w:r>
      <w:r>
        <w:rPr>
          <w:b/>
          <w:b/>
          <w:bCs/>
          <w:rtl w:val="true"/>
          <w:lang w:bidi="ar"/>
        </w:rPr>
        <w:t>السائل</w:t>
      </w:r>
      <w:r>
        <w:rPr>
          <w:b/>
          <w:bCs/>
          <w:rtl w:val="true"/>
          <w:lang w:bidi="ar"/>
        </w:rPr>
        <w:t xml:space="preserve">: </w:t>
      </w:r>
      <w:r>
        <w:rPr>
          <w:b/>
          <w:b/>
          <w:bCs/>
          <w:rtl w:val="true"/>
          <w:lang w:bidi="ar"/>
        </w:rPr>
        <w:t>تخصيص ليلة السابع والعشرين بإحيائها فبعض ناس يحيون فقط ليلة السابع والعشرين؟</w:t>
      </w:r>
      <w:r>
        <w:rPr>
          <w:b/>
          <w:bCs/>
          <w:rtl w:val="true"/>
          <w:lang w:bidi="ar"/>
        </w:rPr>
        <w:br/>
      </w:r>
      <w:r>
        <w:rPr>
          <w:b/>
          <w:b/>
          <w:bCs/>
          <w:rtl w:val="true"/>
          <w:lang w:bidi="ar"/>
        </w:rPr>
        <w:t>الشيخ</w:t>
      </w:r>
      <w:r>
        <w:rPr>
          <w:b/>
          <w:bCs/>
          <w:rtl w:val="true"/>
          <w:lang w:bidi="ar"/>
        </w:rPr>
        <w:t xml:space="preserve">: </w:t>
      </w:r>
      <w:r>
        <w:rPr>
          <w:b/>
          <w:b/>
          <w:bCs/>
          <w:rtl w:val="true"/>
          <w:lang w:bidi="ar"/>
        </w:rPr>
        <w:t>يجوز للإنسان أن لا يقوم كل العشر لأن قيام العشر تطوع لكن قل هل يدرك ليلة القدر من اقتصر على ليلة سبع وعشرين؟ لأن كثيراً من العامة الآن إذا كانت ليلة سبع وعشرين غصت المساجد بهم وقبلها وبعدها لا يحضر ولا نصف الذين حضروا ليلة سبع وعشرين نقول هذا غلط أولاً الصحيح أن ليلة القدر تتنقل قد تكون هذا العام في سبع وعشرين وفي العام التالي في ثلاث وعشرين وثانياً أن هذا الرجل لا يدري هل يصيب أو يدرك الأجر الذي كان يريده في قيام ليلة القدر أو لا يدركه لكن يقع هذا من الكسل</w:t>
      </w:r>
      <w:r>
        <w:rPr>
          <w:b/>
          <w:bCs/>
          <w:rtl w:val="true"/>
          <w:lang w:bidi="ar"/>
        </w:rPr>
        <w:t>.</w:t>
        <w:br/>
      </w:r>
      <w:r>
        <w:rPr>
          <w:b/>
          <w:b/>
          <w:bCs/>
          <w:rtl w:val="true"/>
          <w:lang w:bidi="ar"/>
        </w:rPr>
        <w:t>السائل</w:t>
      </w:r>
      <w:r>
        <w:rPr>
          <w:b/>
          <w:bCs/>
          <w:rtl w:val="true"/>
          <w:lang w:bidi="ar"/>
        </w:rPr>
        <w:t xml:space="preserve">: </w:t>
      </w:r>
      <w:r>
        <w:rPr>
          <w:b/>
          <w:b/>
          <w:bCs/>
          <w:rtl w:val="true"/>
          <w:lang w:bidi="ar"/>
        </w:rPr>
        <w:t>هناك من يقول إن القيامين المتصلين في ليلة واحدة هو بدعة وليس بسنة ما تعليقك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ذين يقولون إن الفصل بين القيام الأول والثاني وتبديل الإمام الأول بالثاني بدعة عليهم الدليل لأن الرسول صلى الله عليه وسلم لما سئل قال </w:t>
      </w:r>
      <w:r>
        <w:rPr>
          <w:b/>
          <w:bCs/>
          <w:rtl w:val="true"/>
          <w:lang w:bidi="ar"/>
        </w:rPr>
        <w:t>(</w:t>
      </w:r>
      <w:r>
        <w:rPr>
          <w:b/>
          <w:b/>
          <w:bCs/>
          <w:rtl w:val="true"/>
          <w:lang w:bidi="ar"/>
        </w:rPr>
        <w:t>مثنى مثنى فإذا خشي أحدكم الصبح صلى واحدة فأوترت ما صلى</w:t>
      </w:r>
      <w:r>
        <w:rPr>
          <w:b/>
          <w:bCs/>
          <w:rtl w:val="true"/>
          <w:lang w:bidi="ar"/>
        </w:rPr>
        <w:t xml:space="preserve">) </w:t>
      </w:r>
      <w:r>
        <w:rPr>
          <w:b/>
          <w:b/>
          <w:bCs/>
          <w:rtl w:val="true"/>
          <w:lang w:bidi="ar"/>
        </w:rPr>
        <w:t>ولم يقيد أمته بشئٍ معين وكان السلف الصالح يصلون أربعاً ثم يستريحون ثم يصلون أربعاً ثم يستريحون ثم يصلون ثلاثاً فيمن يقتصر على إحدى عشرة، فالصحيح أنه ليس ببدعة لأن الذين يفعلون هذا لا يقصدون التعبد لكن يقصدون راحة الناس لأن الناس لو جمعت عليهم كل الركعات لتعبوا وملوا وأما كون الأئمة تتبادل فهذا في نفسي منه شئ لكن لا أستطيع أن أقول هو بدعة وأقول ما دام الإمام قادراً ونشيطاً على أن يصلي في أول الليل وآخره فهذا هو الأحسن والأفضل</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أحسن الله إليكم </w:t>
      </w:r>
      <w:r>
        <w:rPr>
          <w:b/>
          <w:bCs/>
          <w:rtl w:val="true"/>
          <w:lang w:bidi="ar"/>
        </w:rPr>
        <w:t>(</w:t>
      </w:r>
      <w:r>
        <w:rPr>
          <w:b/>
          <w:b/>
          <w:bCs/>
          <w:rtl w:val="true"/>
          <w:lang w:bidi="ar"/>
        </w:rPr>
        <w:t>لَيْلَةُ الْقَدْرِ خَيْرٌ مِنْ أَلْفِ شَهْرٍ</w:t>
      </w:r>
      <w:r>
        <w:rPr>
          <w:b/>
          <w:bCs/>
          <w:rtl w:val="true"/>
          <w:lang w:bidi="ar"/>
        </w:rPr>
        <w:t xml:space="preserve">) </w:t>
      </w:r>
      <w:r>
        <w:rPr>
          <w:b/>
          <w:b/>
          <w:bCs/>
          <w:rtl w:val="true"/>
          <w:lang w:bidi="ar"/>
        </w:rPr>
        <w:t>فهل من يقوم ليلة القدر في المسجد الحرام ستكون له خير من مائة ألف ليلة القدر في أي مكان سواه؟</w:t>
      </w:r>
      <w:r>
        <w:rPr>
          <w:b/>
          <w:bCs/>
          <w:rtl w:val="true"/>
          <w:lang w:bidi="ar"/>
        </w:rPr>
        <w:br/>
      </w:r>
      <w:r>
        <w:rPr>
          <w:b/>
          <w:b/>
          <w:bCs/>
          <w:rtl w:val="true"/>
          <w:lang w:bidi="ar"/>
        </w:rPr>
        <w:t>الشيخ</w:t>
      </w:r>
      <w:r>
        <w:rPr>
          <w:b/>
          <w:bCs/>
          <w:rtl w:val="true"/>
          <w:lang w:bidi="ar"/>
        </w:rPr>
        <w:t xml:space="preserve">: </w:t>
      </w:r>
      <w:r>
        <w:rPr>
          <w:b/>
          <w:b/>
          <w:bCs/>
          <w:rtl w:val="true"/>
          <w:lang w:bidi="ar"/>
        </w:rPr>
        <w:t>العلماء يقولون رحمهم الله إن الأعمال الصلحة تضاعف في كل مكانٍ وزمانٍ فاضل فمن صلى في مكة ليلة القدر صار كمن صلى مائة ألف ليلة قدر كما نقول في الجمعة من صلى جمعة فهو كمن صلى مائة ألف جمعة أو أفضل</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ختم القرآن في هذه الليلة الواحدة إن استطاع الإنسان؟</w:t>
      </w:r>
      <w:r>
        <w:rPr>
          <w:b/>
          <w:bCs/>
          <w:rtl w:val="true"/>
          <w:lang w:bidi="ar"/>
        </w:rPr>
        <w:br/>
      </w:r>
      <w:r>
        <w:rPr>
          <w:b/>
          <w:b/>
          <w:bCs/>
          <w:rtl w:val="true"/>
          <w:lang w:bidi="ar"/>
        </w:rPr>
        <w:t>الشيخ</w:t>
      </w:r>
      <w:r>
        <w:rPr>
          <w:b/>
          <w:bCs/>
          <w:rtl w:val="true"/>
          <w:lang w:bidi="ar"/>
        </w:rPr>
        <w:t xml:space="preserve">: </w:t>
      </w:r>
      <w:r>
        <w:rPr>
          <w:b/>
          <w:b/>
          <w:bCs/>
          <w:rtl w:val="true"/>
          <w:lang w:bidi="ar"/>
        </w:rPr>
        <w:t>كان بعض السلف يختم القرآن في رمضان خاصة كل ليلة ولكن الأفضل ما أرشد إليه النبي صلى الله عليه وسلم أنه يختمه في ثلاثة أيام</w:t>
      </w:r>
      <w:r>
        <w:rPr>
          <w:b/>
          <w:bCs/>
          <w:rtl w:val="true"/>
          <w:lang w:bidi="ar"/>
        </w:rPr>
        <w:t>.</w:t>
        <w:br/>
      </w:r>
      <w:r>
        <w:rPr>
          <w:b/>
          <w:b/>
          <w:bCs/>
          <w:rtl w:val="true"/>
          <w:lang w:bidi="ar"/>
        </w:rPr>
        <w:t>القارئ</w:t>
      </w:r>
      <w:r>
        <w:rPr>
          <w:b/>
          <w:bCs/>
          <w:rtl w:val="true"/>
          <w:lang w:bidi="ar"/>
        </w:rPr>
        <w:t xml:space="preserve">: </w:t>
      </w:r>
      <w:r>
        <w:rPr>
          <w:b/>
          <w:b/>
          <w:bCs/>
          <w:rtl w:val="true"/>
          <w:lang w:bidi="ar"/>
        </w:rPr>
        <w:t>والحديثان يدلان على أنها تتنقل في ليالي الوتر من العشر لأن كل واحدٍ منهما يدل على وجود علامتها في ليلة فينبغي أن تجهد في ليالي الوتر من العشر كل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نسخة بالمخطوطة </w:t>
      </w:r>
      <w:r>
        <w:rPr>
          <w:b/>
          <w:bCs/>
          <w:rtl w:val="true"/>
          <w:lang w:bidi="ar"/>
        </w:rPr>
        <w:t>(</w:t>
      </w:r>
      <w:r>
        <w:rPr>
          <w:b/>
          <w:b/>
          <w:bCs/>
          <w:rtl w:val="true"/>
          <w:lang w:bidi="ar"/>
        </w:rPr>
        <w:t>يتهجد</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كثر من الدعاء لعله يوافقها ويدعو بما روي عن عائشة أنها قالت </w:t>
      </w:r>
      <w:r>
        <w:rPr>
          <w:b/>
          <w:bCs/>
          <w:rtl w:val="true"/>
          <w:lang w:bidi="ar"/>
        </w:rPr>
        <w:t>(</w:t>
      </w:r>
      <w:r>
        <w:rPr>
          <w:b/>
          <w:b/>
          <w:bCs/>
          <w:rtl w:val="true"/>
          <w:lang w:bidi="ar"/>
        </w:rPr>
        <w:t>يارسول الله إن وافقتها فبم أدعو؟ قال قولي اللهم إنك عفوٌ تحب العفو فاعفُ عني</w:t>
      </w:r>
      <w:r>
        <w:rPr>
          <w:b/>
          <w:bCs/>
          <w:rtl w:val="true"/>
          <w:lang w:bidi="ar"/>
        </w:rPr>
        <w:t xml:space="preserve">) </w:t>
      </w:r>
      <w:r>
        <w:rPr>
          <w:b/>
          <w:b/>
          <w:bCs/>
          <w:rtl w:val="true"/>
          <w:lang w:bidi="ar"/>
        </w:rPr>
        <w:t>رواه الترمذي وقال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عفوُّ من أسماء الله عز وجل وهو المتجاوز عن سيئات عباده ثم إن قرن بالمغفرة صار في مقابل ترك الواجب والمغفرة في مقابل المحرم وإن ذكر وحده صار شاملاً لترك الواجب وفعل المحرم كما أن المغفرة إذا ذكرت وحدها شملت النوعين جميعاً لكن إذا قُرنا فالعفوُّ في مقابل ترك الواجب والغفور في مقابل فعل المحرم وانظر إلى كون الإنسان يجتهد في العمل الصالح ثم يطلب العفو وهذا غاية الذل والانكسار بين يدي الله عز وجل اللهم اعف 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اعتكاف</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و لزم المسجد لطاعة الله تعالى وهو مستحب لما روت عائشة رضي الله عنها قالت </w:t>
      </w:r>
      <w:r>
        <w:rPr>
          <w:b/>
          <w:bCs/>
          <w:rtl w:val="true"/>
          <w:lang w:bidi="ar"/>
        </w:rPr>
        <w:t>(</w:t>
      </w:r>
      <w:r>
        <w:rPr>
          <w:b/>
          <w:b/>
          <w:bCs/>
          <w:rtl w:val="true"/>
          <w:lang w:bidi="ar"/>
        </w:rPr>
        <w:t>كان رسول الله يعتكف العشر الأواخر من رمضان حتى توفاه الله تعالى ثم اعتكف أزواجه من بعده</w:t>
      </w:r>
      <w:r>
        <w:rPr>
          <w:b/>
          <w:bCs/>
          <w:rtl w:val="true"/>
          <w:lang w:bidi="ar"/>
        </w:rPr>
        <w:t xml:space="preserve">) </w:t>
      </w:r>
      <w:r>
        <w:rPr>
          <w:b/>
          <w:b/>
          <w:bCs/>
          <w:rtl w:val="true"/>
          <w:lang w:bidi="ar"/>
        </w:rPr>
        <w:t xml:space="preserve">متفقٌ عليه وليس بواجب لأن أصحاب الرسول صلى الله عليه وسلم لم يفعلوه ولا أمر به إلا من أراده ويجب بالنذر لقول النبي صلى الله عليه وسلم </w:t>
      </w:r>
      <w:r>
        <w:rPr>
          <w:b/>
          <w:bCs/>
          <w:rtl w:val="true"/>
          <w:lang w:bidi="ar"/>
        </w:rPr>
        <w:t>(</w:t>
      </w:r>
      <w:r>
        <w:rPr>
          <w:b/>
          <w:b/>
          <w:bCs/>
          <w:rtl w:val="true"/>
          <w:lang w:bidi="ar"/>
        </w:rPr>
        <w:t>من نذر أن يطيع الله فليطعه</w:t>
      </w:r>
      <w:r>
        <w:rPr>
          <w:b/>
          <w:bCs/>
          <w:rtl w:val="true"/>
          <w:lang w:bidi="ar"/>
        </w:rPr>
        <w:t xml:space="preserve">) </w:t>
      </w:r>
      <w:r>
        <w:rPr>
          <w:b/>
          <w:b/>
          <w:bCs/>
          <w:rtl w:val="true"/>
          <w:lang w:bidi="ar"/>
        </w:rPr>
        <w:t>رواه البخار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اعتكاف في اللغة معناه الالتزام للشئ لقول الله تعالى عن ابراهيم </w:t>
      </w:r>
      <w:r>
        <w:rPr>
          <w:b/>
          <w:bCs/>
          <w:rtl w:val="true"/>
          <w:lang w:bidi="ar"/>
        </w:rPr>
        <w:t>(</w:t>
      </w:r>
      <w:r>
        <w:rPr>
          <w:b/>
          <w:b/>
          <w:bCs/>
          <w:rtl w:val="true"/>
          <w:lang w:bidi="ar"/>
        </w:rPr>
        <w:t>مَا هَذِهِ التَّمَاثِيلُ الَّتِي أَنْتُمْ لَهَا عَاكِفُونَ</w:t>
      </w:r>
      <w:r>
        <w:rPr>
          <w:b/>
          <w:bCs/>
          <w:rtl w:val="true"/>
          <w:lang w:bidi="ar"/>
        </w:rPr>
        <w:t xml:space="preserve">) </w:t>
      </w:r>
      <w:r>
        <w:rPr>
          <w:b/>
          <w:b/>
          <w:bCs/>
          <w:rtl w:val="true"/>
          <w:lang w:bidi="ar"/>
        </w:rPr>
        <w:t xml:space="preserve">أي ملازمون لها وفي الشرع لزوم المسجد لطاعة الله ليس لزوم المسكن ولا لزوم المكان لزوم المسجد لطاعة الله لقول الله تعالى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وقوله لطاعة الله يعني لأجل أن يتعبد لله عز وجل أما لو لزم المسجد يعني لشغل في المسجد أو ما أشبه ذلك أو لأنه أريح له وأسكن فهذا ليس باعتكاف أن يكون لازماً المسجد لطاعة الله وبه نعرف أن ما يفعله بعض المعتكفين من اجتماع بعضهم إلى بعض وانشغالهم بالحديث وربما يكون حديث لغوٍ لا فائدة منه وربما يكون حديث لهوٍ محرم أن هذا ينافي المقصود من الاعتكاف وظاهر كلام العلماء رحمهم الله أن المعتكف ينبغي له أن يشتغل بالعبادة القاصرة يعني مثل الصلاة والذكر قراءة القرآن وما أشبه ذلك دون العلم والاستماع إليه لأنه عبادة متعدية لكن قد يقال إنه إذا كان العلم لا يحصل لك إلا في هذا الوقت فحضوره أولى من الاقتصار على العبادة القاصرة كما يوجد في بعض المحلات يكون العالم مثلاً في هذا المسجد ولا يحصل للمعتكفين الانتفاع بعلمه إلا في هذا الوقت فهنا قد يقال إن الاشتغال بالعلم أفضل لأن نفعه متعدٍ أما إذا لم يكن هناك سبب يرجح جانب التعلم والتعليم فالأفضل أن يقتصر على العبادة القاصرة ثم ذكر المؤلف حكمه وأنه سنة وأنه ليس بواجب إلا بالنذر وكل ما ذكره رحمه الله فهو صحيح ومؤيدٌ بالأدل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صح من الرجال و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أما الرجال فمعروف والنساء لقول عائشة </w:t>
      </w:r>
      <w:r>
        <w:rPr>
          <w:b/>
          <w:bCs/>
          <w:rtl w:val="true"/>
          <w:lang w:bidi="ar"/>
        </w:rPr>
        <w:t>(</w:t>
      </w:r>
      <w:r>
        <w:rPr>
          <w:b/>
          <w:b/>
          <w:bCs/>
          <w:rtl w:val="true"/>
          <w:lang w:bidi="ar"/>
        </w:rPr>
        <w:t>ثم اعتكف أزواجه من بعده</w:t>
      </w:r>
      <w:r>
        <w:rPr>
          <w:b/>
          <w:bCs/>
          <w:rtl w:val="true"/>
          <w:lang w:bidi="ar"/>
        </w:rPr>
        <w:t xml:space="preserve">) </w:t>
      </w:r>
      <w:r>
        <w:rPr>
          <w:b/>
          <w:b/>
          <w:bCs/>
          <w:rtl w:val="true"/>
          <w:lang w:bidi="ar"/>
        </w:rPr>
        <w:t>وأما منعه صلى الله عليه وسلم من اعتكاف نسائه فإنه خرج ذات يوم فوجد فيه أخبية للنساء وخاف أن تكثر أخبية النساء لأن نساؤه تسع معناه سيكون في المسجد تسعة أخبية وهذا ربما يضيق على الناس فأمر بالأخبية أن تنقض وترك الإعتكاف تلك السنة ثم اعتكف العشر الأول من شوال قضاءً لأنه صلى الله عليه وسلم كان من عادته أنه إذا عمل عملاً أثبته ولو كان في غير محله ولهذا لما شغل عن الركعتين بعد الظهر بالقوم الوافدين وقضاها بعد العصر أثبتها عليه الصلاة والسلام وصار يصلي كل يوم ركعتين بعد العصر</w:t>
      </w:r>
      <w:r>
        <w:rPr>
          <w:b/>
          <w:bCs/>
          <w:rtl w:val="true"/>
          <w:lang w:bidi="ar"/>
        </w:rPr>
        <w:t>.</w:t>
        <w:br/>
      </w:r>
      <w:r>
        <w:rPr>
          <w:b/>
          <w:b/>
          <w:bCs/>
          <w:rtl w:val="true"/>
          <w:lang w:bidi="ar"/>
        </w:rPr>
        <w:t>القارئ</w:t>
      </w:r>
      <w:r>
        <w:rPr>
          <w:b/>
          <w:bCs/>
          <w:rtl w:val="true"/>
          <w:lang w:bidi="ar"/>
        </w:rPr>
        <w:t xml:space="preserve">: </w:t>
      </w:r>
      <w:r>
        <w:rPr>
          <w:b/>
          <w:b/>
          <w:bCs/>
          <w:rtl w:val="true"/>
          <w:lang w:bidi="ar"/>
        </w:rPr>
        <w:t>وليس للمرأة أن تعتكف بغير إذن زوجها لأنه يملك استمتاعها فلا تملك تفويته بغير إذنه وليس للعبد الاعتكاف بغير إذن سيده لأنه يملك نفعه فإن أذن لهما صح منهما لأن أزواج النبي صلى الله عليه وسلم كن يعتكفن بإذنه، وإن شرعا فيه تطوعا فلهما إخراجهما منه وإن كان بإذنهما لأنه لا يلزم بالشروع فيه</w:t>
      </w:r>
      <w:r>
        <w:rPr>
          <w:b/>
          <w:bCs/>
          <w:rtl w:val="true"/>
          <w:lang w:bidi="ar"/>
        </w:rPr>
        <w:t>.</w:t>
        <w:br/>
      </w:r>
      <w:r>
        <w:rPr>
          <w:b/>
          <w:b/>
          <w:bCs/>
          <w:rtl w:val="true"/>
          <w:lang w:bidi="ar"/>
        </w:rPr>
        <w:t>الشيخ</w:t>
      </w:r>
      <w:r>
        <w:rPr>
          <w:b/>
          <w:bCs/>
          <w:rtl w:val="true"/>
          <w:lang w:bidi="ar"/>
        </w:rPr>
        <w:t xml:space="preserve">: </w:t>
      </w:r>
      <w:r>
        <w:rPr>
          <w:b/>
          <w:b/>
          <w:bCs/>
          <w:rtl w:val="true"/>
          <w:lang w:bidi="ar"/>
        </w:rPr>
        <w:t>لكن هذا الذي قاله المؤلف أنهما إذا شرعا فيه تطوعاً فللسيد والزوج إخراجهما قد يقال فيه نظر لأن النفل لا يلزم بالشروع فيه باعتبار الفاعل أما باعتبار الآذن فقد يقال إن هذا من باب الوعد والعهد والوفاء بالوعد واجب لا سيما في العبادة هو لو لم يأذن لكان أهون عليهما من أن يرجع في إذنه ولهذا يقال إن هذا التعليل فيه نظر لأن كون الإنسان يجوز أن يخرج من النفل باعتبار الفاعل أما باعتبار من أذن لغيره أن يفعل وقد علم أن الاعتكاف في جميع العشر ثم لما انتصف العشر قال اخرجوا هذا فيه نظر لكن لو أنه حين قال لزوجته اخرجي رأت من المصلحة أن تخرج لئلا يقع في قلبه شئ فهل لها ذلك؟ نعم لها ذلك</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منذوراً مأذوناً فيه لم يجز إخراجهما منه سواء كان معيناً أو مطلقا لأنه يتعين بالشروع ويجب إتمامه فلم يجز التحليل منه ك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أنا عندي بالمخطوطة </w:t>
      </w:r>
      <w:r>
        <w:rPr>
          <w:b/>
          <w:bCs/>
          <w:rtl w:val="true"/>
          <w:lang w:bidi="ar"/>
        </w:rPr>
        <w:t>(</w:t>
      </w:r>
      <w:r>
        <w:rPr>
          <w:b/>
          <w:b/>
          <w:bCs/>
          <w:rtl w:val="true"/>
          <w:lang w:bidi="ar"/>
        </w:rPr>
        <w:t>التحلل</w:t>
      </w:r>
      <w:r>
        <w:rPr>
          <w:b/>
          <w:bCs/>
          <w:rtl w:val="true"/>
          <w:lang w:bidi="ar"/>
        </w:rPr>
        <w:t xml:space="preserve">) </w:t>
      </w:r>
      <w:r>
        <w:rPr>
          <w:b/>
          <w:b/>
          <w:bCs/>
          <w:rtl w:val="true"/>
          <w:lang w:bidi="ar"/>
        </w:rPr>
        <w:t>نسخة</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النذر والدخول فيه بغير إذن فلهما منعهما من ابتدائه وإخراجهما منه بعد الشروع فيه لأنه نذر يتضمن تفويت منافع مملوكةٍ لغيرهما فأشبه نذر عارية عبد غيره</w:t>
      </w:r>
      <w:r>
        <w:rPr>
          <w:b/>
          <w:bCs/>
          <w:rtl w:val="true"/>
          <w:lang w:bidi="ar"/>
        </w:rPr>
        <w:t>.</w:t>
        <w:br/>
        <w:br/>
      </w:r>
      <w:r>
        <w:rPr>
          <w:b/>
          <w:b/>
          <w:bCs/>
          <w:rtl w:val="true"/>
          <w:lang w:bidi="ar"/>
        </w:rPr>
        <w:t>السائل</w:t>
      </w:r>
      <w:r>
        <w:rPr>
          <w:b/>
          <w:bCs/>
          <w:rtl w:val="true"/>
          <w:lang w:bidi="ar"/>
        </w:rPr>
        <w:t xml:space="preserve">: </w:t>
      </w:r>
      <w:r>
        <w:rPr>
          <w:b/>
          <w:b/>
          <w:bCs/>
          <w:rtl w:val="true"/>
          <w:lang w:bidi="ar"/>
        </w:rPr>
        <w:t xml:space="preserve">لم يتضح لي وجه الدلالة على التعريف الشرعي وهو لزوم المسجد لطاعة الله بقوله تعالى </w:t>
      </w:r>
      <w:r>
        <w:rPr>
          <w:b/>
          <w:bCs/>
          <w:rtl w:val="true"/>
          <w:lang w:bidi="ar"/>
        </w:rPr>
        <w:t>(</w:t>
      </w:r>
      <w:r>
        <w:rPr>
          <w:b/>
          <w:b/>
          <w:bCs/>
          <w:rtl w:val="true"/>
          <w:lang w:bidi="ar"/>
        </w:rPr>
        <w:t>وَلا تُبَاشِرُوهُنَّ وَأَنْتُمْ عَاكِفُونَ فِي الْمَسَاجِدِ</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 xml:space="preserve">وجه الدلالة أن الله قال </w:t>
      </w:r>
      <w:r>
        <w:rPr>
          <w:b/>
          <w:bCs/>
          <w:rtl w:val="true"/>
          <w:lang w:bidi="ar"/>
        </w:rPr>
        <w:t>(</w:t>
      </w:r>
      <w:r>
        <w:rPr>
          <w:b/>
          <w:b/>
          <w:bCs/>
          <w:rtl w:val="true"/>
          <w:lang w:bidi="ar"/>
        </w:rPr>
        <w:t>وَأَنْتُمْ عَاكِفُونَ فِي الْمَسَاجِدِ</w:t>
      </w:r>
      <w:r>
        <w:rPr>
          <w:b/>
          <w:bCs/>
          <w:rtl w:val="true"/>
          <w:lang w:bidi="ar"/>
        </w:rPr>
        <w:t xml:space="preserve">) </w:t>
      </w:r>
      <w:r>
        <w:rPr>
          <w:b/>
          <w:b/>
          <w:bCs/>
          <w:rtl w:val="true"/>
          <w:lang w:bidi="ar"/>
        </w:rPr>
        <w:t>فجعل الحكم متعلقٌ بما يدع إذا عكفوا في المسجد وإذا انتفت الأحكام في اعتكافٍ ليس في المسجد فمعناه أنه ليس بشرعي لأن الاعتكاف الشرعي لا بد أن تترتب أحكامه علي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يا شيخ قيل إن الآية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فإن كنتم عاكفون في غير المساجد فلكم أن تباشروهن؟</w:t>
      </w:r>
      <w:r>
        <w:rPr>
          <w:b/>
          <w:bCs/>
          <w:rtl w:val="true"/>
          <w:lang w:bidi="ar"/>
        </w:rPr>
        <w:br/>
      </w:r>
      <w:r>
        <w:rPr>
          <w:b/>
          <w:b/>
          <w:bCs/>
          <w:rtl w:val="true"/>
          <w:lang w:bidi="ar"/>
        </w:rPr>
        <w:t>الشيخ</w:t>
      </w:r>
      <w:r>
        <w:rPr>
          <w:b/>
          <w:bCs/>
          <w:rtl w:val="true"/>
          <w:lang w:bidi="ar"/>
        </w:rPr>
        <w:t xml:space="preserve">: </w:t>
      </w:r>
      <w:r>
        <w:rPr>
          <w:b/>
          <w:b/>
          <w:bCs/>
          <w:rtl w:val="true"/>
          <w:lang w:bidi="ar"/>
        </w:rPr>
        <w:t xml:space="preserve">إذاً المباشرة تنافي الاعتكاف والدليل أن الله نهى عن ذلك </w:t>
      </w:r>
      <w:r>
        <w:rPr>
          <w:b/>
          <w:bCs/>
          <w:rtl w:val="true"/>
          <w:lang w:bidi="ar"/>
        </w:rPr>
        <w:t>(</w:t>
      </w:r>
      <w:r>
        <w:rPr>
          <w:b/>
          <w:b/>
          <w:bCs/>
          <w:rtl w:val="true"/>
          <w:lang w:bidi="ar"/>
        </w:rPr>
        <w:t>وَلا تُبَاشِرُوهُنَّ</w:t>
      </w:r>
      <w:r>
        <w:rPr>
          <w:b/>
          <w:bCs/>
          <w:rtl w:val="true"/>
          <w:lang w:bidi="ar"/>
        </w:rPr>
        <w:t xml:space="preserve">) </w:t>
      </w:r>
      <w:r>
        <w:rPr>
          <w:b/>
          <w:b/>
          <w:bCs/>
          <w:rtl w:val="true"/>
          <w:lang w:bidi="ar"/>
        </w:rPr>
        <w:t>وهذا مجمعٌ عليه أن الجماع يفسد الاعتكاف وإذا انتفت الأحكام الشرعية عن عمل دل على أنه ليس بشرعي فما دام أنه إذا صار الإنسان عاكفاً في بيته مثلاً يجوز أن يجامع زوجته ما صار اعتكاف إذ لو كان اعتكافاً شرعياً لترتبت أحكامه عليه</w:t>
      </w:r>
      <w:r>
        <w:rPr>
          <w:b/>
          <w:bCs/>
          <w:rtl w:val="true"/>
          <w:lang w:bidi="ar"/>
        </w:rPr>
        <w:t>.</w:t>
        <w:br/>
      </w:r>
      <w:r>
        <w:rPr>
          <w:b/>
          <w:b/>
          <w:bCs/>
          <w:rtl w:val="true"/>
          <w:lang w:bidi="ar"/>
        </w:rPr>
        <w:t>السائل</w:t>
      </w:r>
      <w:r>
        <w:rPr>
          <w:b/>
          <w:bCs/>
          <w:rtl w:val="true"/>
          <w:lang w:bidi="ar"/>
        </w:rPr>
        <w:t xml:space="preserve">: </w:t>
      </w:r>
      <w:r>
        <w:rPr>
          <w:b/>
          <w:b/>
          <w:bCs/>
          <w:rtl w:val="true"/>
          <w:lang w:bidi="ar"/>
        </w:rPr>
        <w:t>بعض طلبة العلم خاصة في العشر الأواخر في مكة يفضل أن يسكن بجانب الحرم ويصلي الصلاة في الحرم يقول لأنه إذا اعتكفت تكثر الخلطة خاصةً في العشر الأواخر؟</w:t>
      </w:r>
      <w:r>
        <w:rPr>
          <w:b/>
          <w:bCs/>
          <w:rtl w:val="true"/>
          <w:lang w:bidi="ar"/>
        </w:rPr>
        <w:br/>
      </w:r>
      <w:r>
        <w:rPr>
          <w:b/>
          <w:b/>
          <w:bCs/>
          <w:rtl w:val="true"/>
          <w:lang w:bidi="ar"/>
        </w:rPr>
        <w:t>الشيخ</w:t>
      </w:r>
      <w:r>
        <w:rPr>
          <w:b/>
          <w:bCs/>
          <w:rtl w:val="true"/>
          <w:lang w:bidi="ar"/>
        </w:rPr>
        <w:t xml:space="preserve">: </w:t>
      </w:r>
      <w:r>
        <w:rPr>
          <w:b/>
          <w:b/>
          <w:bCs/>
          <w:rtl w:val="true"/>
          <w:lang w:bidi="ar"/>
        </w:rPr>
        <w:t>لا بأس يعني يقول بعض الناس في المسجد الحرام لا يحب أن يعتكف لكثرة الفتن فأنا أقول هذا لا يعتكف قد يكون الاعتكاف في حقه محرماً إذا كان يخشى على نفسه الفتنة لأن بعض الناس ما يستطيع أن يجابه الأشياء هذه</w:t>
      </w:r>
      <w:r>
        <w:rPr>
          <w:b/>
          <w:bCs/>
          <w:rtl w:val="true"/>
          <w:lang w:bidi="ar"/>
        </w:rPr>
        <w:t>.</w:t>
        <w:br/>
      </w:r>
      <w:r>
        <w:rPr>
          <w:b/>
          <w:b/>
          <w:bCs/>
          <w:rtl w:val="true"/>
          <w:lang w:bidi="ar"/>
        </w:rPr>
        <w:t>السائل</w:t>
      </w:r>
      <w:r>
        <w:rPr>
          <w:b/>
          <w:bCs/>
          <w:rtl w:val="true"/>
          <w:lang w:bidi="ar"/>
        </w:rPr>
        <w:t xml:space="preserve">: </w:t>
      </w:r>
      <w:r>
        <w:rPr>
          <w:b/>
          <w:b/>
          <w:bCs/>
          <w:rtl w:val="true"/>
          <w:lang w:bidi="ar"/>
        </w:rPr>
        <w:t>إذا اعتكف القاضي في المسجد هل يحكم بين الناس في المسجد؟</w:t>
      </w:r>
      <w:r>
        <w:rPr>
          <w:b/>
          <w:bCs/>
          <w:rtl w:val="true"/>
          <w:lang w:bidi="ar"/>
        </w:rPr>
        <w:br/>
      </w:r>
      <w:r>
        <w:rPr>
          <w:b/>
          <w:b/>
          <w:bCs/>
          <w:rtl w:val="true"/>
          <w:lang w:bidi="ar"/>
        </w:rPr>
        <w:t>الشيخ</w:t>
      </w:r>
      <w:r>
        <w:rPr>
          <w:b/>
          <w:bCs/>
          <w:rtl w:val="true"/>
          <w:lang w:bidi="ar"/>
        </w:rPr>
        <w:t xml:space="preserve">: </w:t>
      </w:r>
      <w:r>
        <w:rPr>
          <w:b/>
          <w:b/>
          <w:bCs/>
          <w:rtl w:val="true"/>
          <w:lang w:bidi="ar"/>
        </w:rPr>
        <w:t>نعم يحكم في المسجد ولا بأس</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مكاتب كالحر في الاعتكاف لأنه لا حق للسيد في نفعه ومن نصفه حرٌ إن لم يكن بينهما مهايأة فهو كالقِن لتعلق حق سيده بنفعه في زمن اعتكافه وإن كان بينهما مهايأةٌ فهو في زمن سيده كالقِن وفي زمن نفسه كالحر لعدم حق السيد فيه</w:t>
      </w:r>
      <w:r>
        <w:rPr>
          <w:b/>
          <w:bCs/>
          <w:rtl w:val="true"/>
          <w:lang w:bidi="ar"/>
        </w:rPr>
        <w:t>.</w:t>
        <w:br/>
      </w:r>
      <w:r>
        <w:rPr>
          <w:b/>
          <w:b/>
          <w:bCs/>
          <w:rtl w:val="true"/>
          <w:lang w:bidi="ar"/>
        </w:rPr>
        <w:t>الشيخ</w:t>
      </w:r>
      <w:r>
        <w:rPr>
          <w:b/>
          <w:bCs/>
          <w:rtl w:val="true"/>
          <w:lang w:bidi="ar"/>
        </w:rPr>
        <w:t xml:space="preserve">: </w:t>
      </w:r>
      <w:r>
        <w:rPr>
          <w:b/>
          <w:b/>
          <w:bCs/>
          <w:rtl w:val="true"/>
          <w:lang w:bidi="ar"/>
        </w:rPr>
        <w:t>المبعض الذي بعضه حر وبعضه رقيق وهذه مختلفٌ في إمكانها هل تمكن أو لا؟ لكن الصحيح أنها ممكنة والمهايأة أن يقول لك يوم ولي يوم إذا كانوا أنصافاً لك يوم أنت حرٌ فيه ولي يوم وإذا كانوا أرباعاً للسيد ربعه فللسيد يوم من أربعة المهم أنه يقال إذا كان بينهما مهايأة فله أن يعتكف في الزمن الذي يملكه أي المبعض ولا يعتكف في الزمن الذي يملكه سيده إلا بإذن السي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صح إلا بنية لقول النبي صلى الله عليه وسلم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ولأنه عبادةٌ محضةٌ فأشبه الصوم وإن كان فرضاً لزمه نية الفرضية ليميزه عن التطوع كصوم الفرض وإن نوى الخروج منه ففيه وجهان أحدهما يبطل كما لو قطع نية الصوم والثاني لا يبطل لأنه قربةٌ تتعلق بمكان فلا يخرج منها بنية الخروج كالحج</w:t>
      </w:r>
      <w:r>
        <w:rPr>
          <w:b/>
          <w:bCs/>
          <w:rtl w:val="true"/>
          <w:lang w:bidi="ar"/>
        </w:rPr>
        <w:t>.</w:t>
        <w:br/>
      </w:r>
      <w:r>
        <w:rPr>
          <w:b/>
          <w:b/>
          <w:bCs/>
          <w:rtl w:val="true"/>
          <w:lang w:bidi="ar"/>
        </w:rPr>
        <w:t>الشيخ</w:t>
      </w:r>
      <w:r>
        <w:rPr>
          <w:b/>
          <w:bCs/>
          <w:rtl w:val="true"/>
          <w:lang w:bidi="ar"/>
        </w:rPr>
        <w:t xml:space="preserve">: </w:t>
      </w:r>
      <w:r>
        <w:rPr>
          <w:b/>
          <w:b/>
          <w:bCs/>
          <w:rtl w:val="true"/>
          <w:lang w:bidi="ar"/>
        </w:rPr>
        <w:t>القياس الثاني ضعيف جداً والصواب أنه إذا نوى الخروج انقطع الاعتكاف إذا نوى الخروج بمعنى أنه نوى أن يبطله لا إذا نوى الخروج بلا موجب فإنه لا يبطل حتى يخرج والفرق إذا نوى الخروج أي قطع الاعتكاف انقطع ولو كان في المسجد وأما إذا نوى الخروج بغير سببٍ يقتضيه فإن الاعتكاف لا ينقطع حتى يخرج كالصائم إن نوى قطع الصوم فإنه ينقطع وإن نوى أن يأكل فإنه لا ينقطع حتى يأكل</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صح بغير صوم وعنه لا يصح إلا به لما روى ابن عمر أن عمر جعل عليه أن يعتكف في الجاهلية فسأل النبي صلى الله عليه وسلم فقال </w:t>
      </w:r>
      <w:r>
        <w:rPr>
          <w:b/>
          <w:bCs/>
          <w:rtl w:val="true"/>
          <w:lang w:bidi="ar"/>
        </w:rPr>
        <w:t>(</w:t>
      </w:r>
      <w:r>
        <w:rPr>
          <w:b/>
          <w:b/>
          <w:bCs/>
          <w:rtl w:val="true"/>
          <w:lang w:bidi="ar"/>
        </w:rPr>
        <w:t>اعتكف وصم</w:t>
      </w:r>
      <w:r>
        <w:rPr>
          <w:b/>
          <w:bCs/>
          <w:rtl w:val="true"/>
          <w:lang w:bidi="ar"/>
        </w:rPr>
        <w:t xml:space="preserve">) </w:t>
      </w:r>
      <w:r>
        <w:rPr>
          <w:b/>
          <w:b/>
          <w:bCs/>
          <w:rtl w:val="true"/>
          <w:lang w:bidi="ar"/>
        </w:rPr>
        <w:t xml:space="preserve">رواه أبو داود والمذهب الأول لما روي عن عمر أنه قال </w:t>
      </w:r>
      <w:r>
        <w:rPr>
          <w:b/>
          <w:bCs/>
          <w:rtl w:val="true"/>
          <w:lang w:bidi="ar"/>
        </w:rPr>
        <w:t>(</w:t>
      </w:r>
      <w:r>
        <w:rPr>
          <w:b/>
          <w:b/>
          <w:bCs/>
          <w:rtl w:val="true"/>
          <w:lang w:bidi="ar"/>
        </w:rPr>
        <w:t>يا رسول الله إني نذرت أن أعتكف ليلةً في المسجد الحرام فقال النبي صلى الله عليه وسلم أوفِ بنذرك</w:t>
      </w:r>
      <w:r>
        <w:rPr>
          <w:b/>
          <w:bCs/>
          <w:rtl w:val="true"/>
          <w:lang w:bidi="ar"/>
        </w:rPr>
        <w:t xml:space="preserve">) </w:t>
      </w:r>
      <w:r>
        <w:rPr>
          <w:b/>
          <w:b/>
          <w:bCs/>
          <w:rtl w:val="true"/>
          <w:lang w:bidi="ar"/>
        </w:rPr>
        <w:t>متفقٌ عليه ولو كان الصوم شرطاً لم يصح في الليل منفردا ولأن كل عبادةٍ صح بعضها بغير صوم صح جميعها بغيره كالحج والأفضل الصوم ليجمع بين العبادتين ويخرج من الخلاف فعلى هذه الرواية يصح اعتكاف ليلةٍ وبعض يوم وعلى الأخرى لا يصح أقل من زمنٍ يصح فيه الصوم وإن نذر أن يعتكف بصوم لزمه لأنه صفة مقصودةٌ في الاعتكاف فلزم بالنذر كالتتاب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المسألة فيها خلاف بين العلماء منهم من قال لا اعتكاف إلا بصوم ومنهم من قال يصح بلا صوم لأنهما عبادتان منفردتان كل واحدة منفردة عن الأخرى هذا من جهة التعليل ومن جهة الدليل حديث عمر أنه نذر أن يعتكف ليلة فقال النبي صلى الله عليه وعلى آله وسلم </w:t>
      </w:r>
      <w:r>
        <w:rPr>
          <w:b/>
          <w:bCs/>
          <w:rtl w:val="true"/>
          <w:lang w:bidi="ar"/>
        </w:rPr>
        <w:t>(</w:t>
      </w:r>
      <w:r>
        <w:rPr>
          <w:b/>
          <w:b/>
          <w:bCs/>
          <w:rtl w:val="true"/>
          <w:lang w:bidi="ar"/>
        </w:rPr>
        <w:t>أوف بنذرك</w:t>
      </w:r>
      <w:r>
        <w:rPr>
          <w:b/>
          <w:bCs/>
          <w:rtl w:val="true"/>
          <w:lang w:bidi="ar"/>
        </w:rPr>
        <w:t xml:space="preserve">) </w:t>
      </w:r>
      <w:r>
        <w:rPr>
          <w:b/>
          <w:b/>
          <w:bCs/>
          <w:rtl w:val="true"/>
          <w:lang w:bidi="ar"/>
        </w:rPr>
        <w:t xml:space="preserve">وعمر لم يقل أن أعتكف وأصوم قال </w:t>
      </w:r>
      <w:r>
        <w:rPr>
          <w:b/>
          <w:bCs/>
          <w:rtl w:val="true"/>
          <w:lang w:bidi="ar"/>
        </w:rPr>
        <w:t>(</w:t>
      </w:r>
      <w:r>
        <w:rPr>
          <w:b/>
          <w:b/>
          <w:bCs/>
          <w:rtl w:val="true"/>
          <w:lang w:bidi="ar"/>
        </w:rPr>
        <w:t>أوف بنذرك</w:t>
      </w:r>
      <w:r>
        <w:rPr>
          <w:b/>
          <w:bCs/>
          <w:rtl w:val="true"/>
          <w:lang w:bidi="ar"/>
        </w:rPr>
        <w:t xml:space="preserve">) </w:t>
      </w:r>
      <w:r>
        <w:rPr>
          <w:b/>
          <w:b/>
          <w:bCs/>
          <w:rtl w:val="true"/>
          <w:lang w:bidi="ar"/>
        </w:rPr>
        <w:t xml:space="preserve">وهو لم ينذر إلا الإعتكاف وأما الجواب عن قوله </w:t>
      </w:r>
      <w:r>
        <w:rPr>
          <w:b/>
          <w:bCs/>
          <w:rtl w:val="true"/>
          <w:lang w:bidi="ar"/>
        </w:rPr>
        <w:t>(</w:t>
      </w:r>
      <w:r>
        <w:rPr>
          <w:b/>
          <w:b/>
          <w:bCs/>
          <w:rtl w:val="true"/>
          <w:lang w:bidi="ar"/>
        </w:rPr>
        <w:t>اعتكف وصم</w:t>
      </w:r>
      <w:r>
        <w:rPr>
          <w:b/>
          <w:bCs/>
          <w:rtl w:val="true"/>
          <w:lang w:bidi="ar"/>
        </w:rPr>
        <w:t xml:space="preserve">) </w:t>
      </w:r>
      <w:r>
        <w:rPr>
          <w:b/>
          <w:b/>
          <w:bCs/>
          <w:rtl w:val="true"/>
          <w:lang w:bidi="ar"/>
        </w:rPr>
        <w:t xml:space="preserve">إن صح الحديث فهذا على سبيل الاستحباب لكن قد ورد حديث بلفظٍ آخر </w:t>
      </w:r>
      <w:r>
        <w:rPr>
          <w:b/>
          <w:bCs/>
          <w:rtl w:val="true"/>
          <w:lang w:bidi="ar"/>
        </w:rPr>
        <w:t>(</w:t>
      </w:r>
      <w:r>
        <w:rPr>
          <w:b/>
          <w:b/>
          <w:bCs/>
          <w:rtl w:val="true"/>
          <w:lang w:bidi="ar"/>
        </w:rPr>
        <w:t>لا اعتكاف إلا بصوم ولا اعتكاف إلا في المساجد الثلاثة</w:t>
      </w:r>
      <w:r>
        <w:rPr>
          <w:b/>
          <w:bCs/>
          <w:rtl w:val="true"/>
          <w:lang w:bidi="ar"/>
        </w:rPr>
        <w:t xml:space="preserve">) </w:t>
      </w:r>
      <w:r>
        <w:rPr>
          <w:b/>
          <w:b/>
          <w:bCs/>
          <w:rtl w:val="true"/>
          <w:lang w:bidi="ar"/>
        </w:rPr>
        <w:t xml:space="preserve">ولهذا اختار شيخ الإسلام ابن تيمية رحمه الله أنه لا يصح الاعتكاف إلا بصوم بناءً على الحديث الذي ذكره المؤلف وعلى حديث </w:t>
      </w:r>
      <w:r>
        <w:rPr>
          <w:b/>
          <w:bCs/>
          <w:rtl w:val="true"/>
          <w:lang w:bidi="ar"/>
        </w:rPr>
        <w:t>(</w:t>
      </w:r>
      <w:r>
        <w:rPr>
          <w:b/>
          <w:b/>
          <w:bCs/>
          <w:rtl w:val="true"/>
          <w:lang w:bidi="ar"/>
        </w:rPr>
        <w:t>لا اعتكاف إلا بصوم</w:t>
      </w:r>
      <w:r>
        <w:rPr>
          <w:b/>
          <w:bCs/>
          <w:rtl w:val="true"/>
          <w:lang w:bidi="ar"/>
        </w:rPr>
        <w:t>).</w:t>
        <w:br/>
      </w:r>
      <w:r>
        <w:rPr>
          <w:b/>
          <w:b/>
          <w:bCs/>
          <w:rtl w:val="true"/>
          <w:lang w:bidi="ar"/>
        </w:rPr>
        <w:t>الساائل</w:t>
      </w:r>
      <w:r>
        <w:rPr>
          <w:b/>
          <w:bCs/>
          <w:rtl w:val="true"/>
          <w:lang w:bidi="ar"/>
        </w:rPr>
        <w:t xml:space="preserve">: </w:t>
      </w:r>
      <w:r>
        <w:rPr>
          <w:b/>
          <w:b/>
          <w:bCs/>
          <w:rtl w:val="true"/>
          <w:lang w:bidi="ar"/>
        </w:rPr>
        <w:t>بعض الناس يبنون بيوتاً في الفضاء ويعتكفون فيها فإذا خرجوا يخبرون بأخبار الغيب يقولون يحصل كذا في وقت كذا ما حكم هؤلاء هل تجوز الصلاة خلف هؤلاء؟</w:t>
      </w:r>
      <w:r>
        <w:rPr>
          <w:b/>
          <w:bCs/>
          <w:rtl w:val="true"/>
          <w:lang w:bidi="ar"/>
        </w:rPr>
        <w:br/>
      </w:r>
      <w:r>
        <w:rPr>
          <w:b/>
          <w:b/>
          <w:bCs/>
          <w:rtl w:val="true"/>
          <w:lang w:bidi="ar"/>
        </w:rPr>
        <w:t>الشيخ</w:t>
      </w:r>
      <w:r>
        <w:rPr>
          <w:b/>
          <w:bCs/>
          <w:rtl w:val="true"/>
          <w:lang w:bidi="ar"/>
        </w:rPr>
        <w:t xml:space="preserve">: </w:t>
      </w:r>
      <w:r>
        <w:rPr>
          <w:b/>
          <w:b/>
          <w:bCs/>
          <w:rtl w:val="true"/>
          <w:lang w:bidi="ar"/>
        </w:rPr>
        <w:t>لا تصح الصلاة خلفهم لأن الذي يدعي علم الغيب كافر وكل إنسان يدعي علم الغيب فهو كافر وإذا كان من أتى الكاهن فصدقه بما يدعي من علم الغيب فقد كفر بما أنزل على محمد والكاهن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هل الصحيح أن كلاهما جائز أقصد الاعتكاف بصوم أو بغير صوم؟</w:t>
      </w:r>
      <w:r>
        <w:rPr>
          <w:b/>
          <w:bCs/>
          <w:rtl w:val="true"/>
          <w:lang w:bidi="ar"/>
        </w:rPr>
        <w:br/>
      </w:r>
      <w:r>
        <w:rPr>
          <w:b/>
          <w:b/>
          <w:bCs/>
          <w:rtl w:val="true"/>
          <w:lang w:bidi="ar"/>
        </w:rPr>
        <w:t>الشيخ</w:t>
      </w:r>
      <w:r>
        <w:rPr>
          <w:b/>
          <w:bCs/>
          <w:rtl w:val="true"/>
          <w:lang w:bidi="ar"/>
        </w:rPr>
        <w:t xml:space="preserve">: </w:t>
      </w:r>
      <w:r>
        <w:rPr>
          <w:b/>
          <w:b/>
          <w:bCs/>
          <w:rtl w:val="true"/>
          <w:lang w:bidi="ar"/>
        </w:rPr>
        <w:t>نعم هو جائز لكن الاعتكاف المشروع الذي يطلب من الإنسان أن يفعله هو الاعتكاف في العشر الأواخر وهذا لا يمكن إلا بصوم وأما كون الرسول عليه الصلاة والسلام يعتكف في شوال لما ترك الاعتكاف في العشر الأواخر فهذا قضاءٌ لاعتكافٍ كان من المفروض أن يكون بصوم</w:t>
      </w:r>
      <w:r>
        <w:rPr>
          <w:b/>
          <w:bCs/>
          <w:rtl w:val="true"/>
          <w:lang w:bidi="ar"/>
        </w:rPr>
        <w:t>.</w:t>
        <w:br/>
      </w:r>
      <w:r>
        <w:rPr>
          <w:b/>
          <w:b/>
          <w:bCs/>
          <w:rtl w:val="true"/>
          <w:lang w:bidi="ar"/>
        </w:rPr>
        <w:t>السائل</w:t>
      </w:r>
      <w:r>
        <w:rPr>
          <w:b/>
          <w:bCs/>
          <w:rtl w:val="true"/>
          <w:lang w:bidi="ar"/>
        </w:rPr>
        <w:t xml:space="preserve">: </w:t>
      </w:r>
      <w:r>
        <w:rPr>
          <w:b/>
          <w:b/>
          <w:bCs/>
          <w:rtl w:val="true"/>
          <w:lang w:bidi="ar"/>
        </w:rPr>
        <w:t>لو اعتكف ليلة واحدة من ليالي العشر فهل يكون هذا الاعتكاف مشروع وجائز أم جائز فقط؟</w:t>
      </w:r>
      <w:r>
        <w:rPr>
          <w:b/>
          <w:bCs/>
          <w:rtl w:val="true"/>
          <w:lang w:bidi="ar"/>
        </w:rPr>
        <w:br/>
      </w:r>
      <w:r>
        <w:rPr>
          <w:b/>
          <w:b/>
          <w:bCs/>
          <w:rtl w:val="true"/>
          <w:lang w:bidi="ar"/>
        </w:rPr>
        <w:t>الشيخ</w:t>
      </w:r>
      <w:r>
        <w:rPr>
          <w:b/>
          <w:bCs/>
          <w:rtl w:val="true"/>
          <w:lang w:bidi="ar"/>
        </w:rPr>
        <w:t xml:space="preserve">: </w:t>
      </w:r>
      <w:r>
        <w:rPr>
          <w:b/>
          <w:b/>
          <w:bCs/>
          <w:rtl w:val="true"/>
          <w:lang w:bidi="ar"/>
        </w:rPr>
        <w:t>والله أنا في شك من كون الإنسان يقتصر على بعض العشر هل يكون هذا الاعتكاف مشروعاً أم لا؟ لأن الاعتكاف الذي حصل من النبي صلى الله عليه وسلم والذي سنَّه للأمة أن يعتكف جميع العشر تحرياً لليلة القد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صح من رجلٍ ولا امرأةٍ إلا في المسجد لقول الله تعالى </w:t>
      </w:r>
      <w:r>
        <w:rPr>
          <w:b/>
          <w:bCs/>
          <w:rtl w:val="true"/>
          <w:lang w:bidi="ar"/>
        </w:rPr>
        <w:t>(</w:t>
      </w:r>
      <w:r>
        <w:rPr>
          <w:b/>
          <w:b/>
          <w:bCs/>
          <w:rtl w:val="true"/>
          <w:lang w:bidi="ar"/>
        </w:rPr>
        <w:t>وَأَنْتُمْ عَاكِفُونَ فِي الْمَسَاجِدِ</w:t>
      </w:r>
      <w:r>
        <w:rPr>
          <w:b/>
          <w:bCs/>
          <w:rtl w:val="true"/>
          <w:lang w:bidi="ar"/>
        </w:rPr>
        <w:t xml:space="preserve">) </w:t>
      </w:r>
      <w:r>
        <w:rPr>
          <w:b/>
          <w:b/>
          <w:bCs/>
          <w:rtl w:val="true"/>
          <w:lang w:bidi="ar"/>
        </w:rPr>
        <w:t>ولا يصح من الرجل إلا في مسجدٍ تقام فيه الجماعة لأنها واجبةٌ عليه فلا يجوز تركها ولا كثرة الخروج الذي يمكن التحرز منه والأفضل أن يعتكف في الجامع لأن ثواب الجماعة فيه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ظاهر كلام المؤلف بل صريحه أن الاعتكاف يجزيء في كل مسجد من مساجد الدنيا في مشارق الأرض ومغاربها وأما ما روي عن حذيفة رضي الله عنه أنه أتى عبد الله بن مسعود وقال قومٌ عكوفٌ بين دارك ودار أبي موسى وقد قال النبي صلى الله عليه وسلم </w:t>
      </w:r>
      <w:r>
        <w:rPr>
          <w:b/>
          <w:bCs/>
          <w:rtl w:val="true"/>
          <w:lang w:bidi="ar"/>
        </w:rPr>
        <w:t>(</w:t>
      </w:r>
      <w:r>
        <w:rPr>
          <w:b/>
          <w:b/>
          <w:bCs/>
          <w:rtl w:val="true"/>
          <w:lang w:bidi="ar"/>
        </w:rPr>
        <w:t>لا اعتكاف إلا في المساجد الثلاثة</w:t>
      </w:r>
      <w:r>
        <w:rPr>
          <w:b/>
          <w:bCs/>
          <w:rtl w:val="true"/>
          <w:lang w:bidi="ar"/>
        </w:rPr>
        <w:t xml:space="preserve">) </w:t>
      </w:r>
      <w:r>
        <w:rPr>
          <w:b/>
          <w:b/>
          <w:bCs/>
          <w:rtl w:val="true"/>
          <w:lang w:bidi="ar"/>
        </w:rPr>
        <w:t xml:space="preserve">فقد قال له عبد الله بن مسعود لعلهم حفظوا ونسيت وأصابوا وأخطأت فعلل روايته رضي الله عنه بأمرين أمر حديثي وأمر حكمي الأمر الحديثي لعلهم حفظوا ونسيت والأمر الحكمي لعلهم أصابوا وأخطأت كيف ذلك؟ يعني على فرض أنك لم تنس ما حفظت يكون المراد بالنفي هنا نفي الكمال فيكونون هم مصيبين وحذيفة مخطئ وبهذا نعرف أنه لاوجه لمن تمسك بهذا الحديث وقال إنه لا يصح الاعتكاف إلا في المساجد الثلاثة ثم نقول كيف يقول الرب عز وجل </w:t>
      </w:r>
      <w:r>
        <w:rPr>
          <w:b/>
          <w:bCs/>
          <w:rtl w:val="true"/>
          <w:lang w:bidi="ar"/>
        </w:rPr>
        <w:t>(</w:t>
      </w:r>
      <w:r>
        <w:rPr>
          <w:b/>
          <w:b/>
          <w:bCs/>
          <w:rtl w:val="true"/>
          <w:lang w:bidi="ar"/>
        </w:rPr>
        <w:t>وَأَنْتُمْ عَاكِفُونَ فِي الْمَسَاجِدِ</w:t>
      </w:r>
      <w:r>
        <w:rPr>
          <w:b/>
          <w:bCs/>
          <w:rtl w:val="true"/>
          <w:lang w:bidi="ar"/>
        </w:rPr>
        <w:t xml:space="preserve">) </w:t>
      </w:r>
      <w:r>
        <w:rPr>
          <w:b/>
          <w:b/>
          <w:bCs/>
          <w:rtl w:val="true"/>
          <w:lang w:bidi="ar"/>
        </w:rPr>
        <w:t xml:space="preserve">يخاطب به الأمة كلها ويأتي بصيغة منتهى الجموع ثم نقول لا يصح إلا في ثلاثة مساجد لا يتمكن منها إلا أقل من واحد بالألف من الأمة من عباد الله؟ هذا بعيد جداً وحمل النص على الأمر النادر دون الأمر الكثير هذا من معايب الاستدلال ولهذا قلنا فيمن قال في حديث عائشة </w:t>
      </w:r>
      <w:r>
        <w:rPr>
          <w:b/>
          <w:bCs/>
          <w:rtl w:val="true"/>
          <w:lang w:bidi="ar"/>
        </w:rPr>
        <w:t>(</w:t>
      </w:r>
      <w:r>
        <w:rPr>
          <w:b/>
          <w:b/>
          <w:bCs/>
          <w:rtl w:val="true"/>
          <w:lang w:bidi="ar"/>
        </w:rPr>
        <w:t>من مات وعليه صيامٌ صام عنه وليه</w:t>
      </w:r>
      <w:r>
        <w:rPr>
          <w:b/>
          <w:bCs/>
          <w:rtl w:val="true"/>
          <w:lang w:bidi="ar"/>
        </w:rPr>
        <w:t xml:space="preserve">) </w:t>
      </w:r>
      <w:r>
        <w:rPr>
          <w:b/>
          <w:b/>
          <w:bCs/>
          <w:rtl w:val="true"/>
          <w:lang w:bidi="ar"/>
        </w:rPr>
        <w:t>قلنا من حمله على النذر فقد أبعد الصواب لأن النذر باعتبار قضاء صوم رمضان نادر وقليل جداً فكيف يحمل على أمر قليل جداً ويترك ما هو الأكثر؟ هذا من الخطأ في الاستدلال فالصواب أن الاعتكاف جائزٌ في كل مسجد لكن لا شك أنه إذا كان في المساجد الثلاثة التي تقصد وتشد الرحال إليها لا شك أنه أفضل ولا أحد يعارض في ذلك حتى لو كان الإنسان في مكة وقال هل أعتكف في مسجدي أو أعتكف في المسجد الحرام؟ قلنا في المسجد الحرام إلا إذا ترتب على ذلك إنه يكثر خشوعه في مسجده وإقباله على الله عز وجل ويسلم من الضوضاء ومشاهدة من يكونون خطراً في مشاهدته إياهم فهنا نقول مسجدك أفضل يعني مثلاً واحد في مكة قال إذا اعتكفت في 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 فهو أخشع لي وأكثر عبادة وأسلم من الفتن فهل أعتكف فيه أو في المسجد الحرام؟ نقول اعتكف فيه نقول بالأول لأن الفضيلة المتعلقة بذات العبادة أولى بالمراعاة من الفضيلة المتعلقة بزمانها أو مكانها</w:t>
      </w:r>
      <w:r>
        <w:rPr>
          <w:b/>
          <w:bCs/>
          <w:rtl w:val="true"/>
          <w:lang w:bidi="ar"/>
        </w:rPr>
        <w:t>.</w:t>
        <w:br/>
      </w:r>
      <w:r>
        <w:rPr>
          <w:b/>
          <w:b/>
          <w:bCs/>
          <w:rtl w:val="true"/>
          <w:lang w:bidi="ar"/>
        </w:rPr>
        <w:t>القارئ</w:t>
      </w:r>
      <w:r>
        <w:rPr>
          <w:b/>
          <w:bCs/>
          <w:rtl w:val="true"/>
          <w:lang w:bidi="ar"/>
        </w:rPr>
        <w:t xml:space="preserve">: </w:t>
      </w:r>
      <w:r>
        <w:rPr>
          <w:b/>
          <w:b/>
          <w:bCs/>
          <w:rtl w:val="true"/>
          <w:lang w:bidi="ar"/>
        </w:rPr>
        <w:t>ويصح من المرأة في جميع المساجد لعدم وجوب الجماعة عليها</w:t>
      </w:r>
      <w:r>
        <w:rPr>
          <w:b/>
          <w:bCs/>
          <w:rtl w:val="true"/>
          <w:lang w:bidi="ar"/>
        </w:rPr>
        <w:t>.</w:t>
        <w:br/>
      </w:r>
      <w:r>
        <w:rPr>
          <w:b/>
          <w:b/>
          <w:bCs/>
          <w:rtl w:val="true"/>
          <w:lang w:bidi="ar"/>
        </w:rPr>
        <w:t>الشيخ</w:t>
      </w:r>
      <w:r>
        <w:rPr>
          <w:b/>
          <w:bCs/>
          <w:rtl w:val="true"/>
          <w:lang w:bidi="ar"/>
        </w:rPr>
        <w:t xml:space="preserve">: </w:t>
      </w:r>
      <w:r>
        <w:rPr>
          <w:b/>
          <w:b/>
          <w:bCs/>
          <w:rtl w:val="true"/>
          <w:lang w:bidi="ar"/>
        </w:rPr>
        <w:t>المرأة لا تعتكف في بيتها لا بد أن تعتكف في المسجد أما الرجل فلا بد أن يكون المسجد الذي يعتكف فيه مما تقام فيه الجماعة والفرق بينه وبين المرأة أن المرأة لا تلزمها الجماعة فأي مسجد أعد للصلاة فيه وإن كانت لا تقام فيه الجماعة فلها أن تعتكف فيه أما الرجل فلا بد أن يكون في مسجدٍ تقام فيه الجماعة لأنه لو لم يكن كذلك للزم من اعتكافه إما ترك الجماعة وإما كثرة الترداد إلى المسجد الذي يُجمع فيه ثم إن هذه الاطلاقات من كلام العلماء في أن المرأة تعتكف نقول ما لم يلزم من ذلك محذور فإن لزم من ذلك محذور فلا تعتكف بدليل أن الرسول صلى الله عليه وسلم أمر بنقض الأبنية التي بنتها زوجاته خوفاً من التفاخر فإذا كان الرسول عليه الصلاة والسلام منع النساء من الاعتكاف بعد أن ضربن الأبنية خوفاً من التفاخر المذموم شرعاً فكذلك لو خيف من المرأة إذا اعتكفت في المسجد المحذور أن تفتتن هي أو يفتتن بها قلنا لا تعتكف وعلى هذا فإن في المسجد الحرام يوجد نساءٌ يعتكفن لكن يلزم من هذا أن المرأة تكون نائمة والرجال يمرون منها يميناً وشمالاً وربما إذا نامت تتكشف فيحصل من هذا محذور فيقال الحمد لله الاعتكاف سنة وإذا لزم منه محذور فإنه لا ي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ن نذر الاعتكاف في مسجدٍ بعينه جاز الاعتكاف في غيره لأن الله تعالى لم يعين لأداء الفرض موضعا فلم يتعين بالنذر إلا المساجد التي قال رسول الله صلى الله عليه وسلم </w:t>
      </w:r>
      <w:r>
        <w:rPr>
          <w:b/>
          <w:bCs/>
          <w:rtl w:val="true"/>
          <w:lang w:bidi="ar"/>
        </w:rPr>
        <w:t>(</w:t>
      </w:r>
      <w:r>
        <w:rPr>
          <w:b/>
          <w:b/>
          <w:bCs/>
          <w:rtl w:val="true"/>
          <w:lang w:bidi="ar"/>
        </w:rPr>
        <w:t>لا تشدُّ الرحال إلا إلى ثلاثة مساجد المسجد الحرام ومسجدي هذا والمسجد الأقصى</w:t>
      </w:r>
      <w:r>
        <w:rPr>
          <w:b/>
          <w:bCs/>
          <w:rtl w:val="true"/>
          <w:lang w:bidi="ar"/>
        </w:rPr>
        <w:t xml:space="preserve">) </w:t>
      </w:r>
      <w:r>
        <w:rPr>
          <w:b/>
          <w:b/>
          <w:bCs/>
          <w:rtl w:val="true"/>
          <w:lang w:bidi="ar"/>
        </w:rPr>
        <w:t xml:space="preserve">متفقٌ عليه فإنها تتعين بالنذر فإن نذر الاعتكاف في المسجد الحرام لم يجزئه الإعتكاف في غيره لأنه أفضلها وإن نذره في مسجد النبي صلى الله عليه وسلم جاز أن يعتكف في المسجد الحرام لفضله عليه ولم يجز في المسجد الأقصى لأنه مفضول وإن نذر الاعتكاف في المسجد الأقصى جاز له الاعتكاف فيهما لأنهما أفضل منه بدليل قول النبي صلى الله عليه وسلم </w:t>
      </w:r>
      <w:r>
        <w:rPr>
          <w:b/>
          <w:bCs/>
          <w:rtl w:val="true"/>
          <w:lang w:bidi="ar"/>
        </w:rPr>
        <w:t>(</w:t>
      </w:r>
      <w:r>
        <w:rPr>
          <w:b/>
          <w:b/>
          <w:bCs/>
          <w:rtl w:val="true"/>
          <w:lang w:bidi="ar"/>
        </w:rPr>
        <w:t>صلاةٌ في مسجدي هذا أفضل من ألف صلاةٍ فيما سواه إلا المسجد الحرام</w:t>
      </w:r>
      <w:r>
        <w:rPr>
          <w:b/>
          <w:bCs/>
          <w:rtl w:val="true"/>
          <w:lang w:bidi="ar"/>
        </w:rPr>
        <w:t xml:space="preserve">) </w:t>
      </w:r>
      <w:r>
        <w:rPr>
          <w:b/>
          <w:b/>
          <w:bCs/>
          <w:rtl w:val="true"/>
          <w:lang w:bidi="ar"/>
        </w:rPr>
        <w:t xml:space="preserve">رواه مسلم، 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 رجالٍ من أصحاب النبي صلى الله عليه وسلم أن رجلاً قال يوم الفتح يا نبي الله إني نذرت لأصلين في بيت المقدس فقال النبي صلى الله عليه وسلم </w:t>
      </w:r>
      <w:r>
        <w:rPr>
          <w:b/>
          <w:bCs/>
          <w:rtl w:val="true"/>
          <w:lang w:bidi="ar"/>
        </w:rPr>
        <w:t>(</w:t>
      </w:r>
      <w:r>
        <w:rPr>
          <w:b/>
          <w:b/>
          <w:bCs/>
          <w:rtl w:val="true"/>
          <w:lang w:bidi="ar"/>
        </w:rPr>
        <w:t>والذي بعث محمداً بالحق لو صليت ههنا لقضى عنك ذلك كل صلاةٍ في بيت المق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تبين الآن أنه لا بد أن يكون الاعتكاف في مسجد واستدل المؤلف رحمه الله بقوله تعالى </w:t>
      </w:r>
      <w:r>
        <w:rPr>
          <w:b/>
          <w:bCs/>
          <w:rtl w:val="true"/>
          <w:lang w:bidi="ar"/>
        </w:rPr>
        <w:t>(</w:t>
      </w:r>
      <w:r>
        <w:rPr>
          <w:b/>
          <w:b/>
          <w:bCs/>
          <w:rtl w:val="true"/>
          <w:lang w:bidi="ar"/>
        </w:rPr>
        <w:t>وَأَنْتُمْ عَاكِفُونَ فِي الْمَسَاجِدِ</w:t>
      </w:r>
      <w:r>
        <w:rPr>
          <w:b/>
          <w:bCs/>
          <w:rtl w:val="true"/>
          <w:lang w:bidi="ar"/>
        </w:rPr>
        <w:t xml:space="preserve">) </w:t>
      </w:r>
      <w:r>
        <w:rPr>
          <w:b/>
          <w:b/>
          <w:bCs/>
          <w:rtl w:val="true"/>
          <w:lang w:bidi="ar"/>
        </w:rPr>
        <w:t>وسبق بيان وجه الاستدلال وهل يشترط أن يكون أحد المساجد الثلاثة؟ قلنا لا يشترط وبينا ضعف الاستدلال بحديث حذيفة رضي الله عنه وأن ابن مسعود رضي الله عنه أعله بنسيان حذيفة أو خطئه ولكن هذه المساجد غير المساجد الثلاثة إذا كان من رجل فلا بد أن يكون المسجد مما تقام فيه الجماعة كل وقت وإن كان من أنثى فإنه لا يشترط ذلك لعدم وجوب الجماعة عليها وظاهر كلام المؤلف أنه يصح أن تعتكف الأنثى في مصلاها في البيت لأنه لم يستثن ولكن الصحيح إن كان هذا مراد المؤلف فإنه لا يصح أن تعتكف في مصلى بيتها لأنه لا يسمى مسجداً ولعل المؤلف يخرج من ذلك فيقول إن مصلاها في بيتها ليس بمسجد وإن كان بعض الفقهاء استثنى مسجد بيتها لكن ليس بمسجد</w:t>
      </w:r>
      <w:r>
        <w:rPr>
          <w:b/>
          <w:bCs/>
          <w:rtl w:val="true"/>
          <w:lang w:bidi="ar"/>
        </w:rPr>
        <w:t>.</w:t>
        <w:br/>
      </w:r>
      <w:r>
        <w:rPr>
          <w:b/>
          <w:b/>
          <w:bCs/>
          <w:rtl w:val="true"/>
          <w:lang w:bidi="ar"/>
        </w:rPr>
        <w:t>البحث الثالث هل المساجد سواء بالنسبة للرجل؟ نقول إن تخلل اعتكافه جمعة فالأفضل في مسجد الجامع لئلا يحتاج إلى الخروج إلى صلاة الجمعة أو ترك صلاة الجمعة لأنه إما أن يبقى في معتكفه فيترك صلاة الجمعة أو يخرج إلى الجمعة فيغادر معتك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 إذا نذر الاعتكاف في مسجد غير المساجد الثلاثة فهل يلزمه؟ ظاهر كلام المؤلف أنه لا يلزمه ولو تميز الذي نذر الاعتكاف فيه بميزة والصواب أنه إذا تميز بميزة فإنه يتعين ومعنى يتميز بميزة أي بفضيلة فإنه يتعين ولا يجوز أن يعتكف في غيره مثل أن يتميز بكثرة الجماعة فإن هذا أمرٌ مقصود للشرع كلما كانت الجماعة أكثر فهي أفضل أو يتميز بكونه أقدم لأن القدم ميزة وفضيلة لأن القديم كثرت فيه العبادة والتعبد لله عز وجل أو يتميز بكونه مسجد جامع فلا يتحول إلى مسجدٍ لا تقام فيه الجمعة لأن مسجد الجامع أفضل فالمهم أنه إذا نذر الاعتكاف في مسجدٍ سوى المساجد الثلاثة فإن لم يتميز بشيء أو انتقل عما لم يتميز إلى ما تميز فهذا لا بأس به وأما أن ينتقل من متميز إلى ما دونه فهذا لا يجوز</w:t>
      </w:r>
      <w:r>
        <w:rPr>
          <w:b/>
          <w:bCs/>
          <w:rtl w:val="true"/>
          <w:lang w:bidi="ar"/>
        </w:rPr>
        <w:t>.</w:t>
        <w:br/>
      </w:r>
      <w:r>
        <w:rPr>
          <w:b/>
          <w:b/>
          <w:bCs/>
          <w:rtl w:val="true"/>
          <w:lang w:bidi="ar"/>
        </w:rPr>
        <w:t>البحث الخامس إذا نذر الاعتكاف في المساجد الثلاثة فالمساجد الثلاثة أفضلها المسجد الحرام ثم المسجد النبوي ثم المسجد الأقصى فإن عين الأفضل لم يجز فيما دونه وإن عين المفضول أجزأ فيما فوقه فإذا نذر أن يعتكف في المسجد الأقصى جاز أن يعتكف في المسجد النبوي وفي المسجد الحرام وإذا نذر في المسجد النبوي جاز في المسجد الحرام فقط وإذا نذر في المسجد الحرام لم يجز في غيره لأنه أفضل المساجد الثلاث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عين بنذره زمناً تعين ولزمه أن يعتكف فيه لأن الله تعالى عين لعباده زمناً فتعين بالنذرفإن نذر اعتكاف العشر الأواخر لزمه دخول معتكفه قبل غروب الشمس ليلة إحدى وعشرين ويخرج منه بعد غروب شمس الشهر لأن ذلك هو العشر تاماً كان الشهر أو ناقصا وعنه أنه يدخل معتكفه إذا صلى الصبح لما روت عائشة أن النبي صلى الله عليه وسلم </w:t>
      </w:r>
      <w:r>
        <w:rPr>
          <w:b/>
          <w:bCs/>
          <w:rtl w:val="true"/>
          <w:lang w:bidi="ar"/>
        </w:rPr>
        <w:t>(</w:t>
      </w:r>
      <w:r>
        <w:rPr>
          <w:b/>
          <w:b/>
          <w:bCs/>
          <w:rtl w:val="true"/>
          <w:lang w:bidi="ar"/>
        </w:rPr>
        <w:t>كان يصلي الصبح ثم يدخل معتكف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واب الأول أنه إذا نذر العشر فإنها تدخل بغروب الشمس يوم عشرين فيكون ليلة إحدى وعشرين موجوداً في المسجد لأن ليلة إحدى وعشرين هي إحدى الليالي التي يمكن أن تكون فيها ليلة القدر وأما حديث عائشة فجمع العلماء بينه وبين دخوله قبل غروب الشمس بأن هذا المعتكف الخاص الذي ينقطع به عن الناس مثل أن يكون قد تحجر حجرة في المسجد أو ما أشبه ذلك وهذا الجمع حسن لأنه لا شك أن العشر الأواخر تدخل بغروب الشمس ليلة إحدى وعشرين أي يوم عشرين</w:t>
      </w:r>
      <w:r>
        <w:rPr>
          <w:b/>
          <w:bCs/>
          <w:rtl w:val="true"/>
          <w:lang w:bidi="ar"/>
        </w:rPr>
        <w:t>.</w:t>
        <w:br/>
      </w:r>
      <w:r>
        <w:rPr>
          <w:b/>
          <w:b/>
          <w:bCs/>
          <w:rtl w:val="true"/>
          <w:lang w:bidi="ar"/>
        </w:rPr>
        <w:t>السائل</w:t>
      </w:r>
      <w:r>
        <w:rPr>
          <w:b/>
          <w:bCs/>
          <w:rtl w:val="true"/>
          <w:lang w:bidi="ar"/>
        </w:rPr>
        <w:t xml:space="preserve">: </w:t>
      </w:r>
      <w:r>
        <w:rPr>
          <w:b/>
          <w:b/>
          <w:bCs/>
          <w:rtl w:val="true"/>
          <w:lang w:bidi="ar"/>
        </w:rPr>
        <w:t>إذا بُني المسجد ولكن لم تصل فيه الجماعة لاصلاحات هل يجوز فيه الاعتكاف؟</w:t>
      </w:r>
      <w:r>
        <w:rPr>
          <w:b/>
          <w:bCs/>
          <w:rtl w:val="true"/>
          <w:lang w:bidi="ar"/>
        </w:rPr>
        <w:br/>
      </w:r>
      <w:r>
        <w:rPr>
          <w:b/>
          <w:b/>
          <w:bCs/>
          <w:rtl w:val="true"/>
          <w:lang w:bidi="ar"/>
        </w:rPr>
        <w:t>الشيخ</w:t>
      </w:r>
      <w:r>
        <w:rPr>
          <w:b/>
          <w:bCs/>
          <w:rtl w:val="true"/>
          <w:lang w:bidi="ar"/>
        </w:rPr>
        <w:t xml:space="preserve">: </w:t>
      </w:r>
      <w:r>
        <w:rPr>
          <w:b/>
          <w:b/>
          <w:bCs/>
          <w:rtl w:val="true"/>
          <w:lang w:bidi="ar"/>
        </w:rPr>
        <w:t>إذا بني المسجد ولكن لم يصل فيه بعد لانتظار بعض الاصلاحات فهل يصح فيه الاعتكاف؟ نقول يصح ولكن تبقى عندنا مسألة وهي صلاة الجماعة وإذا كانوا جماعة واعتكفوا فيه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الانتقال من مسجد إلى ما يماثله بعد أن نذر أن يعتكف في الأول ما حكمه؟</w:t>
      </w:r>
      <w:r>
        <w:rPr>
          <w:b/>
          <w:bCs/>
          <w:rtl w:val="true"/>
          <w:lang w:bidi="ar"/>
        </w:rPr>
        <w:br/>
      </w:r>
      <w:r>
        <w:rPr>
          <w:b/>
          <w:b/>
          <w:bCs/>
          <w:rtl w:val="true"/>
          <w:lang w:bidi="ar"/>
        </w:rPr>
        <w:t>الشيخ</w:t>
      </w:r>
      <w:r>
        <w:rPr>
          <w:b/>
          <w:bCs/>
          <w:rtl w:val="true"/>
          <w:lang w:bidi="ar"/>
        </w:rPr>
        <w:t xml:space="preserve">: </w:t>
      </w:r>
      <w:r>
        <w:rPr>
          <w:b/>
          <w:b/>
          <w:bCs/>
          <w:rtl w:val="true"/>
          <w:lang w:bidi="ar"/>
        </w:rPr>
        <w:t>الانتقال إلى ما يماثله لا بأس به لكن الأفضل ألا ينتقل لأنه ليس له خصوصية تتعلق بالاعتكاف ولا يتعين بالتعيين</w:t>
      </w:r>
      <w:r>
        <w:rPr>
          <w:b/>
          <w:bCs/>
          <w:rtl w:val="true"/>
          <w:lang w:bidi="ar"/>
        </w:rPr>
        <w:t>.</w:t>
        <w:br/>
      </w:r>
      <w:r>
        <w:rPr>
          <w:b/>
          <w:b/>
          <w:bCs/>
          <w:rtl w:val="true"/>
          <w:lang w:bidi="ar"/>
        </w:rPr>
        <w:t>القارئ</w:t>
      </w:r>
      <w:r>
        <w:rPr>
          <w:b/>
          <w:bCs/>
          <w:rtl w:val="true"/>
          <w:lang w:bidi="ar"/>
        </w:rPr>
        <w:t xml:space="preserve">: </w:t>
      </w:r>
      <w:r>
        <w:rPr>
          <w:b/>
          <w:b/>
          <w:bCs/>
          <w:rtl w:val="true"/>
          <w:lang w:bidi="ar"/>
        </w:rPr>
        <w:t>وإن نذر عشر ليالٍ من الشهر فخرج الشهر ناقصا لزمه قضاء ليلةٍ عن العاشرة لأنه صرح بذلك</w:t>
      </w:r>
      <w:r>
        <w:rPr>
          <w:b/>
          <w:bCs/>
          <w:rtl w:val="true"/>
          <w:lang w:bidi="ar"/>
        </w:rPr>
        <w:t>.</w:t>
        <w:br/>
      </w:r>
      <w:r>
        <w:rPr>
          <w:b/>
          <w:b/>
          <w:bCs/>
          <w:rtl w:val="true"/>
          <w:lang w:bidi="ar"/>
        </w:rPr>
        <w:t>الشيخ</w:t>
      </w:r>
      <w:r>
        <w:rPr>
          <w:b/>
          <w:bCs/>
          <w:rtl w:val="true"/>
          <w:lang w:bidi="ar"/>
        </w:rPr>
        <w:t xml:space="preserve">: </w:t>
      </w:r>
      <w:r>
        <w:rPr>
          <w:b/>
          <w:b/>
          <w:bCs/>
          <w:rtl w:val="true"/>
          <w:lang w:bidi="ar"/>
        </w:rPr>
        <w:t>كلام المؤلف هذا يقال في مناقشته إن الرجل عين عشراً من رمضان وهنا لم تكن عشراً من رمضان بل هي تسع ثم إن غالب الناس يرون العشر يعني ما بدأ من ليلة إحدى وعشرين سواء نقص الشهر أم كمل فالصواب أنه لا يلزمه القضاء لا سيما إن كان نذره في يوم عشرين مثلاً أما لو كان نذره قبل العشرين فيحتمل أن يقال إن هذا الرجل معه إمكانية أن يحتاط ويعتكف قبل أن تدخل العشرة الأخيرة</w:t>
      </w:r>
      <w:r>
        <w:rPr>
          <w:b/>
          <w:bCs/>
          <w:rtl w:val="true"/>
          <w:lang w:bidi="ar"/>
        </w:rPr>
        <w:t>.</w:t>
        <w:br/>
      </w:r>
      <w:r>
        <w:rPr>
          <w:b/>
          <w:b/>
          <w:bCs/>
          <w:rtl w:val="true"/>
          <w:lang w:bidi="ar"/>
        </w:rPr>
        <w:t>القارئ</w:t>
      </w:r>
      <w:r>
        <w:rPr>
          <w:b/>
          <w:bCs/>
          <w:rtl w:val="true"/>
          <w:lang w:bidi="ar"/>
        </w:rPr>
        <w:t xml:space="preserve">: </w:t>
      </w:r>
      <w:r>
        <w:rPr>
          <w:b/>
          <w:b/>
          <w:bCs/>
          <w:rtl w:val="true"/>
          <w:lang w:bidi="ar"/>
        </w:rPr>
        <w:t>وإن نذر اعتكاف شهرٍ بعينه لزمه دخول معتكفه قبل غروب الشمس من أوله ويخرج منه بعد غروبها من آخره تاماً كان الشهر أو ناقصا لأن ذلك هو ال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نذر اعتكاف شهرٍ مطلقٍ خير بين اعتكاف ما بين هلالين وبين اعتكاف ثلاثين يوماً بالعدد لأن شهر العدد ثلاثون يوما ويلزمه التتابع لأن الشهر بإطلاقه ينصرف إلى التتابع لأن الشهر بإطلاقه ينصرف إلى التتابع فلزمه كما لو نذر يوما وفيه وجهٌ آخر لا يلزمه التتابع لأنه معنىً يصح فيه التفريق فلم يجب التتابع فيه بمطلق النذر كما لو نذر اعتكاف ثلاثين يوما ويدخل في نذره الليل والنهار لأن الشهر عبارةٌ عنهما وإن نذر اعتكاف ثلاثين يوماً لم يلزمه التتابع لأن الأيام المطلقة توجد بدون تتابع والنذر يقتضي ما تناوله لفظه وقال القاضي يلزمه التتابع لما ذكرنا في الشهر فعلى قوله تدخل الليالي في نذره وعلى الأول لا تدخل الليالي إلا أن ينويها أو يشترطها بلفظه لأن اليوم اسم لبياض النهار والتثنية والجمع تكرارٌ للواحد فإن شرط التتابع لزمه ودخل في نذره الليالي التي في خلل الأيام وكذلك لو نذر الليالي متتابعةً دخل في نذره الأيام التي في خللها لأن ذلك يدخل في خلل نذره المتتابع فلزمه كأيام ال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لا بد فيها من توضيح إذا نذر شهراً معيناً لزمه التتابع ضرورة أن الشهر المعين متتابع فإذا قال لله عليّ نذرٌ أن أعتكف شهر شعبان لزمه التتابع وجه ذلك ضرورة أن الشهر المعين متتابع وإن نذر ثلاثين يوماً لم يلزمه التتابع وإن نذر شهراً وأطلق ففي ذلك تفصيل على القول الراجح خلافاً لما يفيده كلام المؤلف إن نذر شهراً مطلقاً قال لله عليّ نذرٌ أن أعتكف شهراً، نقول هل نويت أنه متتابع؟ إن قال نعم فعلى نيته وإن قال لا فينظر أيضاً هل شرط التتابع أم لا؟ إن كان شرط لزمه التتابع وإن كان لم يشترط ولم ينو لم يلزمه التتابع؟ لأن الشهر يطلق على الشهر المعين الذي هو متتابع ويطلق على ثلاثين يوماً فلا يلزمه، وأما الشهر المطلق فالصحيح أن الشهر المطلق لا يلزم فيه التتابع وهذا هو المشهور من المذهب ومثله لو نذر صوم شهر إن عين الشهر لزمه التتابع وإن قال شهراً ونوى متتابعاً أو قيده بالتتابع لزمه التتابع وإن قال شهراً وأطلق لم يلزمه التتابع</w:t>
      </w:r>
      <w:r>
        <w:rPr>
          <w:b/>
          <w:bCs/>
          <w:rtl w:val="true"/>
          <w:lang w:bidi="ar"/>
        </w:rPr>
        <w:t>.</w:t>
        <w:br/>
      </w:r>
      <w:r>
        <w:rPr>
          <w:b/>
          <w:b/>
          <w:bCs/>
          <w:rtl w:val="true"/>
          <w:lang w:bidi="ar"/>
        </w:rPr>
        <w:t>القارئ</w:t>
      </w:r>
      <w:r>
        <w:rPr>
          <w:b/>
          <w:bCs/>
          <w:rtl w:val="true"/>
          <w:lang w:bidi="ar"/>
        </w:rPr>
        <w:t xml:space="preserve">: </w:t>
      </w:r>
      <w:r>
        <w:rPr>
          <w:b/>
          <w:b/>
          <w:bCs/>
          <w:rtl w:val="true"/>
          <w:lang w:bidi="ar"/>
        </w:rPr>
        <w:t>وإن نذر اعتكاف يومٍ لزمه دخول معتكفه قبل طلوع الفجر، ويخرج منه بعد مغيب الشمس ليستوفي اليوم يقينا ولا يجوز تفريق ذلك في ساعات لأن اليوم اسمٌ للكامل المتتابع فإن قال لله عليّ أن أعتكف أيام هذا الشهر أو لياليه أو شهراً بالليل أو بالنهار لزمه ما نذر ولم يدخل فيه ما سواه لأنه إنما يلزمه بلفظه فيجب ما يتناوله اللفظ، وإن نذر اعتكافاً معيناً متتابعاً ففاته لزمه قضاؤه متتابعا لأن التتابع صفةٌ فيه فلم يجز الإخلال بها في القضاء وإن لم يقل متتابعا ففيه وجهان أحدهما يلزمه التتابع لأن الأداء متتابعٌ فأشبه ما لو تلفظ بالتتابع والثاني لا يلزمه لأن التتابع في الأداء حصل ضرورة التعيين لا من نذره فلم يجب في القضاء كقضاء رمضان فإن لم يكن التتابع واجباً في الأداء لم يجب في القضاء بطريق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ائل التي ذكرها رحمه الله في النذر الحقيقة أن وقوعها قد يكون نادراً أو وقوع بعضها قد يكون نادراً لكن العلماء رحمهم الله يذكرون المسائل التي يمكن أن تقع ولو بعيدة لما في ذلك من تمرين الطالب على استنتاج الأحكام ومعرفتها ولعل صورةً تظن أنها لا تقع أو بعيدةً أن تقع ولكن تقع</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لو نذر أن يصوم شهراً هل يصوم تسعاً وعشرين أو ثلاثين؟</w:t>
      </w:r>
      <w:r>
        <w:rPr>
          <w:b/>
          <w:bCs/>
          <w:rtl w:val="true"/>
          <w:lang w:bidi="ar"/>
        </w:rPr>
        <w:br/>
      </w:r>
      <w:r>
        <w:rPr>
          <w:b/>
          <w:b/>
          <w:bCs/>
          <w:rtl w:val="true"/>
          <w:lang w:bidi="ar"/>
        </w:rPr>
        <w:t>الشيخ</w:t>
      </w:r>
      <w:r>
        <w:rPr>
          <w:b/>
          <w:bCs/>
          <w:rtl w:val="true"/>
          <w:lang w:bidi="ar"/>
        </w:rPr>
        <w:t xml:space="preserve">: </w:t>
      </w:r>
      <w:r>
        <w:rPr>
          <w:b/>
          <w:b/>
          <w:bCs/>
          <w:rtl w:val="true"/>
          <w:lang w:bidi="ar"/>
        </w:rPr>
        <w:t>إذا نوى شهراً معيناً فعلى ما كان وإن قال شهراً ودخل من أول يوم من الشهر على أنه سيكمل هذا الشهر فهو على عدد الشهر سواء كان تسعاً وعشرين أم ثلاثين وأما إذا نوى شهراً ودخل من أثناء الشهر فيكمل ثلاثين</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م المرأة إذا نذرت أن تعتكف العشر الأواخر من رمضان وحاضت في بعض الأيام ثم طهرت فإذا طهرت هل يلزمها إكمال ما بقي من أيام؟</w:t>
      </w:r>
      <w:r>
        <w:rPr>
          <w:b/>
          <w:bCs/>
          <w:rtl w:val="true"/>
          <w:lang w:bidi="ar"/>
        </w:rPr>
        <w:br/>
      </w:r>
      <w:r>
        <w:rPr>
          <w:b/>
          <w:b/>
          <w:bCs/>
          <w:rtl w:val="true"/>
          <w:lang w:bidi="ar"/>
        </w:rPr>
        <w:t>الشيخ</w:t>
      </w:r>
      <w:r>
        <w:rPr>
          <w:b/>
          <w:bCs/>
          <w:rtl w:val="true"/>
          <w:lang w:bidi="ar"/>
        </w:rPr>
        <w:t xml:space="preserve">: </w:t>
      </w:r>
      <w:r>
        <w:rPr>
          <w:b/>
          <w:b/>
          <w:bCs/>
          <w:rtl w:val="true"/>
          <w:lang w:bidi="ar"/>
        </w:rPr>
        <w:t>يلزمها إكمال ما بقي مادامت باقية ويلزمها التتابع من رمضان وأما القضاء فلا وإذا كان النذر هذا قصدها أن تقيم اعتكاف التطوع فهو إذاً قضاء العشر الأواخر فات وقته لا يلزمها والصيام لا بد أن تقض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جوز الخروج من المسجد إلا لما لا بد له منه لما روت عائشة رضي الله عنها قالت </w:t>
      </w:r>
      <w:r>
        <w:rPr>
          <w:b/>
          <w:bCs/>
          <w:rtl w:val="true"/>
          <w:lang w:bidi="ar"/>
        </w:rPr>
        <w:t>(</w:t>
      </w:r>
      <w:r>
        <w:rPr>
          <w:b/>
          <w:b/>
          <w:bCs/>
          <w:rtl w:val="true"/>
          <w:lang w:bidi="ar"/>
        </w:rPr>
        <w:t>كان رسول الله صلى الله عليه وسلم إذا اعتكف يدني إليّ رأسه فأرجله وكان لا يدخل البيت إلا لحاجة الإنسان</w:t>
      </w:r>
      <w:r>
        <w:rPr>
          <w:b/>
          <w:bCs/>
          <w:rtl w:val="true"/>
          <w:lang w:bidi="ar"/>
        </w:rPr>
        <w:t xml:space="preserve">) </w:t>
      </w:r>
      <w:r>
        <w:rPr>
          <w:b/>
          <w:b/>
          <w:bCs/>
          <w:rtl w:val="true"/>
          <w:lang w:bidi="ar"/>
        </w:rPr>
        <w:t>متفقٌ عليه ولا خلاف في جواز الخروج لحاجة الإنسان وإن احتاج إلى مأكولٍ أو مشروبٍ وليس له من يأتيه به فله الخروج إليه لأنه مما لا بد له منه وإن حضرت الجمعة وهو في غير موضعها فله الخروج إليها لأنها واجبةٌ بأصل الشرع فلم يجز تركها بالاعتكاف كالوضوء وإن دعي إلى إقامة شهادةٍ تعينت عليه أو صلاة جنازةٍ تعينت عليه أو دفنها أو حملها فعليه الخروج لذلك لأن وجوبه آكد لكونه حق آدمي ولا يبطل اعتكافه بشئٍ من هذا ما لم يطل الزمان لأنه خروجٌ يسيرٌ مباحٌ فلم يبطل به الاعتكاف كحاجة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قول المؤلف لا يجوز الخروج من المسجد إلا لما لا بد منه واستدل لذلك بأن النبي صلى الله عليه وسلم كان إذا اعتكف يدني إلى عائشة رضي الله عنها رأسه فترجله وهو في المسجد وكان لا يدخل البيت إلا لحاجة الإنسان متفقٌ عليه ففي هذا الحديث دليل على أن المرأة يستخدمها الزوج بالمعروف لأن النبي صلى الله عليه وسلم يستخدم عائشة في ترجيل رأسه وفيه أيضاً دليل على أنه إذا خرج بعض المعتكف لا يبطل اعتكافه لأن النبي صلى الله عليه وسلم يخرج رأسه إلى عائشة وهي في الحجرة وهو في المسجد وفيه أيضا جواز خروج المعتكف لحاجة الإنسان والحاجة إما لداخل وإما لخارج فحاجته للداخل كاحتياجه للأكل والشرب وتدفئة الجسم أو تخفيف الثياب إذا كانت حراً أو ما أشبه ذلك وحاجته للخارج كالبول أو الغائط يعني هذه حاجة بل شبه ضرورة وأما الريح إن قلنا يخرج فهذا خلاف ظاهر الحديث وإن قلنا لا يخرج لزم من هذا أن يحدث في المسجد بالريح لأن الإنسان المصاب بكثرة الرياح يكون مشقة حبس الريح مثل مشقة حبس البول أو الغائط فمن العلماء من يقول لا بأس بإخراج الريح في المسجد بدليل قول النبي صلى الله عليه وسلم في منتظر الصلاة </w:t>
      </w:r>
      <w:r>
        <w:rPr>
          <w:b/>
          <w:bCs/>
          <w:rtl w:val="true"/>
          <w:lang w:bidi="ar"/>
        </w:rPr>
        <w:t>(</w:t>
      </w:r>
      <w:r>
        <w:rPr>
          <w:b/>
          <w:b/>
          <w:bCs/>
          <w:rtl w:val="true"/>
          <w:lang w:bidi="ar"/>
        </w:rPr>
        <w:t>إنه لا يزال في صلاة ما لم يحدث أو يخرج من المسجد</w:t>
      </w:r>
      <w:r>
        <w:rPr>
          <w:b/>
          <w:bCs/>
          <w:rtl w:val="true"/>
          <w:lang w:bidi="ar"/>
        </w:rPr>
        <w:t xml:space="preserve">) </w:t>
      </w:r>
      <w:r>
        <w:rPr>
          <w:b/>
          <w:b/>
          <w:bCs/>
          <w:rtl w:val="true"/>
          <w:lang w:bidi="ar"/>
        </w:rPr>
        <w:t xml:space="preserve">وعندي في هذا الاستدلال بهذا الحديث نظر لأن انقطاع كونه في صلاة بالريح يدل على أن هذا من باب العقوبة ولا عقوبة على جائز ثم إن إخراج الريح في المسجد مما تتأذى به الملائكة لأنه يتأذى به الإنسان وقد قال النبي صلى الله عليه وسلم </w:t>
      </w:r>
      <w:r>
        <w:rPr>
          <w:b/>
          <w:bCs/>
          <w:rtl w:val="true"/>
          <w:lang w:bidi="ar"/>
        </w:rPr>
        <w:t>(</w:t>
      </w:r>
      <w:r>
        <w:rPr>
          <w:b/>
          <w:b/>
          <w:bCs/>
          <w:rtl w:val="true"/>
          <w:lang w:bidi="ar"/>
        </w:rPr>
        <w:t>إن الملائكة تتأذى مما يتأذى منه الإنسان</w:t>
      </w:r>
      <w:r>
        <w:rPr>
          <w:b/>
          <w:bCs/>
          <w:rtl w:val="true"/>
          <w:lang w:bidi="ar"/>
        </w:rPr>
        <w:t xml:space="preserve">) </w:t>
      </w:r>
      <w:r>
        <w:rPr>
          <w:b/>
          <w:b/>
          <w:bCs/>
          <w:rtl w:val="true"/>
          <w:lang w:bidi="ar"/>
        </w:rPr>
        <w:t>والصحيح أن إخراح الريح من الدبر في المسجد دائرٌ بين الكراهة والتحريم وأما الإباحة فلا وعلى هذا نقول اخرج من باب المسجد يعني حتى تزول الريح ثم ارجع وقوله رحمه الله إن حضرت الجمعة وهو في غير موضعها يعني وهو ممن تلزمه الجمعة فإنه يجب أن يخرج لها لأن هذا مما لا بد منه شرعاً فكما أنه يخرج لما لا بد منه ح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خرج لما لا بد منه شرعاً وقولنا وهو من أهلها احترازاً مما إذا كان مريضاً يعذر في ترك الجمعة لمرضه فإنه لا يلزمه الحضور وكذلك احترازاً من المرأة إذا كانت معتكفة في المسجد فإنها لا تخرج إلى الجمعة لأنها ليست من أهلها وكذلك قول المؤلف رحمه الله إذا دعي لإقامة شهادة تعينت عليه أو حضور جنازة تعين عليه حضورها أو ما أشبه ذلك فهذا يجوز والخلاصة أنه إذا خرج لواجبٍ شرعي فخروجه جائز لكن تقييده ذلك بما إذا لم يطل الزمان فيه نظر والصواب أنه لا يبطل اعتكافه ولو طال الزمان ما دام خروجه بقدر الحاجة لأن دفن الجنازة وحملها ربما يستغرق وقتاً طويلاً فالصواب أن المسألة ليست مقدرة بطول الزمن وقربه بل بقدر الحاج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ذا خرج لذلك فليس عليه العجلة في مشيه أكثر من عادته لأن ذلك يشق عليه ويجوز أن يسأل عن المريض أو غيره في طريقه ولا يعرج إليه ولا يقف لما روت عائشة رضي الله عنها قالت </w:t>
      </w:r>
      <w:r>
        <w:rPr>
          <w:b/>
          <w:bCs/>
          <w:rtl w:val="true"/>
          <w:lang w:bidi="ar"/>
        </w:rPr>
        <w:t>(</w:t>
      </w:r>
      <w:r>
        <w:rPr>
          <w:b/>
          <w:b/>
          <w:bCs/>
          <w:rtl w:val="true"/>
          <w:lang w:bidi="ar"/>
        </w:rPr>
        <w:t>إن كنت لأدخل البيت للحاجة والمريض فيه فما أسأل عنه إلا وأنا مارة</w:t>
      </w:r>
      <w:r>
        <w:rPr>
          <w:b/>
          <w:bCs/>
          <w:rtl w:val="true"/>
          <w:lang w:bidi="ar"/>
        </w:rPr>
        <w:t xml:space="preserve">) </w:t>
      </w:r>
      <w:r>
        <w:rPr>
          <w:b/>
          <w:b/>
          <w:bCs/>
          <w:rtl w:val="true"/>
          <w:lang w:bidi="ar"/>
        </w:rPr>
        <w:t>متفقٌ عليه، ولأنه بالوقوف يترك اعتكافه وبالسؤال لا يتركه</w:t>
      </w:r>
      <w:r>
        <w:rPr>
          <w:b/>
          <w:bCs/>
          <w:rtl w:val="true"/>
          <w:lang w:bidi="ar"/>
        </w:rPr>
        <w:t>.</w:t>
        <w:br/>
      </w:r>
      <w:r>
        <w:rPr>
          <w:b/>
          <w:b/>
          <w:bCs/>
          <w:rtl w:val="true"/>
          <w:lang w:bidi="ar"/>
        </w:rPr>
        <w:t>الشيخ</w:t>
      </w:r>
      <w:r>
        <w:rPr>
          <w:b/>
          <w:bCs/>
          <w:rtl w:val="true"/>
          <w:lang w:bidi="ar"/>
        </w:rPr>
        <w:t xml:space="preserve">: </w:t>
      </w:r>
      <w:r>
        <w:rPr>
          <w:b/>
          <w:b/>
          <w:bCs/>
          <w:rtl w:val="true"/>
          <w:lang w:bidi="ar"/>
        </w:rPr>
        <w:t>يسأل كثير من الناس إذا خرج لحاجة وكان يحب أن يسأل عن أهله لأنه مسافر فهل يقف ليكلمهم بالهاتف؟ الجواب</w:t>
      </w:r>
      <w:r>
        <w:rPr>
          <w:b/>
          <w:bCs/>
          <w:rtl w:val="true"/>
          <w:lang w:bidi="ar"/>
        </w:rPr>
        <w:t xml:space="preserve">: </w:t>
      </w:r>
      <w:r>
        <w:rPr>
          <w:b/>
          <w:b/>
          <w:bCs/>
          <w:rtl w:val="true"/>
          <w:lang w:bidi="ar"/>
        </w:rPr>
        <w:t>لا لأن عائشة تقول لا أسأل عن المريض إلا وأنا مارة والهاتف ربما يستغرق وقتاً إلا إذا كان بيده هاتف يسأل وهو خارج للحاجة لا بأس بل له أن يسأل ولو كان في وسط المسجد</w:t>
      </w:r>
      <w:r>
        <w:rPr>
          <w:b/>
          <w:bCs/>
          <w:rtl w:val="true"/>
          <w:lang w:bidi="ar"/>
        </w:rPr>
        <w:t>.</w:t>
        <w:br/>
      </w:r>
      <w:r>
        <w:rPr>
          <w:b/>
          <w:b/>
          <w:bCs/>
          <w:rtl w:val="true"/>
          <w:lang w:bidi="ar"/>
        </w:rPr>
        <w:t>القارئ</w:t>
      </w:r>
      <w:r>
        <w:rPr>
          <w:b/>
          <w:bCs/>
          <w:rtl w:val="true"/>
          <w:lang w:bidi="ar"/>
        </w:rPr>
        <w:t xml:space="preserve">: </w:t>
      </w:r>
      <w:r>
        <w:rPr>
          <w:b/>
          <w:b/>
          <w:bCs/>
          <w:rtl w:val="true"/>
          <w:lang w:bidi="ar"/>
        </w:rPr>
        <w:t>وإن احتاج إلى قضاء الحاجة وثم سقايةٌ أقرب من منزله وأمكنه التنظيف فيها وهو مما لا يحتشم من دخولها ولا نقص عليه فيه لم يكن له المضي إلى منزله لأنه خروجٌ لغير 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سقاية كما نقول نحن حمامات يعني الإنسان بينه وبين بيته حمامات يستطيع أن يدخل الحمامات ويتوضأ وليس عليه في ذلك غضاضة فإنه لا يجوز أن يتعدى إلى بيته لأنه أمكنه أن يقتصر على قدر الحاجة ولو قيل ما دامت الحاجة حصلت وأبيح له الخروج فإنه لا بأس أن يذهب إلى بيته لأنه ربما تكون السقاية هذه مزحومة ولا يتيسر له أن يدخل فيها أما إذا كان ممن يحتشم عنها فمعلومٌ أنه يذهب إلى بيته ولا حرج</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له منزلان فليس له قصد الأبعد لذلك فإن خشي ضرراً أو نقصاً في مروءته أو انتظاراً طويلا فله قصد منزله وإن بعد فإن بذل له صديقٌ أو غيره الوضوء في منزله لم يلزمه لأنه يحتشم ويش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ندي بالمخطوط وإن بذل له </w:t>
      </w:r>
      <w:r>
        <w:rPr>
          <w:b/>
          <w:bCs/>
          <w:rtl w:val="true"/>
          <w:lang w:bidi="ar"/>
        </w:rPr>
        <w:t>(</w:t>
      </w:r>
      <w:r>
        <w:rPr>
          <w:b/>
          <w:b/>
          <w:bCs/>
          <w:rtl w:val="true"/>
          <w:lang w:bidi="ar"/>
        </w:rPr>
        <w:t>صديقه</w:t>
      </w:r>
      <w:r>
        <w:rPr>
          <w:b/>
          <w:bCs/>
          <w:rtl w:val="true"/>
          <w:lang w:bidi="ar"/>
        </w:rPr>
        <w:t xml:space="preserve">) </w:t>
      </w:r>
      <w:r>
        <w:rPr>
          <w:b/>
          <w:b/>
          <w:bCs/>
          <w:rtl w:val="true"/>
          <w:lang w:bidi="ar"/>
        </w:rPr>
        <w:t>نسخة، فإذا كان الصديق يفرح أن يدخل بيته ليتوضأ منه فهنا نقول اذهب إلى بيته وتوضأ وتحصل على أجرين أجر القرب والثاني أجر إدخال السرور على الصديق لكن لو دخل على الصديق والصديق لما دخل صديقه إلى الحمام ذهب يأتي بالقهوة والشاي بسرعة ليشرب فهل يشرب؟</w:t>
      </w:r>
      <w:r>
        <w:rPr>
          <w:b/>
          <w:bCs/>
          <w:rtl w:val="true"/>
          <w:lang w:bidi="ar"/>
        </w:rPr>
        <w:br/>
      </w:r>
      <w:r>
        <w:rPr>
          <w:b/>
          <w:b/>
          <w:bCs/>
          <w:rtl w:val="true"/>
          <w:lang w:bidi="ar"/>
        </w:rPr>
        <w:t>نقول لا يقف حتى وإن كان وهو واقف ليشرب لا يقف</w:t>
      </w:r>
      <w:r>
        <w:rPr>
          <w:b/>
          <w:bCs/>
          <w:rtl w:val="true"/>
          <w:lang w:bidi="ar"/>
        </w:rPr>
        <w:t>.</w:t>
        <w:br/>
      </w:r>
      <w:r>
        <w:rPr>
          <w:b/>
          <w:b/>
          <w:bCs/>
          <w:rtl w:val="true"/>
          <w:lang w:bidi="ar"/>
        </w:rPr>
        <w:t>السائل</w:t>
      </w:r>
      <w:r>
        <w:rPr>
          <w:b/>
          <w:bCs/>
          <w:rtl w:val="true"/>
          <w:lang w:bidi="ar"/>
        </w:rPr>
        <w:t xml:space="preserve">: </w:t>
      </w:r>
      <w:r>
        <w:rPr>
          <w:b/>
          <w:b/>
          <w:bCs/>
          <w:rtl w:val="true"/>
          <w:lang w:bidi="ar"/>
        </w:rPr>
        <w:t>ألا ترون أنه من لازم نوم الصحابة في المسجد خروج الريح؟</w:t>
      </w:r>
      <w:r>
        <w:rPr>
          <w:b/>
          <w:bCs/>
          <w:rtl w:val="true"/>
          <w:lang w:bidi="ar"/>
        </w:rPr>
        <w:br/>
      </w:r>
      <w:r>
        <w:rPr>
          <w:b/>
          <w:b/>
          <w:bCs/>
          <w:rtl w:val="true"/>
          <w:lang w:bidi="ar"/>
        </w:rPr>
        <w:t>الشيخ</w:t>
      </w:r>
      <w:r>
        <w:rPr>
          <w:b/>
          <w:bCs/>
          <w:rtl w:val="true"/>
          <w:lang w:bidi="ar"/>
        </w:rPr>
        <w:t xml:space="preserve">: </w:t>
      </w:r>
      <w:r>
        <w:rPr>
          <w:b/>
          <w:b/>
          <w:bCs/>
          <w:rtl w:val="true"/>
          <w:lang w:bidi="ar"/>
        </w:rPr>
        <w:t>الله المستعان، لكن هل ناموا ليحدثوا؟ لا فما دام ما ناموا لهذا الغرض وفرق بين الإنسان يملك حبسه وهو مستيقظ وبين إنسان نائم فالنائم مرفوع عنه القلم ولا يرد علينا هذا</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م هل الأفضل لطالب العلم أن يعتكف في العشر الأواخر أم أن يتتبع الجلوس لحلقات العلم؟</w:t>
      </w:r>
      <w:r>
        <w:rPr>
          <w:b/>
          <w:bCs/>
          <w:rtl w:val="true"/>
          <w:lang w:bidi="ar"/>
        </w:rPr>
        <w:br/>
      </w:r>
      <w:r>
        <w:rPr>
          <w:b/>
          <w:b/>
          <w:bCs/>
          <w:rtl w:val="true"/>
          <w:lang w:bidi="ar"/>
        </w:rPr>
        <w:t>الشيخ</w:t>
      </w:r>
      <w:r>
        <w:rPr>
          <w:b/>
          <w:bCs/>
          <w:rtl w:val="true"/>
          <w:lang w:bidi="ar"/>
        </w:rPr>
        <w:t xml:space="preserve">: </w:t>
      </w:r>
      <w:r>
        <w:rPr>
          <w:b/>
          <w:b/>
          <w:bCs/>
          <w:rtl w:val="true"/>
          <w:lang w:bidi="ar"/>
        </w:rPr>
        <w:t>أيهما أفضل طلب العلم أو الاعتكاف؟ طلب العلم لا شك أفضل لكن إذا كان العلم يدرك مثل شيخه موجود في البلد وإذا لم يدركه الآن يدركه فيما بعد فالاعتكاف أفضل لكن أحياناً يأتي مشايخ في المسجد هذا الذي يعتكفون فيه ما يحصلهم في غير هذ الوقت فهنا نقول إن طلب العلم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إذا فعل النبي صلى الله عليه وسلم فعلا مجرد من الأمر فإنه لا يعدو كونه مستحبا وهنا استدل بحديث عائشة أنه كان صلى الله عليه وسلم يمد رأسه فترجله وترتب عليه هذه الأحكام أنه لا يخرج؟</w:t>
      </w:r>
      <w:r>
        <w:rPr>
          <w:b/>
          <w:bCs/>
          <w:rtl w:val="true"/>
          <w:lang w:bidi="ar"/>
        </w:rPr>
        <w:br/>
      </w:r>
      <w:r>
        <w:rPr>
          <w:b/>
          <w:b/>
          <w:bCs/>
          <w:rtl w:val="true"/>
          <w:lang w:bidi="ar"/>
        </w:rPr>
        <w:t>الشيخ</w:t>
      </w:r>
      <w:r>
        <w:rPr>
          <w:b/>
          <w:bCs/>
          <w:rtl w:val="true"/>
          <w:lang w:bidi="ar"/>
        </w:rPr>
        <w:t xml:space="preserve">: </w:t>
      </w:r>
      <w:r>
        <w:rPr>
          <w:b/>
          <w:b/>
          <w:bCs/>
          <w:rtl w:val="true"/>
          <w:lang w:bidi="ar"/>
        </w:rPr>
        <w:t xml:space="preserve">نعم تقول لا يخرج إلا لحاجة الإنسان فامتناعه عن الخروج إلا لحاجة الإنسان يدل أن المعتكف لا يخرج ثم الآية </w:t>
      </w:r>
      <w:r>
        <w:rPr>
          <w:b/>
          <w:bCs/>
          <w:rtl w:val="true"/>
          <w:lang w:bidi="ar"/>
        </w:rPr>
        <w:t>(</w:t>
      </w:r>
      <w:r>
        <w:rPr>
          <w:b/>
          <w:b/>
          <w:bCs/>
          <w:rtl w:val="true"/>
          <w:lang w:bidi="ar"/>
        </w:rPr>
        <w:t>وَأَنْتُمْ عَاكِفُونَ فِي الْمَسَاجِدِ</w:t>
      </w:r>
      <w:r>
        <w:rPr>
          <w:b/>
          <w:bCs/>
          <w:rtl w:val="true"/>
          <w:lang w:bidi="ar"/>
        </w:rPr>
        <w:t xml:space="preserve">) </w:t>
      </w:r>
      <w:r>
        <w:rPr>
          <w:b/>
          <w:b/>
          <w:bCs/>
          <w:rtl w:val="true"/>
          <w:lang w:bidi="ar"/>
        </w:rPr>
        <w:t>تقتضي الاعتكاف باللزوم وأصل الاعتكاف مأخوذ من اللزو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خرج لعيادة مريض ولا حضور جنازةٍ لم تتعين عليه وعنه أنه يشهد الجنازة ويعود المريض ولا يجلس ويقضي الحاجة ويعود إلى معتكفه لأن ذلك يروى عن عليٍ رضي الله عنه والأول أولى لقول عائشة رضي الله عنها </w:t>
      </w:r>
      <w:r>
        <w:rPr>
          <w:b/>
          <w:bCs/>
          <w:rtl w:val="true"/>
          <w:lang w:bidi="ar"/>
        </w:rPr>
        <w:t>(</w:t>
      </w:r>
      <w:r>
        <w:rPr>
          <w:b/>
          <w:b/>
          <w:bCs/>
          <w:rtl w:val="true"/>
          <w:lang w:bidi="ar"/>
        </w:rPr>
        <w:t>السنة على المعتكف ألا يعود مريضا ولا يشهد جنازةً ولا يمس امرأةً ولا يباشرها ولا يخرج لحاجة إلا لما لا بد منه</w:t>
      </w:r>
      <w:r>
        <w:rPr>
          <w:b/>
          <w:bCs/>
          <w:rtl w:val="true"/>
          <w:lang w:bidi="ar"/>
        </w:rPr>
        <w:t xml:space="preserve">) </w:t>
      </w:r>
      <w:r>
        <w:rPr>
          <w:b/>
          <w:b/>
          <w:bCs/>
          <w:rtl w:val="true"/>
          <w:lang w:bidi="ar"/>
        </w:rPr>
        <w:t>رواه أبو داود، ولكن إن كان متطوعا فله ترك اعتكافه لفعل ذلك ثم يعود إلى الاعتكاف وإن كان واجباً لم يجز له تركه لما ليس بواجب</w:t>
      </w:r>
      <w:r>
        <w:rPr>
          <w:b/>
          <w:bCs/>
          <w:rtl w:val="true"/>
          <w:lang w:bidi="ar"/>
        </w:rPr>
        <w:t>.</w:t>
        <w:br/>
      </w:r>
      <w:r>
        <w:rPr>
          <w:b/>
          <w:b/>
          <w:bCs/>
          <w:rtl w:val="true"/>
          <w:lang w:bidi="ar"/>
        </w:rPr>
        <w:t>الشيخ</w:t>
      </w:r>
      <w:r>
        <w:rPr>
          <w:b/>
          <w:bCs/>
          <w:rtl w:val="true"/>
          <w:lang w:bidi="ar"/>
        </w:rPr>
        <w:t xml:space="preserve">: </w:t>
      </w:r>
      <w:r>
        <w:rPr>
          <w:b/>
          <w:b/>
          <w:bCs/>
          <w:rtl w:val="true"/>
          <w:lang w:bidi="ar"/>
        </w:rPr>
        <w:t>ما ذكره رحمه الله صحيح أنه لا يخرج لمثل هذه العبادات لأن الاعتكاف سابقٌ عليها ومراعاته أولى وللحديث الذي ذكره حديث عائشة رضي الله عنها ولكن لو قال قائل إذا كان المريض قريباً له جداً وعيادته له من صلة الرحم وعدم العيادة قطيعة أو كان المريض أباه أو أمه فعيادتهما بر وترك العيادة عقوق فهل نقول له أن يخرج لأن هذا كالشهادة المتعينة عليه؟ الجواب نعم له أن يخرج لأن هذا كالشهادة المتعينة عليه ولأن بر الوالدين وصلة الأرحام من الواجب لكن كلام المؤلف رحمه الله في عيادة المريض أنها غير ذي حقٍ خاص فلا يخرج لأنه ليس متعين عليه</w:t>
      </w:r>
      <w:r>
        <w:rPr>
          <w:b/>
          <w:bCs/>
          <w:rtl w:val="true"/>
          <w:lang w:bidi="ar"/>
        </w:rPr>
        <w:t>.</w:t>
        <w:br/>
      </w:r>
      <w:r>
        <w:rPr>
          <w:b/>
          <w:b/>
          <w:bCs/>
          <w:rtl w:val="true"/>
          <w:lang w:bidi="ar"/>
        </w:rPr>
        <w:t>السائل</w:t>
      </w:r>
      <w:r>
        <w:rPr>
          <w:b/>
          <w:bCs/>
          <w:rtl w:val="true"/>
          <w:lang w:bidi="ar"/>
        </w:rPr>
        <w:t xml:space="preserve">: </w:t>
      </w:r>
      <w:r>
        <w:rPr>
          <w:b/>
          <w:b/>
          <w:bCs/>
          <w:rtl w:val="true"/>
          <w:lang w:bidi="ar"/>
        </w:rPr>
        <w:t>الغرفة التي بداخل المسجد هل يجوز الاعتكاف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فيها احتمال من نظر إلى مطلق كلام الفقهاء قال إنها من المسجد لأنه يقول الحجرة والغرفة التي يحيط بها جدار المسجد من المسجد ومن نظر إلى أنها بنيت لا على أنها من المسجد وأنها حجرة للإمام فهي كبيوت الرسول عليه الصلاة والسلام فبيوت الرسول أبوابهن إلى المسجد ومع ذلك هو بيت ما يخرج الرسول عليه الصلاة والسلام إليه فالاحتياط أن المعتكف لا يكون فيها ولكن عرف الناس عندنا الآن أن الحجر التي في المساجد تعتبر من المسجد</w:t>
      </w:r>
      <w:r>
        <w:rPr>
          <w:b/>
          <w:bCs/>
          <w:rtl w:val="true"/>
          <w:lang w:bidi="ar"/>
        </w:rPr>
        <w:t>.</w:t>
        <w:br/>
      </w:r>
      <w:r>
        <w:rPr>
          <w:b/>
          <w:b/>
          <w:bCs/>
          <w:rtl w:val="true"/>
          <w:lang w:bidi="ar"/>
        </w:rPr>
        <w:t>السائل</w:t>
      </w:r>
      <w:r>
        <w:rPr>
          <w:b/>
          <w:bCs/>
          <w:rtl w:val="true"/>
          <w:lang w:bidi="ar"/>
        </w:rPr>
        <w:t xml:space="preserve">: </w:t>
      </w:r>
      <w:r>
        <w:rPr>
          <w:b/>
          <w:b/>
          <w:bCs/>
          <w:rtl w:val="true"/>
          <w:lang w:bidi="ar"/>
        </w:rPr>
        <w:t>الآن الاعتكاف في الحرم بعض الناس عندما يخرج للإفطار توجد مطاعم أكلها جيد ولكن قد يستغرق ساعة من خروجه حتى رجوعه بعد إفطاره وبعضها يكون سريع فهل نقول بما أنه معتكف يأخذ فقط ما يسد حاجته؟</w:t>
      </w:r>
      <w:r>
        <w:rPr>
          <w:b/>
          <w:bCs/>
          <w:rtl w:val="true"/>
          <w:lang w:bidi="ar"/>
        </w:rPr>
        <w:br/>
      </w:r>
      <w:r>
        <w:rPr>
          <w:b/>
          <w:b/>
          <w:bCs/>
          <w:rtl w:val="true"/>
          <w:lang w:bidi="ar"/>
        </w:rPr>
        <w:t>الشيخ</w:t>
      </w:r>
      <w:r>
        <w:rPr>
          <w:b/>
          <w:bCs/>
          <w:rtl w:val="true"/>
          <w:lang w:bidi="ar"/>
        </w:rPr>
        <w:t xml:space="preserve">: </w:t>
      </w:r>
      <w:r>
        <w:rPr>
          <w:b/>
          <w:b/>
          <w:bCs/>
          <w:rtl w:val="true"/>
          <w:lang w:bidi="ar"/>
        </w:rPr>
        <w:t>هو كذلك يعني لو كانت المطاعم راقية لكنها بعيدة من الحرم أو مزدحمة ومطاعم قريبة تكفي الحاجة نقول لا تذهب بعيداً ليس هذا هو بيتك</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هل الخروج للاتيان بكتب العلم يعد مما يباح حال الاعكتاف؟</w:t>
      </w:r>
      <w:r>
        <w:rPr>
          <w:b/>
          <w:bCs/>
          <w:rtl w:val="true"/>
          <w:lang w:bidi="ar"/>
        </w:rPr>
        <w:br/>
      </w:r>
      <w:r>
        <w:rPr>
          <w:b/>
          <w:b/>
          <w:bCs/>
          <w:rtl w:val="true"/>
          <w:lang w:bidi="ar"/>
        </w:rPr>
        <w:t>الشيخ</w:t>
      </w:r>
      <w:r>
        <w:rPr>
          <w:b/>
          <w:bCs/>
          <w:rtl w:val="true"/>
          <w:lang w:bidi="ar"/>
        </w:rPr>
        <w:t xml:space="preserve">: </w:t>
      </w:r>
      <w:r>
        <w:rPr>
          <w:b/>
          <w:b/>
          <w:bCs/>
          <w:rtl w:val="true"/>
          <w:lang w:bidi="ar"/>
        </w:rPr>
        <w:t>لا إلا إذا أشكلت عليه مسألة يعني دعت الحاجة إلى معرفتها فنعم</w:t>
      </w:r>
      <w:r>
        <w:rPr>
          <w:b/>
          <w:bCs/>
          <w:rtl w:val="true"/>
          <w:lang w:bidi="ar"/>
        </w:rPr>
        <w:t>.</w:t>
        <w:br/>
      </w:r>
      <w:r>
        <w:rPr>
          <w:b/>
          <w:b/>
          <w:bCs/>
          <w:rtl w:val="true"/>
          <w:lang w:bidi="ar"/>
        </w:rPr>
        <w:t>القارئ</w:t>
      </w:r>
      <w:r>
        <w:rPr>
          <w:b/>
          <w:bCs/>
          <w:rtl w:val="true"/>
          <w:lang w:bidi="ar"/>
        </w:rPr>
        <w:t xml:space="preserve">: </w:t>
      </w:r>
      <w:r>
        <w:rPr>
          <w:b/>
          <w:b/>
          <w:bCs/>
          <w:rtl w:val="true"/>
          <w:lang w:bidi="ar"/>
        </w:rPr>
        <w:t>وإن شرط فعل ذلك في نذره فله فعله وكذلك إن شرط العشاء في أهله جاز لأنه يجب بعقده فكان الشرط فيه إليه كالوقف وإن شرط أنه متى مرض أو عرض له عارضٌ خرج جاز شرطه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على كل حال هذا واضح أنه إذا شرط أنه متى مرض أو عجز عن إتمام الاعتكاف بأنه يخرج هذا جوازه ظاهر لأن النبي صلى الله عليه وسلم جوز مثل هذا الشرط فيما هو آكد من الاعتكاف وهو الإحرام فقد قال لضباعة بنت الزبير </w:t>
      </w:r>
      <w:r>
        <w:rPr>
          <w:b/>
          <w:bCs/>
          <w:rtl w:val="true"/>
          <w:lang w:bidi="ar"/>
        </w:rPr>
        <w:t>(</w:t>
      </w:r>
      <w:r>
        <w:rPr>
          <w:b/>
          <w:b/>
          <w:bCs/>
          <w:rtl w:val="true"/>
          <w:lang w:bidi="ar"/>
        </w:rPr>
        <w:t>حجي واشترطي أن محلي حيث حبستني فإن لك على ربك ما استثنيتي</w:t>
      </w:r>
      <w:r>
        <w:rPr>
          <w:b/>
          <w:bCs/>
          <w:rtl w:val="true"/>
          <w:lang w:bidi="ar"/>
        </w:rPr>
        <w:t xml:space="preserve">) </w:t>
      </w:r>
      <w:r>
        <w:rPr>
          <w:b/>
          <w:b/>
          <w:bCs/>
          <w:rtl w:val="true"/>
          <w:lang w:bidi="ar"/>
        </w:rPr>
        <w:t>لكن كونه يشترط أن يتعشى في بيته أو يتغدى في بيته أو ينام في بيته في هذا نظر لأن هذا ليس له فيه مقصود شرعي اللهم إلا أن تطرأ حالات يكون الإنسان فيها خائفاً إن بقى في المسجد أو ينام في المسجد أو ما أشبه ذلك فهذا لكل حالةٍ لبوس أما في حال الأمن وكوني أشترط أن أتغدى في بيتي وأتعشى في بيتي فلا هذا ليس باعتكاف</w:t>
      </w:r>
      <w:r>
        <w:rPr>
          <w:b/>
          <w:bCs/>
          <w:rtl w:val="true"/>
          <w:lang w:bidi="ar"/>
        </w:rPr>
        <w:t>.</w:t>
        <w:br/>
      </w:r>
      <w:r>
        <w:rPr>
          <w:b/>
          <w:b/>
          <w:bCs/>
          <w:rtl w:val="true"/>
          <w:lang w:bidi="ar"/>
        </w:rPr>
        <w:t>القارئ</w:t>
      </w:r>
      <w:r>
        <w:rPr>
          <w:b/>
          <w:bCs/>
          <w:rtl w:val="true"/>
          <w:lang w:bidi="ar"/>
        </w:rPr>
        <w:t xml:space="preserve">: </w:t>
      </w:r>
      <w:r>
        <w:rPr>
          <w:b/>
          <w:b/>
          <w:bCs/>
          <w:rtl w:val="true"/>
          <w:lang w:bidi="ar"/>
        </w:rPr>
        <w:t>وإن شرط الوطء في اعتكافه أو الفرجة أو النزهة أو البيع للتجارة أو التكسب بالصناعة في المسجد لم يصح شرطه لأن هذا ينافي الاعتكاف فلم يصح شرطه كتركه الإقامة في المسجد</w:t>
      </w:r>
      <w:r>
        <w:rPr>
          <w:b/>
          <w:bCs/>
          <w:rtl w:val="true"/>
          <w:lang w:bidi="ar"/>
        </w:rPr>
        <w:t>.</w:t>
        <w:br/>
      </w:r>
      <w:r>
        <w:rPr>
          <w:b/>
          <w:b/>
          <w:bCs/>
          <w:rtl w:val="true"/>
          <w:lang w:bidi="ar"/>
        </w:rPr>
        <w:t>الشيخ</w:t>
      </w:r>
      <w:r>
        <w:rPr>
          <w:b/>
          <w:bCs/>
          <w:rtl w:val="true"/>
          <w:lang w:bidi="ar"/>
        </w:rPr>
        <w:t xml:space="preserve">: </w:t>
      </w:r>
      <w:r>
        <w:rPr>
          <w:b/>
          <w:b/>
          <w:bCs/>
          <w:rtl w:val="true"/>
          <w:lang w:bidi="ar"/>
        </w:rPr>
        <w:t>هذا معلوم ولأن الوطء يفسد الاعتكاف فإذا شرط أن يجامع مثلاً كأن يكون حديث عهدٍ بعرس واشترط في اعتكافه أن ينام مع أهله كل عشر رمضان ويجامع أين الاعتكاف هنا؟ على كل حال هذا لا يصح وخلاصة الكلام الآن أن خروج الإنسان من المعتكف ينقسم إلى ثلاثة أقسام</w:t>
      </w:r>
      <w:r>
        <w:rPr>
          <w:b/>
          <w:bCs/>
          <w:rtl w:val="true"/>
          <w:lang w:bidi="ar"/>
        </w:rPr>
        <w:t>:</w:t>
        <w:br/>
      </w:r>
      <w:r>
        <w:rPr>
          <w:b/>
          <w:b/>
          <w:bCs/>
          <w:rtl w:val="true"/>
          <w:lang w:bidi="ar"/>
        </w:rPr>
        <w:t>القسم الأول أن يخرج لما لا بد منه شرعاً أو حساً فهذا جائزٌ سواءٌ اشترطه أم لم يشترطه فإن اشترطه كان ذلك تأكيداً مثل الأكل والشرب والبول والغائط وشهادة تعينت وحضور جنازة تعينت وما أشبه ذلك</w:t>
      </w:r>
      <w:r>
        <w:rPr>
          <w:b/>
          <w:bCs/>
          <w:rtl w:val="true"/>
          <w:lang w:bidi="ar"/>
        </w:rPr>
        <w:t>.</w:t>
        <w:br/>
      </w:r>
      <w:r>
        <w:rPr>
          <w:b/>
          <w:b/>
          <w:bCs/>
          <w:rtl w:val="true"/>
          <w:lang w:bidi="ar"/>
        </w:rPr>
        <w:t>الثاني ما يصح بشرط وهو ما فيه مقصود شرعي لكنه ليس بواجب مثل عيادة المريض وشهود الجنازة وزيارة القريب وما أشبه ذلك</w:t>
      </w:r>
      <w:r>
        <w:rPr>
          <w:b/>
          <w:bCs/>
          <w:rtl w:val="true"/>
          <w:lang w:bidi="ar"/>
        </w:rPr>
        <w:t>.</w:t>
        <w:br/>
      </w:r>
      <w:r>
        <w:rPr>
          <w:b/>
          <w:b/>
          <w:bCs/>
          <w:rtl w:val="true"/>
          <w:lang w:bidi="ar"/>
        </w:rPr>
        <w:t>والقسم الثالث ما لا يصح لا بشرطٍ ولا بغيره وهو أن يشترط ما ينافي الاعتكاف فإن هذا 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لو شرط أن يشهد المباراة في الاعتكاف؟</w:t>
      </w:r>
      <w:r>
        <w:rPr>
          <w:b/>
          <w:bCs/>
          <w:rtl w:val="true"/>
          <w:lang w:bidi="ar"/>
        </w:rPr>
        <w:br/>
      </w:r>
      <w:r>
        <w:rPr>
          <w:b/>
          <w:b/>
          <w:bCs/>
          <w:rtl w:val="true"/>
          <w:lang w:bidi="ar"/>
        </w:rPr>
        <w:t>الشيخ</w:t>
      </w:r>
      <w:r>
        <w:rPr>
          <w:b/>
          <w:bCs/>
          <w:rtl w:val="true"/>
          <w:lang w:bidi="ar"/>
        </w:rPr>
        <w:t xml:space="preserve">: </w:t>
      </w:r>
      <w:r>
        <w:rPr>
          <w:b/>
          <w:b/>
          <w:bCs/>
          <w:rtl w:val="true"/>
          <w:lang w:bidi="ar"/>
        </w:rPr>
        <w:t>لا يجوز هذا شرطٌ باطل، ينافي الاعتكاف فلا يصح هذا الشرط</w:t>
      </w:r>
      <w:r>
        <w:rPr>
          <w:b/>
          <w:bCs/>
          <w:rtl w:val="true"/>
          <w:lang w:bidi="ar"/>
        </w:rPr>
        <w:t>.</w:t>
        <w:br/>
      </w:r>
      <w:r>
        <w:rPr>
          <w:b/>
          <w:b/>
          <w:bCs/>
          <w:rtl w:val="true"/>
          <w:lang w:bidi="ar"/>
        </w:rPr>
        <w:t>الساائل</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كتركه الإقامة في المسجد</w:t>
      </w:r>
      <w:r>
        <w:rPr>
          <w:b/>
          <w:bCs/>
          <w:rtl w:val="true"/>
          <w:lang w:bidi="ar"/>
        </w:rPr>
        <w:t xml:space="preserve">) </w:t>
      </w:r>
      <w:r>
        <w:rPr>
          <w:b/>
          <w:b/>
          <w:bCs/>
          <w:rtl w:val="true"/>
          <w:lang w:bidi="ar"/>
        </w:rPr>
        <w:t>مامعنى هذه العبارة؟</w:t>
      </w:r>
    </w:p>
    <w:p>
      <w:pPr>
        <w:pStyle w:val="NormalWeb"/>
        <w:bidi w:val="1"/>
        <w:ind w:left="720" w:right="0" w:hanging="0"/>
        <w:jc w:val="right"/>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كما لو دخل الاعتكاف وقال بشرط ألا أقيم في المسجد فأين الاعتكاف</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خرج لما له منه بد بطل اعتكافه فإن كان ناسيا فقال القاضي لا يبطل لأنه فعل المنهي عنه في العبادة ناسياً فلم يبطلها كالأكل في الصوم وقال ابن عقيل يبطلها لأنه ترك الاعتكاف فاستوى عمده وسهوه كترك النية</w:t>
      </w:r>
      <w:r>
        <w:rPr>
          <w:b/>
          <w:bCs/>
          <w:rtl w:val="true"/>
          <w:lang w:bidi="ar"/>
        </w:rPr>
        <w:t>.</w:t>
        <w:br/>
      </w:r>
      <w:r>
        <w:rPr>
          <w:b/>
          <w:b/>
          <w:bCs/>
          <w:rtl w:val="true"/>
          <w:lang w:bidi="ar"/>
        </w:rPr>
        <w:t>الشيخ</w:t>
      </w:r>
      <w:r>
        <w:rPr>
          <w:b/>
          <w:bCs/>
          <w:rtl w:val="true"/>
          <w:lang w:bidi="ar"/>
        </w:rPr>
        <w:t xml:space="preserve">: </w:t>
      </w:r>
      <w:r>
        <w:rPr>
          <w:b/>
          <w:b/>
          <w:bCs/>
          <w:rtl w:val="true"/>
          <w:lang w:bidi="ar"/>
        </w:rPr>
        <w:t>الأقرب في هذه المسألة قول القاضي رحمه الله لأنه فعل مفسداً ناسياً فالقاعدة أنه لا يفسد كما لو تكلم في الصلاة ناسياً أو أكل ناسياً في الصوم أو ما أشبه ذلك وكذلك لو كان جاهلاً وخرج يظن أنه لا بأس بالخروج فلا يبطل الاعتكاف</w:t>
      </w:r>
      <w:r>
        <w:rPr>
          <w:b/>
          <w:bCs/>
          <w:rtl w:val="true"/>
          <w:lang w:bidi="ar"/>
        </w:rPr>
        <w:t>.</w:t>
        <w:br/>
      </w:r>
      <w:r>
        <w:rPr>
          <w:b/>
          <w:b/>
          <w:bCs/>
          <w:rtl w:val="true"/>
          <w:lang w:bidi="ar"/>
        </w:rPr>
        <w:t>القارئ</w:t>
      </w:r>
      <w:r>
        <w:rPr>
          <w:b/>
          <w:bCs/>
          <w:rtl w:val="true"/>
          <w:lang w:bidi="ar"/>
        </w:rPr>
        <w:t xml:space="preserve">: </w:t>
      </w:r>
      <w:r>
        <w:rPr>
          <w:b/>
          <w:b/>
          <w:bCs/>
          <w:rtl w:val="true"/>
          <w:lang w:bidi="ar"/>
        </w:rPr>
        <w:t>وحكم المكره حكم الناسي لأنه في معناه في العفو بالخبر الوارد فيهما</w:t>
      </w:r>
      <w:r>
        <w:rPr>
          <w:b/>
          <w:bCs/>
          <w:rtl w:val="true"/>
          <w:lang w:bidi="ar"/>
        </w:rPr>
        <w:t>.</w:t>
        <w:br/>
      </w:r>
      <w:r>
        <w:rPr>
          <w:b/>
          <w:b/>
          <w:bCs/>
          <w:rtl w:val="true"/>
          <w:lang w:bidi="ar"/>
        </w:rPr>
        <w:t>الشيخ</w:t>
      </w:r>
      <w:r>
        <w:rPr>
          <w:b/>
          <w:bCs/>
          <w:rtl w:val="true"/>
          <w:lang w:bidi="ar"/>
        </w:rPr>
        <w:t xml:space="preserve">: </w:t>
      </w:r>
      <w:r>
        <w:rPr>
          <w:b/>
          <w:b/>
          <w:bCs/>
          <w:rtl w:val="true"/>
          <w:lang w:bidi="ar"/>
        </w:rPr>
        <w:t>ويتصور الإكراه فيما لو حصل في المسجد اشتعال نار أو ما أشبه ذلك أو خوف من المطر أن يسقط المسجد هذا مكره فإذا خرج ثم تبين أنه لا خطر ورجع فإن اعتكافه باقٍ</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خرج بعض جسده جاز </w:t>
      </w:r>
      <w:r>
        <w:rPr>
          <w:b/>
          <w:bCs/>
          <w:rtl w:val="true"/>
          <w:lang w:bidi="ar"/>
        </w:rPr>
        <w:t>(</w:t>
      </w:r>
      <w:r>
        <w:rPr>
          <w:b/>
          <w:b/>
          <w:bCs/>
          <w:rtl w:val="true"/>
          <w:lang w:bidi="ar"/>
        </w:rPr>
        <w:t>لأن النبي صلى الله عليه وسلم كان يخرج رأسه من المسجد وهو معتكف إلى عائشة فتغسله</w:t>
      </w:r>
      <w:r>
        <w:rPr>
          <w:b/>
          <w:bCs/>
          <w:rtl w:val="true"/>
          <w:lang w:bidi="ar"/>
        </w:rPr>
        <w:t xml:space="preserve">) </w:t>
      </w:r>
      <w:r>
        <w:rPr>
          <w:b/>
          <w:b/>
          <w:bCs/>
          <w:rtl w:val="true"/>
          <w:lang w:bidi="ar"/>
        </w:rPr>
        <w:t>متفقٌ عليه</w:t>
      </w:r>
      <w:r>
        <w:rPr>
          <w:b/>
          <w:bCs/>
          <w:rtl w:val="true"/>
          <w:lang w:bidi="ar"/>
        </w:rPr>
        <w:t>.</w:t>
        <w:br/>
      </w:r>
      <w:r>
        <w:rPr>
          <w:b/>
          <w:b/>
          <w:bCs/>
          <w:rtl w:val="true"/>
          <w:lang w:bidi="ar"/>
        </w:rPr>
        <w:t>وله صعود سطح المسجد لأنه منه ولهذا منع الجنب من اللبث فيه وفي رحبة المسجد ما يدل على روايتين وجمع القاضي بينهما بحملهما على حالين فقال إن كان عليها حائطٌ وباب فهي كالمسجد لأنها معه تابعةٌ له وإن لم تكن محوطةً لم يثبت لها حكمه</w:t>
      </w:r>
      <w:r>
        <w:rPr>
          <w:b/>
          <w:bCs/>
          <w:rtl w:val="true"/>
          <w:lang w:bidi="ar"/>
        </w:rPr>
        <w:t>.</w:t>
        <w:br/>
      </w:r>
      <w:r>
        <w:rPr>
          <w:b/>
          <w:b/>
          <w:bCs/>
          <w:rtl w:val="true"/>
          <w:lang w:bidi="ar"/>
        </w:rPr>
        <w:t>الشيخ</w:t>
      </w:r>
      <w:r>
        <w:rPr>
          <w:b/>
          <w:bCs/>
          <w:rtl w:val="true"/>
          <w:lang w:bidi="ar"/>
        </w:rPr>
        <w:t xml:space="preserve">: </w:t>
      </w:r>
      <w:r>
        <w:rPr>
          <w:b/>
          <w:b/>
          <w:bCs/>
          <w:rtl w:val="true"/>
          <w:lang w:bidi="ar"/>
        </w:rPr>
        <w:t>وهذا الذي قاله القاضي هو الصحيح يعني إذا كانت في الرحبة يعني الحوش الذي يكون أمام المسجد أو عن يمينه أو عن يساره أو خلفه إذا كان يشمله حائط المسجد فهو منه فلا يضر المعتكف لو خرج إليه وإن كان خارج المسجد لكنه جعل احتياطا إن كثر الجماعة صلوا فيه فهذا ليس من المسجد</w:t>
      </w:r>
      <w:r>
        <w:rPr>
          <w:b/>
          <w:bCs/>
          <w:rtl w:val="true"/>
          <w:lang w:bidi="ar"/>
        </w:rPr>
        <w:t>.</w:t>
        <w:br/>
      </w:r>
      <w:r>
        <w:rPr>
          <w:b/>
          <w:b/>
          <w:bCs/>
          <w:rtl w:val="true"/>
          <w:lang w:bidi="ar"/>
        </w:rPr>
        <w:t>القارئ</w:t>
      </w:r>
      <w:r>
        <w:rPr>
          <w:b/>
          <w:bCs/>
          <w:rtl w:val="true"/>
          <w:lang w:bidi="ar"/>
        </w:rPr>
        <w:t xml:space="preserve">: </w:t>
      </w:r>
      <w:r>
        <w:rPr>
          <w:b/>
          <w:b/>
          <w:bCs/>
          <w:rtl w:val="true"/>
          <w:lang w:bidi="ar"/>
        </w:rPr>
        <w:t>وإن خرج إلى منارةٍ خارجةٍ من المسجد بطل اعتكافه لأنها ليست منه قال أبو الخطاب ويحتمل ألا يبطل لأن منارة المسجد كالمتصل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هذا لأن المنارة إذا كانت في المسجد فإنه لم يخرج من المسجد وإن كانت خارجةً عنه فقد خرج وتعليل أبي الخطاب تعليل عليل لأنها إذا كانت منفصلة عن المسجد فهي خارجةٌ منه والله تعالى قال </w:t>
      </w:r>
      <w:r>
        <w:rPr>
          <w:b/>
          <w:bCs/>
          <w:rtl w:val="true"/>
          <w:lang w:bidi="ar"/>
        </w:rPr>
        <w:t>(</w:t>
      </w:r>
      <w:r>
        <w:rPr>
          <w:b/>
          <w:b/>
          <w:bCs/>
          <w:rtl w:val="true"/>
          <w:lang w:bidi="ar"/>
        </w:rPr>
        <w:t>وَأَنْتُمْ عَاكِفُونَ فِي الْمَسَاجِدِ</w:t>
      </w:r>
      <w:r>
        <w:rPr>
          <w:b/>
          <w:bCs/>
          <w:rtl w:val="true"/>
          <w:lang w:bidi="ar"/>
        </w:rPr>
        <w:t xml:space="preserve">) </w:t>
      </w:r>
      <w:r>
        <w:rPr>
          <w:b/>
          <w:b/>
          <w:bCs/>
          <w:rtl w:val="true"/>
          <w:lang w:bidi="ar"/>
        </w:rPr>
        <w:t>ولو قلنا إنه لا يضر لأنها تابع لقلنا أيضاً لا يضر لو خرج للحمامات حمامات المسجد لأنها تابعةٌ له، فالصواب ما ذكره المؤلف رحمه الله أنه إذا خرج إلى منارةٍ خارج المسجد فإنه يعتبر خارجاً من المسج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ذا دعت الحاجة إلى ترك الاعتكاف لأمرٍ لا بد منه كحيض المرأة أو نفاسها أو وجوب الاعتداد عليها في منزلها أو لمرضٍ يتعذر معه الاعتكاف إلا بمشقةٍ شديدة أو لوقوع فتنةٍ يخاف منها على نفسه أو ماله أو منزله أو لعموم النفير والاحتياج إلى خروجه فله ترك الاعتكاف لأن هذا يسقط به الواجب بأصل الشرع وهو الجمعة والجماعة فغيره أولى وإذا زال العذر </w:t>
      </w:r>
      <w:r>
        <w:rPr>
          <w:b/>
          <w:bCs/>
          <w:rtl w:val="true"/>
          <w:lang w:bidi="ar"/>
        </w:rPr>
        <w:t xml:space="preserve">_ </w:t>
      </w:r>
      <w:r>
        <w:rPr>
          <w:b/>
          <w:b/>
          <w:bCs/>
          <w:rtl w:val="true"/>
          <w:lang w:bidi="ar"/>
        </w:rPr>
        <w:t xml:space="preserve">والاعتكاف تطوع </w:t>
      </w:r>
      <w:r>
        <w:rPr>
          <w:b/>
          <w:bCs/>
          <w:rtl w:val="true"/>
          <w:lang w:bidi="ar"/>
        </w:rPr>
        <w:t xml:space="preserve">_ </w:t>
      </w:r>
      <w:r>
        <w:rPr>
          <w:b/>
          <w:b/>
          <w:bCs/>
          <w:rtl w:val="true"/>
          <w:lang w:bidi="ar"/>
        </w:rPr>
        <w:t>فإن شاء رجع إليه وإن شاء لم يرجع لأنه لا يلزم بالشروع</w:t>
      </w:r>
      <w:r>
        <w:rPr>
          <w:b/>
          <w:bCs/>
          <w:rtl w:val="true"/>
          <w:lang w:bidi="ar"/>
        </w:rPr>
        <w:t>.</w:t>
        <w:br/>
      </w:r>
      <w:r>
        <w:rPr>
          <w:b/>
          <w:b/>
          <w:bCs/>
          <w:rtl w:val="true"/>
          <w:lang w:bidi="ar"/>
        </w:rPr>
        <w:t>الشيخ</w:t>
      </w:r>
      <w:r>
        <w:rPr>
          <w:b/>
          <w:bCs/>
          <w:rtl w:val="true"/>
          <w:lang w:bidi="ar"/>
        </w:rPr>
        <w:t xml:space="preserve">: </w:t>
      </w:r>
      <w:r>
        <w:rPr>
          <w:b/>
          <w:b/>
          <w:bCs/>
          <w:rtl w:val="true"/>
          <w:lang w:bidi="ar"/>
        </w:rPr>
        <w:t>هذا واضح إذا خرج المعتكف وترك الاعتكاف لأمرٍ لا بد منه كحيض المرأة ونفاسها لأنها إذا حاضت أونفست لا يحل لها أن تبقى في المسجد وكما لو مات زوجها وهي معتكفة وجب عليها أن تخرج أو لمرضٍ يتعذر معه الاعتكاف إلا بمشقةٍ شديدة أو لوقوع فتنةٍ يخاف منها على نفسه أو ماله أو منزله أو لعموم النفير والاحتياج إلى خروجه فله ترك الاعتكاف وكل هذا فيما إذا كان واجباً أما إذا كان نفلاً فله أن يخرج ولو لغير سبب لأن كل نفلٍ شرع فيه الإنسان فهو جائز خروجه منه إلا الحج والعمرة وبناءً على هذا نقول إن كلام المؤلف محمولٌ على ما إذا كان الاعتكاف واجباً وهو المنذور لكن يختلف النفل عن المنذور بأن المنذور لا يخرج إلا للضرورة وإذا زالت الضرورة وجب عليه الرجوع ما دامت الأيام باقية وأما النفل فله أن يخرج لغير ضرورة وله أن لا يرجع إذا كانت ضرورة وانته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كان منذورا لم يخل من ثلاثة أحوال</w:t>
      </w:r>
      <w:r>
        <w:rPr>
          <w:b/>
          <w:bCs/>
          <w:rtl w:val="true"/>
          <w:lang w:bidi="ar"/>
        </w:rPr>
        <w:t>:</w:t>
        <w:br/>
      </w:r>
      <w:r>
        <w:rPr>
          <w:b/>
          <w:b/>
          <w:bCs/>
          <w:rtl w:val="true"/>
          <w:lang w:bidi="ar"/>
        </w:rPr>
        <w:t>أحدها أن يكون نَذَر أياما معلومةً مطلقة فعليه إتمام باقيها حسب لأنه يأتي بالمنذور على وجهه الثاني نذر أياماً متتابعة غير معينة فهو مخيرٌ بين البناء والقضاء وكفارة يمين وبين أن يبتدئها ولا كفارة عليه</w:t>
      </w:r>
      <w:r>
        <w:rPr>
          <w:b/>
          <w:bCs/>
          <w:rtl w:val="true"/>
          <w:lang w:bidi="ar"/>
        </w:rPr>
        <w:t>.</w:t>
        <w:br/>
      </w:r>
      <w:r>
        <w:rPr>
          <w:b/>
          <w:b/>
          <w:bCs/>
          <w:rtl w:val="true"/>
          <w:lang w:bidi="ar"/>
        </w:rPr>
        <w:t>الثالث نذر مدةً معينةً فعليه قضاء ما ترك وكفارة يمين لتركه فعل المنذور في وقته إلا في الحيض والنفاس فإنه لا كفارة في الخروج له لأنه خروجٌ لعذرٍ معتادٍ فأشبه الخروج لحاجة الإنسان وذكر القاضي أن كل خروجٍ لواجب كالشهادة المتعينة والنفير العام وقضاء العدة فلا كفارة فيه لأنه خروجٌ واجب أشبه الخروج للحيض وذكر أبو الخطاب روايةً تدل على أن كل من ترك المنذور لعذر لا كفارة عليه قياساً على خروج الحائض من الاعتكاف</w:t>
      </w:r>
      <w:r>
        <w:rPr>
          <w:b/>
          <w:bCs/>
          <w:rtl w:val="true"/>
          <w:lang w:bidi="ar"/>
        </w:rPr>
        <w:br/>
      </w:r>
      <w:r>
        <w:rPr>
          <w:b/>
          <w:b/>
          <w:bCs/>
          <w:rtl w:val="true"/>
          <w:lang w:bidi="ar"/>
        </w:rPr>
        <w:t>الشيخ</w:t>
      </w:r>
      <w:r>
        <w:rPr>
          <w:b/>
          <w:bCs/>
          <w:rtl w:val="true"/>
          <w:lang w:bidi="ar"/>
        </w:rPr>
        <w:t xml:space="preserve">: </w:t>
      </w:r>
      <w:r>
        <w:rPr>
          <w:b/>
          <w:b/>
          <w:bCs/>
          <w:rtl w:val="true"/>
          <w:lang w:bidi="ar"/>
        </w:rPr>
        <w:t>ذكر المؤلف رحمه الله أن الاعتكاف المنذور لا يخلو من ثلاث حالات</w:t>
      </w:r>
      <w:r>
        <w:rPr>
          <w:b/>
          <w:bCs/>
          <w:rtl w:val="true"/>
          <w:lang w:bidi="ar"/>
        </w:rPr>
        <w:t>:</w:t>
        <w:br/>
      </w:r>
      <w:r>
        <w:rPr>
          <w:b/>
          <w:b/>
          <w:bCs/>
          <w:rtl w:val="true"/>
          <w:lang w:bidi="ar"/>
        </w:rPr>
        <w:t>الأولى أن يكون نذر أياماً معلومةً مطلقة مثل أن يقول لله عليّ نذر أن أعتكف عشرة أيام فقط ولم يذكر متتابعة ولا غير متتابعة فهنا إذا خرج لعذر ثم زال العذر فإنه يكملها لأنه لا يشترط فيها التتابع</w:t>
      </w:r>
      <w:r>
        <w:rPr>
          <w:b/>
          <w:bCs/>
          <w:rtl w:val="true"/>
          <w:lang w:bidi="ar"/>
        </w:rPr>
        <w:t>.</w:t>
        <w:br/>
      </w:r>
      <w:r>
        <w:rPr>
          <w:b/>
          <w:b/>
          <w:bCs/>
          <w:rtl w:val="true"/>
          <w:lang w:bidi="ar"/>
        </w:rPr>
        <w:t>والثانية إذا نذر أياماً متتابعة لكن لم يعين وقتها فهذا يخير بين أن يتم وعليه كفارة يمين وبين أن يبتديء ولا كفارة عليه ووجه ذلك أنه إذا أتم فقد أخل بالتتابع والإخلال بالتتابع تجب فيه كفارة يمين وإذا استأنف فقد أتى بها على الوجه المنذور ولم يفت شئٌ من نذره</w:t>
      </w:r>
      <w:r>
        <w:rPr>
          <w:b/>
          <w:bCs/>
          <w:rtl w:val="true"/>
          <w:lang w:bidi="ar"/>
        </w:rPr>
        <w:t>.</w:t>
        <w:br/>
      </w:r>
      <w:r>
        <w:rPr>
          <w:b/>
          <w:b/>
          <w:bCs/>
          <w:rtl w:val="true"/>
          <w:lang w:bidi="ar"/>
        </w:rPr>
        <w:t>الحال الثالثة أن ينذرها أياماً متتابعة في وقتٍ معين كأن يقول لله عليّ نذر أن أعتكف عشرة أيام في العشر الأواخر من رمضان فهنا حددها فإذا انقطعت بعذر فإنه يجب عليه أن يقضيها متتابعة لأنه نذرها متتابعة وعليه الكفارة لفوات الوقت وهذه أشدها</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الرجل إن نذر نذراً متتابعاً يعني اعتكافاً ثم أمره والداه أو أحدهما بأمرٍ لا بد لها هل يلزمه الخروج أم يك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كان هناك ضرورة بمعنى أنه لو لم يُجِب لتضررا بذلك أو هلكا وجب عليه الخروج وإن كان أمراً معتاداً فلا يجب فإذا كانت الأيام التي نذرها معينة فحينئذٍ يجب عليه أن يعتكف متتابعاً ويكفر لخروجه عن الوقت وهذا كما يكون في الاعتكاف يكون في الصيام إذا نذر صيام أيامٍ مطلقة وأفطر يوماً منها لعذر أو لغير عذر فإنه يكمل مثل أن يقول لله عليّ نذر أن أصوم عشرة أيام فقط ثم أفطر يوماً الأيام نقول كمل ولا عليك لأن هذه أيام مطلقة وحصلت منك والثاني نذر صيام عشرة أيام متتابعة ثم أفطر لغير عذر فهنا نقول له استأنف ولا كفارة عليك لأنه لم يعينها بوقت وأما إن عينها بوقت فهذا يلزمه أن يستأنف ويتابع وعليه كفارة يمين لفوات الوقت</w:t>
      </w:r>
      <w:r>
        <w:rPr>
          <w:b/>
          <w:bCs/>
          <w:rtl w:val="true"/>
          <w:lang w:bidi="ar"/>
        </w:rPr>
        <w:t>.</w:t>
        <w:br/>
      </w:r>
      <w:r>
        <w:rPr>
          <w:b/>
          <w:b/>
          <w:bCs/>
          <w:rtl w:val="true"/>
          <w:lang w:bidi="ar"/>
        </w:rPr>
        <w:t>السائل</w:t>
      </w:r>
      <w:r>
        <w:rPr>
          <w:b/>
          <w:bCs/>
          <w:rtl w:val="true"/>
          <w:lang w:bidi="ar"/>
        </w:rPr>
        <w:t xml:space="preserve">: </w:t>
      </w:r>
      <w:r>
        <w:rPr>
          <w:b/>
          <w:b/>
          <w:bCs/>
          <w:rtl w:val="true"/>
          <w:lang w:bidi="ar"/>
        </w:rPr>
        <w:t>سطح المسجد إذا بني عليه مسكن هل تزول تبعيته للمسجد أم أنه يقال بالمنع من بناء المساكن فوقه كما قال بعضهم لأنه تابع للمسجد ولا يصح لبث الجنب والحائض فيه؟</w:t>
      </w:r>
      <w:r>
        <w:rPr>
          <w:b/>
          <w:bCs/>
          <w:rtl w:val="true"/>
          <w:lang w:bidi="ar"/>
        </w:rPr>
        <w:br/>
      </w:r>
      <w:r>
        <w:rPr>
          <w:b/>
          <w:b/>
          <w:bCs/>
          <w:rtl w:val="true"/>
          <w:lang w:bidi="ar"/>
        </w:rPr>
        <w:t>الشيخ</w:t>
      </w:r>
      <w:r>
        <w:rPr>
          <w:b/>
          <w:bCs/>
          <w:rtl w:val="true"/>
          <w:lang w:bidi="ar"/>
        </w:rPr>
        <w:t xml:space="preserve">: </w:t>
      </w:r>
      <w:r>
        <w:rPr>
          <w:b/>
          <w:b/>
          <w:bCs/>
          <w:rtl w:val="true"/>
          <w:lang w:bidi="ar"/>
        </w:rPr>
        <w:t>لا يجوز أن يبنى فوق المسجد بناء للسكنى لأن الهواء تابعٌ للقرار لكن لو أن شخصاً عمر عمارة ثم جعل أسفلها مسجداً فأعلاها ليس بمسجد ولا يمكن أن يعتكف فيها بناءً على أنها فوق المسجد</w:t>
      </w:r>
      <w:r>
        <w:rPr>
          <w:b/>
          <w:bCs/>
          <w:rtl w:val="true"/>
          <w:lang w:bidi="ar"/>
        </w:rPr>
        <w:t>.</w:t>
        <w:br/>
      </w:r>
      <w:r>
        <w:rPr>
          <w:b/>
          <w:b/>
          <w:bCs/>
          <w:rtl w:val="true"/>
          <w:lang w:bidi="ar"/>
        </w:rPr>
        <w:t>السائل</w:t>
      </w:r>
      <w:r>
        <w:rPr>
          <w:b/>
          <w:bCs/>
          <w:rtl w:val="true"/>
          <w:lang w:bidi="ar"/>
        </w:rPr>
        <w:t xml:space="preserve">: </w:t>
      </w:r>
      <w:r>
        <w:rPr>
          <w:b/>
          <w:b/>
          <w:bCs/>
          <w:rtl w:val="true"/>
          <w:lang w:bidi="ar"/>
        </w:rPr>
        <w:t>شخص اعتكف نفلاً ثم خرج لغير عذر هل يرجع ويجدد النية أم يواصل؟</w:t>
      </w:r>
      <w:r>
        <w:rPr>
          <w:b/>
          <w:bCs/>
          <w:rtl w:val="true"/>
          <w:lang w:bidi="ar"/>
        </w:rPr>
        <w:br/>
      </w:r>
      <w:r>
        <w:rPr>
          <w:b/>
          <w:b/>
          <w:bCs/>
          <w:rtl w:val="true"/>
          <w:lang w:bidi="ar"/>
        </w:rPr>
        <w:t>الشيخ</w:t>
      </w:r>
      <w:r>
        <w:rPr>
          <w:b/>
          <w:bCs/>
          <w:rtl w:val="true"/>
          <w:lang w:bidi="ar"/>
        </w:rPr>
        <w:t xml:space="preserve">: </w:t>
      </w:r>
      <w:r>
        <w:rPr>
          <w:b/>
          <w:b/>
          <w:bCs/>
          <w:rtl w:val="true"/>
          <w:lang w:bidi="ar"/>
        </w:rPr>
        <w:t>لغير عذر بطل الأول وما يمكن أن يكمل عليه إذا كان لعذر لا بأس أن يرجع بنيته الأولى</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حرم على المعتكف الوطء لقول الله تعالى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فإن وطيء فسد اعتكافه لأن الوطء إذا حرم في العبادة أفسدها كالصوم والحج والعامد والساهي سواء لأن الجماع في العبادة يستوي عمده وسهوه بدليل الحج والصوم ولا كفارة عليه نص عليه وعنه عليه الكفارة لأنها عبادةٌ يفسدها الوطء فوجبت به الكفارة كالحج والأول المذهب لأنها عبادةٌ لا تجب بأصل الشرع ولا تلزم بالشروع فلا يجب بإفسادها كفارة كصوم غير رمضان وهذا ينقض القياس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قول المؤلف رحمه الله إن المعتكف يحرم عليه أن يطأ دليله قول الله تعالى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والمباشرة هي الجماع فإن جامع فسد اعتكافه لأنه ارتكب منهياً عنه في العبادة بخصوصه فأفسدها كما لو أكل في الصوم أو تكلم في الصلاة</w:t>
      </w:r>
      <w:r>
        <w:rPr>
          <w:b/>
          <w:bCs/>
          <w:rtl w:val="true"/>
          <w:lang w:bidi="ar"/>
        </w:rPr>
        <w:t>.</w:t>
        <w:br/>
      </w:r>
      <w:r>
        <w:rPr>
          <w:b/>
          <w:b/>
          <w:bCs/>
          <w:rtl w:val="true"/>
          <w:lang w:bidi="ar"/>
        </w:rPr>
        <w:t>والعبادة إذا فعل منهياً عنه فيها بخصوصه فإنها تفسد به يقول المؤلف والعامد والساهي سواء لأن الجماع يستوي عمده وسهوه بدليل الحج والصوم هذا حكمٌ وقياس لكنه قياس غير مسلم لأن الأصل الذي بُني عليه غير مسلم والقول الراجح في هذه المسألة أن جميع المحظورات في العبادة إذا فعلت سهواً أو جهلاً أو إكراهاً فإنها لا تضر العبادة في شئ ولا تبطل وبناءً على ذلك نقول للمؤلف إننا لا نسلم لك الأصل الذي قست عليه وما الدليل على أن هذا المحظور يستوي فيه العمد والسهو والجهل والعلم فالصواب أنه إذا جامع ناسياً لم يفسد اعتكافه ولكن هذا قد يكون من أندر النادر لأنه لن يجامع في المسجد إنما يتصور الجماع فيما لو خرج إلى حاجة ثم نسي وجامع زوجته وهذا أيضاً بعيد لأن المتلبس بالاعتكاف سيكون ذاكراً له فالنسيان بعيد والجهل أيضاً قد يكون بعيداً لكنه أقرب من النسيان والصواب أنه لا شئ عليه في الحالين، ومثل ذلك الإكراه فلو أن امرأةً كانت معتكفة وخرجت لما لا بد لها فيه من الخروج وجامعها زوجها مكرهة فإن اعتكافها لا يبطل لعموم الأدلة الدالة على رفع حكم الإكراه فيمن أكره على شئ على فعل محرم وأما قولهم إن عليه الكفارة بالجماع فيه فهذا ليس بصواب والكفارات لا قياس فيها ولذلك نقول إن الصائم إذا تعمد الفطر فلا كفارة عليه مع أنه لو تعمد الفطر بالجماع فعليه كفارة وذلك لأن الكفارات ليس فيها قياس ولا يمكن أن يكون الجماع في الصوم أو في الحج مساوياً للجماع في الاعتكاف حتى نقول لا بد أن يلحق بهم ثم بأي شيءٍ تلحقه؟ أتلحقه بكفارة الجماع في الحج فتوجب بدنة؟ أم بالجما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م فتوجب عتق رقبة أم ماذا؟ فالصواب أنه لا كفارة عليه حتى لو تعمد فإنه يكون آثماً لارتكابه النهي ويفسد اعتكافه وليست عليه كفار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ختلف موجبوا الكفارة فيها فقال القاضي هي ككفارة الوطء في رمضان قياساً لها عليها وعن أبي بكر هي كفارة يمين لأنها كفارة نذرٍ فكانت كفارة يمين كسائر كفاراته وأما المباشرة فيما دون الفرج فإن كانت لغير شهوةٍ فهي مباحة لأن النبي صلى الله عليه وسلم كان يدني رأسه إلى عائشة فترجله وهو معتكف وإن كانت لشهوةٍ فهي محرمة لقول عائشة </w:t>
      </w:r>
      <w:r>
        <w:rPr>
          <w:b/>
          <w:bCs/>
          <w:rtl w:val="true"/>
          <w:lang w:bidi="ar"/>
        </w:rPr>
        <w:t>(</w:t>
      </w:r>
      <w:r>
        <w:rPr>
          <w:b/>
          <w:b/>
          <w:bCs/>
          <w:rtl w:val="true"/>
          <w:lang w:bidi="ar"/>
        </w:rPr>
        <w:t>السنة للمعتكف ألا يمس امرأةً ولا يباشر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ا </w:t>
      </w:r>
      <w:r>
        <w:rPr>
          <w:b/>
          <w:bCs/>
          <w:rtl w:val="true"/>
          <w:lang w:bidi="ar"/>
        </w:rPr>
        <w:t>(</w:t>
      </w:r>
      <w:r>
        <w:rPr>
          <w:b/>
          <w:b/>
          <w:bCs/>
          <w:rtl w:val="true"/>
          <w:lang w:bidi="ar"/>
        </w:rPr>
        <w:t>السنة ألا يمس</w:t>
      </w:r>
      <w:r>
        <w:rPr>
          <w:b/>
          <w:bCs/>
          <w:rtl w:val="true"/>
          <w:lang w:bidi="ar"/>
        </w:rPr>
        <w:t xml:space="preserve">) </w:t>
      </w:r>
      <w:r>
        <w:rPr>
          <w:b/>
          <w:b/>
          <w:bCs/>
          <w:rtl w:val="true"/>
          <w:lang w:bidi="ar"/>
        </w:rPr>
        <w:t xml:space="preserve">ليس المراد بالسنة هنا ما يقابل الواجب بل المراد السنة الواجبة لأن المراد الطريقة والسنة تطلق على الطريقة ولو كانت واجبة ومنه قول أنس رضي الله عنه </w:t>
      </w:r>
      <w:r>
        <w:rPr>
          <w:b/>
          <w:bCs/>
          <w:rtl w:val="true"/>
          <w:lang w:bidi="ar"/>
        </w:rPr>
        <w:t>(</w:t>
      </w:r>
      <w:r>
        <w:rPr>
          <w:b/>
          <w:b/>
          <w:bCs/>
          <w:rtl w:val="true"/>
          <w:lang w:bidi="ar"/>
        </w:rPr>
        <w:t>من السنة إذا تزوج البكر على الثيب أقام عندها سبعاً ثم قسم</w:t>
      </w:r>
      <w:r>
        <w:rPr>
          <w:b/>
          <w:bCs/>
          <w:rtl w:val="true"/>
          <w:lang w:bidi="ar"/>
        </w:rPr>
        <w:t>).</w:t>
        <w:br/>
      </w:r>
      <w:r>
        <w:rPr>
          <w:b/>
          <w:b/>
          <w:bCs/>
          <w:rtl w:val="true"/>
          <w:lang w:bidi="ar"/>
        </w:rPr>
        <w:t>القارئ</w:t>
      </w:r>
      <w:r>
        <w:rPr>
          <w:b/>
          <w:bCs/>
          <w:rtl w:val="true"/>
          <w:lang w:bidi="ar"/>
        </w:rPr>
        <w:t xml:space="preserve">: </w:t>
      </w:r>
      <w:r>
        <w:rPr>
          <w:b/>
          <w:b/>
          <w:bCs/>
          <w:rtl w:val="true"/>
          <w:lang w:bidi="ar"/>
        </w:rPr>
        <w:t>فإن فعل فأنزل أفسد اعتكافه وإلا فلا كقولنا في الصوم</w:t>
      </w:r>
      <w:r>
        <w:rPr>
          <w:b/>
          <w:bCs/>
          <w:rtl w:val="true"/>
          <w:lang w:bidi="ar"/>
        </w:rPr>
        <w:t>.</w:t>
        <w:br/>
      </w:r>
      <w:r>
        <w:rPr>
          <w:b/>
          <w:b/>
          <w:bCs/>
          <w:rtl w:val="true"/>
          <w:lang w:bidi="ar"/>
        </w:rPr>
        <w:t>وإن شرب مسكراً أو ارتد فسد اعتكافه لأنه خرج بذلك عن أن يكون من أهل المسجد فصار كالخارج منه وكل موضعٍ فسد اعتكافه التطوع فلا قضاء عليه ولا غيره لأنه لا يلزم بالشروع فهو كصوم النفل وإن كان نذراً متتابعاً بطل ما مضى منه واستأنف لأن التتابع وصفٌ في الاعتكاف أمكن أن يأتي به فلزمه كعدة الأيام وإن كان نذره مدةً معينةً ففيه وجهان أحدهما يبطل ما مضى ويستأنف لأنه اعتكافٌ متتابعٌ فأشبه المقيد بالتتابع لفظا والثاني لا يبطل الماضي لأن التتابع حصل ضرورة التعيين والتعيين مصرحٌ به في النذر فالمحافظة على المصرح به أولى فعلى هذا يقضي ما أفسده ويتم كما لو أفسده لعذر وعليه كفارةٌ في الوجهين جميعا</w:t>
      </w:r>
      <w:r>
        <w:rPr>
          <w:b/>
          <w:bCs/>
          <w:rtl w:val="true"/>
          <w:lang w:bidi="ar"/>
        </w:rPr>
        <w:t>.</w:t>
        <w:br/>
      </w:r>
      <w:r>
        <w:rPr>
          <w:b/>
          <w:b/>
          <w:bCs/>
          <w:rtl w:val="true"/>
          <w:lang w:bidi="ar"/>
        </w:rPr>
        <w:t>الشيخ</w:t>
      </w:r>
      <w:r>
        <w:rPr>
          <w:b/>
          <w:bCs/>
          <w:rtl w:val="true"/>
          <w:lang w:bidi="ar"/>
        </w:rPr>
        <w:t xml:space="preserve">: </w:t>
      </w:r>
      <w:r>
        <w:rPr>
          <w:b/>
          <w:b/>
          <w:bCs/>
          <w:rtl w:val="true"/>
          <w:lang w:bidi="ar"/>
        </w:rPr>
        <w:t>هذا في المدة المعينة وهي القسم الثالث مما سبق مدة معينة قال لله عليّ نذر أن أعتكف ما بين أول يوم والعاشر عشرة أيام هذا عينه فلزمه التت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أحسن الله إليك من نذر نذراً كنذر صلاةٍ أو اعتكافٍ أو صوم وعين المدة وعين الوقت الذي سيصوم فيه أو يصلي فتركه عمداً فهل نقول هو كترك صلاةٍ فلا يفعله وعليه إثم؟</w:t>
      </w:r>
      <w:r>
        <w:rPr>
          <w:b/>
          <w:bCs/>
          <w:rtl w:val="true"/>
          <w:lang w:bidi="ar"/>
        </w:rPr>
        <w:br/>
      </w:r>
      <w:r>
        <w:rPr>
          <w:b/>
          <w:b/>
          <w:bCs/>
          <w:rtl w:val="true"/>
          <w:lang w:bidi="ar"/>
        </w:rPr>
        <w:t>الشيخ</w:t>
      </w:r>
      <w:r>
        <w:rPr>
          <w:b/>
          <w:bCs/>
          <w:rtl w:val="true"/>
          <w:lang w:bidi="ar"/>
        </w:rPr>
        <w:t xml:space="preserve">: </w:t>
      </w:r>
      <w:r>
        <w:rPr>
          <w:b/>
          <w:b/>
          <w:bCs/>
          <w:rtl w:val="true"/>
          <w:lang w:bidi="ar"/>
        </w:rPr>
        <w:t>لا هذا واجب بأصل الشرع حدده الشرع أما هذا فهو الذي حدده بنفسه</w:t>
      </w:r>
      <w:r>
        <w:rPr>
          <w:b/>
          <w:bCs/>
          <w:rtl w:val="true"/>
          <w:lang w:bidi="ar"/>
        </w:rPr>
        <w:t>.</w:t>
        <w:br/>
      </w:r>
      <w:r>
        <w:rPr>
          <w:b/>
          <w:b/>
          <w:bCs/>
          <w:rtl w:val="true"/>
          <w:lang w:bidi="ar"/>
        </w:rPr>
        <w:t>السائل</w:t>
      </w:r>
      <w:r>
        <w:rPr>
          <w:b/>
          <w:bCs/>
          <w:rtl w:val="true"/>
          <w:lang w:bidi="ar"/>
        </w:rPr>
        <w:t xml:space="preserve">: </w:t>
      </w:r>
      <w:r>
        <w:rPr>
          <w:b/>
          <w:b/>
          <w:bCs/>
          <w:rtl w:val="true"/>
          <w:lang w:bidi="ar"/>
        </w:rPr>
        <w:t>إذا كفَّر ألا يسقط عنه النذر في حال نذر التتابع ولم يفعل التتابع؟</w:t>
      </w:r>
      <w:r>
        <w:rPr>
          <w:b/>
          <w:bCs/>
          <w:rtl w:val="true"/>
          <w:lang w:bidi="ar"/>
        </w:rPr>
        <w:br/>
      </w:r>
      <w:r>
        <w:rPr>
          <w:b/>
          <w:b/>
          <w:bCs/>
          <w:rtl w:val="true"/>
          <w:lang w:bidi="ar"/>
        </w:rPr>
        <w:t>الشيخ</w:t>
      </w:r>
      <w:r>
        <w:rPr>
          <w:b/>
          <w:bCs/>
          <w:rtl w:val="true"/>
          <w:lang w:bidi="ar"/>
        </w:rPr>
        <w:t xml:space="preserve">: </w:t>
      </w:r>
      <w:r>
        <w:rPr>
          <w:b/>
          <w:b/>
          <w:bCs/>
          <w:rtl w:val="true"/>
          <w:lang w:bidi="ar"/>
        </w:rPr>
        <w:t>لا التكفير هنا عن فوات الأيام حيث صامها في غير محلها أو اعتكفها في غير محلها إن كان اعتكافاً لأنه نذر لله أيامٍ متتابعة إما بلفظه وإما بضرورة المدة وإذا كان في مدة معينة وأفسد الصوم أو الاعتكاف نقول يستأنف ما دام متتابعاً يستأنف ويكفر لأن بعض المنذور وقع خارج المدة المعينة كما لو لم يعتكف في المدة المعينة أو لم يصم في المدة المعينة مطلقا فترك الجزء كترك الك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يس للمعتكف بيعٌ ولا شراء إلا لما لا بد منه كالطعام ونحوه ولا يتكسب بالصنعة لأن الاعتكاف لزوم طاعة الله وعبادته في المسجد والتجارة فيه تنافيه فإن النبي صلى الله عليه وسلم </w:t>
      </w:r>
      <w:r>
        <w:rPr>
          <w:b/>
          <w:bCs/>
          <w:rtl w:val="true"/>
          <w:lang w:bidi="ar"/>
        </w:rPr>
        <w:t>(</w:t>
      </w:r>
      <w:r>
        <w:rPr>
          <w:b/>
          <w:b/>
          <w:bCs/>
          <w:rtl w:val="true"/>
          <w:lang w:bidi="ar"/>
        </w:rPr>
        <w:t>نهى عن البيع والشراء في المسجد</w:t>
      </w:r>
      <w:r>
        <w:rPr>
          <w:b/>
          <w:bCs/>
          <w:rtl w:val="true"/>
          <w:lang w:bidi="ar"/>
        </w:rPr>
        <w:t xml:space="preserve">) </w:t>
      </w:r>
      <w:r>
        <w:rPr>
          <w:b/>
          <w:b/>
          <w:bCs/>
          <w:rtl w:val="true"/>
          <w:lang w:bidi="ar"/>
        </w:rPr>
        <w:t>وهو حديثٌ حسن</w:t>
      </w:r>
      <w:r>
        <w:rPr>
          <w:b/>
          <w:bCs/>
          <w:rtl w:val="true"/>
          <w:lang w:bidi="ar"/>
        </w:rPr>
        <w:t>.</w:t>
        <w:br/>
      </w:r>
      <w:r>
        <w:rPr>
          <w:b/>
          <w:b/>
          <w:bCs/>
          <w:rtl w:val="true"/>
          <w:lang w:bidi="ar"/>
        </w:rPr>
        <w:t>الشيخ</w:t>
      </w:r>
      <w:r>
        <w:rPr>
          <w:b/>
          <w:bCs/>
          <w:rtl w:val="true"/>
          <w:lang w:bidi="ar"/>
        </w:rPr>
        <w:t xml:space="preserve">: </w:t>
      </w:r>
      <w:r>
        <w:rPr>
          <w:b/>
          <w:b/>
          <w:bCs/>
          <w:rtl w:val="true"/>
          <w:lang w:bidi="ar"/>
        </w:rPr>
        <w:t>لو فرض أن المعتكف حلاق يحلق بالأجرة وجاءه أناس فحلقهم في المسجد فهذا لا يجوز ويبطل اعتكافه لأنه فعل ما ينافي الاعتكاف إلا أن يقول لهم أنا سأحلقكم تبرعاً فهذا لا بأس ولا يبطل الاعتكاف إلا أنه يجب عليه ألا يؤذي المسجد بالشعور التي تتساقط من الحلق ومثله لو كان خياطاٌ وأتى إليه إنسان وقال هذا ثوبي قد انشق خطه فقال لا بأس ثم لما تمت الخياطة قال أعطني الأجرة فهذا نقول حرامٌ عليه ويبطل الاعتكاف أما لو خاطه تبرعاً وصدقة وإحساناً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البيع والشراء هل يمنع منه؟</w:t>
      </w:r>
      <w:r>
        <w:rPr>
          <w:b/>
          <w:bCs/>
          <w:rtl w:val="true"/>
          <w:lang w:bidi="ar"/>
        </w:rPr>
        <w:br/>
      </w:r>
      <w:r>
        <w:rPr>
          <w:b/>
          <w:b/>
          <w:bCs/>
          <w:rtl w:val="true"/>
          <w:lang w:bidi="ar"/>
        </w:rPr>
        <w:t>الشيخ</w:t>
      </w:r>
      <w:r>
        <w:rPr>
          <w:b/>
          <w:bCs/>
          <w:rtl w:val="true"/>
          <w:lang w:bidi="ar"/>
        </w:rPr>
        <w:t xml:space="preserve">: </w:t>
      </w:r>
      <w:r>
        <w:rPr>
          <w:b/>
          <w:b/>
          <w:bCs/>
          <w:rtl w:val="true"/>
          <w:lang w:bidi="ar"/>
        </w:rPr>
        <w:t>كذلك يبطل ويحرم البيع والشراء في المسجد ويبطل الاعت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خرج ترك اعتكافه ولا يخيط في المسجد ولا يعمل صنعة سواءٌ كان محتاجاً إلى ذلك أو لم يكن لأن المسجد لم يبن لذلك قال أحمد رضي الله عنه في المعتكف يخيط لا ينبغي له أن يعتكف إذا كان يريد أن يعمل وإن فعل شيئاً من ذلك في المسجد لم يفسد اعتكافه لأنه لا ينافيه</w:t>
      </w:r>
      <w:r>
        <w:rPr>
          <w:b/>
          <w:bCs/>
          <w:rtl w:val="true"/>
          <w:lang w:bidi="ar"/>
        </w:rPr>
        <w:t>.</w:t>
        <w:br/>
      </w:r>
      <w:r>
        <w:rPr>
          <w:b/>
          <w:b/>
          <w:bCs/>
          <w:rtl w:val="true"/>
          <w:lang w:bidi="ar"/>
        </w:rPr>
        <w:t>الشيخ</w:t>
      </w:r>
      <w:r>
        <w:rPr>
          <w:b/>
          <w:bCs/>
          <w:rtl w:val="true"/>
          <w:lang w:bidi="ar"/>
        </w:rPr>
        <w:t xml:space="preserve">: </w:t>
      </w:r>
      <w:r>
        <w:rPr>
          <w:b/>
          <w:b/>
          <w:bCs/>
          <w:rtl w:val="true"/>
          <w:lang w:bidi="ar"/>
        </w:rPr>
        <w:t>فعلُه بدون أجرة لا بأس به لأنه لا ينافي الاعتكاف</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يس له أن يبول في المسجد في إناء لأن هذا يقبح ويفحش فوجب صيانة المسجد عنه كما لو أراد أن يبول في أرضه ثم يغسله</w:t>
      </w:r>
      <w:r>
        <w:rPr>
          <w:b/>
          <w:bCs/>
          <w:rtl w:val="true"/>
          <w:lang w:bidi="ar"/>
        </w:rPr>
        <w:t>.</w:t>
        <w:br/>
      </w:r>
      <w:r>
        <w:rPr>
          <w:b/>
          <w:b/>
          <w:bCs/>
          <w:rtl w:val="true"/>
          <w:lang w:bidi="ar"/>
        </w:rPr>
        <w:t>الشيخ</w:t>
      </w:r>
      <w:r>
        <w:rPr>
          <w:b/>
          <w:bCs/>
          <w:rtl w:val="true"/>
          <w:lang w:bidi="ar"/>
        </w:rPr>
        <w:t xml:space="preserve">: </w:t>
      </w:r>
      <w:r>
        <w:rPr>
          <w:b/>
          <w:b/>
          <w:bCs/>
          <w:rtl w:val="true"/>
          <w:lang w:bidi="ar"/>
        </w:rPr>
        <w:t>المسألة الأولى فيها نظر يعني لو فرض أن الإنسان له حجرة في المسجد واحتاج إلى البول ويشق عليه أن يخرج من المسجد إلى موضع البول وكان عنده إناء فبال فيه فهنا لم يلوث المسجد بشئ ولا ضرر على المسجد فيه وهو أيضاً قد يكون محتاجاً لذلك أو غير محتاج المهم أن قول المؤلف فيه نظر أما قول المؤلف رحمه الله يقبح ويفحش فهذا صحيح إذا أراد أن يبول أمام الناس أو في مكان مصلاهم فهو قبيح لا شك أما إذا كان في حجرة في المسجد والحجرة قلنا إنها إذا كانت قد أحاط بها المسجد فهي منه ففيه نظر وأما قوله كما لو أراد أن يبول في أرضه ثم يغسله فهذا قياسٌ مع الفارق لأنه إذا بال في أرضه فقد لوث المسجد ولا يناسب لا عقلاً ولا شرعاً أن يلطخ المسجد بالنجاسة ثم يذهب يغسله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أراد الفصد أو الحجامة أو القيئ فيه فهو كذلك لأنه إراقة نجاسةٍ فهو كالبول وإن دعت إلى ذلك ضرورةٌ خرج من المسجد ففعله كما يخرج لحاجة الإنسان وإن استغنى عنه فليس له فعله وللمستحاضة الاعتكاف وتحترز بما يمنع تلويث المسجد لما روت عائشة رضي الله عنها قالت </w:t>
      </w:r>
      <w:r>
        <w:rPr>
          <w:b/>
          <w:bCs/>
          <w:rtl w:val="true"/>
          <w:lang w:bidi="ar"/>
        </w:rPr>
        <w:t>(</w:t>
      </w:r>
      <w:r>
        <w:rPr>
          <w:b/>
          <w:b/>
          <w:bCs/>
          <w:rtl w:val="true"/>
          <w:lang w:bidi="ar"/>
        </w:rPr>
        <w:t>اعتكفَتْ مع رسول الله صلى الله عليه وسلم في المسجد امرأةٌ من نسائه فكانت ترى الحمرة والصفرة وربما وضعت الطشت تحتها وهي تصلي</w:t>
      </w:r>
      <w:r>
        <w:rPr>
          <w:b/>
          <w:bCs/>
          <w:rtl w:val="true"/>
          <w:lang w:bidi="ar"/>
        </w:rPr>
        <w:t xml:space="preserve">) </w:t>
      </w:r>
      <w:r>
        <w:rPr>
          <w:b/>
          <w:b/>
          <w:bCs/>
          <w:rtl w:val="true"/>
          <w:lang w:bidi="ar"/>
        </w:rPr>
        <w:t>أخرجه البخاري ولأن هذا لا يمنع الصلاة فلم يمنع الاعتكاف بخلاف ما قبل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جوز للمعتكف الأكل في المسجد ويضع سفرةً أو غيرها يسقط عليها ما يقع منه كيلا يتلوث المسجد ويغسل يده في طشتٍ ليُفرغ خارج المسجد ولا يجوز له الخروج لغسل يده لأنه خروجٌ لما له منه بد وله أن يتنظف ويرجل شعره ويغسله </w:t>
      </w:r>
      <w:r>
        <w:rPr>
          <w:b/>
          <w:bCs/>
          <w:rtl w:val="true"/>
          <w:lang w:bidi="ar"/>
        </w:rPr>
        <w:t>(</w:t>
      </w:r>
      <w:r>
        <w:rPr>
          <w:b/>
          <w:b/>
          <w:bCs/>
          <w:rtl w:val="true"/>
          <w:lang w:bidi="ar"/>
        </w:rPr>
        <w:t>لأن النبي صلى الله عليه وسلم كان يفعله وهو معتكف</w:t>
      </w:r>
      <w:r>
        <w:rPr>
          <w:b/>
          <w:bCs/>
          <w:rtl w:val="true"/>
          <w:lang w:bidi="ar"/>
        </w:rPr>
        <w:t>)</w:t>
      </w:r>
      <w:r>
        <w:rPr>
          <w:b/>
          <w:b/>
          <w:bCs/>
          <w:rtl w:val="true"/>
          <w:lang w:bidi="ar"/>
        </w:rPr>
        <w:t>، وله أن يتطيب ويلبس رفيع الثياب لأن هذه عبادةٌ لا تحرم اللبس فلا تحرم ذلك كالصوم وله أن يتزوج ويشهد النكاح لذلك وله أن يحدث غيره ويأمر بحاجته</w:t>
      </w:r>
      <w:r>
        <w:rPr>
          <w:b/>
          <w:bCs/>
          <w:rtl w:val="true"/>
          <w:lang w:bidi="ar"/>
        </w:rPr>
        <w:t>.</w:t>
        <w:br/>
      </w:r>
      <w:r>
        <w:rPr>
          <w:b/>
          <w:b/>
          <w:bCs/>
          <w:rtl w:val="true"/>
          <w:lang w:bidi="ar"/>
        </w:rPr>
        <w:t>الشيخ</w:t>
      </w:r>
      <w:r>
        <w:rPr>
          <w:b/>
          <w:bCs/>
          <w:rtl w:val="true"/>
          <w:lang w:bidi="ar"/>
        </w:rPr>
        <w:t xml:space="preserve">: </w:t>
      </w:r>
      <w:r>
        <w:rPr>
          <w:b/>
          <w:b/>
          <w:bCs/>
          <w:rtl w:val="true"/>
          <w:lang w:bidi="ar"/>
        </w:rPr>
        <w:t>هل له أن يتزوج وهو معتكف؟ نعم لأن هذا لا ينافي الاعتكاف وعقد النكاح من الأمور المطلوبة وهذا ربما يحتاج إليه الإنسان مثل أن يكون ولي المرأة يريد أن يسافر من البلد وصادف أن الخاطب معتكف فهنا يمكن أن يزوجه وهو في المسجد وإلا فالغالب أن الحاجة لا تدعو لذلك</w:t>
      </w:r>
      <w:r>
        <w:rPr>
          <w:b/>
          <w:bCs/>
          <w:rtl w:val="true"/>
          <w:lang w:bidi="ar"/>
        </w:rPr>
        <w:t>.</w:t>
        <w:br/>
      </w:r>
      <w:r>
        <w:rPr>
          <w:b/>
          <w:b/>
          <w:bCs/>
          <w:rtl w:val="true"/>
          <w:lang w:bidi="ar"/>
        </w:rPr>
        <w:t>السائل</w:t>
      </w:r>
      <w:r>
        <w:rPr>
          <w:b/>
          <w:bCs/>
          <w:rtl w:val="true"/>
          <w:lang w:bidi="ar"/>
        </w:rPr>
        <w:t xml:space="preserve">: </w:t>
      </w:r>
      <w:r>
        <w:rPr>
          <w:b/>
          <w:b/>
          <w:bCs/>
          <w:rtl w:val="true"/>
          <w:lang w:bidi="ar"/>
        </w:rPr>
        <w:t>إذا وضع في ركن المسجد غرفة ولكن بابها ليس إلى المسجد وهم اتخذوها على أنها ليست من المسجد فهل تدخل فيه وهي أصلاً من أرض المسجد؟</w:t>
      </w:r>
      <w:r>
        <w:rPr>
          <w:b/>
          <w:bCs/>
          <w:rtl w:val="true"/>
          <w:lang w:bidi="ar"/>
        </w:rPr>
        <w:br/>
      </w:r>
      <w:r>
        <w:rPr>
          <w:b/>
          <w:b/>
          <w:bCs/>
          <w:rtl w:val="true"/>
          <w:lang w:bidi="ar"/>
        </w:rPr>
        <w:t>الشيخ</w:t>
      </w:r>
      <w:r>
        <w:rPr>
          <w:b/>
          <w:bCs/>
          <w:rtl w:val="true"/>
          <w:lang w:bidi="ar"/>
        </w:rPr>
        <w:t xml:space="preserve">: </w:t>
      </w:r>
      <w:r>
        <w:rPr>
          <w:b/>
          <w:b/>
          <w:bCs/>
          <w:rtl w:val="true"/>
          <w:lang w:bidi="ar"/>
        </w:rPr>
        <w:t>تكون من المسجد وعلى ذلك يمنع من الشراء ونحو ذلك إلا إذا كان من الأصل لما خططوا المسجد أخرجوا هذا الجانب منه لأن يكون دكاناً مثلاً</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أن يخرج لغسل اليد؟</w:t>
      </w:r>
      <w:r>
        <w:rPr>
          <w:b/>
          <w:bCs/>
          <w:rtl w:val="true"/>
          <w:lang w:bidi="ar"/>
        </w:rPr>
        <w:br/>
      </w:r>
      <w:r>
        <w:rPr>
          <w:b/>
          <w:b/>
          <w:bCs/>
          <w:rtl w:val="true"/>
          <w:lang w:bidi="ar"/>
        </w:rPr>
        <w:t>الشيخ</w:t>
      </w:r>
      <w:r>
        <w:rPr>
          <w:b/>
          <w:bCs/>
          <w:rtl w:val="true"/>
          <w:lang w:bidi="ar"/>
        </w:rPr>
        <w:t xml:space="preserve">: </w:t>
      </w:r>
      <w:r>
        <w:rPr>
          <w:b/>
          <w:b/>
          <w:bCs/>
          <w:rtl w:val="true"/>
          <w:lang w:bidi="ar"/>
        </w:rPr>
        <w:t>المؤلف يقول لا يجوز لأن له من ذلك بداً ولكن قد يقال في بعض الأحيان لا بد له من ذلك مثل أن يأكل طعاماً كثيرَ الدسم فهذا لا بد أن يخرج وقد لا يكون عنده مناديل والمناديل أيضاً لا تنقي تمام الانقاء</w:t>
      </w:r>
      <w:r>
        <w:rPr>
          <w:b/>
          <w:bCs/>
          <w:rtl w:val="true"/>
          <w:lang w:bidi="ar"/>
        </w:rPr>
        <w:t>.</w:t>
        <w:br/>
      </w:r>
      <w:r>
        <w:rPr>
          <w:b/>
          <w:b/>
          <w:bCs/>
          <w:rtl w:val="true"/>
          <w:lang w:bidi="ar"/>
        </w:rPr>
        <w:t>السائل</w:t>
      </w:r>
      <w:r>
        <w:rPr>
          <w:b/>
          <w:bCs/>
          <w:rtl w:val="true"/>
          <w:lang w:bidi="ar"/>
        </w:rPr>
        <w:t xml:space="preserve">: </w:t>
      </w:r>
      <w:r>
        <w:rPr>
          <w:b/>
          <w:b/>
          <w:bCs/>
          <w:rtl w:val="true"/>
          <w:lang w:bidi="ar"/>
        </w:rPr>
        <w:t>هل يستطيع أن يوكل بالبيع والشراء؟</w:t>
      </w:r>
      <w:r>
        <w:rPr>
          <w:b/>
          <w:bCs/>
          <w:rtl w:val="true"/>
          <w:lang w:bidi="ar"/>
        </w:rPr>
        <w:br/>
      </w:r>
      <w:r>
        <w:rPr>
          <w:b/>
          <w:b/>
          <w:bCs/>
          <w:rtl w:val="true"/>
          <w:lang w:bidi="ar"/>
        </w:rPr>
        <w:t>الشيخ</w:t>
      </w:r>
      <w:r>
        <w:rPr>
          <w:b/>
          <w:bCs/>
          <w:rtl w:val="true"/>
          <w:lang w:bidi="ar"/>
        </w:rPr>
        <w:t xml:space="preserve">: </w:t>
      </w:r>
      <w:r>
        <w:rPr>
          <w:b/>
          <w:b/>
          <w:bCs/>
          <w:rtl w:val="true"/>
          <w:lang w:bidi="ar"/>
        </w:rPr>
        <w:t>نعم يصح</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لما روت صفية رضي الله عنها </w:t>
      </w:r>
      <w:r>
        <w:rPr>
          <w:b/>
          <w:bCs/>
          <w:rtl w:val="true"/>
          <w:lang w:bidi="ar"/>
        </w:rPr>
        <w:t>(</w:t>
      </w:r>
      <w:r>
        <w:rPr>
          <w:b/>
          <w:b/>
          <w:bCs/>
          <w:rtl w:val="true"/>
          <w:lang w:bidi="ar"/>
        </w:rPr>
        <w:t>أن رسول الله صلى الله عليه وسلم كان معتكفا فأتيته أزوره ليلا فحدثته ثم قمت لأنقلب فقام معي ليقلبني</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في هذا دليل على حسن خلق النبي عليه الصلاة والسلام مع أهله وقد قال هو صلوات الله وسلامه عليه </w:t>
      </w:r>
      <w:r>
        <w:rPr>
          <w:b/>
          <w:bCs/>
          <w:rtl w:val="true"/>
          <w:lang w:bidi="ar"/>
        </w:rPr>
        <w:t>(</w:t>
      </w:r>
      <w:r>
        <w:rPr>
          <w:b/>
          <w:b/>
          <w:bCs/>
          <w:rtl w:val="true"/>
          <w:lang w:bidi="ar"/>
        </w:rPr>
        <w:t>خيركم خيركم لأهله وأنا خيركم لأهلي</w:t>
      </w:r>
      <w:r>
        <w:rPr>
          <w:b/>
          <w:bCs/>
          <w:rtl w:val="true"/>
          <w:lang w:bidi="ar"/>
        </w:rPr>
        <w:t xml:space="preserve">) </w:t>
      </w:r>
      <w:r>
        <w:rPr>
          <w:b/>
          <w:b/>
          <w:bCs/>
          <w:rtl w:val="true"/>
          <w:lang w:bidi="ar"/>
        </w:rPr>
        <w:t>وفيه دليل على جواز تحدث المعتكف مع أهله لما في ذلك من الإيناس وإدخال السرور عليهم وفيه مشروعية القيام مع المغادر ليقلبه تكريماً له ومن ذلك ما يفعله بعض الناس حيث يقوم مع من خرج إلى الباب ويفتحه 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ستحب له التشاغل بالصلاة والذكر وتلاوة القرآن واجتناب ما لا يعنيه من الأقوال والأفعال فإن من حسن إسلام المرء تركه ما لا يعنيه ويجتنب الجدال والمراء والسباب والفحش والاكثار من الكلام فإن ذلك مكروهٌ في غير الاعتكاف ففي الاعتكاف الذي هو استشعارٌ بطاعة الله تعالى ولزوم عبادته وبيته أولى ولا يبطل الاعتكاف بشئٍ من ذلك لأنه لما لم يبطل بمباح الكلام لم يبطل بمحرمه كالصوم</w:t>
      </w:r>
      <w:r>
        <w:rPr>
          <w:b/>
          <w:bCs/>
          <w:rtl w:val="true"/>
          <w:lang w:bidi="ar"/>
        </w:rPr>
        <w:t>.</w:t>
        <w:br/>
      </w:r>
      <w:r>
        <w:rPr>
          <w:b/>
          <w:b/>
          <w:bCs/>
          <w:rtl w:val="true"/>
          <w:lang w:bidi="ar"/>
        </w:rPr>
        <w:t>الشيخ</w:t>
      </w:r>
      <w:r>
        <w:rPr>
          <w:b/>
          <w:bCs/>
          <w:rtl w:val="true"/>
          <w:lang w:bidi="ar"/>
        </w:rPr>
        <w:t xml:space="preserve">: </w:t>
      </w:r>
      <w:r>
        <w:rPr>
          <w:b/>
          <w:b/>
          <w:bCs/>
          <w:rtl w:val="true"/>
          <w:lang w:bidi="ar"/>
        </w:rPr>
        <w:t>ولأن التحريم هنا ليس خاصاً بالاعتكاف فتحريم السباب والشتم واللعن والقذف وما أشبه محرم في الاعتكاف وغيره والقاعدة أن المحرم في نفس العبادة هو الذي يبطله وأما المحرم في خارجها فلا يبط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أما التزام الصمت فليس من شريعة الإسلام لما روى قيس بن مسلم قال دخل أبو بكرٍ الصديق على امرأةٍ من أحمس فرآها لا تتكلم فقال ما لها لا تتكلم؟ فقالوا حجت مصمتةً</w:t>
      </w:r>
      <w:r>
        <w:rPr>
          <w:b/>
          <w:bCs/>
          <w:rtl w:val="true"/>
          <w:lang w:bidi="ar"/>
        </w:rPr>
        <w:t>.</w:t>
        <w:br/>
      </w:r>
      <w:r>
        <w:rPr>
          <w:b/>
          <w:b/>
          <w:bCs/>
          <w:rtl w:val="true"/>
          <w:lang w:bidi="ar"/>
        </w:rPr>
        <w:t>الشيخ</w:t>
      </w:r>
      <w:r>
        <w:rPr>
          <w:b/>
          <w:bCs/>
          <w:rtl w:val="true"/>
          <w:lang w:bidi="ar"/>
        </w:rPr>
        <w:t xml:space="preserve">: </w:t>
      </w:r>
      <w:r>
        <w:rPr>
          <w:b/>
          <w:b/>
          <w:bCs/>
          <w:rtl w:val="true"/>
          <w:lang w:bidi="ar"/>
        </w:rPr>
        <w:t>يعني أنها حجت وصمتت منذ أن بدأت بالحج</w:t>
      </w:r>
      <w:r>
        <w:rPr>
          <w:b/>
          <w:bCs/>
          <w:rtl w:val="true"/>
          <w:lang w:bidi="ar"/>
        </w:rPr>
        <w:t>.</w:t>
        <w:br/>
      </w:r>
      <w:r>
        <w:rPr>
          <w:b/>
          <w:b/>
          <w:bCs/>
          <w:rtl w:val="true"/>
          <w:lang w:bidi="ar"/>
        </w:rPr>
        <w:t>القارئ</w:t>
      </w:r>
      <w:r>
        <w:rPr>
          <w:b/>
          <w:bCs/>
          <w:rtl w:val="true"/>
          <w:lang w:bidi="ar"/>
        </w:rPr>
        <w:t xml:space="preserve">: </w:t>
      </w:r>
      <w:r>
        <w:rPr>
          <w:b/>
          <w:b/>
          <w:bCs/>
          <w:rtl w:val="true"/>
          <w:lang w:bidi="ar"/>
        </w:rPr>
        <w:t>فقال لها تكلمي فإن هذا لا يحل هذا من عمل الجاهلية فتكلمت</w:t>
      </w:r>
      <w:r>
        <w:rPr>
          <w:b/>
          <w:bCs/>
          <w:rtl w:val="true"/>
          <w:lang w:bidi="ar"/>
        </w:rPr>
        <w:t xml:space="preserve">) </w:t>
      </w:r>
      <w:r>
        <w:rPr>
          <w:b/>
          <w:b/>
          <w:bCs/>
          <w:rtl w:val="true"/>
          <w:lang w:bidi="ar"/>
        </w:rPr>
        <w:t xml:space="preserve">رواه البخاري، وعن علي عن رسول الله صلى الله عليه وسلم أنه قال </w:t>
      </w:r>
      <w:r>
        <w:rPr>
          <w:b/>
          <w:bCs/>
          <w:rtl w:val="true"/>
          <w:lang w:bidi="ar"/>
        </w:rPr>
        <w:t>(</w:t>
      </w:r>
      <w:r>
        <w:rPr>
          <w:b/>
          <w:b/>
          <w:bCs/>
          <w:rtl w:val="true"/>
          <w:lang w:bidi="ar"/>
        </w:rPr>
        <w:t>لا صُمات يوم إلى الليل</w:t>
      </w:r>
      <w:r>
        <w:rPr>
          <w:b/>
          <w:bCs/>
          <w:rtl w:val="true"/>
          <w:lang w:bidi="ar"/>
        </w:rPr>
        <w:t xml:space="preserve">) </w:t>
      </w:r>
      <w:r>
        <w:rPr>
          <w:b/>
          <w:b/>
          <w:bCs/>
          <w:rtl w:val="true"/>
          <w:lang w:bidi="ar"/>
        </w:rPr>
        <w:t>رواه أبو داود فإن نذر ذلك فهو كنذر المعاصي على 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ذا قال قائل أليس النبي صلى الله عليه وعلى وسلم قال </w:t>
      </w:r>
      <w:r>
        <w:rPr>
          <w:b/>
          <w:bCs/>
          <w:rtl w:val="true"/>
          <w:lang w:bidi="ar"/>
        </w:rPr>
        <w:t>(</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 xml:space="preserve">فأمر بالصمت إلا لمن يقول الخير؟ فالجواب أن نقول إنه مأمورٌ بأن يقول الخير والخير في الكلام إما أن يكون لذات الكلام كالذكر والأمر بالمعروف والنهي عن المنكر وتعليم العلم والدعوة إلى الله وما أشبه ذلك وإما أن يكون خيراً لغيره أي لما يقصد به من إيناس الجليس وإدخال السرور عليه وغير ذلك فهذا خير وإن كان في نفسه ليس خيراً ولكنه لما قصد به الخير وهو في نفسه غير محرم صار من الخير فقول النبي صلى الله عليه وسلم </w:t>
      </w:r>
      <w:r>
        <w:rPr>
          <w:b/>
          <w:bCs/>
          <w:rtl w:val="true"/>
          <w:lang w:bidi="ar"/>
        </w:rPr>
        <w:t>(</w:t>
      </w:r>
      <w:r>
        <w:rPr>
          <w:b/>
          <w:b/>
          <w:bCs/>
          <w:rtl w:val="true"/>
          <w:lang w:bidi="ar"/>
        </w:rPr>
        <w:t>فليقل خيراً</w:t>
      </w:r>
      <w:r>
        <w:rPr>
          <w:b/>
          <w:bCs/>
          <w:rtl w:val="true"/>
          <w:lang w:bidi="ar"/>
        </w:rPr>
        <w:t xml:space="preserve">) </w:t>
      </w:r>
      <w:r>
        <w:rPr>
          <w:b/>
          <w:b/>
          <w:bCs/>
          <w:rtl w:val="true"/>
          <w:lang w:bidi="ar"/>
        </w:rPr>
        <w:t>يشمل ما هو خير في نفسه كذكر الله تعالى ويشمل ما هو خير من أجل الإصلاح بين الناس فإذا كان الأمر كذلك فلا داعي للصمت فكون الإنسان يصمت تعبداً لله نقول هذا بدعة وهذا من صنيع الجاهلية والعياذ بالله تأتي إليه وتقول يا فلان هل ترغب كذا؟ وهو ساكت يا فلان تحب نخرج ننظر إلى الأمطار والأودية؟ وهو ساكت هل هذا من الشريعة في شئ؟ أبداً لكن قد يقول إذا أفطر مثلاً إذا كان صائماً أو إذا كان حاجاً وتحلل قد يقول إني صمت لئلا أقول شراً فأنا أقول إنك صمت عن قول خير لأن الرد على أخيك المسلم من الخير لا شك</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قال ابن عقيل ولا يجوز جعل القرآن بدلاً من الكلام لأنه استعمالٌ له في غير ما هو له فهو كتوسد المصحف وقد جاء </w:t>
      </w:r>
      <w:r>
        <w:rPr>
          <w:b/>
          <w:bCs/>
          <w:rtl w:val="true"/>
          <w:lang w:bidi="ar"/>
        </w:rPr>
        <w:t>(</w:t>
      </w:r>
      <w:r>
        <w:rPr>
          <w:b/>
          <w:b/>
          <w:bCs/>
          <w:rtl w:val="true"/>
          <w:lang w:bidi="ar"/>
        </w:rPr>
        <w:t>لا يناظر بكتاب الله</w:t>
      </w:r>
      <w:r>
        <w:rPr>
          <w:b/>
          <w:bCs/>
          <w:rtl w:val="true"/>
          <w:lang w:bidi="ar"/>
        </w:rPr>
        <w:t xml:space="preserve">) </w:t>
      </w:r>
      <w:r>
        <w:rPr>
          <w:b/>
          <w:b/>
          <w:bCs/>
          <w:rtl w:val="true"/>
          <w:lang w:bidi="ar"/>
        </w:rPr>
        <w:t xml:space="preserve">أي لا يتكلم به عند الشئ تراه كأن ترى رجلاً جاء في وقته فتقول </w:t>
      </w:r>
      <w:r>
        <w:rPr>
          <w:b/>
          <w:bCs/>
          <w:rtl w:val="true"/>
          <w:lang w:bidi="ar"/>
        </w:rPr>
        <w:t>(</w:t>
      </w:r>
      <w:r>
        <w:rPr>
          <w:b/>
          <w:b/>
          <w:bCs/>
          <w:rtl w:val="true"/>
          <w:lang w:bidi="ar"/>
        </w:rPr>
        <w:t>ثُمَّ جِئْتَ عَلَى قَدَرٍ يَا مُوسَى</w:t>
      </w:r>
      <w:r>
        <w:rPr>
          <w:b/>
          <w:bCs/>
          <w:rtl w:val="true"/>
          <w:lang w:bidi="ar"/>
        </w:rPr>
        <w:t xml:space="preserve">) </w:t>
      </w:r>
      <w:r>
        <w:rPr>
          <w:b/>
          <w:b/>
          <w:bCs/>
          <w:rtl w:val="true"/>
          <w:lang w:bidi="ar"/>
        </w:rPr>
        <w:t>وذكر أبو عبيدٍ نحواً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الذي ذكره ابن عقيل حق لا يجوز أن يجعل القرآن بدلاً عن الكلام فإذا أراد أن يقول لابنه اذهب اشتر لنا خبزاً قال </w:t>
      </w:r>
      <w:r>
        <w:rPr>
          <w:b/>
          <w:bCs/>
          <w:rtl w:val="true"/>
          <w:lang w:bidi="ar"/>
        </w:rPr>
        <w:t>(</w:t>
      </w:r>
      <w:r>
        <w:rPr>
          <w:b/>
          <w:b/>
          <w:bCs/>
          <w:rtl w:val="true"/>
          <w:lang w:bidi="ar"/>
        </w:rPr>
        <w:t>فَابْعَثُوا أَحَدَكُمْ بِوَرِقِكُمْ هَذِهِ إِلَى الْمَدِينَةِ فَلْيَنْظُرْ أَيُّهَا أَزْكَى طَعَاماً فَلْيَأْتِكُمْ بِرِزْقٍ مِنْهُ وَلْيَتَلَطَّفْ وَلا يُشْعِرَنَّ بِكُمْ أَحَداً</w:t>
      </w:r>
      <w:r>
        <w:rPr>
          <w:b/>
          <w:bCs/>
          <w:rtl w:val="true"/>
          <w:lang w:bidi="ar"/>
        </w:rPr>
        <w:t xml:space="preserve">) </w:t>
      </w:r>
      <w:r>
        <w:rPr>
          <w:b/>
          <w:b/>
          <w:bCs/>
          <w:rtl w:val="true"/>
          <w:lang w:bidi="ar"/>
        </w:rPr>
        <w:t xml:space="preserve">وما أشبه ذلك ورأيت قصةً عجيبة في جواهر الأدب قديماً لما كنا صغاراً تقريباً صفحة ونصف امرأة عابدة يكلمها رجل كلما كلمها جاءت بآية من القرآن فسأل أولادها لماذا؟ قالوا هذه أمنا لها كذا وكذا من السنوات لم تتكلم إلا بالقرآن مخافة أن تزل فيغضب عليها الرحمن نقول هذا الزلل بعينه لكن الجهل وأما قوله </w:t>
      </w:r>
      <w:r>
        <w:rPr>
          <w:b/>
          <w:bCs/>
          <w:rtl w:val="true"/>
          <w:lang w:bidi="ar"/>
        </w:rPr>
        <w:t>(</w:t>
      </w:r>
      <w:r>
        <w:rPr>
          <w:b/>
          <w:b/>
          <w:bCs/>
          <w:rtl w:val="true"/>
          <w:lang w:bidi="ar"/>
        </w:rPr>
        <w:t>ثُمَّ جِئْتَ عَلَى قَدَرٍ يَا مُوسَى</w:t>
      </w:r>
      <w:r>
        <w:rPr>
          <w:b/>
          <w:bCs/>
          <w:rtl w:val="true"/>
          <w:lang w:bidi="ar"/>
        </w:rPr>
        <w:t xml:space="preserve">) </w:t>
      </w:r>
      <w:r>
        <w:rPr>
          <w:b/>
          <w:b/>
          <w:bCs/>
          <w:rtl w:val="true"/>
          <w:lang w:bidi="ar"/>
        </w:rPr>
        <w:t xml:space="preserve">فلا يصح أن تجعل لأن المخاطب بها هنا موسى وأي إنسانٍ يقال له موسى ولو فرض أن الرجل اسمه موسى جاء هذا الرجل مصادفة أو مواعدة فقالها لا بأس كما استشهد النبي صلى الله عليه وعلى آله وسلم حين </w:t>
      </w:r>
      <w:r>
        <w:rPr>
          <w:b/>
          <w:bCs/>
          <w:rtl w:val="true"/>
          <w:lang w:bidi="ar"/>
        </w:rPr>
        <w:t>(</w:t>
      </w:r>
      <w:r>
        <w:rPr>
          <w:b/>
          <w:b/>
          <w:bCs/>
          <w:rtl w:val="true"/>
          <w:lang w:bidi="ar"/>
        </w:rPr>
        <w:t xml:space="preserve">جاء الحسن والحسين يعثران بلباسٍ لهما فنزل من المنبر وأخذهما وقال صدق الله </w:t>
      </w:r>
      <w:r>
        <w:rPr>
          <w:b/>
          <w:bCs/>
          <w:rtl w:val="true"/>
          <w:lang w:bidi="ar"/>
        </w:rPr>
        <w:t>(</w:t>
      </w:r>
      <w:r>
        <w:rPr>
          <w:b/>
          <w:b/>
          <w:bCs/>
          <w:rtl w:val="true"/>
          <w:lang w:bidi="ar"/>
        </w:rPr>
        <w:t>إِنَّمَا أَمْوَالُكُمْ وَأَوْلادُكُمْ فِتْنَةٌ</w:t>
      </w:r>
      <w:r>
        <w:rPr>
          <w:b/>
          <w:bCs/>
          <w:rtl w:val="true"/>
          <w:lang w:bidi="ar"/>
        </w:rPr>
        <w:t xml:space="preserve">) </w:t>
      </w:r>
      <w:r>
        <w:rPr>
          <w:b/>
          <w:b/>
          <w:bCs/>
          <w:rtl w:val="true"/>
          <w:lang w:bidi="ar"/>
        </w:rPr>
        <w:t>ففرق بين من يستشهد بالشئ على نظيره ومن يجعل هذا بدلاً عن هذا فالمستشهد بالقرآن على نظيره هذا لا بأس به وأما من يجعل القرآن بدلاً عن الكلام فهذا 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صفية لما قام الرسول صلى الله عليه وسلم يقلبها إلى البيت هل فيه دليل على جواز الخروج لغير ضرورة؟</w:t>
      </w:r>
      <w:r>
        <w:rPr>
          <w:b/>
          <w:bCs/>
          <w:rtl w:val="true"/>
          <w:lang w:bidi="ar"/>
        </w:rPr>
        <w:br/>
      </w:r>
      <w:r>
        <w:rPr>
          <w:b/>
          <w:b/>
          <w:bCs/>
          <w:rtl w:val="true"/>
          <w:lang w:bidi="ar"/>
        </w:rPr>
        <w:t>الشيخ</w:t>
      </w:r>
      <w:r>
        <w:rPr>
          <w:b/>
          <w:bCs/>
          <w:rtl w:val="true"/>
          <w:lang w:bidi="ar"/>
        </w:rPr>
        <w:t xml:space="preserve">: </w:t>
      </w:r>
      <w:r>
        <w:rPr>
          <w:b/>
          <w:b/>
          <w:bCs/>
          <w:rtl w:val="true"/>
          <w:lang w:bidi="ar"/>
        </w:rPr>
        <w:t>لا ليس فيه دليل لأن الرسول قلب امرأة خرجت متأخرة في الليل فرأى أنه لا بد من الخروج وقد تكون هذه حال خاصة لأن بعض النساء ما تستطيع أن تخرج في الليل اطلاقاً</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المباشرة في الاعتكاف بدون إنزال ولا جماع؟</w:t>
      </w:r>
      <w:r>
        <w:rPr>
          <w:b/>
          <w:bCs/>
          <w:rtl w:val="true"/>
          <w:lang w:bidi="ar"/>
        </w:rPr>
        <w:br/>
      </w:r>
      <w:r>
        <w:rPr>
          <w:b/>
          <w:b/>
          <w:bCs/>
          <w:rtl w:val="true"/>
          <w:lang w:bidi="ar"/>
        </w:rPr>
        <w:t>الشيخ</w:t>
      </w:r>
      <w:r>
        <w:rPr>
          <w:b/>
          <w:bCs/>
          <w:rtl w:val="true"/>
          <w:lang w:bidi="ar"/>
        </w:rPr>
        <w:t xml:space="preserve">: </w:t>
      </w:r>
      <w:r>
        <w:rPr>
          <w:b/>
          <w:b/>
          <w:bCs/>
          <w:rtl w:val="true"/>
          <w:lang w:bidi="ar"/>
        </w:rPr>
        <w:t>المباشرة بدون إنزال وبدون شهوة لا بأس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ما وجه التفريق بين المباشرة يعني غير الجماع وغيرها من المفسدات كالبيع والشراء مع أنها في حديثٍ واحد وهو حديث عائشة؟</w:t>
      </w:r>
      <w:r>
        <w:rPr>
          <w:b/>
          <w:bCs/>
          <w:rtl w:val="true"/>
          <w:lang w:bidi="ar"/>
        </w:rPr>
        <w:br/>
      </w:r>
      <w:r>
        <w:rPr>
          <w:b/>
          <w:b/>
          <w:bCs/>
          <w:rtl w:val="true"/>
          <w:lang w:bidi="ar"/>
        </w:rPr>
        <w:t>الشيخ</w:t>
      </w:r>
      <w:r>
        <w:rPr>
          <w:b/>
          <w:bCs/>
          <w:rtl w:val="true"/>
          <w:lang w:bidi="ar"/>
        </w:rPr>
        <w:t xml:space="preserve">: </w:t>
      </w:r>
      <w:r>
        <w:rPr>
          <w:b/>
          <w:b/>
          <w:bCs/>
          <w:rtl w:val="true"/>
          <w:lang w:bidi="ar"/>
        </w:rPr>
        <w:t>المباشرة التي ليس فيها إنزال لا تفسد الاعتكاف كما هو فعل الرسول عليه الصلاة والسلام مع عائشة حتى بشهوة لا تفسد كالصائم</w:t>
      </w:r>
      <w:r>
        <w:rPr>
          <w:b/>
          <w:bCs/>
          <w:rtl w:val="true"/>
          <w:lang w:bidi="ar"/>
        </w:rPr>
        <w:t>.</w:t>
        <w:br/>
      </w:r>
      <w:r>
        <w:rPr>
          <w:b/>
          <w:b/>
          <w:bCs/>
          <w:rtl w:val="true"/>
          <w:lang w:bidi="ar"/>
        </w:rPr>
        <w:t>السائل</w:t>
      </w:r>
      <w:r>
        <w:rPr>
          <w:b/>
          <w:bCs/>
          <w:rtl w:val="true"/>
          <w:lang w:bidi="ar"/>
        </w:rPr>
        <w:t xml:space="preserve">: </w:t>
      </w:r>
      <w:r>
        <w:rPr>
          <w:b/>
          <w:b/>
          <w:bCs/>
          <w:rtl w:val="true"/>
          <w:lang w:bidi="ar"/>
        </w:rPr>
        <w:t>أليس النظر إلى السماء في الصلاة محرم يا شيخ والقاعدة التي ذكرناها قبل قليل وهي أن الفعل المحرم في العبادة يبطلها هل تستقيم؟</w:t>
      </w:r>
      <w:r>
        <w:rPr>
          <w:b/>
          <w:bCs/>
          <w:rtl w:val="true"/>
          <w:lang w:bidi="ar"/>
        </w:rPr>
        <w:br/>
      </w:r>
      <w:r>
        <w:rPr>
          <w:b/>
          <w:b/>
          <w:bCs/>
          <w:rtl w:val="true"/>
          <w:lang w:bidi="ar"/>
        </w:rPr>
        <w:t>الشيخ</w:t>
      </w:r>
      <w:r>
        <w:rPr>
          <w:b/>
          <w:bCs/>
          <w:rtl w:val="true"/>
          <w:lang w:bidi="ar"/>
        </w:rPr>
        <w:t xml:space="preserve">: </w:t>
      </w:r>
      <w:r>
        <w:rPr>
          <w:b/>
          <w:b/>
          <w:bCs/>
          <w:rtl w:val="true"/>
          <w:lang w:bidi="ar"/>
        </w:rPr>
        <w:t xml:space="preserve">هذا قال به بعض العلماء إذا رفع نظره إلى السماء تبطل صلاته وهذا هو مقتضى القاعدة لكن جمهور العلماء على أنها لا تفسد وكأنهم قالوا إن هذا من باب ترك الخشوع والخشوع ليس بواجب لكن القول بأن صلاته تبطل قولٌ قوي لا شك </w:t>
      </w:r>
      <w:r>
        <w:rPr>
          <w:b/>
          <w:bCs/>
          <w:rtl w:val="true"/>
          <w:lang w:bidi="ar"/>
        </w:rPr>
        <w:t>(</w:t>
      </w:r>
      <w:r>
        <w:rPr>
          <w:b/>
          <w:b/>
          <w:bCs/>
          <w:rtl w:val="true"/>
          <w:lang w:bidi="ar"/>
        </w:rPr>
        <w:t>لأن الرسول صلى الله عليه وسلم اشتد غضبه في ذلك حتى قال لينتهن أو لتخطفن أبصاره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أما إقراء القرآن وتدريس العلم ومناظرة الفقهاء ومذاكرتهم وكتابة العلم فحكي فيه روايتان إحداهما يستحب اختارها أبو الخطاب لأن ذلك أفضل العبادات لتعدي نفعه ويمكن فعله في المسجد فكان مستحباً له كالصلاة والثانية لا يستحب وهو ظاهر المذهب لأن الاعتكاف عبادةٌ شرط لها المسجد فلم يستحب ذلك فيها كالطواف والصلاة وعلى هذه الرواية فعله لهذه الأمور أفضل من اعتكافه الشاغل عنها قال المروذي قلت لأبي عبد الله إن رجلاً يقريء في المسجد يريد أن يعتكف لعله أن يختم في كل يوم؟ فقال إذا فعل هذا كان لنفسه وإذا قعد في المسجد كان له ولغيره يقريء أحب إ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ل المعتكف الأفضل أن يقتصر على قراءة القرآن والذكر والعبادة أو أن يعلم العلم ويناظر ويذاكر؟ فيها قولان لكن إذا دار الأمر بين أن يعتكف إذا قلنا بأن الأفضل أن يقرأ القرآن ولا يناظر ولا يعلم ولا يتعلم فهل الأفضل أن يدع الاعتكاف لهذه الأمور أو أن يعتكف ويدع هذه الأمور؟ الثاني أفضل ولا شك لأن تعليم العلم أفضل من الاعتكاف اللهم إلا أن يريد إحياء سنة مثل أن يكون هذا البلد لا يعرف أهله الاعتكاف ولا يثق بعضهم ببعض فلو اعتكف عاميٌ لم يثق به الناس ولم يجعلوه أسوة وهذا طالب علم أراد أن يحيي هذه السنة فأنا أقول لهذا الأفضل أن تعتكف وذلك لأن اقتداء الناس بالفعل أقوى من اقتدائهم بالقول وإلا فمن الممكن أن طالب العلم يقول للناس اعتكفوا فإن الاعتكاف سنة لكن الناس يقتدون بالفعل أكثر مما يقتدون بالقول والخلاصة أنه إذا دار الأمر بين أن يشتغل المعتكف بقراءة القرآن والذكر والعبادات خاصة وينشغل عن العلم والتعليم والمناظرة والمذاكرة أو يشتغل بالثاني دون الأول فالانشغال بالثاني دون الأول أفضل اللهم إلا أن يكون هناك سببٌ خاص يقتضي الأو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اعتكف العشر الأواخر من رمضان استحب أن يبيت ليلة الفطر في معتكفه ثم يخرج إلى المصْلى في ثياب اعتكافه لأن أبا قلابة وأبا بكر بن عبد الرحمن وأبا مجلزٍ والمطلب بن حنطب وابراهيم النخعي كانوا يستحبون ذلك ولأنها ليلةٌ تتلو العشر ورد الشرع بالترغيب في قيامها والعبادة فيها فأشبهت ليالي العشر والله سبحانه وتعالى أعلم</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تضمن مسألتين</w:t>
      </w:r>
      <w:r>
        <w:rPr>
          <w:b/>
          <w:bCs/>
          <w:rtl w:val="true"/>
          <w:lang w:bidi="ar"/>
        </w:rPr>
        <w:t>:</w:t>
        <w:br/>
      </w:r>
      <w:r>
        <w:rPr>
          <w:b/>
          <w:b/>
          <w:bCs/>
          <w:rtl w:val="true"/>
          <w:lang w:bidi="ar"/>
        </w:rPr>
        <w:t>المسألة الأولى هل يستحب أن يبقى ليلة العيد في معتكفه ولا يخرج إلا إلى مصلى العيد؟</w:t>
      </w:r>
      <w:r>
        <w:rPr>
          <w:b/>
          <w:bCs/>
          <w:rtl w:val="true"/>
          <w:lang w:bidi="ar"/>
        </w:rPr>
        <w:br/>
      </w:r>
      <w:r>
        <w:rPr>
          <w:b/>
          <w:b/>
          <w:bCs/>
          <w:rtl w:val="true"/>
          <w:lang w:bidi="ar"/>
        </w:rPr>
        <w:t>والمسألة الثانية هل يخرج إلى العيد متجملاً متطيباً أو في ثياب اعتكا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سألة الأولى فلا دليل عليها إلا هذه الآثار التي ذكرها والآثار عن التابعين ليست بحجة وبناءً على ذلك لو قال إنسان هل الأفضل أن أبقى ليلة العيد في المسجد وهو معتكف أو أن أذهب إلى أهلي في تلك الليلة أستأنس بهم ويستأنسون بي؟ قلنا الثاني أفضل لأنه ليس هناك دليل على استحباب البقاء ليلة العيد</w:t>
      </w:r>
      <w:r>
        <w:rPr>
          <w:b/>
          <w:bCs/>
          <w:rtl w:val="true"/>
          <w:lang w:bidi="ar"/>
        </w:rPr>
        <w:t>.</w:t>
        <w:br/>
      </w:r>
      <w:r>
        <w:rPr>
          <w:b/>
          <w:b/>
          <w:bCs/>
          <w:rtl w:val="true"/>
          <w:lang w:bidi="ar"/>
        </w:rPr>
        <w:t>وأما المسألة الثانية وهي أن يخرج في ثياب اعتكافه فهذا أبعد من الأول يعني القول باستحبابه أبعد من الأول لأن العيد يسن فيه بالتجمل وقد كان النبي عليه الصلاة والسلام يتجمل يوم العيد لأنه يوم فرح وسرور ثم إنه إذا خرج في ثوب اعتكافه ربما يكون في قلبه رياء يشير إليه الناس يقولون هذا فلان معتكف خرج بثيابه الرثة ثياب البذلة ولا شك أن ما يخشى منه أن يقع الإنسان في مفسدة فإن اجتنابه هو المصلحة والصواب أنه يخرج حتى ولو بقي في المسجد لو فرضنا أن الرجل غريب في البلد ليس له أحد وبقي في المسجد تلك الليلة نقول اخرج متجملاً ومن العجب أن بعض العلماء قاس هذه المسألة على دم الشهيد قال إن الشهيد يدفن بثيابه بدمه لأن هذا أثر عبادة فيبقى في قبره على ما مات عليه ولكن يقال أولاً لا قياس في مثل هذه الأمور لأن الشرع إذا فرق بين شيئين وجد السبب في حياة الرسول عليه الصلاة والسلام ولم يقسه ولم يفعله فإنه يجب أن تفرد كل مسألة بحكمها ثم إن الشهيد قد توفي ولا حاجة أن نخلع ثيابه ثم نغسلها وبقاء دمه عليه أحسن أما المعتكف فهو حيٌ مأمورٌ بأن يتجمل كما يتجمل الناس ولوقلنا إن آثار العبادة ينبغي أن تبقى لقلنا إن المحرم أيضاً إذا حل التحلل الأول ينبغي أن تبقى ثياب الإحرام عليه حتى ينتهي الحج ولا قائل بذلك</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طالب علمٍ اعتكف وافتتح بمدينةٍ أخرى معرض للكتاب وأراد أن يذهب ليشتري ولو لم يخرج يخاف أن يغلق المعرض قبل أن ينتهي اعتكافه فهل يبطل اعتكا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عم يبطل اعتكافه لا شك لأن هذا له منه بد إذ يمكنه أن يوكل أحداً من أصحابه ويشتريه له</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للمعتكف أن يتحول من مسجدٍ إلى مسجد بعذر؟</w:t>
      </w:r>
      <w:r>
        <w:rPr>
          <w:b/>
          <w:bCs/>
          <w:rtl w:val="true"/>
          <w:lang w:bidi="ar"/>
        </w:rPr>
        <w:br/>
      </w:r>
      <w:r>
        <w:rPr>
          <w:b/>
          <w:b/>
          <w:bCs/>
          <w:rtl w:val="true"/>
          <w:lang w:bidi="ar"/>
        </w:rPr>
        <w:t>الشيخ</w:t>
      </w:r>
      <w:r>
        <w:rPr>
          <w:b/>
          <w:bCs/>
          <w:rtl w:val="true"/>
          <w:lang w:bidi="ar"/>
        </w:rPr>
        <w:t xml:space="preserve">: </w:t>
      </w:r>
      <w:r>
        <w:rPr>
          <w:b/>
          <w:b/>
          <w:bCs/>
          <w:rtl w:val="true"/>
          <w:lang w:bidi="ar"/>
        </w:rPr>
        <w:t>لا يجوز له، إلا إذا خاف أن يسقط عليه المسجد مثلاً أو خاف من اللصوص هذه ضرورة فيجوز</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حفظكم الله قوله تعالى </w:t>
      </w:r>
      <w:r>
        <w:rPr>
          <w:b/>
          <w:bCs/>
          <w:rtl w:val="true"/>
          <w:lang w:bidi="ar"/>
        </w:rPr>
        <w:t>(</w:t>
      </w:r>
      <w:r>
        <w:rPr>
          <w:b/>
          <w:b/>
          <w:bCs/>
          <w:rtl w:val="true"/>
          <w:lang w:bidi="ar"/>
        </w:rPr>
        <w:t>الَّذِينَ يَجْتَنِبُونَ كَبَائِرَ الْأِثْمِ وَالْفَوَاحِشَ إِلَّا اللَّمَمَ</w:t>
      </w:r>
      <w:r>
        <w:rPr>
          <w:b/>
          <w:bCs/>
          <w:rtl w:val="true"/>
          <w:lang w:bidi="ar"/>
        </w:rPr>
        <w:t xml:space="preserve">) </w:t>
      </w:r>
      <w:r>
        <w:rPr>
          <w:b/>
          <w:b/>
          <w:bCs/>
          <w:rtl w:val="true"/>
          <w:lang w:bidi="ar"/>
        </w:rPr>
        <w:t>ما معنى اللمم؟</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لمم هذا اختلف العلماء فيه فمنهم من قال إن </w:t>
      </w:r>
      <w:r>
        <w:rPr>
          <w:b/>
          <w:bCs/>
          <w:rtl w:val="true"/>
          <w:lang w:bidi="ar"/>
        </w:rPr>
        <w:t>(</w:t>
      </w:r>
      <w:r>
        <w:rPr>
          <w:b/>
          <w:b/>
          <w:bCs/>
          <w:rtl w:val="true"/>
          <w:lang w:bidi="ar"/>
        </w:rPr>
        <w:t>اللَّمَمَ</w:t>
      </w:r>
      <w:r>
        <w:rPr>
          <w:b/>
          <w:bCs/>
          <w:rtl w:val="true"/>
          <w:lang w:bidi="ar"/>
        </w:rPr>
        <w:t xml:space="preserve">) </w:t>
      </w:r>
      <w:r>
        <w:rPr>
          <w:b/>
          <w:b/>
          <w:bCs/>
          <w:rtl w:val="true"/>
          <w:lang w:bidi="ar"/>
        </w:rPr>
        <w:t xml:space="preserve">يعني الشئ القليل من الكبائر والاستثناء منقطع وبعضهم يقول </w:t>
      </w:r>
      <w:r>
        <w:rPr>
          <w:b/>
          <w:bCs/>
          <w:rtl w:val="true"/>
          <w:lang w:bidi="ar"/>
        </w:rPr>
        <w:t>(</w:t>
      </w:r>
      <w:r>
        <w:rPr>
          <w:b/>
          <w:b/>
          <w:bCs/>
          <w:rtl w:val="true"/>
          <w:lang w:bidi="ar"/>
        </w:rPr>
        <w:t>إِلَّا اللَّمَمَ</w:t>
      </w:r>
      <w:r>
        <w:rPr>
          <w:b/>
          <w:bCs/>
          <w:rtl w:val="true"/>
          <w:lang w:bidi="ar"/>
        </w:rPr>
        <w:t xml:space="preserve">) </w:t>
      </w:r>
      <w:r>
        <w:rPr>
          <w:b/>
          <w:b/>
          <w:bCs/>
          <w:rtl w:val="true"/>
          <w:lang w:bidi="ar"/>
        </w:rPr>
        <w:t>يعني الصغائر لأن الصغيرة بالنسبة للكبيرة قليلة، وأما الشئ المباح فهو ما يدخل في هذا أصلاً</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م رجلٌ اشتهى أهله في ليل من اعتكافه فهل يخرج من اعتكافه؟</w:t>
      </w:r>
      <w:r>
        <w:rPr>
          <w:b/>
          <w:bCs/>
          <w:rtl w:val="true"/>
          <w:lang w:bidi="ar"/>
        </w:rPr>
        <w:br/>
      </w:r>
      <w:r>
        <w:rPr>
          <w:b/>
          <w:b/>
          <w:bCs/>
          <w:rtl w:val="true"/>
          <w:lang w:bidi="ar"/>
        </w:rPr>
        <w:t>الشيخ</w:t>
      </w:r>
      <w:r>
        <w:rPr>
          <w:b/>
          <w:bCs/>
          <w:rtl w:val="true"/>
          <w:lang w:bidi="ar"/>
        </w:rPr>
        <w:t xml:space="preserve">: </w:t>
      </w:r>
      <w:r>
        <w:rPr>
          <w:b/>
          <w:b/>
          <w:bCs/>
          <w:rtl w:val="true"/>
          <w:lang w:bidi="ar"/>
        </w:rPr>
        <w:t>الافساد يفسده سواء نذر وإلا لغير نذر لكن الخروج منه أو افساد الاعتكاف إن كان نذراً حرم عليه افساده وإن كان تطوعاً جاز أن يفسده يعني شابٌ معتكف اشتهى أهله فهل الأفضل أن يبقى في اعتكافه مع المشقة أو الأولى أن يخرج إلى أهله ويقضي حاجته؟ الثاني أولى لأن النكاح أفضل من نوافل العبادة</w:t>
      </w:r>
      <w:r>
        <w:rPr>
          <w:b/>
          <w:bCs/>
          <w:rtl w:val="true"/>
          <w:lang w:bidi="ar"/>
        </w:rPr>
        <w:t>.</w:t>
        <w:br/>
      </w:r>
      <w:r>
        <w:rPr>
          <w:b/>
          <w:b/>
          <w:bCs/>
          <w:rtl w:val="true"/>
          <w:lang w:bidi="ar"/>
        </w:rPr>
        <w:t>السائل</w:t>
      </w:r>
      <w:r>
        <w:rPr>
          <w:b/>
          <w:bCs/>
          <w:rtl w:val="true"/>
          <w:lang w:bidi="ar"/>
        </w:rPr>
        <w:t xml:space="preserve">: </w:t>
      </w:r>
      <w:r>
        <w:rPr>
          <w:b/>
          <w:b/>
          <w:bCs/>
          <w:rtl w:val="true"/>
          <w:lang w:bidi="ar"/>
        </w:rPr>
        <w:t>إذا نذرت امرأة عشرة أيام معينة أن تعتكف فحاضت في آخر يوم العاشر هل نقول اعتكافها تام وإلا؟</w:t>
      </w:r>
      <w:r>
        <w:rPr>
          <w:b/>
          <w:bCs/>
          <w:rtl w:val="true"/>
          <w:lang w:bidi="ar"/>
        </w:rPr>
        <w:br/>
      </w:r>
      <w:r>
        <w:rPr>
          <w:b/>
          <w:b/>
          <w:bCs/>
          <w:rtl w:val="true"/>
          <w:lang w:bidi="ar"/>
        </w:rPr>
        <w:t>الشيخ</w:t>
      </w:r>
      <w:r>
        <w:rPr>
          <w:b/>
          <w:bCs/>
          <w:rtl w:val="true"/>
          <w:lang w:bidi="ar"/>
        </w:rPr>
        <w:t xml:space="preserve">: </w:t>
      </w:r>
      <w:r>
        <w:rPr>
          <w:b/>
          <w:b/>
          <w:bCs/>
          <w:rtl w:val="true"/>
          <w:lang w:bidi="ar"/>
        </w:rPr>
        <w:t>الظاهر إنه يتم لأن هذا عذر مثلما إنها لو صامت عن كفارة مما يجب فيه التتابع وهي كفارة إذا أفطرت لعذر فإنها لا تستأنف بل تكمل وتقضي يوماً</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 أحياناً معرض الكتاب يكون للإنسان له بدٌ في الخروج إليه لا سيما وإن كان لا يعرف الكتب جيداً إلا هو ولا يأمن الذي يوكله عليه فهل يصح خروجه حينئذٍ أو لا بد عليه أن يشترط ويصح شرطه حينئذٍ؟</w:t>
      </w:r>
      <w:r>
        <w:rPr>
          <w:b/>
          <w:bCs/>
          <w:rtl w:val="true"/>
          <w:lang w:bidi="ar"/>
        </w:rPr>
        <w:br/>
      </w:r>
      <w:r>
        <w:rPr>
          <w:b/>
          <w:b/>
          <w:bCs/>
          <w:rtl w:val="true"/>
          <w:lang w:bidi="ar"/>
        </w:rPr>
        <w:t>الشيخ</w:t>
      </w:r>
      <w:r>
        <w:rPr>
          <w:b/>
          <w:bCs/>
          <w:rtl w:val="true"/>
          <w:lang w:bidi="ar"/>
        </w:rPr>
        <w:t xml:space="preserve">: </w:t>
      </w:r>
      <w:r>
        <w:rPr>
          <w:b/>
          <w:b/>
          <w:bCs/>
          <w:rtl w:val="true"/>
          <w:lang w:bidi="ar"/>
        </w:rPr>
        <w:t>هذا له منه بد كما قلنا يمكن أن يوصي إنساناً يقول اشتر الكتاب الفلاني واشتراطه يصح لأن هذا مقصود شرعي أما لو كان تاجر مكتبة فإنه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قيام ليلة العيد وإحياء ليلة العيد أيش حكمه؟</w:t>
      </w:r>
      <w:r>
        <w:rPr>
          <w:b/>
          <w:bCs/>
          <w:rtl w:val="true"/>
          <w:lang w:bidi="ar"/>
        </w:rPr>
        <w:br/>
      </w:r>
      <w:r>
        <w:rPr>
          <w:b/>
          <w:b/>
          <w:bCs/>
          <w:rtl w:val="true"/>
          <w:lang w:bidi="ar"/>
        </w:rPr>
        <w:t>الشيخ</w:t>
      </w:r>
      <w:r>
        <w:rPr>
          <w:b/>
          <w:bCs/>
          <w:rtl w:val="true"/>
          <w:lang w:bidi="ar"/>
        </w:rPr>
        <w:t xml:space="preserve">: </w:t>
      </w:r>
      <w:r>
        <w:rPr>
          <w:b/>
          <w:b/>
          <w:bCs/>
          <w:rtl w:val="true"/>
          <w:lang w:bidi="ar"/>
        </w:rPr>
        <w:t>الحديث الوارد فيها ضعيف ثم لو فرض أنه يعني حسن ويمكن أن يحتج به فإنه لا نقول</w:t>
      </w:r>
      <w:r>
        <w:rPr>
          <w:b/>
          <w:bCs/>
          <w:rtl w:val="true"/>
          <w:lang w:bidi="ar"/>
        </w:rPr>
        <w:t xml:space="preserve">: </w:t>
      </w:r>
      <w:r>
        <w:rPr>
          <w:b/>
          <w:b/>
          <w:bCs/>
          <w:rtl w:val="true"/>
          <w:lang w:bidi="ar"/>
        </w:rPr>
        <w:t>أحيي ليلة العيد في المسجد أحيها في بيتك أفضل وصلاة النافلة في بيتك أفضل</w:t>
      </w:r>
      <w:r>
        <w:rPr>
          <w:b/>
          <w:bCs/>
          <w:rtl w:val="true"/>
          <w:lang w:bidi="ar"/>
        </w:rPr>
        <w:t>.</w:t>
        <w:br/>
      </w:r>
      <w:r>
        <w:rPr>
          <w:b/>
          <w:b/>
          <w:bCs/>
          <w:rtl w:val="true"/>
          <w:lang w:bidi="ar"/>
        </w:rPr>
        <w:t>السائل</w:t>
      </w:r>
      <w:r>
        <w:rPr>
          <w:b/>
          <w:bCs/>
          <w:rtl w:val="true"/>
          <w:lang w:bidi="ar"/>
        </w:rPr>
        <w:t xml:space="preserve">: </w:t>
      </w:r>
      <w:r>
        <w:rPr>
          <w:b/>
          <w:b/>
          <w:bCs/>
          <w:rtl w:val="true"/>
          <w:lang w:bidi="ar"/>
        </w:rPr>
        <w:t>هل يصح للإنسان أن يعتكف عشرين يوماً متواصلة؟</w:t>
      </w:r>
      <w:r>
        <w:rPr>
          <w:b/>
          <w:bCs/>
          <w:rtl w:val="true"/>
          <w:lang w:bidi="ar"/>
        </w:rPr>
        <w:br/>
      </w:r>
      <w:r>
        <w:rPr>
          <w:b/>
          <w:b/>
          <w:bCs/>
          <w:rtl w:val="true"/>
          <w:lang w:bidi="ar"/>
        </w:rPr>
        <w:t>الشيخ</w:t>
      </w:r>
      <w:r>
        <w:rPr>
          <w:b/>
          <w:bCs/>
          <w:rtl w:val="true"/>
          <w:lang w:bidi="ar"/>
        </w:rPr>
        <w:t xml:space="preserve">: </w:t>
      </w:r>
      <w:r>
        <w:rPr>
          <w:b/>
          <w:b/>
          <w:bCs/>
          <w:rtl w:val="true"/>
          <w:lang w:bidi="ar"/>
        </w:rPr>
        <w:t>الصحة يصح وأما السنة فما فيها اعتكاف مسنون إلا العشر الأواخر من رمضان فقط لأنه لم يرد عن النبي صلى الله عليه وسلم أنه اعتكف في غير العشر الأواخر إلا مرةً ترك الاعتكاف في العشر الأواخر فقضاه في ش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حج</w:t>
      </w:r>
      <w:r>
        <w:rPr>
          <w:b/>
          <w:bCs/>
          <w:rtl w:val="true"/>
          <w:lang w:bidi="ar"/>
        </w:rPr>
        <w:br/>
      </w:r>
      <w:r>
        <w:rPr>
          <w:b/>
          <w:b/>
          <w:bCs/>
          <w:rtl w:val="true"/>
          <w:lang w:bidi="ar"/>
        </w:rPr>
        <w:t>القارئ</w:t>
      </w:r>
      <w:r>
        <w:rPr>
          <w:b/>
          <w:bCs/>
          <w:rtl w:val="true"/>
          <w:lang w:bidi="ar"/>
        </w:rPr>
        <w:t xml:space="preserve">: </w:t>
      </w:r>
      <w:r>
        <w:rPr>
          <w:b/>
          <w:b/>
          <w:bCs/>
          <w:rtl w:val="true"/>
          <w:lang w:bidi="ar"/>
        </w:rPr>
        <w:t>قال الموفق أبو محمدٍ رحمه الله تعالى في كتاب الكافي كتاب الحج</w:t>
      </w:r>
      <w:r>
        <w:rPr>
          <w:b/>
          <w:bCs/>
          <w:rtl w:val="true"/>
          <w:lang w:bidi="ar"/>
        </w:rPr>
        <w:t xml:space="preserve">: </w:t>
      </w:r>
      <w:r>
        <w:rPr>
          <w:b/>
          <w:b/>
          <w:bCs/>
          <w:rtl w:val="true"/>
          <w:lang w:bidi="ar"/>
        </w:rPr>
        <w:t xml:space="preserve">الحج من أركان الإسلام وفروضه لقول الله تعالى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ولما روينا فيما مضى وروى مسلم عن أبي هريرة قال</w:t>
      </w:r>
      <w:r>
        <w:rPr>
          <w:b/>
          <w:bCs/>
          <w:rtl w:val="true"/>
          <w:lang w:bidi="ar"/>
        </w:rPr>
        <w:t xml:space="preserve">: </w:t>
      </w:r>
      <w:r>
        <w:rPr>
          <w:b/>
          <w:b/>
          <w:bCs/>
          <w:rtl w:val="true"/>
          <w:lang w:bidi="ar"/>
        </w:rPr>
        <w:t xml:space="preserve">خطبنا رسول الله صلى الله عليه وسلم فقال </w:t>
      </w:r>
      <w:r>
        <w:rPr>
          <w:b/>
          <w:bCs/>
          <w:rtl w:val="true"/>
          <w:lang w:bidi="ar"/>
        </w:rPr>
        <w:t>(</w:t>
      </w:r>
      <w:r>
        <w:rPr>
          <w:b/>
          <w:b/>
          <w:bCs/>
          <w:rtl w:val="true"/>
          <w:lang w:bidi="ar"/>
        </w:rPr>
        <w:t>يا أيها الناس إن الله قد فرض عليكم الحج فحجوا فقال رجلٌ أكل عامٍ يا رسول الله فسكت حتى قالها ثلاثاً فقال رسول الله صلى الله عليه وسلم</w:t>
      </w:r>
      <w:r>
        <w:rPr>
          <w:b/>
          <w:bCs/>
          <w:rtl w:val="true"/>
          <w:lang w:bidi="ar"/>
        </w:rPr>
        <w:t xml:space="preserve">: </w:t>
      </w:r>
      <w:r>
        <w:rPr>
          <w:b/>
          <w:b/>
          <w:bCs/>
          <w:rtl w:val="true"/>
          <w:lang w:bidi="ar"/>
        </w:rPr>
        <w:t>لو قلت نعم لوجبت ولما استطعتم ثم قال ذروني ما تركتك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قول رحمه الله الحج من أركان الإسلام وهذا بالإجماع لحديث ابن عمر أن النبي صلى الله عليه وعلى آله وسلم قال </w:t>
      </w:r>
      <w:r>
        <w:rPr>
          <w:b/>
          <w:bCs/>
          <w:rtl w:val="true"/>
          <w:lang w:bidi="ar"/>
        </w:rPr>
        <w:t>(</w:t>
      </w:r>
      <w:r>
        <w:rPr>
          <w:b/>
          <w:b/>
          <w:bCs/>
          <w:rtl w:val="true"/>
          <w:lang w:bidi="ar"/>
        </w:rPr>
        <w:t>بُني الإسلام على خمس شهادة أن لا إله إلا الله وأن محمداً رسول الله، وإقام الصلاة، وإيتاء الزكاة، وصوم رمضان، وحج بيت الله الحرام</w:t>
      </w:r>
      <w:r>
        <w:rPr>
          <w:b/>
          <w:bCs/>
          <w:rtl w:val="true"/>
          <w:lang w:bidi="ar"/>
        </w:rPr>
        <w:t>).</w:t>
        <w:br/>
      </w:r>
      <w:r>
        <w:rPr>
          <w:b/>
          <w:b/>
          <w:bCs/>
          <w:rtl w:val="true"/>
          <w:lang w:bidi="ar"/>
        </w:rPr>
        <w:t>وفُرض في السنة التاسعة من الهجرة ولم يحج النبي صلى الله عليه وسلم تلك السنة لسببين</w:t>
      </w:r>
      <w:r>
        <w:rPr>
          <w:b/>
          <w:bCs/>
          <w:rtl w:val="true"/>
          <w:lang w:bidi="ar"/>
        </w:rPr>
        <w:t>:</w:t>
        <w:br/>
      </w:r>
      <w:r>
        <w:rPr>
          <w:b/>
          <w:b/>
          <w:bCs/>
          <w:rtl w:val="true"/>
          <w:lang w:bidi="ar"/>
        </w:rPr>
        <w:t>السبب الأول</w:t>
      </w:r>
      <w:r>
        <w:rPr>
          <w:b/>
          <w:bCs/>
          <w:rtl w:val="true"/>
          <w:lang w:bidi="ar"/>
        </w:rPr>
        <w:t xml:space="preserve">: </w:t>
      </w:r>
      <w:r>
        <w:rPr>
          <w:b/>
          <w:b/>
          <w:bCs/>
          <w:rtl w:val="true"/>
          <w:lang w:bidi="ar"/>
        </w:rPr>
        <w:t>أنه كان عام الوفود يفد المسلمون إلى رسول الله صلى الله عليه وسلم في المدينة فكان بقاؤه في المدينة أنفع للمسلمين و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بب الثاني</w:t>
      </w:r>
      <w:r>
        <w:rPr>
          <w:b/>
          <w:bCs/>
          <w:rtl w:val="true"/>
          <w:lang w:bidi="ar"/>
        </w:rPr>
        <w:t xml:space="preserve">: </w:t>
      </w:r>
      <w:r>
        <w:rPr>
          <w:b/>
          <w:b/>
          <w:bCs/>
          <w:rtl w:val="true"/>
          <w:lang w:bidi="ar"/>
        </w:rPr>
        <w:t>أنه في ذلك العام كان المشركون مشاركين للمسلمين في الحج وفيهم من يطوف البيت عرياناً ولهذا نادى أبو بكر في العام التاسع ألا يحج بعد العام مشرك ولا يطوف بالبيت عريان فأراد الله تعالى أن يخلص حجة نبيه للمسلمين خاصة وعلى أكمل ما يكون من الزينة بدون عري ولا تهتك</w:t>
      </w:r>
      <w:r>
        <w:rPr>
          <w:b/>
          <w:bCs/>
          <w:rtl w:val="true"/>
          <w:lang w:bidi="ar"/>
        </w:rPr>
        <w:t>.</w:t>
        <w:br/>
      </w:r>
      <w:r>
        <w:rPr>
          <w:b/>
          <w:b/>
          <w:bCs/>
          <w:rtl w:val="true"/>
          <w:lang w:bidi="ar"/>
        </w:rPr>
        <w:t xml:space="preserve">والحج اشترط الله تعالى فيه الاستطاعة </w:t>
      </w:r>
      <w:r>
        <w:rPr>
          <w:b/>
          <w:bCs/>
          <w:rtl w:val="true"/>
          <w:lang w:bidi="ar"/>
        </w:rPr>
        <w:t>(</w:t>
      </w:r>
      <w:r>
        <w:rPr>
          <w:b/>
          <w:b/>
          <w:bCs/>
          <w:rtl w:val="true"/>
          <w:lang w:bidi="ar"/>
        </w:rPr>
        <w:t>مَنِ اسْتَطَاعَ إِلَيْهِ سَبِيلاً</w:t>
      </w:r>
      <w:r>
        <w:rPr>
          <w:b/>
          <w:bCs/>
          <w:rtl w:val="true"/>
          <w:lang w:bidi="ar"/>
        </w:rPr>
        <w:t>)</w:t>
      </w:r>
      <w:r>
        <w:rPr>
          <w:b/>
          <w:b/>
          <w:bCs/>
          <w:rtl w:val="true"/>
          <w:lang w:bidi="ar"/>
        </w:rPr>
        <w:t>، والاستطاعة شرطٌ في جميع أركان الإسلام لكنه خص الحج لأنه أكبر مشقةً من غيره إذ فيه الأسفار والنفقات والأتعاب البدنية والنفسية لأن السفر قطعة من العذاب أما الصلاة فليس فيها سفر والصيام ليس فيه سفر والزكاة كذلك، ولهذا اشترط الله تعالى الاستطاعة مع أنها شرطٌ في جميع العبادات لكنه ذكرها في الحج لأنه أكبر مشقةً من غيره، ثم إن من نعمة الله أن الحج لا يجب إلا مرة واحدة في العمر بنص الحديث أن النبي صلى الله عليه وسلم قال</w:t>
      </w:r>
      <w:r>
        <w:rPr>
          <w:b/>
          <w:bCs/>
          <w:rtl w:val="true"/>
          <w:lang w:bidi="ar"/>
        </w:rPr>
        <w:t>: (</w:t>
      </w:r>
      <w:r>
        <w:rPr>
          <w:b/>
          <w:b/>
          <w:bCs/>
          <w:rtl w:val="true"/>
          <w:lang w:bidi="ar"/>
        </w:rPr>
        <w:t>لو قلت نعم لوجبت ولما استطعتم</w:t>
      </w:r>
      <w:r>
        <w:rPr>
          <w:b/>
          <w:bCs/>
          <w:rtl w:val="true"/>
          <w:lang w:bidi="ar"/>
        </w:rPr>
        <w:t>)</w:t>
        <w:br/>
      </w:r>
      <w:r>
        <w:rPr>
          <w:b/>
          <w:b/>
          <w:bCs/>
          <w:rtl w:val="true"/>
          <w:lang w:bidi="ar"/>
        </w:rPr>
        <w:t xml:space="preserve">إذا قال قائل إذا كنا لا نستطيع لم يجب علينا الحج وإن كان مكرراً كل عام؟ نقول لما استطعتم باعتبار المجموع لا باعتبار كل فرد لنفرض أن المسلمين كلهم يستطيعون الوصول إلى مكة لكن هل يستطيعون أن يؤدوا الحج وهم مليار مسلم؟ لا ولهذا لا يقال إن قوله </w:t>
      </w:r>
      <w:r>
        <w:rPr>
          <w:b/>
          <w:bCs/>
          <w:rtl w:val="true"/>
          <w:lang w:bidi="ar"/>
        </w:rPr>
        <w:t>(</w:t>
      </w:r>
      <w:r>
        <w:rPr>
          <w:b/>
          <w:b/>
          <w:bCs/>
          <w:rtl w:val="true"/>
          <w:lang w:bidi="ar"/>
        </w:rPr>
        <w:t>لما استطعتم</w:t>
      </w:r>
      <w:r>
        <w:rPr>
          <w:b/>
          <w:bCs/>
          <w:rtl w:val="true"/>
          <w:lang w:bidi="ar"/>
        </w:rPr>
        <w:t xml:space="preserve">) </w:t>
      </w:r>
      <w:r>
        <w:rPr>
          <w:b/>
          <w:b/>
          <w:bCs/>
          <w:rtl w:val="true"/>
          <w:lang w:bidi="ar"/>
        </w:rPr>
        <w:t xml:space="preserve">ليس لها فائدة لأن أصل وجوب الحج لا يجب إلا على المستطيع بل نقول لها فائدة لأن الإنسان باعتبار الشخص الواحد قد يكون مستطيعاً لكن باعتبار اجتماع الناس في هذا المكان لا يستطاع فلهذا قال </w:t>
      </w:r>
      <w:r>
        <w:rPr>
          <w:b/>
          <w:bCs/>
          <w:rtl w:val="true"/>
          <w:lang w:bidi="ar"/>
        </w:rPr>
        <w:t>(</w:t>
      </w:r>
      <w:r>
        <w:rPr>
          <w:b/>
          <w:b/>
          <w:bCs/>
          <w:rtl w:val="true"/>
          <w:lang w:bidi="ar"/>
        </w:rPr>
        <w:t>لما استطعتم</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ذروني ما تركتكم</w:t>
      </w:r>
      <w:r>
        <w:rPr>
          <w:b/>
          <w:bCs/>
          <w:rtl w:val="true"/>
          <w:lang w:bidi="ar"/>
        </w:rPr>
        <w:t xml:space="preserve">) </w:t>
      </w:r>
      <w:r>
        <w:rPr>
          <w:b/>
          <w:b/>
          <w:bCs/>
          <w:rtl w:val="true"/>
          <w:lang w:bidi="ar"/>
        </w:rPr>
        <w:t xml:space="preserve">إذن الحج لا يجب إلا مرة فما زاد فهو تطوع إلا بالنذر، فالنذر أمرٌ عارض يلزم الإنسان به نفسه فإذا نذر الحج صار واجباً عليه لقول النبي صلى الله عليه وسلم </w:t>
      </w:r>
      <w:r>
        <w:rPr>
          <w:b/>
          <w:bCs/>
          <w:rtl w:val="true"/>
          <w:lang w:bidi="ar"/>
        </w:rPr>
        <w:t>(</w:t>
      </w:r>
      <w:r>
        <w:rPr>
          <w:b/>
          <w:b/>
          <w:bCs/>
          <w:rtl w:val="true"/>
          <w:lang w:bidi="ar"/>
        </w:rPr>
        <w:t>من نذر أن يطيع الله فليطع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تجب العمرة على من يجب عليه الحج، لقول الله تعالى </w:t>
      </w:r>
      <w:r>
        <w:rPr>
          <w:b/>
          <w:bCs/>
          <w:rtl w:val="true"/>
          <w:lang w:bidi="ar"/>
        </w:rPr>
        <w:t>(</w:t>
      </w:r>
      <w:r>
        <w:rPr>
          <w:b/>
          <w:b/>
          <w:bCs/>
          <w:rtl w:val="true"/>
          <w:lang w:bidi="ar"/>
        </w:rPr>
        <w:t>وَأَتِمُّوا الْحَجَّ وَالْعُمْرَةَ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جه الاستدلال بهذه الآية خفي لأن الآية كما ترون إنما هي في إيجاب الإتمام لمن شرع فيهما لكن يقال إذا تساويا في وجوب الإتمام بعد الشروع فهما متساويان أيضاً في ابتداء الإحرام هذا وجه الدلالة وإلا لو أن أحداً نازع وقال هذه الآية في وجوب الإتمام لا في الوجوب الابتدائي قلنا إذا وجب الإتمام فهذا دليل على أنهما يشتركان في وجوب الابتداء والمسألة فيها خلاف أعني مسألة وجوب العمر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ما روى الضبي بن معبد قال </w:t>
      </w:r>
      <w:r>
        <w:rPr>
          <w:b/>
          <w:bCs/>
          <w:rtl w:val="true"/>
          <w:lang w:bidi="ar"/>
        </w:rPr>
        <w:t>(</w:t>
      </w:r>
      <w:r>
        <w:rPr>
          <w:b/>
          <w:b/>
          <w:bCs/>
          <w:rtl w:val="true"/>
          <w:lang w:bidi="ar"/>
        </w:rPr>
        <w:t>أتيت عمر فقلت إني أسلمت يا أمير المؤمنين وإني وجدت الحج والعمرة مكتوبين علي فأهللت بهما فقال</w:t>
      </w:r>
      <w:r>
        <w:rPr>
          <w:b/>
          <w:bCs/>
          <w:rtl w:val="true"/>
          <w:lang w:bidi="ar"/>
        </w:rPr>
        <w:t xml:space="preserve">: </w:t>
      </w:r>
      <w:r>
        <w:rPr>
          <w:b/>
          <w:b/>
          <w:bCs/>
          <w:rtl w:val="true"/>
          <w:lang w:bidi="ar"/>
        </w:rPr>
        <w:t>هديت لسنة نبيك</w:t>
      </w:r>
      <w:r>
        <w:rPr>
          <w:b/>
          <w:bCs/>
          <w:rtl w:val="true"/>
          <w:lang w:bidi="ar"/>
        </w:rPr>
        <w:t xml:space="preserve">) </w:t>
      </w:r>
      <w:r>
        <w:rPr>
          <w:b/>
          <w:b/>
          <w:bCs/>
          <w:rtl w:val="true"/>
          <w:lang w:bidi="ar"/>
        </w:rPr>
        <w:t>رواه النسائ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جه ذلك أن عمر رضي الله عنه جعلهما من سنة النبي صلى الله عليه وعلى آله وسلم وأقرّه على قوله </w:t>
      </w:r>
      <w:r>
        <w:rPr>
          <w:b/>
          <w:bCs/>
          <w:rtl w:val="true"/>
          <w:lang w:bidi="ar"/>
        </w:rPr>
        <w:t>(</w:t>
      </w:r>
      <w:r>
        <w:rPr>
          <w:b/>
          <w:b/>
          <w:bCs/>
          <w:rtl w:val="true"/>
          <w:lang w:bidi="ar"/>
        </w:rPr>
        <w:t>مكتوبان علي</w:t>
      </w:r>
      <w:r>
        <w:rPr>
          <w:b/>
          <w:bCs/>
          <w:rtl w:val="true"/>
          <w:lang w:bidi="ar"/>
        </w:rPr>
        <w:t>).</w:t>
        <w:br/>
      </w:r>
      <w:r>
        <w:rPr>
          <w:b/>
          <w:b/>
          <w:bCs/>
          <w:rtl w:val="true"/>
          <w:lang w:bidi="ar"/>
        </w:rPr>
        <w:t>والعمرة اختلف فيها العلماء على ثلاثة أقوال القول الأول أنها فرض واجب على كل أحد ولكن فرضيتها دون فرض الحج والثاني أنها سنة لكل أحد، والثالث واجبة على الآفاقي غير واجبة على أهل مكة، بل إنها غير مشروعة لأهل مكة أصلاً فالأقوال ثلاثة والأقرب والله أعلم أنها واجبة على الجميع وأنها فرضٌ لكن فرضيتها دون فرضية الحج لأنها ليست من أركان الإسلام بخلاف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جب ذلك في العمر مرة لحديث أبي هريرة، ولا يجوز لأحدٍ دخول مكة بغير إحرام لما روي عن ابن عباس أنه قال </w:t>
      </w:r>
      <w:r>
        <w:rPr>
          <w:b/>
          <w:bCs/>
          <w:rtl w:val="true"/>
          <w:lang w:bidi="ar"/>
        </w:rPr>
        <w:t>(</w:t>
      </w:r>
      <w:r>
        <w:rPr>
          <w:b/>
          <w:b/>
          <w:bCs/>
          <w:rtl w:val="true"/>
          <w:lang w:bidi="ar"/>
        </w:rPr>
        <w:t>لا يدخل مكة إلا محرم إلا الحطابين</w:t>
      </w:r>
      <w:r>
        <w:rPr>
          <w:b/>
          <w:bCs/>
          <w:rtl w:val="true"/>
          <w:lang w:bidi="ar"/>
        </w:rPr>
        <w:t>)</w:t>
      </w:r>
      <w:r>
        <w:rPr>
          <w:b/>
          <w:b/>
          <w:bCs/>
          <w:rtl w:val="true"/>
          <w:lang w:bidi="ar"/>
        </w:rPr>
        <w:t xml:space="preserve">، إلا أن يكون دخوله لقتالٍ مباح </w:t>
      </w:r>
      <w:r>
        <w:rPr>
          <w:b/>
          <w:bCs/>
          <w:rtl w:val="true"/>
          <w:lang w:bidi="ar"/>
        </w:rPr>
        <w:t>(</w:t>
      </w:r>
      <w:r>
        <w:rPr>
          <w:b/>
          <w:b/>
          <w:bCs/>
          <w:rtl w:val="true"/>
          <w:lang w:bidi="ar"/>
        </w:rPr>
        <w:t>لأن النبي صلى الله عليه وسلم دخل مكة يوم الفتح وعلى رأسه المغفر</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ودخل أصحابه غير محرمين، أو من يتكرر دخوله كالحطّاب والحشّاش والصيّاد فلهم الدخول بغير إحرام لحديث ابن عباس فإنه استثنى الحطابين وقسنا عليهم من هو في معناهم ولأن في إيجاب الإحرام عليهم حرجاً فينتفي بقوله تعالى </w:t>
      </w:r>
      <w:r>
        <w:rPr>
          <w:b/>
          <w:bCs/>
          <w:rtl w:val="true"/>
          <w:lang w:bidi="ar"/>
        </w:rPr>
        <w:t>(</w:t>
      </w:r>
      <w:r>
        <w:rPr>
          <w:b/>
          <w:b/>
          <w:bCs/>
          <w:rtl w:val="true"/>
          <w:lang w:bidi="ar"/>
        </w:rPr>
        <w:t>مَا جَعَلَ عَلَيْكُمْ فِي الدِّينِ مِنْ حَرَجٍ</w:t>
      </w:r>
      <w:r>
        <w:rPr>
          <w:b/>
          <w:bCs/>
          <w:rtl w:val="true"/>
          <w:lang w:bidi="ar"/>
        </w:rPr>
        <w:t xml:space="preserve">) </w:t>
      </w:r>
      <w:r>
        <w:rPr>
          <w:b/>
          <w:b/>
          <w:bCs/>
          <w:rtl w:val="true"/>
          <w:lang w:bidi="ar"/>
        </w:rPr>
        <w:t>فإن دخل من يجب عليه الإحرام بغير إحرام فلا قضاء عليه لأنه لو وجب قضاؤه للزمه الدخول للقضاء قضاءً فلا يتناهى فسقط لذلك</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ه لا يجب في العمر إلا مرة وأنه يجوز دخول مكة لمن أدى الفريضة بلا إحرام ولا دليل على وجوب الإحرام لمن دخل مكة وقد أدى الفرض فالصواب أن الإنسان إذا أدى الفريضة مرة في حجٍ أو عمرة فالباقي تطوع إن شاء أحرم وإن شاء فلا وبناء على هذا القول تسقط التفريعات التي ذكر من استثناء الحطابين والحشاشين وما أشبه ذل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جب الحج والعمرة إلا بشروطٍ خمسة الإسلام والبلوغ والعقل لما تقدّم والحرية والاستطاعة لقول الله تعالى </w:t>
      </w:r>
      <w:r>
        <w:rPr>
          <w:b/>
          <w:bCs/>
          <w:rtl w:val="true"/>
          <w:lang w:bidi="ar"/>
        </w:rPr>
        <w:t>(</w:t>
      </w:r>
      <w:r>
        <w:rPr>
          <w:b/>
          <w:b/>
          <w:bCs/>
          <w:rtl w:val="true"/>
          <w:lang w:bidi="ar"/>
        </w:rPr>
        <w:t>مَنِ اسْتَطَاعَ إِلَيْهِ سَبِيلاً</w:t>
      </w:r>
      <w:r>
        <w:rPr>
          <w:b/>
          <w:bCs/>
          <w:rtl w:val="true"/>
          <w:lang w:bidi="ar"/>
        </w:rPr>
        <w:t xml:space="preserve">) </w:t>
      </w:r>
      <w:r>
        <w:rPr>
          <w:b/>
          <w:b/>
          <w:bCs/>
          <w:rtl w:val="true"/>
          <w:lang w:bidi="ar"/>
        </w:rPr>
        <w:t>فيدل هذا على أنه لا يجب على غير مستطيع والعبد غير مستطيع لأنه لا مال له ومنافعه مستحقة فهذا أعظم عذراً من الف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رحمه الله الإسلام هذا ظاهر والبلوغ ظاهر أنه شرطٌ للوجوب والعقل كذلك فهؤلاء الثلاثة لا يجب عليهم الحج وأما الحرية ففي النفس من هذا شيء وذلك لأن الرقيق إذا أذن له سيده فما المانع من أن نقول إن الحج واجبٌ عليه لدخوله في عموم قوله تعالى </w:t>
      </w:r>
      <w:r>
        <w:rPr>
          <w:b/>
          <w:bCs/>
          <w:rtl w:val="true"/>
          <w:lang w:bidi="ar"/>
        </w:rPr>
        <w:t>(</w:t>
      </w:r>
      <w:r>
        <w:rPr>
          <w:b/>
          <w:b/>
          <w:bCs/>
          <w:rtl w:val="true"/>
          <w:lang w:bidi="ar"/>
        </w:rPr>
        <w:t>مَنِ اسْتَطَاعَ إِلَيْهِ سَبِيلاً</w:t>
      </w:r>
      <w:r>
        <w:rPr>
          <w:b/>
          <w:bCs/>
          <w:rtl w:val="true"/>
          <w:lang w:bidi="ar"/>
        </w:rPr>
        <w:t xml:space="preserve">) </w:t>
      </w:r>
      <w:r>
        <w:rPr>
          <w:b/>
          <w:b/>
          <w:bCs/>
          <w:rtl w:val="true"/>
          <w:lang w:bidi="ar"/>
        </w:rPr>
        <w:t xml:space="preserve">وهذا مستطيع فلو قال له سيده اصحبنا في الحج سنحج وصحبه فهل نقول إن هذا يسقط عنه الحج لأنه رقيق؟ المذهب نعم نقول إن شاء ذهب معه ورجع بدون إحرام وبدون حج لكن في النفس من هذا شيء والأقرب أنه مستطيع وهو داخلٌ في عموم الناس المذكور في قول الله تعالى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أما غير المستطيع كالمريض ونحوه فالأمر ظاهر أنه لا حج عليه</w:t>
      </w:r>
      <w:r>
        <w:rPr>
          <w:b/>
          <w:bCs/>
          <w:rtl w:val="true"/>
          <w:lang w:bidi="ar"/>
        </w:rPr>
        <w:t>.</w:t>
        <w:br/>
      </w:r>
      <w:r>
        <w:rPr>
          <w:b/>
          <w:b/>
          <w:bCs/>
          <w:rtl w:val="true"/>
          <w:lang w:bidi="ar"/>
        </w:rPr>
        <w:t>القارئ</w:t>
      </w:r>
      <w:r>
        <w:rPr>
          <w:b/>
          <w:bCs/>
          <w:rtl w:val="true"/>
          <w:lang w:bidi="ar"/>
        </w:rPr>
        <w:t xml:space="preserve">: </w:t>
      </w:r>
      <w:r>
        <w:rPr>
          <w:b/>
          <w:b/>
          <w:bCs/>
          <w:rtl w:val="true"/>
          <w:lang w:bidi="ar"/>
        </w:rPr>
        <w:t>وهذه الشروط تنقسم لثلاثة أقسام قسمٌ يشترط للصحة وهو الإسلام والعقل فلا يصح من كافرٍ ولا مجنون لما ذكرنا في الصوم وقسمٌ يشترط للإجزاء وهو البلوغ والحرية لما روى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ما صبيٍ حج ثم بلغ فعليه حجةٌ أخرى وأيما عبدٍ حج ثم عتق فعليه حجةٌ أخرى</w:t>
      </w:r>
      <w:r>
        <w:rPr>
          <w:b/>
          <w:bCs/>
          <w:rtl w:val="true"/>
          <w:lang w:bidi="ar"/>
        </w:rPr>
        <w:t xml:space="preserve">) </w:t>
      </w:r>
      <w:r>
        <w:rPr>
          <w:b/>
          <w:b/>
          <w:bCs/>
          <w:rtl w:val="true"/>
          <w:lang w:bidi="ar"/>
        </w:rPr>
        <w:t>رواه الشافعي والطياليسي في مسنديهما ولأنه فعل العبادة وهو من غير أهل الوجوب فلم يجزئه إذا صار من أهل الوجوب كالصبي يصلي ثم يبلغ في الوقت وإن وجد البلوغ أو العتق في الوقوف بعرفة أو قبله أجزأهما عن حجة الإسلام لأنهما أتيا بالنسك حال الكمال فأجزأهما كما لو وجد ذلك قبل الإحرام وإن وجد بعد الوقوف في وقته فرجعا فوقفا في الوقت أجزأهما أيضاً لذلك وإن فاتهما ذلك لم يجزئهما لفوات ركن الحج قبل الكمال</w:t>
      </w:r>
      <w:r>
        <w:rPr>
          <w:b/>
          <w:bCs/>
          <w:rtl w:val="true"/>
          <w:lang w:bidi="ar"/>
        </w:rPr>
        <w:t>.</w:t>
        <w:br/>
      </w:r>
      <w:r>
        <w:rPr>
          <w:b/>
          <w:b/>
          <w:bCs/>
          <w:rtl w:val="true"/>
          <w:lang w:bidi="ar"/>
        </w:rPr>
        <w:t>الشيخ</w:t>
      </w:r>
      <w:r>
        <w:rPr>
          <w:b/>
          <w:bCs/>
          <w:rtl w:val="true"/>
          <w:lang w:bidi="ar"/>
        </w:rPr>
        <w:t xml:space="preserve">: </w:t>
      </w:r>
      <w:r>
        <w:rPr>
          <w:b/>
          <w:b/>
          <w:bCs/>
          <w:rtl w:val="true"/>
          <w:lang w:bidi="ar"/>
        </w:rPr>
        <w:t>هذان الشرطان شرطان للإجزاء وهما البلوغ والحرية فلو حج الصبي أو حج الرقيق فالحج صحيح لكن لا يجزئ عنهم فيجب على الصبي إذا بلغ أن يحج ويجب على الرقيق إذا عتق أن يحج ولكن الصحيح أنه بالنسبة للرقيق ليس بشرط وأنه إذا حجّ في رقه فحجه مجز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ثالث شرطٌ للوجوب حسب وهو الاستطاعة فلو تكلف العاجز الحج أجزأه ووقع موقعه لأنه إنما سقط عنه رفقاً به فإذا تحمله أجزأه كما لو تحمل المريض الصلاة قائما لكن إن كان بالحج كلاً على الناس لمسألته إياهم وتثقيله عليهم كُره له لأنه يضر بالناس بالتزام ما لا يلزمه وإن لم يكن كلاً على أحد لقوته على المشي والتكسب بصناعة أو معاونة من ينفق عليه فهو مستحبٌ له لقوله تعالى </w:t>
      </w:r>
      <w:r>
        <w:rPr>
          <w:b/>
          <w:bCs/>
          <w:rtl w:val="true"/>
          <w:lang w:bidi="ar"/>
        </w:rPr>
        <w:t>(</w:t>
      </w:r>
      <w:r>
        <w:rPr>
          <w:b/>
          <w:b/>
          <w:bCs/>
          <w:rtl w:val="true"/>
          <w:lang w:bidi="ar"/>
        </w:rPr>
        <w:t>يَأْتُوكَ رِجَالاً وَعَلَى كُلِّ ضَامِرٍ</w:t>
      </w:r>
      <w:r>
        <w:rPr>
          <w:b/>
          <w:bCs/>
          <w:rtl w:val="true"/>
          <w:lang w:bidi="ar"/>
        </w:rPr>
        <w:t xml:space="preserve">) </w:t>
      </w:r>
      <w:r>
        <w:rPr>
          <w:b/>
          <w:b/>
          <w:bCs/>
          <w:rtl w:val="true"/>
          <w:lang w:bidi="ar"/>
        </w:rPr>
        <w:t>ولأنه التزامٌ للطاعة من غير مضرةٍ لأحد فاستحب كقيام اللي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صواب أنه إذا كان يمكنه أن يحج ولو على قدميه لكن دون أن يكون كلاً على الناس فإنه واجب عليه لأنه مستطيع وكما استدل المؤلف رحمه الله بالآية </w:t>
      </w:r>
      <w:r>
        <w:rPr>
          <w:b/>
          <w:bCs/>
          <w:rtl w:val="true"/>
          <w:lang w:bidi="ar"/>
        </w:rPr>
        <w:t>(</w:t>
      </w:r>
      <w:r>
        <w:rPr>
          <w:b/>
          <w:b/>
          <w:bCs/>
          <w:rtl w:val="true"/>
          <w:lang w:bidi="ar"/>
        </w:rPr>
        <w:t>يَأْتُوكَ رِجَالاً</w:t>
      </w:r>
      <w:r>
        <w:rPr>
          <w:b/>
          <w:bCs/>
          <w:rtl w:val="true"/>
          <w:lang w:bidi="ar"/>
        </w:rPr>
        <w:t xml:space="preserve">) </w:t>
      </w:r>
      <w:r>
        <w:rPr>
          <w:b/>
          <w:b/>
          <w:bCs/>
          <w:rtl w:val="true"/>
          <w:lang w:bidi="ar"/>
        </w:rPr>
        <w:t xml:space="preserve">فإذا كان هذا الرجل قوياً جلداً يستطيع أن يذهب مع الناس ويخدمهم وربما يعطونه أجرة فإنه يلزمه وما الذي يسقطه والآية عامة </w:t>
      </w:r>
      <w:r>
        <w:rPr>
          <w:b/>
          <w:bCs/>
          <w:rtl w:val="true"/>
          <w:lang w:bidi="ar"/>
        </w:rPr>
        <w:t>(</w:t>
      </w:r>
      <w:r>
        <w:rPr>
          <w:b/>
          <w:b/>
          <w:bCs/>
          <w:rtl w:val="true"/>
          <w:lang w:bidi="ar"/>
        </w:rPr>
        <w:t>مَنِ اسْتَطَاعَ إِلَيْهِ سَبِيلاً</w:t>
      </w:r>
      <w:r>
        <w:rPr>
          <w:b/>
          <w:bCs/>
          <w:rtl w:val="true"/>
          <w:lang w:bidi="ar"/>
        </w:rPr>
        <w:t xml:space="preserve">) </w:t>
      </w:r>
      <w:r>
        <w:rPr>
          <w:b/>
          <w:b/>
          <w:bCs/>
          <w:rtl w:val="true"/>
          <w:lang w:bidi="ar"/>
        </w:rPr>
        <w:t>بماله وبدن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لاستطاعة في حق البعيد الزاد والراحلة لما روى ابن عمر قال </w:t>
      </w:r>
      <w:r>
        <w:rPr>
          <w:b/>
          <w:bCs/>
          <w:rtl w:val="true"/>
          <w:lang w:bidi="ar"/>
        </w:rPr>
        <w:t>(</w:t>
      </w:r>
      <w:r>
        <w:rPr>
          <w:b/>
          <w:b/>
          <w:bCs/>
          <w:rtl w:val="true"/>
          <w:lang w:bidi="ar"/>
        </w:rPr>
        <w:t>جاء رجلٌ إلى النبي صلى الله عليه وسلم فقال يا رسول الله</w:t>
      </w:r>
      <w:r>
        <w:rPr>
          <w:b/>
          <w:bCs/>
          <w:rtl w:val="true"/>
          <w:lang w:bidi="ar"/>
        </w:rPr>
        <w:t xml:space="preserve">: </w:t>
      </w:r>
      <w:r>
        <w:rPr>
          <w:b/>
          <w:b/>
          <w:bCs/>
          <w:rtl w:val="true"/>
          <w:lang w:bidi="ar"/>
        </w:rPr>
        <w:t>ما يوجب الحج؟ قال</w:t>
      </w:r>
      <w:r>
        <w:rPr>
          <w:b/>
          <w:bCs/>
          <w:rtl w:val="true"/>
          <w:lang w:bidi="ar"/>
        </w:rPr>
        <w:t xml:space="preserve">: </w:t>
      </w:r>
      <w:r>
        <w:rPr>
          <w:b/>
          <w:b/>
          <w:bCs/>
          <w:rtl w:val="true"/>
          <w:lang w:bidi="ar"/>
        </w:rPr>
        <w:t>الزاد والراحلة</w:t>
      </w:r>
      <w:r>
        <w:rPr>
          <w:b/>
          <w:bCs/>
          <w:rtl w:val="true"/>
          <w:lang w:bidi="ar"/>
        </w:rPr>
        <w:t xml:space="preserve">) </w:t>
      </w:r>
      <w:r>
        <w:rPr>
          <w:b/>
          <w:b/>
          <w:bCs/>
          <w:rtl w:val="true"/>
          <w:lang w:bidi="ar"/>
        </w:rPr>
        <w:t>قال الترمذي هذا حديثٌ حسن، ولأنها عبادة تتعلق بقطع مسافةٍ بعيدةٍ فاشترط لوجوبها الزاد والراحلة كالجهاد، والزاد هو ما يحتاج إليه من مأكول ومشروبٍ وكسوةٍ لذهابه ورجوعه، فإن وجد ذلك لذهابه دون رجوعه لم يلزمه الحج لأن عليه في غربته ضرراً ومشقةً وغيبةً عن أهله ومعاشه وإن وجد ما يكفيه لذهابه ورجوعه بثمن مثله في الغلاء والرخص أو بزيادةٍ لا تجحف بماله لزمه وتعتبر القدرة على الماء وعلف البهائم في منازل الطريق على ما جرت به العادة ولا يكلف حمل ذلك من بلده لما فيه من المشقة التي لا يمكن تحملها ويعتبر قدرته على أوعية الزاد والماء لأنه لا يستغني عنها، ويشترط وجدان راحلةٍ تصلح لمثله بشراء أو كراء وما يحتاج إليه من آلتها الصالحة لمثله من محملٍ أو زاملةٍ أو قتب على ما جرت به عادة مثله وما لا يتخوف الوقوع منه ويكون ذلك فاضلاً عما يحتاج إليه لقضاء دينٍ حالٍ ومؤجل ونفقة عياله إلى أن يعود وما يحتاجون إليه من مسكنٍ وخادم لأن هذا واجبٌ عليه يتعلق به حق آدمي فكان أولى بالتقديم كنفقة نفسه وإن احتاج إلى النكاح لخوف العنت قٌدم لأنه واجبٌ لدفع الضرر عن نفسه فأشبه النفقة وإن لم يخف وجب الحج لأنه تطوعٌ فلم يسقط به حج ال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دل كلام المؤلف رحمه الله أنه لا بد أن يكون ما يستطيع به الحج فاضلاً عن نفقته وديونه وقوله حالة أو مؤجلة فيها نظر أما الحال فنعم لأنه يجب عليه قضاؤه فوراً وأما المؤجل فينظر إذا كان يغلب على ظنه أنه عند حلول أجله سوف يوفي فهذا قادر ومن ذلك ما يوجد الآن على كثير من الناس في صندوق التنمية العقارية تجد الإنسان مثلاً عنده بيت بناه من القرض والقرض يحل منه في كل سنة جزءٌ يسير يستطيع وفاءه إذا حل فهل نقول هذا لا يجب عليه الحج مع أنه الآن في يده ما يستطيع به الحج؟ فالمهم أن الحال كما قال المؤلف رحمه الله مقدَّم على الحج لا شك في هذا وأما المؤجل ففيه تفصيل إذا كان الإنسان يعرف من نفسه أنه قادر على وفائه عند حلول أجله وعنده الآن مال يستطيع أن يحج به فإنه يجب عليه الحج لدخوله في عموم قوله </w:t>
      </w:r>
      <w:r>
        <w:rPr>
          <w:b/>
          <w:bCs/>
          <w:rtl w:val="true"/>
          <w:lang w:bidi="ar"/>
        </w:rPr>
        <w:t>(</w:t>
      </w:r>
      <w:r>
        <w:rPr>
          <w:b/>
          <w:b/>
          <w:bCs/>
          <w:rtl w:val="true"/>
          <w:lang w:bidi="ar"/>
        </w:rPr>
        <w:t>مَنِ اسْتَطَاعَ إِلَيْهِ سَبِيلاً</w:t>
      </w:r>
      <w:r>
        <w:rPr>
          <w:b/>
          <w:bCs/>
          <w:rtl w:val="true"/>
          <w:lang w:bidi="ar"/>
        </w:rPr>
        <w:t xml:space="preserve">) </w:t>
      </w:r>
      <w:r>
        <w:rPr>
          <w:b/>
          <w:b/>
          <w:bCs/>
          <w:rtl w:val="true"/>
          <w:lang w:bidi="ar"/>
        </w:rPr>
        <w:t>وإن كان لا يثق من نفسه الوفاء فإنه يبقي هذه الدراهم حتى يأتي موعد الوفاء فيوفي بها</w:t>
      </w:r>
      <w:r>
        <w:rPr>
          <w:b/>
          <w:bCs/>
          <w:rtl w:val="true"/>
          <w:lang w:bidi="ar"/>
        </w:rPr>
        <w:t>.</w:t>
        <w:br/>
      </w:r>
      <w:r>
        <w:rPr>
          <w:b/>
          <w:b/>
          <w:bCs/>
          <w:rtl w:val="true"/>
          <w:lang w:bidi="ar"/>
        </w:rPr>
        <w:t>القارئ</w:t>
      </w:r>
      <w:r>
        <w:rPr>
          <w:b/>
          <w:bCs/>
          <w:rtl w:val="true"/>
          <w:lang w:bidi="ar"/>
        </w:rPr>
        <w:t xml:space="preserve">: </w:t>
      </w:r>
      <w:r>
        <w:rPr>
          <w:b/>
          <w:b/>
          <w:bCs/>
          <w:rtl w:val="true"/>
          <w:lang w:bidi="ar"/>
        </w:rPr>
        <w:t>ومن له عقارٌ يحتاج إليه للسكنى أو إلى أجرته لنفقته أو نفقة عياله أو بضاعةٍ يختل ربحها المحتاج إليه لذلك أو آلاتٌ لصناعته المحتاج إليها أو كتب من العلم يحتاج إليها لم يلزمه صرفه في الحج لأنه لا يستغني عنه أشبه النفقة ومن كان ذلك فاضلاً عن حاجته كمن له بكتابٍ نسختان أو له دارٌ فاضلة أو مسكنٌ واسعٌ يكفيه بعضه فعليه صرف ذلك في الحج ومن لم يكن له مالٌ فبذل له ولده أو غيره مالاً يحج به لم يلزمه قب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أما غير الولد فنعم لا يلزمه قبوله لكن لو قبل فلا بأس يعني لو أن صديقاً له أعطاه مالاً يحج به وقبله وحج به فلا حرج وأما إذا بذله ولده فالصحيح أنه يلزمه قبوله ويحج به لأن الولد من الكسب كما جاء في الحديث </w:t>
      </w:r>
      <w:r>
        <w:rPr>
          <w:b/>
          <w:bCs/>
          <w:rtl w:val="true"/>
          <w:lang w:bidi="ar"/>
        </w:rPr>
        <w:t>(</w:t>
      </w:r>
      <w:r>
        <w:rPr>
          <w:b/>
          <w:b/>
          <w:bCs/>
          <w:rtl w:val="true"/>
          <w:lang w:bidi="ar"/>
        </w:rPr>
        <w:t>إن أولادكم من كسبكم</w:t>
      </w:r>
      <w:r>
        <w:rPr>
          <w:b/>
          <w:bCs/>
          <w:rtl w:val="true"/>
          <w:lang w:bidi="ar"/>
        </w:rPr>
        <w:t xml:space="preserve">) </w:t>
      </w:r>
      <w:r>
        <w:rPr>
          <w:b/>
          <w:b/>
          <w:bCs/>
          <w:rtl w:val="true"/>
          <w:lang w:bidi="ar"/>
        </w:rPr>
        <w:t xml:space="preserve">ولأن الولد لا منَّة له على أبيه فيما يعطيه فانتفى الضرر فالصواب أنه إذا بذله ولده وجب عليه الحج لكن العكس لو بذله الوالد قال يا بُني خذ هذه نفقة الحج حج بها مع زملائك فهل يلزمه؟ الظاهر أنه يلزمه أيضاً لدخوله في قوله </w:t>
      </w:r>
      <w:r>
        <w:rPr>
          <w:b/>
          <w:bCs/>
          <w:rtl w:val="true"/>
          <w:lang w:bidi="ar"/>
        </w:rPr>
        <w:t>(</w:t>
      </w:r>
      <w:r>
        <w:rPr>
          <w:b/>
          <w:b/>
          <w:bCs/>
          <w:rtl w:val="true"/>
          <w:lang w:bidi="ar"/>
        </w:rPr>
        <w:t>مَنِ اسْتَطَاعَ</w:t>
      </w:r>
      <w:r>
        <w:rPr>
          <w:b/>
          <w:bCs/>
          <w:rtl w:val="true"/>
          <w:lang w:bidi="ar"/>
        </w:rPr>
        <w:t xml:space="preserve">) </w:t>
      </w:r>
      <w:r>
        <w:rPr>
          <w:b/>
          <w:b/>
          <w:bCs/>
          <w:rtl w:val="true"/>
          <w:lang w:bidi="ar"/>
        </w:rPr>
        <w:t>ولأنه لا منَّة في ذلك فالحاصل أنه إذا بذل له النفقة من لا منّة له عليه فقد استطاع وأما من يخشى أن يمن عليه ولو في المستقبل فإنه غير مستطيع</w:t>
      </w:r>
      <w:r>
        <w:rPr>
          <w:b/>
          <w:bCs/>
          <w:rtl w:val="true"/>
          <w:lang w:bidi="ar"/>
        </w:rPr>
        <w:t>.</w:t>
        <w:br/>
      </w:r>
      <w:r>
        <w:rPr>
          <w:b/>
          <w:b/>
          <w:bCs/>
          <w:rtl w:val="true"/>
          <w:lang w:bidi="ar"/>
        </w:rPr>
        <w:t>القارئ</w:t>
      </w:r>
      <w:r>
        <w:rPr>
          <w:b/>
          <w:bCs/>
          <w:rtl w:val="true"/>
          <w:lang w:bidi="ar"/>
        </w:rPr>
        <w:t xml:space="preserve">: </w:t>
      </w:r>
      <w:r>
        <w:rPr>
          <w:b/>
          <w:b/>
          <w:bCs/>
          <w:rtl w:val="true"/>
          <w:lang w:bidi="ar"/>
        </w:rPr>
        <w:t>وإن بذل له أن يحج عنه أو يحمله لم يلزمه قبوله لأن عليه فيه منّة ومشقة فلم يلزمه قبوله كما لو كان الباذل أجنبياً</w:t>
      </w:r>
      <w:r>
        <w:rPr>
          <w:b/>
          <w:bCs/>
          <w:rtl w:val="true"/>
          <w:lang w:bidi="ar"/>
        </w:rPr>
        <w:t>.</w:t>
        <w:br/>
      </w:r>
      <w:r>
        <w:rPr>
          <w:b/>
          <w:b/>
          <w:bCs/>
          <w:rtl w:val="true"/>
          <w:lang w:bidi="ar"/>
        </w:rPr>
        <w:t>الشيخ</w:t>
      </w:r>
      <w:r>
        <w:rPr>
          <w:b/>
          <w:bCs/>
          <w:rtl w:val="true"/>
          <w:lang w:bidi="ar"/>
        </w:rPr>
        <w:t xml:space="preserve">: </w:t>
      </w:r>
      <w:r>
        <w:rPr>
          <w:b/>
          <w:b/>
          <w:bCs/>
          <w:rtl w:val="true"/>
          <w:lang w:bidi="ar"/>
        </w:rPr>
        <w:t>العبارة فيها قلق</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أما المكي ومن بينه وبين مكة دون مسافة القصر فلا يشترط في حقه راحلة ومتى قدر على الحج ماشياً لزمه لأنه يمكنه ذلك من غير مشقةٍ شديد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كلامه نظر حتى المكي ومن بينه وبين مكة دون المسافة إذا كان لا يستطيع أن يمشي فلا بد من راحلة فلو أن المؤلف رحمه الله جعل المسألة على إطلاقها في كتاب الله وفي سنة رسول الله صلى الله عليه وعلى آله وسلم لكفى فيقال متى استطاع الإنسان بنفسه أو براحلة أن يحج وجب عليه ومتى لم يستطع لا بهذا ولا بهذا لم يجب وهذا كما أنه في الحج كله فكذلك أيضاً في أجزاء الحج فمن عجز أن يطوف ماشياً طاف راكباً ولهذا لما قالت إحدى أمهات المؤمنين للنبي عليه الصلاة والسلام عند طواف الوداع إنها مريضة قال </w:t>
      </w:r>
      <w:r>
        <w:rPr>
          <w:b/>
          <w:bCs/>
          <w:rtl w:val="true"/>
          <w:lang w:bidi="ar"/>
        </w:rPr>
        <w:t>(</w:t>
      </w:r>
      <w:r>
        <w:rPr>
          <w:b/>
          <w:b/>
          <w:bCs/>
          <w:rtl w:val="true"/>
          <w:lang w:bidi="ar"/>
        </w:rPr>
        <w:t>طوفي من وراء الناس وأنت راكبة</w:t>
      </w:r>
      <w:r>
        <w:rPr>
          <w:b/>
          <w:bCs/>
          <w:rtl w:val="true"/>
          <w:lang w:bidi="ar"/>
        </w:rPr>
        <w:t xml:space="preserve">) </w:t>
      </w:r>
      <w:r>
        <w:rPr>
          <w:b/>
          <w:b/>
          <w:bCs/>
          <w:rtl w:val="true"/>
          <w:lang w:bidi="ar"/>
        </w:rPr>
        <w:t>فأذن لها بالركوب لعجزها عن المشي فعلى هذا من كان من أهل مكة أو بينه بين مكة دون المسافة ولا يستطيع المشي فإنه لا بد أن يكون قادراً على راح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عجز عن المشي وأمكنه الحبو لم يلزمه لأن مشقته في المسافة القريبة أكثر من السير في المسافة البعيدة</w:t>
      </w:r>
      <w:r>
        <w:rPr>
          <w:b/>
          <w:bCs/>
          <w:rtl w:val="true"/>
          <w:lang w:bidi="ar"/>
        </w:rPr>
        <w:t>.</w:t>
        <w:br/>
      </w:r>
      <w:r>
        <w:rPr>
          <w:b/>
          <w:b/>
          <w:bCs/>
          <w:rtl w:val="true"/>
          <w:lang w:bidi="ar"/>
        </w:rPr>
        <w:t>الشيخ</w:t>
      </w:r>
      <w:r>
        <w:rPr>
          <w:b/>
          <w:bCs/>
          <w:rtl w:val="true"/>
          <w:lang w:bidi="ar"/>
        </w:rPr>
        <w:t xml:space="preserve">: </w:t>
      </w:r>
      <w:r>
        <w:rPr>
          <w:b/>
          <w:b/>
          <w:bCs/>
          <w:rtl w:val="true"/>
          <w:lang w:bidi="ar"/>
        </w:rPr>
        <w:t>صحيح</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ختلفت الرواية في ثلاثة أشياء</w:t>
      </w:r>
      <w:r>
        <w:rPr>
          <w:b/>
          <w:bCs/>
          <w:rtl w:val="true"/>
          <w:lang w:bidi="ar"/>
        </w:rPr>
        <w:t>.</w:t>
        <w:br/>
      </w:r>
      <w:r>
        <w:rPr>
          <w:b/>
          <w:b/>
          <w:bCs/>
          <w:rtl w:val="true"/>
          <w:lang w:bidi="ar"/>
        </w:rPr>
        <w:t>الشيخ</w:t>
      </w:r>
      <w:r>
        <w:rPr>
          <w:b/>
          <w:bCs/>
          <w:rtl w:val="true"/>
          <w:lang w:bidi="ar"/>
        </w:rPr>
        <w:t xml:space="preserve">: </w:t>
      </w:r>
      <w:r>
        <w:rPr>
          <w:b/>
          <w:b/>
          <w:bCs/>
          <w:rtl w:val="true"/>
          <w:lang w:bidi="ar"/>
        </w:rPr>
        <w:t>الرواية أي عن الإمام أحمد رحمه الله، فإن قال قائل قد يشكل على طالب العلم ما يرد عن الإمام أحمد من أقوالٍ متعددة في مسألة واحدة فيقال إن تعدد الأقوال عنه رحمه الله في مسألة واحدة يدل على ورعه وعلى سعة علمه وأنه رحمه الله يقول بحسب ما ينتهي إليه وقد أحسن من انتهى إلى ما سمع فيسمع شيئاً ويقول به ثم يسمع شيئاً آخر يكون راجحاً عنده فيقول به قد يكون له في المسألة الواحدة خمس روايات على الأحكام الخمسة وهي مسألة واحدة وأكثر ما سمعت وما يحضرني الآن هو قوله في هلال رمضان إذا كان هناك غيم أو قتر فعنه في ذلك خمس روايات على الأحكام الخمسة وعنه أن الناس تبعٌ للإمام يصومون بصومه ويفطرون بفطره وفي قولٍ سابع في المذهب العمل بعادةٍ غالبة يعني مثلاً إذا مضى شهران كاملة فالثالث ناقص أو بالعكس</w:t>
      </w:r>
      <w:r>
        <w:rPr>
          <w:b/>
          <w:bCs/>
          <w:rtl w:val="true"/>
          <w:lang w:bidi="ar"/>
        </w:rPr>
        <w:t>.</w:t>
        <w:br/>
      </w:r>
      <w:r>
        <w:rPr>
          <w:b/>
          <w:b/>
          <w:bCs/>
          <w:rtl w:val="true"/>
          <w:lang w:bidi="ar"/>
        </w:rPr>
        <w:t>القارئ</w:t>
      </w:r>
      <w:r>
        <w:rPr>
          <w:b/>
          <w:bCs/>
          <w:rtl w:val="true"/>
          <w:lang w:bidi="ar"/>
        </w:rPr>
        <w:t xml:space="preserve">: </w:t>
      </w:r>
      <w:r>
        <w:rPr>
          <w:b/>
          <w:b/>
          <w:bCs/>
          <w:rtl w:val="true"/>
          <w:lang w:bidi="ar"/>
        </w:rPr>
        <w:t>واختلفت الرواية في ثلاثة أشياء وهي إمكان المسير وهو أن تكمل الشرائط فيه وفي الوقت سعةٌ يتمكن من السير لأدائه وتخلية الطريق وهو أن لا يكون في الطريق مانعٌ من خوفٍ ولا غيره والمحرم للمرأة</w:t>
      </w:r>
      <w:r>
        <w:rPr>
          <w:b/>
          <w:bCs/>
          <w:rtl w:val="true"/>
          <w:lang w:bidi="ar"/>
        </w:rPr>
        <w:t>.</w:t>
        <w:br/>
      </w:r>
      <w:r>
        <w:rPr>
          <w:b/>
          <w:b/>
          <w:bCs/>
          <w:rtl w:val="true"/>
          <w:lang w:bidi="ar"/>
        </w:rPr>
        <w:t>الشيخ</w:t>
      </w:r>
      <w:r>
        <w:rPr>
          <w:b/>
          <w:bCs/>
          <w:rtl w:val="true"/>
          <w:lang w:bidi="ar"/>
        </w:rPr>
        <w:t xml:space="preserve">: </w:t>
      </w:r>
      <w:r>
        <w:rPr>
          <w:b/>
          <w:b/>
          <w:bCs/>
          <w:rtl w:val="true"/>
          <w:lang w:bidi="ar"/>
        </w:rPr>
        <w:t>هذه ثلاثة أشياء الأول إمكان السير أو المسير، والثاني الطريق أن لا يكون فيه موانع أو عوائق والثالث محرم المرأة، هل هذه شرطٌ للوجوب أو للأداء؟ وينبني عليها ما سيذكره رحمه الله</w:t>
      </w:r>
      <w:r>
        <w:rPr>
          <w:b/>
          <w:bCs/>
          <w:rtl w:val="true"/>
          <w:lang w:bidi="ar"/>
        </w:rPr>
        <w:t>.</w:t>
        <w:br/>
      </w:r>
      <w:r>
        <w:rPr>
          <w:b/>
          <w:b/>
          <w:bCs/>
          <w:rtl w:val="true"/>
          <w:lang w:bidi="ar"/>
        </w:rPr>
        <w:t>القارئ</w:t>
      </w:r>
      <w:r>
        <w:rPr>
          <w:b/>
          <w:bCs/>
          <w:rtl w:val="true"/>
          <w:lang w:bidi="ar"/>
        </w:rPr>
        <w:t xml:space="preserve">: </w:t>
      </w:r>
      <w:r>
        <w:rPr>
          <w:b/>
          <w:b/>
          <w:bCs/>
          <w:rtl w:val="true"/>
          <w:lang w:bidi="ar"/>
        </w:rPr>
        <w:t>فروي أنها من شرائط الوجوب لا يجب الحج بدونها لأنه لا يستطاع فعله بدونها فكانت شرطاً للوجوب كالزاد والراحلة وعنه أنها شروطٌ للزوم الأداء دون الوجوب لأنها أعذارٌ تمنع نفس الأداء فقط فلم تمنع الوجوب كالمرض وإذا قلنا هي من شرائط الوجوب فمات قبل تحققها فلا شيء عليه كالفقير وإن قلنا هي من شرائط لزوم السعي فقط فاجتمعت فيه الشرائط الخمس حُجَ عنه كالم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ما يترتب على القول بأنها شرطٌ للوجوب أو في لزوم الأداء فإذا ماتت المرأة وهي غنية وقادرة على الحج بنفسها ولكن لم تجد محرماً ثم ماتت فهل يحج عنها من مالها ويكون الحج ديناً في مالها أو لا؟ إن قلنا إن وجود المحرم شرطٌ للوجوب فإنه لا يحج عنها لأن الحج لم يجب عليها، وإن قلنا إنه شرطٌ للزوم الأداء وجب أن يحج عنها لأن الأداء في حقها الآن تعذر لأنها ماتت فيحج عنها وهذه المسألة ليست هينة ولا يقال إذن نحج عنها فالأمر سهل، لأنه قد يكون خلفها من الورثة من هو قاصر إما مجنون أو صغير أو ما أشبه ذلك فلا يمكن أن نأخذ من تركتها شيئاً إذا قلنا إن هذا شرطٌ للوجوب هذا ما يترتب على هذه المسألة</w:t>
      </w:r>
      <w:r>
        <w:rPr>
          <w:b/>
          <w:bCs/>
          <w:rtl w:val="true"/>
          <w:lang w:bidi="ar"/>
        </w:rPr>
        <w:t>.</w:t>
        <w:br/>
      </w:r>
      <w:r>
        <w:rPr>
          <w:b/>
          <w:b/>
          <w:bCs/>
          <w:rtl w:val="true"/>
          <w:lang w:bidi="ar"/>
        </w:rPr>
        <w:t>كذلك أيضاً لو أن الإنسان أغناه الله تعالى قبل الحج بخمسة أيام ولا يدرك الوصول إلى مكة إلا بعشرين يوماً ثم مات هل يقضى عنه أو لا؟ على القول بأنه شرطٌ للوجوب لا يقضى عنه لأنه لم يجب عليه، وعلى القول بأنه شرطٌ للزوم الأداء يقضى عنه</w:t>
      </w:r>
      <w:r>
        <w:rPr>
          <w:b/>
          <w:bCs/>
          <w:rtl w:val="true"/>
          <w:lang w:bidi="ar"/>
        </w:rPr>
        <w:t>.</w:t>
        <w:br/>
      </w:r>
      <w:r>
        <w:rPr>
          <w:b/>
          <w:b/>
          <w:bCs/>
          <w:rtl w:val="true"/>
          <w:lang w:bidi="ar"/>
        </w:rPr>
        <w:t>والذي يظهر لي والله أعلم أنها شرطٌ للوجوب وذلك لأنه لا يستطيع إما حساً وإما شرعاً وإما وقتاً أما شرعاً فمثل المحرم للمرأة، وأما وقتاً فكما لو تمت شروط الوجوب في زمنٍ لا يتمكن فيه من الوصول إلى مكة، وأما حساً فكما لو كان في الطريق ما يعوقه ويمنعه من الوصول إلى مكة فالصواب أنها شرطٌ ل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مكان السير معتبرٌ بما جرت به العادة فلو أمكنه السير بأن يحمل على نفسه ما لم تجري به عادةٌ لم يلزمه لأن فيه مشقةً وتغريراً وتخلية الطريق عبارةٌ عن عدم الموانع فيها بعيدةً كانت أو قريبة، براً أو بحراً الغالب السلامة فيه فإن لم يكن الغالب السلامة لم يلزمه كالبر إذا كان فيه مانع فإن كان الطريق آمناً لكنه يحتاج إلى خفارةٍ كثيرةٍ لم يلزمه الأداء لأنه كالزيادة على ثمن المثل في شراء الزاد وإن كانت يسيرة فقال ابن حامد يلزمه لأنها غرامةٌ ممكنة يقف الحج على بذلها فلزمته كثمن الزاد</w:t>
      </w:r>
      <w:r>
        <w:rPr>
          <w:b/>
          <w:bCs/>
          <w:rtl w:val="true"/>
          <w:lang w:bidi="ar"/>
        </w:rPr>
        <w:t xml:space="preserve">. </w:t>
      </w:r>
      <w:r>
        <w:rPr>
          <w:b/>
          <w:b/>
          <w:bCs/>
          <w:rtl w:val="true"/>
          <w:lang w:bidi="ar"/>
        </w:rPr>
        <w:t>وقال القاضي لا يلزمه لأنها رشوةٌ في الواجب فلم تلزمه كسائر الواجبات</w:t>
      </w:r>
      <w:r>
        <w:rPr>
          <w:b/>
          <w:bCs/>
          <w:rtl w:val="true"/>
          <w:lang w:bidi="ar"/>
        </w:rPr>
        <w:t>.</w:t>
        <w:br/>
      </w:r>
      <w:r>
        <w:rPr>
          <w:b/>
          <w:b/>
          <w:bCs/>
          <w:rtl w:val="true"/>
          <w:lang w:bidi="ar"/>
        </w:rPr>
        <w:t>الشيخ</w:t>
      </w:r>
      <w:r>
        <w:rPr>
          <w:b/>
          <w:bCs/>
          <w:rtl w:val="true"/>
          <w:lang w:bidi="ar"/>
        </w:rPr>
        <w:t xml:space="preserve">: </w:t>
      </w:r>
      <w:r>
        <w:rPr>
          <w:b/>
          <w:b/>
          <w:bCs/>
          <w:rtl w:val="true"/>
          <w:lang w:bidi="ar"/>
        </w:rPr>
        <w:t>الخفارة هي ما يؤخذ على الإنسان لحمايته وكان في الأول القبائل منتشرة في الطرق ومن القبائل قومٌ قطاع طريق إذا مر المسافر أخذوا ماله ويأتي أحدٌ من هذه القبيلة ويقول للراكب أنا أحميك منها بشرط أن تعطيني كذا وكذا، فإذا مر بالقبيلة وعدوا عليه صاح الخفير وقال دونكم أنا فلان بن فلان فإذا عرفوا أنه منهم تركوا المسافر وهذه تسمى خفارة لأنها تعطى للخفير الذي يمنع من العدوان على هذا الرجل، فهل الخفارة مانعة من الوجوب؟ ذكر المؤلف رحمه الله أنه إذا كانت كثيرة فإنها تمنع الوجوب وإذا كانت يسيرة ففيها قولان قول ابن حامد وقول القاضي والصواب أنها لا تمنع الوجوب إذا كان قادراً عليها لأنها من نفقات السفر فإذا كان قادراً عليها فإنها لا تمنع وجوب الحج قليلةً كانت أو كثيرة</w:t>
      </w:r>
      <w:r>
        <w:rPr>
          <w:b/>
          <w:bCs/>
          <w:rtl w:val="true"/>
          <w:lang w:bidi="ar"/>
        </w:rPr>
        <w:t xml:space="preserve">. </w:t>
      </w:r>
      <w:r>
        <w:rPr>
          <w:b/>
          <w:b/>
          <w:bCs/>
          <w:rtl w:val="true"/>
          <w:lang w:bidi="ar"/>
        </w:rPr>
        <w:t>وقول القاضي رحمه الله لأنها رشوة في الواجب فيقال ليست هذه رشوة لكنها دفع ظلمٍ عن نفسه، والرشوة التي ورد النهي عنها ما قصد بها إبطال الحق أو إحقاق الباطل وأما ما قُصد به دفع الظلم فهذا ليس برشوة بل هو حرامٌ على الآخذ جائزٌ للمعطي فتعليل القاضي رحمه الله عليل</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الخف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خفارة حرام إلا إذا كان متيقناً أنه سيعدى عليه فإذا تيقنا ذلك وقال أنا أحميك فهذه مثل الأجرة</w:t>
      </w:r>
      <w:r>
        <w:rPr>
          <w:b/>
          <w:bCs/>
          <w:rtl w:val="true"/>
          <w:lang w:bidi="ar"/>
        </w:rPr>
        <w:t>.</w:t>
        <w:br/>
      </w:r>
      <w:r>
        <w:rPr>
          <w:b/>
          <w:b/>
          <w:bCs/>
          <w:rtl w:val="true"/>
          <w:lang w:bidi="ar"/>
        </w:rPr>
        <w:t>السائل</w:t>
      </w:r>
      <w:r>
        <w:rPr>
          <w:b/>
          <w:bCs/>
          <w:rtl w:val="true"/>
          <w:lang w:bidi="ar"/>
        </w:rPr>
        <w:t xml:space="preserve">: </w:t>
      </w:r>
      <w:r>
        <w:rPr>
          <w:b/>
          <w:b/>
          <w:bCs/>
          <w:rtl w:val="true"/>
          <w:lang w:bidi="ar"/>
        </w:rPr>
        <w:t>لو أن المرأة بذلت مالاً لمحرمها ليحج بها فأبى فهل يكون آثماً؟</w:t>
      </w:r>
      <w:r>
        <w:rPr>
          <w:b/>
          <w:bCs/>
          <w:rtl w:val="true"/>
          <w:lang w:bidi="ar"/>
        </w:rPr>
        <w:br/>
      </w:r>
      <w:r>
        <w:rPr>
          <w:b/>
          <w:b/>
          <w:bCs/>
          <w:rtl w:val="true"/>
          <w:lang w:bidi="ar"/>
        </w:rPr>
        <w:t>الشيخ</w:t>
      </w:r>
      <w:r>
        <w:rPr>
          <w:b/>
          <w:bCs/>
          <w:rtl w:val="true"/>
          <w:lang w:bidi="ar"/>
        </w:rPr>
        <w:t xml:space="preserve">: </w:t>
      </w:r>
      <w:r>
        <w:rPr>
          <w:b/>
          <w:b/>
          <w:bCs/>
          <w:rtl w:val="true"/>
          <w:lang w:bidi="ar"/>
        </w:rPr>
        <w:t>لا يكون آثماً لكن لو فُرض أن المحرم لم يؤد الفريضة وقالت أنا أعطيك مالاً تكون لي محرماً وتحج فهل يلزمه أن يحج الآن لأنه قادر أو لا يلزمه؟ يحتمل أن يلزمه ذلك لأنه الآن قادر ولا منّة لأحدٍ عليه وهو يأخذ أجرة كالجمَّال</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أما السلامة وكونه على حالٍ يمكنه الثبوت على الراحلة فهو شرطٌ للزوم الأداء خاصة فإن عدم ذلك لمرضٍ لا يرجى برؤه أو كبر أقام من يحج عنه ويعتمر لما روى أبو رزينٍ أنه أتى النبي صلى الله عليه وسلم فقال</w:t>
      </w:r>
      <w:r>
        <w:rPr>
          <w:b/>
          <w:bCs/>
          <w:rtl w:val="true"/>
          <w:lang w:bidi="ar"/>
        </w:rPr>
        <w:t>: (</w:t>
      </w:r>
      <w:r>
        <w:rPr>
          <w:b/>
          <w:b/>
          <w:bCs/>
          <w:rtl w:val="true"/>
          <w:lang w:bidi="ar"/>
        </w:rPr>
        <w:t>يا رسول الله إن أبي شيخٌ كبيرٌ لا يستطيع الحجَّ ولا العمرة ولا الظعن قال</w:t>
      </w:r>
      <w:r>
        <w:rPr>
          <w:b/>
          <w:bCs/>
          <w:rtl w:val="true"/>
          <w:lang w:bidi="ar"/>
        </w:rPr>
        <w:t xml:space="preserve">: </w:t>
      </w:r>
      <w:r>
        <w:rPr>
          <w:b/>
          <w:b/>
          <w:bCs/>
          <w:rtl w:val="true"/>
          <w:lang w:bidi="ar"/>
        </w:rPr>
        <w:t>حج عن أبيك واعتمر</w:t>
      </w:r>
      <w:r>
        <w:rPr>
          <w:b/>
          <w:bCs/>
          <w:rtl w:val="true"/>
          <w:lang w:bidi="ar"/>
        </w:rPr>
        <w:t xml:space="preserve">) </w:t>
      </w:r>
      <w:r>
        <w:rPr>
          <w:b/>
          <w:b/>
          <w:bCs/>
          <w:rtl w:val="true"/>
          <w:lang w:bidi="ar"/>
        </w:rPr>
        <w:t>وهو حديثٌ حسن</w:t>
      </w:r>
      <w:r>
        <w:rPr>
          <w:b/>
          <w:bCs/>
          <w:rtl w:val="true"/>
          <w:lang w:bidi="ar"/>
        </w:rPr>
        <w:t>.</w:t>
        <w:br/>
      </w:r>
      <w:r>
        <w:rPr>
          <w:b/>
          <w:b/>
          <w:bCs/>
          <w:rtl w:val="true"/>
          <w:lang w:bidi="ar"/>
        </w:rPr>
        <w:t>الشيخ</w:t>
      </w:r>
      <w:r>
        <w:rPr>
          <w:b/>
          <w:bCs/>
          <w:rtl w:val="true"/>
          <w:lang w:bidi="ar"/>
        </w:rPr>
        <w:t xml:space="preserve">: </w:t>
      </w:r>
      <w:r>
        <w:rPr>
          <w:b/>
          <w:b/>
          <w:bCs/>
          <w:rtl w:val="true"/>
          <w:lang w:bidi="ar"/>
        </w:rPr>
        <w:t>في هذا الحديث دليل على وجوب العمرة لأنه قال لا يستطيع الحج ولا العمرة قال حج عن أبيك واعتمر وقد ثبت أن القول الراجح وجوب العمرة لكن وجوبها أقل تأكداً من وجوب الحج</w:t>
      </w:r>
      <w:r>
        <w:rPr>
          <w:b/>
          <w:bCs/>
          <w:rtl w:val="true"/>
          <w:lang w:bidi="ar"/>
        </w:rPr>
        <w:t>.</w:t>
        <w:br/>
      </w:r>
      <w:r>
        <w:rPr>
          <w:b/>
          <w:b/>
          <w:bCs/>
          <w:rtl w:val="true"/>
          <w:lang w:bidi="ar"/>
        </w:rPr>
        <w:t>القارئ</w:t>
      </w:r>
      <w:r>
        <w:rPr>
          <w:b/>
          <w:bCs/>
          <w:rtl w:val="true"/>
          <w:lang w:bidi="ar"/>
        </w:rPr>
        <w:t xml:space="preserve">: </w:t>
      </w:r>
      <w:r>
        <w:rPr>
          <w:b/>
          <w:b/>
          <w:bCs/>
          <w:rtl w:val="true"/>
          <w:lang w:bidi="ar"/>
        </w:rPr>
        <w:t>فإن برئ بعد أن حج عنه فلا حج عليه لأنه أتى بما أمر به فخرج عن عهدته كما لو لم يبرأ</w:t>
      </w:r>
      <w:r>
        <w:rPr>
          <w:b/>
          <w:bCs/>
          <w:rtl w:val="true"/>
          <w:lang w:bidi="ar"/>
        </w:rPr>
        <w:t>.</w:t>
        <w:br/>
      </w:r>
      <w:r>
        <w:rPr>
          <w:b/>
          <w:b/>
          <w:bCs/>
          <w:rtl w:val="true"/>
          <w:lang w:bidi="ar"/>
        </w:rPr>
        <w:t>الشيخ</w:t>
      </w:r>
      <w:r>
        <w:rPr>
          <w:b/>
          <w:bCs/>
          <w:rtl w:val="true"/>
          <w:lang w:bidi="ar"/>
        </w:rPr>
        <w:t xml:space="preserve">: </w:t>
      </w:r>
      <w:r>
        <w:rPr>
          <w:b/>
          <w:b/>
          <w:bCs/>
          <w:rtl w:val="true"/>
          <w:lang w:bidi="ar"/>
        </w:rPr>
        <w:t>هذا فيه فائدة عظيمة وهو أن الإنسان إذا أبرأ ذمته من العبادة سقطت ولها صور منها هذه المسألة، إذا أقام من يحج عنه ويعتمر بناءً على أن مرضه لا يرجى برؤه فحج عنه ثم شفاه الله فإنه لا يلزمه الحج مرةً ثانية لأن ذمته برئت ومثل ذلك المريض الذي قيل له إن المرض لا يرجى زواله فأطعم عن الصيام ثم شفاه الله وعافاه وصام من السنة الثانية فلا يلزمه قضاء السنة التي سبقت لأن ذمته بر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كان مرضه يرجى زواله لم يجز أن يستنيب لأنه يرجو القدرة فلم تكن له الاستنابة كالصحيح الفقير فإن استناب ثم مات لم يجزئه ووجب الحج عنه لأنه حُج عنه وهو غير ميئوس منه فلم يجزئه الحج كما لو برئ، وهل يجوز لمن يمكنه الحج بنفسه أن يستنيب في حج التطوع فيهما روايتان إحداهما يجوز لأنها حجةٌ لا يلزمه أداؤها فجاز له الاستنابة فيها كالمعضوب والثانية لا يجوز لأنها عبادةٌ لا تجوز الاستنابة في فرضها فلم تجز في نفلها كالصلاة</w:t>
      </w:r>
      <w:r>
        <w:rPr>
          <w:b/>
          <w:bCs/>
          <w:rtl w:val="true"/>
          <w:lang w:bidi="ar"/>
        </w:rPr>
        <w:t>.</w:t>
        <w:br/>
      </w:r>
      <w:r>
        <w:rPr>
          <w:b/>
          <w:b/>
          <w:bCs/>
          <w:rtl w:val="true"/>
          <w:lang w:bidi="ar"/>
        </w:rPr>
        <w:t>الشيخ</w:t>
      </w:r>
      <w:r>
        <w:rPr>
          <w:b/>
          <w:bCs/>
          <w:rtl w:val="true"/>
          <w:lang w:bidi="ar"/>
        </w:rPr>
        <w:t xml:space="preserve">: </w:t>
      </w:r>
      <w:r>
        <w:rPr>
          <w:b/>
          <w:b/>
          <w:bCs/>
          <w:rtl w:val="true"/>
          <w:lang w:bidi="ar"/>
        </w:rPr>
        <w:t>وهذا أقرب من حيث مراعاة التعبد لله فهذا رجل قادر على أن يحج بنفسه فأعطى من يحج عنه فيقال كيف يصح هذا وهل العبادة سلعة تباع وتشترى؟ لا، العبادة تعبّد لله عز وجل بتعظيمه ومحبته والتقرب إليه فإما أن تفعلها بنفسك وإما أن لا تنيب غيرك وهذا القول أقرب إلى الصواب لأنه كما لا يجوز للإنسان أن يقول لإنسان توضأ عني صلِّ عني كذلك لا يقول تطوع، فإذا قال قائل هذا رجلٌ ثري ويحب أن يشارك الناس في الحج ولكنه لا يريد أن يحج بنفسه نقول يعطي من ماله من يريد الحج وهو إذا أعان حاجاً فقد حج كما قال النبي صلى الله عليه وسلم في الغازي أن من أعانه فقد غزا فنقول يا أخي هذه الدراهم التي تريد أن تبذلها لإنسان ليقوم عنك بالحج أعطها هؤلاء الفقراء الذين لم يؤدوا فريضة الحج وهو أفضل ل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ن كملت الشرائط في حقه لزمه الحج على الفور ولم يجز له تأخيره لما روي عن النبي صلى الله عليه وسلم أنه قال </w:t>
      </w:r>
      <w:r>
        <w:rPr>
          <w:b/>
          <w:bCs/>
          <w:rtl w:val="true"/>
          <w:lang w:bidi="ar"/>
        </w:rPr>
        <w:t>(</w:t>
      </w:r>
      <w:r>
        <w:rPr>
          <w:b/>
          <w:b/>
          <w:bCs/>
          <w:rtl w:val="true"/>
          <w:lang w:bidi="ar"/>
        </w:rPr>
        <w:t>من أراد الحج فليتعجل فإنه قد يمرض المريض وتضل الضالة وتعرض الحاجة</w:t>
      </w:r>
      <w:r>
        <w:rPr>
          <w:b/>
          <w:bCs/>
          <w:rtl w:val="true"/>
          <w:lang w:bidi="ar"/>
        </w:rPr>
        <w:t xml:space="preserve">) </w:t>
      </w:r>
      <w:r>
        <w:rPr>
          <w:b/>
          <w:b/>
          <w:bCs/>
          <w:rtl w:val="true"/>
          <w:lang w:bidi="ar"/>
        </w:rPr>
        <w:t xml:space="preserve">رواه ابن ماجة، وعن عليٍ رضي الله عنه قال </w:t>
      </w:r>
      <w:r>
        <w:rPr>
          <w:b/>
          <w:bCs/>
          <w:rtl w:val="true"/>
          <w:lang w:bidi="ar"/>
        </w:rPr>
        <w:t>(</w:t>
      </w:r>
      <w:r>
        <w:rPr>
          <w:b/>
          <w:b/>
          <w:bCs/>
          <w:rtl w:val="true"/>
          <w:lang w:bidi="ar"/>
        </w:rPr>
        <w:t>قال رسول الله صلى الله عليه وسلم</w:t>
      </w:r>
      <w:r>
        <w:rPr>
          <w:b/>
          <w:bCs/>
          <w:rtl w:val="true"/>
          <w:lang w:bidi="ar"/>
        </w:rPr>
        <w:t xml:space="preserve">: </w:t>
      </w:r>
      <w:r>
        <w:rPr>
          <w:b/>
          <w:b/>
          <w:bCs/>
          <w:rtl w:val="true"/>
          <w:lang w:bidi="ar"/>
        </w:rPr>
        <w:t>من ملك زاداً وراحلةً تبلّغه إلى بيت الله ولم يحج فلا عليه أن يموت يهودياً أو نصرانياً</w:t>
      </w:r>
      <w:r>
        <w:rPr>
          <w:b/>
          <w:bCs/>
          <w:rtl w:val="true"/>
          <w:lang w:bidi="ar"/>
        </w:rPr>
        <w:t xml:space="preserve">) </w:t>
      </w:r>
      <w:r>
        <w:rPr>
          <w:b/>
          <w:b/>
          <w:bCs/>
          <w:rtl w:val="true"/>
          <w:lang w:bidi="ar"/>
        </w:rPr>
        <w:t>رواه الترمذي ولأنه أحد أركان الإسلام فلم يجز تأخيره إلى غير وقت ك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فصل خلاصته أنه يجب على من تمت الشروط بحقه أن يبادر بالحج وأتى المؤلف بأدلةٍ فيها ضعف، أثر علي والأثر الآخر أظنه عن ابن عباس لكنه أيضاًَ فيه ضعف، وقد اختلف العلماء في هذه المسألة هل يجب الحج على الفور إذا تمت الشروط أو لا؟ الصحيح أنه واجب على الفور وأنه لا يجوز التأخير لعموم الأدلة الدالة على وجوب فعل المأمور فوراً ولأنه قد تعرض عوارض تمنعه من الحج</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حج الصبي صحيح لما روى ابن عباسٍ قال </w:t>
      </w:r>
      <w:r>
        <w:rPr>
          <w:b/>
          <w:bCs/>
          <w:rtl w:val="true"/>
          <w:lang w:bidi="ar"/>
        </w:rPr>
        <w:t>(</w:t>
      </w:r>
      <w:r>
        <w:rPr>
          <w:b/>
          <w:b/>
          <w:bCs/>
          <w:rtl w:val="true"/>
          <w:lang w:bidi="ar"/>
        </w:rPr>
        <w:t>رفعت امرأة صبياً فقالت يا رسول الله</w:t>
      </w:r>
      <w:r>
        <w:rPr>
          <w:b/>
          <w:bCs/>
          <w:rtl w:val="true"/>
          <w:lang w:bidi="ar"/>
        </w:rPr>
        <w:t xml:space="preserve">: </w:t>
      </w:r>
      <w:r>
        <w:rPr>
          <w:b/>
          <w:b/>
          <w:bCs/>
          <w:rtl w:val="true"/>
          <w:lang w:bidi="ar"/>
        </w:rPr>
        <w:t>ألهذا حج؟ قال</w:t>
      </w:r>
      <w:r>
        <w:rPr>
          <w:b/>
          <w:bCs/>
          <w:rtl w:val="true"/>
          <w:lang w:bidi="ar"/>
        </w:rPr>
        <w:t xml:space="preserve">: </w:t>
      </w:r>
      <w:r>
        <w:rPr>
          <w:b/>
          <w:b/>
          <w:bCs/>
          <w:rtl w:val="true"/>
          <w:lang w:bidi="ar"/>
        </w:rPr>
        <w:t>نعم ولك أجر</w:t>
      </w:r>
      <w:r>
        <w:rPr>
          <w:b/>
          <w:bCs/>
          <w:rtl w:val="true"/>
          <w:lang w:bidi="ar"/>
        </w:rPr>
        <w:t xml:space="preserve">) </w:t>
      </w:r>
      <w:r>
        <w:rPr>
          <w:b/>
          <w:b/>
          <w:bCs/>
          <w:rtl w:val="true"/>
          <w:lang w:bidi="ar"/>
        </w:rPr>
        <w:t>رواه مسلم، والكلام فيه في أربعة أمور أحدها في إحرامه إن كان مميزاً أحرم بإذن وليه ولا يصح بغير إذنه لأنه عقدٌ يؤدي إلى لزوم مالٍ فلم ينعقد منه بنفسه كالبيع وإن كان غير مميزٍ أحرم عنه وليه الذي يلي ماله ومعنى إحرامه عنه عقده الإحرام له فيصير الصبي بذلك محرماً دون الولي كما يعقد له النكاح فلذلك صح أن يحرم عنه الولي محلاً كان أو محرماً ممن حج عن نفسه وممن لم يحج فإن أحرمت عنه أمه صح في ظاهر كلام أحمد لأنه قال يحرم عنه أبواه وهو ظاهر حديث ابن عباس وقال القاضي</w:t>
      </w:r>
      <w:r>
        <w:rPr>
          <w:b/>
          <w:bCs/>
          <w:rtl w:val="true"/>
          <w:lang w:bidi="ar"/>
        </w:rPr>
        <w:t xml:space="preserve">: </w:t>
      </w:r>
      <w:r>
        <w:rPr>
          <w:b/>
          <w:b/>
          <w:bCs/>
          <w:rtl w:val="true"/>
          <w:lang w:bidi="ar"/>
        </w:rPr>
        <w:t>لا يصح لعدم ولايتها على ماله وفي سائر عصباته وجهان بناءً على القول في الأم فأما الأجنبي فلا يصح إحرامه عنه وجهاً واحد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حج الصبي صحيح ودليله واضح صريح حديث ابن عباسٍ رضي الله عنهما </w:t>
      </w:r>
      <w:r>
        <w:rPr>
          <w:b/>
          <w:bCs/>
          <w:rtl w:val="true"/>
          <w:lang w:bidi="ar"/>
        </w:rPr>
        <w:t>(</w:t>
      </w:r>
      <w:r>
        <w:rPr>
          <w:b/>
          <w:b/>
          <w:bCs/>
          <w:rtl w:val="true"/>
          <w:lang w:bidi="ar"/>
        </w:rPr>
        <w:t>أن امرأةً رفعت صبياً إلى النبي صلى الله عليه وسلم فقالت</w:t>
      </w:r>
      <w:r>
        <w:rPr>
          <w:b/>
          <w:bCs/>
          <w:rtl w:val="true"/>
          <w:lang w:bidi="ar"/>
        </w:rPr>
        <w:t xml:space="preserve">: </w:t>
      </w:r>
      <w:r>
        <w:rPr>
          <w:b/>
          <w:b/>
          <w:bCs/>
          <w:rtl w:val="true"/>
          <w:lang w:bidi="ar"/>
        </w:rPr>
        <w:t>ألهذا حج؟ فقال</w:t>
      </w:r>
      <w:r>
        <w:rPr>
          <w:b/>
          <w:bCs/>
          <w:rtl w:val="true"/>
          <w:lang w:bidi="ar"/>
        </w:rPr>
        <w:t xml:space="preserve">: </w:t>
      </w:r>
      <w:r>
        <w:rPr>
          <w:b/>
          <w:b/>
          <w:bCs/>
          <w:rtl w:val="true"/>
          <w:lang w:bidi="ar"/>
        </w:rPr>
        <w:t>نعم ولك 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إحرام فإن كان مميزاً أحرم بنفسه والمميز من بلغ سبع سنوات وقيل من يفهم الخطاب ويرد الجواب وإن لم يبلغ سبع سنوات، وإذا لم يفهم الخطاب ولم يرد الجواب فليس بمميز ولو بلغ ثمانية سنوات وهذا هو الصحيح لكن الغالب أن السبعة يكون بها التمييز ولهذا قال النبي صلى الله عليه وعلى آله وسلم</w:t>
      </w:r>
      <w:r>
        <w:rPr>
          <w:b/>
          <w:bCs/>
          <w:rtl w:val="true"/>
          <w:lang w:bidi="ar"/>
        </w:rPr>
        <w:t>: (</w:t>
      </w:r>
      <w:r>
        <w:rPr>
          <w:b/>
          <w:b/>
          <w:bCs/>
          <w:rtl w:val="true"/>
          <w:lang w:bidi="ar"/>
        </w:rPr>
        <w:t>مروا أبناءكم بالصلاة لسبع</w:t>
      </w:r>
      <w:r>
        <w:rPr>
          <w:b/>
          <w:bCs/>
          <w:rtl w:val="true"/>
          <w:lang w:bidi="ar"/>
        </w:rPr>
        <w:t xml:space="preserve">) </w:t>
      </w:r>
      <w:r>
        <w:rPr>
          <w:b/>
          <w:b/>
          <w:bCs/>
          <w:rtl w:val="true"/>
          <w:lang w:bidi="ar"/>
        </w:rPr>
        <w:t>فإذا كان مميزاً أحرم بنفسه فيقول له وليه أحرم بعمرة أو بحج وإن كان غير مميز عقد له وليه الإحرام</w:t>
      </w:r>
      <w:r>
        <w:rPr>
          <w:b/>
          <w:bCs/>
          <w:rtl w:val="true"/>
          <w:lang w:bidi="ar"/>
        </w:rPr>
        <w:t>.</w:t>
        <w:br/>
      </w:r>
      <w:r>
        <w:rPr>
          <w:b/>
          <w:b/>
          <w:bCs/>
          <w:rtl w:val="true"/>
          <w:lang w:bidi="ar"/>
        </w:rPr>
        <w:t>من الولي؟ الولي هو الذي يلي ماله وهو الأب أو وصيه أو الحاكم وقيل الولي من يتولى أمره من أبٍ أو أمٍ أو عمٍ أو خالٍ أو غير ذلك فإذا أعطي الصبي خاله يسافر به معه إلى مكة فهذا وليه وهذا القول هو الراجح لأن النبي صلى الله عليه وسلم قال للمرأة التي قالت</w:t>
      </w:r>
      <w:r>
        <w:rPr>
          <w:b/>
          <w:bCs/>
          <w:rtl w:val="true"/>
          <w:lang w:bidi="ar"/>
        </w:rPr>
        <w:t xml:space="preserve">: </w:t>
      </w:r>
      <w:r>
        <w:rPr>
          <w:b/>
          <w:b/>
          <w:bCs/>
          <w:rtl w:val="true"/>
          <w:lang w:bidi="ar"/>
        </w:rPr>
        <w:t>ألهذا حج؟ قال</w:t>
      </w:r>
      <w:r>
        <w:rPr>
          <w:b/>
          <w:bCs/>
          <w:rtl w:val="true"/>
          <w:lang w:bidi="ar"/>
        </w:rPr>
        <w:t>: (</w:t>
      </w:r>
      <w:r>
        <w:rPr>
          <w:b/>
          <w:b/>
          <w:bCs/>
          <w:rtl w:val="true"/>
          <w:lang w:bidi="ar"/>
        </w:rPr>
        <w:t>نعم ولك أجر</w:t>
      </w:r>
      <w:r>
        <w:rPr>
          <w:b/>
          <w:bCs/>
          <w:rtl w:val="true"/>
          <w:lang w:bidi="ar"/>
        </w:rPr>
        <w:t xml:space="preserve">) </w:t>
      </w:r>
      <w:r>
        <w:rPr>
          <w:b/>
          <w:b/>
          <w:bCs/>
          <w:rtl w:val="true"/>
          <w:lang w:bidi="ar"/>
        </w:rPr>
        <w:t>فكل من يتولاه في هذه السفرة فهو وليه فيحرم عنه أي ينوي أن هذا الصبي صار محرماً لا أن ينوي أنه هو أحرم عن الصبي لأن هذا لا يستقيم لكن ينوي أن هذا الصبي دخل في الإحرام وإذا فعل ذلك انعقد إحرام الصبي</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ثاني أن ما قدر الصبي على فعله كالوقوف بعرفة ومزدلفة فعليه فعله وما لا يمكنه فعله كالرمي فعله الولي عنه، لما روى جابرٌ رضي الله عنه قال </w:t>
      </w:r>
      <w:r>
        <w:rPr>
          <w:b/>
          <w:bCs/>
          <w:rtl w:val="true"/>
          <w:lang w:bidi="ar"/>
        </w:rPr>
        <w:t>(</w:t>
      </w:r>
      <w:r>
        <w:rPr>
          <w:b/>
          <w:b/>
          <w:bCs/>
          <w:rtl w:val="true"/>
          <w:lang w:bidi="ar"/>
        </w:rPr>
        <w:t>كنا إذا حججنا مع النبي صلى الله عليه وسلم لبينا عن الصبيان ورمينا عنهم</w:t>
      </w:r>
      <w:r>
        <w:rPr>
          <w:b/>
          <w:bCs/>
          <w:rtl w:val="true"/>
          <w:lang w:bidi="ar"/>
        </w:rPr>
        <w:t xml:space="preserve">) </w:t>
      </w:r>
      <w:r>
        <w:rPr>
          <w:b/>
          <w:b/>
          <w:bCs/>
          <w:rtl w:val="true"/>
          <w:lang w:bidi="ar"/>
        </w:rPr>
        <w:t>رواه ابن ماجة وإن أمكنه المشي وإلا طيف به محمولاً فقد روى الأثرم عن أبي أسحاق أنَّ أبا بكرٍ الصديق رضي الله عنه طاف بابن الزبير في خرقة ولا يرمي عن الصبي إلا من أسقط فرض الرمي عن نفسه</w:t>
      </w:r>
      <w:r>
        <w:rPr>
          <w:b/>
          <w:bCs/>
          <w:rtl w:val="true"/>
          <w:lang w:bidi="ar"/>
        </w:rPr>
        <w:t>.</w:t>
        <w:br/>
      </w:r>
      <w:r>
        <w:rPr>
          <w:b/>
          <w:b/>
          <w:bCs/>
          <w:rtl w:val="true"/>
          <w:lang w:bidi="ar"/>
        </w:rPr>
        <w:t>الشيخ</w:t>
      </w:r>
      <w:r>
        <w:rPr>
          <w:b/>
          <w:bCs/>
          <w:rtl w:val="true"/>
          <w:lang w:bidi="ar"/>
        </w:rPr>
        <w:t xml:space="preserve">: </w:t>
      </w:r>
      <w:r>
        <w:rPr>
          <w:b/>
          <w:b/>
          <w:bCs/>
          <w:rtl w:val="true"/>
          <w:lang w:bidi="ar"/>
        </w:rPr>
        <w:t>وظاهر كلام المؤلف رحمه الله أنَّ الصبي إذا أحرم يلزمه حكم الإحرام فيفعل كل ما يقدر عليه من واجبات الحج كالوقوف بعرفة ومزدلفة والمبيت في منى وما يعجز عنه يقوم به الولي كالرمي وما لا يمكن فعله بنفسه ولكن بحمله يحمل كالطواف والسعي فعلى هذا تكون الأفعال ثلاثة</w:t>
      </w:r>
      <w:r>
        <w:rPr>
          <w:b/>
          <w:bCs/>
          <w:rtl w:val="true"/>
          <w:lang w:bidi="ar"/>
        </w:rPr>
        <w:t>:</w:t>
        <w:br/>
      </w:r>
      <w:r>
        <w:rPr>
          <w:b/>
          <w:b/>
          <w:bCs/>
          <w:rtl w:val="true"/>
          <w:lang w:bidi="ar"/>
        </w:rPr>
        <w:t>الأول ما يفعله بنفسه كال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ما يفعله محمولاً كالطواف والسعي</w:t>
      </w:r>
      <w:r>
        <w:rPr>
          <w:b/>
          <w:bCs/>
          <w:rtl w:val="true"/>
          <w:lang w:bidi="ar"/>
        </w:rPr>
        <w:t>.</w:t>
        <w:br/>
      </w:r>
      <w:r>
        <w:rPr>
          <w:b/>
          <w:b/>
          <w:bCs/>
          <w:rtl w:val="true"/>
          <w:lang w:bidi="ar"/>
        </w:rPr>
        <w:t>والثالث ما يفعل عنه كالرمي</w:t>
      </w:r>
      <w:r>
        <w:rPr>
          <w:b/>
          <w:bCs/>
          <w:rtl w:val="true"/>
          <w:lang w:bidi="ar"/>
        </w:rPr>
        <w:t>.</w:t>
        <w:br/>
      </w:r>
      <w:r>
        <w:rPr>
          <w:b/>
          <w:b/>
          <w:bCs/>
          <w:rtl w:val="true"/>
          <w:lang w:bidi="ar"/>
        </w:rPr>
        <w:t>وقال أبوحنيفة وأصحابه لا يلزمه أحكام النسك بالتزامها وله أن يرفض الإحرام ويتخلص قال في الفروع وهذا متوجه لأنه ليس أهلاً للالتزام وعلى هذا فيجوز رفض الإحرام ولا يلزم بشيء فإذا عنّ للصبي وهو محرم أن يتخلّص وقال والله ما أنا بجالس بإزار ورداء أريد الثياب فعلى مذهب أبي حنيفة وما اختاره صاحب الفروع نقول لابأس نخلع ثياب الإحرام ونلبسه ثيابه وكذلك لو تضايق من الطواف هذا في الحقيقة قولٌ قوي لأن الصبي ليس أهلاً للالتزام والدليل على هذا أن العلماء رحمهم الله قالوا إنه لا يصح نذر الصبي لأنه ليس أهلاً للالتزام فلو نذر الصبي الذي دون البلوغ أن يصلي ركعتين لم يلزمه أن يصلي لأنه ليس أهلاً لذلك، وهذا هو الذي نفتي به أي أن الصبي لا يلزم بإكمال النسك ولا يترتب على فعله المحظور شيءٌ أبداً لأنه غير مكلف وليس أهلاً للالتزام وهو الذي في أوقاتنا هذه لا يسع الناس العمل إلا به لأنهم يحرمون بهم من الميقات يريدون الخير والأجر ولكن تؤذيهم الصبيان فإذا قلنا بهذا القول صار فيه سعةًُ للناس</w:t>
      </w:r>
      <w:r>
        <w:rPr>
          <w:b/>
          <w:bCs/>
          <w:rtl w:val="true"/>
          <w:lang w:bidi="ar"/>
        </w:rPr>
        <w:t>.</w:t>
        <w:br/>
      </w:r>
      <w:r>
        <w:rPr>
          <w:b/>
          <w:b/>
          <w:bCs/>
          <w:rtl w:val="true"/>
          <w:lang w:bidi="ar"/>
        </w:rPr>
        <w:t>القارئ</w:t>
      </w:r>
      <w:r>
        <w:rPr>
          <w:b/>
          <w:bCs/>
          <w:rtl w:val="true"/>
          <w:lang w:bidi="ar"/>
        </w:rPr>
        <w:t xml:space="preserve">: </w:t>
      </w:r>
      <w:r>
        <w:rPr>
          <w:b/>
          <w:b/>
          <w:bCs/>
          <w:rtl w:val="true"/>
          <w:lang w:bidi="ar"/>
        </w:rPr>
        <w:t>الثالث أنَّ ما فعله من محظورات الإحرام إن كان مما يفرق بين عمده وسهوه فلا فدية فيه لأن عمد الصبي خطأ وإن كان مما يستوي عمده وسهوه كجزاء الصيد ونحوه ففيه الفدية وفي محلها روايتان إحداهما تجب في مال الصبي لأنه واجبٌ بجنايته فلزمه كجنايته على آدمي والثانية تجب على وليه لأنه أدخله في ذلك وغرَّر ب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ثالث جناية الصبي في الإحرام إن كان مما يفرق بين عمده وخطئه وسهوه وذكره فإنه لا شيء عليه مثل لبس المخيط، والطِيْب وأما إذا كان مما لا يفرق كجزاء الصيد فإنه تلزمه الفدية ولكن الصحيح أنه لا يفرق في محظورات الإحرام هذا التفريق وأن جميع محظورات الإحرام إذا فعلها الإنسان جاهلاً أو ناسياً أو مكرهاً فلا شيء عليه أعلاها الجماع في الحج قبل التحلل الأول وأدناها الطِيْب وشبهه فالصواب أن جميع المحظورات لا فرق بينها إذا فُعلت جهلاً أو نسياناً أو إكراهاً لم يترتب على فعلها شيءٌ إطلاقاً لا فدية ولا فساد نسك ولا غيرها، لعموم الأدلة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ولقوله تعالى في الصيد </w:t>
      </w:r>
      <w:r>
        <w:rPr>
          <w:b/>
          <w:bCs/>
          <w:rtl w:val="true"/>
          <w:lang w:bidi="ar"/>
        </w:rPr>
        <w:t>(</w:t>
      </w:r>
      <w:r>
        <w:rPr>
          <w:b/>
          <w:b/>
          <w:bCs/>
          <w:rtl w:val="true"/>
          <w:lang w:bidi="ar"/>
        </w:rPr>
        <w:t>وَمَنْ قَتَلَهُ مِنْكُمْ مُتَعَمِّداً</w:t>
      </w:r>
      <w:r>
        <w:rPr>
          <w:b/>
          <w:bCs/>
          <w:rtl w:val="true"/>
          <w:lang w:bidi="ar"/>
        </w:rPr>
        <w:t xml:space="preserve">) </w:t>
      </w:r>
      <w:r>
        <w:rPr>
          <w:b/>
          <w:b/>
          <w:bCs/>
          <w:rtl w:val="true"/>
          <w:lang w:bidi="ar"/>
        </w:rPr>
        <w:t>فمفهومه أن غير المتعمد لا شيء عليه وهو الصواب وبناءً على ذلك نقول لا شيء على الصبي في فعل محظورات الإحرام كلها لأنه لا قصد له وليس أهلاً للالتزام</w:t>
      </w:r>
      <w:r>
        <w:rPr>
          <w:b/>
          <w:bCs/>
          <w:rtl w:val="true"/>
          <w:lang w:bidi="ar"/>
        </w:rPr>
        <w:t>.</w:t>
        <w:br/>
      </w:r>
      <w:r>
        <w:rPr>
          <w:b/>
          <w:b/>
          <w:bCs/>
          <w:rtl w:val="true"/>
          <w:lang w:bidi="ar"/>
        </w:rPr>
        <w:t>القارئ</w:t>
      </w:r>
      <w:r>
        <w:rPr>
          <w:b/>
          <w:bCs/>
          <w:rtl w:val="true"/>
          <w:lang w:bidi="ar"/>
        </w:rPr>
        <w:t xml:space="preserve">: </w:t>
      </w:r>
      <w:r>
        <w:rPr>
          <w:b/>
          <w:b/>
          <w:bCs/>
          <w:rtl w:val="true"/>
          <w:lang w:bidi="ar"/>
        </w:rPr>
        <w:t>وإن وطئ الصبي أفسد حجه ووجبت الفدية ويمضي في فاسده وعليه القضاء إذا بلغ وهل يجزئه القضاء عن حجة الإٍسلام ينظر فإن كانت لو صحت أجزأت وهو أن يبلغ في وقوفها أو قبلها أجزأ القضاء أيضاً وإلا فلا</w:t>
      </w:r>
      <w:r>
        <w:rPr>
          <w:b/>
          <w:bCs/>
          <w:rtl w:val="true"/>
          <w:lang w:bidi="ar"/>
        </w:rPr>
        <w:t>.</w:t>
        <w:br/>
      </w:r>
      <w:r>
        <w:rPr>
          <w:b/>
          <w:b/>
          <w:bCs/>
          <w:rtl w:val="true"/>
          <w:lang w:bidi="ar"/>
        </w:rPr>
        <w:t>الشيخ</w:t>
      </w:r>
      <w:r>
        <w:rPr>
          <w:b/>
          <w:bCs/>
          <w:rtl w:val="true"/>
          <w:lang w:bidi="ar"/>
        </w:rPr>
        <w:t xml:space="preserve">: </w:t>
      </w:r>
      <w:r>
        <w:rPr>
          <w:b/>
          <w:b/>
          <w:bCs/>
          <w:rtl w:val="true"/>
          <w:lang w:bidi="ar"/>
        </w:rPr>
        <w:t>وعلى القول الذي رجحناه إذا وطئ فلا شيء عليه لكن على كل حال هذا قريب من الفرض صبي ذو سبع سنين أو ثمان سنين يطأ في حج لكن فرض المسائل تمرين للذهن</w:t>
      </w:r>
      <w:r>
        <w:rPr>
          <w:b/>
          <w:bCs/>
          <w:rtl w:val="true"/>
          <w:lang w:bidi="ar"/>
        </w:rPr>
        <w:t>.</w:t>
        <w:br/>
      </w:r>
      <w:r>
        <w:rPr>
          <w:b/>
          <w:b/>
          <w:bCs/>
          <w:rtl w:val="true"/>
          <w:lang w:bidi="ar"/>
        </w:rPr>
        <w:t>القارئ</w:t>
      </w:r>
      <w:r>
        <w:rPr>
          <w:b/>
          <w:bCs/>
          <w:rtl w:val="true"/>
          <w:lang w:bidi="ar"/>
        </w:rPr>
        <w:t xml:space="preserve">: </w:t>
      </w:r>
      <w:r>
        <w:rPr>
          <w:b/>
          <w:b/>
          <w:bCs/>
          <w:rtl w:val="true"/>
          <w:lang w:bidi="ar"/>
        </w:rPr>
        <w:t>الرابع أن ما يلزمه من النفقة بقدر نفقة الحضر فهو في ماله لأن الولي لم يكلّفه ذلك وما زاد ففي محله روايتان كالفدية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صحيح ما زاد عن نفقة الحضر فإنه يكلف الصبي زيادة لكن إذا قيل إذا كان لا يمكن أن يبقى الصبي في الحضر وأن سفره مع وليه أمر ضروري فينبغي أن يقال تجب النفقة على كل حال في مال الصبي لأن السفر به من مصلحته وضرورته فلو كان عند الإنسان يتيمٌ لأخيه وأراد الحج بأهله فهنا لا يمكن أن يبقى اليتيم في البيت وحده لا بد من سفره به فإذا زادت النفقة على نفقة الحضر بأن كان نفقته بالحضر الشهر خمسمائة ريال وفي سفر الحج تكلف ألف وخمسمائة هذه الألف أتكون على عمه؟ أو في ماله؟ الصحيح أنها تكون في ماله لأن سفره به من ضرورته ومصلحته، أما إذا لم يكن هناك ضرورة ولا مصلحة ولكن استصحبه لأن الولد صاح لما رأى أولاد وليه سيسافرون وقال نأخذه معنا فهنا ما قاله المؤلف وجيه أنَّ ما زاد على نفقة الحضر فهو في مال الولي</w:t>
      </w:r>
      <w:r>
        <w:rPr>
          <w:b/>
          <w:bCs/>
          <w:rtl w:val="true"/>
          <w:lang w:bidi="ar"/>
        </w:rPr>
        <w:t>.</w:t>
        <w:br/>
      </w:r>
      <w:r>
        <w:rPr>
          <w:b/>
          <w:b/>
          <w:bCs/>
          <w:rtl w:val="true"/>
          <w:lang w:bidi="ar"/>
        </w:rPr>
        <w:t>مسألة</w:t>
      </w:r>
      <w:r>
        <w:rPr>
          <w:b/>
          <w:bCs/>
          <w:rtl w:val="true"/>
          <w:lang w:bidi="ar"/>
        </w:rPr>
        <w:t xml:space="preserve">: </w:t>
      </w:r>
      <w:r>
        <w:rPr>
          <w:b/>
          <w:b/>
          <w:bCs/>
          <w:rtl w:val="true"/>
          <w:lang w:bidi="ar"/>
        </w:rPr>
        <w:t>الجراد في الحرم يجب أن يمنع الولي الصبي من صيده لكن في غير الحرم إذا قلنا بأن الصبي لا يلزم بمقتضيات الإحرام فلا يلزمه</w:t>
      </w:r>
      <w:r>
        <w:rPr>
          <w:b/>
          <w:bCs/>
          <w:rtl w:val="true"/>
          <w:lang w:bidi="ar"/>
        </w:rPr>
        <w:t>.</w:t>
        <w:br/>
      </w:r>
      <w:r>
        <w:rPr>
          <w:b/>
          <w:b/>
          <w:bCs/>
          <w:rtl w:val="true"/>
          <w:lang w:bidi="ar"/>
        </w:rPr>
        <w:t>إذا صاد الصبي في الحرم فإن كان الصبي ليس له اختيار فلا شيء عليه وإن كان له اختيار فيقال إنه يلزم بفدية الصيد لإمكان منعه وقد يقال لا لأن هذا الصبي ليس من أهل الوجوب هذا على القول الذي رجحناه أما على المذهب فيجب على كل حال</w:t>
      </w:r>
      <w:r>
        <w:rPr>
          <w:b/>
          <w:bCs/>
          <w:rtl w:val="true"/>
          <w:lang w:bidi="ar"/>
        </w:rPr>
        <w:t>.</w:t>
        <w:br/>
        <w:br/>
      </w:r>
      <w:r>
        <w:rPr>
          <w:b/>
          <w:b/>
          <w:bCs/>
          <w:rtl w:val="true"/>
          <w:lang w:bidi="ar"/>
        </w:rPr>
        <w:t>فصلٌ في حج العبد</w:t>
      </w:r>
      <w:r>
        <w:rPr>
          <w:b/>
          <w:bCs/>
          <w:rtl w:val="true"/>
          <w:lang w:bidi="ar"/>
        </w:rPr>
        <w:br/>
      </w:r>
      <w:r>
        <w:rPr>
          <w:b/>
          <w:b/>
          <w:bCs/>
          <w:rtl w:val="true"/>
          <w:lang w:bidi="ar"/>
        </w:rPr>
        <w:t>القارئ</w:t>
      </w:r>
      <w:r>
        <w:rPr>
          <w:b/>
          <w:bCs/>
          <w:rtl w:val="true"/>
          <w:lang w:bidi="ar"/>
        </w:rPr>
        <w:t xml:space="preserve">: </w:t>
      </w:r>
      <w:r>
        <w:rPr>
          <w:b/>
          <w:b/>
          <w:bCs/>
          <w:rtl w:val="true"/>
          <w:lang w:bidi="ar"/>
        </w:rPr>
        <w:t>وهو صحيحٌ لأنه من أهل العبادات فصح حجه كالحر والكلام فيه في أربعة 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 أنه إن أحرم صح إحرامه بإذن سيده وبغير إذنه لأنها عبادةٌ بدنية فصحت منه بغير إذن سيده كالصلاة فإن أحرم بإذن سيده لم يجز تحليله لأنها عبادةٌ تلزم بالشروع فلم يملك تحليله إذا شرع بإذنه كقضاء رمضان وإن أحرم بغير إذنه فقال أبو بكر لا يملك تحليله لذلك وقال ابن حامد له تحليله وهو أصح لأن حق السيد فيه ثابتٌ لازم فلم يملك العبد إبطاله بما لا يلزمه كالاعتكاف فإن أذن له ثم رجع قبل إحرامه فهو كمن لم يأذن فإن لم يعلم العبد رجوعه حتى أحرم ففيه وجهان بناءً على الوكيل هل ينعزل بالعزل قبل علمه به على روايتين</w:t>
      </w:r>
      <w:r>
        <w:rPr>
          <w:b/>
          <w:bCs/>
          <w:rtl w:val="true"/>
          <w:lang w:bidi="ar"/>
        </w:rPr>
        <w:t>.</w:t>
        <w:br/>
      </w:r>
      <w:r>
        <w:rPr>
          <w:b/>
          <w:b/>
          <w:bCs/>
          <w:rtl w:val="true"/>
          <w:lang w:bidi="ar"/>
        </w:rPr>
        <w:t>الشيخ</w:t>
      </w:r>
      <w:r>
        <w:rPr>
          <w:b/>
          <w:bCs/>
          <w:rtl w:val="true"/>
          <w:lang w:bidi="ar"/>
        </w:rPr>
        <w:t xml:space="preserve">: </w:t>
      </w:r>
      <w:r>
        <w:rPr>
          <w:b/>
          <w:b/>
          <w:bCs/>
          <w:rtl w:val="true"/>
          <w:lang w:bidi="ar"/>
        </w:rPr>
        <w:t>حج العبد صحيح لأنه من أهل العبادات وسبق أن القول الراجح في حج العبد أنه مجزئ</w:t>
      </w:r>
      <w:r>
        <w:rPr>
          <w:b/>
          <w:bCs/>
          <w:rtl w:val="true"/>
          <w:lang w:bidi="ar"/>
        </w:rPr>
        <w:t>:</w:t>
        <w:br/>
      </w:r>
      <w:r>
        <w:rPr>
          <w:b/>
          <w:b/>
          <w:bCs/>
          <w:rtl w:val="true"/>
          <w:lang w:bidi="ar"/>
        </w:rPr>
        <w:t>أولاً إذا أحرم بإذن سيده هذا واضح أن إحرامه صحيح وليس بآثم، وإن أحرم بغير إذنه فهذا له صور</w:t>
      </w:r>
      <w:r>
        <w:rPr>
          <w:b/>
          <w:bCs/>
          <w:rtl w:val="true"/>
          <w:lang w:bidi="ar"/>
        </w:rPr>
        <w:t>:</w:t>
        <w:br/>
      </w:r>
      <w:r>
        <w:rPr>
          <w:b/>
          <w:b/>
          <w:bCs/>
          <w:rtl w:val="true"/>
          <w:lang w:bidi="ar"/>
        </w:rPr>
        <w:t>الصورة الأولى أن يمنعه من الإحرامٍ، فإذا استأذنه أن يحج قال لا تحج فحج فهنا إحرامه غير صحيح لأن سيده منعه</w:t>
      </w:r>
      <w:r>
        <w:rPr>
          <w:b/>
          <w:bCs/>
          <w:rtl w:val="true"/>
          <w:lang w:bidi="ar"/>
        </w:rPr>
        <w:t>.</w:t>
        <w:br/>
      </w:r>
      <w:r>
        <w:rPr>
          <w:b/>
          <w:b/>
          <w:bCs/>
          <w:rtl w:val="true"/>
          <w:lang w:bidi="ar"/>
        </w:rPr>
        <w:t>الثاني أن يأذن له كأن يستأذن أن يحج فيقول نعم حج فهذا يصح إحرامه ولا إشكال فيه</w:t>
      </w:r>
      <w:r>
        <w:rPr>
          <w:b/>
          <w:bCs/>
          <w:rtl w:val="true"/>
          <w:lang w:bidi="ar"/>
        </w:rPr>
        <w:t>.</w:t>
        <w:br/>
      </w:r>
      <w:r>
        <w:rPr>
          <w:b/>
          <w:b/>
          <w:bCs/>
          <w:rtl w:val="true"/>
          <w:lang w:bidi="ar"/>
        </w:rPr>
        <w:t>الثالث أن لا نعلم هل أذن أو لا؟ فهذا محل الخلاف الذي ذكره المؤلف رحمه الله هل يصح إحرامه أو لا؟ والصحيح أنه يصح لكن لسيده تحليله ومعنى تحليله أن يقول أبطل النسك وتحلل منه ولكن هل الأولى أن يبقيه أو يحلله؟ الأولى أن يبقيه لا شك لأنه سيلحقه حرج إذا ح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أذن له ثم رجع فإن علم العبد برجوعه قبل أن يحرم فإحرامه غير صحيح وإن لم يعلم حتى أحرم فهل له تحليله أم لا وهو مبنيٌ على القول بعزل الوكيل هل ينعزل قبل علمه بالعزل أو لا ينعزل إلا بعد علمه؟ الصحيح أنه لا ينعزل إلا بعد علمه لأن تصرفه مبنيٌ على أصل والأصل بقاء ماكان على ماكان مثاله في الوكيل وكلتك أن تبيع هذا البيت وبقي البيت معك على أنك ستبيعه ثم إني عزلتك وبعد أن عزلتك وأثبت ذلك بشهود بعته أنت قبل أن تعلم بعزلي إياك فهل يصح البيع؟ الصحيح أنه يصح البيع إذا ثبت أن هذا الوكيل لم يعلم وقيل لا يصح البيع بناءً على أنه ينعزل قبل العلم بالعزل والله أعلم</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 إذا نذر العبد الحج انعقد نذره لأنه مكلف فانعقد نذره كالحر فإن كان بإذن سيده لم يملك منعه من الوفاء به لأنه أذن في التزامه وإن كان بغير إذنه فله منعه ذكره ابن حامد وقال القاضي لا يجوز لأن تجويز ذلك يفضي إلى تمكينه من التسبب في إبطال حق سيده ومتى عتق فعليه الوفاء به ولا يفعله إلا بعد حجة الإسلا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كن كيف يتصوّر أن يأذن السيد لعبده في النذر؟ يتصوّر إذا قال مثلاً العبد لسيده أنا أريد أن أجعل نذراً على نجاحي في كذا فقال لله عليّ نذر إن نجحت أن أحج وقد أذن له سيده في ذلك مع أن النذر مكروه وبعض العلماء حرمه لأن النبي صلى الله عليه وعلى آله وسلم </w:t>
      </w:r>
      <w:r>
        <w:rPr>
          <w:b/>
          <w:bCs/>
          <w:rtl w:val="true"/>
          <w:lang w:bidi="ar"/>
        </w:rPr>
        <w:t>(</w:t>
      </w:r>
      <w:r>
        <w:rPr>
          <w:b/>
          <w:b/>
          <w:bCs/>
          <w:rtl w:val="true"/>
          <w:lang w:bidi="ar"/>
        </w:rPr>
        <w:t>نهى عن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ه لا يأتي بخي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ه لا يرد شيئ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ه لا يقدم شيئاً ولا يؤخره</w:t>
      </w:r>
      <w:r>
        <w:rPr>
          <w:b/>
          <w:bCs/>
          <w:rtl w:val="true"/>
          <w:lang w:bidi="ar"/>
        </w:rPr>
        <w:t xml:space="preserve">) </w:t>
      </w:r>
      <w:r>
        <w:rPr>
          <w:b/>
          <w:b/>
          <w:bCs/>
          <w:rtl w:val="true"/>
          <w:lang w:bidi="ar"/>
        </w:rPr>
        <w:t>كل هذا ثابتٌ في الصحيح وصدق الرسول عليه الصلاة والسلام أن الله تعالى إذا أراد قضاءً قضاه سواءً نذرت أم لم تنذر لكن هذا النذر يستخرج الله به منك لأنك بخيل أو يستخرج الله به عبادة لأنك لا تفعل العبادات ولهذا ما أكثر الذين يندمون إذا نذروا ثم يأتون إلى أبواب العلماء فيقولون خلصون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ثالث أن ما جنى العبد مما يوجب الفدية فعليه فديته بالصيام فقط لأنه كالمعسر وأدنى منه فإن ملّكه السيد هدياً وأذن له في الفدية به وقلنا إنه يملك فعليه الفدية به وإلا ففرضه الصيام وإن تمتع أو قرن بإذن سيده فهدي التمتع والقران عليه لأن النسك له فكانت الفدية عليه كالزوجة إذا فعلته بإذن زوجها وقال القاضي هو على سيده لأنه بإذن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لكن إذا قلنا إنه عليه وهو لا يملك فإنه يعدل إلى الصيام لقوله تعالى </w:t>
      </w:r>
      <w:r>
        <w:rPr>
          <w:b/>
          <w:bCs/>
          <w:rtl w:val="true"/>
          <w:lang w:bidi="ar"/>
        </w:rPr>
        <w:t>(</w:t>
      </w:r>
      <w:r>
        <w:rPr>
          <w:b/>
          <w:b/>
          <w:bCs/>
          <w:rtl w:val="true"/>
          <w:lang w:bidi="ar"/>
        </w:rPr>
        <w:t>فَمَنْ تَمَتَّعَ بِالْعُمْرَةِ إِلَى الْحَجِّ فَمَا اسْتَيْسَرَ مِنَ الْهَدْيِ فَمَنْ لَمْ يَجِدْ فَصِيَامُ</w:t>
      </w:r>
      <w:r>
        <w:rPr>
          <w:b/>
          <w:bCs/>
          <w:rtl w:val="true"/>
          <w:lang w:bidi="ar"/>
        </w:rPr>
        <w:t xml:space="preserve">) </w:t>
      </w:r>
      <w:r>
        <w:rPr>
          <w:b/>
          <w:b/>
          <w:bCs/>
          <w:rtl w:val="true"/>
          <w:lang w:bidi="ar"/>
        </w:rPr>
        <w:t>والفدية كما قال ما فيها إلا الصيام لكن إذا ملّكه سيده فالصحيح أنه يجب عليه أن يفديه بالمال</w:t>
      </w:r>
      <w:r>
        <w:rPr>
          <w:b/>
          <w:bCs/>
          <w:rtl w:val="true"/>
          <w:lang w:bidi="ar"/>
        </w:rPr>
        <w:t>.</w:t>
        <w:br/>
      </w:r>
      <w:r>
        <w:rPr>
          <w:b/>
          <w:b/>
          <w:bCs/>
          <w:rtl w:val="true"/>
          <w:lang w:bidi="ar"/>
        </w:rPr>
        <w:t>القارئ</w:t>
      </w:r>
      <w:r>
        <w:rPr>
          <w:b/>
          <w:bCs/>
          <w:rtl w:val="true"/>
          <w:lang w:bidi="ar"/>
        </w:rPr>
        <w:t xml:space="preserve">: </w:t>
      </w:r>
      <w:r>
        <w:rPr>
          <w:b/>
          <w:b/>
          <w:bCs/>
          <w:rtl w:val="true"/>
          <w:lang w:bidi="ar"/>
        </w:rPr>
        <w:t>الرابع أن العبد إذا وطئ أفسد حجه وعليه المضي في فاسده ويصوم مكان البدنة ثم إن كان الإحرام مأذوناً فيه لم يكن لسيده تحليله منه وإن لم يكن مأذوناً فيه فله تحليله لأن هذا الإحرام هو الذي كان صحيحاً فحكمه في ذلك حكمه</w:t>
      </w:r>
      <w:r>
        <w:rPr>
          <w:b/>
          <w:bCs/>
          <w:rtl w:val="true"/>
          <w:lang w:bidi="ar"/>
        </w:rPr>
        <w:t>.</w:t>
        <w:br/>
        <w:br/>
      </w:r>
      <w:r>
        <w:rPr>
          <w:b/>
          <w:b/>
          <w:bCs/>
          <w:rtl w:val="true"/>
          <w:lang w:bidi="ar"/>
        </w:rPr>
        <w:t>فصلٌ في حج المرأ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ي حج المرأة ثلاثة أمور أحدها أنه لا يحل لها السفر إليه بغير محرم لما روى أبو هريرة قال قال رسول الله صلى الله عليه وسلم </w:t>
      </w:r>
      <w:r>
        <w:rPr>
          <w:b/>
          <w:bCs/>
          <w:rtl w:val="true"/>
          <w:lang w:bidi="ar"/>
        </w:rPr>
        <w:t>(</w:t>
      </w:r>
      <w:r>
        <w:rPr>
          <w:b/>
          <w:b/>
          <w:bCs/>
          <w:rtl w:val="true"/>
          <w:lang w:bidi="ar"/>
        </w:rPr>
        <w:t>لا يحل لامرأةٍ تؤمن بالله واليوم الآخر أن تسافر مسيرة يوم إلا ومعها ذو محرم</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يت المؤلف رحمه الله أتى بحديث عبد الله بن عباس رضي الله عنهما </w:t>
      </w:r>
      <w:r>
        <w:rPr>
          <w:b/>
          <w:bCs/>
          <w:rtl w:val="true"/>
          <w:lang w:bidi="ar"/>
        </w:rPr>
        <w:t>(</w:t>
      </w:r>
      <w:r>
        <w:rPr>
          <w:b/>
          <w:b/>
          <w:bCs/>
          <w:rtl w:val="true"/>
          <w:lang w:bidi="ar"/>
        </w:rPr>
        <w:t>أنه سمع النبي صلى الله عليه وعلى آله وسلم يخطب يقول</w:t>
      </w:r>
      <w:r>
        <w:rPr>
          <w:b/>
          <w:bCs/>
          <w:rtl w:val="true"/>
          <w:lang w:bidi="ar"/>
        </w:rPr>
        <w:t xml:space="preserve">: </w:t>
      </w:r>
      <w:r>
        <w:rPr>
          <w:b/>
          <w:b/>
          <w:bCs/>
          <w:rtl w:val="true"/>
          <w:lang w:bidi="ar"/>
        </w:rPr>
        <w:t>لا تسافر امرأةٌ إلا مع ذي محرم</w:t>
      </w:r>
      <w:r>
        <w:rPr>
          <w:b/>
          <w:bCs/>
          <w:rtl w:val="true"/>
          <w:lang w:bidi="ar"/>
        </w:rPr>
        <w:t xml:space="preserve">) </w:t>
      </w:r>
      <w:r>
        <w:rPr>
          <w:b/>
          <w:b/>
          <w:bCs/>
          <w:rtl w:val="true"/>
          <w:lang w:bidi="ar"/>
        </w:rPr>
        <w:t xml:space="preserve">بدون قيد لأنه أعم، فإن قال قائل </w:t>
      </w:r>
      <w:r>
        <w:rPr>
          <w:b/>
          <w:bCs/>
          <w:rtl w:val="true"/>
          <w:lang w:bidi="ar"/>
        </w:rPr>
        <w:t>(</w:t>
      </w:r>
      <w:r>
        <w:rPr>
          <w:b/>
          <w:b/>
          <w:bCs/>
          <w:rtl w:val="true"/>
          <w:lang w:bidi="ar"/>
        </w:rPr>
        <w:t>لا تسافر امرأةٌ إلا مع ذي محرم</w:t>
      </w:r>
      <w:r>
        <w:rPr>
          <w:b/>
          <w:bCs/>
          <w:rtl w:val="true"/>
          <w:lang w:bidi="ar"/>
        </w:rPr>
        <w:t xml:space="preserve">) </w:t>
      </w:r>
      <w:r>
        <w:rPr>
          <w:b/>
          <w:b/>
          <w:bCs/>
          <w:rtl w:val="true"/>
          <w:lang w:bidi="ar"/>
        </w:rPr>
        <w:t xml:space="preserve">مطلق وحديث أبي هريرة الذي معنا مقيد بمسيرة يوم؟ فالجواب على هذا أن التقييدات الواردة في ذلك مختلفة فدل هذا على أن القيد في كل واحدٍ منها ليس مقصوداً وأن النبي صلى الله عليه وسلم ذكر ذلك إما بناءً على الغالب وإما بناءً على سؤال السائل أو ما أشبه ذلك فالمهم أنه لما اختلفت القيود تعارضت فتساقطت فوجب الأخذ بالمطلق وهو أن كل ما يسمى سفراً فإن المرأة لا يحل لها أن تسافر إلا مع ذي محرم وهذا القول هو الراجح، أما إذا قلنا </w:t>
      </w:r>
      <w:r>
        <w:rPr>
          <w:b/>
          <w:bCs/>
          <w:rtl w:val="true"/>
          <w:lang w:bidi="ar"/>
        </w:rPr>
        <w:t>(</w:t>
      </w:r>
      <w:r>
        <w:rPr>
          <w:b/>
          <w:b/>
          <w:bCs/>
          <w:rtl w:val="true"/>
          <w:lang w:bidi="ar"/>
        </w:rPr>
        <w:t>مسيرة يوم إلا ومعها ذو محرم</w:t>
      </w:r>
      <w:r>
        <w:rPr>
          <w:b/>
          <w:bCs/>
          <w:rtl w:val="true"/>
          <w:lang w:bidi="ar"/>
        </w:rPr>
        <w:t xml:space="preserve">) </w:t>
      </w:r>
      <w:r>
        <w:rPr>
          <w:b/>
          <w:b/>
          <w:bCs/>
          <w:rtl w:val="true"/>
          <w:lang w:bidi="ar"/>
        </w:rPr>
        <w:t>فهل نقيد اليوم بالزمن؟ أو بالمسافة التي تكون في اليوم في ذلك الوقت في عهد الرسول صلى الله عليه وسلم؟ إن قلنا بالأول صار يمكن أن تسافر لأمريكا بدون محرم من المملكة لأنها تقطعه في يوم بل في أقل وإذا قلنا بالثاني وهو المراد مسيرة يوم بحسب السير في عهد الرسول عليه الصلاة والسلام صار هذا دليلاً على مسألة مهمة وهي أن السفر شرعاً لا يتقيد بيومين كما هو المعروف عند أكثر العلماء أن السفر الذي تقصر فيه الصلاة ويحل فيه الفطر ويمسح فيه ثلاثة أيام في الخف هو ما بلغ يومين فإن هذا الحديث يدل على أن مسيرة يوم تعتبر سفراً وهذا القول هو الراجح أن السفر معتبرٌ بما يعد سفراً عند الناس</w:t>
      </w:r>
      <w:r>
        <w:rPr>
          <w:b/>
          <w:bCs/>
          <w:rtl w:val="true"/>
          <w:lang w:bidi="ar"/>
        </w:rPr>
        <w:t>.</w:t>
        <w:br/>
      </w:r>
      <w:r>
        <w:rPr>
          <w:b/>
          <w:b/>
          <w:bCs/>
          <w:rtl w:val="true"/>
          <w:lang w:bidi="ar"/>
        </w:rPr>
        <w:t>القارئ</w:t>
      </w:r>
      <w:r>
        <w:rPr>
          <w:b/>
          <w:bCs/>
          <w:rtl w:val="true"/>
          <w:lang w:bidi="ar"/>
        </w:rPr>
        <w:t xml:space="preserve">: </w:t>
      </w:r>
      <w:r>
        <w:rPr>
          <w:b/>
          <w:b/>
          <w:bCs/>
          <w:rtl w:val="true"/>
          <w:lang w:bidi="ar"/>
        </w:rPr>
        <w:t>والمحرم زوجها أو من تحرم عليه على التأبيد بنسب أو بسببٍ مباح كأبيها أو أخيها من نسبٍ أو رض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من تحرم عليه على التأبيد احترازاً ممن تحرم عليه إلى أمد فإنه ليس محرماً لها كالمعتدة، أما أخت الزوجة وعمتها وخالتها فليست حراماً عليه والمحرم هو الجمع فالله عز وجل لما قال </w:t>
      </w:r>
      <w:r>
        <w:rPr>
          <w:b/>
          <w:bCs/>
          <w:rtl w:val="true"/>
          <w:lang w:bidi="ar"/>
        </w:rPr>
        <w:t>(</w:t>
      </w:r>
      <w:r>
        <w:rPr>
          <w:b/>
          <w:b/>
          <w:bCs/>
          <w:rtl w:val="true"/>
          <w:lang w:bidi="ar"/>
        </w:rPr>
        <w:t>حُرِّمَتْ عَلَيْكُمْ أُمَّهَاتُكُمْ وَبَنَاتُكُمْ وَأَخَوَاتُكُمْ</w:t>
      </w:r>
      <w:r>
        <w:rPr>
          <w:b/>
          <w:bCs/>
          <w:rtl w:val="true"/>
          <w:lang w:bidi="ar"/>
        </w:rPr>
        <w:t xml:space="preserve">) </w:t>
      </w:r>
      <w:r>
        <w:rPr>
          <w:b/>
          <w:b/>
          <w:bCs/>
          <w:rtl w:val="true"/>
          <w:lang w:bidi="ar"/>
        </w:rPr>
        <w:t xml:space="preserve">قال </w:t>
      </w:r>
      <w:r>
        <w:rPr>
          <w:b/>
          <w:bCs/>
          <w:rtl w:val="true"/>
          <w:lang w:bidi="ar"/>
        </w:rPr>
        <w:t>(</w:t>
      </w:r>
      <w:r>
        <w:rPr>
          <w:b/>
          <w:b/>
          <w:bCs/>
          <w:rtl w:val="true"/>
          <w:lang w:bidi="ar"/>
        </w:rPr>
        <w:t>وَأَنْ تَجْمَعُوا بَيْنَ الْأُخْتَيْن</w:t>
      </w:r>
      <w:r>
        <w:rPr>
          <w:b/>
          <w:bCs/>
          <w:rtl w:val="true"/>
          <w:lang w:bidi="ar"/>
        </w:rPr>
        <w:t xml:space="preserve">) </w:t>
      </w:r>
      <w:r>
        <w:rPr>
          <w:b/>
          <w:b/>
          <w:bCs/>
          <w:rtl w:val="true"/>
          <w:lang w:bidi="ar"/>
        </w:rPr>
        <w:t xml:space="preserve">ولم يقل وأخوات نسائكم قال </w:t>
      </w:r>
      <w:r>
        <w:rPr>
          <w:b/>
          <w:bCs/>
          <w:rtl w:val="true"/>
          <w:lang w:bidi="ar"/>
        </w:rPr>
        <w:t>(</w:t>
      </w:r>
      <w:r>
        <w:rPr>
          <w:b/>
          <w:b/>
          <w:bCs/>
          <w:rtl w:val="true"/>
          <w:lang w:bidi="ar"/>
        </w:rPr>
        <w:t>وَأَنْ تَجْمَعُوا بَيْنَ الْأُخْتَيْن</w:t>
      </w:r>
      <w:r>
        <w:rPr>
          <w:b/>
          <w:bCs/>
          <w:rtl w:val="true"/>
          <w:lang w:bidi="ar"/>
        </w:rPr>
        <w:t xml:space="preserve">) </w:t>
      </w:r>
      <w:r>
        <w:rPr>
          <w:b/>
          <w:b/>
          <w:bCs/>
          <w:rtl w:val="true"/>
          <w:lang w:bidi="ar"/>
        </w:rPr>
        <w:t xml:space="preserve">ولهذا من قال إن أخت الزوجة حرام على الزوج فهو خلاف عبارة القرآن بل المحرم الجمع، إذن مثال المحرم إلى أمد المعتدة </w:t>
      </w:r>
      <w:r>
        <w:rPr>
          <w:b/>
          <w:bCs/>
          <w:rtl w:val="true"/>
          <w:lang w:bidi="ar"/>
        </w:rPr>
        <w:t>(</w:t>
      </w:r>
      <w:r>
        <w:rPr>
          <w:b/>
          <w:b/>
          <w:bCs/>
          <w:rtl w:val="true"/>
          <w:lang w:bidi="ar"/>
        </w:rPr>
        <w:t>وَلا تَعْزِمُوا عُقْدَةَ النِّكَاحِ حَتَّى يَبْلُغَ الْكِتَابُ أَجَلَهُ</w:t>
      </w:r>
      <w:r>
        <w:rPr>
          <w:b/>
          <w:bCs/>
          <w:rtl w:val="true"/>
          <w:lang w:bidi="ar"/>
        </w:rPr>
        <w:t>).</w:t>
        <w:br/>
      </w:r>
      <w:r>
        <w:rPr>
          <w:b/>
          <w:b/>
          <w:bCs/>
          <w:rtl w:val="true"/>
          <w:lang w:bidi="ar"/>
        </w:rPr>
        <w:t xml:space="preserve">قوله بنسب أي بقرابة وهم الأصول والفروع وفروع الأب الأدنى وإن نزلوا وفروع الأب الأعلى دون من نزل منهم فإن فروع الأب الأدنى هم الإخوان والأخوات وإن نزلوا أما فروع الأب الأعلى فهم الأعمام أعمامك أعمام أبيك أعمام جدك هؤلاء هم المحرمون أما من نزل منهم فلا ولهذا أبناء العم وأبناء الخال ليسوا من المحارم هذا الضابط فيمن يحرم من النسب وقوله أو سببٍ مباح السبب المباح الرضاع والمصاهرة فالرضاع بيّن النبي عليه الصلاة والسلام من يحرم فيه فقال </w:t>
      </w:r>
      <w:r>
        <w:rPr>
          <w:b/>
          <w:bCs/>
          <w:rtl w:val="true"/>
          <w:lang w:bidi="ar"/>
        </w:rPr>
        <w:t>(</w:t>
      </w:r>
      <w:r>
        <w:rPr>
          <w:b/>
          <w:b/>
          <w:bCs/>
          <w:rtl w:val="true"/>
          <w:lang w:bidi="ar"/>
        </w:rPr>
        <w:t>يحرم من الرضاع ما يحرم من النسب</w:t>
      </w:r>
      <w:r>
        <w:rPr>
          <w:b/>
          <w:bCs/>
          <w:rtl w:val="true"/>
          <w:lang w:bidi="ar"/>
        </w:rPr>
        <w:t>)</w:t>
      </w:r>
      <w:r>
        <w:rPr>
          <w:b/>
          <w:b/>
          <w:bCs/>
          <w:rtl w:val="true"/>
          <w:lang w:bidi="ar"/>
        </w:rPr>
        <w:t>، المصاهرة تتعلق بأربعة هم أصول الزوج وفروعه، وأصول الزوجة وفروعها دون حواشي الزوج ودون حواشي الزوجة</w:t>
      </w:r>
      <w:r>
        <w:rPr>
          <w:b/>
          <w:bCs/>
          <w:rtl w:val="true"/>
          <w:lang w:bidi="ar"/>
        </w:rPr>
        <w:t>.</w:t>
        <w:br/>
      </w:r>
      <w:r>
        <w:rPr>
          <w:b/>
          <w:b/>
          <w:bCs/>
          <w:rtl w:val="true"/>
          <w:lang w:bidi="ar"/>
        </w:rPr>
        <w:t>أصول الزوج وفروعه حرامٌ على الزوجة نفسها فقط فلا يجوز للمرأة أن تتزوج بأحدٍ منهم كأبي زوجها أو ابن زوجها ويثبت التحريم بمجرد 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ول الزوجة وفروعها حرام على الزوج خاصة لكن فروعها يشترط فيهم الدخول بالمرأة أي الجماع فلو عقد على امرأةٍ ثم طلقها قبل الدخول صارت أمها محرماً له وبنتها غير محرم لأنه لم يدخل بها إذن أصول الزوج وفروعه وأصول الزوجة يثبت فيهم التحريم بمجرد العقد أما فروعها فلا يثبت إلا بالدخول، وقوله أو سببٍ مباح احترازاً من السبب المحرم مثل الملاعنة فإنها حرامٌ على الملاعن على التأبيد لكن سبب التحريم محرم وهو رمي الزوجة بالزنا وكذلك بنت المزني بها على القول بأنها حرام لكن الصحيح أن بنت المزني بها وأم المزني بها ليست حراماً على الزاني إذا تاب لأن أم المزني بها ليست من أمهات نسائنا وبنتها ليست من ربائب نسائنا ومن ألحق السفاح بالنكاح فقد أبعد، وأبعد منه مَن ألحق اللواط بالنكاح وقال أم الملوط به حرامٌ على اللائط وكذلك بنته حرامٌ على اللائط وهذه أقوال كلها ضعيفة لا شك لأنها حرام فلا تثبت شيئاً</w:t>
      </w:r>
      <w:r>
        <w:rPr>
          <w:b/>
          <w:bCs/>
          <w:rtl w:val="true"/>
          <w:lang w:bidi="ar"/>
        </w:rPr>
        <w:t>.</w:t>
        <w:br/>
      </w:r>
      <w:r>
        <w:rPr>
          <w:b/>
          <w:b/>
          <w:bCs/>
          <w:rtl w:val="true"/>
          <w:lang w:bidi="ar"/>
        </w:rPr>
        <w:t>القارئ</w:t>
      </w:r>
      <w:r>
        <w:rPr>
          <w:b/>
          <w:bCs/>
          <w:rtl w:val="true"/>
          <w:lang w:bidi="ar"/>
        </w:rPr>
        <w:t xml:space="preserve">: </w:t>
      </w:r>
      <w:r>
        <w:rPr>
          <w:b/>
          <w:b/>
          <w:bCs/>
          <w:rtl w:val="true"/>
          <w:lang w:bidi="ar"/>
        </w:rPr>
        <w:t>كأبيها وأخيها من نسبٍ أو رضاع وربيبها ورابها وأما عبدها فليس بمحرمٍ لها لأنها تحل له إذا عتق وليس بمأمون عليها ومن حرمت عليه بسببٍ محرمٍ كالزنا أو وطء الشبهة فليس بمحرم لأن تحريم ذلك بسببٍ غير مشروع فأشبه التحريم باللعان ونفقة المحرم عليها لأنه من سبيلها فكان عليها نفقته كالراحلة ولا يلزمه الخروج معها إلا أن يشاء لأنه تكلفٌ شديد لم يلزمه لأجل غيره كالحج عن الغير</w:t>
      </w:r>
      <w:r>
        <w:rPr>
          <w:b/>
          <w:bCs/>
          <w:rtl w:val="true"/>
          <w:lang w:bidi="ar"/>
        </w:rPr>
        <w:t>.</w:t>
        <w:br/>
      </w:r>
      <w:r>
        <w:rPr>
          <w:b/>
          <w:b/>
          <w:bCs/>
          <w:rtl w:val="true"/>
          <w:lang w:bidi="ar"/>
        </w:rPr>
        <w:t>الشيخ</w:t>
      </w:r>
      <w:r>
        <w:rPr>
          <w:b/>
          <w:bCs/>
          <w:rtl w:val="true"/>
          <w:lang w:bidi="ar"/>
        </w:rPr>
        <w:t xml:space="preserve">: </w:t>
      </w:r>
      <w:r>
        <w:rPr>
          <w:b/>
          <w:b/>
          <w:bCs/>
          <w:rtl w:val="true"/>
          <w:lang w:bidi="ar"/>
        </w:rPr>
        <w:t>هذا هو الصحيح أنه لا يلزمه أن يسافر معها أي المحرم حتى لو بذلت النفقة لأننا لو قلنا بالوجوب للزم تأثيمه إذا تخلف فيكون ممن وزر وزر أخرى فالصحيح أنه لا يجب</w:t>
      </w:r>
      <w:r>
        <w:rPr>
          <w:b/>
          <w:bCs/>
          <w:rtl w:val="true"/>
          <w:lang w:bidi="ar"/>
        </w:rPr>
        <w:t>.</w:t>
        <w:br/>
      </w:r>
      <w:r>
        <w:rPr>
          <w:b/>
          <w:b/>
          <w:bCs/>
          <w:rtl w:val="true"/>
          <w:lang w:bidi="ar"/>
        </w:rPr>
        <w:t>القارئ</w:t>
      </w:r>
      <w:r>
        <w:rPr>
          <w:b/>
          <w:bCs/>
          <w:rtl w:val="true"/>
          <w:lang w:bidi="ar"/>
        </w:rPr>
        <w:t xml:space="preserve">: </w:t>
      </w:r>
      <w:r>
        <w:rPr>
          <w:b/>
          <w:b/>
          <w:bCs/>
          <w:rtl w:val="true"/>
          <w:lang w:bidi="ar"/>
        </w:rPr>
        <w:t>وإن مات المحرم في الطريق مضت إن كانت قد تباعدت وإن كانت قريبةً رجعت وإن حجت امرأةٌ بغير محرمٍ أساءت وأجزأها حجها كما لو تكلف رجلٌ مسألة الناس و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هو الأقرب أنها إذا حجت بلا محرم فهي آثمة وحجها صحيح ولكن هل تترخص برخص السفر؟ لا تقصر الصلاة ولا تفطر في رمضان ربما تكون بلادها بعيدة وتسافر من قبل رمضان وكذلك أيضاً لا تمسح على الخفين ثلاثة أيام لأن هذا سفر محرم وقد سبق أن بعض العلماء يقول إن السفر تستباح به الرخص وإن كان محرماً وسبق ذكر الخلاف فيه</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 أنه ليس للرجل منع زوجته من حج الفرض لأنه واجبٌ بأصل الشرع فأشبه صوم رمضان ويستحب لها استئذانه جمعاً بين الحقين وله منعها من حج التطوع لأن حقه ثابتٌ في استمتاعها فلم تملك إبطاله بما لا يلزمها كالعب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قياس غريب هنالك دليل أوضح من هذا وأبين وهو أن النبي صلى الله عليه وسلم قال </w:t>
      </w:r>
      <w:r>
        <w:rPr>
          <w:b/>
          <w:bCs/>
          <w:rtl w:val="true"/>
          <w:lang w:bidi="ar"/>
        </w:rPr>
        <w:t>(</w:t>
      </w:r>
      <w:r>
        <w:rPr>
          <w:b/>
          <w:b/>
          <w:bCs/>
          <w:rtl w:val="true"/>
          <w:lang w:bidi="ar"/>
        </w:rPr>
        <w:t>لا يحل لامرأةٍ تؤمن بالله واليوم الآخر أن تصوم وزوجها شاهد إلا بإذنه</w:t>
      </w:r>
      <w:r>
        <w:rPr>
          <w:b/>
          <w:bCs/>
          <w:rtl w:val="true"/>
          <w:lang w:bidi="ar"/>
        </w:rPr>
        <w:t xml:space="preserve">) </w:t>
      </w:r>
      <w:r>
        <w:rPr>
          <w:b/>
          <w:b/>
          <w:bCs/>
          <w:rtl w:val="true"/>
          <w:lang w:bidi="ar"/>
        </w:rPr>
        <w:t>وأيهما أشد منعاً من الاستمتاع الصوم أو السفر للحج؟ لا شك أنه السفر للحج فلو أن المؤلف استدل بهذا الحديث لكان أولى من هذا القياس الذي قد ينازع فيه فالحاصل أنه لا يحل لها أن تتطوع بعمرةٍ أو حج إلا بإذن زوجها أما إذا وجب عليها الحج فريضة فإنها تحج ولو أبى الزوج لأنه لا طاعة لمخلوق في معصية الخالق</w:t>
      </w:r>
      <w:r>
        <w:rPr>
          <w:b/>
          <w:bCs/>
          <w:rtl w:val="true"/>
          <w:lang w:bidi="ar"/>
        </w:rPr>
        <w:t>.</w:t>
        <w:br/>
      </w:r>
      <w:r>
        <w:rPr>
          <w:b/>
          <w:b/>
          <w:bCs/>
          <w:rtl w:val="true"/>
          <w:lang w:bidi="ar"/>
        </w:rPr>
        <w:t>القارئ</w:t>
      </w:r>
      <w:r>
        <w:rPr>
          <w:b/>
          <w:bCs/>
          <w:rtl w:val="true"/>
          <w:lang w:bidi="ar"/>
        </w:rPr>
        <w:t xml:space="preserve">: </w:t>
      </w:r>
      <w:r>
        <w:rPr>
          <w:b/>
          <w:b/>
          <w:bCs/>
          <w:rtl w:val="true"/>
          <w:lang w:bidi="ar"/>
        </w:rPr>
        <w:t>فإن أحرمت به فحكمها حكم العبد على ما فصّل فيه</w:t>
      </w:r>
      <w:r>
        <w:rPr>
          <w:b/>
          <w:bCs/>
          <w:rtl w:val="true"/>
          <w:lang w:bidi="ar"/>
        </w:rPr>
        <w:t xml:space="preserve">. </w:t>
      </w:r>
      <w:r>
        <w:rPr>
          <w:b/>
          <w:b/>
          <w:bCs/>
          <w:rtl w:val="true"/>
          <w:lang w:bidi="ar"/>
        </w:rPr>
        <w:t>الثالث أنها ليس لها الخروج للحج في عدة الوفاة لأنها واجبةٌ في المنزل تفوت فقدمت على الحج الذي لا يفوت فإن مات زوجها في الطريق بعد تباعدها مضت في سفرها لأنه لا بد من سفر فالسفر الذي يحصل به الحج أولى وإن كانت قريبةً رجعت لتقضي العدة في منزلها</w:t>
      </w:r>
      <w:r>
        <w:rPr>
          <w:b/>
          <w:bCs/>
          <w:rtl w:val="true"/>
          <w:lang w:bidi="ar"/>
        </w:rPr>
        <w:t>.</w:t>
        <w:br/>
      </w:r>
      <w:r>
        <w:rPr>
          <w:b/>
          <w:b/>
          <w:bCs/>
          <w:rtl w:val="true"/>
          <w:lang w:bidi="ar"/>
        </w:rPr>
        <w:t>مسألة</w:t>
      </w:r>
      <w:r>
        <w:rPr>
          <w:b/>
          <w:bCs/>
          <w:rtl w:val="true"/>
          <w:lang w:bidi="ar"/>
        </w:rPr>
        <w:t xml:space="preserve">: </w:t>
      </w:r>
      <w:r>
        <w:rPr>
          <w:b/>
          <w:b/>
          <w:bCs/>
          <w:rtl w:val="true"/>
          <w:lang w:bidi="ar"/>
        </w:rPr>
        <w:t>الحج بالخادمات لاشك أنَّ سفرها معهم ومصاحبتها لهم أسلم لها من أن تبقى في البيت وحدها أو أن تعطى أحداً من الجيران أو الأقارب فلذلك نحن نفتي بأنها تذهب معهم للعمرة والحج إذا لم يبق أحدٌ في البيت</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ن وجب عليه الحج فمات قبل فعله وجب الحج عنه لما روى ابن عباسٍ رضي الله عنهما </w:t>
      </w:r>
      <w:r>
        <w:rPr>
          <w:b/>
          <w:bCs/>
          <w:rtl w:val="true"/>
          <w:lang w:bidi="ar"/>
        </w:rPr>
        <w:t>(</w:t>
      </w:r>
      <w:r>
        <w:rPr>
          <w:b/>
          <w:b/>
          <w:bCs/>
          <w:rtl w:val="true"/>
          <w:lang w:bidi="ar"/>
        </w:rPr>
        <w:t>أن امرأةً سألت النبي صلى الله عليه وسلم عن أبيها مات ولم يحج قال</w:t>
      </w:r>
      <w:r>
        <w:rPr>
          <w:b/>
          <w:bCs/>
          <w:rtl w:val="true"/>
          <w:lang w:bidi="ar"/>
        </w:rPr>
        <w:t xml:space="preserve">: </w:t>
      </w:r>
      <w:r>
        <w:rPr>
          <w:b/>
          <w:b/>
          <w:bCs/>
          <w:rtl w:val="true"/>
          <w:lang w:bidi="ar"/>
        </w:rPr>
        <w:t>حجي عن أبيك</w:t>
      </w:r>
      <w:r>
        <w:rPr>
          <w:b/>
          <w:bCs/>
          <w:rtl w:val="true"/>
          <w:lang w:bidi="ar"/>
        </w:rPr>
        <w:t xml:space="preserve">) </w:t>
      </w:r>
      <w:r>
        <w:rPr>
          <w:b/>
          <w:b/>
          <w:bCs/>
          <w:rtl w:val="true"/>
          <w:lang w:bidi="ar"/>
        </w:rPr>
        <w:t>رواه النسائي ولأنه حقٌ مستقرٌ تدخله النيابة فلم يسقط بالموت كالدَيْن ويحج عنه من رأس ماله لأنه واجبٌ فكان من رأس المال كالدَيْن</w:t>
      </w:r>
      <w:r>
        <w:rPr>
          <w:b/>
          <w:bCs/>
          <w:rtl w:val="true"/>
          <w:lang w:bidi="ar"/>
        </w:rPr>
        <w:t>.</w:t>
        <w:br/>
      </w:r>
      <w:r>
        <w:rPr>
          <w:b/>
          <w:b/>
          <w:bCs/>
          <w:rtl w:val="true"/>
          <w:lang w:bidi="ar"/>
        </w:rPr>
        <w:t>الشيخ</w:t>
      </w:r>
      <w:r>
        <w:rPr>
          <w:b/>
          <w:bCs/>
          <w:rtl w:val="true"/>
          <w:lang w:bidi="ar"/>
        </w:rPr>
        <w:t xml:space="preserve">: </w:t>
      </w:r>
      <w:r>
        <w:rPr>
          <w:b/>
          <w:b/>
          <w:bCs/>
          <w:rtl w:val="true"/>
          <w:lang w:bidi="ar"/>
        </w:rPr>
        <w:t>قوله من رأس ماله يعني لا من الثلث أو غيره مما أوصى به، فإذا أوصى الميت بثلثه مثلاً ثم مات وعليه حج فإنه يؤخذ الحج من رأس المال أولاً ثم تقسم التركة على الوصية والورثة بعد أخذ ما يج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ستناب عنه وعن المعضوب من حيث وجب عليهما إما من بلدهما أو الموضع الذي أيسرا فيه ولا يجزئ الحج عنهما من الميقات لأن الحج واجبٌ عليه من بلده فوجب أن تكون النيابة عنه منه لأن النائب يقوم مقامه فيما وجب عليه فيؤدي من حيث وجب</w:t>
      </w:r>
      <w:r>
        <w:rPr>
          <w:b/>
          <w:bCs/>
          <w:rtl w:val="true"/>
          <w:lang w:bidi="ar"/>
        </w:rPr>
        <w:t>.</w:t>
        <w:br/>
      </w:r>
      <w:r>
        <w:rPr>
          <w:b/>
          <w:b/>
          <w:bCs/>
          <w:rtl w:val="true"/>
          <w:lang w:bidi="ar"/>
        </w:rPr>
        <w:t>الشيخ</w:t>
      </w:r>
      <w:r>
        <w:rPr>
          <w:b/>
          <w:bCs/>
          <w:rtl w:val="true"/>
          <w:lang w:bidi="ar"/>
        </w:rPr>
        <w:t xml:space="preserve">: </w:t>
      </w:r>
      <w:r>
        <w:rPr>
          <w:b/>
          <w:b/>
          <w:bCs/>
          <w:rtl w:val="true"/>
          <w:lang w:bidi="ar"/>
        </w:rPr>
        <w:t>هذا ما ذهب إليه المؤلف والصواب أنه يجوز أن يحج عنه من حيث وجب أو من دون ذلك مما يلي مكة أو من مكة لأن السعي ليس واجباً لذاته ولكنه واجبٌ لغيره بدليل أن الإنسان لو ذهب إلى مكة لتجارة ثم عند الميقات نوى الحج هل نقول ارجع إلى بلدك وأنشأ السفر من بلدك للحج؟ أو نقول أحرم من الميقات؟ الثاني أي أحرم من الميقات فدل هذا على أن السعي من البلد إلى الميقات أو إلى مكة ليس مقصوداً إلى ذاته فلو مات الإنسان مثلاً في باكستان وقد وجب علي الحج ووجدنا شخصاً يمكن أن يحج عنه من الميقات من ذي الحليفة فعلى ما مشى عليه المؤلف نقول لا بد أن يحج عنه من باكستان وعلى القول الراجح يحج عنه من الميقات فإذا كان النائب يأتي بما وجب في الحج كالإحرام من الميقات مثلاً فإنه يكفي ويدل لهذا ما ذكرناه من أن الإنسان لو سافر إلى مكة لا يريد الحج ثم بدا له أن يحج فإنا لا نقول له ارجع إلى بلدك وأنشئ السفر م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خرج للحج فمات في الطريق استنيب عنه من حيث انتهى إليه لأنه أسقط عنه ما ساره وإن مات بعد فعل بعض المناسك فعل عنه ما بقي لأن ما جاز أن ينوب عنه في جميعه جاز في بعضه كالزكاة</w:t>
      </w:r>
      <w:r>
        <w:rPr>
          <w:b/>
          <w:bCs/>
          <w:rtl w:val="true"/>
          <w:lang w:bidi="ar"/>
        </w:rPr>
        <w:t>.</w:t>
        <w:br/>
      </w:r>
      <w:r>
        <w:rPr>
          <w:b/>
          <w:b/>
          <w:bCs/>
          <w:rtl w:val="true"/>
          <w:lang w:bidi="ar"/>
        </w:rPr>
        <w:t>الشيخ</w:t>
      </w:r>
      <w:r>
        <w:rPr>
          <w:b/>
          <w:bCs/>
          <w:rtl w:val="true"/>
          <w:lang w:bidi="ar"/>
        </w:rPr>
        <w:t xml:space="preserve">: </w:t>
      </w:r>
      <w:r>
        <w:rPr>
          <w:b/>
          <w:b/>
          <w:bCs/>
          <w:rtl w:val="true"/>
          <w:lang w:bidi="ar"/>
        </w:rPr>
        <w:t>إن مات في أثناء الطريق أقمنا عنه من يحج من حيث مات ولنا على القول الراجح أن نقيم من يحج عنه من الميقات</w:t>
      </w:r>
      <w:r>
        <w:rPr>
          <w:b/>
          <w:bCs/>
          <w:rtl w:val="true"/>
          <w:lang w:bidi="ar"/>
        </w:rPr>
        <w:t>.</w:t>
        <w:br/>
      </w:r>
      <w:r>
        <w:rPr>
          <w:b/>
          <w:b/>
          <w:bCs/>
          <w:rtl w:val="true"/>
          <w:lang w:bidi="ar"/>
        </w:rPr>
        <w:t xml:space="preserve">وإن مات في أثناء الحج يقول المؤلف رحمه الله إنه يقضى عنه ما بقي والصواب أنه لا يقضى عنه ما بقي ودليل ذلك حديث عبد الله بن عباس </w:t>
      </w:r>
      <w:r>
        <w:rPr>
          <w:b/>
          <w:bCs/>
          <w:rtl w:val="true"/>
          <w:lang w:bidi="ar"/>
        </w:rPr>
        <w:t>(</w:t>
      </w:r>
      <w:r>
        <w:rPr>
          <w:b/>
          <w:b/>
          <w:bCs/>
          <w:rtl w:val="true"/>
          <w:lang w:bidi="ar"/>
        </w:rPr>
        <w:t>أن رجلاً وقصته ناقته وهو واقفٌ بعرفة فبلغ ذلك النبي صلى الله عليه وعلى آله وسلم فقال اغسلوه بماء وسدر وكفنوه في ثوبيه ولا تحطنوه ولا تخمروا رأسه فإنه يبعث يوم القيامة ملبياً</w:t>
      </w:r>
      <w:r>
        <w:rPr>
          <w:b/>
          <w:bCs/>
          <w:rtl w:val="true"/>
          <w:lang w:bidi="ar"/>
        </w:rPr>
        <w:t xml:space="preserve">) </w:t>
      </w:r>
      <w:r>
        <w:rPr>
          <w:b/>
          <w:b/>
          <w:bCs/>
          <w:rtl w:val="true"/>
          <w:lang w:bidi="ar"/>
        </w:rPr>
        <w:t>وإذا قلنا يقضى عنه تحلل من إحرامه بتحلل النائب وحينئذٍ لا يبعث يوم القيامة ملبياً فالصواب بلا شك أنه إذا مات في أثناء النسك فإنه لا يقضى عنه ما بقي بل يفعل به كما أمر النبي صلى الله عليه وعلى آله وسلم حتى إننا لا ننشئ له كفناً جديداً بل نكفنه في الإزار والرداء الذي كان محرماً فيه كالشهيد إذا قتل فإنه يدفن في ثيابه التي قتل فيها</w:t>
      </w:r>
      <w:r>
        <w:rPr>
          <w:b/>
          <w:bCs/>
          <w:rtl w:val="true"/>
          <w:lang w:bidi="ar"/>
        </w:rPr>
        <w:t>.</w:t>
        <w:br/>
      </w:r>
      <w:r>
        <w:rPr>
          <w:b/>
          <w:b/>
          <w:bCs/>
          <w:rtl w:val="true"/>
          <w:lang w:bidi="ar"/>
        </w:rPr>
        <w:t>وقوله رحمه الله ما جاز أن ينوب عنه في جميعه جاز في بعضه هذه غير صحيحة أليس يجوز أن ينوب الإنسان في الصيام عن الميت؟ بلى هل يجوز أن يصوم شخص إلى الظهر والثاني يصوم من الظهر إلى العصر؟ لا فهذا القياس غير صحيح، وأما الزكاة فلأنها حقٌ مالي كل درهم منها منفردٌ عن الآخ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سواءٌ كان إحرامه لنفسه أو عن غيره فإن لم يخلّف الميت تركةً تفي بالحج عنه من بلده حج عنه من حيث تبلغ نصّ عليه أحمد في الوصية بالحج لقول النبي صلى الله عليه وسلم </w:t>
      </w:r>
      <w:r>
        <w:rPr>
          <w:b/>
          <w:bCs/>
          <w:rtl w:val="true"/>
          <w:lang w:bidi="ar"/>
        </w:rPr>
        <w:t>(</w:t>
      </w:r>
      <w:r>
        <w:rPr>
          <w:b/>
          <w:b/>
          <w:bCs/>
          <w:rtl w:val="true"/>
          <w:lang w:bidi="ar"/>
        </w:rPr>
        <w:t>إذا أمرتكم بأمرٍ فأتوا منه ما استطعتم</w:t>
      </w:r>
      <w:r>
        <w:rPr>
          <w:b/>
          <w:bCs/>
          <w:rtl w:val="true"/>
          <w:lang w:bidi="ar"/>
        </w:rPr>
        <w:t xml:space="preserve">) </w:t>
      </w:r>
      <w:r>
        <w:rPr>
          <w:b/>
          <w:b/>
          <w:bCs/>
          <w:rtl w:val="true"/>
          <w:lang w:bidi="ar"/>
        </w:rPr>
        <w:t>ولأنه قدر على أداء الواجب على القصور فلزمه كمن قدر على الصلاة قاعدا وذكر القاضي أنه لا يحج عنه لأنه لا يمكن أداء الحج على الكمال والأول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شك أن الأول أولى للآية وللقياس على الصلاة لمن عجز عن القيام أن يصلي قاعداً</w:t>
      </w:r>
      <w:r>
        <w:rPr>
          <w:b/>
          <w:bCs/>
          <w:rtl w:val="true"/>
          <w:lang w:bidi="ar"/>
        </w:rPr>
        <w:t>.</w:t>
        <w:br/>
      </w:r>
      <w:r>
        <w:rPr>
          <w:b/>
          <w:b/>
          <w:bCs/>
          <w:rtl w:val="true"/>
          <w:lang w:bidi="ar"/>
        </w:rPr>
        <w:t>السائل</w:t>
      </w:r>
      <w:r>
        <w:rPr>
          <w:b/>
          <w:bCs/>
          <w:rtl w:val="true"/>
          <w:lang w:bidi="ar"/>
        </w:rPr>
        <w:t xml:space="preserve">: </w:t>
      </w:r>
      <w:r>
        <w:rPr>
          <w:b/>
          <w:b/>
          <w:bCs/>
          <w:rtl w:val="true"/>
          <w:lang w:bidi="ar"/>
        </w:rPr>
        <w:t>من ملك المال وهو قادر ثم مات هل يحج عنه؟</w:t>
      </w:r>
      <w:r>
        <w:rPr>
          <w:b/>
          <w:bCs/>
          <w:rtl w:val="true"/>
          <w:lang w:bidi="ar"/>
        </w:rPr>
        <w:br/>
      </w:r>
      <w:r>
        <w:rPr>
          <w:b/>
          <w:b/>
          <w:bCs/>
          <w:rtl w:val="true"/>
          <w:lang w:bidi="ar"/>
        </w:rPr>
        <w:t>الشيخ</w:t>
      </w:r>
      <w:r>
        <w:rPr>
          <w:b/>
          <w:bCs/>
          <w:rtl w:val="true"/>
          <w:lang w:bidi="ar"/>
        </w:rPr>
        <w:t xml:space="preserve">: </w:t>
      </w:r>
      <w:r>
        <w:rPr>
          <w:b/>
          <w:b/>
          <w:bCs/>
          <w:rtl w:val="true"/>
          <w:lang w:bidi="ar"/>
        </w:rPr>
        <w:t>المذهب يقضى عنه لكن ابن القيم رحمه الله قال في الحج والزكاة إذا علمنا أن الرجل تعمّد الترك فإنه لا يقضى عنه لأن ذلك لا ينفعه وقال إن هذا هو الذي تقتضيه القواعد الشرعية وما قاله هو الصحيح أننا إذا علمنا أن الإنسان ترك هذا قصداً وتهاوناً فإننا لا نقضيه عنه أعني الحج إلا على قول من يقول إنه لا يجب على الفور فإنه يقضى عنه وأما الزكاة فما قاله ابن القيم وجيه لكن قد يقال إن الزكاة تعلّق بها حق آخر وهم أهل الزكاة فيجب على الورثة أن يخرجوها لهم لأنه إذا كان الميت فرّط فيها فإن الزكاة حقٌ لغيره فتخرج</w:t>
      </w:r>
      <w:r>
        <w:rPr>
          <w:b/>
          <w:bCs/>
          <w:rtl w:val="true"/>
          <w:lang w:bidi="ar"/>
        </w:rPr>
        <w:t>.</w:t>
        <w:br/>
      </w:r>
      <w:r>
        <w:rPr>
          <w:b/>
          <w:b/>
          <w:bCs/>
          <w:rtl w:val="true"/>
          <w:lang w:bidi="ar"/>
        </w:rPr>
        <w:t>مسألة</w:t>
      </w:r>
      <w:r>
        <w:rPr>
          <w:b/>
          <w:bCs/>
          <w:rtl w:val="true"/>
          <w:lang w:bidi="ar"/>
        </w:rPr>
        <w:t xml:space="preserve">: </w:t>
      </w:r>
      <w:r>
        <w:rPr>
          <w:b/>
          <w:b/>
          <w:bCs/>
          <w:rtl w:val="true"/>
          <w:lang w:bidi="ar"/>
        </w:rPr>
        <w:t>إذا مات الإنسان في حجة الإسلام فإنه لا يجب القضاء عنه بإنشاء حجة أخرى</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اجتمع على الميت مع الحج دَيْن آدمي احتمل تقديم الدَيْن لتأكده بحاجة الآدمي إليه وغنى الله عن حقه واحتمل أن يتحاصا لأن النبي صلى الله عليه وسلم لما سئل عن الحج عمن عليه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لو كان على أخيك دَيْنٌ أكنت قاضي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قض فالله أحق بالوفاء</w:t>
      </w:r>
      <w:r>
        <w:rPr>
          <w:b/>
          <w:bCs/>
          <w:rtl w:val="true"/>
          <w:lang w:bidi="ar"/>
        </w:rPr>
        <w:t xml:space="preserve">) </w:t>
      </w:r>
      <w:r>
        <w:rPr>
          <w:b/>
          <w:b/>
          <w:bCs/>
          <w:rtl w:val="true"/>
          <w:lang w:bidi="ar"/>
        </w:rPr>
        <w:t>رواه النسائي، فعلى هذا يؤخذ ما يخص الحج فيصنع به ما صنع بتركة من لم يخلّف ما يفي بالحجة الواج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فهمنا أن الميت إذا مات ولم يؤدِّ الواجب في الحج فإنه يحج عنه من التركة، من رأس المال وإذا اجتمع مع واجب الحج واجب دَيْن على آدمي فهل يقدم حق الآدمي لأنه مبنيٌ على المشاحة وحق الله مبنيٌ على التسامح؟ أو يقدّم حق الله لقوله صلى الله عليه وسلم </w:t>
      </w:r>
      <w:r>
        <w:rPr>
          <w:b/>
          <w:bCs/>
          <w:rtl w:val="true"/>
          <w:lang w:bidi="ar"/>
        </w:rPr>
        <w:t>(</w:t>
      </w:r>
      <w:r>
        <w:rPr>
          <w:b/>
          <w:b/>
          <w:bCs/>
          <w:rtl w:val="true"/>
          <w:lang w:bidi="ar"/>
        </w:rPr>
        <w:t>اقض الله فالله أحق بالوفاء</w:t>
      </w:r>
      <w:r>
        <w:rPr>
          <w:b/>
          <w:bCs/>
          <w:rtl w:val="true"/>
          <w:lang w:bidi="ar"/>
        </w:rPr>
        <w:t xml:space="preserve">) </w:t>
      </w:r>
      <w:r>
        <w:rPr>
          <w:b/>
          <w:b/>
          <w:bCs/>
          <w:rtl w:val="true"/>
          <w:lang w:bidi="ar"/>
        </w:rPr>
        <w:t xml:space="preserve">لأن أحق اسم تفضيل يدل على ترجيحه بالوفاء وأما حق الآدمي فقد قال النبي صلى الله عليه وعلى آله وسلم </w:t>
      </w:r>
      <w:r>
        <w:rPr>
          <w:b/>
          <w:bCs/>
          <w:rtl w:val="true"/>
          <w:lang w:bidi="ar"/>
        </w:rPr>
        <w:t>(</w:t>
      </w:r>
      <w:r>
        <w:rPr>
          <w:b/>
          <w:b/>
          <w:bCs/>
          <w:rtl w:val="true"/>
          <w:lang w:bidi="ar"/>
        </w:rPr>
        <w:t>من أخذ أموال الناس يريد أداءها أدّى الله عنه</w:t>
      </w:r>
      <w:r>
        <w:rPr>
          <w:b/>
          <w:bCs/>
          <w:rtl w:val="true"/>
          <w:lang w:bidi="ar"/>
        </w:rPr>
        <w:t xml:space="preserve">) </w:t>
      </w:r>
      <w:r>
        <w:rPr>
          <w:b/>
          <w:b/>
          <w:bCs/>
          <w:rtl w:val="true"/>
          <w:lang w:bidi="ar"/>
        </w:rPr>
        <w:t xml:space="preserve">فيؤدي الله عنه أو يتحاصان؟ هذه ثلاثة أقوال وهذا القول الثالث هو أرجحها أنهما يتحاصان ويكون معنى قول الرسول عليه الصلاة والسلام </w:t>
      </w:r>
      <w:r>
        <w:rPr>
          <w:b/>
          <w:bCs/>
          <w:rtl w:val="true"/>
          <w:lang w:bidi="ar"/>
        </w:rPr>
        <w:t>(</w:t>
      </w:r>
      <w:r>
        <w:rPr>
          <w:b/>
          <w:b/>
          <w:bCs/>
          <w:rtl w:val="true"/>
          <w:lang w:bidi="ar"/>
        </w:rPr>
        <w:t>فالله أحق بالوفاء</w:t>
      </w:r>
      <w:r>
        <w:rPr>
          <w:b/>
          <w:bCs/>
          <w:rtl w:val="true"/>
          <w:lang w:bidi="ar"/>
        </w:rPr>
        <w:t xml:space="preserve">) </w:t>
      </w:r>
      <w:r>
        <w:rPr>
          <w:b/>
          <w:b/>
          <w:bCs/>
          <w:rtl w:val="true"/>
          <w:lang w:bidi="ar"/>
        </w:rPr>
        <w:t>أنه إذا جاز قضاء دين الآدمي فجواز قضاء دَيْن الله من باب أولى هذا هو معناه، والرسول عليه الصلاة والسلام لم يذكر له مسألة تعارض أو اجتماع دَيْن الآدمي مع دَيْن الله، فإذا قدرنا أن عليه ألفاً والحج بألف ولم نجد إلا ألفاً نعطي صاحب الدَيْن خمسمائة ونحج بخمسمائة ومعلومٌ أن الخمسمائة لا تفي بالحج من بلده نقول نحج بها من حيث بلغ على المذهب من نصف الطريق أو ثلثي الطريق حسب ما تبلغ</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ستناب عن الميت وإن لم يأذن لأن النبي صلى الله عليه وسلم لما أمر بالحج عنه ولا إذن له عُلم أن الإذن غير معتبر</w:t>
      </w:r>
      <w:r>
        <w:rPr>
          <w:b/>
          <w:bCs/>
          <w:rtl w:val="true"/>
          <w:lang w:bidi="ar"/>
        </w:rPr>
        <w:t>.</w:t>
        <w:br/>
      </w:r>
      <w:r>
        <w:rPr>
          <w:b/>
          <w:b/>
          <w:bCs/>
          <w:rtl w:val="true"/>
          <w:lang w:bidi="ar"/>
        </w:rPr>
        <w:t>الشيخ</w:t>
      </w:r>
      <w:r>
        <w:rPr>
          <w:b/>
          <w:bCs/>
          <w:rtl w:val="true"/>
          <w:lang w:bidi="ar"/>
        </w:rPr>
        <w:t xml:space="preserve">: </w:t>
      </w:r>
      <w:r>
        <w:rPr>
          <w:b/>
          <w:b/>
          <w:bCs/>
          <w:rtl w:val="true"/>
          <w:lang w:bidi="ar"/>
        </w:rPr>
        <w:t>قوله عن الميت وإن لم يأذن هذه العبارة فيها قلق لأن الميت لا يمكن أن يصدر منه إذن ولا عدم إذن وكان التعبير السليم أن يقول وإن لم يوص لكن قد يقال إن الميت يأذن قبل أن يموت مثل أن يحس الإنسان بالموت فيقول لبعض الناس أذنت لك أن تحج عني ثم يموت بعد الحج فعلى كل حال مراد المؤلف رحمه الله بقوله وإن لم يأذن أي إن لم يوص بالحج عنه بعد موته أو يأذن في حياته ثم يتأخر م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تجوز النيابة عن الحي إلا بإذنه لأنه من أهل الإذن فلم تجز النيابة عنه بغير إذنه كأداء الزكاة وتجوز النيابة عنهما في حج التطوع لأن ما جاز فرضه جاز نفله كالصدقة فأما القادر على الحج بنفسه فلا تجوز له الاستنابة في الفرض لأنه عليه في بدنه فلا ينتقل عنه إلا في موضع الرخصة للحاجة المعلومة وبقي فيما عدا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جوز أن ينوب في الحج من لم يسقط فرضه عن نفسه لما روى ابن عباسٍ </w:t>
      </w:r>
      <w:r>
        <w:rPr>
          <w:b/>
          <w:bCs/>
          <w:rtl w:val="true"/>
          <w:lang w:bidi="ar"/>
        </w:rPr>
        <w:t>(</w:t>
      </w:r>
      <w:r>
        <w:rPr>
          <w:b/>
          <w:b/>
          <w:bCs/>
          <w:rtl w:val="true"/>
          <w:lang w:bidi="ar"/>
        </w:rPr>
        <w:t>أن رسول الله صلى الله عليه وسلم سمع رجلاً يقول</w:t>
      </w:r>
      <w:r>
        <w:rPr>
          <w:b/>
          <w:bCs/>
          <w:rtl w:val="true"/>
          <w:lang w:bidi="ar"/>
        </w:rPr>
        <w:t xml:space="preserve">: </w:t>
      </w:r>
      <w:r>
        <w:rPr>
          <w:b/>
          <w:b/>
          <w:bCs/>
          <w:rtl w:val="true"/>
          <w:lang w:bidi="ar"/>
        </w:rPr>
        <w:t>لبيك عن شبرمة فقال رسول الله صلى الله عليه وسلم</w:t>
      </w:r>
      <w:r>
        <w:rPr>
          <w:b/>
          <w:bCs/>
          <w:rtl w:val="true"/>
          <w:lang w:bidi="ar"/>
        </w:rPr>
        <w:t xml:space="preserve">: </w:t>
      </w:r>
      <w:r>
        <w:rPr>
          <w:b/>
          <w:b/>
          <w:bCs/>
          <w:rtl w:val="true"/>
          <w:lang w:bidi="ar"/>
        </w:rPr>
        <w:t>من شبرمة؟ قال</w:t>
      </w:r>
      <w:r>
        <w:rPr>
          <w:b/>
          <w:bCs/>
          <w:rtl w:val="true"/>
          <w:lang w:bidi="ar"/>
        </w:rPr>
        <w:t xml:space="preserve">: </w:t>
      </w:r>
      <w:r>
        <w:rPr>
          <w:b/>
          <w:b/>
          <w:bCs/>
          <w:rtl w:val="true"/>
          <w:lang w:bidi="ar"/>
        </w:rPr>
        <w:t>قريبٌ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حججت قط؟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جعل هذه عن نفسك، ثم حج عن شبرمة</w:t>
      </w:r>
      <w:r>
        <w:rPr>
          <w:b/>
          <w:bCs/>
          <w:rtl w:val="true"/>
          <w:lang w:bidi="ar"/>
        </w:rPr>
        <w:t xml:space="preserve">) </w:t>
      </w:r>
      <w:r>
        <w:rPr>
          <w:b/>
          <w:b/>
          <w:bCs/>
          <w:rtl w:val="true"/>
          <w:lang w:bidi="ar"/>
        </w:rPr>
        <w:t xml:space="preserve">رواه داود، ولا يجوز أن يعتمر عن غيره من لم يعتمر عن نفسه قياساً على الحج، ولا يجوز أن يتنفل بهما من لم يسقط فرضهما ولا أن يؤدي النذر فيهما وعليه فرضهما لأن التنفل والنذر أضعف من حج الإسلام فلم يجز تقديهما عليه كالحج عن غيره فإن أحرم عن غيره أو نذره أو نفله قبل فرضه انقلب إحرامه لنفسه عن فرضه وعنه يقع عن غيره ونذره ونفله لقول النبي صلى الله عليه وسلم </w:t>
      </w:r>
      <w:r>
        <w:rPr>
          <w:b/>
          <w:bCs/>
          <w:rtl w:val="true"/>
          <w:lang w:bidi="ar"/>
        </w:rPr>
        <w:t>(</w:t>
      </w:r>
      <w:r>
        <w:rPr>
          <w:b/>
          <w:b/>
          <w:bCs/>
          <w:rtl w:val="true"/>
          <w:lang w:bidi="ar"/>
        </w:rPr>
        <w:t>إنما لكل امرئ ما نوى</w:t>
      </w:r>
      <w:r>
        <w:rPr>
          <w:b/>
          <w:bCs/>
          <w:rtl w:val="true"/>
          <w:lang w:bidi="ar"/>
        </w:rPr>
        <w:t xml:space="preserve">) </w:t>
      </w:r>
      <w:r>
        <w:rPr>
          <w:b/>
          <w:b/>
          <w:bCs/>
          <w:rtl w:val="true"/>
          <w:lang w:bidi="ar"/>
        </w:rPr>
        <w:t>والأول المذهب لحديث ابن عباس في الحج عن غيره ووجود معناه في النذر والن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من عليه فريضة الحج لا يحج عن غيره، ومن عليه فريضة العمرة لا يعتمر عن غيره، فإن خالف فاعتمر عن غيره أو حج عن غيره وهو لم يؤد الفرض مع كونه فرضاً عليه ففيه خلاف فقيل إنه يقع عن نفسه وقيل يقع عمن نواه ثم يؤدي الفريضة بعده، أما من قال إنه يقع عن نفسه فاستدلوا بحديث ابن عباسٍ رضي الله عنهما في قصة شبرمة حيث قال النبي عليه الصلاة والسلام هذه عن نفسك ثم حج عن شبرمة وأما من قال إنه يقع حسب ما نوى قال لقول النبي صلى الله عليه وسلم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 xml:space="preserve">وهذا الرجل يلبي من أول إحرامه إلى آخر إحرامه يقول لبيك عن فلان فكيف تقع عن نفسه وهو لم ينو وهذا القول أقيس لا سيما أن الألفاظ في حديث شبرمة مختلفة حتى إنه ليكاد المرء أن يحكم عليها بالاضطراب لكثرة الاختلاف فيها وقوله </w:t>
      </w:r>
      <w:r>
        <w:rPr>
          <w:b/>
          <w:bCs/>
          <w:rtl w:val="true"/>
          <w:lang w:bidi="ar"/>
        </w:rPr>
        <w:t>(</w:t>
      </w:r>
      <w:r>
        <w:rPr>
          <w:b/>
          <w:b/>
          <w:bCs/>
          <w:rtl w:val="true"/>
          <w:lang w:bidi="ar"/>
        </w:rPr>
        <w:t>إنما الأعمال بالنيات وإنما لكل امرئ ما نوى</w:t>
      </w:r>
      <w:r>
        <w:rPr>
          <w:b/>
          <w:bCs/>
          <w:rtl w:val="true"/>
          <w:lang w:bidi="ar"/>
        </w:rPr>
        <w:t xml:space="preserve">) </w:t>
      </w:r>
      <w:r>
        <w:rPr>
          <w:b/>
          <w:b/>
          <w:bCs/>
          <w:rtl w:val="true"/>
          <w:lang w:bidi="ar"/>
        </w:rPr>
        <w:t>نصٌ محكم لا إشكال فيه لكنه يأثم إذا أدّى عن غيره قبل أن يؤدي عن نفسه، أما من لم يكن الحج فرضاً عليه كإنسان فقير استنابه غني في حج فهذا لا بأس أن يحج عن غيره وذلك لأن الحج في حقه ليس واجباً عليه، فإذا حج عن غيره وهو لم يحج عن نفسه عجزاً عن الحج فلا بأس</w:t>
      </w:r>
      <w:r>
        <w:rPr>
          <w:b/>
          <w:bCs/>
          <w:rtl w:val="true"/>
          <w:lang w:bidi="ar"/>
        </w:rPr>
        <w:t>.</w:t>
        <w:br/>
      </w:r>
      <w:r>
        <w:rPr>
          <w:b/>
          <w:b/>
          <w:bCs/>
          <w:rtl w:val="true"/>
          <w:lang w:bidi="ar"/>
        </w:rPr>
        <w:t>مسألة</w:t>
      </w:r>
      <w:r>
        <w:rPr>
          <w:b/>
          <w:bCs/>
          <w:rtl w:val="true"/>
          <w:lang w:bidi="ar"/>
        </w:rPr>
        <w:t xml:space="preserve">: </w:t>
      </w:r>
      <w:r>
        <w:rPr>
          <w:b/>
          <w:b/>
          <w:bCs/>
          <w:rtl w:val="true"/>
          <w:lang w:bidi="ar"/>
        </w:rPr>
        <w:t>إذا قلنا إنه يقع عن نفسه فإنه يرد النفقة إلى صاحبها</w:t>
      </w:r>
      <w:r>
        <w:rPr>
          <w:b/>
          <w:bCs/>
          <w:rtl w:val="true"/>
          <w:lang w:bidi="ar"/>
        </w:rPr>
        <w:t>.</w:t>
        <w:br/>
      </w:r>
      <w:r>
        <w:rPr>
          <w:b/>
          <w:b/>
          <w:bCs/>
          <w:rtl w:val="true"/>
          <w:lang w:bidi="ar"/>
        </w:rPr>
        <w:t>القارئ</w:t>
      </w:r>
      <w:r>
        <w:rPr>
          <w:b/>
          <w:bCs/>
          <w:rtl w:val="true"/>
          <w:lang w:bidi="ar"/>
        </w:rPr>
        <w:t xml:space="preserve">: </w:t>
      </w:r>
      <w:r>
        <w:rPr>
          <w:b/>
          <w:b/>
          <w:bCs/>
          <w:rtl w:val="true"/>
          <w:lang w:bidi="ar"/>
        </w:rPr>
        <w:t>ولو أمر المعضوب من يحج عنه تطوعاً أو نذراً وعليه حجة الإٍسلام انصرف إليها لأن فعل نائبه كفعله وهكذا إن حج عن ميت نذراً لله أو نفلاً قبل حجة الإسلام وإن استنيب عنهما من يحج النذر والفرض في عامٍ واحد صح لأنه لم يتقدّم النذر على حجة الإسلام وأي النائبين أحرم أولاً وقع عن حجة الإسلام لتحريم تقديم النذر عليها وإن استنابه اثنان فأحرم عنهما لم يقع عن واحدٍ منهما ووقع عن نفسه لأنه يتعذر وقوعه عنهما وليس أحدهما أولى به من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ثل ذلك لو حج عن أبيه وأمه حجةً واحدة فقال لبيك عن أبي وأمي فإنه لا ينصرف إلى أبيه وأمه بل يكون له لأن النسك الواحد لا يقع عن اثنين</w:t>
      </w:r>
      <w:r>
        <w:rPr>
          <w:b/>
          <w:bCs/>
          <w:rtl w:val="true"/>
          <w:lang w:bidi="ar"/>
        </w:rPr>
        <w:t>.</w:t>
        <w:br/>
      </w:r>
      <w:r>
        <w:rPr>
          <w:b/>
          <w:b/>
          <w:bCs/>
          <w:rtl w:val="true"/>
          <w:lang w:bidi="ar"/>
        </w:rPr>
        <w:t>القارئ</w:t>
      </w:r>
      <w:r>
        <w:rPr>
          <w:b/>
          <w:bCs/>
          <w:rtl w:val="true"/>
          <w:lang w:bidi="ar"/>
        </w:rPr>
        <w:t xml:space="preserve">: </w:t>
      </w:r>
      <w:r>
        <w:rPr>
          <w:b/>
          <w:b/>
          <w:bCs/>
          <w:rtl w:val="true"/>
          <w:lang w:bidi="ar"/>
        </w:rPr>
        <w:t>وإن أحرم عن أحدهما لا بعينه احتمل ذلك أيضاً لذلك واحتمل صحته، لأن الإحرام يصح مبهما فصح عن المجهول وله صرفه إلى من شاء منهما فإن لم يصرفه حتى طاف شوطاً لم يجز عن واحدٍ منهما لأن هذا الفعل لا يلحقه فسخ وليس أحدهما أولى به من الآخر وإن أحرم عن أحدهما وعن نفسه انصرف إلى نفسه لأنه لما تعذر وقوعه عنهما كان هو أولى به</w:t>
      </w:r>
      <w:r>
        <w:rPr>
          <w:b/>
          <w:bCs/>
          <w:rtl w:val="true"/>
          <w:lang w:bidi="ar"/>
        </w:rPr>
        <w:t>.</w:t>
        <w:br/>
        <w:br/>
      </w:r>
      <w:r>
        <w:rPr>
          <w:b/>
          <w:b/>
          <w:bCs/>
          <w:color w:val="800000"/>
          <w:rtl w:val="true"/>
          <w:lang w:bidi="ar"/>
        </w:rPr>
        <w:t>باب المواقيت</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لحج ميقاتان ميقات مكانٍ وميقات زمان، فأما ميقات المكان فالمنصوص عليه خمسة لما روى ابن عباسٍ قال </w:t>
      </w:r>
      <w:r>
        <w:rPr>
          <w:b/>
          <w:bCs/>
          <w:rtl w:val="true"/>
          <w:lang w:bidi="ar"/>
        </w:rPr>
        <w:t>(</w:t>
      </w:r>
      <w:r>
        <w:rPr>
          <w:b/>
          <w:b/>
          <w:bCs/>
          <w:rtl w:val="true"/>
          <w:lang w:bidi="ar"/>
        </w:rPr>
        <w:t>وقَّت رسول الله صلى الله عليه وسلم لأهل المدينة ذا الحليفة ولأهل الشام الجحفة ولأهل نجدٍ قرنا ولأهل اليمن يلملم قال فهن لهن ولمن أتى عليهن من غير أهلهن لمن كان يريد الحج والعمرة فمن كان دونهن فمهله من أهله وكذلك أهل مكة يهلون منها</w:t>
      </w:r>
      <w:r>
        <w:rPr>
          <w:b/>
          <w:bCs/>
          <w:rtl w:val="true"/>
          <w:lang w:bidi="ar"/>
        </w:rPr>
        <w:t xml:space="preserve">) </w:t>
      </w:r>
      <w:r>
        <w:rPr>
          <w:b/>
          <w:b/>
          <w:bCs/>
          <w:rtl w:val="true"/>
          <w:lang w:bidi="ar"/>
        </w:rPr>
        <w:t xml:space="preserve">متفقٌ عليه، وعن عائشة رضي الله عنها </w:t>
      </w:r>
      <w:r>
        <w:rPr>
          <w:b/>
          <w:bCs/>
          <w:rtl w:val="true"/>
          <w:lang w:bidi="ar"/>
        </w:rPr>
        <w:t>(</w:t>
      </w:r>
      <w:r>
        <w:rPr>
          <w:b/>
          <w:b/>
          <w:bCs/>
          <w:rtl w:val="true"/>
          <w:lang w:bidi="ar"/>
        </w:rPr>
        <w:t>أن رسول الله صلى الله عليه وسلم وقَّت لأهل العراق ذات عرق</w:t>
      </w:r>
      <w:r>
        <w:rPr>
          <w:b/>
          <w:bCs/>
          <w:rtl w:val="true"/>
          <w:lang w:bidi="ar"/>
        </w:rPr>
        <w:t xml:space="preserve">) </w:t>
      </w:r>
      <w:r>
        <w:rPr>
          <w:b/>
          <w:b/>
          <w:bCs/>
          <w:rtl w:val="true"/>
          <w:lang w:bidi="ar"/>
        </w:rPr>
        <w:t>رواه أبو داود فهذه المواقيت لكل من مر عليها من أهلها ومن غيرهم للخبر</w:t>
      </w:r>
      <w:r>
        <w:rPr>
          <w:b/>
          <w:bCs/>
          <w:rtl w:val="true"/>
          <w:lang w:bidi="ar"/>
        </w:rPr>
        <w:t>.</w:t>
        <w:br/>
      </w:r>
      <w:r>
        <w:rPr>
          <w:b/>
          <w:b/>
          <w:bCs/>
          <w:rtl w:val="true"/>
          <w:lang w:bidi="ar"/>
        </w:rPr>
        <w:t>الشيخ</w:t>
      </w:r>
      <w:r>
        <w:rPr>
          <w:b/>
          <w:bCs/>
          <w:rtl w:val="true"/>
          <w:lang w:bidi="ar"/>
        </w:rPr>
        <w:t xml:space="preserve">: </w:t>
      </w:r>
      <w:r>
        <w:rPr>
          <w:b/>
          <w:b/>
          <w:bCs/>
          <w:rtl w:val="true"/>
          <w:lang w:bidi="ar"/>
        </w:rPr>
        <w:t>المواقيت مأخوذة من الوقت والوقت هو الزمن لكنه غلب على المواقيت المكانية والزمانية هذه المواقيت وقّتها النبي صلى الله عليه وعلى آله وسلم وهي متفاوتة في القرب من مكة أبعدها ذو الحليفة وهو ميقات أهل المدينة والحكمة في ذلك والله أعلم أن ميقات أهل المدينة كان قريباً من المدينة من أجل أن تتقارب خصائص الحرمين لأن الناس إذا أحرموا من قرب المدينة صاروا من حين أن ينتهوا من حد حرم المدينة يدخلون في خصائص حرم مكة وأما بقية المواقيت فهي متقا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 الحليفة تسمى الآن أبيار علي ووقَّت النبي صلى الله عليه وسلم لأهل الشام الجحفة والشام يشمل كل ما كان شمال الحجاز سوريا، فلسطين وغيرها الجحفة قرية كانت قديمة لكن دعا النبي صلى الله عليه وسلم حين قدم المدينة أن ينقل الله حمى المدينة إلى الجحفة فنزع أهلها عنها واجتاحتها السيول وخربت فأحدث الناس ميقاتاً آخر وهو رابغ، ورابغ أبعد من الجحفة عن مكة ووقَّت لأهل نجد قرناً وفي لفظٍ قرن المنازل وهو وادٍ معروف ويسمى الآن السيل بعضهم يقول السيل وبعضهم يقول السيل الكبير ووقَّت أيضاً لأهل اليمن يلملم وهو جبل أو مكان يسمى الآن السعدية هذه أربعة ثبتت بها الأحاديث ثبوتاً بيّناً الخامس ذات عرق فقد روى أبو داود أن النبي صلى الله عليه وسلم وقَّته لأهل العراق لكن ذلك ليس في الصحيح ولا في أحدهما إنما في الصحيحين أن عمر رضي الله عنه وقَّتها لأهل العراق لأنهم جاءوا إلى عمر وقالوا يا أمير المؤمنين إن النبي صلى الله عليه وسلم وقَّت لأهل نجدٍ قرن المنازل وإنه جورٌ عن طريقنا يعني مائل يتعبنا أن نميل إليه فقال</w:t>
      </w:r>
      <w:r>
        <w:rPr>
          <w:b/>
          <w:bCs/>
          <w:rtl w:val="true"/>
          <w:lang w:bidi="ar"/>
        </w:rPr>
        <w:t xml:space="preserve">: </w:t>
      </w:r>
      <w:r>
        <w:rPr>
          <w:b/>
          <w:b/>
          <w:bCs/>
          <w:rtl w:val="true"/>
          <w:lang w:bidi="ar"/>
        </w:rPr>
        <w:t>انظروا إلى حذوها من طريقكم فنظروا إلى حذوها من طريقهم فإذا هو ذات عرق فكان توقيتها من عمر رضي الله عنه لكن لا يبعد أن يكون توقيتها من عمر موافقةً لتوقيت النبي صلى الله عليه وعلى آله وسلم لأن عمر رضي الله عنه كان دائماً موفقاً للصواب، فإن قال قائل كيف وقَّت النبي صلى الله عليه وعلى آله وسلم لأهل الشام وهي لم تفتح ولأهل العراق وهي لم تفتح؟ قلنا هذا من علامات نبوته لأن توقيتها لهم يعني أنهم سوف يحجون هذا البيت بعد إسلامهم فيكون هذا من دلائل نبوة النبي صلى الله عليه وسلم ولهذا قال ابن عبد القوي رحمه الله في داليته المشهورة قال</w:t>
      </w:r>
      <w:r>
        <w:rPr>
          <w:b/>
          <w:bCs/>
          <w:rtl w:val="true"/>
          <w:lang w:bidi="ar"/>
        </w:rPr>
        <w:t>:</w:t>
        <w:br/>
      </w:r>
      <w:r>
        <w:rPr>
          <w:b/>
          <w:b/>
          <w:bCs/>
          <w:rtl w:val="true"/>
          <w:lang w:bidi="ar"/>
        </w:rPr>
        <w:t xml:space="preserve">وتوقيتها من معجزات نبينا </w:t>
      </w:r>
      <w:r>
        <w:rPr>
          <w:b/>
          <w:bCs/>
          <w:rtl w:val="true"/>
          <w:lang w:bidi="ar"/>
        </w:rPr>
        <w:t xml:space="preserve">... </w:t>
      </w:r>
      <w:r>
        <w:rPr>
          <w:b/>
          <w:b/>
          <w:bCs/>
          <w:rtl w:val="true"/>
          <w:lang w:bidi="ar"/>
        </w:rPr>
        <w:t>لتعيينها من قبل فتح الم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ن لهن ولمن أتى عليهن من غير أهلهن</w:t>
      </w:r>
      <w:r>
        <w:rPr>
          <w:b/>
          <w:bCs/>
          <w:rtl w:val="true"/>
          <w:lang w:bidi="ar"/>
        </w:rPr>
        <w:t xml:space="preserve">) </w:t>
      </w:r>
      <w:r>
        <w:rPr>
          <w:b/>
          <w:b/>
          <w:bCs/>
          <w:rtl w:val="true"/>
          <w:lang w:bidi="ar"/>
        </w:rPr>
        <w:t>حتى إذا جاء الشامي عن طريق المدينة وجب عليه أن يحرم من ذي الحليفة هذا ظاهر الحديث وذهب مالكٌ رحمه الله وأصحابه إلى أنه يجوز أن يؤخر الشامي إحرامه إلى الجحفة واختار ذلك شيخ الإسلام ابن تيمية رحمه الله قال</w:t>
      </w:r>
      <w:r>
        <w:rPr>
          <w:b/>
          <w:bCs/>
          <w:rtl w:val="true"/>
          <w:lang w:bidi="ar"/>
        </w:rPr>
        <w:t xml:space="preserve">: </w:t>
      </w:r>
      <w:r>
        <w:rPr>
          <w:b/>
          <w:b/>
          <w:bCs/>
          <w:rtl w:val="true"/>
          <w:lang w:bidi="ar"/>
        </w:rPr>
        <w:t xml:space="preserve">لأن الشامي إذا مر بالمدينة كان له ميقاتان أصليٌ وبدل، الأصلي الجحفة، والبدل ذو الحليفة فيخيّر بينهما إن شاء أحرم من الأصلي وإن شاء أحرم من البدلي لكن جمهور العلماء على خلاف ذلك وأنه يجب أن يحرم من أول ميقاتٍ يمر به وهذا ظاهر الحديث </w:t>
      </w:r>
      <w:r>
        <w:rPr>
          <w:b/>
          <w:bCs/>
          <w:rtl w:val="true"/>
          <w:lang w:bidi="ar"/>
        </w:rPr>
        <w:t>(</w:t>
      </w:r>
      <w:r>
        <w:rPr>
          <w:b/>
          <w:b/>
          <w:bCs/>
          <w:rtl w:val="true"/>
          <w:lang w:bidi="ar"/>
        </w:rPr>
        <w:t>ولمن أتى عليهن من غير أهلهنَّ</w:t>
      </w:r>
      <w:r>
        <w:rPr>
          <w:b/>
          <w:bCs/>
          <w:rtl w:val="true"/>
          <w:lang w:bidi="ar"/>
        </w:rPr>
        <w:t xml:space="preserve">) </w:t>
      </w:r>
      <w:r>
        <w:rPr>
          <w:b/>
          <w:b/>
          <w:bCs/>
          <w:rtl w:val="true"/>
          <w:lang w:bidi="ar"/>
        </w:rPr>
        <w:t xml:space="preserve">ثم هو أحوط وأبرأ للذمة فكان أولى لقول النبي صلى الله عليه وسلم </w:t>
      </w:r>
      <w:r>
        <w:rPr>
          <w:b/>
          <w:bCs/>
          <w:rtl w:val="true"/>
          <w:lang w:bidi="ar"/>
        </w:rPr>
        <w:t>(</w:t>
      </w:r>
      <w:r>
        <w:rPr>
          <w:b/>
          <w:b/>
          <w:bCs/>
          <w:rtl w:val="true"/>
          <w:lang w:bidi="ar"/>
        </w:rPr>
        <w:t>دع ما يريبك إلى ما لا يريبك</w:t>
      </w:r>
      <w:r>
        <w:rPr>
          <w:b/>
          <w:bCs/>
          <w:rtl w:val="true"/>
          <w:lang w:bidi="ar"/>
        </w:rPr>
        <w:t xml:space="preserve">) </w:t>
      </w:r>
      <w:r>
        <w:rPr>
          <w:b/>
          <w:b/>
          <w:bCs/>
          <w:rtl w:val="true"/>
          <w:lang w:bidi="ar"/>
        </w:rPr>
        <w:t>ولأن من أحرم من ذي الحليفة لم يقل أحدٌ من الناس أنك أخطأت ولكن من أخّر إحرامه إلى الجحفة قال له بعض الناس إنك أخطأت فكان الأولى أن يقال بالقول الثاني الذي عليه الجمهور وهو أن من مر من ميقاتٍ وجب عليه الإحرام منه ولو كان ميقاته 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هل هو من كل من مر به؟ لا بل ممن يريد الحج أو العمرة فلو مر به لا يريد الحج والعمرة ولكن فيما بعد بدا له أن يحج أو يعتمر قلنا له أحرم من حيث بدا لك، وفي هذا الحديث من كان دون هذه المواقيت فميقاته من مكانه حتى أهل مكة يحرمون من مكة وإحرامهم بالحج من مكة ظاهر فإن أهل مكة أحرموا من مكة بالحج وكذلك المحلون من الآفاقيين أحرموا من مكة كالصحابة الذين حلوا من إحرامهم متمتعين أحرموا من مكة لكن بقينا في العمرة هل يحرم أهل مكة من مكة في العمرة أو لا؟ ذهب بعض العلماء إلى ذلك وقال يجوز أن يحرموا من مكة أخذاً بظاهر الحديث ولكن هذا قولٌ ضعيف فالصواب أنَّ أهل مكة يحرمون بالعمرة من الحل ويدل لذلك أن النبي صلى الله عليه وعلى آله وسلم قال لأخي عائشة حين أرادت أن تحرم بعمرة ليلة الحصبة قال </w:t>
      </w:r>
      <w:r>
        <w:rPr>
          <w:b/>
          <w:bCs/>
          <w:rtl w:val="true"/>
          <w:lang w:bidi="ar"/>
        </w:rPr>
        <w:t>(</w:t>
      </w:r>
      <w:r>
        <w:rPr>
          <w:b/>
          <w:b/>
          <w:bCs/>
          <w:rtl w:val="true"/>
          <w:lang w:bidi="ar"/>
        </w:rPr>
        <w:t>اخرج بأختك من الحرم فلتهل بعمرة</w:t>
      </w:r>
      <w:r>
        <w:rPr>
          <w:b/>
          <w:bCs/>
          <w:rtl w:val="true"/>
          <w:lang w:bidi="ar"/>
        </w:rPr>
        <w:t xml:space="preserve">) </w:t>
      </w:r>
      <w:r>
        <w:rPr>
          <w:b/>
          <w:b/>
          <w:bCs/>
          <w:rtl w:val="true"/>
          <w:lang w:bidi="ar"/>
        </w:rPr>
        <w:t>فإن قيل إن عائشة من الآفاقيين فالجواب أن هذا ليس بمؤثر لأن الآفاقي إذا أراد الحج وهو في مكة يحرم من مكة فلو كانت العلة كونها من أهل الآفاق لقلنا إن أهل الآفاق يحرمون بالحج من الحل من خارج الحرم ولكن العلة هو أنه لا بد لكل نسكٍ من أن يجمع الإنسان فيه بين الحل والحرم ففي العمرة نقول اخرج إلى الحل وأحرم، وفي الحج نقول إنه سوف يجمع بين الحل والحرم وذلك بالوقوف بعرفة لأن عرفة من الحل ثم إن الوافد إلى البيت لا بد أن يفد إليه من خارج الحرم وإلا لكان طوافه طوافاً غير طواف نسك والدليل أن طواف الإفاضة يكون بعد الوقوف بعرفة فيفد الإنسان إلى البيت من الحل كذلك العمرة نقول لا بد أن تخرج إلى الحل حتى تفد إلى البيت من ال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أراد الحج والعمرة وتجاوز الميقات بلا إحرام فهل هو آثم؟ أو نقول إن الرسول وقَّتها لا على سبيل الوجوب؟ الجواب هو آثم والنبي صلى الله عليه وعلى آله وسلم وقَّتها على سبيل الوجوب لما روى عبد الله بن عمر رضي الله عنهما أن النبي صلى الله عليه وعلى آله وسلم قال </w:t>
      </w:r>
      <w:r>
        <w:rPr>
          <w:b/>
          <w:bCs/>
          <w:rtl w:val="true"/>
          <w:lang w:bidi="ar"/>
        </w:rPr>
        <w:t>(</w:t>
      </w:r>
      <w:r>
        <w:rPr>
          <w:b/>
          <w:b/>
          <w:bCs/>
          <w:rtl w:val="true"/>
          <w:lang w:bidi="ar"/>
        </w:rPr>
        <w:t>يهل أهل المدينة من ذي الحليفة</w:t>
      </w:r>
      <w:r>
        <w:rPr>
          <w:b/>
          <w:bCs/>
          <w:rtl w:val="true"/>
          <w:lang w:bidi="ar"/>
        </w:rPr>
        <w:t xml:space="preserve">) </w:t>
      </w:r>
      <w:r>
        <w:rPr>
          <w:b/>
          <w:b/>
          <w:bCs/>
          <w:rtl w:val="true"/>
          <w:lang w:bidi="ar"/>
        </w:rPr>
        <w:t xml:space="preserve">وهذا خبرٌ بمعنى الأمر والخبر بمعنى الأمر أوكد من إتيان الأمر بصيغته لأن إتيانه بلفظ الخبر يدل على أنه أمرٌ مفروغ منه ولا بد منه فالصواب أنه يجب على من أراد الحج والعمرة إذا مر بهذه المواقيت أن يحرم فإن لم يفعل فهو آثم لا شك لكن هل يجب عليه دم فدية لذلك؟ أكثر العلماء يقولون بهذا وأنه يجب على من ترك واجباً أن يذبح فدية في مكة توزع على الفقراء جبراً لما نقص واستدلوا لهذا بأثر ابن عباس رضي الله عنهما المشهور عنه وهو </w:t>
      </w:r>
      <w:r>
        <w:rPr>
          <w:b/>
          <w:bCs/>
          <w:rtl w:val="true"/>
          <w:lang w:bidi="ar"/>
        </w:rPr>
        <w:t>(</w:t>
      </w:r>
      <w:r>
        <w:rPr>
          <w:b/>
          <w:b/>
          <w:bCs/>
          <w:rtl w:val="true"/>
          <w:lang w:bidi="ar"/>
        </w:rPr>
        <w:t>من ترك شيئاً من نسكه أو نسيه فليهرق دماً</w:t>
      </w:r>
      <w:r>
        <w:rPr>
          <w:b/>
          <w:bCs/>
          <w:rtl w:val="true"/>
          <w:lang w:bidi="ar"/>
        </w:rPr>
        <w:t xml:space="preserve">) </w:t>
      </w:r>
      <w:r>
        <w:rPr>
          <w:b/>
          <w:b/>
          <w:bCs/>
          <w:rtl w:val="true"/>
          <w:lang w:bidi="ar"/>
        </w:rPr>
        <w:t xml:space="preserve">والحقيقة أنه عند تمحيص هذا الخبر بعد صحة نقله إلى ابن عباس رضي الله عنهما أن يقال إنه ليس على عمومه وأنتم لا تأخذون بعمومه أيضاً فإن ظاهره أن من ترك شيئاً من نسكه ولو غير واجب فعليه أن يريق دماً وكذلك من نسي ثم نقول </w:t>
      </w:r>
      <w:r>
        <w:rPr>
          <w:b/>
          <w:bCs/>
          <w:rtl w:val="true"/>
          <w:lang w:bidi="ar"/>
        </w:rPr>
        <w:t>(</w:t>
      </w:r>
      <w:r>
        <w:rPr>
          <w:b/>
          <w:b/>
          <w:bCs/>
          <w:rtl w:val="true"/>
          <w:lang w:bidi="ar"/>
        </w:rPr>
        <w:t>فليهرق دماً</w:t>
      </w:r>
      <w:r>
        <w:rPr>
          <w:b/>
          <w:bCs/>
          <w:rtl w:val="true"/>
          <w:lang w:bidi="ar"/>
        </w:rPr>
        <w:t xml:space="preserve">) </w:t>
      </w:r>
      <w:r>
        <w:rPr>
          <w:b/>
          <w:b/>
          <w:bCs/>
          <w:rtl w:val="true"/>
          <w:lang w:bidi="ar"/>
        </w:rPr>
        <w:t>اللام للأمر وهل الأمر للوجوب؟ ليس للوجوب في كل موضع بل قد يكون لغير الوجوب لكن يرشح كونه للوجوب أنه ترك واجباً والواجب لا يجبر إلا بواجب فعلى كل حال الاحتياط أن يؤمر الإنسان بدم يذبحه في مكة ويوزعه على الفقراء وإنما قلنا إن هذا هو الاحتياط لأننا لو قلنا لإنسان تاركٍ لواجبٍ من واجبات الحج أو العمرة ليس عليك دم لكن استغفر الله وتب إليه يقول سهل فقط التوبة أملأ لك منى ومزدلفة وعرفات كلها توبة ولا تأخذ مني ولا قرش، فالحاصل أني أقول إن إلزام الناس بالدم في ترك الواجب لا شك أنه من باب سد الذرائع عن التهاون بالواجبات فنحن نقول للناس قال العلماء كذا وكذا ونحن مقتنعين بأن فيه سداً للذريعة بلا شك وإلا لتهاون الناس بواج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w:t>
      </w:r>
      <w:r>
        <w:rPr>
          <w:b/>
          <w:bCs/>
          <w:rtl w:val="true"/>
          <w:lang w:bidi="ar"/>
        </w:rPr>
        <w:t>.</w:t>
        <w:br/>
      </w:r>
      <w:r>
        <w:rPr>
          <w:b/>
          <w:b/>
          <w:bCs/>
          <w:rtl w:val="true"/>
          <w:lang w:bidi="ar"/>
        </w:rPr>
        <w:t>القارئ</w:t>
      </w:r>
      <w:r>
        <w:rPr>
          <w:b/>
          <w:bCs/>
          <w:rtl w:val="true"/>
          <w:lang w:bidi="ar"/>
        </w:rPr>
        <w:t xml:space="preserve">: </w:t>
      </w:r>
      <w:r>
        <w:rPr>
          <w:b/>
          <w:b/>
          <w:bCs/>
          <w:rtl w:val="true"/>
          <w:lang w:bidi="ar"/>
        </w:rPr>
        <w:t>ومن منزله بين الميقات ومكة فميقاته منزله للخبر وميقات من بمكة منها وسواء في ذلك أهلها أو غيرهم للخب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عني بالخبر عموم قوله </w:t>
      </w:r>
      <w:r>
        <w:rPr>
          <w:b/>
          <w:bCs/>
          <w:rtl w:val="true"/>
          <w:lang w:bidi="ar"/>
        </w:rPr>
        <w:t>(</w:t>
      </w:r>
      <w:r>
        <w:rPr>
          <w:b/>
          <w:b/>
          <w:bCs/>
          <w:rtl w:val="true"/>
          <w:lang w:bidi="ar"/>
        </w:rPr>
        <w:t>وكذلك أهل مكة يهلون من مكة</w:t>
      </w:r>
      <w:r>
        <w:rPr>
          <w:b/>
          <w:bCs/>
          <w:rtl w:val="true"/>
          <w:lang w:bidi="ar"/>
        </w:rPr>
        <w:t>).</w:t>
        <w:br/>
      </w:r>
      <w:r>
        <w:rPr>
          <w:b/>
          <w:b/>
          <w:bCs/>
          <w:rtl w:val="true"/>
          <w:lang w:bidi="ar"/>
        </w:rPr>
        <w:t>القارئ</w:t>
      </w:r>
      <w:r>
        <w:rPr>
          <w:b/>
          <w:bCs/>
          <w:rtl w:val="true"/>
          <w:lang w:bidi="ar"/>
        </w:rPr>
        <w:t xml:space="preserve">: </w:t>
      </w:r>
      <w:r>
        <w:rPr>
          <w:b/>
          <w:b/>
          <w:bCs/>
          <w:rtl w:val="true"/>
          <w:lang w:bidi="ar"/>
        </w:rPr>
        <w:t>ولأن النبي صلى الله عليه وسلم أمر المتمتعين من أصحابه فأحرموا منها وعنه فيمن اعتمر في أشهر الحج من أهل مكة أهلّ من الميقات فإن لم يفعل فعليه دم وذكر القاضي فيمن دخل مكة محرماً عن غيره بحجٍ أو عمرة ثم أراد أن يحج عن نفسه أو دخل مكة محرماً لنفسه ثم أراد أن يحرم عن غيره بحجٍ أو عمرة أنه يلزمه الإحرام من الميقات فإن لم يفعل فعليه دم لأنه جاوز الميقات مريداً للنسك لنفسه وأحرم دونه فلزمه دمٌ كما لو تجاوزه غير محرم ولنا الخبر، وأن كل ميقاتٍ لمن أتى عليه فكذلك مكة ولأن هذا حصل بمكة حلالاً على وجهٍ مباح فكان له الإحرام منها بلا دم كما لو كان الإحرامان لشخصٍ واحد</w:t>
      </w:r>
      <w:r>
        <w:rPr>
          <w:b/>
          <w:bCs/>
          <w:rtl w:val="true"/>
          <w:lang w:bidi="ar"/>
        </w:rPr>
        <w:t>.</w:t>
        <w:br/>
      </w:r>
      <w:r>
        <w:rPr>
          <w:b/>
          <w:b/>
          <w:bCs/>
          <w:rtl w:val="true"/>
          <w:lang w:bidi="ar"/>
        </w:rPr>
        <w:t>الشيخ</w:t>
      </w:r>
      <w:r>
        <w:rPr>
          <w:b/>
          <w:bCs/>
          <w:rtl w:val="true"/>
          <w:lang w:bidi="ar"/>
        </w:rPr>
        <w:t xml:space="preserve">: </w:t>
      </w:r>
      <w:r>
        <w:rPr>
          <w:b/>
          <w:b/>
          <w:bCs/>
          <w:rtl w:val="true"/>
          <w:lang w:bidi="ar"/>
        </w:rPr>
        <w:t>ما قاله المؤلف هو الصحيح أن من أحرم عن نفسه أولاً من الميقات ثم أراد أن يحرم عن غيره بحجٍ أو بعمرة فإنه يحرم من مكة إلا أنه في العمرة يخرج إلى الحل</w:t>
      </w:r>
      <w:r>
        <w:rPr>
          <w:b/>
          <w:bCs/>
          <w:rtl w:val="true"/>
          <w:lang w:bidi="ar"/>
        </w:rPr>
        <w:t>.</w:t>
        <w:br/>
      </w:r>
      <w:r>
        <w:rPr>
          <w:b/>
          <w:b/>
          <w:bCs/>
          <w:rtl w:val="true"/>
          <w:lang w:bidi="ar"/>
        </w:rPr>
        <w:t>مسألة</w:t>
      </w:r>
      <w:r>
        <w:rPr>
          <w:b/>
          <w:bCs/>
          <w:rtl w:val="true"/>
          <w:lang w:bidi="ar"/>
        </w:rPr>
        <w:t xml:space="preserve">: </w:t>
      </w:r>
      <w:r>
        <w:rPr>
          <w:b/>
          <w:b/>
          <w:bCs/>
          <w:rtl w:val="true"/>
          <w:lang w:bidi="ar"/>
        </w:rPr>
        <w:t>لو تجاوز الميقات وقال أنا أريد أن أزور أقارب لي دون الميقات إلى مكة ثم أرجع إذا جاء وقت الحج فأحرم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من أي موضعٍ في مكة أحرم جاز لأنها كلها موضع للنسك وإن أحرم خارجاً منها من الحرم جاز أيضاً لأن النبي صلى الله عليه وسلم قال لأصحابه في حجة الوداع </w:t>
      </w:r>
      <w:r>
        <w:rPr>
          <w:b/>
          <w:bCs/>
          <w:rtl w:val="true"/>
          <w:lang w:bidi="ar"/>
        </w:rPr>
        <w:t>(</w:t>
      </w:r>
      <w:r>
        <w:rPr>
          <w:b/>
          <w:b/>
          <w:bCs/>
          <w:rtl w:val="true"/>
          <w:lang w:bidi="ar"/>
        </w:rPr>
        <w:t>إذا أردتم أن تنطلقوا إلى منى فأهلوا من البطحاء</w:t>
      </w:r>
      <w:r>
        <w:rPr>
          <w:b/>
          <w:bCs/>
          <w:rtl w:val="true"/>
          <w:lang w:bidi="ar"/>
        </w:rPr>
        <w:t xml:space="preserve">) </w:t>
      </w:r>
      <w:r>
        <w:rPr>
          <w:b/>
          <w:b/>
          <w:bCs/>
          <w:rtl w:val="true"/>
          <w:lang w:bidi="ar"/>
        </w:rPr>
        <w:t>وهي خارج من مكة ولأن ما اعتبر فيه الحرم استوت البلدة فيه وغيرها كالن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قول رحمه الله ومن أي موضعٍ بمكة أحرم جاز سواءٌ من وسطها أو أطرافها لأنها كلها موضعٌ للنسك وإن أحرم خارجاً منها من الحرم جاز أيضاً يعني خارج مكة لكنه في نفس الحرم جاز أيضاً لأن النبي صلى الله عليه وسلم قال لأصحابه في حجة الوداع </w:t>
      </w:r>
      <w:r>
        <w:rPr>
          <w:b/>
          <w:bCs/>
          <w:rtl w:val="true"/>
          <w:lang w:bidi="ar"/>
        </w:rPr>
        <w:t>(</w:t>
      </w:r>
      <w:r>
        <w:rPr>
          <w:b/>
          <w:b/>
          <w:bCs/>
          <w:rtl w:val="true"/>
          <w:lang w:bidi="ar"/>
        </w:rPr>
        <w:t>إذا أردتم أن تنطلقوا إلى منى فأهلوا من البطحاء</w:t>
      </w:r>
      <w:r>
        <w:rPr>
          <w:b/>
          <w:bCs/>
          <w:rtl w:val="true"/>
          <w:lang w:bidi="ar"/>
        </w:rPr>
        <w:t xml:space="preserve">) </w:t>
      </w:r>
      <w:r>
        <w:rPr>
          <w:b/>
          <w:b/>
          <w:bCs/>
          <w:rtl w:val="true"/>
          <w:lang w:bidi="ar"/>
        </w:rPr>
        <w:t xml:space="preserve">وهي خارجٌ من مكة لكنها ليست خارج الحرم هي في الحرم ولأن ما اعتبر فيه الحرم استوت فيه البلدة التي هي مكة وغيرها كالنحر ولهذا يجوز أن ننحر الهدي في مكة وأن ننحره في منى قال الإمام أحمد مكة ومنىً واحد وفي الحديث عنه عليه الصلاة والسلام </w:t>
      </w:r>
      <w:r>
        <w:rPr>
          <w:b/>
          <w:bCs/>
          <w:rtl w:val="true"/>
          <w:lang w:bidi="ar"/>
        </w:rPr>
        <w:t>(</w:t>
      </w:r>
      <w:r>
        <w:rPr>
          <w:b/>
          <w:b/>
          <w:bCs/>
          <w:rtl w:val="true"/>
          <w:lang w:bidi="ar"/>
        </w:rPr>
        <w:t>فجاج مكة طريقٌ ومنح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ميقات العمرة للمكي ومن في الحرم من الحل لما روت عائشة رضي الله عنها أن النبي صلى الله عليه وسلم </w:t>
      </w:r>
      <w:r>
        <w:rPr>
          <w:b/>
          <w:bCs/>
          <w:rtl w:val="true"/>
          <w:lang w:bidi="ar"/>
        </w:rPr>
        <w:t>(</w:t>
      </w:r>
      <w:r>
        <w:rPr>
          <w:b/>
          <w:b/>
          <w:bCs/>
          <w:rtl w:val="true"/>
          <w:lang w:bidi="ar"/>
        </w:rPr>
        <w:t>أمر أخاها عبد الرحمن فأعمرها من التنعيم</w:t>
      </w:r>
      <w:r>
        <w:rPr>
          <w:b/>
          <w:bCs/>
          <w:rtl w:val="true"/>
          <w:lang w:bidi="ar"/>
        </w:rPr>
        <w:t xml:space="preserve">) </w:t>
      </w:r>
      <w:r>
        <w:rPr>
          <w:b/>
          <w:b/>
          <w:bCs/>
          <w:rtl w:val="true"/>
          <w:lang w:bidi="ar"/>
        </w:rPr>
        <w:t>متفقٌ عليه، وكانت بمكة يومئذ ومن أي الحل أحرم جاز لأن المقصود بالإحرام منه الجمع بين الحل والحرم في النسك لأن أفعال العمرة كلها في الحرم إلا الإحرام بخلاف الحج فإنه يفتقر إلى الحل للوقوف بعرفة فيحصل الجمع بين الحل والحرم</w:t>
      </w:r>
      <w:r>
        <w:rPr>
          <w:b/>
          <w:bCs/>
          <w:rtl w:val="true"/>
          <w:lang w:bidi="ar"/>
        </w:rPr>
        <w:t>.</w:t>
        <w:br/>
      </w:r>
      <w:r>
        <w:rPr>
          <w:b/>
          <w:b/>
          <w:bCs/>
          <w:rtl w:val="true"/>
          <w:lang w:bidi="ar"/>
        </w:rPr>
        <w:t>الشيخ</w:t>
      </w:r>
      <w:r>
        <w:rPr>
          <w:b/>
          <w:bCs/>
          <w:rtl w:val="true"/>
          <w:lang w:bidi="ar"/>
        </w:rPr>
        <w:t xml:space="preserve">: </w:t>
      </w:r>
      <w:r>
        <w:rPr>
          <w:b/>
          <w:b/>
          <w:bCs/>
          <w:rtl w:val="true"/>
          <w:lang w:bidi="ar"/>
        </w:rPr>
        <w:t>صحيح</w:t>
      </w:r>
      <w:r>
        <w:rPr>
          <w:b/>
          <w:bCs/>
          <w:rtl w:val="true"/>
          <w:lang w:bidi="ar"/>
        </w:rPr>
        <w:t>.</w:t>
        <w:br/>
      </w:r>
      <w:r>
        <w:rPr>
          <w:b/>
          <w:b/>
          <w:bCs/>
          <w:rtl w:val="true"/>
          <w:lang w:bidi="ar"/>
        </w:rPr>
        <w:t>مسألة</w:t>
      </w:r>
      <w:r>
        <w:rPr>
          <w:b/>
          <w:bCs/>
          <w:rtl w:val="true"/>
          <w:lang w:bidi="ar"/>
        </w:rPr>
        <w:t xml:space="preserve">: </w:t>
      </w:r>
      <w:r>
        <w:rPr>
          <w:b/>
          <w:b/>
          <w:bCs/>
          <w:rtl w:val="true"/>
          <w:lang w:bidi="ar"/>
        </w:rPr>
        <w:t>من تجاوز ميقاتين كمن جاء من المدينة وتجاوز ذا الحليفة والجحفة فإنه إذا أراد أن يحرم يرجع إلى ذي الحليفة لأنه الميقات الذي لزمه أن يحرم منه أول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جاوز الميقات مريداً لموضعٍ قبل مكة ثم بدا له الإحرام أحرم من موضعه كما أن من دخل مكة يحرم منها وإن مر به عبدٌ أو كافرٌ أو صبيٌ فأسلم الكافر وعتق العبد وبلغ الصبي دونه أحرموا من موضعهم ولا دم عليهم لأنهم أحرموا من الموضع الذي وجب عليهم الإحرام فيه فأشبهوا المكي والمتجاوز غير مريد لمكة وعنه في الكافر يسلم يخرج إلى الميقات فإن خشي الفوات أحرم من موضعه وعليه دم والصبي والعبد في معناه لأنهم تجاوزا الميقات غير محرمين، قال أبو بكر وبالأول أقول وهو أصح لما ذك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ما ذكر أنه الأصح فهو الأصح، يعني إذا لم يبلغ إلا بعد أن تجاوز الميقات أو لم ينو إلا بعد أن تجاوز الميقات فإنه يحرم من مكانه ولا شيء علي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من لم يكن طريقه على ميقات فإذا حاذى أقرب المواقيت إليه أحرم لما روى ابن عمر قال </w:t>
      </w:r>
      <w:r>
        <w:rPr>
          <w:b/>
          <w:bCs/>
          <w:rtl w:val="true"/>
          <w:lang w:bidi="ar"/>
        </w:rPr>
        <w:t>(</w:t>
      </w:r>
      <w:r>
        <w:rPr>
          <w:b/>
          <w:b/>
          <w:bCs/>
          <w:rtl w:val="true"/>
          <w:lang w:bidi="ar"/>
        </w:rPr>
        <w:t>لما فتح هذان المصران أتوا عمر فقالوا</w:t>
      </w:r>
      <w:r>
        <w:rPr>
          <w:b/>
          <w:bCs/>
          <w:rtl w:val="true"/>
          <w:lang w:bidi="ar"/>
        </w:rPr>
        <w:t xml:space="preserve">: </w:t>
      </w:r>
      <w:r>
        <w:rPr>
          <w:b/>
          <w:b/>
          <w:bCs/>
          <w:rtl w:val="true"/>
          <w:lang w:bidi="ar"/>
        </w:rPr>
        <w:t>يا أمير المؤمنين إن رسول الله صلى الله عليه وسلم حدَّ لأهل نجدٍ قرنا وهو جورٌ عن طريقنا وإنا إن أردناه شق علينا قال</w:t>
      </w:r>
      <w:r>
        <w:rPr>
          <w:b/>
          <w:bCs/>
          <w:rtl w:val="true"/>
          <w:lang w:bidi="ar"/>
        </w:rPr>
        <w:t xml:space="preserve">: </w:t>
      </w:r>
      <w:r>
        <w:rPr>
          <w:b/>
          <w:b/>
          <w:bCs/>
          <w:rtl w:val="true"/>
          <w:lang w:bidi="ar"/>
        </w:rPr>
        <w:t>فانظروا حذوها من طريقكم فحدَّ لهم ذات عرق</w:t>
      </w:r>
      <w:r>
        <w:rPr>
          <w:b/>
          <w:bCs/>
          <w:rtl w:val="true"/>
          <w:lang w:bidi="ar"/>
        </w:rPr>
        <w:t xml:space="preserve">) </w:t>
      </w:r>
      <w:r>
        <w:rPr>
          <w:b/>
          <w:b/>
          <w:bCs/>
          <w:rtl w:val="true"/>
          <w:lang w:bidi="ar"/>
        </w:rPr>
        <w:t>رواه البخاري ولأن هذا مما يدخله الاجتهاد والتقدير فإذا اشتبه على الإنسان صار إلى اجتهاده فيه كالقبلة فإن لم يعلم حذو الميقات احتاط فأحرم قبله لأن تقديم الإحرام عليه جائزٌ وتأخيره حرا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صحيح وعلى هذا نقيس نحن الذين يسافرون إلى مكة عن طريق الجو نقول إذا حاذيتم الميقات من فوق فأحرموا كما قال عمر رضي الله عنه </w:t>
      </w:r>
      <w:r>
        <w:rPr>
          <w:b/>
          <w:bCs/>
          <w:rtl w:val="true"/>
          <w:lang w:bidi="ar"/>
        </w:rPr>
        <w:t>(</w:t>
      </w:r>
      <w:r>
        <w:rPr>
          <w:b/>
          <w:b/>
          <w:bCs/>
          <w:rtl w:val="true"/>
          <w:lang w:bidi="ar"/>
        </w:rPr>
        <w:t>انظروا إلى حذوها من طريقكم</w:t>
      </w:r>
      <w:r>
        <w:rPr>
          <w:b/>
          <w:bCs/>
          <w:rtl w:val="true"/>
          <w:lang w:bidi="ar"/>
        </w:rPr>
        <w:t xml:space="preserve">) </w:t>
      </w:r>
      <w:r>
        <w:rPr>
          <w:b/>
          <w:b/>
          <w:bCs/>
          <w:rtl w:val="true"/>
          <w:lang w:bidi="ar"/>
        </w:rPr>
        <w:t>فإذا كان على يمينه ميقات وعلى يساره ميقات فبأيهما يأخذ؟ بالأقرب إليه لا بالأول فإن تساويا أخذ بالأبعد لأنهما إذا تساويا فلا مزية لأحدهما على الآخر وعلى هذا فإذا جاء الشامي من طريقٍ بين الجحفة وبين ذي الحليفة فهل نقول أحرم من حين أن تحاذي ذا الحليفة؟ أو ينتظر حتى يصل إلى الجحفة؟ الثاني لأنها أقرب أما إذا كانت ذو الحليفة أقرب بأن كان ذهب شرقاً بعيداً عن الجحفة فحينئذٍ يحرم إذا حاذى ذا الحليفة</w:t>
      </w:r>
      <w:r>
        <w:rPr>
          <w:b/>
          <w:bCs/>
          <w:rtl w:val="true"/>
          <w:lang w:bidi="ar"/>
        </w:rPr>
        <w:t>.</w:t>
        <w:br/>
      </w:r>
      <w:r>
        <w:rPr>
          <w:b/>
          <w:b/>
          <w:bCs/>
          <w:rtl w:val="true"/>
          <w:lang w:bidi="ar"/>
        </w:rPr>
        <w:t>نبّه المؤلف رحمه الله على مسألة وهي إذا خفي عليه فإنه يحتاط، وهنا ينبغي أن ننبّه الذين في الطائرة فإن بعضهم يقول أنتظر حتى نصل إلى الميقات ونحاذي الميقات وربما يتجاوز والطائرة كما تعلمون سريعة يتجاوز قبل أن يعقد النية نقول احتط وتقدم أنت مثلاً لو كانت الطائرة تحاذي الميقات بعد أربعين دقيقة من مطارها في القصيم فلا حرج أن تحرم بعد خمسٍ وثلاثين دقيقة ولا تخاط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أفضل أن لا يحرم قبل الميقات لأن النبي صلى الله عليه وسلم وأصحابه أحرموا من ذي الحليفة فإن أحرم قبله جاز لأن الصُبيّ بن معبد أحرم قبل الميقات قارنا فذكر ذلك لعمر فقال هديت لسنة نبي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د سبق أن مراد عمر </w:t>
      </w:r>
      <w:r>
        <w:rPr>
          <w:b/>
          <w:bCs/>
          <w:rtl w:val="true"/>
          <w:lang w:bidi="ar"/>
        </w:rPr>
        <w:t>(</w:t>
      </w:r>
      <w:r>
        <w:rPr>
          <w:b/>
          <w:b/>
          <w:bCs/>
          <w:rtl w:val="true"/>
          <w:lang w:bidi="ar"/>
        </w:rPr>
        <w:t>هديت لسنة نبيك</w:t>
      </w:r>
      <w:r>
        <w:rPr>
          <w:b/>
          <w:bCs/>
          <w:rtl w:val="true"/>
          <w:lang w:bidi="ar"/>
        </w:rPr>
        <w:t xml:space="preserve">) </w:t>
      </w:r>
      <w:r>
        <w:rPr>
          <w:b/>
          <w:b/>
          <w:bCs/>
          <w:rtl w:val="true"/>
          <w:lang w:bidi="ar"/>
        </w:rPr>
        <w:t>يعني في القران لا الإحرام من الموضع الذي قبل الميقات لكن عمر أقرّه</w:t>
      </w:r>
      <w:r>
        <w:rPr>
          <w:b/>
          <w:bCs/>
          <w:rtl w:val="true"/>
          <w:lang w:bidi="ar"/>
        </w:rPr>
        <w:t>.</w:t>
        <w:br/>
      </w:r>
      <w:r>
        <w:rPr>
          <w:b/>
          <w:b/>
          <w:bCs/>
          <w:rtl w:val="true"/>
          <w:lang w:bidi="ar"/>
        </w:rPr>
        <w:t>القارئ</w:t>
      </w:r>
      <w:r>
        <w:rPr>
          <w:b/>
          <w:bCs/>
          <w:rtl w:val="true"/>
          <w:lang w:bidi="ar"/>
        </w:rPr>
        <w:t xml:space="preserve">: </w:t>
      </w:r>
      <w:r>
        <w:rPr>
          <w:b/>
          <w:b/>
          <w:bCs/>
          <w:rtl w:val="true"/>
          <w:lang w:bidi="ar"/>
        </w:rPr>
        <w:t>ومن بلغ الميقات مريداً للنسك لم يجز له تجاوزه بغير إحرام لما تقدم من حديث ابن عباس</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واقع أن حديث ابن عمر أوضح في وجوب الإحرام لأن حديث ابن عمر لفظه </w:t>
      </w:r>
      <w:r>
        <w:rPr>
          <w:b/>
          <w:bCs/>
          <w:rtl w:val="true"/>
          <w:lang w:bidi="ar"/>
        </w:rPr>
        <w:t>(</w:t>
      </w:r>
      <w:r>
        <w:rPr>
          <w:b/>
          <w:b/>
          <w:bCs/>
          <w:rtl w:val="true"/>
          <w:lang w:bidi="ar"/>
        </w:rPr>
        <w:t xml:space="preserve">يهلّ أهل المدينة </w:t>
      </w:r>
      <w:r>
        <w:rPr>
          <w:b/>
          <w:bCs/>
          <w:rtl w:val="true"/>
          <w:lang w:bidi="ar"/>
        </w:rPr>
        <w:t xml:space="preserve">.... ) </w:t>
      </w:r>
      <w:r>
        <w:rPr>
          <w:b/>
          <w:b/>
          <w:bCs/>
          <w:rtl w:val="true"/>
          <w:lang w:bidi="ar"/>
        </w:rPr>
        <w:t xml:space="preserve">وهو خبرٌ بمعنى الأمر أما حديث ابن عباس فهو يقول </w:t>
      </w:r>
      <w:r>
        <w:rPr>
          <w:b/>
          <w:bCs/>
          <w:rtl w:val="true"/>
          <w:lang w:bidi="ar"/>
        </w:rPr>
        <w:t>(</w:t>
      </w:r>
      <w:r>
        <w:rPr>
          <w:b/>
          <w:b/>
          <w:bCs/>
          <w:rtl w:val="true"/>
          <w:lang w:bidi="ar"/>
        </w:rPr>
        <w:t>وقَّت</w:t>
      </w:r>
      <w:r>
        <w:rPr>
          <w:b/>
          <w:bCs/>
          <w:rtl w:val="true"/>
          <w:lang w:bidi="ar"/>
        </w:rPr>
        <w:t xml:space="preserve">) </w:t>
      </w:r>
      <w:r>
        <w:rPr>
          <w:b/>
          <w:b/>
          <w:bCs/>
          <w:rtl w:val="true"/>
          <w:lang w:bidi="ar"/>
        </w:rPr>
        <w:t>وهذا ليس صريحاً في الوجوب ولهذا لم نقل إن الإنسان يجب عليه أخذ شعره الذي يستحب أخذه قبل أن يتم له أربعون يوماً مع أن الرسول وقَّت في ذلك أربعين يوماً</w:t>
      </w:r>
      <w:r>
        <w:rPr>
          <w:b/>
          <w:bCs/>
          <w:rtl w:val="true"/>
          <w:lang w:bidi="ar"/>
        </w:rPr>
        <w:t>.</w:t>
        <w:br/>
      </w:r>
      <w:r>
        <w:rPr>
          <w:b/>
          <w:b/>
          <w:bCs/>
          <w:rtl w:val="true"/>
          <w:lang w:bidi="ar"/>
        </w:rPr>
        <w:t>القارئ</w:t>
      </w:r>
      <w:r>
        <w:rPr>
          <w:b/>
          <w:bCs/>
          <w:rtl w:val="true"/>
          <w:lang w:bidi="ar"/>
        </w:rPr>
        <w:t xml:space="preserve">: </w:t>
      </w:r>
      <w:r>
        <w:rPr>
          <w:b/>
          <w:b/>
          <w:bCs/>
          <w:rtl w:val="true"/>
          <w:lang w:bidi="ar"/>
        </w:rPr>
        <w:t>فإن تجاوزه غير محرمٍ لزمه الرجوع ليحرم منه لأن من قدر على فعل الواجب لزمه فإن رجع فأحرم منه فلا دم عليه لأنه أدى الواجب فأشبه من لم يتجاوزه فإن لم يمكنه الرجوع لخوفٍ أو خشية الفوات فأحرم من موضعه أو أحرم من موضعه لغير عذرٍ فعليه دم لأنه ترك الواجب من مناسك الحج فإن رجع بعد ذلك إلى الميقات لم يسقط الدم لأنه استقر عليه بإحرامه من دونه، فأشبه من لم يرجع</w:t>
      </w:r>
      <w:r>
        <w:rPr>
          <w:b/>
          <w:bCs/>
          <w:rtl w:val="true"/>
          <w:lang w:bidi="ar"/>
        </w:rPr>
        <w:t>.</w:t>
        <w:br/>
      </w:r>
      <w:r>
        <w:rPr>
          <w:b/>
          <w:b/>
          <w:bCs/>
          <w:rtl w:val="true"/>
          <w:lang w:bidi="ar"/>
        </w:rPr>
        <w:t>الشيخ</w:t>
      </w:r>
      <w:r>
        <w:rPr>
          <w:b/>
          <w:bCs/>
          <w:rtl w:val="true"/>
          <w:lang w:bidi="ar"/>
        </w:rPr>
        <w:t xml:space="preserve">: </w:t>
      </w:r>
      <w:r>
        <w:rPr>
          <w:b/>
          <w:b/>
          <w:bCs/>
          <w:rtl w:val="true"/>
          <w:lang w:bidi="ar"/>
        </w:rPr>
        <w:t>الخلاصة الآن أن الإنسان إذا تجاوز الميقات وهو مريدٌ للنسك بلا إحرام نقول يجب عليك أن ترجع فتحرم منه فإن لم يمكن خوفاً على نفسه أو خشية فوات الوقوف بعرفة أو ما أشبه ذلك وكلام المؤلف رحمه الله وغيره من العلماء السابقين بناءً على أن السير يكون على الإبل أو الأقدام أو ما أشبه ذلك أما الآن فالأمر سهل يمكن أن يرجع ويحرم منه فإن لم يرجع لعذرٍ أو لغير عذر استقر عليه الدم فإن رجع بعد إحرامه إلى الميقات فإنه لا يسقط عنه الدم لأنه أحرم من دون الميقات فاستقر عليه ا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أحرم المكي بالحج من الحلّ الذي يلي عرفة فهو كالمحرم من دون الميقات وإن أحرم من الحلّ الذي يلي الجانب الآخر ثم سلك الحرم فهو كالمحرم قبل الميقات وإن أحرم بالعمرة من الحرم انعقد إحرامه كالذي يحرم بعد ميقاته ثم إن خرج قبل الطواف إلى الحل وعاد ففعل أفعالها تمت عمرته وعليه دم وإن لم يخرج وفعل أفعالها ففيه وجهان أحدهما يجزئه ويجبرها بدم كالذي يحرم من دون ميقاته والثاني لا يجزئه لأنه نسكٌ فكان من شرطه الجمع بين الحلّ والحرم كالحج فعلى هذا لا يعتد بأفعاله وهو باقٍ على إحرامه حتى يخرج إلى الحلّ ثم يأتي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ن أحرم المكي بالحج من الحل الذي يلي عرفة فهو كالمحرم من دون الميقات يعني أن عليه دماً بناءً على أن المكي يجب أن يحرم بالحج من مكة وإن أحرم من الحلّ الذي يلي الجانب الآخر ثم سلك الحرم فهو كالمحرم قبل الميقات مثلاً أحرم من جهة جدة ثم مر بمكة عابراً إلى عرفة فهو كالمحرم قبل الميقات لأن ميقاته مكة والصحيح أن المكي يجوز أن يحرم بالحج من مكة وأن يحرم بها من الحلّ كذلك من كان آفاقياً فأتى بالعمرة ثم بقي في مكة وأراد أن يحرم بالحج فله أن يحرم بالحج من مكة أو خارج من مكة من الحلّ وبناء ً على ذلك فالمتمتع إذا أراد أن يحرم بالحج من عرفة يوم عرفة فالإحرام صحيحٌ جائز وكذلك المكي لو خرج كالعامل والشرطي وما أشبه ذلك إلى عرفة وهو يريد الحج ولكنه أخَّر الإحرام إلى يوم عرفة فلا بأس ويحرم من عرفة هذا القول هو الراجح يقول وإن أحرم بالعمرة من الحرم انعقد إحرامه كالذي يحرم بعد الميقات ثم إن خرج قبل الطواف إلى الحلّ وعاد ففعل أفعالها تمت عمرته وعليه دم وإن لم يخرج وفعل أفعالها ففيه وجهان أحدهما يجزئه ويجبرها بدم كالذي يحرم من دون ميقاته والثاني لا يجزئه لأنه نسك فكان من شرطه الجمع بين الحلّ والحرم كالحج فعلى هذا لا يعتد بأفعاله وهو باقٍ على إحرامه حتى يخرج إلى الحلّ ثم يأتي بها، ولكن الصحيح أنه يجزئه وعليه الدم</w:t>
      </w:r>
      <w:r>
        <w:rPr>
          <w:b/>
          <w:bCs/>
          <w:rtl w:val="true"/>
          <w:lang w:bidi="ar"/>
        </w:rPr>
        <w:t>.</w:t>
        <w:br/>
      </w:r>
      <w:r>
        <w:rPr>
          <w:b/>
          <w:b/>
          <w:bCs/>
          <w:rtl w:val="true"/>
          <w:lang w:bidi="ar"/>
        </w:rPr>
        <w:t>السائل</w:t>
      </w:r>
      <w:r>
        <w:rPr>
          <w:b/>
          <w:bCs/>
          <w:rtl w:val="true"/>
          <w:lang w:bidi="ar"/>
        </w:rPr>
        <w:t xml:space="preserve">: </w:t>
      </w:r>
      <w:r>
        <w:rPr>
          <w:b/>
          <w:b/>
          <w:bCs/>
          <w:rtl w:val="true"/>
          <w:lang w:bidi="ar"/>
        </w:rPr>
        <w:t>من أنشأ الإحرام من دون الميقات كأهل جدة فهل يحرم من بيته أو من سائر البلد؟</w:t>
      </w:r>
      <w:r>
        <w:rPr>
          <w:b/>
          <w:bCs/>
          <w:rtl w:val="true"/>
          <w:lang w:bidi="ar"/>
        </w:rPr>
        <w:br/>
      </w:r>
      <w:r>
        <w:rPr>
          <w:b/>
          <w:b/>
          <w:bCs/>
          <w:rtl w:val="true"/>
          <w:lang w:bidi="ar"/>
        </w:rPr>
        <w:t>الشيخ</w:t>
      </w:r>
      <w:r>
        <w:rPr>
          <w:b/>
          <w:bCs/>
          <w:rtl w:val="true"/>
          <w:lang w:bidi="ar"/>
        </w:rPr>
        <w:t xml:space="preserve">: </w:t>
      </w:r>
      <w:r>
        <w:rPr>
          <w:b/>
          <w:b/>
          <w:bCs/>
          <w:rtl w:val="true"/>
          <w:lang w:bidi="ar"/>
        </w:rPr>
        <w:t>الأفضل من بيته لكن يجزئه من أي مكان من البلد أما خارج البلد فإن كان من ورائه فلا بأس وإن كان من دونه إلى مكة فلا يجوز</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يقات الزمان شوالٌ وذو القعدة وعشرٌ من ذي الحجة لقول الله تعالى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معناه وقت الحج لأن الحج أفعالٌ وليس بأشهر فلم يكن بدٌ من التقدير وعن ابن مسعودٍ وجابرٍ وابن الزبير أنهم قالوا</w:t>
      </w:r>
      <w:r>
        <w:rPr>
          <w:b/>
          <w:bCs/>
          <w:rtl w:val="true"/>
          <w:lang w:bidi="ar"/>
        </w:rPr>
        <w:t xml:space="preserve">: </w:t>
      </w:r>
      <w:r>
        <w:rPr>
          <w:b/>
          <w:b/>
          <w:bCs/>
          <w:rtl w:val="true"/>
          <w:lang w:bidi="ar"/>
        </w:rPr>
        <w:t>أشهر الحج شوالٌ وذو القعدة وعشرٌ من ذي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ول المؤلف رحمه الله إن أشهر الحج هي شهران وعشرة أيام فيه نظر وقد ذهب مالك رحمه الله إلى أن أشهر الحج ثلاثة شوال وذو القعدة وذو الحجة وهذا القول هو الصواب وذلك لأن الأشهر جمع وأقل الجمع ثلاثة لا اثنان وبعض الثالث ومن المعلوم أن الذين قالوا إن أشهر الحج شهران وعشرة أيام أن في قولهم نظراً وذلك لأن بعض أفعال الحج تقع بعد اليوم العاشر مثل الرمي والمبيت بمنى وكذلك طواف الإفاضة إذا أخره عن يوم العيد والسعي فالقول الراجح أن أشهر الحج ثلاثة وأنه لا يجوز أن يؤخر شيئاً من أفعال الحج عن هذه الثلاثة إلا لعذر وعلى هذا فقول بعض العلماء إن الطواف في الحج لا حد له وأنه يجوز أن يؤخر إلى محرم وصفر وربيع ولكن يبقى عليه بقية المحظورات قولٌ ضعيف والصواب أنه لا يجوز أن يؤخر طواف الإفاضة وسعي الحج عن أشهر الحج إلا لعذر كما لو نفست المرأة قبل أن تطوف وبقيت أربعين يوماً في نفاسها فلا يحل لها الطواف إلا في شهر محرم هذا عذر ولا بأس به أو كان مريضاً لا يستطيع أن يطوف وأخره إلى ما بعد ذي الحجة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والاختيار أن لا يحرم بالحج قبل أشهره لأنه تقديمٌ للعبادة على وقتها فكره كتقديمها على ميقات المكان فإن فعل انعقد إحرامه لأنه أحد الميقاتين فانعقد الإحرام بالحج قبله كالآخ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كلام الفقهاء رحمهم الله عندنا والقول الثاني أنه لا يصح الإحرام بالحج قبل دخول أشهر الحج وهذا أقرب إلى الصواب لأن الله قال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وإذا كان وقت الحج أشهراً معلومات فلا يقدم عليه كالصلاة لا تقدم على وقتها وعلى هذا القول فإذا أحرم بالحج قبل دخول أشهر الحج انعقد عمرة ونقول طف واسع وتحلل بعد الحلق أو التقصير وهذا القول هو الراجح وأما الاقتصار على الكراهة مع الانعقاد ف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أما العمرة فلا ميقات لها في الزمان ويجوز الإحرام بها في جميع السنة لأن النبي صلى الله عليه وسلم قال </w:t>
      </w:r>
      <w:r>
        <w:rPr>
          <w:b/>
          <w:bCs/>
          <w:rtl w:val="true"/>
          <w:lang w:bidi="ar"/>
        </w:rPr>
        <w:t>(</w:t>
      </w:r>
      <w:r>
        <w:rPr>
          <w:b/>
          <w:b/>
          <w:bCs/>
          <w:rtl w:val="true"/>
          <w:lang w:bidi="ar"/>
        </w:rPr>
        <w:t>عمرةٌ في رمضان تعدل حجة</w:t>
      </w:r>
      <w:r>
        <w:rPr>
          <w:b/>
          <w:bCs/>
          <w:rtl w:val="true"/>
          <w:lang w:bidi="ar"/>
        </w:rPr>
        <w:t xml:space="preserve">) </w:t>
      </w:r>
      <w:r>
        <w:rPr>
          <w:b/>
          <w:b/>
          <w:bCs/>
          <w:rtl w:val="true"/>
          <w:lang w:bidi="ar"/>
        </w:rPr>
        <w:t xml:space="preserve">متفقٌ عليه </w:t>
      </w:r>
      <w:r>
        <w:rPr>
          <w:b/>
          <w:bCs/>
          <w:rtl w:val="true"/>
          <w:lang w:bidi="ar"/>
        </w:rPr>
        <w:t>(</w:t>
      </w:r>
      <w:r>
        <w:rPr>
          <w:b/>
          <w:b/>
          <w:bCs/>
          <w:rtl w:val="true"/>
          <w:lang w:bidi="ar"/>
        </w:rPr>
        <w:t>واعتمر في ذي القعدة وفي ذي الحجة مع حجته</w:t>
      </w:r>
      <w:r>
        <w:rPr>
          <w:b/>
          <w:bCs/>
          <w:rtl w:val="true"/>
          <w:lang w:bidi="ar"/>
        </w:rPr>
        <w:t xml:space="preserve">) </w:t>
      </w:r>
      <w:r>
        <w:rPr>
          <w:b/>
          <w:b/>
          <w:bCs/>
          <w:rtl w:val="true"/>
          <w:lang w:bidi="ar"/>
        </w:rPr>
        <w:t>رواه أنس وهو حديثٌ صحيح</w:t>
      </w:r>
      <w:r>
        <w:rPr>
          <w:b/>
          <w:bCs/>
          <w:rtl w:val="true"/>
          <w:lang w:bidi="ar"/>
        </w:rPr>
        <w:t>.</w:t>
        <w:br/>
      </w:r>
      <w:r>
        <w:rPr>
          <w:b/>
          <w:b/>
          <w:bCs/>
          <w:rtl w:val="true"/>
          <w:lang w:bidi="ar"/>
        </w:rPr>
        <w:t>الشيخ</w:t>
      </w:r>
      <w:r>
        <w:rPr>
          <w:b/>
          <w:bCs/>
          <w:rtl w:val="true"/>
          <w:lang w:bidi="ar"/>
        </w:rPr>
        <w:t xml:space="preserve">: </w:t>
      </w:r>
      <w:r>
        <w:rPr>
          <w:b/>
          <w:b/>
          <w:bCs/>
          <w:rtl w:val="true"/>
          <w:lang w:bidi="ar"/>
        </w:rPr>
        <w:t>العمرة ليس لها وقت تفعل في أي وقت من السنة وظاهر كلام المؤلف وغيره أيضاً أنه يجوز أن يعتمر الإنسان بعد التحلل الأول من الحج يعني يعتمر في أيام التشريق وكره بعض العلماء أن يعتمر قبل انتهاء أعمال الحج فلا عمرة في أيام التشريق ولا في ليالي أيام التشريق ولا قبل الطواف والسعي وهذا على قول من يقول إنه لا يصح إدخال العمرة على الحج واضح والأقرب أن يكره الإتيان بالعمرة وقد بقي عليه شيءٌ من أعمال الحج لأنه لايزال متلبساً بنسك أو بعض متعلقات النسك</w:t>
      </w:r>
      <w:r>
        <w:rPr>
          <w:b/>
          <w:bCs/>
          <w:rtl w:val="true"/>
          <w:lang w:bidi="ar"/>
        </w:rPr>
        <w:t>.</w:t>
        <w:br/>
      </w:r>
      <w:r>
        <w:rPr>
          <w:b/>
          <w:b/>
          <w:bCs/>
          <w:rtl w:val="true"/>
          <w:lang w:bidi="ar"/>
        </w:rPr>
        <w:t xml:space="preserve">وقوله رحمه الله إن النبي صلى الله عليه وسلم قال </w:t>
      </w:r>
      <w:r>
        <w:rPr>
          <w:b/>
          <w:bCs/>
          <w:rtl w:val="true"/>
          <w:lang w:bidi="ar"/>
        </w:rPr>
        <w:t>(</w:t>
      </w:r>
      <w:r>
        <w:rPr>
          <w:b/>
          <w:b/>
          <w:bCs/>
          <w:rtl w:val="true"/>
          <w:lang w:bidi="ar"/>
        </w:rPr>
        <w:t>عمرةٌ في رمضان تعدل حجة</w:t>
      </w:r>
      <w:r>
        <w:rPr>
          <w:b/>
          <w:bCs/>
          <w:rtl w:val="true"/>
          <w:lang w:bidi="ar"/>
        </w:rPr>
        <w:t xml:space="preserve">) </w:t>
      </w:r>
      <w:r>
        <w:rPr>
          <w:b/>
          <w:b/>
          <w:bCs/>
          <w:rtl w:val="true"/>
          <w:lang w:bidi="ar"/>
        </w:rPr>
        <w:t xml:space="preserve">ليس المراد بالمعادلة المكافأة فلا تجزئ عمرةٌ في رمضان عن فريضة الحج مثلاً لأنه لا يلزم من المعادلة في الثواب المعادلة في الإجزاء ولهذا من قال لا إله إلا الله وحده لا شريك له له الملك وله الحمد وهو على كل شيءٍ قدير عشر مرات كان كمن أعتق أربعة أنفس من ولد إسماعيل ولا تجزئ هذه الكلمات عن رقبةٍ واحدة </w:t>
      </w:r>
      <w:r>
        <w:rPr>
          <w:b/>
          <w:bCs/>
          <w:rtl w:val="true"/>
          <w:lang w:bidi="ar"/>
        </w:rPr>
        <w:t>(</w:t>
      </w:r>
      <w:r>
        <w:rPr>
          <w:b/>
          <w:b/>
          <w:bCs/>
          <w:rtl w:val="true"/>
          <w:lang w:bidi="ar"/>
        </w:rPr>
        <w:t>وقل هو الله أحد</w:t>
      </w:r>
      <w:r>
        <w:rPr>
          <w:b/>
          <w:bCs/>
          <w:rtl w:val="true"/>
          <w:lang w:bidi="ar"/>
        </w:rPr>
        <w:t xml:space="preserve">) </w:t>
      </w:r>
      <w:r>
        <w:rPr>
          <w:b/>
          <w:b/>
          <w:bCs/>
          <w:rtl w:val="true"/>
          <w:lang w:bidi="ar"/>
        </w:rPr>
        <w:t>تعدل ثلث القرآن ولو كررها ثلاثاً لم تجزئ عن القرآن بل لا تجزئ ولا عن الفاتحة لو لم يقرأ الفاتحة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اعتمر في ذي القعدة ثم قال وفي ذي الحجة الصواب أنه لم يعتمر في ذي الحجة وإنما كانت عمره في ذي القعدة كلها عمرة الحديبية كانت في ذي القعدة وعمرة القضاء في ذي القعدة، وعمرة الجعرانة في ذي القعدة وعمرته في حجه في ذي القعدة لأنه أحرم في الخامس والعشرين من شهر ذي القعدة نعم إن أراد المؤلف أن أفعال العمرة من الطواف والسعي لما دخلت في الحج كانت في ذي الحجة فهذا له وجه، إذن اعتمر الرسول صلى الله عليه وسلم أربعة عمر، وقد تردد ابن القيم رحمه الله أيهما أفضل أن يعتمر في أشهر الحج أو في رمضان؟ توقف فيه رحمه الله لأن النبي صلى الله عليه وسلم اعتمر في ذي القعدة وقال </w:t>
      </w:r>
      <w:r>
        <w:rPr>
          <w:b/>
          <w:bCs/>
          <w:rtl w:val="true"/>
          <w:lang w:bidi="ar"/>
        </w:rPr>
        <w:t>(</w:t>
      </w:r>
      <w:r>
        <w:rPr>
          <w:b/>
          <w:b/>
          <w:bCs/>
          <w:rtl w:val="true"/>
          <w:lang w:bidi="ar"/>
        </w:rPr>
        <w:t>عمرةٌ في رمضان تعدل حجة</w:t>
      </w:r>
      <w:r>
        <w:rPr>
          <w:b/>
          <w:bCs/>
          <w:rtl w:val="true"/>
          <w:lang w:bidi="ar"/>
        </w:rPr>
        <w:t xml:space="preserve">) </w:t>
      </w:r>
      <w:r>
        <w:rPr>
          <w:b/>
          <w:b/>
          <w:bCs/>
          <w:rtl w:val="true"/>
          <w:lang w:bidi="ar"/>
        </w:rPr>
        <w:t xml:space="preserve">لامرأةٍ تخلَّفت عن حجها معه فيحتمل الخصوصية لها كما قال في ذلك بعض العلماء قال إن قوله </w:t>
      </w:r>
      <w:r>
        <w:rPr>
          <w:b/>
          <w:bCs/>
          <w:rtl w:val="true"/>
          <w:lang w:bidi="ar"/>
        </w:rPr>
        <w:t>(</w:t>
      </w:r>
      <w:r>
        <w:rPr>
          <w:b/>
          <w:b/>
          <w:bCs/>
          <w:rtl w:val="true"/>
          <w:lang w:bidi="ar"/>
        </w:rPr>
        <w:t>عمرةٌ في رمضان تعدل حجة</w:t>
      </w:r>
      <w:r>
        <w:rPr>
          <w:b/>
          <w:bCs/>
          <w:rtl w:val="true"/>
          <w:lang w:bidi="ar"/>
        </w:rPr>
        <w:t xml:space="preserve">) </w:t>
      </w:r>
      <w:r>
        <w:rPr>
          <w:b/>
          <w:b/>
          <w:bCs/>
          <w:rtl w:val="true"/>
          <w:lang w:bidi="ar"/>
        </w:rPr>
        <w:t>يعني هذه المرأة فقط لكن الأصل عدم الخصوصية إلا أن كون الرسول عليه الصلاة والسلام لم يعتمر في رمضان مع تيسره له قد يقول قائل إن العمرة في أشهر الحج أفضل ولكن الذي يظهر لي أن العمرة في أشهر الحج أفضل في عهد الرسول عليه الصلاة والسلام لما كان العرب قد تقرر عندهم في عقيدتهم أنه لا اعتمار في أشهر الحج ويرون أن العمرة في أشهر الحج من أفجر الفجور فكرر النبي صلى الله عليه وسلم العمرة في أشهر الحج من أجل ترسيخ الجواز في أشهر الحج وإبطال تلك العقيدة وأما كونه لم يعتمر في رمضان فيقال إن الرسول عليه الصلاة والسلام ليس كسائر الناس لو اعتمر لاعتمر الناس معه وحصل في ذلك مشقة على الناس في أيام الصيام والرحيل والنزول فلهذا تركه عليه الصلاة والسلام</w:t>
      </w:r>
      <w:r>
        <w:rPr>
          <w:b/>
          <w:bCs/>
          <w:rtl w:val="true"/>
          <w:lang w:bidi="ar"/>
        </w:rPr>
        <w:t>.</w:t>
        <w:br/>
      </w:r>
      <w:r>
        <w:rPr>
          <w:b/>
          <w:b/>
          <w:bCs/>
          <w:rtl w:val="true"/>
          <w:lang w:bidi="ar"/>
        </w:rPr>
        <w:t>فإذا قال قائل لماذا لم يعتمر حين فتح مكة وقد بقي فيها تسعة أيام قبل أن يدخل شهر ش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 لأن العمرة من مكة ليست مشروعة فهو عليه الصلاة والسلام لم يخرج إلى الحلّ ليعتمر لأن هذا غير مشروع ولذلك لم يرد الخروج من مكة للإحرام من الحلّ إلا في قضيةٍ معينة وهي قصة عائشة رضي الله عنها ولولا أنها ألحت على الرسول عليه الصلاة والسلام لم يأذن لها لكن ألحت في أمرٍ ليس حراماً فأذن لها</w:t>
      </w:r>
      <w:r>
        <w:rPr>
          <w:b/>
          <w:bCs/>
          <w:rtl w:val="true"/>
          <w:lang w:bidi="ar"/>
        </w:rPr>
        <w:t>.</w:t>
        <w:br/>
      </w:r>
      <w:r>
        <w:rPr>
          <w:b/>
          <w:b/>
          <w:bCs/>
          <w:rtl w:val="true"/>
          <w:lang w:bidi="ar"/>
        </w:rPr>
        <w:t>مسألة</w:t>
      </w:r>
      <w:r>
        <w:rPr>
          <w:b/>
          <w:bCs/>
          <w:rtl w:val="true"/>
          <w:lang w:bidi="ar"/>
        </w:rPr>
        <w:t xml:space="preserve">: </w:t>
      </w:r>
      <w:r>
        <w:rPr>
          <w:b/>
          <w:b/>
          <w:bCs/>
          <w:rtl w:val="true"/>
          <w:lang w:bidi="ar"/>
        </w:rPr>
        <w:t>الحكم فيمن أحرم ونسي لباسه عليه ثم تذكر في أثناء المسير أن يخلع هذه الثياب ويستمر ولو لم يذكر إلا بعد أن تم النسك فليس عليه شيء لأن محظورات الإحرام يسقط إثمها وفديتها في حال النسيان والجهل والإكراه</w:t>
      </w:r>
      <w:r>
        <w:rPr>
          <w:b/>
          <w:bCs/>
          <w:rtl w:val="true"/>
          <w:lang w:bidi="ar"/>
        </w:rPr>
        <w:t>.</w:t>
        <w:br/>
      </w:r>
      <w:r>
        <w:rPr>
          <w:b/>
          <w:b/>
          <w:bCs/>
          <w:rtl w:val="true"/>
          <w:lang w:bidi="ar"/>
        </w:rPr>
        <w:t>السائل</w:t>
      </w:r>
      <w:r>
        <w:rPr>
          <w:b/>
          <w:bCs/>
          <w:rtl w:val="true"/>
          <w:lang w:bidi="ar"/>
        </w:rPr>
        <w:t xml:space="preserve">: </w:t>
      </w:r>
      <w:r>
        <w:rPr>
          <w:b/>
          <w:b/>
          <w:bCs/>
          <w:rtl w:val="true"/>
          <w:lang w:bidi="ar"/>
        </w:rPr>
        <w:t>رجل حج مع أمه وما استطاعت الأم أن تطوف طواف الإفاضة وقد طاف طواف الإفاضة ثم رجع بأمه إلى بلده حتى يرجع ليطوف بها الإفاضة وطواف الوداع لنفسه فماذا عليه؟</w:t>
      </w:r>
      <w:r>
        <w:rPr>
          <w:b/>
          <w:bCs/>
          <w:rtl w:val="true"/>
          <w:lang w:bidi="ar"/>
        </w:rPr>
        <w:br/>
      </w:r>
      <w:r>
        <w:rPr>
          <w:b/>
          <w:b/>
          <w:bCs/>
          <w:rtl w:val="true"/>
          <w:lang w:bidi="ar"/>
        </w:rPr>
        <w:t>الشيخ</w:t>
      </w:r>
      <w:r>
        <w:rPr>
          <w:b/>
          <w:bCs/>
          <w:rtl w:val="true"/>
          <w:lang w:bidi="ar"/>
        </w:rPr>
        <w:t xml:space="preserve">: </w:t>
      </w:r>
      <w:r>
        <w:rPr>
          <w:b/>
          <w:b/>
          <w:bCs/>
          <w:rtl w:val="true"/>
          <w:lang w:bidi="ar"/>
        </w:rPr>
        <w:t>أما طواف الوداع لنفسه فلا ينفعه لأنه خرج من مكة بغير طواف ووصل إلى بلده لكن عليه دم لترك هذا الطواف يذبح في مكة ويوزع على الفقراء، أما أمه فلا بأس لكن أمه تبقى على إحرامها أي على ما بقي من محظورات الإحرام وهو ما يتعلق بالنساء حتى ترجع وتطوف</w:t>
      </w:r>
      <w:r>
        <w:rPr>
          <w:b/>
          <w:bCs/>
          <w:rtl w:val="true"/>
          <w:lang w:bidi="ar"/>
        </w:rPr>
        <w:t>.</w:t>
        <w:br/>
      </w:r>
      <w:r>
        <w:rPr>
          <w:b/>
          <w:b/>
          <w:bCs/>
          <w:rtl w:val="true"/>
          <w:lang w:bidi="ar"/>
        </w:rPr>
        <w:t>السائل</w:t>
      </w:r>
      <w:r>
        <w:rPr>
          <w:b/>
          <w:bCs/>
          <w:rtl w:val="true"/>
          <w:lang w:bidi="ar"/>
        </w:rPr>
        <w:t xml:space="preserve">: </w:t>
      </w:r>
      <w:r>
        <w:rPr>
          <w:b/>
          <w:b/>
          <w:bCs/>
          <w:rtl w:val="true"/>
          <w:lang w:bidi="ar"/>
        </w:rPr>
        <w:t>هناك من العلماء من قال إنه لا يوجد دليل يمنع الرمي قبل الزوال وأن الرسول صلى الله عليه وسلم رمى يوم العيد ضحىً ورمى أيام التشريق بعد الزوال وخاصةً أن كثيراً من أهل العلم سمحوا بالرمي بعد المغرب فقالوا إنه ليس هناك دليل يمنع الرمي قبل الزوال فما قولكم حفظكم الله؟</w:t>
      </w:r>
      <w:r>
        <w:rPr>
          <w:b/>
          <w:bCs/>
          <w:rtl w:val="true"/>
          <w:lang w:bidi="ar"/>
        </w:rPr>
        <w:br/>
      </w:r>
      <w:r>
        <w:rPr>
          <w:b/>
          <w:b/>
          <w:bCs/>
          <w:rtl w:val="true"/>
          <w:lang w:bidi="ar"/>
        </w:rPr>
        <w:t>الشيخ</w:t>
      </w:r>
      <w:r>
        <w:rPr>
          <w:b/>
          <w:bCs/>
          <w:rtl w:val="true"/>
          <w:lang w:bidi="ar"/>
        </w:rPr>
        <w:t xml:space="preserve">: </w:t>
      </w:r>
      <w:r>
        <w:rPr>
          <w:b/>
          <w:b/>
          <w:bCs/>
          <w:rtl w:val="true"/>
          <w:lang w:bidi="ar"/>
        </w:rPr>
        <w:t>نقول بارك الله فيك هناك دليل من السنة ومن أقوال الصحابة، أما من السنة فإن الرسول صلى الله عليه وعلى آله وسلم لم يأذن للضعفة أن يرموا قبل الزوال مع حاجتهم إلى ذلك لأن وقت الزوال حر وأذن لهم أن يرموا قبل طلوع الشمس يوم العيد</w:t>
      </w:r>
      <w:r>
        <w:rPr>
          <w:b/>
          <w:bCs/>
          <w:rtl w:val="true"/>
          <w:lang w:bidi="ar"/>
        </w:rPr>
        <w:t>.</w:t>
        <w:br/>
      </w:r>
      <w:r>
        <w:rPr>
          <w:b/>
          <w:b/>
          <w:bCs/>
          <w:rtl w:val="true"/>
          <w:lang w:bidi="ar"/>
        </w:rPr>
        <w:t>ثانياً أن الرسول عليه الصلاة والسلام كان يتحيَّن زوال الشمس فإذا زالت رمى قبل أن يصلي الظهر فكأنه عليه الصلاة والسلام ينتظر زوال الشمس بفارغ الصبر ولهذا قدَّم الرمي على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 أن الدين الإسلامي دين السهولة واليسر ومن المعلوم أن رمي الناس من أول النهار أيسر وأسهل لا من جهة برودة الجو ولا من جهة امتداد الوقت ولو كان هذا جائزاً لبينه الرسول عليه الصلاة والسلام للأمة بقوله أو فعله</w:t>
      </w:r>
      <w:r>
        <w:rPr>
          <w:b/>
          <w:bCs/>
          <w:rtl w:val="true"/>
          <w:lang w:bidi="ar"/>
        </w:rPr>
        <w:t>.</w:t>
        <w:br/>
      </w:r>
      <w:r>
        <w:rPr>
          <w:b/>
          <w:b/>
          <w:bCs/>
          <w:rtl w:val="true"/>
          <w:lang w:bidi="ar"/>
        </w:rPr>
        <w:t xml:space="preserve">رابعاً أن الأصل في قول الرسول عليه الصلاة والسلام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اتباعه إلا بدليل ولا دليل من سنته القولية ولا الإقرارية ولا الفعلية على جواز الرمي قبل الزوال</w:t>
      </w:r>
      <w:r>
        <w:rPr>
          <w:b/>
          <w:bCs/>
          <w:rtl w:val="true"/>
          <w:lang w:bidi="ar"/>
        </w:rPr>
        <w:t>.</w:t>
        <w:br/>
      </w:r>
      <w:r>
        <w:rPr>
          <w:b/>
          <w:b/>
          <w:bCs/>
          <w:rtl w:val="true"/>
          <w:lang w:bidi="ar"/>
        </w:rPr>
        <w:t xml:space="preserve">وأما قوله تعالى </w:t>
      </w:r>
      <w:r>
        <w:rPr>
          <w:b/>
          <w:bCs/>
          <w:rtl w:val="true"/>
          <w:lang w:bidi="ar"/>
        </w:rPr>
        <w:t>(</w:t>
      </w:r>
      <w:r>
        <w:rPr>
          <w:b/>
          <w:b/>
          <w:bCs/>
          <w:rtl w:val="true"/>
          <w:lang w:bidi="ar"/>
        </w:rPr>
        <w:t>وَاذْكُرُوا اللَّهَ فِي أَيَّامٍ مَعْدُودَاتٍ</w:t>
      </w:r>
      <w:r>
        <w:rPr>
          <w:b/>
          <w:bCs/>
          <w:rtl w:val="true"/>
          <w:lang w:bidi="ar"/>
        </w:rPr>
        <w:t xml:space="preserve">) </w:t>
      </w:r>
      <w:r>
        <w:rPr>
          <w:b/>
          <w:b/>
          <w:bCs/>
          <w:rtl w:val="true"/>
          <w:lang w:bidi="ar"/>
        </w:rPr>
        <w:t>فهذا مطلق بيَّنه الرسول عليه الصلاة والسلام بأن المراد بذكره في أيامٍ معدودات في الرمي خاصة ما بعد الزوال</w:t>
      </w:r>
      <w:r>
        <w:rPr>
          <w:b/>
          <w:bCs/>
          <w:rtl w:val="true"/>
          <w:lang w:bidi="ar"/>
        </w:rPr>
        <w:t>.</w:t>
        <w:br/>
      </w:r>
      <w:r>
        <w:rPr>
          <w:b/>
          <w:b/>
          <w:bCs/>
          <w:rtl w:val="true"/>
          <w:lang w:bidi="ar"/>
        </w:rPr>
        <w:t>وأما من قال أنه يمتد إلى الغروب فحجته أن الرسول عليه الصلاة والسلام لم يؤقت آخره فلم يقل لا ترموا بعد الغروب وحجة أخرى قال إن الزحام الشديد الموجود الآن في عصرنا الحاضر يقتضي جواز التأخير لأن هذا ضرورة ولا يتمكن أكثر الناس من مزاحمة الناس كما تعلمون الآن قد تحصل وفيات بسبب هذا الزحام</w:t>
      </w:r>
      <w:r>
        <w:rPr>
          <w:b/>
          <w:bCs/>
          <w:rtl w:val="true"/>
          <w:lang w:bidi="ar"/>
        </w:rPr>
        <w:t>.</w:t>
        <w:br/>
      </w:r>
      <w:r>
        <w:rPr>
          <w:b/>
          <w:b/>
          <w:bCs/>
          <w:rtl w:val="true"/>
          <w:lang w:bidi="ar"/>
        </w:rPr>
        <w:t>السائل</w:t>
      </w:r>
      <w:r>
        <w:rPr>
          <w:b/>
          <w:bCs/>
          <w:rtl w:val="true"/>
          <w:lang w:bidi="ar"/>
        </w:rPr>
        <w:t xml:space="preserve">: </w:t>
      </w:r>
      <w:r>
        <w:rPr>
          <w:b/>
          <w:b/>
          <w:bCs/>
          <w:rtl w:val="true"/>
          <w:lang w:bidi="ar"/>
        </w:rPr>
        <w:t>جزاكم الله خير، شيخنا أقرأ عن السلف أن الصحابة كانت تحج منىً بالتكبير أيام التشريق ومن الملاحظ هذه الأيام أننا لا نكاد نسمع تكبير ونلاحظ أن إذا كبرت مجموعة كأنه لا بد أن يتوافق تكبيرهم مع بعض ولاحظنا أنا إذا فعلنا ذلك أنه يشترك الناس ويرتفع التكبير فهل يجوز التكبير الجماعي ليس لذاته ولكن للتشج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الله يا أخي لا يمكن أن نداوي ترك السنة بفعل البدعة فإذا كان الصحابة مع نبيهم ليسوا يكبرون ولا يلبون جماعياً بل قال أنس </w:t>
      </w:r>
      <w:r>
        <w:rPr>
          <w:b/>
          <w:bCs/>
          <w:rtl w:val="true"/>
          <w:lang w:bidi="ar"/>
        </w:rPr>
        <w:t>(</w:t>
      </w:r>
      <w:r>
        <w:rPr>
          <w:b/>
          <w:b/>
          <w:bCs/>
          <w:rtl w:val="true"/>
          <w:lang w:bidi="ar"/>
        </w:rPr>
        <w:t>منا المكبر ومنا المهل</w:t>
      </w:r>
      <w:r>
        <w:rPr>
          <w:b/>
          <w:bCs/>
          <w:rtl w:val="true"/>
          <w:lang w:bidi="ar"/>
        </w:rPr>
        <w:t xml:space="preserve">) </w:t>
      </w:r>
      <w:r>
        <w:rPr>
          <w:b/>
          <w:b/>
          <w:bCs/>
          <w:rtl w:val="true"/>
          <w:lang w:bidi="ar"/>
        </w:rPr>
        <w:t xml:space="preserve">فإنا لا نبتدع في الدين من أجل أن لا نترك السنة نقول نبيّن للناس أنه سنة وأن الإنسان ينبغي له أن يجهر بالتكبير كما كان الصحابة يفعلون وأنت الآن ترى أن الناس قد ضيعوا هذه السنة مع الأسف في التلبية أيضاً تمر بك قوافل السيارات الكثيرة لا تسمع ملبياً مع أن الصحابة كانوا يصرخون بالتلبية صراخاً كما قال جابر </w:t>
      </w:r>
      <w:r>
        <w:rPr>
          <w:b/>
          <w:bCs/>
          <w:rtl w:val="true"/>
          <w:lang w:bidi="ar"/>
        </w:rPr>
        <w:t>(</w:t>
      </w:r>
      <w:r>
        <w:rPr>
          <w:b/>
          <w:b/>
          <w:bCs/>
          <w:rtl w:val="true"/>
          <w:lang w:bidi="ar"/>
        </w:rPr>
        <w:t>كنا نصرخ بها صراخاً</w:t>
      </w:r>
      <w:r>
        <w:rPr>
          <w:b/>
          <w:bCs/>
          <w:rtl w:val="true"/>
          <w:lang w:bidi="ar"/>
        </w:rPr>
        <w:t xml:space="preserve">) </w:t>
      </w:r>
      <w:r>
        <w:rPr>
          <w:b/>
          <w:b/>
          <w:bCs/>
          <w:rtl w:val="true"/>
          <w:lang w:bidi="ar"/>
        </w:rPr>
        <w:t>ومع ذلك تمر بك قوافل الحجيج مع الأسف لا تسمع من يقول لبيك لما كان الناس في الأول يأتون على الإبل نجد ما شاء الله العج والثج موجوداً تجدهم شعثاً غبراً على ظهور الإبل يلبون حتى تسمع أصواتهم في الجو كله لكن لما جاءت السيارات المريحات والمكيفات والمقطعات خفت الصوت</w:t>
      </w:r>
      <w:r>
        <w:rPr>
          <w:b/>
          <w:bCs/>
          <w:rtl w:val="true"/>
          <w:lang w:bidi="ar"/>
        </w:rPr>
        <w:t>.</w:t>
        <w:br/>
      </w:r>
      <w:r>
        <w:rPr>
          <w:b/>
          <w:b/>
          <w:bCs/>
          <w:rtl w:val="true"/>
          <w:lang w:bidi="ar"/>
        </w:rPr>
        <w:t>ولا بأس إذا قلت مثلاً الله أكبر لا إله إلا الله وسمعني الآخر وقال الله أكبر لا إله إلا الله فلا بأس وليس تكبيراً جماعياً المعروف عندنا أن التكبير الجماعي أن يكون واحد يكبر والباقون يتبعونه بصوت واحد</w:t>
      </w:r>
      <w:r>
        <w:rPr>
          <w:b/>
          <w:bCs/>
          <w:rtl w:val="true"/>
          <w:lang w:bidi="ar"/>
        </w:rPr>
        <w:t>.</w:t>
        <w:br/>
        <w:br/>
      </w:r>
      <w:r>
        <w:rPr>
          <w:b/>
          <w:b/>
          <w:bCs/>
          <w:color w:val="800000"/>
          <w:rtl w:val="true"/>
          <w:lang w:bidi="ar"/>
        </w:rPr>
        <w:t>باب الإحرام</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يستحب الغسل للإحرام لما روى زيد بن ثابت </w:t>
      </w:r>
      <w:r>
        <w:rPr>
          <w:b/>
          <w:bCs/>
          <w:rtl w:val="true"/>
          <w:lang w:bidi="ar"/>
        </w:rPr>
        <w:t>(</w:t>
      </w:r>
      <w:r>
        <w:rPr>
          <w:b/>
          <w:b/>
          <w:bCs/>
          <w:rtl w:val="true"/>
          <w:lang w:bidi="ar"/>
        </w:rPr>
        <w:t>أنه رأى النبي صلى الله عليه وسلم تجرّد لإهلاله واغتسل</w:t>
      </w:r>
      <w:r>
        <w:rPr>
          <w:b/>
          <w:bCs/>
          <w:rtl w:val="true"/>
          <w:lang w:bidi="ar"/>
        </w:rPr>
        <w:t xml:space="preserve">) </w:t>
      </w:r>
      <w:r>
        <w:rPr>
          <w:b/>
          <w:b/>
          <w:bCs/>
          <w:rtl w:val="true"/>
          <w:lang w:bidi="ar"/>
        </w:rPr>
        <w:t xml:space="preserve">حديثٌ حسن وعن جابرٍ قال </w:t>
      </w:r>
      <w:r>
        <w:rPr>
          <w:b/>
          <w:bCs/>
          <w:rtl w:val="true"/>
          <w:lang w:bidi="ar"/>
        </w:rPr>
        <w:t>(</w:t>
      </w:r>
      <w:r>
        <w:rPr>
          <w:b/>
          <w:b/>
          <w:bCs/>
          <w:rtl w:val="true"/>
          <w:lang w:bidi="ar"/>
        </w:rPr>
        <w:t>أتيتنا ذا الحليفة فولدت أسماء بنت عميسٍ محمد بن أبي بكر فأرسلت إلى رسول الله صلى الله عليه وسلم كيف أص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غتسلي ثم استثفري بثوبٍ ثم أحرمي</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فإن لم يجد ماءاً لم يتيمم لأنه غسلٌ مسنونٌ يراد للتنظيف فلا يسن التيمم عند العجز عنه كغسل الجمعة وقال القاضي</w:t>
      </w:r>
      <w:r>
        <w:rPr>
          <w:b/>
          <w:bCs/>
          <w:rtl w:val="true"/>
          <w:lang w:bidi="ar"/>
        </w:rPr>
        <w:t xml:space="preserve">: </w:t>
      </w:r>
      <w:r>
        <w:rPr>
          <w:b/>
          <w:b/>
          <w:bCs/>
          <w:rtl w:val="true"/>
          <w:lang w:bidi="ar"/>
        </w:rPr>
        <w:t>يستحب له التيمم قياساً على غسل الجنابة</w:t>
      </w:r>
      <w:r>
        <w:rPr>
          <w:b/>
          <w:bCs/>
          <w:rtl w:val="true"/>
          <w:lang w:bidi="ar"/>
        </w:rPr>
        <w:t>.</w:t>
        <w:br/>
      </w:r>
      <w:r>
        <w:rPr>
          <w:b/>
          <w:b/>
          <w:bCs/>
          <w:rtl w:val="true"/>
          <w:lang w:bidi="ar"/>
        </w:rPr>
        <w:t>الشيخ</w:t>
      </w:r>
      <w:r>
        <w:rPr>
          <w:b/>
          <w:bCs/>
          <w:rtl w:val="true"/>
          <w:lang w:bidi="ar"/>
        </w:rPr>
        <w:t xml:space="preserve">: </w:t>
      </w:r>
      <w:r>
        <w:rPr>
          <w:b/>
          <w:b/>
          <w:bCs/>
          <w:rtl w:val="true"/>
          <w:lang w:bidi="ar"/>
        </w:rPr>
        <w:t>إذن هذه من مستحبات الإحرام أن يغتسل عند إرادة الإحرام لفعل النبي صلى الله عليه وعلى آله وسلم وأمره النفساء بذلك يدل على أنه سنة حتى للنفساء والحائض أن تغتسلا عند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 لو أن الإنسان اغتسل قبل أن يسافر خوفاً من أن يكون هناك ضيق أو لا يكن هناك ماء فهل تحصل السنة؟ نقول إذا كان في مدىً قريب فلا بأس تحصل مثل لو كان اغتسل عند ركوبه للسيارة فهذا الزمن قريب</w:t>
      </w:r>
      <w:r>
        <w:rPr>
          <w:b/>
          <w:bCs/>
          <w:rtl w:val="true"/>
          <w:lang w:bidi="ar"/>
        </w:rPr>
        <w:t>.</w:t>
        <w:br/>
      </w:r>
      <w:r>
        <w:rPr>
          <w:b/>
          <w:b/>
          <w:bCs/>
          <w:rtl w:val="true"/>
          <w:lang w:bidi="ar"/>
        </w:rPr>
        <w:t>أما في الطائرة فمن المعلوم أنه لا يتمكن من الاغتسال وحينئذ يغتسل قبل أن يركب الطائرة</w:t>
      </w:r>
      <w:r>
        <w:rPr>
          <w:b/>
          <w:bCs/>
          <w:rtl w:val="true"/>
          <w:lang w:bidi="ar"/>
        </w:rPr>
        <w:t>.</w:t>
        <w:br/>
      </w:r>
      <w:r>
        <w:rPr>
          <w:b/>
          <w:b/>
          <w:bCs/>
          <w:rtl w:val="true"/>
          <w:lang w:bidi="ar"/>
        </w:rPr>
        <w:t>وقول المؤلف رحمه الله</w:t>
      </w:r>
      <w:r>
        <w:rPr>
          <w:b/>
          <w:bCs/>
          <w:rtl w:val="true"/>
          <w:lang w:bidi="ar"/>
        </w:rPr>
        <w:t xml:space="preserve">: </w:t>
      </w:r>
      <w:r>
        <w:rPr>
          <w:b/>
          <w:b/>
          <w:bCs/>
          <w:rtl w:val="true"/>
          <w:lang w:bidi="ar"/>
        </w:rPr>
        <w:t>إنه لا يتيمم إذا لم يجد الماء أو تعذر استعماله بمرضٍ أو نحوه أقرب من القول بأنه يتيمم لأن الظاهر من هذا الغسل هو التنظيف ولهذا شرع للحائض والنفساء مع أن الحائض والنفساء لا تطهران فدل هذا على أن المقصود التنظيف</w:t>
      </w:r>
      <w:r>
        <w:rPr>
          <w:b/>
          <w:bCs/>
          <w:rtl w:val="true"/>
          <w:lang w:bidi="ar"/>
        </w:rPr>
        <w:t>.</w:t>
        <w:br/>
      </w:r>
      <w:r>
        <w:rPr>
          <w:b/>
          <w:b/>
          <w:bCs/>
          <w:rtl w:val="true"/>
          <w:lang w:bidi="ar"/>
        </w:rPr>
        <w:t>القارئ</w:t>
      </w:r>
      <w:r>
        <w:rPr>
          <w:b/>
          <w:bCs/>
          <w:rtl w:val="true"/>
          <w:lang w:bidi="ar"/>
        </w:rPr>
        <w:t xml:space="preserve">: </w:t>
      </w:r>
      <w:r>
        <w:rPr>
          <w:b/>
          <w:b/>
          <w:bCs/>
          <w:rtl w:val="true"/>
          <w:lang w:bidi="ar"/>
        </w:rPr>
        <w:t>ويتسحب له التنظيف بإزالة الشعر والشعث وقطع الرائحة وتقليم الأظافر لأن الغسل شرع لذلك</w:t>
      </w:r>
      <w:r>
        <w:rPr>
          <w:b/>
          <w:bCs/>
          <w:rtl w:val="true"/>
          <w:lang w:bidi="ar"/>
        </w:rPr>
        <w:t>.</w:t>
        <w:br/>
      </w:r>
      <w:r>
        <w:rPr>
          <w:b/>
          <w:b/>
          <w:bCs/>
          <w:rtl w:val="true"/>
          <w:lang w:bidi="ar"/>
        </w:rPr>
        <w:t>الشيخ</w:t>
      </w:r>
      <w:r>
        <w:rPr>
          <w:b/>
          <w:bCs/>
          <w:rtl w:val="true"/>
          <w:lang w:bidi="ar"/>
        </w:rPr>
        <w:t xml:space="preserve">: </w:t>
      </w:r>
      <w:r>
        <w:rPr>
          <w:b/>
          <w:b/>
          <w:bCs/>
          <w:rtl w:val="true"/>
          <w:lang w:bidi="ar"/>
        </w:rPr>
        <w:t>هذا إذا كان يحتاج إلى ذلك يعني إذا كان الشعر وافراً عنده في الشارب أو في الأبط أو في العانة وأما إذا لم يحتج كما لو كان أزال ذلك عن قرب فلا حاجة لأن النبي صلى الله عليه وسلم لم يأمر بهذا التنظيف</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ثم يتجرد من المخيط في إزارٍ ورداءٍ أبيضين نظيفين جديدين أو غسيلين لما روى ابن عمر </w:t>
      </w:r>
      <w:r>
        <w:rPr>
          <w:b/>
          <w:bCs/>
          <w:rtl w:val="true"/>
          <w:lang w:bidi="ar"/>
        </w:rPr>
        <w:t>(</w:t>
      </w:r>
      <w:r>
        <w:rPr>
          <w:b/>
          <w:b/>
          <w:bCs/>
          <w:rtl w:val="true"/>
          <w:lang w:bidi="ar"/>
        </w:rPr>
        <w:t>أن رسول الله صلى الله عليه وسلم قال</w:t>
      </w:r>
      <w:r>
        <w:rPr>
          <w:b/>
          <w:bCs/>
          <w:rtl w:val="true"/>
          <w:lang w:bidi="ar"/>
        </w:rPr>
        <w:t xml:space="preserve">: </w:t>
      </w:r>
      <w:r>
        <w:rPr>
          <w:b/>
          <w:b/>
          <w:bCs/>
          <w:rtl w:val="true"/>
          <w:lang w:bidi="ar"/>
        </w:rPr>
        <w:t>وليحرم أحدكم في إزارٍ ورداءٍ ونعلين</w:t>
      </w:r>
      <w:r>
        <w:rPr>
          <w:b/>
          <w:bCs/>
          <w:rtl w:val="true"/>
          <w:lang w:bidi="ar"/>
        </w:rPr>
        <w:t xml:space="preserve">) </w:t>
      </w:r>
      <w:r>
        <w:rPr>
          <w:b/>
          <w:b/>
          <w:bCs/>
          <w:rtl w:val="true"/>
          <w:lang w:bidi="ar"/>
        </w:rPr>
        <w:t xml:space="preserve">ويستحب أن يتطيب في بدنه لما روت عائشة رضي الله عنها قالت </w:t>
      </w:r>
      <w:r>
        <w:rPr>
          <w:b/>
          <w:bCs/>
          <w:rtl w:val="true"/>
          <w:lang w:bidi="ar"/>
        </w:rPr>
        <w:t>(</w:t>
      </w:r>
      <w:r>
        <w:rPr>
          <w:b/>
          <w:b/>
          <w:bCs/>
          <w:rtl w:val="true"/>
          <w:lang w:bidi="ar"/>
        </w:rPr>
        <w:t>كنت أطيب رسول الله صلى الله عليه وسلم لإحرامه قبل أن يحرم ولحلّه قبل أن يطوف بالبيت وقالت</w:t>
      </w:r>
      <w:r>
        <w:rPr>
          <w:b/>
          <w:bCs/>
          <w:rtl w:val="true"/>
          <w:lang w:bidi="ar"/>
        </w:rPr>
        <w:t xml:space="preserve">: </w:t>
      </w:r>
      <w:r>
        <w:rPr>
          <w:b/>
          <w:b/>
          <w:bCs/>
          <w:rtl w:val="true"/>
          <w:lang w:bidi="ar"/>
        </w:rPr>
        <w:t>كأني أنظر إلى وبيص الطيب في مفارق رسول الله صلى الله عليه وسلم وهو محرم</w:t>
      </w:r>
      <w:r>
        <w:rPr>
          <w:b/>
          <w:bCs/>
          <w:rtl w:val="true"/>
          <w:lang w:bidi="ar"/>
        </w:rPr>
        <w:t xml:space="preserve">) </w:t>
      </w:r>
      <w:r>
        <w:rPr>
          <w:b/>
          <w:b/>
          <w:bCs/>
          <w:rtl w:val="true"/>
          <w:lang w:bidi="ar"/>
        </w:rPr>
        <w:t>متفقٌ عليهما ولا يتطيب في ثوبه فإن فعل فله استدامته حتى ينزعه فمتى نزعه ثم لبسه فعليه الفدية لأن الإحرام يمنع ارتداء الطيب دون استدا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ما ذهب إليه المؤلف رحمه الله أنه لا يتطيب في ثوبه وهذا النفي يحتمل التحريم ويحتمل الكراهة ومعلومٌ أنه إن كان بعد عقد الإحرام فهو للتحريم وأما قبل عقد الإحرام فقيل إنه للكراهة وقيل للتحريم والصحيح أنه لا يجوز أن يلبس الإحرام المطيَّب لأن النبي صلى الله عليه وسلم نهى عن ذلك فقال </w:t>
      </w:r>
      <w:r>
        <w:rPr>
          <w:b/>
          <w:bCs/>
          <w:rtl w:val="true"/>
          <w:lang w:bidi="ar"/>
        </w:rPr>
        <w:t>(</w:t>
      </w:r>
      <w:r>
        <w:rPr>
          <w:b/>
          <w:b/>
          <w:bCs/>
          <w:rtl w:val="true"/>
          <w:lang w:bidi="ar"/>
        </w:rPr>
        <w:t>لا يلبس ثوباً مسه الزعفران ولا الورس</w:t>
      </w:r>
      <w:r>
        <w:rPr>
          <w:b/>
          <w:bCs/>
          <w:rtl w:val="true"/>
          <w:lang w:bidi="ar"/>
        </w:rPr>
        <w:t xml:space="preserve">) </w:t>
      </w:r>
      <w:r>
        <w:rPr>
          <w:b/>
          <w:b/>
          <w:bCs/>
          <w:rtl w:val="true"/>
          <w:lang w:bidi="ar"/>
        </w:rPr>
        <w:t>فالصواب أنه لا يجوز أن يطيب ثوب الإحرام أما البدن فيطيبه كما ذكر حديث عائشة رضي الله عنها أنها كانت تطيب النبي صلى الله عليه وعلى آله وسلم لإحرامه قبل أن يحرم</w:t>
      </w:r>
      <w:r>
        <w:rPr>
          <w:b/>
          <w:bCs/>
          <w:rtl w:val="true"/>
          <w:lang w:bidi="ar"/>
        </w:rPr>
        <w:t>.</w:t>
        <w:br/>
      </w:r>
      <w:r>
        <w:rPr>
          <w:b/>
          <w:b/>
          <w:bCs/>
          <w:rtl w:val="true"/>
          <w:lang w:bidi="ar"/>
        </w:rPr>
        <w:t>القارئ</w:t>
      </w:r>
      <w:r>
        <w:rPr>
          <w:b/>
          <w:bCs/>
          <w:rtl w:val="true"/>
          <w:lang w:bidi="ar"/>
        </w:rPr>
        <w:t xml:space="preserve">: </w:t>
      </w:r>
      <w:r>
        <w:rPr>
          <w:b/>
          <w:b/>
          <w:bCs/>
          <w:rtl w:val="true"/>
          <w:lang w:bidi="ar"/>
        </w:rPr>
        <w:t>ولو نقل الطيب عن بدنه من موضعٍ إلى موضع آخر فعليه الفدية وإن سال بالحر وغيره إلى موضعٍ آخر فلا فدية عليه لأنه ليس من جهته</w:t>
      </w:r>
      <w:r>
        <w:rPr>
          <w:b/>
          <w:bCs/>
          <w:rtl w:val="true"/>
          <w:lang w:bidi="ar"/>
        </w:rPr>
        <w:t>.</w:t>
        <w:br/>
      </w:r>
      <w:r>
        <w:rPr>
          <w:b/>
          <w:b/>
          <w:bCs/>
          <w:rtl w:val="true"/>
          <w:lang w:bidi="ar"/>
        </w:rPr>
        <w:t>الشيخ</w:t>
      </w:r>
      <w:r>
        <w:rPr>
          <w:b/>
          <w:bCs/>
          <w:rtl w:val="true"/>
          <w:lang w:bidi="ar"/>
        </w:rPr>
        <w:t xml:space="preserve">: </w:t>
      </w:r>
      <w:r>
        <w:rPr>
          <w:b/>
          <w:b/>
          <w:bCs/>
          <w:rtl w:val="true"/>
          <w:lang w:bidi="ar"/>
        </w:rPr>
        <w:t>انتقال الطيب من الموضع الذي تطيب به أولاً له ثلاث حالات</w:t>
      </w:r>
      <w:r>
        <w:rPr>
          <w:b/>
          <w:bCs/>
          <w:rtl w:val="true"/>
          <w:lang w:bidi="ar"/>
        </w:rPr>
        <w:t>:</w:t>
        <w:br/>
      </w:r>
      <w:r>
        <w:rPr>
          <w:b/>
          <w:b/>
          <w:bCs/>
          <w:rtl w:val="true"/>
          <w:lang w:bidi="ar"/>
        </w:rPr>
        <w:t>الحال الأولى أن يتعمَّد نقله ليتسع المكان المطيب من البدن</w:t>
      </w:r>
      <w:r>
        <w:rPr>
          <w:b/>
          <w:bCs/>
          <w:rtl w:val="true"/>
          <w:lang w:bidi="ar"/>
        </w:rPr>
        <w:t>.</w:t>
        <w:br/>
      </w:r>
      <w:r>
        <w:rPr>
          <w:b/>
          <w:b/>
          <w:bCs/>
          <w:rtl w:val="true"/>
          <w:lang w:bidi="ar"/>
        </w:rPr>
        <w:t>والحال الثانية أن يسيل الطيب بنفسه</w:t>
      </w:r>
      <w:r>
        <w:rPr>
          <w:b/>
          <w:bCs/>
          <w:rtl w:val="true"/>
          <w:lang w:bidi="ar"/>
        </w:rPr>
        <w:t>.</w:t>
        <w:br/>
      </w:r>
      <w:r>
        <w:rPr>
          <w:b/>
          <w:b/>
          <w:bCs/>
          <w:rtl w:val="true"/>
          <w:lang w:bidi="ar"/>
        </w:rPr>
        <w:t>والحال الثالثة أن لا يتعمد نقله ولكنه يكون من ضروريات عمله المشروع</w:t>
      </w:r>
      <w:r>
        <w:rPr>
          <w:b/>
          <w:bCs/>
          <w:rtl w:val="true"/>
          <w:lang w:bidi="ar"/>
        </w:rPr>
        <w:t>.</w:t>
        <w:br/>
      </w:r>
      <w:r>
        <w:rPr>
          <w:b/>
          <w:b/>
          <w:bCs/>
          <w:rtl w:val="true"/>
          <w:lang w:bidi="ar"/>
        </w:rPr>
        <w:t>أما الأول فلا شك أنه حرامٌ عليه أن يتعمد نقل الطيب من موضع إلى موضع ليتسع مكان الطيب مثل أن يأخذ الطيب من رأسه ويضعه على عضده أو على كفيه أو على صدره فهذا حرام</w:t>
      </w:r>
      <w:r>
        <w:rPr>
          <w:b/>
          <w:bCs/>
          <w:rtl w:val="true"/>
          <w:lang w:bidi="ar"/>
        </w:rPr>
        <w:t>.</w:t>
        <w:br/>
      </w:r>
      <w:r>
        <w:rPr>
          <w:b/>
          <w:b/>
          <w:bCs/>
          <w:rtl w:val="true"/>
          <w:lang w:bidi="ar"/>
        </w:rPr>
        <w:t>والحال الثانية إذا سال الطيب على بدنه فإن ذلك لا شيء عليه لأن هذا كان معروفاً في عهد النبي صلى الله عليه وعلى آله وسلم ولا بد منه ولا سيما في أيام ال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ثالثة أن ينقله لعملٍ مشروع بدون قصد مثل أن يتوضأ ويمسح رأسه المضمخ بالطيب ومن المعلوم أنه سوف يعلق بيده فهذا ظاهر كلام المؤلف أن عليه فدية والصحيح أنه لا فدية عليه ولا شيء عليه لأن النبي صلى الله عليه وعلى آله وسلم كان ينظر وبيص المسك في رأسه وهو محرم وكان يغتسل وهو محرم ويخلل شعره بيده وهو محرم ولازم ذلك أن يعلق بيده ثم هو أيضاً من الحرج أن نقول إنه إذا مسح الإنسان رأسه وعلق بيده طيب يجب عليه أن يزيله فوراً فيكون عنده صابون كلما أراد أن يتوضأ هذا حرج ومشق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ستحب أن يحرم عقب صلاةٍ إما مكتوبةٍ أو نافلة وروى الأثرم قال</w:t>
      </w:r>
      <w:r>
        <w:rPr>
          <w:b/>
          <w:bCs/>
          <w:rtl w:val="true"/>
          <w:lang w:bidi="ar"/>
        </w:rPr>
        <w:t xml:space="preserve">: </w:t>
      </w:r>
      <w:r>
        <w:rPr>
          <w:b/>
          <w:b/>
          <w:bCs/>
          <w:rtl w:val="true"/>
          <w:lang w:bidi="ar"/>
        </w:rPr>
        <w:t>سألت أبا عبد الله أيما أحب إليك الإحرام في دبر الصلاة وإذا استوت به ناقته فقال كلٌ قد جاء في دبر الصلاة وإذا علا البيداء وإذا استوت به ناقته فوسّع فيه كله والمذهب الأول لما روى سعيد بن جبير قال ذكرت لابن عباسٍ إهلال رسول الله صلى الله عليه وسلم فقال</w:t>
      </w:r>
      <w:r>
        <w:rPr>
          <w:b/>
          <w:bCs/>
          <w:rtl w:val="true"/>
          <w:lang w:bidi="ar"/>
        </w:rPr>
        <w:t>: (</w:t>
      </w:r>
      <w:r>
        <w:rPr>
          <w:b/>
          <w:b/>
          <w:bCs/>
          <w:rtl w:val="true"/>
          <w:lang w:bidi="ar"/>
        </w:rPr>
        <w:t>أوجب رسول الله صلى الله عليه وسلم حين فرغ من صلاته ثم خرج فلما ركب رسول الله صلى الله عليه وسلم راحلته واستوت به قائمةً أهل فأدرك ذلك منه قومٌ فقالوا أهل حين استوت به راحلته وذلك أنهم لم يدركوا إلا ذلك ثم سار حتى علا البيداء فأهل فأدرك ذلك منه قومٌ فقالوا أهل حين علا البيداء</w:t>
      </w:r>
      <w:r>
        <w:rPr>
          <w:b/>
          <w:bCs/>
          <w:rtl w:val="true"/>
          <w:lang w:bidi="ar"/>
        </w:rPr>
        <w:t xml:space="preserve">) </w:t>
      </w:r>
      <w:r>
        <w:rPr>
          <w:b/>
          <w:b/>
          <w:bCs/>
          <w:rtl w:val="true"/>
          <w:lang w:bidi="ar"/>
        </w:rPr>
        <w:t>رواه أبو داود وهذا فيه فضل بيانٍ وزيادة علم فيتعين الأخذ به وتقديمه على ما خا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الصحيح التوسعة في ذلك أن الإنسان إن شاء أحرم عقب الصلاة وإن شاء إذا ركب وإن شاء إذا علت به على البيداء إذا كان من ذي الحليفة لأن ذا الحليفة نازلة ويعلو الإنسان إذا خرج منها وكونه لا يحرم إلا إذا ركب فيه توسعة للإنسان لأن الإنسان ربما يتشاغل بعد صلاته بحوائجه وما أشبه ذلك فيحتاج إلى أن يتطيب مثلاً فإذا قلنا أحرم من حين أن تصلي لم يتمكن من الطيب الذي هو مشروع عند الإحرام وإذا قلنا انتظر حتى تركب تمكن منه فالغالب أن الإنسان يكون معه فسحة والأمر في هذا والحمد لله واسع</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نوي الإحرام بقلبه ولا ينعقد بغير نية لقول النبي صلى الله عليه وسلم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ولأنها عبادةٌ محضةٌ فافتقرت إلى النية كالصلاة فإن لبى من غير نية لم يصر محرما وإن نوى الإحرام من غير تلبيةٍ انعقد إحرامه لأنه عبادةٌ لا يجب النطق في آخرها فلم يجب في أولها كالصو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غريب مثل هذه الأقيسة الواقع أنه إذا نوى بدون تلبية انعقد النسك لقول النبي صلى الله عليه وسلم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وهذا نوى الدخول في النسك فإذا نوى الدخول في النسك فقد دخل، وإن لبى بدون نية من غير قصد الإحرام فلا يكون شيئاً، كان الرسول عليه الصلاة والسلام إذا رأى ما يعجبه في الدنيا قال</w:t>
      </w:r>
      <w:r>
        <w:rPr>
          <w:b/>
          <w:bCs/>
          <w:rtl w:val="true"/>
          <w:lang w:bidi="ar"/>
        </w:rPr>
        <w:t xml:space="preserve">: </w:t>
      </w:r>
      <w:r>
        <w:rPr>
          <w:b/>
          <w:b/>
          <w:bCs/>
          <w:rtl w:val="true"/>
          <w:lang w:bidi="ar"/>
        </w:rPr>
        <w:t>لبيك إن العيش عيش الآخرة</w:t>
      </w:r>
      <w:r>
        <w:rPr>
          <w:b/>
          <w:bCs/>
          <w:rtl w:val="true"/>
          <w:lang w:bidi="ar"/>
        </w:rPr>
        <w:t>.</w:t>
        <w:br/>
      </w:r>
      <w:r>
        <w:rPr>
          <w:b/>
          <w:b/>
          <w:bCs/>
          <w:rtl w:val="true"/>
          <w:lang w:bidi="ar"/>
        </w:rPr>
        <w:t>القارئ</w:t>
      </w:r>
      <w:r>
        <w:rPr>
          <w:b/>
          <w:bCs/>
          <w:rtl w:val="true"/>
          <w:lang w:bidi="ar"/>
        </w:rPr>
        <w:t xml:space="preserve">: </w:t>
      </w:r>
      <w:r>
        <w:rPr>
          <w:b/>
          <w:b/>
          <w:bCs/>
          <w:rtl w:val="true"/>
          <w:lang w:bidi="ar"/>
        </w:rPr>
        <w:t>وإن نوى إحراماً فسبق لسانه إلى غيره انعقد إحرامه بما نواه دون ما نطق به لأن النية هي الإحرام فاعتبرت دون النطق</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ستحب أن ينطق بما أحرم به ويعينه ويشترط فيه أن محلي حيث حبستني فيقول اللهم إني أريد النسك الفلاني فيسره لي وتقبله مني وإن حبسني حابسٌ فمحلي حيث حبستني لما روت عائشة رضي الله عنها قالت </w:t>
      </w:r>
      <w:r>
        <w:rPr>
          <w:b/>
          <w:bCs/>
          <w:rtl w:val="true"/>
          <w:lang w:bidi="ar"/>
        </w:rPr>
        <w:t>(</w:t>
      </w:r>
      <w:r>
        <w:rPr>
          <w:b/>
          <w:b/>
          <w:bCs/>
          <w:rtl w:val="true"/>
          <w:lang w:bidi="ar"/>
        </w:rPr>
        <w:t>خرجنا مع رسول الله صلى الله عليه وسلم فمنا من أهلَّ بعمرة ومنا من أهلَّ بحجٍ وعمرة ومنا من أهلَّ بحج</w:t>
      </w:r>
      <w:r>
        <w:rPr>
          <w:b/>
          <w:bCs/>
          <w:rtl w:val="true"/>
          <w:lang w:bidi="ar"/>
        </w:rPr>
        <w:t xml:space="preserve">) </w:t>
      </w:r>
      <w:r>
        <w:rPr>
          <w:b/>
          <w:b/>
          <w:bCs/>
          <w:rtl w:val="true"/>
          <w:lang w:bidi="ar"/>
        </w:rPr>
        <w:t xml:space="preserve">وعنها قالت </w:t>
      </w:r>
      <w:r>
        <w:rPr>
          <w:b/>
          <w:bCs/>
          <w:rtl w:val="true"/>
          <w:lang w:bidi="ar"/>
        </w:rPr>
        <w:t>(</w:t>
      </w:r>
      <w:r>
        <w:rPr>
          <w:b/>
          <w:b/>
          <w:bCs/>
          <w:rtl w:val="true"/>
          <w:lang w:bidi="ar"/>
        </w:rPr>
        <w:t>دخل النبي صلى الله عليه وسلم على ضُباعة بنت الزبير فقالت</w:t>
      </w:r>
      <w:r>
        <w:rPr>
          <w:b/>
          <w:bCs/>
          <w:rtl w:val="true"/>
          <w:lang w:bidi="ar"/>
        </w:rPr>
        <w:t xml:space="preserve">: </w:t>
      </w:r>
      <w:r>
        <w:rPr>
          <w:b/>
          <w:b/>
          <w:bCs/>
          <w:rtl w:val="true"/>
          <w:lang w:bidi="ar"/>
        </w:rPr>
        <w:t>يا رسول الله إني أريد الحج وأنا شاكية فقال</w:t>
      </w:r>
      <w:r>
        <w:rPr>
          <w:b/>
          <w:bCs/>
          <w:rtl w:val="true"/>
          <w:lang w:bidi="ar"/>
        </w:rPr>
        <w:t xml:space="preserve">: </w:t>
      </w:r>
      <w:r>
        <w:rPr>
          <w:b/>
          <w:b/>
          <w:bCs/>
          <w:rtl w:val="true"/>
          <w:lang w:bidi="ar"/>
        </w:rPr>
        <w:t>حجي واشترطي أن محلي حيث حبستني</w:t>
      </w:r>
      <w:r>
        <w:rPr>
          <w:b/>
          <w:bCs/>
          <w:rtl w:val="true"/>
          <w:lang w:bidi="ar"/>
        </w:rPr>
        <w:t xml:space="preserve">) </w:t>
      </w:r>
      <w:r>
        <w:rPr>
          <w:b/>
          <w:b/>
          <w:bCs/>
          <w:rtl w:val="true"/>
          <w:lang w:bidi="ar"/>
        </w:rPr>
        <w:t>متفقٌ عليهما</w:t>
      </w:r>
      <w:r>
        <w:rPr>
          <w:b/>
          <w:bCs/>
          <w:rtl w:val="true"/>
          <w:lang w:bidi="ar"/>
        </w:rPr>
        <w:t>.</w:t>
        <w:br/>
      </w:r>
      <w:r>
        <w:rPr>
          <w:b/>
          <w:b/>
          <w:bCs/>
          <w:rtl w:val="true"/>
          <w:lang w:bidi="ar"/>
        </w:rPr>
        <w:t>ويفيد هذا الشرط شيئين أحدهما أنه متى عاقه عائقٌ من مرضٍ أو غيره فله التحلل والثاني أنه إذا حلّ لذلك فلا شيء عليه من دمٍ ولا غيره وغير هذا اللفظ مما يؤدي معناه يجري مجراه قال ابن مسعود</w:t>
      </w:r>
      <w:r>
        <w:rPr>
          <w:b/>
          <w:bCs/>
          <w:rtl w:val="true"/>
          <w:lang w:bidi="ar"/>
        </w:rPr>
        <w:t xml:space="preserve">: </w:t>
      </w:r>
      <w:r>
        <w:rPr>
          <w:b/>
          <w:b/>
          <w:bCs/>
          <w:rtl w:val="true"/>
          <w:lang w:bidi="ar"/>
        </w:rPr>
        <w:t>اللهم إني أريد العمرة إن تيسرت لي وإلا فلا حرج علي لأن المقصود المعنى وإنما اعتبر اللفظ لتأديته له</w:t>
      </w:r>
      <w:r>
        <w:rPr>
          <w:b/>
          <w:bCs/>
          <w:rtl w:val="true"/>
          <w:lang w:bidi="ar"/>
        </w:rPr>
        <w:t>.</w:t>
        <w:br/>
      </w:r>
      <w:r>
        <w:rPr>
          <w:b/>
          <w:b/>
          <w:bCs/>
          <w:rtl w:val="true"/>
          <w:lang w:bidi="ar"/>
        </w:rPr>
        <w:t>الشيخ</w:t>
      </w:r>
      <w:r>
        <w:rPr>
          <w:b/>
          <w:bCs/>
          <w:rtl w:val="true"/>
          <w:lang w:bidi="ar"/>
        </w:rPr>
        <w:t xml:space="preserve">: </w:t>
      </w:r>
      <w:r>
        <w:rPr>
          <w:b/>
          <w:b/>
          <w:bCs/>
          <w:rtl w:val="true"/>
          <w:lang w:bidi="ar"/>
        </w:rPr>
        <w:t>الله أكبر هذه قاعدة مفيدة أن العبرة أن المرجع المعنى دون اللفظ بل إن اللفظ إذا خالف ما في قلبه فالعبرة على ما في قلبه كما سبق لو أراد أن يقول لبيك حجة فقال لبيك عمرة فالعبرة بما في قلبه</w:t>
      </w:r>
      <w:r>
        <w:rPr>
          <w:b/>
          <w:bCs/>
          <w:rtl w:val="true"/>
          <w:lang w:bidi="ar"/>
        </w:rPr>
        <w:t>.</w:t>
        <w:br/>
      </w:r>
      <w:r>
        <w:rPr>
          <w:b/>
          <w:b/>
          <w:bCs/>
          <w:rtl w:val="true"/>
          <w:lang w:bidi="ar"/>
        </w:rPr>
        <w:t>هذه القطعة من كلام المؤلف تضمنت مسائل</w:t>
      </w:r>
      <w:r>
        <w:rPr>
          <w:b/>
          <w:bCs/>
          <w:rtl w:val="true"/>
          <w:lang w:bidi="ar"/>
        </w:rPr>
        <w:t>:</w:t>
        <w:br/>
      </w:r>
      <w:r>
        <w:rPr>
          <w:b/>
          <w:b/>
          <w:bCs/>
          <w:rtl w:val="true"/>
          <w:lang w:bidi="ar"/>
        </w:rPr>
        <w:t>أولاً يقول</w:t>
      </w:r>
      <w:r>
        <w:rPr>
          <w:b/>
          <w:bCs/>
          <w:rtl w:val="true"/>
          <w:lang w:bidi="ar"/>
        </w:rPr>
        <w:t xml:space="preserve">: </w:t>
      </w:r>
      <w:r>
        <w:rPr>
          <w:b/>
          <w:b/>
          <w:bCs/>
          <w:rtl w:val="true"/>
          <w:lang w:bidi="ar"/>
        </w:rPr>
        <w:t>يستحب أن ينطق بما أحرم به ويعينه ويشترط فظاهر كلامه أنه يستحب النطق بالنية ولهذا فسّر هذا المعنى بقوله فيقول</w:t>
      </w:r>
      <w:r>
        <w:rPr>
          <w:b/>
          <w:bCs/>
          <w:rtl w:val="true"/>
          <w:lang w:bidi="ar"/>
        </w:rPr>
        <w:t xml:space="preserve">: </w:t>
      </w:r>
      <w:r>
        <w:rPr>
          <w:b/>
          <w:b/>
          <w:bCs/>
          <w:rtl w:val="true"/>
          <w:lang w:bidi="ar"/>
        </w:rPr>
        <w:t>اللهم إني أريد النسك الفلاني فيسره لي فهذا فيه نظر والصواب أنه لا ينطق بالنية لأنه لم يرد أن النبي صلى الله عليه وعلى آله وسلم قال اللهم إني أريد النسك ولا أحد من الصحابة وحينئذٍ يكون الحج كغيره من العبادات لا ينطق فيه بالنية وأما التلبية فهي إظهارٌ لما سبق لا إنشاء وإلا فالإنسان يقول لبيك عمرة لبيك حجة لبيك عمرةٌ وحجة وهذا إخبارٌ عما في ضميره وليس إن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ألة الثانية يقول </w:t>
      </w:r>
      <w:r>
        <w:rPr>
          <w:b/>
          <w:bCs/>
          <w:rtl w:val="true"/>
          <w:lang w:bidi="ar"/>
        </w:rPr>
        <w:t>(</w:t>
      </w:r>
      <w:r>
        <w:rPr>
          <w:b/>
          <w:b/>
          <w:bCs/>
          <w:rtl w:val="true"/>
          <w:lang w:bidi="ar"/>
        </w:rPr>
        <w:t>يشترط فيه أن محلي حيث حبستني</w:t>
      </w:r>
      <w:r>
        <w:rPr>
          <w:b/>
          <w:bCs/>
          <w:rtl w:val="true"/>
          <w:lang w:bidi="ar"/>
        </w:rPr>
        <w:t xml:space="preserve">) </w:t>
      </w:r>
      <w:r>
        <w:rPr>
          <w:b/>
          <w:b/>
          <w:bCs/>
          <w:rtl w:val="true"/>
          <w:lang w:bidi="ar"/>
        </w:rPr>
        <w:t>وهذا أيضاً فيه نظر وقد اختلف العلماء رحمهم الله في اشتراط من أراد الإحرام هل هو سنة مطلقاً أو منكرٌ مطلقاً أو فيه تفصيل</w:t>
      </w:r>
      <w:r>
        <w:rPr>
          <w:b/>
          <w:bCs/>
          <w:rtl w:val="true"/>
          <w:lang w:bidi="ar"/>
        </w:rPr>
        <w:t>:</w:t>
        <w:br/>
      </w:r>
      <w:r>
        <w:rPr>
          <w:b/>
          <w:b/>
          <w:bCs/>
          <w:rtl w:val="true"/>
          <w:lang w:bidi="ar"/>
        </w:rPr>
        <w:t>فمنهم من قال يسن لكل من أراد الإحرام بعمرة أو حج أن يشترط</w:t>
      </w:r>
      <w:r>
        <w:rPr>
          <w:b/>
          <w:bCs/>
          <w:rtl w:val="true"/>
          <w:lang w:bidi="ar"/>
        </w:rPr>
        <w:t>.</w:t>
        <w:br/>
      </w:r>
      <w:r>
        <w:rPr>
          <w:b/>
          <w:b/>
          <w:bCs/>
          <w:rtl w:val="true"/>
          <w:lang w:bidi="ar"/>
        </w:rPr>
        <w:t>ومنهم من قال إنه لا يشترط وأنكر ذلك كابن عمر رضي الله عنه</w:t>
      </w:r>
      <w:r>
        <w:rPr>
          <w:b/>
          <w:bCs/>
          <w:rtl w:val="true"/>
          <w:lang w:bidi="ar"/>
        </w:rPr>
        <w:t>.</w:t>
        <w:br/>
      </w:r>
      <w:r>
        <w:rPr>
          <w:b/>
          <w:b/>
          <w:bCs/>
          <w:rtl w:val="true"/>
          <w:lang w:bidi="ar"/>
        </w:rPr>
        <w:t xml:space="preserve">ومنهم من قال بالتفصيل فقال إن كان هناك سبب يقتضي ذلك فليفعل وإلا فلا، السبب مثل أن يكون الإنسان فيه أثر مرض ويخشى أن يعجز أو امرأة تخشى أن يأتيها الحيض فتشترط أو ما أشبه ذلك فهذا يسن في حقه أن يشترط لئلا يشق على نفسه ولأن النبي صلى الله عليه وسلم قال لضُباعة بنت الزبير قال </w:t>
      </w:r>
      <w:r>
        <w:rPr>
          <w:b/>
          <w:bCs/>
          <w:rtl w:val="true"/>
          <w:lang w:bidi="ar"/>
        </w:rPr>
        <w:t>(</w:t>
      </w:r>
      <w:r>
        <w:rPr>
          <w:b/>
          <w:b/>
          <w:bCs/>
          <w:rtl w:val="true"/>
          <w:lang w:bidi="ar"/>
        </w:rPr>
        <w:t>حجي واشترطي أن محلي حيث حبستني</w:t>
      </w:r>
      <w:r>
        <w:rPr>
          <w:b/>
          <w:bCs/>
          <w:rtl w:val="true"/>
          <w:lang w:bidi="ar"/>
        </w:rPr>
        <w:t xml:space="preserve">) </w:t>
      </w:r>
      <w:r>
        <w:rPr>
          <w:b/>
          <w:b/>
          <w:bCs/>
          <w:rtl w:val="true"/>
          <w:lang w:bidi="ar"/>
        </w:rPr>
        <w:t>وأما من لا يخشى من عائق فلا يشترط لأن النبي صلى الله عليه وعلى آله وسلم لم يشترط هو عند إحرامه فتمام الاقتداء به أن لا يشترط من لا يخاف العائق وأن يشترط من يخاف العائق الأول اقتدى بفعله والثاني اقتدى بقوله وهذا هو الذي تجتمع فيه الأدلة وهو اختيار شيخ الإسلام ابن تيميه رحمه الله بقي أن يقال الحوادث في هذا الزمان كثيرة وعلى هذا فنقول كل من أراد أن يحرم فليشترط فيقال هذا غير صحيح بل الحوادث في هذا الزمان قليلة لأنك لو أحصيت السيارات وما فيها من ركاب لوجدت العدد الهائل ولنقل إن الحجاج مليون حاج قد يموت مائة حاج من الحوادث فنسبة مائة لمليون ليست بشيء ثم إن الحوادث موجودة في عهد الرسول عليه الصلاة والسلام فها هو الرجل الذي وقصته ناقته في عرفة وعلى هذا فنقول الأفضل أن لا تشترط ولكن لو اشترطت وقلنا بأن الاشتراط ليس بسنة فالظاهر أنه لا ينفعه ما دمنا قلنا إن الاشتراط ليس بسنة إلا لمن خاف من عائق فإنه إذا اشترط فقد عمل عملاً ليس عليه أمر الله ورسوله فيكون مردوداً غير مؤثر ويحتمل أن ينفعه لكن الاحتمال الأول أقرب أنه لا ين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في هذه القطعة هل الاشتراط في العبادات في كل شيء بحيث أنه مثلاً لو أراد أن يدخل في الصلاة وقد توقع أن يزوره إنسانٌ كبير فنوى بقلبه أنه إن استأذن هذا الإنسان الكبير يقطع الصلاة؟ الظاهر لا لأنه لا قياس في مثل هذا إذ أن الحج مدته تطول ومشقته أعظم والصلاة ونحوها مدتها يسيرة ويمكن أن يخفف ويحصل المقصود</w:t>
      </w:r>
      <w:r>
        <w:rPr>
          <w:b/>
          <w:bCs/>
          <w:rtl w:val="true"/>
          <w:lang w:bidi="ar"/>
        </w:rPr>
        <w:t>.</w:t>
        <w:br/>
      </w:r>
      <w:r>
        <w:rPr>
          <w:b/>
          <w:b/>
          <w:bCs/>
          <w:rtl w:val="true"/>
          <w:lang w:bidi="ar"/>
        </w:rPr>
        <w:t>الرابع ماذا يستفيد إذا اشترط سواءٌ قلنا إنه يشترط مطلقاً أو لسبب يستفيد فائدتين</w:t>
      </w:r>
      <w:r>
        <w:rPr>
          <w:b/>
          <w:bCs/>
          <w:rtl w:val="true"/>
          <w:lang w:bidi="ar"/>
        </w:rPr>
        <w:t>:</w:t>
        <w:br/>
      </w:r>
      <w:r>
        <w:rPr>
          <w:b/>
          <w:b/>
          <w:bCs/>
          <w:rtl w:val="true"/>
          <w:lang w:bidi="ar"/>
        </w:rPr>
        <w:t>الفائدة الأولى أنه يتحلل من إحرامه ويقال البس ثيابك وامش إلى أهلك</w:t>
      </w:r>
      <w:r>
        <w:rPr>
          <w:b/>
          <w:bCs/>
          <w:rtl w:val="true"/>
          <w:lang w:bidi="ar"/>
        </w:rPr>
        <w:t>.</w:t>
        <w:br/>
      </w:r>
      <w:r>
        <w:rPr>
          <w:b/>
          <w:b/>
          <w:bCs/>
          <w:rtl w:val="true"/>
          <w:lang w:bidi="ar"/>
        </w:rPr>
        <w:t xml:space="preserve">الثانية أنه ليس عليه دم إحصار لأنه استثنى على ربه وقد قال النبي عليه الصلاة والسلام </w:t>
      </w:r>
      <w:r>
        <w:rPr>
          <w:b/>
          <w:bCs/>
          <w:rtl w:val="true"/>
          <w:lang w:bidi="ar"/>
        </w:rPr>
        <w:t>(</w:t>
      </w:r>
      <w:r>
        <w:rPr>
          <w:b/>
          <w:b/>
          <w:bCs/>
          <w:rtl w:val="true"/>
          <w:lang w:bidi="ar"/>
        </w:rPr>
        <w:t>إن لك على ربك ما استثنيت</w:t>
      </w:r>
      <w:r>
        <w:rPr>
          <w:b/>
          <w:bCs/>
          <w:rtl w:val="true"/>
          <w:lang w:bidi="ar"/>
        </w:rPr>
        <w:t>).</w:t>
        <w:br/>
      </w:r>
      <w:r>
        <w:rPr>
          <w:b/>
          <w:b/>
          <w:bCs/>
          <w:rtl w:val="true"/>
          <w:lang w:bidi="ar"/>
        </w:rPr>
        <w:t>الخامس وهو من أهم ما في هذه القطعة أن العبرة في الألفاظ بمعانيها وما دلت عليه وهذه القاعدة يجب أن تطرد في كل شيء في العبادات والمعاملات في الأنكحة والبيوع والأوقاف وغيرها وبناءً على ذلك نقول لو زوَّج ابنته بقوله ملَّكتك بنتي فقال قبلت فإن القول الراجح أن النكاح ينعقد لأن هذا هو المعنى ولو قال خليت امرأتي فهو طلاقٌ صريحٌ لأن هذا هو العرف وقد يكون قول القائل خليت امرأتي أبلغ من قوله طلقت عند العامة فالحاصل أن الألفاظ قوالب للمعاني والعبرة بالمعاني في كل شيء</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للمشترط أن يتحلل إذا خشي المرض ورأى علاماته؟</w:t>
      </w:r>
      <w:r>
        <w:rPr>
          <w:b/>
          <w:bCs/>
          <w:rtl w:val="true"/>
          <w:lang w:bidi="ar"/>
        </w:rPr>
        <w:br/>
      </w:r>
      <w:r>
        <w:rPr>
          <w:b/>
          <w:b/>
          <w:bCs/>
          <w:rtl w:val="true"/>
          <w:lang w:bidi="ar"/>
        </w:rPr>
        <w:t>الشيخ</w:t>
      </w:r>
      <w:r>
        <w:rPr>
          <w:b/>
          <w:bCs/>
          <w:rtl w:val="true"/>
          <w:lang w:bidi="ar"/>
        </w:rPr>
        <w:t xml:space="preserve">: </w:t>
      </w:r>
      <w:r>
        <w:rPr>
          <w:b/>
          <w:b/>
          <w:bCs/>
          <w:rtl w:val="true"/>
          <w:lang w:bidi="ar"/>
        </w:rPr>
        <w:t>لا يجوز أن يتحلل من إحرامه إلا إذا تحقق المرض الذي لا يتمكن معه من إتمام النسك</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جوز الإحرام بنسكٍ مطلق وله صرفه إلى أيها شاء وإن أحرم بمثل ما أحرم به فلان صح لما روى أبو موسى قال </w:t>
      </w:r>
      <w:r>
        <w:rPr>
          <w:b/>
          <w:bCs/>
          <w:rtl w:val="true"/>
          <w:lang w:bidi="ar"/>
        </w:rPr>
        <w:t>(</w:t>
      </w:r>
      <w:r>
        <w:rPr>
          <w:b/>
          <w:b/>
          <w:bCs/>
          <w:rtl w:val="true"/>
          <w:lang w:bidi="ar"/>
        </w:rPr>
        <w:t>قدمت على رسول الله صلى الله عليه وسلم وهو منيخ بالبطحاء فقال لي</w:t>
      </w:r>
      <w:r>
        <w:rPr>
          <w:b/>
          <w:bCs/>
          <w:rtl w:val="true"/>
          <w:lang w:bidi="ar"/>
        </w:rPr>
        <w:t xml:space="preserve">: </w:t>
      </w:r>
      <w:r>
        <w:rPr>
          <w:b/>
          <w:b/>
          <w:bCs/>
          <w:rtl w:val="true"/>
          <w:lang w:bidi="ar"/>
        </w:rPr>
        <w:t>بم أهللت قال</w:t>
      </w:r>
      <w:r>
        <w:rPr>
          <w:b/>
          <w:bCs/>
          <w:rtl w:val="true"/>
          <w:lang w:bidi="ar"/>
        </w:rPr>
        <w:t xml:space="preserve">: </w:t>
      </w:r>
      <w:r>
        <w:rPr>
          <w:b/>
          <w:b/>
          <w:bCs/>
          <w:rtl w:val="true"/>
          <w:lang w:bidi="ar"/>
        </w:rPr>
        <w:t>قلت لبيك بإهلالٍ كإهلال رسول الله صلى الله عليه وسلم قال</w:t>
      </w:r>
      <w:r>
        <w:rPr>
          <w:b/>
          <w:bCs/>
          <w:rtl w:val="true"/>
          <w:lang w:bidi="ar"/>
        </w:rPr>
        <w:t xml:space="preserve">: </w:t>
      </w:r>
      <w:r>
        <w:rPr>
          <w:b/>
          <w:b/>
          <w:bCs/>
          <w:rtl w:val="true"/>
          <w:lang w:bidi="ar"/>
        </w:rPr>
        <w:t>أحسنت فأمرني فطفت بالبيت وبالصفا والمروة ثم أمرني أن أحل</w:t>
      </w:r>
      <w:r>
        <w:rPr>
          <w:b/>
          <w:bCs/>
          <w:rtl w:val="true"/>
          <w:lang w:bidi="ar"/>
        </w:rPr>
        <w:t xml:space="preserve">) </w:t>
      </w:r>
      <w:r>
        <w:rPr>
          <w:b/>
          <w:b/>
          <w:bCs/>
          <w:rtl w:val="true"/>
          <w:lang w:bidi="ar"/>
        </w:rPr>
        <w:t>متفقٌ عليه ثم إن تبين له ما أحرم به فلان فإحرامه مثله وإن تبين أن فلاناً لم يحرم فله صرفه إلى ما شاء كالمطلق لأنه عقد الإحرام وعلَّق عين النسك على إحرام فلان فلما لم يحرم فلانٌ بطل التعيين وبقي المطلق وإن علم أن فلاناً أحرم ولم يعلم بما أحرم أو شك هل أحرم أم لا؟ فهو كالناسي لإحرامه وللناسي لما أحرم به صرفه إلى أي نسكٍ شاء لأنه إن صادف ما أحرم به فقد أصاب وإن صرفه إلى عمرة وكان إحرامه بغيرها فإن فسخه إليها جائزٌ مع العلم فمع الجهل أولى، وإن صرفه إلى قرانٍ وكان إحرامه بعمرة فقد أدخل عليها الحج وهو جائز وإن كان مفرداً فقد أدخل العمرة على الحج وهو لغوٌ لا يفيد ولا يقدح في حجه كما لو فعله مع العلم وإن صرفه إلى الإفراد وكان معتمراً فقد أدخل الحج على العمرة فصار قارناً ولا تبطل العمرة بترك نيتها فإن كان قارناً فهو على حاله لذلك والمنصوص عن أحمد رضي الله عنه أنه يجعل المنسي عمرة قال القاضي</w:t>
      </w:r>
      <w:r>
        <w:rPr>
          <w:b/>
          <w:bCs/>
          <w:rtl w:val="true"/>
          <w:lang w:bidi="ar"/>
        </w:rPr>
        <w:t xml:space="preserve">: </w:t>
      </w:r>
      <w:r>
        <w:rPr>
          <w:b/>
          <w:b/>
          <w:bCs/>
          <w:rtl w:val="true"/>
          <w:lang w:bidi="ar"/>
        </w:rPr>
        <w:t>هذا على سبيل الاستحباب لأن ذلك مستحبٌ مع العلم فمع عدمه أولى فعلى هذا إن صرفه إلى عمرة فهو متمتعٌ حكمه حكم من فسخ الحج إلى العمرة وإن صرفه إلى القران لم يجزئه عن العمرة إذ من المحتمل أن يكون مفرداً فلم يصح إدخاله العمرة على حجه ولا يلزمه دم القران لأنه شاكٌ فيما يوجبه ويصح له الحج هاهنا وفيما صرفه إلى الإفراد فإن كان شكه بعد الطواف لم يكن له صرفه إلا إلى العمرة لأن إدخال الحج على العمرة بعد الطواف غير جائز فإن صرفه إلى إفرادٍ أو قران تحلل بأفعال الحج ولم يجزئه عن واحدٍ من النسكين لأنه شا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ته ولا دم عليه للشك فيما يوجبه إلا أن يكون معه هديٌ فيجزئه عن الحج لأن إدخال الحج على العمرة في حقه جائزٌ بعد الطواف</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فيه مسألة مهمة وهي هل يجوز للإنسان أن يحرم بمثل ما أحرم به فلان وهو لا يدري؟ الجواب نعم لأن أبا موسى الأشعري رضي الله عنه أحرم بما أحرم النبي صلى الله عليه وعلى آله وسلم وكذلك علي بن أبي طالب أحرم بما أحرم به النبي صلى الله عليه وعلى آله وسلم وعلى هذا فإذا كان شخصٌ واثقاً برجلٍ في علمه ودينه وأحرم بمثل ما أحرم به فلا حرج لأن هذا عملٌ أجازه النبي صلى الله عليه وعلى آله وسلم لكن أبا موسى أمره النبي صلى الله عليه وعلى آله وسلم أن يحل متمتعاً وأما علي فقال له إن معي الهدي فلا تحل فأشركه النبي صلى الله عليه وعلى آله وسلم في هديه ولم يحل لأن من ساق الهدي لا يمكن أن يحل قبل أن يبلغ الهدي محله</w:t>
      </w:r>
      <w:r>
        <w:rPr>
          <w:b/>
          <w:bCs/>
          <w:rtl w:val="true"/>
          <w:lang w:bidi="ar"/>
        </w:rPr>
        <w:t>.</w:t>
        <w:br/>
      </w:r>
      <w:r>
        <w:rPr>
          <w:b/>
          <w:b/>
          <w:bCs/>
          <w:rtl w:val="true"/>
          <w:lang w:bidi="ar"/>
        </w:rPr>
        <w:t>فإن جهل ما أحرم به فلان بمعنى أنه لم يتفق بفلان حتى وصل إلى مكة ولم يدر فماذا يجعله؟ نقول الأفضل أن تجعله عمرة لأنه على تقدير أنه أحرم بالحج فإن فسخ الحج إلى العمرة جائز هذا هو الأحسن لأن النبي صلى الله عليه وعلى آله وسلم أمر أصحابه أن يجعلوها عمر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أحرم بحجتين أو عمرتين انعقد إحرامه بإحداهما ولا يلزمه للأخرى قضاءٌ ولا غيره لأنهما عبادتان لا يلزم المضي فيهما فلم يصح الإحرام بهما كالصلاتين ولو فسد نسكه ثم أحرم بغيره من جنسه لم يلزمه للثاني شيء ولم يصح لذلك</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هو مخيرٌ إن شاء أحرم متمتعاً أو مفرداً أو قارنا لحديث عائشة والتمتع هو الإحرام بعمرةٍ من الميقات فإن فرغ منها أحرم بالحج من مكة في عامه والإفراد الإحرام بالحج مفرداً والقران الإحرام بهما معاً أو يحرم بالعمرة ثم يدخل عليها الإحرام بالحج قبل الطواف لما روت عائشة رضي الله عنها قالت </w:t>
      </w:r>
      <w:r>
        <w:rPr>
          <w:b/>
          <w:bCs/>
          <w:rtl w:val="true"/>
          <w:lang w:bidi="ar"/>
        </w:rPr>
        <w:t>(</w:t>
      </w:r>
      <w:r>
        <w:rPr>
          <w:b/>
          <w:b/>
          <w:bCs/>
          <w:rtl w:val="true"/>
          <w:lang w:bidi="ar"/>
        </w:rPr>
        <w:t>أهللنا بعمرةٍ فقال رسول الله صلى الله عليه وسلم</w:t>
      </w:r>
      <w:r>
        <w:rPr>
          <w:b/>
          <w:bCs/>
          <w:rtl w:val="true"/>
          <w:lang w:bidi="ar"/>
        </w:rPr>
        <w:t xml:space="preserve">: </w:t>
      </w:r>
      <w:r>
        <w:rPr>
          <w:b/>
          <w:b/>
          <w:bCs/>
          <w:rtl w:val="true"/>
          <w:lang w:bidi="ar"/>
        </w:rPr>
        <w:t>من كان معه هديٌ فليهل بالحج مع العمرة ثم لا يحل حتى يحل منهما جميعاً</w:t>
      </w:r>
      <w:r>
        <w:rPr>
          <w:b/>
          <w:bCs/>
          <w:rtl w:val="true"/>
          <w:lang w:bidi="ar"/>
        </w:rPr>
        <w:t xml:space="preserve">) </w:t>
      </w:r>
      <w:r>
        <w:rPr>
          <w:b/>
          <w:b/>
          <w:bCs/>
          <w:rtl w:val="true"/>
          <w:lang w:bidi="ar"/>
        </w:rPr>
        <w:t xml:space="preserve">متفق عليه فإن أحرم بحجٍ ثم أدخل عليه عمرةً لم يصح ولم يصر قارناً لأنه لم يرد بذلك أثر ولا هو في معنى ما جاء به الأثر لأن إحرامه بها لا يزيده عملاً على ما لزمه بإحرام الحج ولا يغير ترتيبه بخلاف إدخال الحج على العمرة ومن طاف للعمرة ثم أحرم بالحج معها لم يصح لأنه قد أتى بمقصودها وشرع في التحلل منها إلا أن يكون معه هديٌ فله ذلك لأن من ساق هدياً لا يجوز له التحلل حتى ينحر هديه لقول الله تعالى </w:t>
      </w:r>
      <w:r>
        <w:rPr>
          <w:b/>
          <w:bCs/>
          <w:rtl w:val="true"/>
          <w:lang w:bidi="ar"/>
        </w:rPr>
        <w:t>(</w:t>
      </w:r>
      <w:r>
        <w:rPr>
          <w:b/>
          <w:b/>
          <w:bCs/>
          <w:rtl w:val="true"/>
          <w:lang w:bidi="ar"/>
        </w:rPr>
        <w:t>وَلا تَحْلِقُوا رُؤُوسَكُمْ حَتَّى يَبْلُغَ الْهَدْيُ مَحِلَّهُ</w:t>
      </w:r>
      <w:r>
        <w:rPr>
          <w:b/>
          <w:bCs/>
          <w:rtl w:val="true"/>
          <w:lang w:bidi="ar"/>
        </w:rPr>
        <w:t xml:space="preserve">) </w:t>
      </w:r>
      <w:r>
        <w:rPr>
          <w:b/>
          <w:b/>
          <w:bCs/>
          <w:rtl w:val="true"/>
          <w:lang w:bidi="ar"/>
        </w:rPr>
        <w:t>فلا يتحلل بطوافه ويتعين عليه إدخال الحج على العمرة ويصير قارنا بخلاف غير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فصل يتضمن أموراً الأمر الأول أن الإنسان إذا أراد الإحرام فإنه مخيَّر بين ثلاثة أنساك التمتع والإفراد والقران لحديث عائشة قالت </w:t>
      </w:r>
      <w:r>
        <w:rPr>
          <w:b/>
          <w:bCs/>
          <w:rtl w:val="true"/>
          <w:lang w:bidi="ar"/>
        </w:rPr>
        <w:t>(</w:t>
      </w:r>
      <w:r>
        <w:rPr>
          <w:b/>
          <w:b/>
          <w:bCs/>
          <w:rtl w:val="true"/>
          <w:lang w:bidi="ar"/>
        </w:rPr>
        <w:t>خرجنا مع النبي صلى الله عليه وسلم عام حجة الوداع فمنا من أهلَّ بعمرة ومنا من أهلَّ بحج ومنا من أهلَّ بعمرة وحج وأهلَّ رسول الله صلى الله عليه وسلم بالحج</w:t>
      </w:r>
      <w:r>
        <w:rPr>
          <w:b/>
          <w:bCs/>
          <w:rtl w:val="true"/>
          <w:lang w:bidi="ar"/>
        </w:rPr>
        <w:t xml:space="preserve">) </w:t>
      </w:r>
      <w:r>
        <w:rPr>
          <w:b/>
          <w:b/>
          <w:bCs/>
          <w:rtl w:val="true"/>
          <w:lang w:bidi="ar"/>
        </w:rPr>
        <w:t>وهذا التخيير تخيير إباحة والأفضل كما سيأتي في الفصل الذي بعده الأفضل التمتع وقيل إن الإنسان لا يخيّر بين هذه الأنساك وأنه يجب عليه التمتع إلا أن يكون قد ساق الهدي لكن هذا القول ضعيف لأن الخلفاء الراشدين أجمعوا كلهم على أن التمتع ليس بواجب حتى من ليس معه 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ماء مختلفون في أمر النبي صلى الله عليه وعلى آله وسلم للصحابة الذي غضب من أجل عدم فعلهم لما أمرهم به فقيل إنه للوجوب وقيل إنه للاستحباب وعلى القول بالوجوب هل هو لهم ولغيرهم إلى يوم القيامة أو لهم فقط</w:t>
      </w:r>
      <w:r>
        <w:rPr>
          <w:b/>
          <w:bCs/>
          <w:rtl w:val="true"/>
          <w:lang w:bidi="ar"/>
        </w:rPr>
        <w:t xml:space="preserve">. </w:t>
      </w:r>
      <w:r>
        <w:rPr>
          <w:b/>
          <w:b/>
          <w:bCs/>
          <w:rtl w:val="true"/>
          <w:lang w:bidi="ar"/>
        </w:rPr>
        <w:t>جمهور العلماء على أنه للاستحباب وأعني بجمهور العلماء من يجوزون فسخ الحج إلى العمرة للتمتع لأن بعض العلماء يقول لا يجوز فسخ الحج إلى العمرة ليصير متمتعاً لكن هذا القول ضعيف إذاً هل يجب على الإنسان أن يخلع نية الحج القارن والمفرد إلى تمتع أو لا يجب؟ نقول الصحيح أنه لا يجب</w:t>
      </w:r>
      <w:r>
        <w:rPr>
          <w:b/>
          <w:bCs/>
          <w:rtl w:val="true"/>
          <w:lang w:bidi="ar"/>
        </w:rPr>
        <w:t>.</w:t>
        <w:br/>
      </w:r>
      <w:r>
        <w:rPr>
          <w:b/>
          <w:b/>
          <w:bCs/>
          <w:rtl w:val="true"/>
          <w:lang w:bidi="ar"/>
        </w:rPr>
        <w:t>ومن العلماء من قال هو واجب ومنهم من قال هو واجب على الصحابة فقط وهذا القول اختاره شيخ الإسلام بن تيمية رحمه الله وهو أصوب من غيره وإنما قلت فيما سبق الصحيح أنه لا يجب أعني لا يجب على الأمة وإنما يجب على الصحابة فقط لأن النبي صلى الله عليه وسلم واجههم به ولأنهم لو تمنعوا من ذلك في ذلك الوقت لبطلت مشروعيته لأنهم هم مقدَّم الأمة ولأن أبا ذر سئل عن هذه المسألة هل هي لهم خاصة أو للناس عامة؟ قال بل هي لنا خاصة فيُحمل قوله رضي الله عنه على أن المراد بذلك الوجوب وهذا أعدل الأقوال وأحسن الأقوال وعلى هذا فيكون التمتع ليس بواجب</w:t>
      </w:r>
      <w:r>
        <w:rPr>
          <w:b/>
          <w:bCs/>
          <w:rtl w:val="true"/>
          <w:lang w:bidi="ar"/>
        </w:rPr>
        <w:t>.</w:t>
        <w:br/>
      </w:r>
      <w:r>
        <w:rPr>
          <w:b/>
          <w:b/>
          <w:bCs/>
          <w:rtl w:val="true"/>
          <w:lang w:bidi="ar"/>
        </w:rPr>
        <w:t>كذلك أيضاً في هذا الفصل تبين معنى التمتع والإفراد والقران فالتمتع أن يحرم بالعمرة من الميقات في أشهر الحج ويحج من عامه هذه قيود</w:t>
      </w:r>
      <w:r>
        <w:rPr>
          <w:b/>
          <w:bCs/>
          <w:rtl w:val="true"/>
          <w:lang w:bidi="ar"/>
        </w:rPr>
        <w:t>:</w:t>
        <w:br/>
      </w:r>
      <w:r>
        <w:rPr>
          <w:b/>
          <w:b/>
          <w:bCs/>
          <w:rtl w:val="true"/>
          <w:lang w:bidi="ar"/>
        </w:rPr>
        <w:t>الأول أن يكون إحرامه بالعمرة من الميقات</w:t>
      </w:r>
      <w:r>
        <w:rPr>
          <w:b/>
          <w:bCs/>
          <w:rtl w:val="true"/>
          <w:lang w:bidi="ar"/>
        </w:rPr>
        <w:t>.</w:t>
        <w:br/>
      </w:r>
      <w:r>
        <w:rPr>
          <w:b/>
          <w:b/>
          <w:bCs/>
          <w:rtl w:val="true"/>
          <w:lang w:bidi="ar"/>
        </w:rPr>
        <w:t>والثاني أن يكون في أشهر الحج فالأول الميقات المكاني والثاني الميقات الزمني وعلى هذا لو أحرم بالعمرة في آخر يوم من رمضان وأداها ليلة العيد لم يكن متمتعاً لأنه أحرم بالعمرة قبل دخول أشهر الحج ولو أنه أحرم بالعمرة ولم يحج من عامه وحج في العام الآخر فليس بمتمتع لأنه لم يحرم بالحج في عامه</w:t>
      </w:r>
      <w:r>
        <w:rPr>
          <w:b/>
          <w:bCs/>
          <w:rtl w:val="true"/>
          <w:lang w:bidi="ar"/>
        </w:rPr>
        <w:t>.</w:t>
        <w:br/>
      </w:r>
      <w:r>
        <w:rPr>
          <w:b/>
          <w:b/>
          <w:bCs/>
          <w:rtl w:val="true"/>
          <w:lang w:bidi="ar"/>
        </w:rPr>
        <w:t>فإن نوى التمتع وأحرم بالعمرة وحل منها ثم بدا له أن لا يحج فهل له ذلك؟ نعم له ذلك لأنه لم يحرم بالحج والنية بدون عمل لا تل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إفراد أن يحرم بالحج مفرداً</w:t>
      </w:r>
      <w:r>
        <w:rPr>
          <w:b/>
          <w:bCs/>
          <w:rtl w:val="true"/>
          <w:lang w:bidi="ar"/>
        </w:rPr>
        <w:t>.</w:t>
        <w:br/>
      </w:r>
      <w:r>
        <w:rPr>
          <w:b/>
          <w:b/>
          <w:bCs/>
          <w:rtl w:val="true"/>
          <w:lang w:bidi="ar"/>
        </w:rPr>
        <w:t>والقران ذكر المؤلف له صورتين</w:t>
      </w:r>
      <w:r>
        <w:rPr>
          <w:b/>
          <w:bCs/>
          <w:rtl w:val="true"/>
          <w:lang w:bidi="ar"/>
        </w:rPr>
        <w:t>:</w:t>
        <w:br/>
      </w:r>
      <w:r>
        <w:rPr>
          <w:b/>
          <w:b/>
          <w:bCs/>
          <w:rtl w:val="true"/>
          <w:lang w:bidi="ar"/>
        </w:rPr>
        <w:t>الصورة الأولى أن يحرم بالعمرة والحج جميعاً</w:t>
      </w:r>
      <w:r>
        <w:rPr>
          <w:b/>
          <w:bCs/>
          <w:rtl w:val="true"/>
          <w:lang w:bidi="ar"/>
        </w:rPr>
        <w:t>.</w:t>
        <w:br/>
      </w:r>
      <w:r>
        <w:rPr>
          <w:b/>
          <w:b/>
          <w:bCs/>
          <w:rtl w:val="true"/>
          <w:lang w:bidi="ar"/>
        </w:rPr>
        <w:t xml:space="preserve">والصورة الثانية أن يحرم بالعمرة أولاً ثم يدخل الحج عليها قبل الشروع في طوافها، أما دليل الصورة الأولى فهو أن النبي صلى الله عليه وعلى آله وسلم </w:t>
      </w:r>
      <w:r>
        <w:rPr>
          <w:b/>
          <w:bCs/>
          <w:rtl w:val="true"/>
          <w:lang w:bidi="ar"/>
        </w:rPr>
        <w:t>(</w:t>
      </w:r>
      <w:r>
        <w:rPr>
          <w:b/>
          <w:b/>
          <w:bCs/>
          <w:rtl w:val="true"/>
          <w:lang w:bidi="ar"/>
        </w:rPr>
        <w:t>أتاه آتٍ وقال صلِّ في هذا الوادي المبارك وقل عمرة وحجة وفي لفظٍ عمرةٌ في حجة</w:t>
      </w:r>
      <w:r>
        <w:rPr>
          <w:b/>
          <w:bCs/>
          <w:rtl w:val="true"/>
          <w:lang w:bidi="ar"/>
        </w:rPr>
        <w:t xml:space="preserve">) </w:t>
      </w:r>
      <w:r>
        <w:rPr>
          <w:b/>
          <w:b/>
          <w:bCs/>
          <w:rtl w:val="true"/>
          <w:lang w:bidi="ar"/>
        </w:rPr>
        <w:t xml:space="preserve">هذا قران أحرم بهما معاً وأما دليل الصورة الثانية فهو حديث عائشة </w:t>
      </w:r>
      <w:r>
        <w:rPr>
          <w:b/>
          <w:bCs/>
          <w:rtl w:val="true"/>
          <w:lang w:bidi="ar"/>
        </w:rPr>
        <w:t>(</w:t>
      </w:r>
      <w:r>
        <w:rPr>
          <w:b/>
          <w:b/>
          <w:bCs/>
          <w:rtl w:val="true"/>
          <w:lang w:bidi="ar"/>
        </w:rPr>
        <w:t>أنها أحرمت بالعمرة ثم حاضت في أثناء الطريق قبل أن تطوف فأمرها النبي صلى الله عليه وسلم أن تحج</w:t>
      </w:r>
      <w:r>
        <w:rPr>
          <w:b/>
          <w:bCs/>
          <w:rtl w:val="true"/>
          <w:lang w:bidi="ar"/>
        </w:rPr>
        <w:t xml:space="preserve">) </w:t>
      </w:r>
      <w:r>
        <w:rPr>
          <w:b/>
          <w:b/>
          <w:bCs/>
          <w:rtl w:val="true"/>
          <w:lang w:bidi="ar"/>
        </w:rPr>
        <w:t>وظاهر الحال أن هذه الصورة لا تصح إلا عند الضرورة إذا تعذر على الحاج أن يطوف لكن العلماء أجمعوا أنه جائز سواءٌ كان ذلك لعذر أو لغير عذر</w:t>
      </w:r>
      <w:r>
        <w:rPr>
          <w:b/>
          <w:bCs/>
          <w:rtl w:val="true"/>
          <w:lang w:bidi="ar"/>
        </w:rPr>
        <w:t>.</w:t>
        <w:br/>
      </w:r>
      <w:r>
        <w:rPr>
          <w:b/>
          <w:b/>
          <w:bCs/>
          <w:rtl w:val="true"/>
          <w:lang w:bidi="ar"/>
        </w:rPr>
        <w:t>بقي صورةٌ ثالثة ذكر المؤلف أنها لا تصح وهو أن يُدخل العمرة على الحج يعني أن يحرم أولاً بالحج ثم يدخل العمرة على الحج فهل يكون قارنا؟ ً في هذا للعلماء قولان القول الأول ما مشى عليه المؤلف وهو أنه لا يكون بذلك قارناً بل هو باقٍ على إفراده ولم يذكر دليلاً وإنما ذكر تع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أنه يصح إدخال العمرة على الحج ويكون بذلك قارناً واستدلوا بأن النبي صلى الله عليه وسلم أحرم أولاً بالحج ثم جاءه آتٍ فقال قل عمرة وحجة فأدخل العمرة على الحج وهذا يحتاج إلى تقديم مسلَّمات ربما يذكرها لكنه قولٌ ليس ببعيد إذ أن تعليل المؤلف لا يكفي في المنع فتعليله أنه يقول إدخال العمرة على الحج لا يستفيد به الحاج عملاً زائداً ووجه ذلك أن عمل المفرد وعمل القارن واحد فإذا أدخل العمرة على الحج فإنه لا يستفيد بهذا الإدخال شيئاً يعني لا يستفيد زيادة عمل لكن لو أحرم بالعمرة ثم أدخل الحج عليها وهي الصورة الثانية للقران فإنه يستفيد زيادة الأعمال لأنه لو اقتصر على العمرة لكان يكفيه أن يطوف ويسعى ويقصّر أما لما أدخل الحج عليها صار لا بد أن يقف بعرفة وبمزدلفة ويرمي الجمرات ويبيت بمنى فاستفاد بإدخال الحج على العمرة زيادة العمل لكن هذا قد يقال إنه فرق غير مؤثر وأن الرسول عليه الصلاة والسلام قال</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وهو إذا طاف بعد إدخال العمرة على الحج سينوي الطواف عنهما وإذا سعى سينوي السعي عنهما وبناءً على ذلك يتبين لي أنه لا بأس من إدخال العمرة على الحج ويصير بذلك قارناً فيكون للقران ثلاث صور</w:t>
      </w:r>
      <w:r>
        <w:rPr>
          <w:b/>
          <w:bCs/>
          <w:rtl w:val="true"/>
          <w:lang w:bidi="ar"/>
        </w:rPr>
        <w:t>:</w:t>
        <w:br/>
      </w:r>
      <w:r>
        <w:rPr>
          <w:b/>
          <w:b/>
          <w:bCs/>
          <w:rtl w:val="true"/>
          <w:lang w:bidi="ar"/>
        </w:rPr>
        <w:t>الأولى أن يحرم بهما معاً</w:t>
      </w:r>
      <w:r>
        <w:rPr>
          <w:b/>
          <w:bCs/>
          <w:rtl w:val="true"/>
          <w:lang w:bidi="ar"/>
        </w:rPr>
        <w:t>.</w:t>
        <w:br/>
      </w:r>
      <w:r>
        <w:rPr>
          <w:b/>
          <w:b/>
          <w:bCs/>
          <w:rtl w:val="true"/>
          <w:lang w:bidi="ar"/>
        </w:rPr>
        <w:t>الثانية أن يحرم بالعمرة أولاً ثم يُدخل الحج عليها قبل الشروع في طوافها</w:t>
      </w:r>
      <w:r>
        <w:rPr>
          <w:b/>
          <w:bCs/>
          <w:rtl w:val="true"/>
          <w:lang w:bidi="ar"/>
        </w:rPr>
        <w:t>.</w:t>
        <w:br/>
      </w:r>
      <w:r>
        <w:rPr>
          <w:b/>
          <w:b/>
          <w:bCs/>
          <w:rtl w:val="true"/>
          <w:lang w:bidi="ar"/>
        </w:rPr>
        <w:t>الثالثة أن يحرم بالحج أولاً ثم يدخل العمرة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رط المؤلف رحمه الله في الصورة الثانية أن يدخل الحج عليها قبل الشروع في طوافها وقال بعض أهل العلم بل ولو بعد الشروع في طوافها واختاره كثيرٌ من العلماء أنه يصح إدخال الحج على العمرة ولو بعد الشروع بعد طوافها بل ولو بعد السعي ما دام لم يتحلل وهذه مسألة خطيرة أضرب لكم مثلاً يتبين بها خطورتها أنه لو طاف للعمرة أولاً طوافاً صحيحاً ثم سعى للعمرة وقصَّر وتحلل وتبين أن السعي غير صحيح إما لنقص الشوط أو لغير ذلك من الأشياء المبطلة ثم أحرم بالحج واستمر وانتهى منه فعلى ما ذهب إليه المؤلف يكون حجه غير صحيح لأنه أدخل الحج على العمرة بعد الطواف وإدخال الحج على العمرة بعد الطواف لا يصح إلا من كان معه هدي كما سنذكر إن شاء الله وعلى القول الثاني يكون حجه صحيحاً ويكون قارناً وعلى هذا فلا يلزمه إلا طواف الإفاضة والسعي لأن السعي الأول غير صحيح فيلزمه السعي ولا شك أن هذا فرقٌ عظيم بين القولين والقول الثاني قد يتعين القول به أحياناً فيما لو أتى إنسان جاهل وأدخل الحج على العمرة وهو لا يعلم أن العمرة فاسدة ثم يمضي مثلاً إلى بلده ويتكلف ويشق عليه إذا قلنا حجك غير صحيح معناه أن فريضة الإسلام لم تسقط عنه إذا كان فريضة</w:t>
      </w:r>
      <w:r>
        <w:rPr>
          <w:b/>
          <w:bCs/>
          <w:rtl w:val="true"/>
          <w:lang w:bidi="ar"/>
        </w:rPr>
        <w:t>.</w:t>
        <w:br/>
      </w:r>
      <w:r>
        <w:rPr>
          <w:b/>
          <w:b/>
          <w:bCs/>
          <w:rtl w:val="true"/>
          <w:lang w:bidi="ar"/>
        </w:rPr>
        <w:t>ولا يصح إدخال الحج على العمرة بعد الطواف إلا في حالٍ واحدة وهي إذا ساق الهدي فإذا ساق الهدي فإنه يطوف للعمرة ويسعى ثم يحرم بالحج قبل أن يحلق أو يقصّر لأن الحلق أو التقصير مع سوق الهدي قبل بلوغ الهدي محله لا يجوز وفي هذه الصورة يحرم بالحج قبل الفراغ من العمرة وبعد الطواف والسعي ويكون بذلك كما قال المؤلف قارناً وهذا تسليمٌ من المؤلف رحمه الله بجواز الإحرام بالحج بعد طواف العمرة لتعذر التحلل</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أفضل الأنساك التمتع لما روى جابر أنه حج مع رسول الله صلى الله عليه وسلم وقد أهلوا بالحج مفرداً فقال لهم </w:t>
      </w:r>
      <w:r>
        <w:rPr>
          <w:b/>
          <w:bCs/>
          <w:rtl w:val="true"/>
          <w:lang w:bidi="ar"/>
        </w:rPr>
        <w:t>(</w:t>
      </w:r>
      <w:r>
        <w:rPr>
          <w:b/>
          <w:b/>
          <w:bCs/>
          <w:rtl w:val="true"/>
          <w:lang w:bidi="ar"/>
        </w:rPr>
        <w:t>حلوا من إحرامكم بطوافٍ بالبيت وبين الصفا والمروة وقصروا وأقيموا حلالاً حتى إذا كان يوم التروية فأهلوا بالحج واجعلوا التي قدمتم بها متعة فقالوا</w:t>
      </w:r>
      <w:r>
        <w:rPr>
          <w:b/>
          <w:bCs/>
          <w:rtl w:val="true"/>
          <w:lang w:bidi="ar"/>
        </w:rPr>
        <w:t xml:space="preserve">: </w:t>
      </w:r>
      <w:r>
        <w:rPr>
          <w:b/>
          <w:b/>
          <w:bCs/>
          <w:rtl w:val="true"/>
          <w:lang w:bidi="ar"/>
        </w:rPr>
        <w:t>كيف نجعلها متعةً وقد سمينا الحج قال</w:t>
      </w:r>
      <w:r>
        <w:rPr>
          <w:b/>
          <w:bCs/>
          <w:rtl w:val="true"/>
          <w:lang w:bidi="ar"/>
        </w:rPr>
        <w:t xml:space="preserve">: </w:t>
      </w:r>
      <w:r>
        <w:rPr>
          <w:b/>
          <w:b/>
          <w:bCs/>
          <w:rtl w:val="true"/>
          <w:lang w:bidi="ar"/>
        </w:rPr>
        <w:t>افعلوا ما أمرتكم فلولا أني سقت الهدي لفعلت مثل ما أمرتكم به ولكن لا يحل مني حرامٌ حتى يبلغ الهدي محله قال</w:t>
      </w:r>
      <w:r>
        <w:rPr>
          <w:b/>
          <w:bCs/>
          <w:rtl w:val="true"/>
          <w:lang w:bidi="ar"/>
        </w:rPr>
        <w:t xml:space="preserve">: </w:t>
      </w:r>
      <w:r>
        <w:rPr>
          <w:b/>
          <w:b/>
          <w:bCs/>
          <w:rtl w:val="true"/>
          <w:lang w:bidi="ar"/>
        </w:rPr>
        <w:t>ففعلوا</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وعنه إن ساق الهدي فالقران أفضل لأن النبي صلى الله عليه وسلم لم يحل إذ كان معه الهدي، وقد روى أنسٌ </w:t>
      </w:r>
      <w:r>
        <w:rPr>
          <w:b/>
          <w:bCs/>
          <w:rtl w:val="true"/>
          <w:lang w:bidi="ar"/>
        </w:rPr>
        <w:t>(</w:t>
      </w:r>
      <w:r>
        <w:rPr>
          <w:b/>
          <w:b/>
          <w:bCs/>
          <w:rtl w:val="true"/>
          <w:lang w:bidi="ar"/>
        </w:rPr>
        <w:t>أن النبي صلى الله عليه وسلم قرن بين الحج والعمرة</w:t>
      </w:r>
      <w:r>
        <w:rPr>
          <w:b/>
          <w:bCs/>
          <w:rtl w:val="true"/>
          <w:lang w:bidi="ar"/>
        </w:rPr>
        <w:t xml:space="preserve">) </w:t>
      </w:r>
      <w:r>
        <w:rPr>
          <w:b/>
          <w:b/>
          <w:bCs/>
          <w:rtl w:val="true"/>
          <w:lang w:bidi="ar"/>
        </w:rPr>
        <w:t xml:space="preserve">متفقٌ عليه والأول أصح لقول النبي صلى الله عليه وسلم </w:t>
      </w:r>
      <w:r>
        <w:rPr>
          <w:b/>
          <w:bCs/>
          <w:rtl w:val="true"/>
          <w:lang w:bidi="ar"/>
        </w:rPr>
        <w:t>(</w:t>
      </w:r>
      <w:r>
        <w:rPr>
          <w:b/>
          <w:b/>
          <w:bCs/>
          <w:rtl w:val="true"/>
          <w:lang w:bidi="ar"/>
        </w:rPr>
        <w:t>لو استقبلت من أمري ما استدبرت ما سقت الهدي ولحللت</w:t>
      </w:r>
      <w:r>
        <w:rPr>
          <w:b/>
          <w:bCs/>
          <w:rtl w:val="true"/>
          <w:lang w:bidi="ar"/>
        </w:rPr>
        <w:t xml:space="preserve">) </w:t>
      </w:r>
      <w:r>
        <w:rPr>
          <w:b/>
          <w:b/>
          <w:bCs/>
          <w:rtl w:val="true"/>
          <w:lang w:bidi="ar"/>
        </w:rPr>
        <w:t xml:space="preserve">فيدل هذا على فضيلة المتعة وقد روى عمرٌ وعليٌ وسعدٌ وابن عمر وحفصة وعائشة وعمران بن حصين رضوان الله عليهم </w:t>
      </w:r>
      <w:r>
        <w:rPr>
          <w:b/>
          <w:bCs/>
          <w:rtl w:val="true"/>
          <w:lang w:bidi="ar"/>
        </w:rPr>
        <w:t>(</w:t>
      </w:r>
      <w:r>
        <w:rPr>
          <w:b/>
          <w:b/>
          <w:bCs/>
          <w:rtl w:val="true"/>
          <w:lang w:bidi="ar"/>
        </w:rPr>
        <w:t>أن النبي صلى الله عليه وسلم كان متمتعاً وإنما منعه الحلّ سوق الهدي</w:t>
      </w:r>
      <w:r>
        <w:rPr>
          <w:b/>
          <w:bCs/>
          <w:rtl w:val="true"/>
          <w:lang w:bidi="ar"/>
        </w:rPr>
        <w:t xml:space="preserve">) </w:t>
      </w:r>
      <w:r>
        <w:rPr>
          <w:b/>
          <w:b/>
          <w:bCs/>
          <w:rtl w:val="true"/>
          <w:lang w:bidi="ar"/>
        </w:rPr>
        <w:t>ومعنى حديث أنس أن النبي صلى الله عليه وسلم أدخل الحج على العمرة حين امتنع عليه الحلّ منها ثم بعد التمتع الإفراد لأنه يأتي بنسكين كاملين والقارن يقتصر على عمل الحج ثم القران بع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ذكر المؤلف رحمه الله أن الأفضل التمتع مطلقاً حتى وإن ساق الهدي فالتمتع أفضل لكن ماذا يصنع إذا كان قد ساق الهدي ثم أتى بالطواف والسعي وهو متمتع؟ نقول له أحرم بالحج وتكون متمتعاً وهذا القول يناقض قوله في الفصل الذي قبله إنه يكون قارنا ودائماً الأقوال الضعيفة تتناقض فنقول كيف يصح أن يسميه متمتعاً وهو لم يتمتع بما أحل الله طرفة عين</w:t>
      </w:r>
      <w:r>
        <w:rPr>
          <w:b/>
          <w:bCs/>
          <w:rtl w:val="true"/>
          <w:lang w:bidi="ar"/>
        </w:rPr>
        <w:t xml:space="preserve">. </w:t>
      </w:r>
      <w:r>
        <w:rPr>
          <w:b/>
          <w:b/>
          <w:bCs/>
          <w:rtl w:val="true"/>
          <w:lang w:bidi="ar"/>
        </w:rPr>
        <w:t>لأننا قلنا له من حين أن تطوف وتسعى فتلبَّس بإحرام الحج قبل أن تحل فأين التمتع</w:t>
      </w:r>
      <w:r>
        <w:rPr>
          <w:b/>
          <w:bCs/>
          <w:rtl w:val="true"/>
          <w:lang w:bidi="ar"/>
        </w:rPr>
        <w:t xml:space="preserve">. </w:t>
      </w:r>
      <w:r>
        <w:rPr>
          <w:b/>
          <w:b/>
          <w:bCs/>
          <w:rtl w:val="true"/>
          <w:lang w:bidi="ar"/>
        </w:rPr>
        <w:t>ولذلك الرواية الثانية عن الإمام أحمد هي المتعيّنة وهي التي يدل عليها الدليل أنه إن ساق الهدي فالقران أفضل لتعذر التمتع في حقه إذ لا يمكن أن يحل بعد الطواف والسعي فالصواب أنه إذا ساق الهدي فالقران أفضل بل لو قيل إنه متعين في هذا الحال لكان له وجه لتعذر التمتع لأن التمتع غير ممكن مع سوق ال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يبقى النظر هل الأفضل أن يسوق الهدي ولا يتمتع أو أن يترك الهدي ويتمتع؟ الرسول عليه الصلاة والسلام ساق الهدي ولم يتمتع ولم يترك الهدي حتى يتمتع ثم إن في سوق الهدي من إظهار الشعائر ولا سيما فيما سبق لما كانوا يسيرون على الجمال وعلى الأرجل من إظهار الشعائر ما لم يكن فيما لو ساقه ثم فيه أيضاً من نفع الفقراء ما لا يوجد إذا لم يسقه فالواقع أن المسألة فيها احتمال أن نقول له سق الهدي واقرن أو نقول لا تسق الهدي وتمتع والغريب أن المؤلف رحمه الله استدل بفعل النبي صلى الله عليه وسلم على أن التمتع أفضل ولو ساق الهدي فاستدل بأن النبي صلى الله عليه وسلم لم يحل وزعم أن الرسول عليه الصلاة والسلام كان متمتعاً لكن منعه من الحلّ سوق الهدي ولكن القول المتعين بالنسبة لحج النبي عليه الصلاة والسلام ما قاله الإمام أحمد قال</w:t>
      </w:r>
      <w:r>
        <w:rPr>
          <w:b/>
          <w:bCs/>
          <w:rtl w:val="true"/>
          <w:lang w:bidi="ar"/>
        </w:rPr>
        <w:t xml:space="preserve">: </w:t>
      </w:r>
      <w:r>
        <w:rPr>
          <w:b/>
          <w:b/>
          <w:bCs/>
          <w:rtl w:val="true"/>
          <w:lang w:bidi="ar"/>
        </w:rPr>
        <w:t>لا أشك أن النبي صلى الله عليه وسلم كان قارناً والمتعة أحب إليَّ هذا كلام الإمام أحمد فإن قال قائل ما تقولون فيما ذكره المؤلف عن عمر وعلي وسعد وابن عمر وحفصة وعائشة وعمران بن الحصين أن النبي صلى الله عليه وسلم كانت متمتعاً؟ قلنا معنى تمتعه أنه تمتع بترك إحدى السفرتين لأنه حصل له عمرة وحج في سفرٍ واحد ولو فرقهما لكان يأتي لكل واحد بسفر فهو في الواقع متمتع كما أن المتمتع الذي يأتي بالعمرة ويبقى إلى الحج متمتع أيضاً، فالصواب المتعين ما ذهب إليه الإمام أحمد أن النبي صلى الله عليه وسلم كان قارناً ويجاب عن تسميته متمتعاً في بعض ألفاظ الصحابة بأحد أمرين إما أن يقال إنه تمتع بسقوط إحدى السفرتين وإما أن التمتع في لسان الصحابة ليس هو التمتع المعروف في لسان الفقهاء وأن التمتع في لسان الصحابة هو الجمع بين نسكين في سفرٍ واحد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مؤلف يليه الإفراد وعلل ذلك بأنه يأتي بالنسكين كاملين ويعني هذا أن المفرد إذا حج اعتمر بعد الحج وهذا فيه نظر لأن العمرة بعد الحج لم تكن معروفةً عند السلف ولم تقع إلا في قضيةٍ واحدة معينة ومن المعلوم أن الصحابة منهم المفرد ومنهم القارن ومنهم المتمتع فهل الذين أفردوا خرجوا إلى الحلّ وأتوا بالعمرة بعد الحج؟ لا ولهذا يكون تعليل المؤلف رحمه الله بأنه يأتي بنسكين كاملين يكون تعليلاً عليلاً ونقابله بأن القارن يمتاز عن المفرد بحصول نسكين اقتدى فيهما بالنبي صلى الله عليه وعلى آله وسلم وبأن القارن يحصل منه هدي لأن القارن عليه هدي كالمتمتع وهذا زيادة على المفرد فالصواب أن الأفضل التمتع ثم القران وإن لم يسق الهدي ثم الإفراد هذا هو الصواب في هذه المسأل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ستحب للقارن والمفرد إذا لم يكن معهما هديٌ أن يفسخا نيتهما بالحج وينويا عمرةً مفردة ويحلا من إحرامهما بطوافٍ وسعيٍ وتقصير ليصيرا متمتعين لحديث جابر ويروى عن إبراهيم الحربي أنه قال</w:t>
      </w:r>
      <w:r>
        <w:rPr>
          <w:b/>
          <w:bCs/>
          <w:rtl w:val="true"/>
          <w:lang w:bidi="ar"/>
        </w:rPr>
        <w:t xml:space="preserve">: </w:t>
      </w:r>
      <w:r>
        <w:rPr>
          <w:b/>
          <w:b/>
          <w:bCs/>
          <w:rtl w:val="true"/>
          <w:lang w:bidi="ar"/>
        </w:rPr>
        <w:t xml:space="preserve">قال سلمة بن شبيب لأحمد بن حنبل يا أبا عبد الله كل شيءٍ منك حسنٌ جميل إلا خُلةً واحدة تقول بفسخ الحج فقال أحمد قد كنت أرى أن لك عقلاً عندي ثمانية عشرة حديثاً صحاحاً جياداً كلها في فسخ الحج أتركها لقولك فأما من ساق الهدي فليس له ذلك للحديث ولقول الله تعالى </w:t>
      </w:r>
      <w:r>
        <w:rPr>
          <w:b/>
          <w:bCs/>
          <w:rtl w:val="true"/>
          <w:lang w:bidi="ar"/>
        </w:rPr>
        <w:t>(</w:t>
      </w:r>
      <w:r>
        <w:rPr>
          <w:b/>
          <w:b/>
          <w:bCs/>
          <w:rtl w:val="true"/>
          <w:lang w:bidi="ar"/>
        </w:rPr>
        <w:t>وَلا تَحْلِقُوا رُؤُوسَكُمْ حَتَّى يَبْلُغَ الْهَدْيُ مَ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في هذا الفصل بيّن المؤلف رحمه الله أنه يستحب للقارن والمفرد إذا لم يكن معهما هدي أن يحوّل الإحرام إلى عمرة ليصيرا متمتعين فأما إن كان معهما هدي فقد علمتم أنه لا يمكن ذلك لأن من معه الهدي لا يمكن أن يتحلل حتى يبلغ الهدي محله وفي قوله رحمه الله ليصيرا متمتعين دليلٌ على أنه لو فسخ الحج مفرد أو قارنٌ ليتخلص من ذلك ويذهب إلى أهله فإنه لا يحل له هذا يعني مثلاً إنسان ذهب إلى مكة وأحرم بالحج مفرداً لكن لما رأى الزحام والمشقة قال أحوّل هذا الحج إلى عمرة ثم أطوف وأسعى وأقصّر وأرجع إلى أهلي فلا يحل ذلك وإنما يحل لمن أراد أن يحج ليصير متمتعاً ووجه الحلّ في هذه المسألة أولاً أمر الرسول عليه الصلاة والسلام بذلك</w:t>
      </w:r>
      <w:r>
        <w:rPr>
          <w:b/>
          <w:bCs/>
          <w:rtl w:val="true"/>
          <w:lang w:bidi="ar"/>
        </w:rPr>
        <w:t>.</w:t>
        <w:br/>
      </w:r>
      <w:r>
        <w:rPr>
          <w:b/>
          <w:b/>
          <w:bCs/>
          <w:rtl w:val="true"/>
          <w:lang w:bidi="ar"/>
        </w:rPr>
        <w:t xml:space="preserve">وثانياً أنه ينتقل من مفضولٍ إلى أفضل أي من إقران أو إفراد إلى تمتع وأما من فسخ نية الحج أو القران ليهرب فهذا لم يتحوّل من مفضولٍ إلى أفضل بل تهرب مما يلزمه من إتمام الحج أو العمرة حيث قال الله تعالى </w:t>
      </w:r>
      <w:r>
        <w:rPr>
          <w:b/>
          <w:bCs/>
          <w:rtl w:val="true"/>
          <w:lang w:bidi="ar"/>
        </w:rPr>
        <w:t>(</w:t>
      </w:r>
      <w:r>
        <w:rPr>
          <w:b/>
          <w:b/>
          <w:bCs/>
          <w:rtl w:val="true"/>
          <w:lang w:bidi="ar"/>
        </w:rPr>
        <w:t>وَأَتِمُّوا الْحَجَّ وَالْعُمْرَةَ لِلَّهِ</w:t>
      </w:r>
      <w:r>
        <w:rPr>
          <w:b/>
          <w:bCs/>
          <w:rtl w:val="true"/>
          <w:lang w:bidi="ar"/>
        </w:rPr>
        <w:t>).</w:t>
        <w:br/>
      </w:r>
      <w:r>
        <w:rPr>
          <w:b/>
          <w:b/>
          <w:bCs/>
          <w:rtl w:val="true"/>
          <w:lang w:bidi="ar"/>
        </w:rPr>
        <w:t>فإن كان معهما هدي فلا يحل أن يفسخا الإفراد والقران إلى عمرة لتعذر التحلل في حقهما لسوق الهد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جب على المتمتع دم لقول الله تعالى </w:t>
      </w:r>
      <w:r>
        <w:rPr>
          <w:b/>
          <w:bCs/>
          <w:rtl w:val="true"/>
          <w:lang w:bidi="ar"/>
        </w:rPr>
        <w:t>(</w:t>
      </w:r>
      <w:r>
        <w:rPr>
          <w:b/>
          <w:b/>
          <w:bCs/>
          <w:rtl w:val="true"/>
          <w:lang w:bidi="ar"/>
        </w:rPr>
        <w:t>فَمَنْ تَمَتَّعَ بِالْعُمْرَةِ إِلَى الْحَجِّ فَمَا اسْتَيْسَرَ مِنَ الْهَدْيِ</w:t>
      </w:r>
      <w:r>
        <w:rPr>
          <w:b/>
          <w:bCs/>
          <w:rtl w:val="true"/>
          <w:lang w:bidi="ar"/>
        </w:rPr>
        <w:t xml:space="preserve">) </w:t>
      </w:r>
      <w:r>
        <w:rPr>
          <w:b/>
          <w:b/>
          <w:bCs/>
          <w:rtl w:val="true"/>
          <w:lang w:bidi="ar"/>
        </w:rPr>
        <w:t>والدم الواجب شاةٌ أو سبع بدنة للآية قال أبو حمزة سألت ابن عباسٍ عن المتعة فأمرني بها وسألته عن الدم فقال فيها جزورٌ أو بقرةٌ أو شاة أو شرْكٌ في دم</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جزور يعني ناقة كاملة بقرة كاملة شاة كاملة شركٌ في الدم يعني سُبع بدنة أو سُبع بقر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جب الدم إلا بشروطٍ خمسة أحدها أن لا يكون من حاضري المسجد الحرام لقول الله تعالى </w:t>
      </w:r>
      <w:r>
        <w:rPr>
          <w:b/>
          <w:bCs/>
          <w:rtl w:val="true"/>
          <w:lang w:bidi="ar"/>
        </w:rPr>
        <w:t>(</w:t>
      </w:r>
      <w:r>
        <w:rPr>
          <w:b/>
          <w:b/>
          <w:bCs/>
          <w:rtl w:val="true"/>
          <w:lang w:bidi="ar"/>
        </w:rPr>
        <w:t>ذَلِكَ لِمَنْ لَمْ يَكُنْ أَهْلُهُ حَاضِرِي الْمَسْجِدِ الْحَرَامِ</w:t>
      </w:r>
      <w:r>
        <w:rPr>
          <w:b/>
          <w:bCs/>
          <w:rtl w:val="true"/>
          <w:lang w:bidi="ar"/>
        </w:rPr>
        <w:t xml:space="preserve">) </w:t>
      </w:r>
      <w:r>
        <w:rPr>
          <w:b/>
          <w:b/>
          <w:bCs/>
          <w:rtl w:val="true"/>
          <w:lang w:bidi="ar"/>
        </w:rPr>
        <w:t>وحاضر المسجد أهل الحرم ومن بينه وبينه دون مسافة القصر لأن الحاضر القريب والقريب دون مسافة ال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أن يعتمر في أشهر الحج لأن المعتمر في غير أشهره لم يجمع بين النسكين فلم يجب عليه دمٌ كالمفرد ولو أحرم بالعمرة في غير أشهر الحج وحلَّ منها في أشهره لم يكن متمتعاً لأن الإحرام نسكٌ لا تتم العمرة إلا به ولأنه أتى به في غير أشهر الحج فلم يصر متمتعاً كالطواف</w:t>
      </w:r>
      <w:r>
        <w:rPr>
          <w:b/>
          <w:bCs/>
          <w:rtl w:val="true"/>
          <w:lang w:bidi="ar"/>
        </w:rPr>
        <w:t>.</w:t>
        <w:br/>
      </w:r>
      <w:r>
        <w:rPr>
          <w:b/>
          <w:b/>
          <w:bCs/>
          <w:rtl w:val="true"/>
          <w:lang w:bidi="ar"/>
        </w:rPr>
        <w:t>الثالث أن يحج من عامه فإن أخَّر الحج إلى عامٍ آخر لم يكن متمتعاً لأن المتمتع بالعمرة إلى الحج يقتضي الموالاة بينهما ولم يوال فأشبه المعتمر في غير أشهر الحج</w:t>
      </w:r>
      <w:r>
        <w:rPr>
          <w:b/>
          <w:bCs/>
          <w:rtl w:val="true"/>
          <w:lang w:bidi="ar"/>
        </w:rPr>
        <w:t>.</w:t>
        <w:br/>
      </w:r>
      <w:r>
        <w:rPr>
          <w:b/>
          <w:b/>
          <w:bCs/>
          <w:rtl w:val="true"/>
          <w:lang w:bidi="ar"/>
        </w:rPr>
        <w:t xml:space="preserve">الرابع أن لا يسافر بينهما سفراً يقصر فيه لما روي عن عمر رضي الله عنه أنه قال </w:t>
      </w:r>
      <w:r>
        <w:rPr>
          <w:b/>
          <w:bCs/>
          <w:rtl w:val="true"/>
          <w:lang w:bidi="ar"/>
        </w:rPr>
        <w:t>(</w:t>
      </w:r>
      <w:r>
        <w:rPr>
          <w:b/>
          <w:b/>
          <w:bCs/>
          <w:rtl w:val="true"/>
          <w:lang w:bidi="ar"/>
        </w:rPr>
        <w:t>إذا اعتمر في أشهر الحج ثم أقام فهو متمتع فإن خرج ثم رجع فليس بمتمتع</w:t>
      </w:r>
      <w:r>
        <w:rPr>
          <w:b/>
          <w:bCs/>
          <w:rtl w:val="true"/>
          <w:lang w:bidi="ar"/>
        </w:rPr>
        <w:t xml:space="preserve">) </w:t>
      </w:r>
      <w:r>
        <w:rPr>
          <w:b/>
          <w:b/>
          <w:bCs/>
          <w:rtl w:val="true"/>
          <w:lang w:bidi="ar"/>
        </w:rPr>
        <w:t>ولأنه إذا سافر لزمه الإحرام من الميقات أو من حيث انتهى إليه فلا يترفه بأحد السفرين فأشبه المفرد</w:t>
      </w:r>
      <w:r>
        <w:rPr>
          <w:b/>
          <w:bCs/>
          <w:rtl w:val="true"/>
          <w:lang w:bidi="ar"/>
        </w:rPr>
        <w:t>.</w:t>
        <w:br/>
      </w:r>
      <w:r>
        <w:rPr>
          <w:b/>
          <w:b/>
          <w:bCs/>
          <w:rtl w:val="true"/>
          <w:lang w:bidi="ar"/>
        </w:rPr>
        <w:t>الشيخ</w:t>
      </w:r>
      <w:r>
        <w:rPr>
          <w:b/>
          <w:bCs/>
          <w:rtl w:val="true"/>
          <w:lang w:bidi="ar"/>
        </w:rPr>
        <w:t xml:space="preserve">: </w:t>
      </w:r>
      <w:r>
        <w:rPr>
          <w:b/>
          <w:b/>
          <w:bCs/>
          <w:rtl w:val="true"/>
          <w:lang w:bidi="ar"/>
        </w:rPr>
        <w:t>في هذا الفصل البحث في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اً يجب على المتمتع دم والدليل قول الله تعالى </w:t>
      </w:r>
      <w:r>
        <w:rPr>
          <w:b/>
          <w:bCs/>
          <w:rtl w:val="true"/>
          <w:lang w:bidi="ar"/>
        </w:rPr>
        <w:t>(</w:t>
      </w:r>
      <w:r>
        <w:rPr>
          <w:b/>
          <w:b/>
          <w:bCs/>
          <w:rtl w:val="true"/>
          <w:lang w:bidi="ar"/>
        </w:rPr>
        <w:t>فَمَنْ تَمَتَّعَ بِالْعُمْرَةِ إِلَى الْحَجِّ فَمَا اسْتَيْسَرَ مِنَ الْهَدْي فَمَنْ لَمْ يَجِدْ فَصِيَامُ ثَلاثَةِ أَيَّامٍ فِي الْحَجِّ وَسَبْعَةٍ إِذَا رَجَعْتُمْ</w:t>
      </w:r>
      <w:r>
        <w:rPr>
          <w:b/>
          <w:bCs/>
          <w:rtl w:val="true"/>
          <w:lang w:bidi="ar"/>
        </w:rPr>
        <w:t xml:space="preserve">) </w:t>
      </w:r>
      <w:r>
        <w:rPr>
          <w:b/>
          <w:b/>
          <w:bCs/>
          <w:rtl w:val="true"/>
          <w:lang w:bidi="ar"/>
        </w:rPr>
        <w:t xml:space="preserve">لكن بشروط الأول ألا يكون من حاضري المسجد الحرام لقول الله تعالى </w:t>
      </w:r>
      <w:r>
        <w:rPr>
          <w:b/>
          <w:bCs/>
          <w:rtl w:val="true"/>
          <w:lang w:bidi="ar"/>
        </w:rPr>
        <w:t>(</w:t>
      </w:r>
      <w:r>
        <w:rPr>
          <w:b/>
          <w:b/>
          <w:bCs/>
          <w:rtl w:val="true"/>
          <w:lang w:bidi="ar"/>
        </w:rPr>
        <w:t>ذَلِكَ لِمَنْ لَمْ يَكُنْ أَهْلُهُ حَاضِرِي الْمَسْجِدِ الْحَرَام</w:t>
      </w:r>
      <w:r>
        <w:rPr>
          <w:b/>
          <w:bCs/>
          <w:rtl w:val="true"/>
          <w:lang w:bidi="ar"/>
        </w:rPr>
        <w:t xml:space="preserve">) </w:t>
      </w:r>
      <w:r>
        <w:rPr>
          <w:b/>
          <w:b/>
          <w:bCs/>
          <w:rtl w:val="true"/>
          <w:lang w:bidi="ar"/>
        </w:rPr>
        <w:t xml:space="preserve">يقول المؤلف هم أهل الحرم ومن بينه وبين الحرم مسافة قصر يعني من حدود الحرم إلى ثمانين كيلو أو واحد وثمانين كيلو وقيل حاضروا المسجد الحرام هم أهل الحرم فقط لأن من كان خارجه ليس فيه والآية تقول </w:t>
      </w:r>
      <w:r>
        <w:rPr>
          <w:b/>
          <w:bCs/>
          <w:rtl w:val="true"/>
          <w:lang w:bidi="ar"/>
        </w:rPr>
        <w:t>(</w:t>
      </w:r>
      <w:r>
        <w:rPr>
          <w:b/>
          <w:b/>
          <w:bCs/>
          <w:rtl w:val="true"/>
          <w:lang w:bidi="ar"/>
        </w:rPr>
        <w:t>حَاضِرِي الْمَسْجِدِ الْحَرَامِ</w:t>
      </w:r>
      <w:r>
        <w:rPr>
          <w:b/>
          <w:bCs/>
          <w:rtl w:val="true"/>
          <w:lang w:bidi="ar"/>
        </w:rPr>
        <w:t xml:space="preserve">) </w:t>
      </w:r>
      <w:r>
        <w:rPr>
          <w:b/>
          <w:b/>
          <w:bCs/>
          <w:rtl w:val="true"/>
          <w:lang w:bidi="ar"/>
        </w:rPr>
        <w:t>وبناءً على ذلك نقول من كانوا في عرفة فليسوا من حاضري المسجد الحرام ومن كانوا في التنعيم فليسوا من حاضري المسجد الحرام وإن كانوا في مكة ويحتمل أن يقال حاضروا المسجد الحرام من كانوا داخل حدود الحرم أو حدود مكة لأنه من البعيد أن نقول إن الذين في التنعيم وقد اتصل بنيان مكة إليهم ليسوا من حاضري المسجد الحرام بل هم من أهل مكة لا شك فيقال حاضروا المسجد الحرام هم من كانوا داخل حدود الحرم أو في مكة حتى لو فرضنا أن مكة اتسعت وخرجت إلى ما وراء الحدود فيعتبر هذا من حاضر المسجد الحرام لأن مكة ولو اتسعت فإن أهلها يعتبرون أهلاً لها وحاضرون وإلا لقلنا إن من خرج إلى أطراف مكة التي خارج الحرم لقلنا إن هذا مسافر يحل له أن يقصر وليس كذلك فالأقرب أن حاضري المسجد الحرام هم من كان داخل حدود الحرم أو داخل حدود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رط الثاني أن يعتمر في أشهر الحج يعني أن يجمع بين العمرة والحج في أشهر الحج فإن اعتمر قبل دخول أشهر الحج وأتى بحجٍ فقط فليس بمتمتع لقوله تعالى </w:t>
      </w:r>
      <w:r>
        <w:rPr>
          <w:b/>
          <w:bCs/>
          <w:rtl w:val="true"/>
          <w:lang w:bidi="ar"/>
        </w:rPr>
        <w:t>(</w:t>
      </w:r>
      <w:r>
        <w:rPr>
          <w:b/>
          <w:b/>
          <w:bCs/>
          <w:rtl w:val="true"/>
          <w:lang w:bidi="ar"/>
        </w:rPr>
        <w:t>فَمَنْ تَمَتَّعَ بِالْعُمْرَةِ إِلَى الْحَجِّ فَمَا اسْتَيْسَرَ مِنَ الْهَدْي</w:t>
      </w:r>
      <w:r>
        <w:rPr>
          <w:b/>
          <w:bCs/>
          <w:rtl w:val="true"/>
          <w:lang w:bidi="ar"/>
        </w:rPr>
        <w:t xml:space="preserve">) </w:t>
      </w:r>
      <w:r>
        <w:rPr>
          <w:b/>
          <w:b/>
          <w:bCs/>
          <w:rtl w:val="true"/>
          <w:lang w:bidi="ar"/>
        </w:rPr>
        <w:t>وهذا يدل على أنه لولا هذه العمرة لم يحصل له تمتع بل كان باقياً على إحرامه ولا يمكن أن يبقى على إحرام الحج إلا إذا أحرم بالحج في أشهر الحج على القول الراجح وبهذا نعرف أنه لا بد أن تكون العمرة في أشهر الحج</w:t>
      </w:r>
      <w:r>
        <w:rPr>
          <w:b/>
          <w:bCs/>
          <w:rtl w:val="true"/>
          <w:lang w:bidi="ar"/>
        </w:rPr>
        <w:t>.</w:t>
        <w:br/>
      </w:r>
      <w:r>
        <w:rPr>
          <w:b/>
          <w:b/>
          <w:bCs/>
          <w:rtl w:val="true"/>
          <w:lang w:bidi="ar"/>
        </w:rPr>
        <w:t xml:space="preserve">الشرط الثالث أن يحج من عامه لقوله </w:t>
      </w:r>
      <w:r>
        <w:rPr>
          <w:b/>
          <w:bCs/>
          <w:rtl w:val="true"/>
          <w:lang w:bidi="ar"/>
        </w:rPr>
        <w:t>(</w:t>
      </w:r>
      <w:r>
        <w:rPr>
          <w:b/>
          <w:b/>
          <w:bCs/>
          <w:rtl w:val="true"/>
          <w:lang w:bidi="ar"/>
        </w:rPr>
        <w:t>فَمَنْ تَمَتَّعَ بِالْعُمْرَةِ إِلَى الْحَجِّ</w:t>
      </w:r>
      <w:r>
        <w:rPr>
          <w:b/>
          <w:bCs/>
          <w:rtl w:val="true"/>
          <w:lang w:bidi="ar"/>
        </w:rPr>
        <w:t xml:space="preserve">) </w:t>
      </w:r>
      <w:r>
        <w:rPr>
          <w:b/>
          <w:b/>
          <w:bCs/>
          <w:rtl w:val="true"/>
          <w:lang w:bidi="ar"/>
        </w:rPr>
        <w:t>وهذا يدل على أن الحج لولا هذا التمتع لبقي محرماً ولا يمكن أن يحرم هذا العام ولا يؤدي الحج إلا في العام الثاني لأن الحج أشهرٌ معلومات وهذا يدل على أنه لا بد أن يحج في عامه فإن أحرم بالعمرة في أشهر الحج ولكن لم يحج في عامه فليس بمتمتع</w:t>
      </w:r>
      <w:r>
        <w:rPr>
          <w:b/>
          <w:bCs/>
          <w:rtl w:val="true"/>
          <w:lang w:bidi="ar"/>
        </w:rPr>
        <w:t>.</w:t>
        <w:br/>
      </w:r>
      <w:r>
        <w:rPr>
          <w:b/>
          <w:b/>
          <w:bCs/>
          <w:rtl w:val="true"/>
          <w:lang w:bidi="ar"/>
        </w:rPr>
        <w:t>الشرط الرابع ألا يسافر بينهما سفر قصر وللعلماء في هذه المسألة ثلاثة أقوال القول الأول ما ذهب إليه المؤلف ألا يسافر بينهما مسافة قصر سواءٌ إلى بلده أو غير بلده وعلى هذا فإذا حج رجلٌ من أهل المدينة متمتعاً وخرج من مكة إلى الطائف ثم عاد من الطائف محرماً بالحج فليس بمتمتع وذلك لأنه سافر بينهما مسافة قصر وإذا لم يكن متمتعاً فليس عليه دم</w:t>
      </w:r>
      <w:r>
        <w:rPr>
          <w:b/>
          <w:bCs/>
          <w:rtl w:val="true"/>
          <w:lang w:bidi="ar"/>
        </w:rPr>
        <w:t>.</w:t>
        <w:br/>
      </w:r>
      <w:r>
        <w:rPr>
          <w:b/>
          <w:b/>
          <w:bCs/>
          <w:rtl w:val="true"/>
          <w:lang w:bidi="ar"/>
        </w:rPr>
        <w:t>القول الثاني أنه إن سافر إلى بلده ثم عاد محرماً بالحج فليس بمتمتع وإن سافر إلى غير بلده فهو متمتع فمثلاً إذا حج الإنسان من أهل المدينة ثم خرج إلى الطائف بعد العمرة ورجع من الطائف محرماً بالحج فهو على هذا القول متمتع لأنه لم يسافر إلى بلده وإن رجع إلى المدينة ثم أحرم بالحج في رجوعه من المدينة إلى مكة صار غير متمتع وإذا كان من أهل الرياض فأتى بالعمرة في أشهر الحج ثم ذهب بعد العمرة إلى المدينة ورجع منها محرماً بالحج فهو متمتع على هذا القول الثاني وعلى القول الأول ليس بمتم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قول الثالث فيقول إنه متمتع بكل حال حتى وإن رجع إلى بلده وأحرم بالحج من ميقاته والصواب القول الوسط أنه إذا رجع إلى بلده ثم عاد من بلده محرماً بالحج فليس بمتمتع ووجه ذلك أنه أنشأ للحج سفراً مستقلاً عن الأول فلا يصح بناء الحج على العمرة وهذا هو الثابت عن عمر رضي الله عنه وابنه أنه إذا رجع إلى دويرة أهله فليس بمتمتع وإلا فهو متمتع</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أن ننسخ من الأشرطة التي كتب عليها أن حقوق الطبع محفوظة وهل يتغير الحكم إذا كان النسخ للتوزيع أي للدعوة وليس للتجارة؟</w:t>
      </w:r>
      <w:r>
        <w:rPr>
          <w:b/>
          <w:bCs/>
          <w:rtl w:val="true"/>
          <w:lang w:bidi="ar"/>
        </w:rPr>
        <w:br/>
      </w:r>
      <w:r>
        <w:rPr>
          <w:b/>
          <w:b/>
          <w:bCs/>
          <w:rtl w:val="true"/>
          <w:lang w:bidi="ar"/>
        </w:rPr>
        <w:t>الشيخ</w:t>
      </w:r>
      <w:r>
        <w:rPr>
          <w:b/>
          <w:bCs/>
          <w:rtl w:val="true"/>
          <w:lang w:bidi="ar"/>
        </w:rPr>
        <w:t xml:space="preserve">: </w:t>
      </w:r>
      <w:r>
        <w:rPr>
          <w:b/>
          <w:b/>
          <w:bCs/>
          <w:rtl w:val="true"/>
          <w:lang w:bidi="ar"/>
        </w:rPr>
        <w:t>الظاهر لي أنه إذا كان النسخ يعني على وجهٍ خاص شخصي أنه لا بأس وأما إذا كان للاتجار مثل أن ينسخ محل تسجيل هذه الأشرطة فإنه لا يجوز لما في ذلك من الاعتداء على حق أخيه أما طالب يريد أن ينسخ من طالب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حفظكم الله للتوزيع على عامة الناس؟</w:t>
      </w:r>
      <w:r>
        <w:rPr>
          <w:b/>
          <w:bCs/>
          <w:rtl w:val="true"/>
          <w:lang w:bidi="ar"/>
        </w:rPr>
        <w:br/>
      </w:r>
      <w:r>
        <w:rPr>
          <w:b/>
          <w:b/>
          <w:bCs/>
          <w:rtl w:val="true"/>
          <w:lang w:bidi="ar"/>
        </w:rPr>
        <w:t>الشيخ</w:t>
      </w:r>
      <w:r>
        <w:rPr>
          <w:b/>
          <w:bCs/>
          <w:rtl w:val="true"/>
          <w:lang w:bidi="ar"/>
        </w:rPr>
        <w:t xml:space="preserve">: </w:t>
      </w:r>
      <w:r>
        <w:rPr>
          <w:b/>
          <w:b/>
          <w:bCs/>
          <w:rtl w:val="true"/>
          <w:lang w:bidi="ar"/>
        </w:rPr>
        <w:t>الظاهر لا يجوز أيضاً لأن التوزيع هذا يؤثر على تجارة الموزع الأول لكن مثل هذا يستأذن فلعل الأول يأذن له إذا كان في الأمر خي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خامس أن يحل من عمرته فإن أدخل عليها الحج لم يجب دم المتعة لما روت عائشة رضي الله عنها قالت </w:t>
      </w:r>
      <w:r>
        <w:rPr>
          <w:b/>
          <w:bCs/>
          <w:rtl w:val="true"/>
          <w:lang w:bidi="ar"/>
        </w:rPr>
        <w:t>(</w:t>
      </w:r>
      <w:r>
        <w:rPr>
          <w:b/>
          <w:b/>
          <w:bCs/>
          <w:rtl w:val="true"/>
          <w:lang w:bidi="ar"/>
        </w:rPr>
        <w:t>أهللنا بعمرةٍ فقدمنا مكة وأنا حائض لم أطف بالبيت ولا بين الصفا والمروة فشكوت ذلك إلى رسول الله صلى الله عليه وسلم فقال انقضي رأسك وامتشطي وأهلي بالحج ودعي العمرة قالت</w:t>
      </w:r>
      <w:r>
        <w:rPr>
          <w:b/>
          <w:bCs/>
          <w:rtl w:val="true"/>
          <w:lang w:bidi="ar"/>
        </w:rPr>
        <w:t xml:space="preserve">: </w:t>
      </w:r>
      <w:r>
        <w:rPr>
          <w:b/>
          <w:b/>
          <w:bCs/>
          <w:rtl w:val="true"/>
          <w:lang w:bidi="ar"/>
        </w:rPr>
        <w:t>ففعلت فلما قضينا الحج أرسلني رسول الله صلى الله عليه وسلم مع عبد الرحمن بن أبي بكرٍ إلى التنعيم فاعتمرت معه فقال</w:t>
      </w:r>
      <w:r>
        <w:rPr>
          <w:b/>
          <w:bCs/>
          <w:rtl w:val="true"/>
          <w:lang w:bidi="ar"/>
        </w:rPr>
        <w:t xml:space="preserve">: </w:t>
      </w:r>
      <w:r>
        <w:rPr>
          <w:b/>
          <w:b/>
          <w:bCs/>
          <w:rtl w:val="true"/>
          <w:lang w:bidi="ar"/>
        </w:rPr>
        <w:t>هذه مكان عمرتك فقضى الله حجها وعمرتها ولم يكن في شيءٍ من ذلك هديٌ ولا صومٌ ولا صدقة</w:t>
      </w:r>
      <w:r>
        <w:rPr>
          <w:b/>
          <w:bCs/>
          <w:rtl w:val="true"/>
          <w:lang w:bidi="ar"/>
        </w:rPr>
        <w:t xml:space="preserve">) </w:t>
      </w:r>
      <w:r>
        <w:rPr>
          <w:b/>
          <w:b/>
          <w:bCs/>
          <w:rtl w:val="true"/>
          <w:lang w:bidi="ar"/>
        </w:rPr>
        <w:t>متفقٌ عليه ولأنه يصير قارناً أشبه ما لو أحرم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شرط الخامس أن يحل من عمرته فإن لم يحل من عمرته فإنه ليس بمتمتع ولهذا قال</w:t>
      </w:r>
      <w:r>
        <w:rPr>
          <w:b/>
          <w:bCs/>
          <w:rtl w:val="true"/>
          <w:lang w:bidi="ar"/>
        </w:rPr>
        <w:t xml:space="preserve">: </w:t>
      </w:r>
      <w:r>
        <w:rPr>
          <w:b/>
          <w:b/>
          <w:bCs/>
          <w:rtl w:val="true"/>
          <w:lang w:bidi="ar"/>
        </w:rPr>
        <w:t>لم يجب عليه دم المتعة ثم هل يجب عليه دم القران؟ نقول إن كان أدخل الحج على العمرة قبل الشروع في طوافها فصحيح وعليه دم القران وإن كان بعد الشروع في طوافها فإحرامه بالحج لا يصح على المذهب وإذا لم يصح صار معتمراً فقط إلا إذا كان معه الهدي فإنه يصح أن يدخل الحج على العمرة ولو بعد الطواف ويصير قارناً</w:t>
      </w:r>
      <w:r>
        <w:rPr>
          <w:b/>
          <w:bCs/>
          <w:rtl w:val="true"/>
          <w:lang w:bidi="ar"/>
        </w:rPr>
        <w:t>.</w:t>
        <w:br/>
      </w:r>
      <w:r>
        <w:rPr>
          <w:b/>
          <w:b/>
          <w:bCs/>
          <w:rtl w:val="true"/>
          <w:lang w:bidi="ar"/>
        </w:rPr>
        <w:t xml:space="preserve">وفي حديث عائشة رضي الله عنها تقول أهللنا بعمرة فقدمنا مكة وأنا حائض لم أطف بالبيت ولا بين الصفا والمروة كان حيضها في موضعٍ يقال له سرف بين مكة والمدينة فلم تطف بالبيت ولا بين الصفا والمروة، أما عدم طوافها بالبيت فلأنها حائض والحائض لا يمكن أن تمكث في المسجد والدليل على هذا أن النبي صلى الله عليه وعلى آله وسلم أمر النساء أن يخرجن يوم العيد وأمر الحُيَّض أن يعتزلن المصلى فدل ذلك على أن الحائض لا يمكن أن تمكث في المسجد وطوافها بالبيت نوعٌ من المكث وأما السعي فهي لم تسع لأنها لم تطف والسعي بعد الطواف في العمرة ولا يصح أن يقدَّم السعي على الطواف في العمرة وإنما رُخّص في الحج على خلافٍ في ذلك فالحج يجوز أن تقدم السعي على الطواف </w:t>
      </w:r>
      <w:r>
        <w:rPr>
          <w:b/>
          <w:bCs/>
          <w:rtl w:val="true"/>
          <w:lang w:bidi="ar"/>
        </w:rPr>
        <w:t>(</w:t>
      </w:r>
      <w:r>
        <w:rPr>
          <w:b/>
          <w:b/>
          <w:bCs/>
          <w:rtl w:val="true"/>
          <w:lang w:bidi="ar"/>
        </w:rPr>
        <w:t>لأن النبي صلى الله عليه وسلم سأله رجل قال</w:t>
      </w:r>
      <w:r>
        <w:rPr>
          <w:b/>
          <w:bCs/>
          <w:rtl w:val="true"/>
          <w:lang w:bidi="ar"/>
        </w:rPr>
        <w:t xml:space="preserve">: </w:t>
      </w:r>
      <w:r>
        <w:rPr>
          <w:b/>
          <w:b/>
          <w:bCs/>
          <w:rtl w:val="true"/>
          <w:lang w:bidi="ar"/>
        </w:rPr>
        <w:t>يا رسول الله سعيت قبل أن أطوف قال</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وأما العمرة فلا يصح تقديم السعي فيها على الطواف ومن قاسها على الحج فقد أبعد النجعة لظهور الفرق التام بين الحج والعمرة أولاً أنه لا قياس في العبادات يعني في هيئاتها وصفاتها لا يمكن أن يجري القياس لأنها تعبدية توقيفية</w:t>
      </w:r>
      <w:r>
        <w:rPr>
          <w:b/>
          <w:bCs/>
          <w:rtl w:val="true"/>
          <w:lang w:bidi="ar"/>
        </w:rPr>
        <w:t>.</w:t>
        <w:br/>
      </w:r>
      <w:r>
        <w:rPr>
          <w:b/>
          <w:b/>
          <w:bCs/>
          <w:rtl w:val="true"/>
          <w:lang w:bidi="ar"/>
        </w:rPr>
        <w:t>ثانياً أنه لو قدّم السعي على الطواف في العمرة لاختلت لأنه ليس فيها إلا ركنان فقط وهما الطواف والسعي والإحرام فإذا قدّم السعي على الطواف صار هذا انقلاباً مغيّراً تغيراّ كاملاً بخلاف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الثاً أن الأنساك يوم العيد في الحج كثيرة فكان من يسر هذا الدين أن يرخّص للناس في التقديم والتأخير لأن النسك يوم العيد خمسة أنساك الرمي والنحر والحلق والطواف والسعي فلو ألزم الناس بالترتيب بينها لكان في ذلك نوعٌ من الحرج والمشقة لكن رخّص لهم في أن يقدموا بعضها على بعض فإن النبي صلى الله عليه وعلى آله وسلم ما سُئل يوم العيد عن شيءٍ قُدّم أو أُخّر إلا قال </w:t>
      </w:r>
      <w:r>
        <w:rPr>
          <w:b/>
          <w:bCs/>
          <w:rtl w:val="true"/>
          <w:lang w:bidi="ar"/>
        </w:rPr>
        <w:t>(</w:t>
      </w:r>
      <w:r>
        <w:rPr>
          <w:b/>
          <w:b/>
          <w:bCs/>
          <w:rtl w:val="true"/>
          <w:lang w:bidi="ar"/>
        </w:rPr>
        <w:t>افعل ولا حرج</w:t>
      </w:r>
      <w:r>
        <w:rPr>
          <w:b/>
          <w:bCs/>
          <w:rtl w:val="true"/>
          <w:lang w:bidi="ar"/>
        </w:rPr>
        <w:t xml:space="preserve">) </w:t>
      </w:r>
      <w:r>
        <w:rPr>
          <w:b/>
          <w:b/>
          <w:bCs/>
          <w:rtl w:val="true"/>
          <w:lang w:bidi="ar"/>
        </w:rPr>
        <w:t>لذلك لا يصح قياس العمرة على الحج لهذه الوجوه وإن كان روي عن بعض السلف جواز تقديم السعي على الطواف في العمرة إذا كان ناسياً ولكن الذي يظهر لي من الأدلة أنه لا يصح تقديم السعي على الطواف في العمرة ولو كان ناسياً</w:t>
      </w:r>
      <w:r>
        <w:rPr>
          <w:b/>
          <w:bCs/>
          <w:rtl w:val="true"/>
          <w:lang w:bidi="ar"/>
        </w:rPr>
        <w:t>.</w:t>
        <w:br/>
      </w:r>
      <w:r>
        <w:rPr>
          <w:b/>
          <w:b/>
          <w:bCs/>
          <w:rtl w:val="true"/>
          <w:lang w:bidi="ar"/>
        </w:rPr>
        <w:t>القارئ</w:t>
      </w:r>
      <w:r>
        <w:rPr>
          <w:b/>
          <w:bCs/>
          <w:rtl w:val="true"/>
          <w:lang w:bidi="ar"/>
        </w:rPr>
        <w:t xml:space="preserve">: </w:t>
      </w:r>
      <w:r>
        <w:rPr>
          <w:b/>
          <w:b/>
          <w:bCs/>
          <w:rtl w:val="true"/>
          <w:lang w:bidi="ar"/>
        </w:rPr>
        <w:t>وذكر القاضي أنه يشترط أن ينوي في ابتداء العمرة أو أثنائها أنه متمتع لأنه جمع بين عبادتين فافتقر إلى النية كالجمع بين الصلاتين وظاهر الآية يدل على عدم اشتراط هذا ولأنه يوجد التمتع بدونه والترفه بترك أحد السفرين فلزمه دمٌ كما لو نو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ما ذهب إليه القاضي هو الصواب أنه لا بد من نية التمتع وليس ظاهر الآية كما قال المؤلف رحمه الله كما سنبين إن شاء الله، لكن ما الفرق بين قول القاضي وبين ما ذهب إليه المؤلف؟ الفرق هو أنه لو أن رجلاً أتى بعمرةٍ في أشهر الحج وليس من نيته أن يحج وبقي في مكة حتى جاء الحج فحج فعلى كلام المؤلف يكون متمتعاً يلزمه الهدي وعلى قول القاضي لا يكون متمتعاً فلا يلزمه الهدي لأنه نوى عمرةً مفردة لا ينوي التمتع بها إلى الحج فلا يكون متمتعاً وما قاله القاضي رحمه الله هو ظاهر الآية الكريمة لأن الله قال </w:t>
      </w:r>
      <w:r>
        <w:rPr>
          <w:b/>
          <w:bCs/>
          <w:rtl w:val="true"/>
          <w:lang w:bidi="ar"/>
        </w:rPr>
        <w:t>(</w:t>
      </w:r>
      <w:r>
        <w:rPr>
          <w:b/>
          <w:b/>
          <w:bCs/>
          <w:rtl w:val="true"/>
          <w:lang w:bidi="ar"/>
        </w:rPr>
        <w:t>فَمَنْ تَمَتَّعَ بِالْعُمْرَةِ إِلَى الْحَجِّ فَمَا اسْتَيْسَرَ مِنَ الْهَدْي</w:t>
      </w:r>
      <w:r>
        <w:rPr>
          <w:b/>
          <w:bCs/>
          <w:rtl w:val="true"/>
          <w:lang w:bidi="ar"/>
        </w:rPr>
        <w:t xml:space="preserve">) </w:t>
      </w:r>
      <w:r>
        <w:rPr>
          <w:b/>
          <w:b/>
          <w:bCs/>
          <w:rtl w:val="true"/>
          <w:lang w:bidi="ar"/>
        </w:rPr>
        <w:t>وكلمة تمتع إلى الحج يدل على أن هناك قصداً ونية أنه لما كان قدم مكة في أشهر الحج وكان المتوقع أن يحج لأن هذه أشهر الحج لكنه أتى بالعمرة ليحل منها فيتمتع بها إلى الحج فظاهر الآية مع القاضي رحمه الله وهو الصوا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في وقت وجوبه روايتان إحداهما إذا أحرم بالحج لقول الله تعالى </w:t>
      </w:r>
      <w:r>
        <w:rPr>
          <w:b/>
          <w:bCs/>
          <w:rtl w:val="true"/>
          <w:lang w:bidi="ar"/>
        </w:rPr>
        <w:t>(</w:t>
      </w:r>
      <w:r>
        <w:rPr>
          <w:b/>
          <w:b/>
          <w:bCs/>
          <w:rtl w:val="true"/>
          <w:lang w:bidi="ar"/>
        </w:rPr>
        <w:t>فَمَنْ تَمَتَّعَ بِالْعُمْرَةِ إِلَى الْحَجِّ فَمَا اسْتَيْسَرَ مِنَ الْهَدْي</w:t>
      </w:r>
      <w:r>
        <w:rPr>
          <w:b/>
          <w:bCs/>
          <w:rtl w:val="true"/>
          <w:lang w:bidi="ar"/>
        </w:rPr>
        <w:t xml:space="preserve">) </w:t>
      </w:r>
      <w:r>
        <w:rPr>
          <w:b/>
          <w:b/>
          <w:bCs/>
          <w:rtl w:val="true"/>
          <w:lang w:bidi="ar"/>
        </w:rPr>
        <w:t>وبإحرام الحج يفعل ذلك فيجب الدم والثانية إذا وقف بعرفة لأن الحج لا يحصل إلا به وهو معرضٌ للفوات قبله فلا يحصل التمتع</w:t>
      </w:r>
      <w:r>
        <w:rPr>
          <w:b/>
          <w:bCs/>
          <w:rtl w:val="true"/>
          <w:lang w:bidi="ar"/>
        </w:rPr>
        <w:t>.</w:t>
        <w:br/>
      </w:r>
      <w:r>
        <w:rPr>
          <w:b/>
          <w:b/>
          <w:bCs/>
          <w:rtl w:val="true"/>
          <w:lang w:bidi="ar"/>
        </w:rPr>
        <w:t>الشيخ</w:t>
      </w:r>
      <w:r>
        <w:rPr>
          <w:b/>
          <w:bCs/>
          <w:rtl w:val="true"/>
          <w:lang w:bidi="ar"/>
        </w:rPr>
        <w:t xml:space="preserve">: </w:t>
      </w:r>
      <w:r>
        <w:rPr>
          <w:b/>
          <w:b/>
          <w:bCs/>
          <w:rtl w:val="true"/>
          <w:lang w:bidi="ar"/>
        </w:rPr>
        <w:t>الفائدة من هذا أننا إذا قلنا وقته كذا أُعتبر كونه قادراً أو غير قادر في ذلك الوقت فإذا قلنا إن المعتبر الإحرام بالحج وأحرم بالحج يوم الثامن وكان غنياً معه مال ثم سُرق منه المال قبل يوم عرفة فلما كان يوم عرفة لم يكن معه مال فعلى القول بأن المعتبر الإحرام بالحج يلزمه الهدي وعلى القول بأن وقت الوجوب عرفة لا يلزمه وفيه قولٌ ثالث أن المعتبر فجر يوم النحر لأنه هو اليوم الذي يكون به النحر فعلى كل حال على اختلاف الأقوال يعتبر قدرته على الهدي أو عدم قدرته بحسب هذا ال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أما وقت ذبحه فقال أحمد</w:t>
      </w:r>
      <w:r>
        <w:rPr>
          <w:b/>
          <w:bCs/>
          <w:rtl w:val="true"/>
          <w:lang w:bidi="ar"/>
        </w:rPr>
        <w:t xml:space="preserve">: </w:t>
      </w:r>
      <w:r>
        <w:rPr>
          <w:b/>
          <w:b/>
          <w:bCs/>
          <w:rtl w:val="true"/>
          <w:lang w:bidi="ar"/>
        </w:rPr>
        <w:t>إن قدم مكة قبل العشر ومعه هديٌ نحره عن عمرته لئلا يضيع أو يموت أو يسرق فإن قدم في العشر لم ينحره حتى ينحره بمنى لأن أصحاب النبي صلى الله عليه وسلم قدموا في العشر فلم ينحروا حتى نحروا بمنى فجوَّز النحر قبل إحرامه بالحج لأنه حق مالٍ يتعلق بسببين فجاز تقديمه على أحد سببيه كالزكاة</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خلاف قول الإمام رحمه الله في هذا لأن النبي صلى الله عليه وسلم علل عدم تحلله بكونه ساق الهدي فلا يحل حتى ينحر والحكم المعلق بسبب لا يزاد عليه سببٌ آخر أما على رأي المؤلف فالسبب أنه ساق الهدي وأنه قدم بعد دخول العشر وعلى كلام الإمام أحمد إذا ساق الهدي يريد به الحج وقدم قبل العشر فله أن ينحره خوفاً من هذا التعليل الذي ذكره أن يسرق أو يضيع أو ما أشبه ذلك لكنه مما يستغرب عن الإمام أحمد رحمه الله لأن ظاهر الحديث هو تعليق الحكم بسوق الهدي سواءٌ قدم بعد دخول العشر أو قبله وكون الصحابة قدموا بعد دخول العشر هذا أمرٌ اتفاقي ليس أمراً قصدياً حتى يعلق به الحكم لكن لو قال أنا لا أريد التمتع أنا أريد العمرة فقط وسقت الهدي للعمرة فهل له أن يذبحه؟ نعم لأنه ما ساقه في الحج</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لم يجد الهدي فعليه صوم ثلاثة أيامٍ في الحج وسبعةٍ إذا رجع لقول الله تعالى </w:t>
      </w:r>
      <w:r>
        <w:rPr>
          <w:b/>
          <w:bCs/>
          <w:rtl w:val="true"/>
          <w:lang w:bidi="ar"/>
        </w:rPr>
        <w:t>(</w:t>
      </w:r>
      <w:r>
        <w:rPr>
          <w:b/>
          <w:b/>
          <w:bCs/>
          <w:rtl w:val="true"/>
          <w:lang w:bidi="ar"/>
        </w:rPr>
        <w:t>فَمَنْ لَمْ يَجِدْ فَصِيَامُ ثَلاثَةِ أَيَّامٍ فِي الْحَجِّ وَسَبْعَةٍ إِذَا رَجَعْتُم</w:t>
      </w:r>
      <w:r>
        <w:rPr>
          <w:b/>
          <w:bCs/>
          <w:rtl w:val="true"/>
          <w:lang w:bidi="ar"/>
        </w:rPr>
        <w:t xml:space="preserve">) </w:t>
      </w:r>
      <w:r>
        <w:rPr>
          <w:b/>
          <w:b/>
          <w:bCs/>
          <w:rtl w:val="true"/>
          <w:lang w:bidi="ar"/>
        </w:rPr>
        <w:t xml:space="preserve">وتعتبر القدرة في موضعه لأنه مؤقت له بدل فاعتبرت قدرته في وقته كالوضوء ووقت صيام الثلاثة قبل يوم النحر لقول الله تعالى </w:t>
      </w:r>
      <w:r>
        <w:rPr>
          <w:b/>
          <w:bCs/>
          <w:rtl w:val="true"/>
          <w:lang w:bidi="ar"/>
        </w:rPr>
        <w:t>(</w:t>
      </w:r>
      <w:r>
        <w:rPr>
          <w:b/>
          <w:b/>
          <w:bCs/>
          <w:rtl w:val="true"/>
          <w:lang w:bidi="ar"/>
        </w:rPr>
        <w:t>فِي الْحَجِّ</w:t>
      </w:r>
      <w:r>
        <w:rPr>
          <w:b/>
          <w:bCs/>
          <w:rtl w:val="true"/>
          <w:lang w:bidi="ar"/>
        </w:rPr>
        <w:t xml:space="preserve">) </w:t>
      </w:r>
      <w:r>
        <w:rPr>
          <w:b/>
          <w:b/>
          <w:bCs/>
          <w:rtl w:val="true"/>
          <w:lang w:bidi="ar"/>
        </w:rPr>
        <w:t xml:space="preserve">والأفضل أن يكون آخرها يوم عرفة ليحصل صومها أو بعضه بعد إحرام وإن قدًَّمها على ذلك بعد إحرام العمرة جاز لأنه وقتٌ جاز فيه نحر الهدي فجاز فيه الصيام كبعد إحرام الحج ومعنى قوله </w:t>
      </w:r>
      <w:r>
        <w:rPr>
          <w:b/>
          <w:bCs/>
          <w:rtl w:val="true"/>
          <w:lang w:bidi="ar"/>
        </w:rPr>
        <w:t>(</w:t>
      </w:r>
      <w:r>
        <w:rPr>
          <w:b/>
          <w:b/>
          <w:bCs/>
          <w:rtl w:val="true"/>
          <w:lang w:bidi="ar"/>
        </w:rPr>
        <w:t>فِي الْحَجِّ</w:t>
      </w:r>
      <w:r>
        <w:rPr>
          <w:b/>
          <w:bCs/>
          <w:rtl w:val="true"/>
          <w:lang w:bidi="ar"/>
        </w:rPr>
        <w:t xml:space="preserve">) </w:t>
      </w:r>
      <w:r>
        <w:rPr>
          <w:b/>
          <w:b/>
          <w:bCs/>
          <w:rtl w:val="true"/>
          <w:lang w:bidi="ar"/>
        </w:rPr>
        <w:t>أي في و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ذا لم يجد الهدي ولا ثمنه لأن قول الله تعالى </w:t>
      </w:r>
      <w:r>
        <w:rPr>
          <w:b/>
          <w:bCs/>
          <w:rtl w:val="true"/>
          <w:lang w:bidi="ar"/>
        </w:rPr>
        <w:t>(</w:t>
      </w:r>
      <w:r>
        <w:rPr>
          <w:b/>
          <w:b/>
          <w:bCs/>
          <w:rtl w:val="true"/>
          <w:lang w:bidi="ar"/>
        </w:rPr>
        <w:t>فَمَا اسْتَيْسَرَ مِنَ الْهَدْيِ فَمَنْ لَمْ يَجِد</w:t>
      </w:r>
      <w:r>
        <w:rPr>
          <w:b/>
          <w:bCs/>
          <w:rtl w:val="true"/>
          <w:lang w:bidi="ar"/>
        </w:rPr>
        <w:t xml:space="preserve">) </w:t>
      </w:r>
      <w:r>
        <w:rPr>
          <w:b/>
          <w:b/>
          <w:bCs/>
          <w:rtl w:val="true"/>
          <w:lang w:bidi="ar"/>
        </w:rPr>
        <w:t xml:space="preserve">أي لم يجد هدياً ولا ثمنه </w:t>
      </w:r>
      <w:r>
        <w:rPr>
          <w:b/>
          <w:bCs/>
          <w:rtl w:val="true"/>
          <w:lang w:bidi="ar"/>
        </w:rPr>
        <w:t>(</w:t>
      </w:r>
      <w:r>
        <w:rPr>
          <w:b/>
          <w:b/>
          <w:bCs/>
          <w:rtl w:val="true"/>
          <w:lang w:bidi="ar"/>
        </w:rPr>
        <w:t>فَصِيَامُ ثَلاثَةِ أَيَّامٍ فِي الْحَ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الْحَجِّ</w:t>
      </w:r>
      <w:r>
        <w:rPr>
          <w:b/>
          <w:bCs/>
          <w:rtl w:val="true"/>
          <w:lang w:bidi="ar"/>
        </w:rPr>
        <w:t xml:space="preserve">) </w:t>
      </w:r>
      <w:r>
        <w:rPr>
          <w:b/>
          <w:b/>
          <w:bCs/>
          <w:rtl w:val="true"/>
          <w:lang w:bidi="ar"/>
        </w:rPr>
        <w:t xml:space="preserve">يفسره حديث ابن عمر وعائشة رضي الله عنهم </w:t>
      </w:r>
      <w:r>
        <w:rPr>
          <w:b/>
          <w:bCs/>
          <w:rtl w:val="true"/>
          <w:lang w:bidi="ar"/>
        </w:rPr>
        <w:t>(</w:t>
      </w:r>
      <w:r>
        <w:rPr>
          <w:b/>
          <w:b/>
          <w:bCs/>
          <w:rtl w:val="true"/>
          <w:lang w:bidi="ar"/>
        </w:rPr>
        <w:t>لم يرخص في أيام التشريق أن يصمن إلا لمن لا يجد الهدي</w:t>
      </w:r>
      <w:r>
        <w:rPr>
          <w:b/>
          <w:bCs/>
          <w:rtl w:val="true"/>
          <w:lang w:bidi="ar"/>
        </w:rPr>
        <w:t xml:space="preserve">) </w:t>
      </w:r>
      <w:r>
        <w:rPr>
          <w:b/>
          <w:b/>
          <w:bCs/>
          <w:rtl w:val="true"/>
          <w:lang w:bidi="ar"/>
        </w:rPr>
        <w:t>وعلى هذا فالاختيار أن يكون صومها في أيام التشريق لأن أيام التشريق أيام حج أما ما ذهب إليه المؤلف بأنه يصوم قبل الحج ويكون آخرها يوم عرفة فهذا خلاف الحديث الصحيح الذي ثبت عن النبي صلى الله عليه وسلم أنه لم يصم بعرفة وروي عنه أنه نهى عن صوم يوم عرفة بعرفة لكن الفقهاء رحمهم الله لما قالوا الأفضل أن يكون يوم عرفة اضطروا إلى أمرٍ آخر وهو أن يقدّم الإحرام بالحج بدلاً من أن يكون اليوم الثامن يجعله في اليوم السابع وهذا أيضاً فيه مخالفه للسنة لأن السنة أن يكون الإحرام بالحج في اليوم الثامن وعلى هذا فنرى أن أفضل أوقاتها هي الأيام الثلاثة أيام التش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إن قدمها على الإحرام بالحج وبعد الإحرام بالعمرة فلا بأس هذا حق لأن قوله </w:t>
      </w:r>
      <w:r>
        <w:rPr>
          <w:b/>
          <w:bCs/>
          <w:rtl w:val="true"/>
          <w:lang w:bidi="ar"/>
        </w:rPr>
        <w:t>(</w:t>
      </w:r>
      <w:r>
        <w:rPr>
          <w:b/>
          <w:b/>
          <w:bCs/>
          <w:rtl w:val="true"/>
          <w:lang w:bidi="ar"/>
        </w:rPr>
        <w:t>فَصِيَامُ ثَلاثَةِ أَيَّامٍ فِي الْحَجِّ</w:t>
      </w:r>
      <w:r>
        <w:rPr>
          <w:b/>
          <w:bCs/>
          <w:rtl w:val="true"/>
          <w:lang w:bidi="ar"/>
        </w:rPr>
        <w:t xml:space="preserve">) </w:t>
      </w:r>
      <w:r>
        <w:rPr>
          <w:b/>
          <w:b/>
          <w:bCs/>
          <w:rtl w:val="true"/>
          <w:lang w:bidi="ar"/>
        </w:rPr>
        <w:t xml:space="preserve">مع قول الرسول صلى الله عليه وسلم </w:t>
      </w:r>
      <w:r>
        <w:rPr>
          <w:b/>
          <w:bCs/>
          <w:rtl w:val="true"/>
          <w:lang w:bidi="ar"/>
        </w:rPr>
        <w:t>(</w:t>
      </w:r>
      <w:r>
        <w:rPr>
          <w:b/>
          <w:b/>
          <w:bCs/>
          <w:rtl w:val="true"/>
          <w:lang w:bidi="ar"/>
        </w:rPr>
        <w:t>دخلت العمرة في الحج</w:t>
      </w:r>
      <w:r>
        <w:rPr>
          <w:b/>
          <w:bCs/>
          <w:rtl w:val="true"/>
          <w:lang w:bidi="ar"/>
        </w:rPr>
        <w:t xml:space="preserve">) </w:t>
      </w:r>
      <w:r>
        <w:rPr>
          <w:b/>
          <w:b/>
          <w:bCs/>
          <w:rtl w:val="true"/>
          <w:lang w:bidi="ar"/>
        </w:rPr>
        <w:t>يدل على أنه لا بأس أن يصوم هذه الأيام الثلاثة من بعد إحرامه بالعمرة لكن الغريب من كلام المؤلف رحمه الله أنه قال</w:t>
      </w:r>
      <w:r>
        <w:rPr>
          <w:b/>
          <w:bCs/>
          <w:rtl w:val="true"/>
          <w:lang w:bidi="ar"/>
        </w:rPr>
        <w:t xml:space="preserve">: </w:t>
      </w:r>
      <w:r>
        <w:rPr>
          <w:b/>
          <w:b/>
          <w:bCs/>
          <w:rtl w:val="true"/>
          <w:lang w:bidi="ar"/>
        </w:rPr>
        <w:t>فإن قدّمه بعد ذلك على إحرام العمرة جاز لأنه وقتٌ جاز فيه نحر الهدي فجاز فيه الصيام كبعد الإحرام بالحج هذا غريب لأن هذا التعليل لا ينطبق على المذهب إذ أن المذهب أن وقت ذبح هدي التمتع من بعد صلاة العيد أو قدرها يعني يوم النحر ولا يجوز أن يقدَّم على يوم النحر لكن فيه خلاف بين العلماء إنما كون المؤلف رحمه الله على مذهب الحنابلة الذين يرون أنه لا يجوز أن يقدَّم ذبح هدي التمتع على يوم العيد ثم يجعله علة لجواز تقديم الصيام هذا من الغرائب اللهم إلا أن يكون للمؤلف رأيٌ يوافق مذهب الشافعي وغيره من أهل العلم بأنه يجوز أن يذبح هدي التمتع من حين الإحرام بالعمرة كالصيام والراجح أنه لا يجوز أن يقدم الهدي على يوم العيد لأنه لو كان تقديم الهدي على يوم العيد جائزاً لفعله النبي عليه الصلاة والسلام ليطيب قلوب أصحابه يعني لنحَر وحَل</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تقديم النحر ولا الصوم قبل إحرام العمرة لأنه تقديمٌ له على سببه فأشبه تقديم الزكاة على النصاب</w:t>
      </w:r>
      <w:r>
        <w:rPr>
          <w:b/>
          <w:bCs/>
          <w:rtl w:val="true"/>
          <w:lang w:bidi="ar"/>
        </w:rPr>
        <w:t>.</w:t>
        <w:br/>
      </w:r>
      <w:r>
        <w:rPr>
          <w:b/>
          <w:b/>
          <w:bCs/>
          <w:rtl w:val="true"/>
          <w:lang w:bidi="ar"/>
        </w:rPr>
        <w:t>الشيخ</w:t>
      </w:r>
      <w:r>
        <w:rPr>
          <w:b/>
          <w:bCs/>
          <w:rtl w:val="true"/>
          <w:lang w:bidi="ar"/>
        </w:rPr>
        <w:t xml:space="preserve">: </w:t>
      </w:r>
      <w:r>
        <w:rPr>
          <w:b/>
          <w:b/>
          <w:bCs/>
          <w:rtl w:val="true"/>
          <w:lang w:bidi="ar"/>
        </w:rPr>
        <w:t>تقديم الزكاة على النصاب يعني لو أن الإنسان يتوقع أنه سيملك نصاباً وليس بيده الآن إلا نصف نصاب فأخرج الزكاة فإنه لا يجزئه لأن هذا تقديمٌ للشيء على سببه ومثله أيضاً لو قدَّم كفارة اليمين على اليمين فإنه لا يجزئه أما لو قدَّم الزكاة قبل الحول فإنه يجزئه لأنه تقديمٌ للشيء على شرطه دون سببه وكذلك لو قدَّم كفارة اليمين على الحنث بعد اليمين أجزأ أيضاً لأنه تقديمٌ للشيء على شرطه بعد سببه وقد أشرنا إلى هذا في منظومة قواعد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صوم السبعة إذا رجع إلى أهله للآية ولما روى ابن عمر أن النبي صلى الله عليه وسلم قال </w:t>
      </w:r>
      <w:r>
        <w:rPr>
          <w:b/>
          <w:bCs/>
          <w:rtl w:val="true"/>
          <w:lang w:bidi="ar"/>
        </w:rPr>
        <w:t>(</w:t>
      </w:r>
      <w:r>
        <w:rPr>
          <w:b/>
          <w:b/>
          <w:bCs/>
          <w:rtl w:val="true"/>
          <w:lang w:bidi="ar"/>
        </w:rPr>
        <w:t>فمن لم يجد فليصم ثلاثة أيامٍ في الحج وسبعةً إذا رجع إلى أهله</w:t>
      </w:r>
      <w:r>
        <w:rPr>
          <w:b/>
          <w:bCs/>
          <w:rtl w:val="true"/>
          <w:lang w:bidi="ar"/>
        </w:rPr>
        <w:t xml:space="preserve">) </w:t>
      </w:r>
      <w:r>
        <w:rPr>
          <w:b/>
          <w:b/>
          <w:bCs/>
          <w:rtl w:val="true"/>
          <w:lang w:bidi="ar"/>
        </w:rPr>
        <w:t>متفقٌ عليه فإن صامها بعد حجه بمكة أو في طريقه جاز لأنه صومٌ واجبٌ جاز تأخيره في حق من يصح منه الصوم فجاز تقديمه كرمضان في حق المسافر</w:t>
      </w:r>
      <w:r>
        <w:rPr>
          <w:b/>
          <w:bCs/>
          <w:rtl w:val="true"/>
          <w:lang w:bidi="ar"/>
        </w:rPr>
        <w:t>.</w:t>
        <w:br/>
      </w:r>
      <w:r>
        <w:rPr>
          <w:b/>
          <w:b/>
          <w:bCs/>
          <w:rtl w:val="true"/>
          <w:lang w:bidi="ar"/>
        </w:rPr>
        <w:t>الشيخ</w:t>
      </w:r>
      <w:r>
        <w:rPr>
          <w:b/>
          <w:bCs/>
          <w:rtl w:val="true"/>
          <w:lang w:bidi="ar"/>
        </w:rPr>
        <w:t xml:space="preserve">: </w:t>
      </w:r>
      <w:r>
        <w:rPr>
          <w:b/>
          <w:b/>
          <w:bCs/>
          <w:rtl w:val="true"/>
          <w:lang w:bidi="ar"/>
        </w:rPr>
        <w:t>يعني كما يجوز للمسافر أن يصوم في رمضان ولا يؤخره للقضاء فهذا يجوز لكن أيضاً القياس فيه نظر لأن صوم المسافر في رمضان صومٌ في وقته الأصلي وتقديم صوم المتعة تقديمٌ في غير وقته الأصلي لأن وقته الأصلي إذا رجع إلى أهله فلذلك لا يصح القياس وهذا القياس وأشباهه مما يرد علينا كثيراً في كلام المؤلف يسمى قياس الشبه وهو ضعيف جداً في الأقيسة لأنه ليس قياس علة ولا قياس دلالة فهو ضعيف لكن إذا قيل ما هي العلة في جواز التقديم</w:t>
      </w:r>
      <w:r>
        <w:rPr>
          <w:b/>
          <w:bCs/>
          <w:rtl w:val="true"/>
          <w:lang w:bidi="ar"/>
        </w:rPr>
        <w:t xml:space="preserve">. </w:t>
      </w:r>
      <w:r>
        <w:rPr>
          <w:b/>
          <w:b/>
          <w:bCs/>
          <w:rtl w:val="true"/>
          <w:lang w:bidi="ar"/>
        </w:rPr>
        <w:t>يقال العلة في جواز التقديم والله أعلم أن الله تعالى إنما أوجب السبعة عند الرجوع لأنه في السفر قد يحتاج إلى الفطر كما رخص له في الفطر في رمضان فإذا قدمه فلا حرج لأن تأخيره إلى الرجوع إلى أهله رخصة وإلا فالأصل أن يبادر لأن الكفارة واجبة في الذمة فالأصل المبادرة</w:t>
      </w:r>
      <w:r>
        <w:rPr>
          <w:b/>
          <w:bCs/>
          <w:rtl w:val="true"/>
          <w:lang w:bidi="ar"/>
        </w:rPr>
        <w:t>.</w:t>
        <w:br/>
      </w:r>
      <w:r>
        <w:rPr>
          <w:b/>
          <w:b/>
          <w:bCs/>
          <w:rtl w:val="true"/>
          <w:lang w:bidi="ar"/>
        </w:rPr>
        <w:t xml:space="preserve">على أن بعض العلماء قال </w:t>
      </w:r>
      <w:r>
        <w:rPr>
          <w:b/>
          <w:bCs/>
          <w:rtl w:val="true"/>
          <w:lang w:bidi="ar"/>
        </w:rPr>
        <w:t>(</w:t>
      </w:r>
      <w:r>
        <w:rPr>
          <w:b/>
          <w:b/>
          <w:bCs/>
          <w:rtl w:val="true"/>
          <w:lang w:bidi="ar"/>
        </w:rPr>
        <w:t>إِذَا رَجَعْتُمْ</w:t>
      </w:r>
      <w:r>
        <w:rPr>
          <w:b/>
          <w:bCs/>
          <w:rtl w:val="true"/>
          <w:lang w:bidi="ar"/>
        </w:rPr>
        <w:t xml:space="preserve">) </w:t>
      </w:r>
      <w:r>
        <w:rPr>
          <w:b/>
          <w:b/>
          <w:bCs/>
          <w:rtl w:val="true"/>
          <w:lang w:bidi="ar"/>
        </w:rPr>
        <w:t xml:space="preserve">أي من الحج لقوله </w:t>
      </w:r>
      <w:r>
        <w:rPr>
          <w:b/>
          <w:bCs/>
          <w:rtl w:val="true"/>
          <w:lang w:bidi="ar"/>
        </w:rPr>
        <w:t>(</w:t>
      </w:r>
      <w:r>
        <w:rPr>
          <w:b/>
          <w:b/>
          <w:bCs/>
          <w:rtl w:val="true"/>
          <w:lang w:bidi="ar"/>
        </w:rPr>
        <w:t>صِيَامُ ثَلاثَةِ أَيَّامٍ فِي الْحَجِّ وَسَبْعَةٍ إِذَا رَجَعْتُمْ</w:t>
      </w:r>
      <w:r>
        <w:rPr>
          <w:b/>
          <w:bCs/>
          <w:rtl w:val="true"/>
          <w:lang w:bidi="ar"/>
        </w:rPr>
        <w:t xml:space="preserve">) </w:t>
      </w:r>
      <w:r>
        <w:rPr>
          <w:b/>
          <w:b/>
          <w:bCs/>
          <w:rtl w:val="true"/>
          <w:lang w:bidi="ar"/>
        </w:rPr>
        <w:t>أي من الحج ولكن الصحابة أعلم منا بمراد الله حيث فسروه بأن المعنى إذا رجعتم إذا رجع إلى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جب التتابع في شيءٍ من صوم المتعة لأن الأمر به مطلق فلم يجب التتابع فيه كقضاء رمضان فإن لم يصم الثلاثة قبل يوم النحر صام أيام منى في إحدى الروايتين لقول ابن عمر وعائشة رضي الله عنهم </w:t>
      </w:r>
      <w:r>
        <w:rPr>
          <w:b/>
          <w:bCs/>
          <w:rtl w:val="true"/>
          <w:lang w:bidi="ar"/>
        </w:rPr>
        <w:t>(</w:t>
      </w:r>
      <w:r>
        <w:rPr>
          <w:b/>
          <w:b/>
          <w:bCs/>
          <w:rtl w:val="true"/>
          <w:lang w:bidi="ar"/>
        </w:rPr>
        <w:t>لم يرخص في صوم أيام التشريق إلا للمتمتع إذا لم يجد الهدي</w:t>
      </w:r>
      <w:r>
        <w:rPr>
          <w:b/>
          <w:bCs/>
          <w:rtl w:val="true"/>
          <w:lang w:bidi="ar"/>
        </w:rPr>
        <w:t xml:space="preserve">) </w:t>
      </w:r>
      <w:r>
        <w:rPr>
          <w:b/>
          <w:b/>
          <w:bCs/>
          <w:rtl w:val="true"/>
          <w:lang w:bidi="ar"/>
        </w:rPr>
        <w:t>والثانية لا يصومها لنهي النبي صلى الله عليه وسلم عن صوم أيام التشريق ويصوم بعد ذلك عشرة أيام وهل يلزمه لتأخيره دم؟ فيه روايتان إحداهما يلزمه لأنه أخر الواجب من المناسك عن وقته فلزمه دمٌ كتأخير الجمار والثانية لا يلزمه دم لأنه صومٌ واجبٌ يجب القضاء بفواته فلم يجب عليه بفواته كفارةٌ كصوم رمضان وقال القاضي</w:t>
      </w:r>
      <w:r>
        <w:rPr>
          <w:b/>
          <w:bCs/>
          <w:rtl w:val="true"/>
          <w:lang w:bidi="ar"/>
        </w:rPr>
        <w:t xml:space="preserve">: </w:t>
      </w:r>
      <w:r>
        <w:rPr>
          <w:b/>
          <w:b/>
          <w:bCs/>
          <w:rtl w:val="true"/>
          <w:lang w:bidi="ar"/>
        </w:rPr>
        <w:t>إن أخره لغير عذرٍ لتفريطه لزمه وإن أخره لعذرٍ لم يلزمه</w:t>
      </w:r>
      <w:r>
        <w:rPr>
          <w:b/>
          <w:bCs/>
          <w:rtl w:val="true"/>
          <w:lang w:bidi="ar"/>
        </w:rPr>
        <w:t>.</w:t>
        <w:br/>
      </w:r>
      <w:r>
        <w:rPr>
          <w:b/>
          <w:b/>
          <w:bCs/>
          <w:rtl w:val="true"/>
          <w:lang w:bidi="ar"/>
        </w:rPr>
        <w:t>الشيخ</w:t>
      </w:r>
      <w:r>
        <w:rPr>
          <w:b/>
          <w:bCs/>
          <w:rtl w:val="true"/>
          <w:lang w:bidi="ar"/>
        </w:rPr>
        <w:t xml:space="preserve">: </w:t>
      </w:r>
      <w:r>
        <w:rPr>
          <w:b/>
          <w:b/>
          <w:bCs/>
          <w:rtl w:val="true"/>
          <w:lang w:bidi="ar"/>
        </w:rPr>
        <w:t>إذاً الأقوال ثلاثة أنه يلزمه دم مطلقاً، والثاني لا يلزمه مطلقاً، والثالث التفصيل إن كان أخره لعذر لم يلزمه شيء وإلا لزمه ولكن قد يقول قائل الرجل إنما صام لأنه لا يجد الهدي فكيف تلزمونه بدم؟ الجواب أنه يبقى في ذمته أو يقال على ما سيأتي أن من لم يجد الدم الواجب لترك واجب فعليه صيام عشرة أيام فعلى هذا التقدير يلزمه أن يصوم عشرين يوماً والصحيح أنه إذا أخرها لعذر فلا شيء عليه كما لو أخر رمضان عن وقته وإذا أخرها لغير عذرٍ فهو آث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أخر الهدي الواجب لعذرٍ من ضياع نفقةٍ ونحوها فليس عليه إلا قضاؤه كسائر الهدي الواجب وإن أخره لغير عذرٍ ففيه روايتان إحداهما لا يلزمه إلا قضاؤه لذلك، والثانية عليه هديٌ آخر لما روي عن ابن عباسٍ أنه قال </w:t>
      </w:r>
      <w:r>
        <w:rPr>
          <w:b/>
          <w:bCs/>
          <w:rtl w:val="true"/>
          <w:lang w:bidi="ar"/>
        </w:rPr>
        <w:t>(</w:t>
      </w:r>
      <w:r>
        <w:rPr>
          <w:b/>
          <w:b/>
          <w:bCs/>
          <w:rtl w:val="true"/>
          <w:lang w:bidi="ar"/>
        </w:rPr>
        <w:t>من تمتع فلم يهد إلى قابل يهدي هديين</w:t>
      </w:r>
      <w:r>
        <w:rPr>
          <w:b/>
          <w:bCs/>
          <w:rtl w:val="true"/>
          <w:lang w:bidi="ar"/>
        </w:rPr>
        <w:t xml:space="preserve">) </w:t>
      </w:r>
      <w:r>
        <w:rPr>
          <w:b/>
          <w:b/>
          <w:bCs/>
          <w:rtl w:val="true"/>
          <w:lang w:bidi="ar"/>
        </w:rPr>
        <w:t>ولأنه من نسكٍ مؤقتٍ فوجب بتأخيره دمٌ كالرمي</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دخل في الصوم ثم قدر على الهدي لم يلزمه الانتقال إليه لأنه صومٌ شرع فيه لعدم الهدي فلم يلزمه الانتقال عنه كصوم السبعة وله الانتقال عنه كصوم السبعة وله الانتقال إليه لأنه الأصل وهو أكمل وإن وجب عليه الصوم فلم يشرع فيه حتى قدر على الهدي ففيه روايتان إحداهما لا يلزمه الهدي لأن الصوم استقر عليه أشبه الشارع فيه والثانية يلزمه لأنه وجد المبدل قبل شروعه في البدل أشبه الواجد له حال الوجوب</w:t>
      </w:r>
      <w:r>
        <w:rPr>
          <w:b/>
          <w:bCs/>
          <w:rtl w:val="true"/>
          <w:lang w:bidi="ar"/>
        </w:rPr>
        <w:t>.</w:t>
        <w:br/>
      </w:r>
      <w:r>
        <w:rPr>
          <w:b/>
          <w:b/>
          <w:bCs/>
          <w:rtl w:val="true"/>
          <w:lang w:bidi="ar"/>
        </w:rPr>
        <w:t>الشيخ</w:t>
      </w:r>
      <w:r>
        <w:rPr>
          <w:b/>
          <w:bCs/>
          <w:rtl w:val="true"/>
          <w:lang w:bidi="ar"/>
        </w:rPr>
        <w:t xml:space="preserve">: </w:t>
      </w:r>
      <w:r>
        <w:rPr>
          <w:b/>
          <w:b/>
          <w:bCs/>
          <w:rtl w:val="true"/>
          <w:lang w:bidi="ar"/>
        </w:rPr>
        <w:t>والظاهر أنه لا يلزمه الانتقال إلى الهدي بعد استقرار الصوم لكن في الغالب أنه أيسر له من الصيام لأنه تبرأ به ذمته حالاً وهو واجد غني فأما إذا شرع في الصوم مثل أن يكون صام الأيام الثلاثة قبل أن يخرج إلى عرفة ثم رزقه الله مالاً بعد ذلك فإنه لا يلزمه أن ينتقل لأنه شرع في البد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جب على القارن دم لأنه يروى عن ابن مسعودٍ وابن عمر رضي الله عنهما ولأن القران نوع تمتعٍ فيدخل في عموم الآية ولأنه ترفه بترك أحد السفرين فلزمه دمٌ كالمتمتع ويشترط ألا يكون من حاضري المسجد وحكمه حكم دم المتعة فيما ذكرن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هو الذي عليه جمهور العلماء أن القارن عليه هدي مثل المتمتع وذهب بعض أهل العلم إلى أنه ليس عليه هدي لأنه يخالف المتمتع بأن المتمتع تمتع بحلٍّ بين العمرة والحج فلزمه الهدي شكراً لله على ذلك وأما القارن فلم يحصل له هذا وهذا هو ظاهر الآية لأن الله قال </w:t>
      </w:r>
      <w:r>
        <w:rPr>
          <w:b/>
          <w:bCs/>
          <w:rtl w:val="true"/>
          <w:lang w:bidi="ar"/>
        </w:rPr>
        <w:t>(</w:t>
      </w:r>
      <w:r>
        <w:rPr>
          <w:b/>
          <w:b/>
          <w:bCs/>
          <w:rtl w:val="true"/>
          <w:lang w:bidi="ar"/>
        </w:rPr>
        <w:t>فَمَنْ تَمَتَّعَ بِالْعُمْرَةِ إِلَى الْحَج</w:t>
      </w:r>
      <w:r>
        <w:rPr>
          <w:b/>
          <w:bCs/>
          <w:rtl w:val="true"/>
          <w:lang w:bidi="ar"/>
        </w:rPr>
        <w:t xml:space="preserve">) </w:t>
      </w:r>
      <w:r>
        <w:rPr>
          <w:b/>
          <w:b/>
          <w:bCs/>
          <w:rtl w:val="true"/>
          <w:lang w:bidi="ar"/>
        </w:rPr>
        <w:t>ولم يقل فمن تمتع بالعمرة والحج وكلمة إلى تدل على الغاية والغاية لها طرفان ابتدائي ونهائي وهذا يدل على أن الهدي إنما يلزم المتمتع الذي حلَّ بين العمرة والحج وأما القارن فلا يلزمه لكن من قاسه على المتمتع فأرجو ألا يكون في قياسه خلل لأن هذا الرجل تمتع بسقوط أحد السفرين عن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ذا حاضت المتمتعة قبل الطواف للعمرة فخشيت فوات الحج أو خشي ذلك غيرها أحرم بالحج مع العمرة وصار قارناً لحديث عائشة ولأنه يجوز إدخال الحج على العمرة لغير عذرٍ فمع خشية الفوات أولى</w:t>
      </w:r>
      <w:r>
        <w:rPr>
          <w:b/>
          <w:bCs/>
          <w:rtl w:val="true"/>
          <w:lang w:bidi="ar"/>
        </w:rPr>
        <w:t>.</w:t>
        <w:br/>
      </w:r>
      <w:r>
        <w:rPr>
          <w:b/>
          <w:b/>
          <w:bCs/>
          <w:rtl w:val="true"/>
          <w:lang w:bidi="ar"/>
        </w:rPr>
        <w:t>الشيخ</w:t>
      </w:r>
      <w:r>
        <w:rPr>
          <w:b/>
          <w:bCs/>
          <w:rtl w:val="true"/>
          <w:lang w:bidi="ar"/>
        </w:rPr>
        <w:t xml:space="preserve">: </w:t>
      </w:r>
      <w:r>
        <w:rPr>
          <w:b/>
          <w:b/>
          <w:bCs/>
          <w:rtl w:val="true"/>
          <w:lang w:bidi="ar"/>
        </w:rPr>
        <w:t>لكن نقول إنه في هذا الحال إذا كان هذا فرضه وجب عليه أن يدخل الحج على العمرة لئلا يفوته الحج وعلى هذا فالفائدة من هذا الفصل هو أنه إذا كان الذي أحرم بالعمرة يخشى فوات الحج وهذا هو فرضه فإنه يجب عليه أن يدخل الحج على العمرة ويصير قارناً أما إذا لم يكن هذا فرضه فإنه شاء بقي على عمرته ولو فاته الحج لأنه تطوع</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تجزئ عمرة القارن وعمرة المفرد من أدنى الحل عن عمرة الإسلام وعنه لا تجزئان لقول النبي عليه السلام لعائشة لما أعمرها أخوها</w:t>
      </w:r>
      <w:r>
        <w:rPr>
          <w:b/>
          <w:bCs/>
          <w:rtl w:val="true"/>
          <w:lang w:bidi="ar"/>
        </w:rPr>
        <w:t>: (</w:t>
      </w:r>
      <w:r>
        <w:rPr>
          <w:b/>
          <w:b/>
          <w:bCs/>
          <w:rtl w:val="true"/>
          <w:lang w:bidi="ar"/>
        </w:rPr>
        <w:t>هذه مكان عمرتك</w:t>
      </w:r>
      <w:r>
        <w:rPr>
          <w:b/>
          <w:bCs/>
          <w:rtl w:val="true"/>
          <w:lang w:bidi="ar"/>
        </w:rPr>
        <w:t xml:space="preserve">) </w:t>
      </w:r>
      <w:r>
        <w:rPr>
          <w:b/>
          <w:b/>
          <w:bCs/>
          <w:rtl w:val="true"/>
          <w:lang w:bidi="ar"/>
        </w:rPr>
        <w:t>والصحيح الأول لقول الصُبي بن معبد لعمر إني وجدت الحج والعمرة مكتوبين علي فأهللت بهما</w:t>
      </w:r>
      <w:r>
        <w:rPr>
          <w:b/>
          <w:bCs/>
          <w:rtl w:val="true"/>
          <w:lang w:bidi="ar"/>
        </w:rPr>
        <w:t xml:space="preserve">. </w:t>
      </w:r>
      <w:r>
        <w:rPr>
          <w:b/>
          <w:b/>
          <w:bCs/>
          <w:rtl w:val="true"/>
          <w:lang w:bidi="ar"/>
        </w:rPr>
        <w:t>يعني أهللت بالمكتوبتين فقال عمر</w:t>
      </w:r>
      <w:r>
        <w:rPr>
          <w:b/>
          <w:bCs/>
          <w:rtl w:val="true"/>
          <w:lang w:bidi="ar"/>
        </w:rPr>
        <w:t xml:space="preserve">: </w:t>
      </w:r>
      <w:r>
        <w:rPr>
          <w:b/>
          <w:b/>
          <w:bCs/>
          <w:rtl w:val="true"/>
          <w:lang w:bidi="ar"/>
        </w:rPr>
        <w:t>هديت لسنة نبيك</w:t>
      </w:r>
      <w:r>
        <w:rPr>
          <w:b/>
          <w:bCs/>
          <w:rtl w:val="true"/>
          <w:lang w:bidi="ar"/>
        </w:rPr>
        <w:t xml:space="preserve">. </w:t>
      </w:r>
      <w:r>
        <w:rPr>
          <w:b/>
          <w:b/>
          <w:bCs/>
          <w:rtl w:val="true"/>
          <w:lang w:bidi="ar"/>
        </w:rPr>
        <w:t>ولأنها عمرةٌ صحيحةٌ فكانت مجزئةً كعمرة المتمتع والمكي ولأن الحج مع تأكيده يجزئ الإحرام به من مكة فالعمرة من أدنى الحلّ أولى وأما حديث عائشة فهو حجةٌ على إجزاء إحدى العمرتين المختلف فيهما ولا حجة فيه على عدم الإجزاء في الأخرى لأنه إنما أعمرها من التنعيم تطيّيباً لقلبها لما سألته ذلك ولم يبدأها به</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ووجه ذلك أن الرسول عليه الصلاة والسلام قال</w:t>
      </w:r>
      <w:r>
        <w:rPr>
          <w:b/>
          <w:bCs/>
          <w:rtl w:val="true"/>
          <w:lang w:bidi="ar"/>
        </w:rPr>
        <w:t>: (</w:t>
      </w:r>
      <w:r>
        <w:rPr>
          <w:b/>
          <w:b/>
          <w:bCs/>
          <w:rtl w:val="true"/>
          <w:lang w:bidi="ar"/>
        </w:rPr>
        <w:t>طوافك بالبيت وبالصفا والمروة يسعك لحجتك وعمرتك</w:t>
      </w:r>
      <w:r>
        <w:rPr>
          <w:b/>
          <w:bCs/>
          <w:rtl w:val="true"/>
          <w:lang w:bidi="ar"/>
        </w:rPr>
        <w:t xml:space="preserve">) </w:t>
      </w:r>
      <w:r>
        <w:rPr>
          <w:b/>
          <w:b/>
          <w:bCs/>
          <w:rtl w:val="true"/>
          <w:lang w:bidi="ar"/>
        </w:rPr>
        <w:t xml:space="preserve">فدل هذا على أن العمرة الأولى صحيحة وباقية لكن قال </w:t>
      </w:r>
      <w:r>
        <w:rPr>
          <w:b/>
          <w:bCs/>
          <w:rtl w:val="true"/>
          <w:lang w:bidi="ar"/>
        </w:rPr>
        <w:t>(</w:t>
      </w:r>
      <w:r>
        <w:rPr>
          <w:b/>
          <w:b/>
          <w:bCs/>
          <w:rtl w:val="true"/>
          <w:lang w:bidi="ar"/>
        </w:rPr>
        <w:t>هذه مكان عمرتك</w:t>
      </w:r>
      <w:r>
        <w:rPr>
          <w:b/>
          <w:bCs/>
          <w:rtl w:val="true"/>
          <w:lang w:bidi="ar"/>
        </w:rPr>
        <w:t xml:space="preserve">) </w:t>
      </w:r>
      <w:r>
        <w:rPr>
          <w:b/>
          <w:b/>
          <w:bCs/>
          <w:rtl w:val="true"/>
          <w:lang w:bidi="ar"/>
        </w:rPr>
        <w:t>تطييباً لقلبها لأنها قالت</w:t>
      </w:r>
      <w:r>
        <w:rPr>
          <w:b/>
          <w:bCs/>
          <w:rtl w:val="true"/>
          <w:lang w:bidi="ar"/>
        </w:rPr>
        <w:t xml:space="preserve">: </w:t>
      </w:r>
      <w:r>
        <w:rPr>
          <w:b/>
          <w:b/>
          <w:bCs/>
          <w:rtl w:val="true"/>
          <w:lang w:bidi="ar"/>
        </w:rPr>
        <w:t>يا رسول الله ينصرف الناس بحجةٍ وعمرة وانصرف بحج ومرادها بذلك العمرة المستقلة وأما العمرة التي دخلت في الحج وصارت بها قارنة فهذا ليس مرادها</w:t>
      </w:r>
      <w:r>
        <w:rPr>
          <w:b/>
          <w:bCs/>
          <w:rtl w:val="true"/>
          <w:lang w:bidi="ar"/>
        </w:rPr>
        <w:t>.</w:t>
        <w:br/>
      </w:r>
      <w:r>
        <w:rPr>
          <w:b/>
          <w:b/>
          <w:bCs/>
          <w:rtl w:val="true"/>
          <w:lang w:bidi="ar"/>
        </w:rPr>
        <w:t>السائل</w:t>
      </w:r>
      <w:r>
        <w:rPr>
          <w:b/>
          <w:bCs/>
          <w:rtl w:val="true"/>
          <w:lang w:bidi="ar"/>
        </w:rPr>
        <w:t xml:space="preserve">: </w:t>
      </w:r>
      <w:r>
        <w:rPr>
          <w:b/>
          <w:b/>
          <w:bCs/>
          <w:rtl w:val="true"/>
          <w:lang w:bidi="ar"/>
        </w:rPr>
        <w:t>ما هو الراجح في مسألة تأخير هدي التمتع؟</w:t>
      </w:r>
      <w:r>
        <w:rPr>
          <w:b/>
          <w:bCs/>
          <w:rtl w:val="true"/>
          <w:lang w:bidi="ar"/>
        </w:rPr>
        <w:br/>
      </w:r>
      <w:r>
        <w:rPr>
          <w:b/>
          <w:b/>
          <w:bCs/>
          <w:rtl w:val="true"/>
          <w:lang w:bidi="ar"/>
        </w:rPr>
        <w:t>الشيخ</w:t>
      </w:r>
      <w:r>
        <w:rPr>
          <w:b/>
          <w:bCs/>
          <w:rtl w:val="true"/>
          <w:lang w:bidi="ar"/>
        </w:rPr>
        <w:t xml:space="preserve">: </w:t>
      </w:r>
      <w:r>
        <w:rPr>
          <w:b/>
          <w:b/>
          <w:bCs/>
          <w:rtl w:val="true"/>
          <w:lang w:bidi="ar"/>
        </w:rPr>
        <w:t>الصحيح أنه من أخَّره لعذر يذبحه متى ذكر كالصلاة المفروضة وليس عليه أن يذبح هد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سبق معنا في مسألة وقت ذبح هدي التمتع أنه لا يجوز تقديمه على يوم النحر وأما الصوم فيجوز تقديمه من حين الإحرام بالعمرة فيه قولٌ ثاني في الهدي وهو ظاهر تعليل الموفق رحمه الله وهو مذهب الشافعي أنه يجوز تقديم الهدي على يوم النحر كالصوم وقد استحسنه بعض العلماء المعاصرين لئلا يضيع اللحم في أيام منى وأفتى بذلك استحساناً وهذا حسن لا شك لكن يعكر عليه أن النبي صلى الله عليه وعلى آله وسلم قال</w:t>
      </w:r>
      <w:r>
        <w:rPr>
          <w:b/>
          <w:bCs/>
          <w:rtl w:val="true"/>
          <w:lang w:bidi="ar"/>
        </w:rPr>
        <w:t>: (</w:t>
      </w:r>
      <w:r>
        <w:rPr>
          <w:b/>
          <w:b/>
          <w:bCs/>
          <w:rtl w:val="true"/>
          <w:lang w:bidi="ar"/>
        </w:rPr>
        <w:t>إن معي الهدي فلا أحل حتى أنحر</w:t>
      </w:r>
      <w:r>
        <w:rPr>
          <w:b/>
          <w:bCs/>
          <w:rtl w:val="true"/>
          <w:lang w:bidi="ar"/>
        </w:rPr>
        <w:t xml:space="preserve">) </w:t>
      </w:r>
      <w:r>
        <w:rPr>
          <w:b/>
          <w:b/>
          <w:bCs/>
          <w:rtl w:val="true"/>
          <w:lang w:bidi="ar"/>
        </w:rPr>
        <w:t>ولو كان النحر جائزاً لنحر ليحل وتطيب نفوس أصحابه وإلا فالقول هذا جيد لولا النص والإنسان مأمور باتباع النص والحسن ما دل عليه النص ولعل الحكمة من ذلك والله أعلم ليتحقق كون يوم النحر يوم نحر ويتحقق كون أيام التشريق أيام أكلٍ وشربٍ وذكرٍ لله عز وج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سن للمحرم التلبية لأن النبي صلى الله عليه وسلم لبى ورفع صوته وأمر برفع الصوت بها وصفتها لبيك اللهم لبيك، لبيك لا شريك لك لبيك، إن الحمد والنعمة لك والملك لا شريك لك</w:t>
      </w:r>
      <w:r>
        <w:rPr>
          <w:b/>
          <w:bCs/>
          <w:rtl w:val="true"/>
          <w:lang w:bidi="ar"/>
        </w:rPr>
        <w:t xml:space="preserve">. </w:t>
      </w:r>
      <w:r>
        <w:rPr>
          <w:b/>
          <w:b/>
          <w:bCs/>
          <w:rtl w:val="true"/>
          <w:lang w:bidi="ar"/>
        </w:rPr>
        <w:t>لما روى ابن عمر أن هذه تلبية رسول الله صلى الله عليه وسلم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بيك يعني إجابة وإقامة تتضمن المعنيين لأنها من ألب بالمكان إذا أقام فيه ومن لبى الشخص إذا أجاب دعاءه فهي من المعنيين وثنيت لمطلق التكرار وليس لقصد حقيقة التثنية والإنسان يلبي ربه في كل طاعةٍ يعملها لو سئلت لم توضأت؟ قلت إجابةً لله فلا حصر للتلبية بمرتين فهي مثناهٌ يقصد بها مطلق التكرار ونظيره قوله تعالى </w:t>
      </w:r>
      <w:r>
        <w:rPr>
          <w:b/>
          <w:bCs/>
          <w:rtl w:val="true"/>
          <w:lang w:bidi="ar"/>
        </w:rPr>
        <w:t>(</w:t>
      </w:r>
      <w:r>
        <w:rPr>
          <w:b/>
          <w:b/>
          <w:bCs/>
          <w:rtl w:val="true"/>
          <w:lang w:bidi="ar"/>
        </w:rPr>
        <w:t xml:space="preserve">فَارْجِعِ الْبَصَرَ هَلْ تَرَى مِنْ فُطُورٍ </w:t>
      </w:r>
      <w:r>
        <w:rPr>
          <w:b/>
          <w:bCs/>
          <w:rtl w:val="true"/>
          <w:lang w:bidi="ar"/>
        </w:rPr>
        <w:t>(</w:t>
      </w:r>
      <w:r>
        <w:rPr>
          <w:b/>
          <w:bCs/>
          <w:lang w:bidi="ar"/>
        </w:rPr>
        <w:t>3</w:t>
      </w:r>
      <w:r>
        <w:rPr>
          <w:b/>
          <w:bCs/>
          <w:rtl w:val="true"/>
          <w:lang w:bidi="ar"/>
        </w:rPr>
        <w:t xml:space="preserve">) </w:t>
      </w:r>
      <w:r>
        <w:rPr>
          <w:b/>
          <w:b/>
          <w:bCs/>
          <w:rtl w:val="true"/>
          <w:lang w:bidi="ar"/>
        </w:rPr>
        <w:t>ثُمَّ ارْجِعِ الْبَصَرَ كَرَّتَيْنِ</w:t>
      </w:r>
      <w:r>
        <w:rPr>
          <w:b/>
          <w:bCs/>
          <w:rtl w:val="true"/>
          <w:lang w:bidi="ar"/>
        </w:rPr>
        <w:t xml:space="preserve">) </w:t>
      </w:r>
      <w:r>
        <w:rPr>
          <w:b/>
          <w:b/>
          <w:bCs/>
          <w:rtl w:val="true"/>
          <w:lang w:bidi="ar"/>
        </w:rPr>
        <w:t xml:space="preserve">ليس المراد مرتين فقط بل مطلق التكرار وقوله </w:t>
      </w:r>
      <w:r>
        <w:rPr>
          <w:b/>
          <w:bCs/>
          <w:rtl w:val="true"/>
          <w:lang w:bidi="ar"/>
        </w:rPr>
        <w:t>(</w:t>
      </w:r>
      <w:r>
        <w:rPr>
          <w:b/>
          <w:b/>
          <w:bCs/>
          <w:rtl w:val="true"/>
          <w:lang w:bidi="ar"/>
        </w:rPr>
        <w:t>لبيك اللهم لبيك</w:t>
      </w:r>
      <w:r>
        <w:rPr>
          <w:b/>
          <w:bCs/>
          <w:rtl w:val="true"/>
          <w:lang w:bidi="ar"/>
        </w:rPr>
        <w:t xml:space="preserve">) </w:t>
      </w:r>
      <w:r>
        <w:rPr>
          <w:b/>
          <w:b/>
          <w:bCs/>
          <w:rtl w:val="true"/>
          <w:lang w:bidi="ar"/>
        </w:rPr>
        <w:t xml:space="preserve">أي يا الله </w:t>
      </w:r>
      <w:r>
        <w:rPr>
          <w:b/>
          <w:bCs/>
          <w:rtl w:val="true"/>
          <w:lang w:bidi="ar"/>
        </w:rPr>
        <w:t>(</w:t>
      </w:r>
      <w:r>
        <w:rPr>
          <w:b/>
          <w:b/>
          <w:bCs/>
          <w:rtl w:val="true"/>
          <w:lang w:bidi="ar"/>
        </w:rPr>
        <w:t>لبيك</w:t>
      </w:r>
      <w:r>
        <w:rPr>
          <w:b/>
          <w:bCs/>
          <w:rtl w:val="true"/>
          <w:lang w:bidi="ar"/>
        </w:rPr>
        <w:t xml:space="preserve">) </w:t>
      </w:r>
      <w:r>
        <w:rPr>
          <w:b/>
          <w:b/>
          <w:bCs/>
          <w:rtl w:val="true"/>
          <w:lang w:bidi="ar"/>
        </w:rPr>
        <w:t xml:space="preserve">تأكيد </w:t>
      </w:r>
      <w:r>
        <w:rPr>
          <w:b/>
          <w:bCs/>
          <w:rtl w:val="true"/>
          <w:lang w:bidi="ar"/>
        </w:rPr>
        <w:t>(</w:t>
      </w:r>
      <w:r>
        <w:rPr>
          <w:b/>
          <w:b/>
          <w:bCs/>
          <w:rtl w:val="true"/>
          <w:lang w:bidi="ar"/>
        </w:rPr>
        <w:t>لبيك لا شريك لك</w:t>
      </w:r>
      <w:r>
        <w:rPr>
          <w:b/>
          <w:bCs/>
          <w:rtl w:val="true"/>
          <w:lang w:bidi="ar"/>
        </w:rPr>
        <w:t xml:space="preserve">) </w:t>
      </w:r>
      <w:r>
        <w:rPr>
          <w:b/>
          <w:b/>
          <w:bCs/>
          <w:rtl w:val="true"/>
          <w:lang w:bidi="ar"/>
        </w:rPr>
        <w:t xml:space="preserve">فهذا فيه تحقيق الإخلاص لأن نفي الشريك أو نفي الشركة لتحقيق الإخلاص وهذا من النفي المتضمن للإثبات فليس نفياً محضاً أيضاً بل هو نفي يتضمن الإخلاص </w:t>
      </w:r>
      <w:r>
        <w:rPr>
          <w:b/>
          <w:bCs/>
          <w:rtl w:val="true"/>
          <w:lang w:bidi="ar"/>
        </w:rPr>
        <w:t>(</w:t>
      </w:r>
      <w:r>
        <w:rPr>
          <w:b/>
          <w:b/>
          <w:bCs/>
          <w:rtl w:val="true"/>
          <w:lang w:bidi="ar"/>
        </w:rPr>
        <w:t>إن الحمد والنعمة لك</w:t>
      </w:r>
      <w:r>
        <w:rPr>
          <w:b/>
          <w:bCs/>
          <w:rtl w:val="true"/>
          <w:lang w:bidi="ar"/>
        </w:rPr>
        <w:t xml:space="preserve">) </w:t>
      </w:r>
      <w:r>
        <w:rPr>
          <w:b/>
          <w:b/>
          <w:bCs/>
          <w:rtl w:val="true"/>
          <w:lang w:bidi="ar"/>
        </w:rPr>
        <w:t xml:space="preserve">يروى إن الحمد ويروى أن الحمد والكسر أحسن لأنه أعم وأشمل إذ لو قلت لبيك أن الحمد لقيدت التلبية بكون الحمد له يعني لأن له الحمد فإذا كسرت صارت الجملة استئنافية فتكون أعم والمعنى إن الحمد والنعمة لك في كل حال سواءٌ لبيتك أو لم ألبك </w:t>
      </w:r>
      <w:r>
        <w:rPr>
          <w:b/>
          <w:bCs/>
          <w:rtl w:val="true"/>
          <w:lang w:bidi="ar"/>
        </w:rPr>
        <w:t>(</w:t>
      </w:r>
      <w:r>
        <w:rPr>
          <w:b/>
          <w:b/>
          <w:bCs/>
          <w:rtl w:val="true"/>
          <w:lang w:bidi="ar"/>
        </w:rPr>
        <w:t>إن الحمد والنعمة لك والملك</w:t>
      </w:r>
      <w:r>
        <w:rPr>
          <w:b/>
          <w:bCs/>
          <w:rtl w:val="true"/>
          <w:lang w:bidi="ar"/>
        </w:rPr>
        <w:t xml:space="preserve">) </w:t>
      </w:r>
      <w:r>
        <w:rPr>
          <w:b/>
          <w:b/>
          <w:bCs/>
          <w:rtl w:val="true"/>
          <w:lang w:bidi="ar"/>
        </w:rPr>
        <w:t>الحمد وصفُ المحمود بالكمال والنعمة الفضل والله عز وجل يحمد على ما له من صفات الكمال وما له من الفضل والإنعام والملك بالضم أو بالنصب يجوز الوجهان لأن إن استكملت العمل في قوله لك وقد قال ابن مالك</w:t>
      </w:r>
      <w:r>
        <w:rPr>
          <w:b/>
          <w:bCs/>
          <w:rtl w:val="true"/>
          <w:lang w:bidi="ar"/>
        </w:rPr>
        <w:t>:</w:t>
        <w:br/>
      </w:r>
      <w:r>
        <w:rPr>
          <w:b/>
          <w:b/>
          <w:bCs/>
          <w:rtl w:val="true"/>
          <w:lang w:bidi="ar"/>
        </w:rPr>
        <w:t xml:space="preserve">وجائزٌ رفعك معطوفاً على </w:t>
      </w:r>
      <w:r>
        <w:rPr>
          <w:b/>
          <w:bCs/>
          <w:rtl w:val="true"/>
          <w:lang w:bidi="ar"/>
        </w:rPr>
        <w:t xml:space="preserve">... </w:t>
      </w:r>
      <w:r>
        <w:rPr>
          <w:b/>
          <w:b/>
          <w:bCs/>
          <w:rtl w:val="true"/>
          <w:lang w:bidi="ar"/>
        </w:rPr>
        <w:t>منصوب إن بعد أن تستكملا</w:t>
      </w:r>
      <w:r>
        <w:rPr>
          <w:b/>
          <w:bCs/>
          <w:rtl w:val="true"/>
          <w:lang w:bidi="ar"/>
        </w:rPr>
        <w:br/>
      </w:r>
      <w:r>
        <w:rPr>
          <w:b/>
          <w:b/>
          <w:bCs/>
          <w:rtl w:val="true"/>
          <w:lang w:bidi="ar"/>
        </w:rPr>
        <w:t xml:space="preserve">فيجوز والملكُ بالضم ويجوز الملكَ بالنصب فعلى النصب تكون معطوفة على اسم إن وعلى الرفع تكون مبتدأ والخبر محذوف والتقدير والملك لك </w:t>
      </w:r>
      <w:r>
        <w:rPr>
          <w:b/>
          <w:bCs/>
          <w:rtl w:val="true"/>
          <w:lang w:bidi="ar"/>
        </w:rPr>
        <w:t>(</w:t>
      </w:r>
      <w:r>
        <w:rPr>
          <w:b/>
          <w:b/>
          <w:bCs/>
          <w:rtl w:val="true"/>
          <w:lang w:bidi="ar"/>
        </w:rPr>
        <w:t>ولا شريك لك</w:t>
      </w:r>
      <w:r>
        <w:rPr>
          <w:b/>
          <w:bCs/>
          <w:rtl w:val="true"/>
          <w:lang w:bidi="ar"/>
        </w:rPr>
        <w:t xml:space="preserve">) </w:t>
      </w:r>
      <w:r>
        <w:rPr>
          <w:b/>
          <w:b/>
          <w:bCs/>
          <w:rtl w:val="true"/>
          <w:lang w:bidi="ar"/>
        </w:rPr>
        <w:t>تأكيد للإخلاص وقول المؤلف إنها سنة هذا أحد الأقوال في المسألة وهناك قول آخر أنها واجب تجبر بدم وهناك قول ثالث أنها ركنٌ لا ينعقد الإحرام إلا بها كتكبيرة الإحرام والأقرب والله أعلم أنها سنةٌ مؤكدة ورفع الصوت بها كذلك لكن للرجال فقط أما النساء فلسن ممن يطلب منهن رفع الص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تجوز الزيادة عليها لأن عمر زاد لبيك ذا النعماء والفضل الحسن لبيك مرهوباً ومرغوباً إليك لبيك وزاد ابنه لبيك وسعديك والخير بيديك لبيك والرغبة إليك والعمل وزاد أنس لبيك حقاً حقاً تعبداً ورقاً وسمعهم النبي صلى الله عليه وسلم فلم ينكر ولا تستحب الزيادة لاقتصار النبي صلى الله عليه وسلم عنها</w:t>
      </w:r>
      <w:r>
        <w:rPr>
          <w:b/>
          <w:bCs/>
          <w:rtl w:val="true"/>
          <w:lang w:bidi="ar"/>
        </w:rPr>
        <w:t>.</w:t>
        <w:br/>
      </w:r>
      <w:r>
        <w:rPr>
          <w:b/>
          <w:b/>
          <w:bCs/>
          <w:rtl w:val="true"/>
          <w:lang w:bidi="ar"/>
        </w:rPr>
        <w:t>الشيخ</w:t>
      </w:r>
      <w:r>
        <w:rPr>
          <w:b/>
          <w:bCs/>
          <w:rtl w:val="true"/>
          <w:lang w:bidi="ar"/>
        </w:rPr>
        <w:t xml:space="preserve">: </w:t>
      </w:r>
      <w:r>
        <w:rPr>
          <w:b/>
          <w:b/>
          <w:bCs/>
          <w:rtl w:val="true"/>
          <w:lang w:bidi="ar"/>
        </w:rPr>
        <w:t>لعله والله أعلم أراد المؤلف لعدم زيادة النبي صلى الله عليه وسلم عنها لكن سها وهذا من المسائل التي كنت أقررها واستنكرها بعض الناس وهو جواز الشيء دون مشروعيته فهنا المؤلف يقول يجوز الزيادة والصحابة أيضاً استعملوها زادوا لكن مع ذلك لا تستحب هذه الزيادة مع أن الرسول أقرها وقررنا هذه القاعدة وذكرنا لها أمثلة منها قصة الرجل الذي بعثه النبي صلى الله عليه وسلم في سرية فكان إذا قرأ يختم بقل هو الله أحد فبلغ ذلك النبي صلى الله عليه وعلى آله وسلم ولم ينكر عليه لكن هل شرع ذلك للأمة؟ لا، لا بقوله ولا بفعله</w:t>
      </w:r>
      <w:r>
        <w:rPr>
          <w:b/>
          <w:bCs/>
          <w:rtl w:val="true"/>
          <w:lang w:bidi="ar"/>
        </w:rPr>
        <w:t>.</w:t>
        <w:br/>
      </w:r>
      <w:r>
        <w:rPr>
          <w:b/>
          <w:b/>
          <w:bCs/>
          <w:rtl w:val="true"/>
          <w:lang w:bidi="ar"/>
        </w:rPr>
        <w:t>ومنها قصة سعد بن عبادة في استئذانه أن يجعل مخرافه صدقة لأمه فأذن له لكن هل شرع للأمة أن يتصدق الإنسان عن أمه بعد موتها؟ لا وكذلك أيضاً الرجل الذي قال إن أمي افتلتت نفسها ولو تكلمت لتصدقت أفأتصدق عنها</w:t>
      </w:r>
      <w:r>
        <w:rPr>
          <w:b/>
          <w:bCs/>
          <w:rtl w:val="true"/>
          <w:lang w:bidi="ar"/>
        </w:rPr>
        <w:t xml:space="preserve">. </w:t>
      </w:r>
      <w:r>
        <w:rPr>
          <w:b/>
          <w:b/>
          <w:bCs/>
          <w:rtl w:val="true"/>
          <w:lang w:bidi="ar"/>
        </w:rPr>
        <w:t>قال نعم ولكن لم يشرع ذلك للأمة</w:t>
      </w:r>
      <w:r>
        <w:rPr>
          <w:b/>
          <w:bCs/>
          <w:rtl w:val="true"/>
          <w:lang w:bidi="ar"/>
        </w:rPr>
        <w:t>.</w:t>
        <w:br/>
      </w:r>
      <w:r>
        <w:rPr>
          <w:b/>
          <w:b/>
          <w:bCs/>
          <w:rtl w:val="true"/>
          <w:lang w:bidi="ar"/>
        </w:rPr>
        <w:t>أيضاً هذه التلبية كان لا يزيد على التلبية التي يلبي بها ويسمع أصحابه يزيدون ولم ينكر عليهم ولكن هل يشرع أن نزيد كما زادوا أو أن نقتصر كما قال الرسول؟ الثاني بلا شك لأن الرسول هو الأصل في الأسو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قال جابر </w:t>
      </w:r>
      <w:r>
        <w:rPr>
          <w:b/>
          <w:bCs/>
          <w:rtl w:val="true"/>
          <w:lang w:bidi="ar"/>
        </w:rPr>
        <w:t>(</w:t>
      </w:r>
      <w:r>
        <w:rPr>
          <w:b/>
          <w:b/>
          <w:bCs/>
          <w:rtl w:val="true"/>
          <w:lang w:bidi="ar"/>
        </w:rPr>
        <w:t>وأهلّ الناس بهذا الذي يهلون ولزم رسول الله صلى الله عليه وسلم تلبيته</w:t>
      </w:r>
      <w:r>
        <w:rPr>
          <w:b/>
          <w:bCs/>
          <w:rtl w:val="true"/>
          <w:lang w:bidi="ar"/>
        </w:rPr>
        <w:t xml:space="preserve">) </w:t>
      </w:r>
      <w:r>
        <w:rPr>
          <w:b/>
          <w:b/>
          <w:bCs/>
          <w:rtl w:val="true"/>
          <w:lang w:bidi="ar"/>
        </w:rPr>
        <w:t>رواه مسلم ويستحب أن يصلي على النبي صلى الله عليه وسلم بعدها لأنه موضعٌ شرع فيه ذكر الله تعالى فشرع فيه ذكر رسوله ك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قياسٌ غير صحيح هل كل ما شرع فيه ذكر الله يشرع فيه ذكر الرسول؟ لا بل في بعض المواضع يكره ذكر الرسول عند الذبح تقول باسم الله ويكره أن تصلي على الرسول عليه الصلاة والسلام عند الوضوء تقول بسم الله ولا تقول اللهم صل على محمد قياس الشبه ضعيف جداً، ومعناه إذا شابه الشيء الآخر ولو في صورة واحدة جعله قياساً مطرداً وهذا فيه نظر لكن ورد في حديث فيه نظر أنه يصلى بعد التلبية على النبي صلى الله عليه وسلم</w:t>
      </w:r>
      <w:r>
        <w:rPr>
          <w:b/>
          <w:bCs/>
          <w:rtl w:val="true"/>
          <w:lang w:bidi="ar"/>
        </w:rPr>
        <w:t>.</w:t>
        <w:br/>
      </w:r>
      <w:r>
        <w:rPr>
          <w:b/>
          <w:b/>
          <w:bCs/>
          <w:rtl w:val="true"/>
          <w:lang w:bidi="ar"/>
        </w:rPr>
        <w:t>القارئ</w:t>
      </w:r>
      <w:r>
        <w:rPr>
          <w:b/>
          <w:bCs/>
          <w:rtl w:val="true"/>
          <w:lang w:bidi="ar"/>
        </w:rPr>
        <w:t xml:space="preserve">: </w:t>
      </w:r>
      <w:r>
        <w:rPr>
          <w:b/>
          <w:b/>
          <w:bCs/>
          <w:rtl w:val="true"/>
          <w:lang w:bidi="ar"/>
        </w:rPr>
        <w:t>ثم يسأل الله الجنة ويستعيذ من النار</w:t>
      </w:r>
      <w:r>
        <w:rPr>
          <w:b/>
          <w:bCs/>
          <w:rtl w:val="true"/>
          <w:lang w:bidi="ar"/>
        </w:rPr>
        <w:t>.</w:t>
        <w:br/>
      </w:r>
      <w:r>
        <w:rPr>
          <w:b/>
          <w:b/>
          <w:bCs/>
          <w:rtl w:val="true"/>
          <w:lang w:bidi="ar"/>
        </w:rPr>
        <w:t>الشيخ</w:t>
      </w:r>
      <w:r>
        <w:rPr>
          <w:b/>
          <w:bCs/>
          <w:rtl w:val="true"/>
          <w:lang w:bidi="ar"/>
        </w:rPr>
        <w:t xml:space="preserve">: </w:t>
      </w:r>
      <w:r>
        <w:rPr>
          <w:b/>
          <w:b/>
          <w:bCs/>
          <w:rtl w:val="true"/>
          <w:lang w:bidi="ar"/>
        </w:rPr>
        <w:t>هذا أيضاً ورد فيه حديث لكن في صحته نظر</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ذكر إحرامه في تلبيته لقول أنس سمعت رسول الله صلى الله عليه وسلم يقول</w:t>
      </w:r>
      <w:r>
        <w:rPr>
          <w:b/>
          <w:bCs/>
          <w:rtl w:val="true"/>
          <w:lang w:bidi="ar"/>
        </w:rPr>
        <w:t>: (</w:t>
      </w:r>
      <w:r>
        <w:rPr>
          <w:b/>
          <w:b/>
          <w:bCs/>
          <w:rtl w:val="true"/>
          <w:lang w:bidi="ar"/>
        </w:rPr>
        <w:t>لبيك عمرةً وحجة</w:t>
      </w:r>
      <w:r>
        <w:rPr>
          <w:b/>
          <w:bCs/>
          <w:rtl w:val="true"/>
          <w:lang w:bidi="ar"/>
        </w:rPr>
        <w:t xml:space="preserve">) </w:t>
      </w:r>
      <w:r>
        <w:rPr>
          <w:b/>
          <w:b/>
          <w:bCs/>
          <w:rtl w:val="true"/>
          <w:lang w:bidi="ar"/>
        </w:rPr>
        <w:t>متفقٌ عليه، وقول ابن عباس قدم رسول الله صلى الله عليه وسلم وأصحابه وهم يلبون بالحج قال أحمد إذا لبى القارن بهما بدأ بالعمرة لحديث أنس وقال أبو الخطاب لا يستحب ذكر الإحرام فيها</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ه يستحب أن يذكر إحرامه وأن يقول لبيك اللهم حجاً إن كان مفرداً لبيك اللهم عمرة إن كان متمتعاً لبيك اللهم عمرةً وحجاً إن كان قارناً إظهاراً لشعائر الله عز وجل وليس هذا من باب الرياء وإنما هو من باب التأسي برسول الله صلى الله عليه وعلى آله وسلم</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هل لنا أن نزيد نحن أيضاً على التلبية؟ إن قلنا بالسعة وقلنا ما دام الرسول أقر جنس الزيادة فليزد الإنسان ما شاء بشرط أن لا يكون فيه معارضة لنص إما مثلاً شرك أو ما أشبه ذلك وإن قلنا بأن لا نزيد على ما أقر الرسول صلى الله عليه وسلم والصحابة عليه فهو أحسن وهو أولى والأولى بلا شك الاقتصار على تلبية الرسول صلى الله عليه وسلم لكن قد روى الإمام أحمد بسندٍ صحيح أنه كان يقول </w:t>
      </w:r>
      <w:r>
        <w:rPr>
          <w:b/>
          <w:bCs/>
          <w:rtl w:val="true"/>
          <w:lang w:bidi="ar"/>
        </w:rPr>
        <w:t>(</w:t>
      </w:r>
      <w:r>
        <w:rPr>
          <w:b/>
          <w:b/>
          <w:bCs/>
          <w:rtl w:val="true"/>
          <w:lang w:bidi="ar"/>
        </w:rPr>
        <w:t>لبيك إله الحق</w:t>
      </w:r>
      <w:r>
        <w:rPr>
          <w:b/>
          <w:bCs/>
          <w:rtl w:val="true"/>
          <w:lang w:bidi="ar"/>
        </w:rPr>
        <w:t xml:space="preserve">) </w:t>
      </w:r>
      <w:r>
        <w:rPr>
          <w:b/>
          <w:b/>
          <w:bCs/>
          <w:rtl w:val="true"/>
          <w:lang w:bidi="ar"/>
        </w:rPr>
        <w:t>أعني النبي صلى الله عليه وسلم فإذا زاد هذه الكلمة أحياناً فهو طيب</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ستحب البداءة بالتلبية إذا ركب راحلته لقول ابن عباسٍ أوجب رسول الله صلى الله عليه وسلم الإحرام حين فرغ من صلاته فلما ركب راحلته واستوت به قائمةً أهلّ أي لبى ويستحب رفع الصوت بها لما روي عن النبي صلى الله عليه وسلم أنه قال</w:t>
      </w:r>
      <w:r>
        <w:rPr>
          <w:b/>
          <w:bCs/>
          <w:rtl w:val="true"/>
          <w:lang w:bidi="ar"/>
        </w:rPr>
        <w:t>: (</w:t>
      </w:r>
      <w:r>
        <w:rPr>
          <w:b/>
          <w:b/>
          <w:bCs/>
          <w:rtl w:val="true"/>
          <w:lang w:bidi="ar"/>
        </w:rPr>
        <w:t>أتاني جبريل فأمرني أن آمر أصحابي أن يرفعوا أصواتهم بالإهلال</w:t>
      </w:r>
      <w:r>
        <w:rPr>
          <w:b/>
          <w:bCs/>
          <w:rtl w:val="true"/>
          <w:lang w:bidi="ar"/>
        </w:rPr>
        <w:t xml:space="preserve">) </w:t>
      </w:r>
      <w:r>
        <w:rPr>
          <w:b/>
          <w:b/>
          <w:bCs/>
          <w:rtl w:val="true"/>
          <w:lang w:bidi="ar"/>
        </w:rPr>
        <w:t>حديثٌ صحيح ولا يجهد نفسه في ذلك لئلا ينقطع صوته فتنقطع تلبيت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تعليل لا بأس به لكن هناك دليل أصح أن الرسول عليه الصلاة والسلام لما رفع الصحابة أصواتهم بالذكر قال </w:t>
      </w:r>
      <w:r>
        <w:rPr>
          <w:b/>
          <w:bCs/>
          <w:rtl w:val="true"/>
          <w:lang w:bidi="ar"/>
        </w:rPr>
        <w:t>(</w:t>
      </w:r>
      <w:r>
        <w:rPr>
          <w:b/>
          <w:b/>
          <w:bCs/>
          <w:rtl w:val="true"/>
          <w:lang w:bidi="ar"/>
        </w:rPr>
        <w:t>أيها الناس اربعوا على أنفسكم</w:t>
      </w:r>
      <w:r>
        <w:rPr>
          <w:b/>
          <w:bCs/>
          <w:rtl w:val="true"/>
          <w:lang w:bidi="ar"/>
        </w:rPr>
        <w:t xml:space="preserve">) </w:t>
      </w:r>
      <w:r>
        <w:rPr>
          <w:b/>
          <w:b/>
          <w:bCs/>
          <w:rtl w:val="true"/>
          <w:lang w:bidi="ar"/>
        </w:rPr>
        <w:t>أي ارفقوا بها وليت المؤلف استدل بذلك وعلى هذا فقول جابر كنا نصرخ بها صراخاً يعني من غير مشقة وكلفة</w:t>
      </w:r>
      <w:r>
        <w:rPr>
          <w:b/>
          <w:bCs/>
          <w:rtl w:val="true"/>
          <w:lang w:bidi="ar"/>
        </w:rPr>
        <w:t>.</w:t>
        <w:br/>
      </w:r>
      <w:r>
        <w:rPr>
          <w:b/>
          <w:b/>
          <w:bCs/>
          <w:rtl w:val="true"/>
          <w:lang w:bidi="ar"/>
        </w:rPr>
        <w:t>القارئ</w:t>
      </w:r>
      <w:r>
        <w:rPr>
          <w:b/>
          <w:bCs/>
          <w:rtl w:val="true"/>
          <w:lang w:bidi="ar"/>
        </w:rPr>
        <w:t xml:space="preserve">: </w:t>
      </w:r>
      <w:r>
        <w:rPr>
          <w:b/>
          <w:b/>
          <w:bCs/>
          <w:rtl w:val="true"/>
          <w:lang w:bidi="ar"/>
        </w:rPr>
        <w:t>ولا ترفع المرأة صوتها إلا بقدر ما تسمع رفيقتها لأنها يخاف الافتتان بها ويستحب الإكثار منها لأنها ذكر</w:t>
      </w:r>
      <w:r>
        <w:rPr>
          <w:b/>
          <w:bCs/>
          <w:rtl w:val="true"/>
          <w:lang w:bidi="ar"/>
        </w:rPr>
        <w:t>.</w:t>
        <w:br/>
      </w:r>
      <w:r>
        <w:rPr>
          <w:b/>
          <w:b/>
          <w:bCs/>
          <w:rtl w:val="true"/>
          <w:lang w:bidi="ar"/>
        </w:rPr>
        <w:t>الشيخ</w:t>
      </w:r>
      <w:r>
        <w:rPr>
          <w:b/>
          <w:bCs/>
          <w:rtl w:val="true"/>
          <w:lang w:bidi="ar"/>
        </w:rPr>
        <w:t xml:space="preserve">: </w:t>
      </w:r>
      <w:r>
        <w:rPr>
          <w:b/>
          <w:b/>
          <w:bCs/>
          <w:rtl w:val="true"/>
          <w:lang w:bidi="ar"/>
        </w:rPr>
        <w:t>العلماء رحمهم الله هم المربون حقيقة يعني المرأة لا تجهر ولا بالذكر فالذي تتعبد به لله وتتقرب إليه خوفاً من الفتنة فما بالك بالنساء اليوم</w:t>
      </w:r>
      <w:r>
        <w:rPr>
          <w:b/>
          <w:bCs/>
          <w:rtl w:val="true"/>
          <w:lang w:bidi="ar"/>
        </w:rPr>
        <w:t xml:space="preserve">! </w:t>
      </w:r>
      <w:r>
        <w:rPr>
          <w:b/>
          <w:b/>
          <w:bCs/>
          <w:rtl w:val="true"/>
          <w:lang w:bidi="ar"/>
        </w:rPr>
        <w:t>ترفع المرأة صوتها حتى بغير الذكر مع أن الفتنة في الوقت الحاضر أشد من الفتنة في عهد الصحابة بلا شك ولهذا ينبغي لنا أن نبين للنساء أن المرأة وإن لم يكن صوتها عورة على القول الراجح لكن المشروع في حقها أن تخفض الصوت في كل مجالات الكلام إلا إذا لم يكن عندها إلا نساء مثل أن تقوم بخطبة أو موعظة في سطة النساء فهذا لا شك أنه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أنه يروى عن رسول الله صلى الله عليه وسلم أنه قال</w:t>
      </w:r>
      <w:r>
        <w:rPr>
          <w:b/>
          <w:bCs/>
          <w:rtl w:val="true"/>
          <w:lang w:bidi="ar"/>
        </w:rPr>
        <w:t>: (</w:t>
      </w:r>
      <w:r>
        <w:rPr>
          <w:b/>
          <w:b/>
          <w:bCs/>
          <w:rtl w:val="true"/>
          <w:lang w:bidi="ar"/>
        </w:rPr>
        <w:t>ما من مسلمٍ يضحي لله يلبي حتى تغيب الشمس إلا غابت بذنوبه فعاد كما ولدته أمه</w:t>
      </w:r>
      <w:r>
        <w:rPr>
          <w:b/>
          <w:bCs/>
          <w:rtl w:val="true"/>
          <w:lang w:bidi="ar"/>
        </w:rPr>
        <w:t xml:space="preserve">) </w:t>
      </w:r>
      <w:r>
        <w:rPr>
          <w:b/>
          <w:b/>
          <w:bCs/>
          <w:rtl w:val="true"/>
          <w:lang w:bidi="ar"/>
        </w:rPr>
        <w:t>رواه ابن ماجة ويتأكد استحبابها في ثمانية مواضع إذا علا نَشَزاً أو هبط وادياً أو تلبَّس بمحظورٍ ناسياً وفي دبر الصلوات المكتوبات وإذا التقت الرفاق وفي إقبال الليل والنهار وبالأسحار لأن النخعي قال</w:t>
      </w:r>
      <w:r>
        <w:rPr>
          <w:b/>
          <w:bCs/>
          <w:rtl w:val="true"/>
          <w:lang w:bidi="ar"/>
        </w:rPr>
        <w:t xml:space="preserve">: </w:t>
      </w:r>
      <w:r>
        <w:rPr>
          <w:b/>
          <w:b/>
          <w:bCs/>
          <w:rtl w:val="true"/>
          <w:lang w:bidi="ar"/>
        </w:rPr>
        <w:t>كانوا يستحبون التلبية دبر الصلوات المكتوبة وإذا هبط وادياً وإذا علا نشزاً وإذا لقي راكباً وإذا استوت به راحلته ولأن في هذه المواضع ترتفع الأصوات ويكثر الضجيج وقد قال النبي صلى الله عليه وسلم</w:t>
      </w:r>
      <w:r>
        <w:rPr>
          <w:b/>
          <w:bCs/>
          <w:rtl w:val="true"/>
          <w:lang w:bidi="ar"/>
        </w:rPr>
        <w:t>: (</w:t>
      </w:r>
      <w:r>
        <w:rPr>
          <w:b/>
          <w:b/>
          <w:bCs/>
          <w:rtl w:val="true"/>
          <w:lang w:bidi="ar"/>
        </w:rPr>
        <w:t>أفضل الحج العج والثج</w:t>
      </w:r>
      <w:r>
        <w:rPr>
          <w:b/>
          <w:bCs/>
          <w:rtl w:val="true"/>
          <w:lang w:bidi="ar"/>
        </w:rPr>
        <w:t xml:space="preserve">) </w:t>
      </w:r>
      <w:r>
        <w:rPr>
          <w:b/>
          <w:b/>
          <w:bCs/>
          <w:rtl w:val="true"/>
          <w:lang w:bidi="ar"/>
        </w:rPr>
        <w:t>وهو حديثٌ غريب والعج</w:t>
      </w:r>
      <w:r>
        <w:rPr>
          <w:b/>
          <w:bCs/>
          <w:rtl w:val="true"/>
          <w:lang w:bidi="ar"/>
        </w:rPr>
        <w:t xml:space="preserve">: </w:t>
      </w:r>
      <w:r>
        <w:rPr>
          <w:b/>
          <w:b/>
          <w:bCs/>
          <w:rtl w:val="true"/>
          <w:lang w:bidi="ar"/>
        </w:rPr>
        <w:t>رفع الصوت، والثج</w:t>
      </w:r>
      <w:r>
        <w:rPr>
          <w:b/>
          <w:bCs/>
          <w:rtl w:val="true"/>
          <w:lang w:bidi="ar"/>
        </w:rPr>
        <w:t xml:space="preserve">: </w:t>
      </w:r>
      <w:r>
        <w:rPr>
          <w:b/>
          <w:b/>
          <w:bCs/>
          <w:rtl w:val="true"/>
          <w:lang w:bidi="ar"/>
        </w:rPr>
        <w:t>إسالة الدماء، وحكم التلبية دبر الصلوات حكم التكبير في أيام عيد النحر وتجزئ التلبية مرة واحدةً لعدم الأثر في تكرارها ولا بأس بالزيادة لأنها زيادة ذكرٍ وتستحب التلبية في المسجد الحرام ومنى وسائر مساجد الحرم وبقاعه لأنها مواضع النسك ولا يستحب إظهارها في مساجد الحل وأمصاره لما روي عن ابن عباسٍ أنه سمع رجلاً يلبي بالمدينة فقال إن هذا لمجنون إنما التلبية إذا برزت</w:t>
      </w:r>
      <w:r>
        <w:rPr>
          <w:b/>
          <w:bCs/>
          <w:rtl w:val="true"/>
          <w:lang w:bidi="ar"/>
        </w:rPr>
        <w:t>.</w:t>
        <w:br/>
      </w:r>
      <w:r>
        <w:rPr>
          <w:b/>
          <w:b/>
          <w:bCs/>
          <w:rtl w:val="true"/>
          <w:lang w:bidi="ar"/>
        </w:rPr>
        <w:t>الشيخ</w:t>
      </w:r>
      <w:r>
        <w:rPr>
          <w:b/>
          <w:bCs/>
          <w:rtl w:val="true"/>
          <w:lang w:bidi="ar"/>
        </w:rPr>
        <w:t xml:space="preserve">: </w:t>
      </w:r>
      <w:r>
        <w:rPr>
          <w:b/>
          <w:b/>
          <w:bCs/>
          <w:rtl w:val="true"/>
          <w:lang w:bidi="ar"/>
        </w:rPr>
        <w:t>وقال شيخ الإسلام رحمه الله إن التلبية إنما تكون للسائر الماشي وأما الماكث فلا يلبي وذلك لأن التلبية إجابة دعوة والنازل القاعد لم يتحرك حتى يقال إنه مجيبٌ للدعوة وقال إنه لم يثبت عن النبي صلى الله عليه وعلى آله وسلم أنه لبى وهو مقيم بعرفة أو مزدلفة أو منى إنما كان يلبي في حال سيره لكن قد ثبت عن النبي صلى الله عليه وسلم أنه لم يزل يلبي حتى رمى جمرة العقبة فمن أخذ بهذا العموم قال إنه يلبي في حال سيره وفي حال إقامته وهذا هو ظاهر كلام المؤلف</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المتمتع الذي ليس معه هدي ولم يتمكن من الصيام في الحج؟</w:t>
      </w:r>
      <w:r>
        <w:rPr>
          <w:b/>
          <w:bCs/>
          <w:rtl w:val="true"/>
          <w:lang w:bidi="ar"/>
        </w:rPr>
        <w:br/>
      </w:r>
      <w:r>
        <w:rPr>
          <w:b/>
          <w:b/>
          <w:bCs/>
          <w:rtl w:val="true"/>
          <w:lang w:bidi="ar"/>
        </w:rPr>
        <w:t>الشيخ</w:t>
      </w:r>
      <w:r>
        <w:rPr>
          <w:b/>
          <w:bCs/>
          <w:rtl w:val="true"/>
          <w:lang w:bidi="ar"/>
        </w:rPr>
        <w:t xml:space="preserve">: </w:t>
      </w:r>
      <w:r>
        <w:rPr>
          <w:b/>
          <w:b/>
          <w:bCs/>
          <w:rtl w:val="true"/>
          <w:lang w:bidi="ar"/>
        </w:rPr>
        <w:t>يصومها إذا رجع ثلاثاً وسبعاً فتكون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حظورات الإحرام</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ي تسعة أحدها الجماع لقول الله تعالى </w:t>
      </w:r>
      <w:r>
        <w:rPr>
          <w:b/>
          <w:bCs/>
          <w:rtl w:val="true"/>
          <w:lang w:bidi="ar"/>
        </w:rPr>
        <w:t>(</w:t>
      </w:r>
      <w:r>
        <w:rPr>
          <w:b/>
          <w:b/>
          <w:bCs/>
          <w:rtl w:val="true"/>
          <w:lang w:bidi="ar"/>
        </w:rPr>
        <w:t>فَمَنْ فَرَضَ فِيهِنَّ الْحَجَّ فَلا رَفَثَ وَلا فُسُوقَ وَلا جِدَالَ فِي الْحَجّ</w:t>
      </w:r>
      <w:r>
        <w:rPr>
          <w:b/>
          <w:bCs/>
          <w:rtl w:val="true"/>
          <w:lang w:bidi="ar"/>
        </w:rPr>
        <w:t xml:space="preserve">) </w:t>
      </w:r>
      <w:r>
        <w:rPr>
          <w:b/>
          <w:b/>
          <w:bCs/>
          <w:rtl w:val="true"/>
          <w:lang w:bidi="ar"/>
        </w:rPr>
        <w:t>قال ابن عباس الرفث</w:t>
      </w:r>
      <w:r>
        <w:rPr>
          <w:b/>
          <w:bCs/>
          <w:rtl w:val="true"/>
          <w:lang w:bidi="ar"/>
        </w:rPr>
        <w:t xml:space="preserve">: </w:t>
      </w:r>
      <w:r>
        <w:rPr>
          <w:b/>
          <w:b/>
          <w:bCs/>
          <w:rtl w:val="true"/>
          <w:lang w:bidi="ar"/>
        </w:rPr>
        <w:t>الجماع، وتحرم المباشرة فيما دون الفرج لشهوة لأنه محرمٌ للوطء فحرم المباشرة لشهوةٍ كالصيام ويحرم عليه النظر لشهوة لأنه نوع استمتاع فأشبه المباشرة</w:t>
      </w:r>
      <w:r>
        <w:rPr>
          <w:b/>
          <w:bCs/>
          <w:rtl w:val="true"/>
          <w:lang w:bidi="ar"/>
        </w:rPr>
        <w:t>.</w:t>
        <w:br/>
      </w:r>
      <w:r>
        <w:rPr>
          <w:b/>
          <w:b/>
          <w:bCs/>
          <w:rtl w:val="true"/>
          <w:lang w:bidi="ar"/>
        </w:rPr>
        <w:t>الشيخ</w:t>
      </w:r>
      <w:r>
        <w:rPr>
          <w:b/>
          <w:bCs/>
          <w:rtl w:val="true"/>
          <w:lang w:bidi="ar"/>
        </w:rPr>
        <w:t xml:space="preserve">: </w:t>
      </w:r>
      <w:r>
        <w:rPr>
          <w:b/>
          <w:b/>
          <w:bCs/>
          <w:rtl w:val="true"/>
          <w:lang w:bidi="ar"/>
        </w:rPr>
        <w:t>قوله باب محظورات الإحرام تكتب بالظاء المشالة لأنها من الحظر وهو المنع ومحظورات الإحرام ممنوعاته وهو من باب إضافة الشيء إلى سببه يعني المحظورات التي سببها الإحرام</w:t>
      </w:r>
      <w:r>
        <w:rPr>
          <w:b/>
          <w:bCs/>
          <w:rtl w:val="true"/>
          <w:lang w:bidi="ar"/>
        </w:rPr>
        <w:t>.</w:t>
        <w:br/>
      </w:r>
      <w:r>
        <w:rPr>
          <w:b/>
          <w:b/>
          <w:bCs/>
          <w:rtl w:val="true"/>
          <w:lang w:bidi="ar"/>
        </w:rPr>
        <w:t>وقوله إنها تسعة إذا قال قائل ما هو الدليل؟ قلنا الدليل على ذلك هو التتبع والاستقراء وهذا شيءٌ معروف عند الفقهاء رحمهم الله فإن قيل لماذا هذا الحصر في المحظورات؟ قلنا لأن السنة جاءت بمثل ذلك فقال النبي صلى الله عليه وسلم</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المسبل والمنان والمنفق سلعته بالحلف الكاذب</w:t>
      </w:r>
      <w:r>
        <w:rPr>
          <w:b/>
          <w:bCs/>
          <w:rtl w:val="true"/>
          <w:lang w:bidi="ar"/>
        </w:rPr>
        <w:t xml:space="preserve">) </w:t>
      </w:r>
      <w:r>
        <w:rPr>
          <w:b/>
          <w:b/>
          <w:bCs/>
          <w:rtl w:val="true"/>
          <w:lang w:bidi="ar"/>
        </w:rPr>
        <w:t xml:space="preserve">فحصر وعدّد وبيّن وقال صلى الله عليه وسلم </w:t>
      </w:r>
      <w:r>
        <w:rPr>
          <w:b/>
          <w:bCs/>
          <w:rtl w:val="true"/>
          <w:lang w:bidi="ar"/>
        </w:rPr>
        <w:t>(</w:t>
      </w:r>
      <w:r>
        <w:rPr>
          <w:b/>
          <w:b/>
          <w:bCs/>
          <w:rtl w:val="true"/>
          <w:lang w:bidi="ar"/>
        </w:rPr>
        <w:t>سبعةٌ يظلهم الله في ظله يوم لا ظل إلا ظله</w:t>
      </w:r>
      <w:r>
        <w:rPr>
          <w:b/>
          <w:bCs/>
          <w:rtl w:val="true"/>
          <w:lang w:bidi="ar"/>
        </w:rPr>
        <w:t xml:space="preserve">) </w:t>
      </w:r>
      <w:r>
        <w:rPr>
          <w:b/>
          <w:b/>
          <w:bCs/>
          <w:rtl w:val="true"/>
          <w:lang w:bidi="ar"/>
        </w:rPr>
        <w:t>وذكر الحديث، وهذا أيضاً حصرٌ فهذا مما جاء أصله في السنة والعلماء رحمهم الله ذكروا ذلك لتقريب العلم لطالب العلم ولا شك أن هذا يقرب لأننا لو قلنا لطالب العلم المبتدئ ابحث أنت في الكتاب والسنة في المحظورات لأمضى أوقاتاً كثيرة وربما لا يستطيع استيعابها فهذا من نعمة الله عز وجل وتيسيره لعباده أن يسر علماء ثقات يذكرون هذه الأشياء ويبينونها للناس</w:t>
      </w:r>
      <w:r>
        <w:rPr>
          <w:b/>
          <w:bCs/>
          <w:rtl w:val="true"/>
          <w:lang w:bidi="ar"/>
        </w:rPr>
        <w:t>.</w:t>
        <w:br/>
      </w:r>
      <w:r>
        <w:rPr>
          <w:b/>
          <w:b/>
          <w:bCs/>
          <w:rtl w:val="true"/>
          <w:lang w:bidi="ar"/>
        </w:rPr>
        <w:t xml:space="preserve">أولها الجماع وهو أعظمها لما يتبين مما يترتب عليه ودليل ذلك قوله تعالى </w:t>
      </w:r>
      <w:r>
        <w:rPr>
          <w:b/>
          <w:bCs/>
          <w:rtl w:val="true"/>
          <w:lang w:bidi="ar"/>
        </w:rPr>
        <w:t>(</w:t>
      </w:r>
      <w:r>
        <w:rPr>
          <w:b/>
          <w:b/>
          <w:bCs/>
          <w:rtl w:val="true"/>
          <w:lang w:bidi="ar"/>
        </w:rPr>
        <w:t>فَمَنْ فَرَضَ فِيهِنَّ الْحَجَّ فَلا رَفَثَ وَلا فُسُوقَ وَلا جِدَالَ فِي الْحَجّ</w:t>
      </w:r>
      <w:r>
        <w:rPr>
          <w:b/>
          <w:bCs/>
          <w:rtl w:val="true"/>
          <w:lang w:bidi="ar"/>
        </w:rPr>
        <w:t xml:space="preserve">) </w:t>
      </w:r>
      <w:r>
        <w:rPr>
          <w:b/>
          <w:b/>
          <w:bCs/>
          <w:rtl w:val="true"/>
          <w:lang w:bidi="ar"/>
        </w:rPr>
        <w:t>والرفث فسره ابن عباس رضي الله عنهما وهو من أعلم الأمة بالتفسير بأنه ال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قدماته فقال إنها تحرم أيضاً المباشرة فيما دون الفرج لشهوة لأنه محرّمٌ للوطء لأنه أي الإحرام محرّم للوطء فحرم المباشرة لشهوةٍ كالصيام وكذلك يحرم عليه النظر لشهوة ولو ممن يحل النظر إليها وعلل ذلك بأنه نوع استمتاع وهو أيضاً ذريعة إلى ما فوقه من مباشرة والمباشرة مع كونها استمتاعاً ذريعةً إلى ما فوقها من الجماع</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 عقد النكاح لا يجوز للمحرم أن يعقده لنفسه ولا لغيره ولا يجوز عقده لمحرمٍ ولا على محرمة لما روى عثمان بن عفان أن النبي صلى الله عليه وسلم قال</w:t>
      </w:r>
      <w:r>
        <w:rPr>
          <w:b/>
          <w:bCs/>
          <w:rtl w:val="true"/>
          <w:lang w:bidi="ar"/>
        </w:rPr>
        <w:t>: (</w:t>
      </w:r>
      <w:r>
        <w:rPr>
          <w:b/>
          <w:b/>
          <w:bCs/>
          <w:rtl w:val="true"/>
          <w:lang w:bidi="ar"/>
        </w:rPr>
        <w:t>لا ينكح المحرم ولا ينكح ولا يخطب</w:t>
      </w:r>
      <w:r>
        <w:rPr>
          <w:b/>
          <w:bCs/>
          <w:rtl w:val="true"/>
          <w:lang w:bidi="ar"/>
        </w:rPr>
        <w:t xml:space="preserve">) </w:t>
      </w:r>
      <w:r>
        <w:rPr>
          <w:b/>
          <w:b/>
          <w:bCs/>
          <w:rtl w:val="true"/>
          <w:lang w:bidi="ar"/>
        </w:rPr>
        <w:t>رواه مسلم ولأن الإحرام يحرّم الطيب فحرم النكاح كالعدة</w:t>
      </w:r>
      <w:r>
        <w:rPr>
          <w:b/>
          <w:bCs/>
          <w:rtl w:val="true"/>
          <w:lang w:bidi="ar"/>
        </w:rPr>
        <w:t>.</w:t>
        <w:br/>
      </w:r>
      <w:r>
        <w:rPr>
          <w:b/>
          <w:b/>
          <w:bCs/>
          <w:rtl w:val="true"/>
          <w:lang w:bidi="ar"/>
        </w:rPr>
        <w:t>الشيخ</w:t>
      </w:r>
      <w:r>
        <w:rPr>
          <w:b/>
          <w:bCs/>
          <w:rtl w:val="true"/>
          <w:lang w:bidi="ar"/>
        </w:rPr>
        <w:t xml:space="preserve">: </w:t>
      </w:r>
      <w:r>
        <w:rPr>
          <w:b/>
          <w:b/>
          <w:bCs/>
          <w:rtl w:val="true"/>
          <w:lang w:bidi="ar"/>
        </w:rPr>
        <w:t>هذا قياس غريب عندنا دليل عن الرسول عليه الصلاة والسلام وهو أنه نهى أن ينكح المحرم أو ينكح أو يخطب</w:t>
      </w:r>
      <w:r>
        <w:rPr>
          <w:b/>
          <w:bCs/>
          <w:rtl w:val="true"/>
          <w:lang w:bidi="ar"/>
        </w:rPr>
        <w:t xml:space="preserve">. </w:t>
      </w:r>
      <w:r>
        <w:rPr>
          <w:b/>
          <w:b/>
          <w:bCs/>
          <w:rtl w:val="true"/>
          <w:lang w:bidi="ar"/>
        </w:rPr>
        <w:t>فحرم كل ذريعةٍ يمكن أن توصل إلى الاستمتاع ثم إن الإنسان إذا نكح وهو محرم أين يكون قلبه؟ عند أهله يتلهى بذلك عن تكميل النسك وينشغل عن ذكر الله عز وجل فلهذا سُد الباب وأيضاً الخِطبة بكسر الخاء حرام يحرم على المحرم أن يخطب امرأة</w:t>
      </w:r>
      <w:r>
        <w:rPr>
          <w:b/>
          <w:bCs/>
          <w:rtl w:val="true"/>
          <w:lang w:bidi="ar"/>
        </w:rPr>
        <w:t>.</w:t>
        <w:br/>
      </w:r>
      <w:r>
        <w:rPr>
          <w:b/>
          <w:b/>
          <w:bCs/>
          <w:rtl w:val="true"/>
          <w:lang w:bidi="ar"/>
        </w:rPr>
        <w:t>القارئ</w:t>
      </w:r>
      <w:r>
        <w:rPr>
          <w:b/>
          <w:bCs/>
          <w:rtl w:val="true"/>
          <w:lang w:bidi="ar"/>
        </w:rPr>
        <w:t xml:space="preserve">: </w:t>
      </w:r>
      <w:r>
        <w:rPr>
          <w:b/>
          <w:b/>
          <w:bCs/>
          <w:rtl w:val="true"/>
          <w:lang w:bidi="ar"/>
        </w:rPr>
        <w:t>وإن فعل فالنكاح باطل لأن النهي يقتضي فساد المنهي عنه</w:t>
      </w:r>
      <w:r>
        <w:rPr>
          <w:b/>
          <w:bCs/>
          <w:rtl w:val="true"/>
          <w:lang w:bidi="ar"/>
        </w:rPr>
        <w:t>.</w:t>
        <w:br/>
      </w:r>
      <w:r>
        <w:rPr>
          <w:b/>
          <w:b/>
          <w:bCs/>
          <w:rtl w:val="true"/>
          <w:lang w:bidi="ar"/>
        </w:rPr>
        <w:t>الشيخ</w:t>
      </w:r>
      <w:r>
        <w:rPr>
          <w:b/>
          <w:bCs/>
          <w:rtl w:val="true"/>
          <w:lang w:bidi="ar"/>
        </w:rPr>
        <w:t xml:space="preserve">: </w:t>
      </w:r>
      <w:r>
        <w:rPr>
          <w:b/>
          <w:b/>
          <w:bCs/>
          <w:rtl w:val="true"/>
          <w:lang w:bidi="ar"/>
        </w:rPr>
        <w:t>هذه قاعدة مهمة النهي يقتضي فساد المنهي عن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بأس بالرجعة لأنها إمساكٌ للزوجة بدليل قول الله تعالى </w:t>
      </w:r>
      <w:r>
        <w:rPr>
          <w:b/>
          <w:bCs/>
          <w:rtl w:val="true"/>
          <w:lang w:bidi="ar"/>
        </w:rPr>
        <w:t>(</w:t>
      </w:r>
      <w:r>
        <w:rPr>
          <w:b/>
          <w:b/>
          <w:bCs/>
          <w:rtl w:val="true"/>
          <w:lang w:bidi="ar"/>
        </w:rPr>
        <w:t>فَأَمْسِكُوهُنَّ بِمَعْرُوفٍ</w:t>
      </w:r>
      <w:r>
        <w:rPr>
          <w:b/>
          <w:bCs/>
          <w:rtl w:val="true"/>
          <w:lang w:bidi="ar"/>
        </w:rPr>
        <w:t xml:space="preserve">) </w:t>
      </w:r>
      <w:r>
        <w:rPr>
          <w:b/>
          <w:b/>
          <w:bCs/>
          <w:rtl w:val="true"/>
          <w:lang w:bidi="ar"/>
        </w:rPr>
        <w:t>ولأنها تجوز بغير وليٍ ولا شهود ولا إذنها فلم تحرم كإمساكها بترك الطلاق</w:t>
      </w:r>
      <w:r>
        <w:rPr>
          <w:b/>
          <w:bCs/>
          <w:rtl w:val="true"/>
          <w:lang w:bidi="ar"/>
        </w:rPr>
        <w:t>.</w:t>
        <w:br/>
      </w:r>
      <w:r>
        <w:rPr>
          <w:b/>
          <w:b/>
          <w:bCs/>
          <w:rtl w:val="true"/>
          <w:lang w:bidi="ar"/>
        </w:rPr>
        <w:t>الشيخ</w:t>
      </w:r>
      <w:r>
        <w:rPr>
          <w:b/>
          <w:bCs/>
          <w:rtl w:val="true"/>
          <w:lang w:bidi="ar"/>
        </w:rPr>
        <w:t xml:space="preserve">: </w:t>
      </w:r>
      <w:r>
        <w:rPr>
          <w:b/>
          <w:b/>
          <w:bCs/>
          <w:rtl w:val="true"/>
          <w:lang w:bidi="ar"/>
        </w:rPr>
        <w:t>معناه قاس الرجعة التي هي رد الزوجة بعد طلاقها على من لم تطلق وعلى كل حال كما قلت لكم من قبل أن غالب قياساته رحمه الله في هذا الباب كلها من قياس الشبه الضعيف لكن لا بأس بالرجعة لأنها ليست نكاحاً والأصل فيما لم ينه عنه الحلّ ولهذا أخذوا من هذا قاعدة أن الاستدامة أقوى من الابتداء وهذا صحيح والرجعة استدامة والطيب سبق أنه يسن عند الإحرام ولو بقي بعده وتجديد الطيب بعد الإحرام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عنه لا يحل لأنه عقدٌ لإباحة البضع أشبه النكاح</w:t>
      </w:r>
      <w:r>
        <w:rPr>
          <w:b/>
          <w:bCs/>
          <w:rtl w:val="true"/>
          <w:lang w:bidi="ar"/>
        </w:rPr>
        <w:t>.</w:t>
        <w:br/>
      </w:r>
      <w:r>
        <w:rPr>
          <w:b/>
          <w:b/>
          <w:bCs/>
          <w:rtl w:val="true"/>
          <w:lang w:bidi="ar"/>
        </w:rPr>
        <w:t>الشيخ</w:t>
      </w:r>
      <w:r>
        <w:rPr>
          <w:b/>
          <w:bCs/>
          <w:rtl w:val="true"/>
          <w:lang w:bidi="ar"/>
        </w:rPr>
        <w:t xml:space="preserve">: </w:t>
      </w:r>
      <w:r>
        <w:rPr>
          <w:b/>
          <w:b/>
          <w:bCs/>
          <w:rtl w:val="true"/>
          <w:lang w:bidi="ar"/>
        </w:rPr>
        <w:t>هذه الرواية ضعيفة أنها لا تحل مراجعتها في الإحرام والتعليل بأنها عقد غير صحيح أيضاً لأن العقد لا بد أن يكون بين متعاقدين والرجعة ليست كذلك الرجعة من الزوج فقط، يقول راجعت زوجتي سواءٌ رضيت أم لم ترض</w:t>
      </w:r>
      <w:r>
        <w:rPr>
          <w:b/>
          <w:bCs/>
          <w:rtl w:val="true"/>
          <w:lang w:bidi="ar"/>
        </w:rPr>
        <w:t>.</w:t>
        <w:br/>
      </w:r>
      <w:r>
        <w:rPr>
          <w:b/>
          <w:b/>
          <w:bCs/>
          <w:rtl w:val="true"/>
          <w:lang w:bidi="ar"/>
        </w:rPr>
        <w:t>القارئ</w:t>
      </w:r>
      <w:r>
        <w:rPr>
          <w:b/>
          <w:bCs/>
          <w:rtl w:val="true"/>
          <w:lang w:bidi="ar"/>
        </w:rPr>
        <w:t xml:space="preserve">: </w:t>
      </w:r>
      <w:r>
        <w:rPr>
          <w:b/>
          <w:b/>
          <w:bCs/>
          <w:rtl w:val="true"/>
          <w:lang w:bidi="ar"/>
        </w:rPr>
        <w:t>ويجوز أن يشهد في النكاح لأن العقد الإيجاب والقبول وليس للشاهد فيهما شيء</w:t>
      </w:r>
      <w:r>
        <w:rPr>
          <w:b/>
          <w:bCs/>
          <w:rtl w:val="true"/>
          <w:lang w:bidi="ar"/>
        </w:rPr>
        <w:t>.</w:t>
        <w:br/>
      </w:r>
      <w:r>
        <w:rPr>
          <w:b/>
          <w:b/>
          <w:bCs/>
          <w:rtl w:val="true"/>
          <w:lang w:bidi="ar"/>
        </w:rPr>
        <w:t>الشيخ</w:t>
      </w:r>
      <w:r>
        <w:rPr>
          <w:b/>
          <w:bCs/>
          <w:rtl w:val="true"/>
          <w:lang w:bidi="ar"/>
        </w:rPr>
        <w:t xml:space="preserve">: </w:t>
      </w:r>
      <w:r>
        <w:rPr>
          <w:b/>
          <w:b/>
          <w:bCs/>
          <w:rtl w:val="true"/>
          <w:lang w:bidi="ar"/>
        </w:rPr>
        <w:t>صحيح</w:t>
      </w:r>
      <w:r>
        <w:rPr>
          <w:b/>
          <w:bCs/>
          <w:rtl w:val="true"/>
          <w:lang w:bidi="ar"/>
        </w:rPr>
        <w:t>.</w:t>
        <w:br/>
      </w:r>
      <w:r>
        <w:rPr>
          <w:b/>
          <w:b/>
          <w:bCs/>
          <w:rtl w:val="true"/>
          <w:lang w:bidi="ar"/>
        </w:rPr>
        <w:t>القارئ</w:t>
      </w:r>
      <w:r>
        <w:rPr>
          <w:b/>
          <w:bCs/>
          <w:rtl w:val="true"/>
          <w:lang w:bidi="ar"/>
        </w:rPr>
        <w:t xml:space="preserve">: </w:t>
      </w:r>
      <w:r>
        <w:rPr>
          <w:b/>
          <w:b/>
          <w:bCs/>
          <w:rtl w:val="true"/>
          <w:lang w:bidi="ar"/>
        </w:rPr>
        <w:t>وتكره الخطبة للمحرم وخِطبة المحرمة للخب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مقتضى قوله للخبر أن تكون محرمة لأن الحديث واحد </w:t>
      </w:r>
      <w:r>
        <w:rPr>
          <w:b/>
          <w:bCs/>
          <w:rtl w:val="true"/>
          <w:lang w:bidi="ar"/>
        </w:rPr>
        <w:t>(</w:t>
      </w:r>
      <w:r>
        <w:rPr>
          <w:b/>
          <w:b/>
          <w:bCs/>
          <w:rtl w:val="true"/>
          <w:lang w:bidi="ar"/>
        </w:rPr>
        <w:t>لا ينكح المحرم ولا ينكح ولا يخطب</w:t>
      </w:r>
      <w:r>
        <w:rPr>
          <w:b/>
          <w:bCs/>
          <w:rtl w:val="true"/>
          <w:lang w:bidi="ar"/>
        </w:rPr>
        <w:t xml:space="preserve">) </w:t>
      </w:r>
      <w:r>
        <w:rPr>
          <w:b/>
          <w:b/>
          <w:bCs/>
          <w:rtl w:val="true"/>
          <w:lang w:bidi="ar"/>
        </w:rPr>
        <w:t>فكيف نوزعه ونقول النهي في الجملتين الأوليين للتحريم وفي الثالثة للكراهة الصواب أنها حرام فإن قال قائل اشتغال الإنسان بعد عقد النكاح أشد تعلقاً بالمرأة من الخطبة قلنا أيضاً انشغال الإنسان في الخطبة قد يكون أشد لأن الذي عقد استراح لكن الذي خطب دون أن يعلم ماذا كان ربما ينشغل هل أطاعوا هل عصوا، ماذا يريدون وما أشبه ذلك وربما يتردد عليهم فالصواب أن خطبة المحرم حرام</w:t>
      </w:r>
      <w:r>
        <w:rPr>
          <w:b/>
          <w:bCs/>
          <w:rtl w:val="true"/>
          <w:lang w:bidi="ar"/>
        </w:rPr>
        <w:t>.</w:t>
        <w:br/>
      </w:r>
      <w:r>
        <w:rPr>
          <w:b/>
          <w:b/>
          <w:bCs/>
          <w:rtl w:val="true"/>
          <w:lang w:bidi="ar"/>
        </w:rPr>
        <w:t>القارئ</w:t>
      </w:r>
      <w:r>
        <w:rPr>
          <w:b/>
          <w:bCs/>
          <w:rtl w:val="true"/>
          <w:lang w:bidi="ar"/>
        </w:rPr>
        <w:t xml:space="preserve">: </w:t>
      </w:r>
      <w:r>
        <w:rPr>
          <w:b/>
          <w:b/>
          <w:bCs/>
          <w:rtl w:val="true"/>
          <w:lang w:bidi="ar"/>
        </w:rPr>
        <w:t>ولا يجب بالتزويج فدية لأنه عقدٌ فسد بالإحرام فأشبه شراء الصيد</w:t>
      </w:r>
      <w:r>
        <w:rPr>
          <w:b/>
          <w:bCs/>
          <w:rtl w:val="true"/>
          <w:lang w:bidi="ar"/>
        </w:rPr>
        <w:t>.</w:t>
        <w:br/>
      </w:r>
      <w:r>
        <w:rPr>
          <w:b/>
          <w:b/>
          <w:bCs/>
          <w:rtl w:val="true"/>
          <w:lang w:bidi="ar"/>
        </w:rPr>
        <w:t>الشيخ</w:t>
      </w:r>
      <w:r>
        <w:rPr>
          <w:b/>
          <w:bCs/>
          <w:rtl w:val="true"/>
          <w:lang w:bidi="ar"/>
        </w:rPr>
        <w:t xml:space="preserve">: </w:t>
      </w:r>
      <w:r>
        <w:rPr>
          <w:b/>
          <w:b/>
          <w:bCs/>
          <w:rtl w:val="true"/>
          <w:lang w:bidi="ar"/>
        </w:rPr>
        <w:t>شراء الصيد لم يحرَّم والمحرم قتل الصيد كما في الآية الكريمة لا شراؤه ولا تملكه وأما قوله لا يجب بالتزويج فدية فنحن معه لأنه لم يذكر فيه فدية والأصل براءة الذمة لكن سيأتينا أنهم أوجبوا في لبس المخيط وفي الطيب الفدية وعللوا ذلك بأنه للترفه وأظن أن ترفه الإنسان بعقد النكاح له لا سيما إذا كان شاباً أبلغ من أن يلبس ثوباً وهو عليه إزار ورداء ولذلك هذا الشاب الذي عقد له النكاح على امرأةٍ كان يرغبها ربما يرى أنه يمشى على الهواء وليس على الأرض من شدة الفرح على كل حال نحن معهم في أنها لا تجب الفدية لأن الأصل براءة الذمة ولو أننا طردنا هذا في جميع المحظورات إلا ما جاء النص به لكان هذا ج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ثالث قطع الشعر لقول الله تعالى </w:t>
      </w:r>
      <w:r>
        <w:rPr>
          <w:b/>
          <w:bCs/>
          <w:rtl w:val="true"/>
          <w:lang w:bidi="ar"/>
        </w:rPr>
        <w:t>(</w:t>
      </w:r>
      <w:r>
        <w:rPr>
          <w:b/>
          <w:b/>
          <w:bCs/>
          <w:rtl w:val="true"/>
          <w:lang w:bidi="ar"/>
        </w:rPr>
        <w:t>وَلا تَحْلِقُوا رُؤُوسَكُمْ حَتَّى يَبْلُغَ الْهَدْيُ مَحِلَّهُ</w:t>
      </w:r>
      <w:r>
        <w:rPr>
          <w:b/>
          <w:bCs/>
          <w:rtl w:val="true"/>
          <w:lang w:bidi="ar"/>
        </w:rPr>
        <w:t xml:space="preserve">) </w:t>
      </w:r>
      <w:r>
        <w:rPr>
          <w:b/>
          <w:b/>
          <w:bCs/>
          <w:rtl w:val="true"/>
          <w:lang w:bidi="ar"/>
        </w:rPr>
        <w:t>نصَّ على حلق الرأس وقسنا عليه سائر شعر البدن لأنه يتنظف ويترفه به فأشبه حلق الرأس وقص الشعر وقطعه ونتفه كحلقه ولا يحرم عليه حلق شعر الحلال لأنه لا يترفه بذلك</w:t>
      </w:r>
      <w:r>
        <w:rPr>
          <w:b/>
          <w:bCs/>
          <w:rtl w:val="true"/>
          <w:lang w:bidi="ar"/>
        </w:rPr>
        <w:t>.</w:t>
        <w:br/>
      </w:r>
      <w:r>
        <w:rPr>
          <w:b/>
          <w:b/>
          <w:bCs/>
          <w:rtl w:val="true"/>
          <w:lang w:bidi="ar"/>
        </w:rPr>
        <w:t>الشيخ</w:t>
      </w:r>
      <w:r>
        <w:rPr>
          <w:b/>
          <w:bCs/>
          <w:rtl w:val="true"/>
          <w:lang w:bidi="ar"/>
        </w:rPr>
        <w:t xml:space="preserve">: </w:t>
      </w:r>
      <w:r>
        <w:rPr>
          <w:b/>
          <w:b/>
          <w:bCs/>
          <w:rtl w:val="true"/>
          <w:lang w:bidi="ar"/>
        </w:rPr>
        <w:t>الدليل الآن أخص من المدلول ولا يستدل بالأخص على الأعم والعكس صحيح يعني يستدل بالأعم على الأخص ولهذا قلنا العبرة بعموم اللفظ لا بخصوص السبب لكن الاستدلال بالأخص على الأعم هذا فيه نظر لكن إذا قيل يقاس هذا على هذا ننظر هل تمت أركان القياس وشروطه فنقبله أم لم تتم فإننا لا نقبله فالمنصوص عليه من الشعر الذي لا يحلق هو الرأس، أما غير الرأس كالشارب والإبط والعانة هل يلحق بالرأس؟ قد يقال لا يصح القياس أولاً أن شعر الرأس ليس مما يطلب إزالته بل قال بعض أهل العلم إن شعر الرأس مما يطلب إبقاؤه بخلاف الشعور الأخرى فإنها مما يطلب إزالتها فربما يكون قد نسي أن يتنظف بحلق هذه الشعور وإزالتها ثم يذكر وهو محرم فيحتاج إلى ذلك وإن كان ليس ضرورة</w:t>
      </w:r>
      <w:r>
        <w:rPr>
          <w:b/>
          <w:bCs/>
          <w:rtl w:val="true"/>
          <w:lang w:bidi="ar"/>
        </w:rPr>
        <w:t>.</w:t>
        <w:br/>
      </w:r>
      <w:r>
        <w:rPr>
          <w:b/>
          <w:b/>
          <w:bCs/>
          <w:rtl w:val="true"/>
          <w:lang w:bidi="ar"/>
        </w:rPr>
        <w:t>ثانياً أن حلق الرأس إنما حرّم لأنه يتعلق به نسك وهو التحلل لأنه لن يتحلل إلا بحلق أو تقصير وأما الشعور الأخرى فلا يتعلق بها التحلل يتحلل الإنسان بدون أن يزيلها ولهذا ذهب أهل الظاهر إلى أن المحرم إنما هو حلق الرأس فقط دون غيره من الشعور بقي أن يقال هل قص الشعر كحلقه؟ الجواب نعم لا شك أن قصه كحلقه وأننا إذا قلنا لا يحرم إلا الحلق فهذه ظاهريةٌ محضة ليس لها حظٌ من النظر وذلك لأن التقصير أيضاً نسك فلا يقصر الإنسان ولا يأتي بهذا النسك قبل أن يح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خرج في عينيه شعرٌ أو استرسل شعر حاجبيه فغطى عينيه فله إزالته ولا فدية عليه لأن الشعر آذاه فكان له دفع أذاه من غير فديةٍ كالصيد، وإن كان الأذى من غير الشعر كالقمل فيه والقروح برأسه أو صداعٍ أو شدة الحر عليه لكثرة شعره فله إزالته وعليه الفدية لما نذكره ولأنه فعل المحرم لدفع ضرر غيره فلزمته الفدية كما لو قتل الصيد لمجاعةٍ بخلاف من آذاه الشع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نعم هذا أيضاً صحيح يعني لو نزل في عينيه شعر وقلنا بتحريم إزالة الشعر من غير الرأس ونزل بعينيه فلا بأس أن يزيله لأن ذلك لدفع أذاه كالصائل عليه كما أن الصيد وهو مؤكدٌ تحريمه إذا صال عليك ولم يندفع إلا بالقتل فلك قتله ومثل ذلك لو نزل شعر الحاجب وكان كثيرا يغطي نظره فله أن يقص منه ما يدفع به الأذى عن نفسه وأما إذا أزال الشعر لدفع أذى غيره مثل أن يكون في الرأس قمل يستظل بهذا الشعر وأراد أن يحلق الرأس من أجل أن يذهب القمل فعليه الفدية وهذا نص القرآن قال الله تعالى </w:t>
      </w:r>
      <w:r>
        <w:rPr>
          <w:b/>
          <w:bCs/>
          <w:rtl w:val="true"/>
          <w:lang w:bidi="ar"/>
        </w:rPr>
        <w:t>(</w:t>
      </w:r>
      <w:r>
        <w:rPr>
          <w:b/>
          <w:b/>
          <w:bCs/>
          <w:rtl w:val="true"/>
          <w:lang w:bidi="ar"/>
        </w:rPr>
        <w:t>فَمَنْ كَانَ مِنْكُمْ مَرِيضاً أَوْ بِهِ أَذىً مِنْ رَأْسِهِ فَفِدْيَةٌ</w:t>
      </w:r>
      <w:r>
        <w:rPr>
          <w:b/>
          <w:bCs/>
          <w:rtl w:val="true"/>
          <w:lang w:bidi="ar"/>
        </w:rPr>
        <w:t xml:space="preserve">) </w:t>
      </w:r>
      <w:r>
        <w:rPr>
          <w:b/>
          <w:b/>
          <w:bCs/>
          <w:rtl w:val="true"/>
          <w:lang w:bidi="ar"/>
        </w:rPr>
        <w:t>وحديث كعب ين عجرة يفسر ذلك حيث جيئ به محمولاً إلى رسول الله صلى الله عليه وعلى آله وسلم يوم الحديبية والقمل يتناثر على وجهه من المرض والوسخ فقال</w:t>
      </w:r>
      <w:r>
        <w:rPr>
          <w:b/>
          <w:bCs/>
          <w:rtl w:val="true"/>
          <w:lang w:bidi="ar"/>
        </w:rPr>
        <w:t xml:space="preserve">: </w:t>
      </w:r>
      <w:r>
        <w:rPr>
          <w:b/>
          <w:b/>
          <w:bCs/>
          <w:rtl w:val="true"/>
          <w:lang w:bidi="ar"/>
        </w:rPr>
        <w:t>ما كنت أرى الوجع بلغ بك ما أرى، ثم أمره أن يحلق رأسه ويفدي لأن هنا إنما أتلفنا الشعر لدفع أذى غيره به ومن هنا أخذ ابن رجب رحمه الله قاعدة في قواعد الفقه من أتلف شيئاً لدفع أذاه لم يضمنه وإن أتلفه لدفع أذاه به ضمنه مثال رجل صالت عليه شاة ولم تندفع إلا بالقتل فقتلها لا يضمنها وآخر جاع واضطر إلى ذبح الشاة وهي لغيره وأكلها يضمن فالأولى أتلفها لدفع أذاها والثانية لدفع أذى غيرها أي لدفع أذاه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در الذي يوجب الفدية من حلق الشعر فيه خلاف بعض العلماء يقول إن قطع شعرة فعليه إطعام مسكين وإن قطع شعرتين فإطعام مسكينين وإن قطع ثلاث شعرات فدم يعني دم أو إطعام ستة مساكين أو صيام ثلاثة أيام ولكن هذا القول ضعيف لأن قطع ثلاث شعرات ليس حلقاً ولا تقصيراً أيضاً ولهذا يلزم من قال إن الفدية في ثلاث شعرات أن يقول إن ثلاث شعرات تجزئ في التقصير لكن الصحيح خلاف ذلك وأنه لا تلزمه الفدية في مثل هذا بقي علينا إذا حلقه لحاجة ولكنه لم يستوعب الرأس ولم يحلق إلا جزءاً يسيراً منه مثل أن يحلق محلات محل المحاجم فهل عليه فدية؟ المذهب أن عليه فدية لأنه حلق جزءاً من رأسه بيناً واضحاً فعليه فدية وقال شيخ الإسلام لا فدية عليه وهو الصحيح لأن النبي صلى الله عليه وسلم احتجم في رأسه وهو محرم وبالضرورة سيحلق محل المحاجم ولم ينقل أنه فدى والله علق الفدية بحلق الرأس كله </w:t>
      </w:r>
      <w:r>
        <w:rPr>
          <w:b/>
          <w:bCs/>
          <w:rtl w:val="true"/>
          <w:lang w:bidi="ar"/>
        </w:rPr>
        <w:t>(</w:t>
      </w:r>
      <w:r>
        <w:rPr>
          <w:b/>
          <w:b/>
          <w:bCs/>
          <w:rtl w:val="true"/>
          <w:lang w:bidi="ar"/>
        </w:rPr>
        <w:t>وَلا تَحْلِقُوا رُؤُوسَكُمْ</w:t>
      </w:r>
      <w:r>
        <w:rPr>
          <w:b/>
          <w:bCs/>
          <w:rtl w:val="true"/>
          <w:lang w:bidi="ar"/>
        </w:rPr>
        <w:t xml:space="preserve">) </w:t>
      </w:r>
      <w:r>
        <w:rPr>
          <w:b/>
          <w:b/>
          <w:bCs/>
          <w:rtl w:val="true"/>
          <w:lang w:bidi="ar"/>
        </w:rPr>
        <w:t>وعلى هذا فحلق شعر الرأس إن كان جميعه فعليه الفدية وإن كان بعضه لحاجة فهو مباح ولا فدية عليه وإن كان بعضه لغير حاجة فهو حرام ولا فدية عليه وإن كان شعرة أو شعرتين فهذا ليس فيه شيء إطلاقاً هذا هو القول الراجح في هذه المسألة</w:t>
      </w:r>
      <w:r>
        <w:rPr>
          <w:b/>
          <w:bCs/>
          <w:rtl w:val="true"/>
          <w:lang w:bidi="ar"/>
        </w:rPr>
        <w:t>.</w:t>
        <w:br/>
      </w:r>
      <w:r>
        <w:rPr>
          <w:b/>
          <w:b/>
          <w:bCs/>
          <w:rtl w:val="true"/>
          <w:lang w:bidi="ar"/>
        </w:rPr>
        <w:t>القارئ</w:t>
      </w:r>
      <w:r>
        <w:rPr>
          <w:b/>
          <w:bCs/>
          <w:rtl w:val="true"/>
          <w:lang w:bidi="ar"/>
        </w:rPr>
        <w:t xml:space="preserve">: </w:t>
      </w:r>
      <w:r>
        <w:rPr>
          <w:b/>
          <w:b/>
          <w:bCs/>
          <w:rtl w:val="true"/>
          <w:lang w:bidi="ar"/>
        </w:rPr>
        <w:t>الرابع تقليم الأظفار يحرم لأنه جزءٌ ينمي ويترفه بإزالته أشبه الشعر وإن انكسر ظفره فله إزالته ولا فدية عليه كالشعر المؤذي وإن قصَّ أكثر مما انكسر فعليه فدية وإن احتاج إلى مداواة قرحة لا يمكنه مداواتها إلا بقص ظفره فعل وعليه الفدية كحالق الرأس دفعاً لأذى ق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رابع تقليم الأظفار الدليل الترفه فهل الترفه مما نيط به الحكم إن كان كذلك قلنا لا تركب سيارةً مكيفة ولا تغتسل بصابون ولا تغسل وسخ ثوبك ولا وسخ بدنك إذ كل هذا ترفه ولا تنزل بخيمة مكيفة ولا تستعمل المروحة باليد لأن كل هذا ترفه ولا تأكل لحم الدجاج لأنه ترفه فيما سبق على كل حال نقول من قال إن العلة هو الترفه يعني ليس عندنا دليل على تحريم قطع شيءٍ من البدن إلا قوله </w:t>
      </w:r>
      <w:r>
        <w:rPr>
          <w:b/>
          <w:bCs/>
          <w:rtl w:val="true"/>
          <w:lang w:bidi="ar"/>
        </w:rPr>
        <w:t>(</w:t>
      </w:r>
      <w:r>
        <w:rPr>
          <w:b/>
          <w:b/>
          <w:bCs/>
          <w:rtl w:val="true"/>
          <w:lang w:bidi="ar"/>
        </w:rPr>
        <w:t>وَلا تَحْلِقُوا رُؤُوسَكُمْ</w:t>
      </w:r>
      <w:r>
        <w:rPr>
          <w:b/>
          <w:bCs/>
          <w:rtl w:val="true"/>
          <w:lang w:bidi="ar"/>
        </w:rPr>
        <w:t xml:space="preserve">) </w:t>
      </w:r>
      <w:r>
        <w:rPr>
          <w:b/>
          <w:b/>
          <w:bCs/>
          <w:rtl w:val="true"/>
          <w:lang w:bidi="ar"/>
        </w:rPr>
        <w:t>وقد علمتم أن التعليل الواضح من ذلك هو أن الشعر يتعلق به التحلل فهو نسك ولهذا قياس الظفر على الشعر أضعف من قياس بقية الشعر على شعر الرأس وليس هناك دليل يدل على تحريم قطع الأظفار للمحرم ولا على وجوب الفدية فيها أيضاً لكن على ما قال الفقهاء أو جمهور الفقهاء يقولون إنه حرام يحرم على المحرم أن يقص أظفاره فإذا فعل فعليه الفدية لكن في الظفر إطعام مسكين والاثنان إطعام مسكينين والثلاثة دم ومع ذلك فالدم هذا دم تخيير بينه وبين إطعام ستة مساكين أو صيام ثلاثة أيام فإن انكسر ظفره وآذاه يقص هذا المنكسر فقط الذي يندفع بقصه الأذى ولا شيء عليه لأنه أتلفه لدفع أذى إن كان فيه قرحة كما قال المؤلف تحتاج إلى قص الظفر فقص الظفر من أجل مداواة هذه القرحة جائز للحاجة إلى ذلك ولكن عليه الفدية وهذا مبنيٌ على أن قص الظفر فيه الفدية أما على القول الثاني فلا فدية الراجح عندي عدم التحريم وعدم وجوبه لكني لا أفتي بذلك خوفاً من تهاون الناس، الناس الآن يحترمون الإحرام احتراماً بالغاً ولو قلنا هذا شيء فيه حلال تهاونوا فيه أكثر والإنسان ينظر إلى ما يترتب على الفتوى من آثار وما دمنا لم نرتكب شططاً في هذا الأمر غاية ما هنالك أن الناس يتجنبون قص الأظفار ولو جاءوا وسئلوا بعد أن قصوا الأظفار لقلنا لا شيء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خامس لبس المخيط يحرم عليه لبس كل ما عمل للبدن على قدره أو قدر عضوٍ منه كالقميص والبرنس والسراويل والخف، لما روى ابن عمر رضي الله عنه أن رجلاً قال </w:t>
      </w:r>
      <w:r>
        <w:rPr>
          <w:b/>
          <w:bCs/>
          <w:rtl w:val="true"/>
          <w:lang w:bidi="ar"/>
        </w:rPr>
        <w:t>(</w:t>
      </w:r>
      <w:r>
        <w:rPr>
          <w:b/>
          <w:b/>
          <w:bCs/>
          <w:rtl w:val="true"/>
          <w:lang w:bidi="ar"/>
        </w:rPr>
        <w:t>يا رسول الله ما يلبس المحرم من الثياب قال رسول الله صلى الله عليه وسلم</w:t>
      </w:r>
      <w:r>
        <w:rPr>
          <w:b/>
          <w:bCs/>
          <w:rtl w:val="true"/>
          <w:lang w:bidi="ar"/>
        </w:rPr>
        <w:t xml:space="preserve">: </w:t>
      </w:r>
      <w:r>
        <w:rPr>
          <w:b/>
          <w:b/>
          <w:bCs/>
          <w:rtl w:val="true"/>
          <w:lang w:bidi="ar"/>
        </w:rPr>
        <w:t>لا يلبسن القميص ولا العمائم ولا السراويلات ولا البرانس ولا الخفاف إلا أحداً لا يجد نعلين فليلبس الخفين وليقطعهما أسفل من الكعبين ولا يلبس من الثياب شيئاً مسه زعفران أو ورس</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خامس لبس المخيط وهذه العبارة لم ترد لا في القرآن ولا في السنة وإنما قيل أول من تكلم بها فقيه التابعين إبراهيم النخعي رحمه الله لكنها ليست في القرآن ولا في السنة ومن أجل العدول عمَّا جاءت به السنة في هذا صار الناس الآن يتساءلون عن الحذاء المخروز ويتساءلون عن الكمر المخروز وما أشبه ذلك ولا يرون بأساً في لبس الفنيلة المنسوجة بدون خياطة لأنها عندهم ليست مخيطة ولو أننا أخذنا بما جاءت به السنة لزال عنا إشكالاتٌ كثيرة وصار أهون من هذا التعميم فيقول رحمه الله لبس المخيط يحرم عليه لبس كل ما عُمل للبدن على قدره كالقميص مثلاً أو قدر عضوٍ منه كالسراويل والكم وما أشبه ذلك ثم ضرب أمثلة فقال كالقميص والبرنس والسراويل والخف وهذه منصوصٌ عليها وبقي عليه واحد وهو العمامة ثم ذكر ما رواه ابن عمر </w:t>
      </w:r>
      <w:r>
        <w:rPr>
          <w:b/>
          <w:bCs/>
          <w:rtl w:val="true"/>
          <w:lang w:bidi="ar"/>
        </w:rPr>
        <w:t>(</w:t>
      </w:r>
      <w:r>
        <w:rPr>
          <w:b/>
          <w:b/>
          <w:bCs/>
          <w:rtl w:val="true"/>
          <w:lang w:bidi="ar"/>
        </w:rPr>
        <w:t>أن رجلاً قال يا رسول الله ما يلبس المحرم</w:t>
      </w:r>
      <w:r>
        <w:rPr>
          <w:b/>
          <w:bCs/>
          <w:rtl w:val="true"/>
          <w:lang w:bidi="ar"/>
        </w:rPr>
        <w:t xml:space="preserve">) </w:t>
      </w:r>
      <w:r>
        <w:rPr>
          <w:b/>
          <w:b/>
          <w:bCs/>
          <w:rtl w:val="true"/>
          <w:lang w:bidi="ar"/>
        </w:rPr>
        <w:t xml:space="preserve">وهذا السؤال ورد على النبي صلى الله عليه وسلم وهو في المدينة قبل أن يخرج إلى الحج فقال النبي صلى الله عليه وسلم </w:t>
      </w:r>
      <w:r>
        <w:rPr>
          <w:b/>
          <w:bCs/>
          <w:rtl w:val="true"/>
          <w:lang w:bidi="ar"/>
        </w:rPr>
        <w:t>(</w:t>
      </w:r>
      <w:r>
        <w:rPr>
          <w:b/>
          <w:b/>
          <w:bCs/>
          <w:rtl w:val="true"/>
          <w:lang w:bidi="ar"/>
        </w:rPr>
        <w:t>لا يلبس القميص</w:t>
      </w:r>
      <w:r>
        <w:rPr>
          <w:b/>
          <w:bCs/>
          <w:rtl w:val="true"/>
          <w:lang w:bidi="ar"/>
        </w:rPr>
        <w:t xml:space="preserve">) </w:t>
      </w:r>
      <w:r>
        <w:rPr>
          <w:b/>
          <w:b/>
          <w:bCs/>
          <w:rtl w:val="true"/>
          <w:lang w:bidi="ar"/>
        </w:rPr>
        <w:t xml:space="preserve">والسؤال عن الذي يلبس لا عن الذي لا يلبس فهل في الجواب مخالفة للسؤال؟ لا وذلك لأن اللبس وعدمه نفيٌ وإثبات فإذا نفينا صار الباقي مثبتاً فإذا قيل لا تلبس كذا ولا كذا ولا كذا صار المعنى البس ما سوى ذلك ومن المعلوم أن ما يلبسه المحرم أكثر مما لا يلبسه فلهذا عدل النبي صلى الله عليه وعلى آله وسلم إلى ما يمكن حصره وهو الذي لا يلبس ويكون ما لا يمنع جائزاً وهذا من حسن تعليم الرسول عليه الصلاة والسلام وأنه أعطي مجامع الكلم واختصر له الكلام قال </w:t>
      </w:r>
      <w:r>
        <w:rPr>
          <w:b/>
          <w:bCs/>
          <w:rtl w:val="true"/>
          <w:lang w:bidi="ar"/>
        </w:rPr>
        <w:t>(</w:t>
      </w:r>
      <w:r>
        <w:rPr>
          <w:b/>
          <w:b/>
          <w:bCs/>
          <w:rtl w:val="true"/>
          <w:lang w:bidi="ar"/>
        </w:rPr>
        <w:t>لا يلبس القميص</w:t>
      </w:r>
      <w:r>
        <w:rPr>
          <w:b/>
          <w:bCs/>
          <w:rtl w:val="true"/>
          <w:lang w:bidi="ar"/>
        </w:rPr>
        <w:t xml:space="preserve">) </w:t>
      </w:r>
      <w:r>
        <w:rPr>
          <w:b/>
          <w:b/>
          <w:bCs/>
          <w:rtl w:val="true"/>
          <w:lang w:bidi="ar"/>
        </w:rPr>
        <w:t xml:space="preserve">عندي القمص جمعاً ولكن المعنى واحد والقميص هو الدرع، والدرع ثيابنا التي علينا الآن هذا القميص والثاني </w:t>
      </w:r>
      <w:r>
        <w:rPr>
          <w:b/>
          <w:bCs/>
          <w:rtl w:val="true"/>
          <w:lang w:bidi="ar"/>
        </w:rPr>
        <w:t>(</w:t>
      </w:r>
      <w:r>
        <w:rPr>
          <w:b/>
          <w:b/>
          <w:bCs/>
          <w:rtl w:val="true"/>
          <w:lang w:bidi="ar"/>
        </w:rPr>
        <w:t>ولا العمائم</w:t>
      </w:r>
      <w:r>
        <w:rPr>
          <w:b/>
          <w:bCs/>
          <w:rtl w:val="true"/>
          <w:lang w:bidi="ar"/>
        </w:rPr>
        <w:t xml:space="preserve">) </w:t>
      </w:r>
      <w:r>
        <w:rPr>
          <w:b/>
          <w:b/>
          <w:bCs/>
          <w:rtl w:val="true"/>
          <w:lang w:bidi="ar"/>
        </w:rPr>
        <w:t xml:space="preserve">وهو ما يكوَّر على الرأس والثالث </w:t>
      </w:r>
      <w:r>
        <w:rPr>
          <w:b/>
          <w:bCs/>
          <w:rtl w:val="true"/>
          <w:lang w:bidi="ar"/>
        </w:rPr>
        <w:t>(</w:t>
      </w:r>
      <w:r>
        <w:rPr>
          <w:b/>
          <w:b/>
          <w:bCs/>
          <w:rtl w:val="true"/>
          <w:lang w:bidi="ar"/>
        </w:rPr>
        <w:t>ولا السراويلات</w:t>
      </w:r>
      <w:r>
        <w:rPr>
          <w:b/>
          <w:bCs/>
          <w:rtl w:val="true"/>
          <w:lang w:bidi="ar"/>
        </w:rPr>
        <w:t xml:space="preserve">) </w:t>
      </w:r>
      <w:r>
        <w:rPr>
          <w:b/>
          <w:b/>
          <w:bCs/>
          <w:rtl w:val="true"/>
          <w:lang w:bidi="ar"/>
        </w:rPr>
        <w:t xml:space="preserve">بالجمع وهي ما يلبس في الرجلين ويقطَّع لكل رجلٍ كم </w:t>
      </w:r>
      <w:r>
        <w:rPr>
          <w:b/>
          <w:bCs/>
          <w:rtl w:val="true"/>
          <w:lang w:bidi="ar"/>
        </w:rPr>
        <w:t>(</w:t>
      </w:r>
      <w:r>
        <w:rPr>
          <w:b/>
          <w:b/>
          <w:bCs/>
          <w:rtl w:val="true"/>
          <w:lang w:bidi="ar"/>
        </w:rPr>
        <w:t>ولا البرانس</w:t>
      </w:r>
      <w:r>
        <w:rPr>
          <w:b/>
          <w:bCs/>
          <w:rtl w:val="true"/>
          <w:lang w:bidi="ar"/>
        </w:rPr>
        <w:t xml:space="preserve">) </w:t>
      </w:r>
      <w:r>
        <w:rPr>
          <w:b/>
          <w:b/>
          <w:bCs/>
          <w:rtl w:val="true"/>
          <w:lang w:bidi="ar"/>
        </w:rPr>
        <w:t>البرانس جمع برنس قال العلماء وهي ثيابٌ واسعة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مام ولها غطاءٌ يتصل بالرأس ويلبسها المغاربة مشهورة عندهم </w:t>
      </w:r>
      <w:r>
        <w:rPr>
          <w:b/>
          <w:bCs/>
          <w:rtl w:val="true"/>
          <w:lang w:bidi="ar"/>
        </w:rPr>
        <w:t>(</w:t>
      </w:r>
      <w:r>
        <w:rPr>
          <w:b/>
          <w:b/>
          <w:bCs/>
          <w:rtl w:val="true"/>
          <w:lang w:bidi="ar"/>
        </w:rPr>
        <w:t>ولا الخفاف</w:t>
      </w:r>
      <w:r>
        <w:rPr>
          <w:b/>
          <w:bCs/>
          <w:rtl w:val="true"/>
          <w:lang w:bidi="ar"/>
        </w:rPr>
        <w:t xml:space="preserve">) </w:t>
      </w:r>
      <w:r>
        <w:rPr>
          <w:b/>
          <w:b/>
          <w:bCs/>
          <w:rtl w:val="true"/>
          <w:lang w:bidi="ar"/>
        </w:rPr>
        <w:t xml:space="preserve">معروف ما يلبس من الجلد ونحوه على الرجل </w:t>
      </w:r>
      <w:r>
        <w:rPr>
          <w:b/>
          <w:bCs/>
          <w:rtl w:val="true"/>
          <w:lang w:bidi="ar"/>
        </w:rPr>
        <w:t>(</w:t>
      </w:r>
      <w:r>
        <w:rPr>
          <w:b/>
          <w:b/>
          <w:bCs/>
          <w:rtl w:val="true"/>
          <w:lang w:bidi="ar"/>
        </w:rPr>
        <w:t>إلا أحداً لا يجد نعلين فليلبس الخفين وليقطعهما أسفل من الكعبين</w:t>
      </w:r>
      <w:r>
        <w:rPr>
          <w:b/>
          <w:bCs/>
          <w:rtl w:val="true"/>
          <w:lang w:bidi="ar"/>
        </w:rPr>
        <w:t xml:space="preserve">) </w:t>
      </w:r>
      <w:r>
        <w:rPr>
          <w:b/>
          <w:b/>
          <w:bCs/>
          <w:rtl w:val="true"/>
          <w:lang w:bidi="ar"/>
        </w:rPr>
        <w:t xml:space="preserve">فرخَّص لمن لا يجد النعلين أن يلبس الخفين ولكن يقطعهما أسفل من الكعبين </w:t>
      </w:r>
      <w:r>
        <w:rPr>
          <w:b/>
          <w:bCs/>
          <w:rtl w:val="true"/>
          <w:lang w:bidi="ar"/>
        </w:rPr>
        <w:t>(</w:t>
      </w:r>
      <w:r>
        <w:rPr>
          <w:b/>
          <w:b/>
          <w:bCs/>
          <w:rtl w:val="true"/>
          <w:lang w:bidi="ar"/>
        </w:rPr>
        <w:t>ولا يلبس من الثياب شيئاً مسه زعفران</w:t>
      </w:r>
      <w:r>
        <w:rPr>
          <w:b/>
          <w:bCs/>
          <w:rtl w:val="true"/>
          <w:lang w:bidi="ar"/>
        </w:rPr>
        <w:t xml:space="preserve">) </w:t>
      </w:r>
      <w:r>
        <w:rPr>
          <w:b/>
          <w:b/>
          <w:bCs/>
          <w:rtl w:val="true"/>
          <w:lang w:bidi="ar"/>
        </w:rPr>
        <w:t xml:space="preserve">والزعفران طيبٌ معروف </w:t>
      </w:r>
      <w:r>
        <w:rPr>
          <w:b/>
          <w:bCs/>
          <w:rtl w:val="true"/>
          <w:lang w:bidi="ar"/>
        </w:rPr>
        <w:t>(</w:t>
      </w:r>
      <w:r>
        <w:rPr>
          <w:b/>
          <w:b/>
          <w:bCs/>
          <w:rtl w:val="true"/>
          <w:lang w:bidi="ar"/>
        </w:rPr>
        <w:t>ولا الورس</w:t>
      </w:r>
      <w:r>
        <w:rPr>
          <w:b/>
          <w:bCs/>
          <w:rtl w:val="true"/>
          <w:lang w:bidi="ar"/>
        </w:rPr>
        <w:t xml:space="preserve">) </w:t>
      </w:r>
      <w:r>
        <w:rPr>
          <w:b/>
          <w:b/>
          <w:bCs/>
          <w:rtl w:val="true"/>
          <w:lang w:bidi="ar"/>
        </w:rPr>
        <w:t xml:space="preserve">قال العلماء والورس أيضاً حبٌ ينبت في اليمن كثيراً له رائحةٌ طيبة فهو شبيهٌ بالزعفران والمعنى لا يلبس ثوباً مطيباً هذا معنى قوله مسه زعفران أو ورس لكن الرسول صلى الله عليه وسلم أحياناً يعبّر بالمثال حتى يلحق به ما كان مثله، لا يلبس خمسة أشياء القميص، العمائم، السراويل، البرانس، الخفاف هذه لا تلبس لذاتها ولا يلبس ما مسه الزعفران ولا الورس لغيره لا لذاته وعليه فلا يلبس رداء مسه الزعفران أو الورس ولا إزاراً الطاقية ليست عمامة لكننا نقول إنها تمنع من قول الرسول عليه الصلاة والسلام في الذي مات </w:t>
      </w:r>
      <w:r>
        <w:rPr>
          <w:b/>
          <w:bCs/>
          <w:rtl w:val="true"/>
          <w:lang w:bidi="ar"/>
        </w:rPr>
        <w:t>(</w:t>
      </w:r>
      <w:r>
        <w:rPr>
          <w:b/>
          <w:b/>
          <w:bCs/>
          <w:rtl w:val="true"/>
          <w:lang w:bidi="ar"/>
        </w:rPr>
        <w:t>لا تخمروا رأسه</w:t>
      </w:r>
      <w:r>
        <w:rPr>
          <w:b/>
          <w:bCs/>
          <w:rtl w:val="true"/>
          <w:lang w:bidi="ar"/>
        </w:rPr>
        <w:t xml:space="preserve">) </w:t>
      </w:r>
      <w:r>
        <w:rPr>
          <w:b/>
          <w:b/>
          <w:bCs/>
          <w:rtl w:val="true"/>
          <w:lang w:bidi="ar"/>
        </w:rPr>
        <w:t>وهذا تخميرٌ للرأس بلباس</w:t>
      </w:r>
      <w:r>
        <w:rPr>
          <w:b/>
          <w:bCs/>
          <w:rtl w:val="true"/>
          <w:lang w:bidi="ar"/>
        </w:rPr>
        <w:t>.</w:t>
        <w:br/>
      </w:r>
      <w:r>
        <w:rPr>
          <w:b/>
          <w:b/>
          <w:bCs/>
          <w:rtl w:val="true"/>
          <w:lang w:bidi="ar"/>
        </w:rPr>
        <w:t>يجوز أن يلبس إزاراً مخيطاً ليس مفتوحاً يعني فلو أن إنساناً مثلاً خاط إزاره ولبسه فليس بسراويل ولا قميص فيجوز لبسه</w:t>
      </w:r>
      <w:r>
        <w:rPr>
          <w:b/>
          <w:bCs/>
          <w:rtl w:val="true"/>
          <w:lang w:bidi="ar"/>
        </w:rPr>
        <w:t>.</w:t>
        <w:br/>
      </w:r>
      <w:r>
        <w:rPr>
          <w:b/>
          <w:b/>
          <w:bCs/>
          <w:rtl w:val="true"/>
          <w:lang w:bidi="ar"/>
        </w:rPr>
        <w:t>لو استعمل هذه الأشياء على غير اللباس يعني تلفف بالقميص مثلاً يجوزلأن الرسول قال لا يلبس واللفافة ليست لبساً ولهذا نرى أنه ينبغي للإنسان أن يعتمد على النص فهو خيرٌ من تعميمٍ يوجب التخليط وهو قولنا لبس المخيط لأنه أشكل على العامة ثم إنه قد يتناول أشياء لا يحرمها الشرع فنقول إذا أردنا أن نحدد الموضوع حقيقةً لا يلبس هذا الشيء ولا نتعدى الحدود والذي يمنع الخلق أو يرخص لهم هو الله عز وجل أو على لسان رسوله صلى الله عليه وعلى آله وسلم الساعة ليست من المنصوص ولا في معنى المنصوص كذلك المناظر وسماعة الأ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 لم أمر النبي صلى الله عليه وسلم بقطع الخفين وهل هذا إلا إفسادٌ لهما؟ قلنا حتى تخرج عن صفة الخفين ولهذا قال</w:t>
      </w:r>
      <w:r>
        <w:rPr>
          <w:b/>
          <w:bCs/>
          <w:rtl w:val="true"/>
          <w:lang w:bidi="ar"/>
        </w:rPr>
        <w:t xml:space="preserve">: </w:t>
      </w:r>
      <w:r>
        <w:rPr>
          <w:b/>
          <w:b/>
          <w:bCs/>
          <w:rtl w:val="true"/>
          <w:lang w:bidi="ar"/>
        </w:rPr>
        <w:t>أسفل من الكعبين وتكون أشبه بالنعل</w:t>
      </w:r>
      <w:r>
        <w:rPr>
          <w:b/>
          <w:bCs/>
          <w:rtl w:val="true"/>
          <w:lang w:bidi="ar"/>
        </w:rPr>
        <w:t>.</w:t>
        <w:br/>
      </w:r>
      <w:r>
        <w:rPr>
          <w:b/>
          <w:b/>
          <w:bCs/>
          <w:rtl w:val="true"/>
          <w:lang w:bidi="ar"/>
        </w:rPr>
        <w:t>القارئ</w:t>
      </w:r>
      <w:r>
        <w:rPr>
          <w:b/>
          <w:bCs/>
          <w:rtl w:val="true"/>
          <w:lang w:bidi="ar"/>
        </w:rPr>
        <w:t xml:space="preserve">: </w:t>
      </w:r>
      <w:r>
        <w:rPr>
          <w:b/>
          <w:b/>
          <w:bCs/>
          <w:rtl w:val="true"/>
          <w:lang w:bidi="ar"/>
        </w:rPr>
        <w:t>وسواءٌ في هذا ما كان من خرقٍ أو جلد مخيط بالإبر أو ملصق بعضه إلى بعض لأنه بمعنى المخيط</w:t>
      </w:r>
      <w:r>
        <w:rPr>
          <w:b/>
          <w:bCs/>
          <w:rtl w:val="true"/>
          <w:lang w:bidi="ar"/>
        </w:rPr>
        <w:t>.</w:t>
        <w:br/>
      </w:r>
      <w:r>
        <w:rPr>
          <w:b/>
          <w:b/>
          <w:bCs/>
          <w:rtl w:val="true"/>
          <w:lang w:bidi="ar"/>
        </w:rPr>
        <w:t>الشيخ</w:t>
      </w:r>
      <w:r>
        <w:rPr>
          <w:b/>
          <w:bCs/>
          <w:rtl w:val="true"/>
          <w:lang w:bidi="ar"/>
        </w:rPr>
        <w:t xml:space="preserve">: </w:t>
      </w:r>
      <w:r>
        <w:rPr>
          <w:b/>
          <w:b/>
          <w:bCs/>
          <w:rtl w:val="true"/>
          <w:lang w:bidi="ar"/>
        </w:rPr>
        <w:t>خير من هذا أن نقول لأنه في معنى المنصوص عليه لأنه لا يوجد نص يقول المخيط حرام</w:t>
      </w:r>
      <w:r>
        <w:rPr>
          <w:b/>
          <w:bCs/>
          <w:rtl w:val="true"/>
          <w:lang w:bidi="ar"/>
        </w:rPr>
        <w:t>.</w:t>
        <w:br/>
      </w:r>
      <w:r>
        <w:rPr>
          <w:b/>
          <w:b/>
          <w:bCs/>
          <w:rtl w:val="true"/>
          <w:lang w:bidi="ar"/>
        </w:rPr>
        <w:t>القارئ</w:t>
      </w:r>
      <w:r>
        <w:rPr>
          <w:b/>
          <w:bCs/>
          <w:rtl w:val="true"/>
          <w:lang w:bidi="ar"/>
        </w:rPr>
        <w:t xml:space="preserve">: </w:t>
      </w:r>
      <w:r>
        <w:rPr>
          <w:b/>
          <w:b/>
          <w:bCs/>
          <w:rtl w:val="true"/>
          <w:lang w:bidi="ar"/>
        </w:rPr>
        <w:t>والتبان والران كالسراويل لأنه في معناه</w:t>
      </w:r>
      <w:r>
        <w:rPr>
          <w:b/>
          <w:bCs/>
          <w:rtl w:val="true"/>
          <w:lang w:bidi="ar"/>
        </w:rPr>
        <w:t>.</w:t>
        <w:br/>
      </w:r>
      <w:r>
        <w:rPr>
          <w:b/>
          <w:b/>
          <w:bCs/>
          <w:rtl w:val="true"/>
          <w:lang w:bidi="ar"/>
        </w:rPr>
        <w:t>الشيخ</w:t>
      </w:r>
      <w:r>
        <w:rPr>
          <w:b/>
          <w:bCs/>
          <w:rtl w:val="true"/>
          <w:lang w:bidi="ar"/>
        </w:rPr>
        <w:t xml:space="preserve">: </w:t>
      </w:r>
      <w:r>
        <w:rPr>
          <w:b/>
          <w:b/>
          <w:bCs/>
          <w:rtl w:val="true"/>
          <w:lang w:bidi="ar"/>
        </w:rPr>
        <w:t>التبان السروال القصير</w:t>
      </w:r>
      <w:r>
        <w:rPr>
          <w:b/>
          <w:bCs/>
          <w:rtl w:val="true"/>
          <w:lang w:bidi="ar"/>
        </w:rPr>
        <w:t>.</w:t>
        <w:br/>
      </w:r>
      <w:r>
        <w:rPr>
          <w:b/>
          <w:b/>
          <w:bCs/>
          <w:rtl w:val="true"/>
          <w:lang w:bidi="ar"/>
        </w:rPr>
        <w:t>القارئ</w:t>
      </w:r>
      <w:r>
        <w:rPr>
          <w:b/>
          <w:bCs/>
          <w:rtl w:val="true"/>
          <w:lang w:bidi="ar"/>
        </w:rPr>
        <w:t xml:space="preserve">: </w:t>
      </w:r>
      <w:r>
        <w:rPr>
          <w:b/>
          <w:b/>
          <w:bCs/>
          <w:rtl w:val="true"/>
          <w:lang w:bidi="ar"/>
        </w:rPr>
        <w:t>وإن شق الإزار وجعله ذيلين شدهما على ساقيه لم يجز لأنه كالسراويل وتجب الفدية باللبس لأنه محرمٌ في الإحرام فتعلقت به الفدية كالحلق</w:t>
      </w:r>
      <w:r>
        <w:rPr>
          <w:b/>
          <w:bCs/>
          <w:rtl w:val="true"/>
          <w:lang w:bidi="ar"/>
        </w:rPr>
        <w:t>.</w:t>
        <w:br/>
      </w:r>
      <w:r>
        <w:rPr>
          <w:b/>
          <w:b/>
          <w:bCs/>
          <w:rtl w:val="true"/>
          <w:lang w:bidi="ar"/>
        </w:rPr>
        <w:t>الشيخ</w:t>
      </w:r>
      <w:r>
        <w:rPr>
          <w:b/>
          <w:bCs/>
          <w:rtl w:val="true"/>
          <w:lang w:bidi="ar"/>
        </w:rPr>
        <w:t xml:space="preserve">: </w:t>
      </w:r>
      <w:r>
        <w:rPr>
          <w:b/>
          <w:b/>
          <w:bCs/>
          <w:rtl w:val="true"/>
          <w:lang w:bidi="ar"/>
        </w:rPr>
        <w:t>إيجاب الفدية بلبس المخيط بناءً على هذا القياس العليل نرى أنه لا يصح إلا إذا أجمع العلماء على ذلك فالإجماع حجة وإلا فإيجاب الفدية بلبس المخيط فيه نظر ولكن القياس لو أردنا أن نقيس لقلنا لأن هذا فعل ممنوعاً في الإحرام فلزمته الفدية كالحلق وهو قريبٌ مما قال المؤلف لكن نحن نفتي بلزوم الفدية وهي على التخيير كما تعرفون لئلا يتوان الناس ويتهاونوا لأنه لو قيل لهم لا فدية عليكم هان الأمر على الناس</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له عقد ردائه عليه لأن ابن عمر قال</w:t>
      </w:r>
      <w:r>
        <w:rPr>
          <w:b/>
          <w:bCs/>
          <w:rtl w:val="true"/>
          <w:lang w:bidi="ar"/>
        </w:rPr>
        <w:t xml:space="preserve">: </w:t>
      </w:r>
      <w:r>
        <w:rPr>
          <w:b/>
          <w:b/>
          <w:bCs/>
          <w:rtl w:val="true"/>
          <w:lang w:bidi="ar"/>
        </w:rPr>
        <w:t>لا تعقد عليك شيئاً ولأنه يصير بالعقد كالمخ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فيه نظر والصواب أنه يجوز أن يعقد الرداء وما روي عن ابن عمر رضي الله عنهما فهو على سبيل الاحتياط وابن عمر رضي الله عنه من أشد الصحابة رضي الله عنهم فالصواب أن عقد الرداء جائز لكن نظراً للخلاف ينبغي للإنسان أن لا يفعله إلا عند الحاجة وشبكه بدون عقد نقول كالعقد فيكره على ما ذهب إليه المؤلف وهذا إذا كان الشبك في مشبكٍ واحد أما ما يفعله بعض الناس يشبك الرداء من عند الحنجرة إلى العانة ففي جواز هذا نظر لأن هذا صار كالقميص أما إذا عقده الإنسان ولا سيما عند الحاجة فلا بأس لأن بعض الناس يحتاج إلى عقده مثل أن يكون هو الذي يتولّى الطبخ أو إحضار الشاي أو القهوة أو ما أشبه ذلك</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له أن يزره عليه ولا يخله بشوكةٍ ولا غيرها ولا يغرز طرفيه في إزاره لأنه في معنى عقده وله أن يعقد إزاره لأنه يحتاج إليه لستر العورة ولذلك جاز للمرأة لبس المخيط في إحرامها لكونها عورة وله أن يشد وسطه بعمامةٍ أو حبل ولا يعقده ولكن يدخل بعضه في بعض</w:t>
      </w:r>
      <w:r>
        <w:rPr>
          <w:b/>
          <w:bCs/>
          <w:rtl w:val="true"/>
          <w:lang w:bidi="ar"/>
        </w:rPr>
        <w:t>.</w:t>
        <w:br/>
      </w:r>
      <w:r>
        <w:rPr>
          <w:b/>
          <w:b/>
          <w:bCs/>
          <w:rtl w:val="true"/>
          <w:lang w:bidi="ar"/>
        </w:rPr>
        <w:t>الشيخ</w:t>
      </w:r>
      <w:r>
        <w:rPr>
          <w:b/>
          <w:bCs/>
          <w:rtl w:val="true"/>
          <w:lang w:bidi="ar"/>
        </w:rPr>
        <w:t xml:space="preserve">: </w:t>
      </w:r>
      <w:r>
        <w:rPr>
          <w:b/>
          <w:b/>
          <w:bCs/>
          <w:rtl w:val="true"/>
          <w:lang w:bidi="ar"/>
        </w:rPr>
        <w:t>لا شك أن هذا لا دليل عليه يعني كون الإزار له أن يعقده لأنه يحتاج إليه لستر العورة وله أن يشد وسطه بعمامة أو حبل ولا يعقده ولكن يدخل بعضه في بعض هذا لا دليل عليه ولهذا نقول لك أن تشد وسطك بخيط أو عمامة وأن تعقده</w:t>
      </w:r>
      <w:r>
        <w:rPr>
          <w:b/>
          <w:bCs/>
          <w:rtl w:val="true"/>
          <w:lang w:bidi="ar"/>
        </w:rPr>
        <w:t>.</w:t>
        <w:br/>
      </w:r>
      <w:r>
        <w:rPr>
          <w:b/>
          <w:b/>
          <w:bCs/>
          <w:rtl w:val="true"/>
          <w:lang w:bidi="ar"/>
        </w:rPr>
        <w:t>القارئ</w:t>
      </w:r>
      <w:r>
        <w:rPr>
          <w:b/>
          <w:bCs/>
          <w:rtl w:val="true"/>
          <w:lang w:bidi="ar"/>
        </w:rPr>
        <w:t xml:space="preserve">: </w:t>
      </w:r>
      <w:r>
        <w:rPr>
          <w:b/>
          <w:b/>
          <w:bCs/>
          <w:rtl w:val="true"/>
          <w:lang w:bidi="ar"/>
        </w:rPr>
        <w:t>وله أن يلبس الهميان الذي فيه نفقته ويدخل السيور بعضها في بعض فإن لم يثبت عقده لقول عائشة أوثق عليك نفقتك رواه سعيد بن منصور بمعناه ولأن هذا مما تدعو الحاجة إلى عقده فجاز كالإزار فأما المنطقة وما لا نفقة فيه فلا يجوز عقده لعدم الحاجة إليه فإن احتاج إلى عقد المنطقة لوجع ظهره فعل وفدى نص عليه لأن هذا نادرٌ فأشبه حلق الشعر لوجع الرأس</w:t>
      </w:r>
      <w:r>
        <w:rPr>
          <w:b/>
          <w:bCs/>
          <w:rtl w:val="true"/>
          <w:lang w:bidi="ar"/>
        </w:rPr>
        <w:t>.</w:t>
        <w:br/>
      </w:r>
      <w:r>
        <w:rPr>
          <w:b/>
          <w:b/>
          <w:bCs/>
          <w:rtl w:val="true"/>
          <w:lang w:bidi="ar"/>
        </w:rPr>
        <w:t>الشيخ</w:t>
      </w:r>
      <w:r>
        <w:rPr>
          <w:b/>
          <w:bCs/>
          <w:rtl w:val="true"/>
          <w:lang w:bidi="ar"/>
        </w:rPr>
        <w:t xml:space="preserve">: </w:t>
      </w:r>
      <w:r>
        <w:rPr>
          <w:b/>
          <w:b/>
          <w:bCs/>
          <w:rtl w:val="true"/>
          <w:lang w:bidi="ar"/>
        </w:rPr>
        <w:t>عرفنا أنه لا يشد على وسطه شيئاً إطلاقاً وأنه إن احتاج إلى شد الشيء فإنه يفعله ولكن عليه الفدية وأما ما فيه النفقة فقد دعت الحاجة إلى ذلك فلا بأس بشده مثل الكمر توضع فيه النفقة وما أشب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أما القباء ونحوه فقال الخرقي يطرحه على كتفيه ولا يدخل يديه في كميه لأنه لا يحيط ببدنه أشبه الاتشاح بالقميص وقال القاضي عليه الفدية لأنه لبس المخيط على العادة في لبسه فلزمه الفدية كما لو أدخل يديه في كميه</w:t>
      </w:r>
      <w:r>
        <w:rPr>
          <w:b/>
          <w:bCs/>
          <w:rtl w:val="true"/>
          <w:lang w:bidi="ar"/>
        </w:rPr>
        <w:t>.</w:t>
        <w:br/>
      </w:r>
      <w:r>
        <w:rPr>
          <w:b/>
          <w:b/>
          <w:bCs/>
          <w:rtl w:val="true"/>
          <w:lang w:bidi="ar"/>
        </w:rPr>
        <w:t>الشيخ</w:t>
      </w:r>
      <w:r>
        <w:rPr>
          <w:b/>
          <w:bCs/>
          <w:rtl w:val="true"/>
          <w:lang w:bidi="ar"/>
        </w:rPr>
        <w:t xml:space="preserve">: </w:t>
      </w:r>
      <w:r>
        <w:rPr>
          <w:b/>
          <w:b/>
          <w:bCs/>
          <w:rtl w:val="true"/>
          <w:lang w:bidi="ar"/>
        </w:rPr>
        <w:t>والمشلح مثل القباء كان قديماً يأتي لباس يسمونه الزبون له أكمام يلبسه الإنسان ويدخل كميه لكن العباءة أو المشلح أهون منه إذ أنه ليس لليد كمٌ مستطيل وإنما لليد فتحة كما هو معروف أما القباء فله يد لكن على كل حال الصحيح أنه إذا لبسه على الهيئة المعتادة فإنه لا ينبغي لأنه يخرج بذلك عن كون هيئته هيئة محر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من لم يجد إزاراً فله لبس السراويل ولا فدية عليه لما روى ابن عباسٍ أن رسول الله صلى الله عليه وسلم قال </w:t>
      </w:r>
      <w:r>
        <w:rPr>
          <w:b/>
          <w:bCs/>
          <w:rtl w:val="true"/>
          <w:lang w:bidi="ar"/>
        </w:rPr>
        <w:t>(</w:t>
      </w:r>
      <w:r>
        <w:rPr>
          <w:b/>
          <w:b/>
          <w:bCs/>
          <w:rtl w:val="true"/>
          <w:lang w:bidi="ar"/>
        </w:rPr>
        <w:t>من لم يجد إزاراً فليلبس السراويل ومن لم يجد نعلين فليلبس الخفين</w:t>
      </w:r>
      <w:r>
        <w:rPr>
          <w:b/>
          <w:bCs/>
          <w:rtl w:val="true"/>
          <w:lang w:bidi="ar"/>
        </w:rPr>
        <w:t xml:space="preserve">) </w:t>
      </w:r>
      <w:r>
        <w:rPr>
          <w:b/>
          <w:b/>
          <w:bCs/>
          <w:rtl w:val="true"/>
          <w:lang w:bidi="ar"/>
        </w:rPr>
        <w:t>متفقٌ عليه ومن عدم الرداء لم يبح له لبس القميص لأنه يمكنه أن يرتدي به على صفته ولا يمكنه أن يأتزر بالسراويل ومتى وجد الإزار لزمه خلع السراويل للخب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لم يجد السراويل</w:t>
      </w:r>
      <w:r>
        <w:rPr>
          <w:b/>
          <w:bCs/>
          <w:rtl w:val="true"/>
          <w:lang w:bidi="ar"/>
        </w:rPr>
        <w:t xml:space="preserve">) </w:t>
      </w:r>
      <w:r>
        <w:rPr>
          <w:b/>
          <w:b/>
          <w:bCs/>
          <w:rtl w:val="true"/>
          <w:lang w:bidi="ar"/>
        </w:rPr>
        <w:t>وعلى هذا فإذا لم يجد الإزار عند الإحرام ولبس السراويل ثم وجد الإزار فيجب عليه أن يخلعه</w:t>
      </w:r>
      <w:r>
        <w:rPr>
          <w:b/>
          <w:bCs/>
          <w:rtl w:val="true"/>
          <w:lang w:bidi="ar"/>
        </w:rPr>
        <w:t>.</w:t>
        <w:br/>
      </w:r>
      <w:r>
        <w:rPr>
          <w:b/>
          <w:b/>
          <w:bCs/>
          <w:rtl w:val="true"/>
          <w:lang w:bidi="ar"/>
        </w:rPr>
        <w:t>مسألة</w:t>
      </w:r>
      <w:r>
        <w:rPr>
          <w:b/>
          <w:bCs/>
          <w:rtl w:val="true"/>
          <w:lang w:bidi="ar"/>
        </w:rPr>
        <w:t xml:space="preserve">: </w:t>
      </w:r>
      <w:r>
        <w:rPr>
          <w:b/>
          <w:b/>
          <w:bCs/>
          <w:rtl w:val="true"/>
          <w:lang w:bidi="ar"/>
        </w:rPr>
        <w:t>لا يجوز للمحرم أن يشرب قهوة فيها زعفران قد ظهر ريحه أما إذا زال ريحه بالطبخ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ويحرم على المحرم لبس الخفين للخبر فإن لم يجد نعلين لبس الخفين ولا يقطعهما ولا فداء عليه لحديث ابن عباس وعنه لا يلبسهما حتى يقطعهما أسفل من الكعبين فإن فعل افتدى لأن في حديث ابن عمر زيادة والزيادة من الثقة مقب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الصحيح الأول أنه إذا لم يجد النعلين فليبس الخفين ولا يقطعهما وعلى هذا فيكون الأمر بالقطع منسوخاً ووجه النسخ أن النبي صلى الله عليه وعلى آله وسلم لم يذكر هذا القيد في عرفة وإنما ذكره في المدينة قبل أن يخرج والناس في عرفة أكثر منهم في المدينة وإذا كان يخاطب الأكثر ولم يأمر بالقطع دل هذا على أن الله خفف على العباد ونسخ الأمر بالقطع وإلا فلو كان القطع واجباً لبلغه النبي صلى الله عليه وعلى آله وسلم إلى الأمة في الجمع الأكثر وهو جمع يوم عرفة وهذا القول هو الراجح أنه لا يقطع كما أن في القطع أيضاً إضاعة لماليتهما لكن لو ثبت وجوب القطع لقلنا هذه الإضاعة ليست إضاعة في الواقع لأنها جاءت امتثالاً للأمر وقوله فإن فعل فدى هذا بناءً على أن جميع محظورات الإحرام ما عدا عقد النكاح فيها فدية وقد سبق لنا أن الذي ينبغي أن لا نلزم المسلمين بالفدية إلا فيما دل عليه الدليل</w:t>
      </w:r>
      <w:r>
        <w:rPr>
          <w:b/>
          <w:bCs/>
          <w:rtl w:val="true"/>
          <w:lang w:bidi="ar"/>
        </w:rPr>
        <w:t>.</w:t>
        <w:br/>
      </w:r>
      <w:r>
        <w:rPr>
          <w:b/>
          <w:b/>
          <w:bCs/>
          <w:rtl w:val="true"/>
          <w:lang w:bidi="ar"/>
        </w:rPr>
        <w:t>القارئ</w:t>
      </w:r>
      <w:r>
        <w:rPr>
          <w:b/>
          <w:bCs/>
          <w:rtl w:val="true"/>
          <w:lang w:bidi="ar"/>
        </w:rPr>
        <w:t xml:space="preserve">: </w:t>
      </w:r>
      <w:r>
        <w:rPr>
          <w:b/>
          <w:b/>
          <w:bCs/>
          <w:rtl w:val="true"/>
          <w:lang w:bidi="ar"/>
        </w:rPr>
        <w:t>وإن لبس خفاً مقطوعاً مع وجود النعل فعليه الفدية للخبر</w:t>
      </w:r>
      <w:r>
        <w:rPr>
          <w:b/>
          <w:bCs/>
          <w:rtl w:val="true"/>
          <w:lang w:bidi="ar"/>
        </w:rPr>
        <w:t>.</w:t>
        <w:br/>
      </w:r>
      <w:r>
        <w:rPr>
          <w:b/>
          <w:b/>
          <w:bCs/>
          <w:rtl w:val="true"/>
          <w:lang w:bidi="ar"/>
        </w:rPr>
        <w:t>الشيخ</w:t>
      </w:r>
      <w:r>
        <w:rPr>
          <w:b/>
          <w:bCs/>
          <w:rtl w:val="true"/>
          <w:lang w:bidi="ar"/>
        </w:rPr>
        <w:t xml:space="preserve">: </w:t>
      </w:r>
      <w:r>
        <w:rPr>
          <w:b/>
          <w:b/>
          <w:bCs/>
          <w:rtl w:val="true"/>
          <w:lang w:bidi="ar"/>
        </w:rPr>
        <w:t>إذا لبس خفاً مقطوعاً مع وجود النعل فهو حرام لأن النبي صلى الله عليه وسلم لم يبح لبس الخف إلا عند عدم النعل وقال بعض العلماء إن له أن يلبس الخف المقطوع يعني الذي ليس له ساق وهو نازل عن الكعبين قالوا لأن النبي صلى الله عليه وسلم أباحه من قبل لأنه كالنعل لما قطع صار كالنعل ولكن الأقرب للفظ الحديث أنه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يس له لبس الجمجم واللالكة في ظاهر كلام أحمد لأنه في معنى الخف المقطوع، فإن لم يجد النعلين فله لبس ذلك من غير فداءٍ كالخفين قال أحمد لا يلبس نعلاً لها قيد وهو السير المعترض على الزمام ويقطع العقب يعني الشراك قال القاضي إذا كانا عريضين يستران القدم فلا فدية فيه لأن حكمهما أخف من حكم الخف وقد أباح لبسه عند عدم النعل من غير قطع فهاهنا أولى ومن وجد نعلاً لا يمكنه لبسها لبس الخف وافتدى نص عليه لأن إسقاط الفدية مشروطٌ بعدم النعل والقياس أنه لا فدية عليه لأن العجز كالعدم في الانتقال إلى البدل وقد قام مقامه ههنا في الجواز فكذلك في سقوط الفدية</w:t>
      </w:r>
      <w:r>
        <w:rPr>
          <w:b/>
          <w:bCs/>
          <w:rtl w:val="true"/>
          <w:lang w:bidi="ar"/>
        </w:rPr>
        <w:t>.</w:t>
        <w:br/>
      </w:r>
      <w:r>
        <w:rPr>
          <w:b/>
          <w:b/>
          <w:bCs/>
          <w:rtl w:val="true"/>
          <w:lang w:bidi="ar"/>
        </w:rPr>
        <w:t>الشيخ</w:t>
      </w:r>
      <w:r>
        <w:rPr>
          <w:b/>
          <w:bCs/>
          <w:rtl w:val="true"/>
          <w:lang w:bidi="ar"/>
        </w:rPr>
        <w:t xml:space="preserve">: </w:t>
      </w:r>
      <w:r>
        <w:rPr>
          <w:b/>
          <w:b/>
          <w:bCs/>
          <w:rtl w:val="true"/>
          <w:lang w:bidi="ar"/>
        </w:rPr>
        <w:t>هذا هو الصحيح لا شك فيه أنه إذا جاز اللبس للعدم جاز اللبس لعدم تمكنه من السير في النعل وليس عليه فدية ولا تحري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أما المحرمة فلها لبس المخيط كله إلا النقاب والقفازين والبرقع وشبهه لما روى ابن عمر أنه سمع رسول الله صلى الله عليه وسلم </w:t>
      </w:r>
      <w:r>
        <w:rPr>
          <w:b/>
          <w:bCs/>
          <w:rtl w:val="true"/>
          <w:lang w:bidi="ar"/>
        </w:rPr>
        <w:t>(</w:t>
      </w:r>
      <w:r>
        <w:rPr>
          <w:b/>
          <w:b/>
          <w:bCs/>
          <w:rtl w:val="true"/>
          <w:lang w:bidi="ar"/>
        </w:rPr>
        <w:t>نهى النساء في إحرامهن عن القفازين والنقاب وما مس الورس والزعفران من الثياب ولتلبس بعد ما أحبت من ألوان الثياب من معصفرٍ أو خزٍ أو حليٍ أو سراويل أو قميصٍ أو خف</w:t>
      </w:r>
      <w:r>
        <w:rPr>
          <w:b/>
          <w:bCs/>
          <w:rtl w:val="true"/>
          <w:lang w:bidi="ar"/>
        </w:rPr>
        <w:t xml:space="preserve">) </w:t>
      </w:r>
      <w:r>
        <w:rPr>
          <w:b/>
          <w:b/>
          <w:bCs/>
          <w:rtl w:val="true"/>
          <w:lang w:bidi="ar"/>
        </w:rPr>
        <w:t>رواه أحمد بإسناد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صحيح المرأة لا يحرم عليها من اللباس إلا النقاب والقفازان لأن النبي صلى الله عليه وعلى آله وسلم قال </w:t>
      </w:r>
      <w:r>
        <w:rPr>
          <w:b/>
          <w:bCs/>
          <w:rtl w:val="true"/>
          <w:lang w:bidi="ar"/>
        </w:rPr>
        <w:t>(</w:t>
      </w:r>
      <w:r>
        <w:rPr>
          <w:b/>
          <w:b/>
          <w:bCs/>
          <w:rtl w:val="true"/>
          <w:lang w:bidi="ar"/>
        </w:rPr>
        <w:t>لا تلبس القفازي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ا تنتقب</w:t>
      </w:r>
      <w:r>
        <w:rPr>
          <w:b/>
          <w:bCs/>
          <w:rtl w:val="true"/>
          <w:lang w:bidi="ar"/>
        </w:rPr>
        <w:t xml:space="preserve">) </w:t>
      </w:r>
      <w:r>
        <w:rPr>
          <w:b/>
          <w:b/>
          <w:bCs/>
          <w:rtl w:val="true"/>
          <w:lang w:bidi="ar"/>
        </w:rPr>
        <w:t>وما عدا ذلك من اللباس المباح لها قبل الإحرام فهو مباح لها بعد الإحرا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روى البخاري منه </w:t>
      </w:r>
      <w:r>
        <w:rPr>
          <w:b/>
          <w:bCs/>
          <w:rtl w:val="true"/>
          <w:lang w:bidi="ar"/>
        </w:rPr>
        <w:t>(</w:t>
      </w:r>
      <w:r>
        <w:rPr>
          <w:b/>
          <w:b/>
          <w:bCs/>
          <w:rtl w:val="true"/>
          <w:lang w:bidi="ar"/>
        </w:rPr>
        <w:t>لا تنتقب المرأة ولا تلبس القفازين</w:t>
      </w:r>
      <w:r>
        <w:rPr>
          <w:b/>
          <w:bCs/>
          <w:rtl w:val="true"/>
          <w:lang w:bidi="ar"/>
        </w:rPr>
        <w:t xml:space="preserve">) </w:t>
      </w:r>
      <w:r>
        <w:rPr>
          <w:b/>
          <w:b/>
          <w:bCs/>
          <w:rtl w:val="true"/>
          <w:lang w:bidi="ar"/>
        </w:rPr>
        <w:t>ولأن إحرام المرأة في وجهها فحرم عليها تغط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وله لأن إحرام المرأة في وجهها يظنه بعض الناس أنه حديث وليس كذلك ثم على تقدير صحة هذه العبارة إحرام المرأة في وجهها فالمعنى أن المرأة إنما يحرم عليها اللباس المختص بالوجه وهو النقاب وكذلك المختص بالكفين وهو القفازان وأما قوله فحرم عليها تغطيته ففيه نظر والصواب أن الحرام عليها إنما هو لبس النقاب وأما تغطيته فليس حراماً لكن لا شك أن الأفضل إبداؤه أي إبداء الوجه ما لم يمر الرجال قريباً منها فيجب عليها التغطية، وأما تغطية اليدين بغير القفازين فلا بأس وكذلك تغطية الوجه بغير النقاب لا بأس به إلا أن الأفضل أن يبقى الوجه مكشوفاً ما لم يمر من حولها الرجال</w:t>
      </w:r>
      <w:r>
        <w:rPr>
          <w:b/>
          <w:bCs/>
          <w:rtl w:val="true"/>
          <w:lang w:bidi="ar"/>
        </w:rPr>
        <w:t>.</w:t>
        <w:br/>
      </w:r>
      <w:r>
        <w:rPr>
          <w:b/>
          <w:b/>
          <w:bCs/>
          <w:rtl w:val="true"/>
          <w:lang w:bidi="ar"/>
        </w:rPr>
        <w:t>القارئ</w:t>
      </w:r>
      <w:r>
        <w:rPr>
          <w:b/>
          <w:bCs/>
          <w:rtl w:val="true"/>
          <w:lang w:bidi="ar"/>
        </w:rPr>
        <w:t xml:space="preserve">: </w:t>
      </w:r>
      <w:r>
        <w:rPr>
          <w:b/>
          <w:b/>
          <w:bCs/>
          <w:rtl w:val="true"/>
          <w:lang w:bidi="ar"/>
        </w:rPr>
        <w:t>وإن احتاجت إلى ستره سدلت على وجهها من فوق رأسها ما يستره لما روت عائشة رضي الله عنها أنها قالت كان الرجال يمرون بنا ونحن مع رسول الله صلى الله عليه وسلم محرمات فإذا حاذونا سدلت إحدانا جلبابها على رأسها فإذا جاوزونا كشفناه رواه أبو داود، قال القاضي ويكون ما تسدله متجافياً لا يصيب البشرة ولم أجد هذا عن أحمد ولا هو في الحديث والظاهر أنه غير معتبر</w:t>
      </w:r>
      <w:r>
        <w:rPr>
          <w:b/>
          <w:bCs/>
          <w:rtl w:val="true"/>
          <w:lang w:bidi="ar"/>
        </w:rPr>
        <w:t>.</w:t>
        <w:br/>
      </w:r>
      <w:r>
        <w:rPr>
          <w:b/>
          <w:b/>
          <w:bCs/>
          <w:rtl w:val="true"/>
          <w:lang w:bidi="ar"/>
        </w:rPr>
        <w:t>الشيخ</w:t>
      </w:r>
      <w:r>
        <w:rPr>
          <w:b/>
          <w:bCs/>
          <w:rtl w:val="true"/>
          <w:lang w:bidi="ar"/>
        </w:rPr>
        <w:t xml:space="preserve">: </w:t>
      </w:r>
      <w:r>
        <w:rPr>
          <w:b/>
          <w:b/>
          <w:bCs/>
          <w:rtl w:val="true"/>
          <w:lang w:bidi="ar"/>
        </w:rPr>
        <w:t>لا شك أن هذا هو الصواب أنه غير معتبر وعلى ما ذهب إليه القاضي يجب أن تلف المرأة على رأسها لفافة بحيث إذا سدلت الخمار يكون الخمار بعيداً عن الوجه وهذا مشق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سادس تغطية الرأس لنهي النبي صلى الله عليه وسلم عن لبس العمائم ولقوله في الذي مات محرما </w:t>
      </w:r>
      <w:r>
        <w:rPr>
          <w:b/>
          <w:bCs/>
          <w:rtl w:val="true"/>
          <w:lang w:bidi="ar"/>
        </w:rPr>
        <w:t>(</w:t>
      </w:r>
      <w:r>
        <w:rPr>
          <w:b/>
          <w:b/>
          <w:bCs/>
          <w:rtl w:val="true"/>
          <w:lang w:bidi="ar"/>
        </w:rPr>
        <w:t>لا تخمروا رأسه فإنه يبعث يوم القيامة ملبيا</w:t>
      </w:r>
      <w:r>
        <w:rPr>
          <w:b/>
          <w:bCs/>
          <w:rtl w:val="true"/>
          <w:lang w:bidi="ar"/>
        </w:rPr>
        <w:t xml:space="preserve">) </w:t>
      </w:r>
      <w:r>
        <w:rPr>
          <w:b/>
          <w:b/>
          <w:bCs/>
          <w:rtl w:val="true"/>
          <w:lang w:bidi="ar"/>
        </w:rPr>
        <w:t xml:space="preserve">ويحرم تغطية بعضه لأن النهي تناول جميعه ولا يجوز أن يعصبه بعصابةٍ ولا سير ولا يجعل عليه شيئاً يلصق به سواءٌ كان فيه دواء أو لا دواء فيه ولا يطينه بطينٍ ولا حناء ولا دواء يستره لأنه نوع تغطية وفيه الفدية لما ذكرنا في اللباس فإن حمل عليه طبقا أو وضع يده عليه فلا بأس لأنه لا يقصد به الستر ولو ترك فيه طيباً قبل إحرامه لم يمنع من استدامته لقول عائشة رضي الله عنها كأني أنظر إلى وبيص الطيب في رأس رسول الله صلى الله عليه وسلم وهو محرم ولا يمنع من تلبيده بصمغٍ وعسل ليتلبد ويجتمع الشعر فإن رسول الله صلى الله عليه وسلم قال </w:t>
      </w:r>
      <w:r>
        <w:rPr>
          <w:b/>
          <w:bCs/>
          <w:rtl w:val="true"/>
          <w:lang w:bidi="ar"/>
        </w:rPr>
        <w:t>(</w:t>
      </w:r>
      <w:r>
        <w:rPr>
          <w:b/>
          <w:b/>
          <w:bCs/>
          <w:rtl w:val="true"/>
          <w:lang w:bidi="ar"/>
        </w:rPr>
        <w:t>إني لبدت رأسي</w:t>
      </w:r>
      <w:r>
        <w:rPr>
          <w:b/>
          <w:bCs/>
          <w:rtl w:val="true"/>
          <w:lang w:bidi="ar"/>
        </w:rPr>
        <w:t xml:space="preserve">) </w:t>
      </w:r>
      <w:r>
        <w:rPr>
          <w:b/>
          <w:b/>
          <w:bCs/>
          <w:rtl w:val="true"/>
          <w:lang w:bidi="ar"/>
        </w:rPr>
        <w:t>وهو محرم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القطعة من كلام المؤلف رحمه الله فيها تحريم تغطية الرأس للمحرم ودليلها حديث ابن عباس رضي الله عنهما في الذي وقصته ناقته في يوم عرفة فقال النبي صلى الله عليه وعلى آله وسلم </w:t>
      </w:r>
      <w:r>
        <w:rPr>
          <w:b/>
          <w:bCs/>
          <w:rtl w:val="true"/>
          <w:lang w:bidi="ar"/>
        </w:rPr>
        <w:t>(</w:t>
      </w:r>
      <w:r>
        <w:rPr>
          <w:b/>
          <w:b/>
          <w:bCs/>
          <w:rtl w:val="true"/>
          <w:lang w:bidi="ar"/>
        </w:rPr>
        <w:t>لا تخمروا رأسه</w:t>
      </w:r>
      <w:r>
        <w:rPr>
          <w:b/>
          <w:bCs/>
          <w:rtl w:val="true"/>
          <w:lang w:bidi="ar"/>
        </w:rPr>
        <w:t xml:space="preserve">) </w:t>
      </w:r>
      <w:r>
        <w:rPr>
          <w:b/>
          <w:b/>
          <w:bCs/>
          <w:rtl w:val="true"/>
          <w:lang w:bidi="ar"/>
        </w:rPr>
        <w:t xml:space="preserve">أي لا تغطوه وكذلك تحريم النبي صلى الله عليه وعلى آله وسلم لبس العمامة فإنه يدل على تحريم كل ملبوسٍ على الرأس كالطاقية والغترة ونحوها وأما قوله فإنه لا يعصبه بسيرٍ ونحوه فهذا محل نزاع فإن من العلماء من قال يجوز أن يعصبه بالسير لأن من عصبه بالسير لا يقال إنه غطى رأسه فلا يحرم ودليل ما قاله المؤلف رحمه الله أن المنهي عنه يتناول جميع الأجزاء فإذا قلت مثلاً لا تأكل هذه الخبزة فإنه يشمل كل جزءٍ فيها كلها ممنوعة فإذا قيل لا تغطوا رأسه شمل جميع الرأس فلا يغطى بأي شيء ولا شك أن الأحوط ألا يغطيه لكن إذا دعت الضرورة إلى ذلك فلا بأس يعني إذا دعت الضرورة إلى أن يعصب رأسه لوجعٍ كان به أو شج أو ما أشبهها فلا بأس بهذا وقوله لا يحرم عليه إذا حمل عليه طبقاً أو وضع يده عليه لأنه لا يقصد به الستر ومن ذلك إذا وضع عليه العفش فإنه لا بأس ولكن لو أنه أراد الحمل مع الستر فهل يغلب جانب الحظر ونقول إنه ممنوع أو يقال إنه ما دام يريد بذلك الحمل فلا بأس والستر يكون تبعاً؟ الظاهر الأول لقول النبي صلى الله عليه وآله وسلم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وصورة ذلك أن يقول أنا أستطيع أن أحمل الشنطة على كتفي مثلاً أو الفراش على كتفي لكن أحب أن أغطي رأسي عن الشمس فأحمل على الرأس نقول إنما الأعمال بالنيات وإنما لكل امرئٍ ما ن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أيضاً ولا يمنع من تلبيده بصمغٍ وعسل ليتلبد ويجتمع الشعر يعني لا بأس أن يضع على شعره صمغاً وعسلاً من أجل أن لا ينتفش ويثبت ومن المعلوم أنه إذا فعل ذلك فسوف يكون هذا الصمغ والعسل مانعاً من مباشرة الماء للشعر لكنه لا بأس به ولهذا أبيح المسح على العمامة مع كونه يمنع مباشرة الرأس وخفف في ذلك بالنسبة للرأس دون اليد والوجه والقدم لأن أصل تطهير الرأس مسامحٌ فيه لا يجب فيه إلا المسح وبناءً على ذلك نقول إذا لبدت المرأة رأسها بالحناء فهل لها أن تمسح عليه عند الوضوء أو نقول لا بد أن تزيل الحناء؟ الأول</w:t>
      </w:r>
      <w:r>
        <w:rPr>
          <w:b/>
          <w:bCs/>
          <w:rtl w:val="true"/>
          <w:lang w:bidi="ar"/>
        </w:rPr>
        <w:t xml:space="preserve">. </w:t>
      </w:r>
      <w:r>
        <w:rPr>
          <w:b/>
          <w:b/>
          <w:bCs/>
          <w:rtl w:val="true"/>
          <w:lang w:bidi="ar"/>
        </w:rPr>
        <w:t>لا بأس أن تمسح عليه ولو كان فيه حناء يمنع مباشرة الماء</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منع من تغطية وجهه لأن عثمان وسعداً وعبد الرحمن بن عوفٍ وزيد بن ثابتٍ أجازوه وعنه يمنع منه لأنه في بعض لفظ حديث ابن عباسٍ في الميت المحرم </w:t>
      </w:r>
      <w:r>
        <w:rPr>
          <w:b/>
          <w:bCs/>
          <w:rtl w:val="true"/>
          <w:lang w:bidi="ar"/>
        </w:rPr>
        <w:t>(</w:t>
      </w:r>
      <w:r>
        <w:rPr>
          <w:b/>
          <w:b/>
          <w:bCs/>
          <w:rtl w:val="true"/>
          <w:lang w:bidi="ar"/>
        </w:rPr>
        <w:t>ولا تخمروا وجهه ولا رأسه</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لا شك أن الاحتياط أن لا يغطي الوجه ولكن لو غطاه فلا بأس لأن اللفظ المتفق عليه </w:t>
      </w:r>
      <w:r>
        <w:rPr>
          <w:b/>
          <w:bCs/>
          <w:rtl w:val="true"/>
          <w:lang w:bidi="ar"/>
        </w:rPr>
        <w:t>(</w:t>
      </w:r>
      <w:r>
        <w:rPr>
          <w:b/>
          <w:b/>
          <w:bCs/>
          <w:rtl w:val="true"/>
          <w:lang w:bidi="ar"/>
        </w:rPr>
        <w:t>ولا تخمروا رأسه</w:t>
      </w:r>
      <w:r>
        <w:rPr>
          <w:b/>
          <w:bCs/>
          <w:rtl w:val="true"/>
          <w:lang w:bidi="ar"/>
        </w:rPr>
        <w:t xml:space="preserve">) </w:t>
      </w:r>
      <w:r>
        <w:rPr>
          <w:b/>
          <w:b/>
          <w:bCs/>
          <w:rtl w:val="true"/>
          <w:lang w:bidi="ar"/>
        </w:rPr>
        <w:t xml:space="preserve">وأما زيادة </w:t>
      </w:r>
      <w:r>
        <w:rPr>
          <w:b/>
          <w:bCs/>
          <w:rtl w:val="true"/>
          <w:lang w:bidi="ar"/>
        </w:rPr>
        <w:t>(</w:t>
      </w:r>
      <w:r>
        <w:rPr>
          <w:b/>
          <w:b/>
          <w:bCs/>
          <w:rtl w:val="true"/>
          <w:lang w:bidi="ar"/>
        </w:rPr>
        <w:t>ولا وجهه</w:t>
      </w:r>
      <w:r>
        <w:rPr>
          <w:b/>
          <w:bCs/>
          <w:rtl w:val="true"/>
          <w:lang w:bidi="ar"/>
        </w:rPr>
        <w:t xml:space="preserve">) </w:t>
      </w:r>
      <w:r>
        <w:rPr>
          <w:b/>
          <w:b/>
          <w:bCs/>
          <w:rtl w:val="true"/>
          <w:lang w:bidi="ar"/>
        </w:rPr>
        <w:t>ففيها خلاف بين الرواة فمن صححها قال إنه يحرم تغطية الوجه ومن لم يصححها قال إنها شاذة والعبرة بما عليه الأكثر وهذا هو المشهور من المذهب أن تغطية المحرم وجهه ليس بحرام لكن الخروج من الخلاف ولا سيما عند الشبه القوية في الدليل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في تظليل المحمل روايتان إحاداهما ليس له أن يتظلل به لأن ابن عمر قال إضحَ لمن أحرمت له أي ابرز للشمس ولأنه ستر رأسه بما يقصد به الترفه أشبه تغطيته وتلزمه الفدية لما ذكرنا والثانية له أن يتظلل لأنه ليس بمباشرٍ للرأس أشبه الخيمة وله أن يتظلل بثوبٍ على عود لما روت أم الحصين قالت حججت مع رسول الله صلى الله عليه وسلم حجة الوداع فرأيت أسامة وبلالاً وأحدهما آخذ بخطام ناقة النبي صلى الله عليه وسلم والآخر رافعٌ ثوبه يستره من الحر حتى رمى جمرة العقبة رواه مسلم ولا بأس بالتظلل بالخيمة والسقف والشجر وأشباه ذلك لأنه لا يلازمه أشبه ظل الجبال والحيطان</w:t>
      </w:r>
      <w:r>
        <w:rPr>
          <w:b/>
          <w:bCs/>
          <w:rtl w:val="true"/>
          <w:lang w:bidi="ar"/>
        </w:rPr>
        <w:t>.</w:t>
        <w:br/>
      </w:r>
      <w:r>
        <w:rPr>
          <w:b/>
          <w:b/>
          <w:bCs/>
          <w:rtl w:val="true"/>
          <w:lang w:bidi="ar"/>
        </w:rPr>
        <w:t>الشيخ</w:t>
      </w:r>
      <w:r>
        <w:rPr>
          <w:b/>
          <w:bCs/>
          <w:rtl w:val="true"/>
          <w:lang w:bidi="ar"/>
        </w:rPr>
        <w:t xml:space="preserve">: </w:t>
      </w:r>
      <w:r>
        <w:rPr>
          <w:b/>
          <w:b/>
          <w:bCs/>
          <w:rtl w:val="true"/>
          <w:lang w:bidi="ar"/>
        </w:rPr>
        <w:t>إذاً الستر ينقسم على هذا أربعة أقسام مباشر يقصد به الستر، ومباشر لا يقصد به الستر، ومنفصل يقصد به الستر ولكنه ملازم للإنسان، ومنفصل يقصد به الستر لكنه غير ملازم، فالأقسام إذاً أربعة</w:t>
      </w:r>
      <w:r>
        <w:rPr>
          <w:b/>
          <w:bCs/>
          <w:rtl w:val="true"/>
          <w:lang w:bidi="ar"/>
        </w:rPr>
        <w:t>:</w:t>
        <w:br/>
      </w:r>
      <w:r>
        <w:rPr>
          <w:b/>
          <w:b/>
          <w:bCs/>
          <w:rtl w:val="true"/>
          <w:lang w:bidi="ar"/>
        </w:rPr>
        <w:t xml:space="preserve">الأول ما كان مباشراً يقصد به الستر وهذا حرام لأن هذا تغطيةٌ للرأس وقد قال النبي صلى الله عليه وسلم </w:t>
      </w:r>
      <w:r>
        <w:rPr>
          <w:b/>
          <w:bCs/>
          <w:rtl w:val="true"/>
          <w:lang w:bidi="ar"/>
        </w:rPr>
        <w:t>(</w:t>
      </w:r>
      <w:r>
        <w:rPr>
          <w:b/>
          <w:b/>
          <w:bCs/>
          <w:rtl w:val="true"/>
          <w:lang w:bidi="ar"/>
        </w:rPr>
        <w:t>لا تخمروا رأسه</w:t>
      </w:r>
      <w:r>
        <w:rPr>
          <w:b/>
          <w:bCs/>
          <w:rtl w:val="true"/>
          <w:lang w:bidi="ar"/>
        </w:rPr>
        <w:t>).</w:t>
        <w:br/>
      </w:r>
      <w:r>
        <w:rPr>
          <w:b/>
          <w:b/>
          <w:bCs/>
          <w:rtl w:val="true"/>
          <w:lang w:bidi="ar"/>
        </w:rPr>
        <w:t>الثاني مباشر يعني ملاصقاً للرأس لا يقصد به الستر فهذا لا بأس به مثل حمل المتاع على الرأس ونحوه ومن ذلك أيضاً الحناء لأن الذي يحني رأسه لا يقصد به ستره لكنه يقصد مصلحة أخرى</w:t>
      </w:r>
      <w:r>
        <w:rPr>
          <w:b/>
          <w:bCs/>
          <w:rtl w:val="true"/>
          <w:lang w:bidi="ar"/>
        </w:rPr>
        <w:t>.</w:t>
        <w:br/>
      </w:r>
      <w:r>
        <w:rPr>
          <w:b/>
          <w:b/>
          <w:bCs/>
          <w:rtl w:val="true"/>
          <w:lang w:bidi="ar"/>
        </w:rPr>
        <w:t>الثالث غير ملاصق لكنه ملازم كالاستظلال بالمحمل والسيارة والشمسية وما أشبه ذلك فالمذهب أنه حرام وأنه لا يجوز أن يستظل بهذه الأشياء لأنها ملازمةٌ له فالشمسية بيده تسير بسيره والمحمل أو السيارة هو أيضاً يسير بسيرها فهو ملازم لها فيكون بذلك حر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بع ما كان غير ملازم كالخيمة والشجرة والجبل والصخرة هذه لا بأس بها بالإجماع لأنه ثبت </w:t>
      </w:r>
      <w:r>
        <w:rPr>
          <w:b/>
          <w:bCs/>
          <w:rtl w:val="true"/>
          <w:lang w:bidi="ar"/>
        </w:rPr>
        <w:t>(</w:t>
      </w:r>
      <w:r>
        <w:rPr>
          <w:b/>
          <w:b/>
          <w:bCs/>
          <w:rtl w:val="true"/>
          <w:lang w:bidi="ar"/>
        </w:rPr>
        <w:t>أن النبي صلى الله عليه وسلم ضربت له القبة بنمرة وجلس فيها</w:t>
      </w:r>
      <w:r>
        <w:rPr>
          <w:b/>
          <w:bCs/>
          <w:rtl w:val="true"/>
          <w:lang w:bidi="ar"/>
        </w:rPr>
        <w:t xml:space="preserve">) </w:t>
      </w:r>
      <w:r>
        <w:rPr>
          <w:b/>
          <w:b/>
          <w:bCs/>
          <w:rtl w:val="true"/>
          <w:lang w:bidi="ar"/>
        </w:rPr>
        <w:t>ولكن الصحيح أن ما ليس بستر فهو حلال ومعلومٌ أن الستر إنما يكون بالملاصق أما غير الملاصق فهو منفصل والرأس بادي وأما قول ابن عمر إضحَ لمن أحرمت له فهذا على سبيل الاستحباب وليس على سبيل الوجوب ثم لو فرض أن ابن عمر رضي الله عنهما يرى وجوب ذلك فإن السنة تدل على عدم ذلك أي على عدم الوجوب وبناءً على هذا يجوز أن يستظل الإنسان بالشمسية وبالسيارة المسقوفة وما أشبه ذلك أما على المشهور من المذهب فلا يجوز حتى السيارة المسقوفة لا يجوز للمحرم أن يركبها إلا إذا كشف السقف فلا بأس</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سابع الطيب يحرم عليه استعماله في بدنه وثيابه لقول النبي صلى الله عليه وسلم في الميت المحرم </w:t>
      </w:r>
      <w:r>
        <w:rPr>
          <w:b/>
          <w:bCs/>
          <w:rtl w:val="true"/>
          <w:lang w:bidi="ar"/>
        </w:rPr>
        <w:t>(</w:t>
      </w:r>
      <w:r>
        <w:rPr>
          <w:b/>
          <w:b/>
          <w:bCs/>
          <w:rtl w:val="true"/>
          <w:lang w:bidi="ar"/>
        </w:rPr>
        <w:t>ولا تقربوه طيبا</w:t>
      </w:r>
      <w:r>
        <w:rPr>
          <w:b/>
          <w:bCs/>
          <w:rtl w:val="true"/>
          <w:lang w:bidi="ar"/>
        </w:rPr>
        <w:t xml:space="preserve">) </w:t>
      </w:r>
      <w:r>
        <w:rPr>
          <w:b/>
          <w:b/>
          <w:bCs/>
          <w:rtl w:val="true"/>
          <w:lang w:bidi="ar"/>
        </w:rPr>
        <w:t xml:space="preserve">وقوله صلى الله عليه وسلم </w:t>
      </w:r>
      <w:r>
        <w:rPr>
          <w:b/>
          <w:bCs/>
          <w:rtl w:val="true"/>
          <w:lang w:bidi="ar"/>
        </w:rPr>
        <w:t>(</w:t>
      </w:r>
      <w:r>
        <w:rPr>
          <w:b/>
          <w:b/>
          <w:bCs/>
          <w:rtl w:val="true"/>
          <w:lang w:bidi="ar"/>
        </w:rPr>
        <w:t>لا يلبس من الثياب ما مسه ورسٌ أو زعفران</w:t>
      </w:r>
      <w:r>
        <w:rPr>
          <w:b/>
          <w:bCs/>
          <w:rtl w:val="true"/>
          <w:lang w:bidi="ar"/>
        </w:rPr>
        <w:t xml:space="preserve">) </w:t>
      </w:r>
      <w:r>
        <w:rPr>
          <w:b/>
          <w:b/>
          <w:bCs/>
          <w:rtl w:val="true"/>
          <w:lang w:bidi="ar"/>
        </w:rPr>
        <w:t>وتجب به الفدية لما ذكرنا في اللباس ويحرم عليه المبخر بالطيب والمصبوغ به قياساًٍ على المزعفر ولا يجوز أن يأكل طيباً ولا أن يكتحل به ولا يستعق به ولا يحتقن به لأنه استعمالٌ للطيب وإن كان في الطعام طيبٌ يظهر ريحه لم يجز أكله لأنه يأكل طيبا وإن لم يظهر له ريحٌ جاز أكله وإن ظهر لونه لأن المقصود ريحه دون لونه وإن ظهر طعمه فظاهر كلام أحمد المنع منه لأن الطعم لا يكاد ينفك عن الرائحة وإن لبس ثوباً كان مطيبا وانقطع ريحه وكان بحيث إذا رش فيه ماءٌ فاح ريحه فعليه الفدية لأنه مطيب وإلا فلا وإن فرش فوق المطيب ثوبٌ صفيقٌ يمنع الرائحة والمباشرة فلا فدية عليه بالنوم عليه وإن كان الحائل بينهما ثياب بدنه فعليه الفدية لأنه يمنع من استخدام الطيب في ثيابه كما يمنع منه في بدنه والطيب كل ما يتطيب به أو يتخذ منه طيب كالمسك والكافور والعنبر والزعفران والورس والورد والبنفسج والأدهان المطيبة بشيء من ذلك كدهن الورد والبنفسج والخيري والزنبق ونحوها وفي الريحان الفارسي روايتان إحداهما ليس بطيب لأن عثمان بن عفان رضي الله عنه قال في المحرم</w:t>
      </w:r>
      <w:r>
        <w:rPr>
          <w:b/>
          <w:bCs/>
          <w:rtl w:val="true"/>
          <w:lang w:bidi="ar"/>
        </w:rPr>
        <w:t xml:space="preserve">: </w:t>
      </w:r>
      <w:r>
        <w:rPr>
          <w:b/>
          <w:b/>
          <w:bCs/>
          <w:rtl w:val="true"/>
          <w:lang w:bidi="ar"/>
        </w:rPr>
        <w:t>يدخل البستان ويشم الريحان ولأنه إذا يبس ذهبت رائحته وأشبه نبت البرية والثانية هو طيب لأنه يتخذ للطيب أشبه الورد وفي سائر النبات الطيب الرائحة الذي لا يتخذ منه طيب كالمرزنجوش والنرجس والبرم وجهان قياساً على الريحان وقال أبو الخطاب في الورد والخيري والبنفسج والياسمين روايتان كالريحان والصحيح أنه طيب لأنه يتخذ منه طيبٌ فهو كالزعفران فأما نبت البرية كالشيح والقيصوم والإذخر والخزامى والفواكه كالإترج والتفاح والسفرجل والحناء فليس بطيب لأنه لا يقصد للطيب ولا يتخذ منه طيب فأشبه العصفر وقد ثبت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صفر ليس بطيب لقول النبي صلى الله عليه وسلم </w:t>
      </w:r>
      <w:r>
        <w:rPr>
          <w:b/>
          <w:bCs/>
          <w:rtl w:val="true"/>
          <w:lang w:bidi="ar"/>
        </w:rPr>
        <w:t>(</w:t>
      </w:r>
      <w:r>
        <w:rPr>
          <w:b/>
          <w:b/>
          <w:bCs/>
          <w:rtl w:val="true"/>
          <w:lang w:bidi="ar"/>
        </w:rPr>
        <w:t>ولتلبس ما شاءت من ألوان الثياب المعصفر</w:t>
      </w:r>
      <w:r>
        <w:rPr>
          <w:b/>
          <w:bCs/>
          <w:rtl w:val="true"/>
          <w:lang w:bidi="ar"/>
        </w:rPr>
        <w:t xml:space="preserve">) </w:t>
      </w:r>
      <w:r>
        <w:rPr>
          <w:b/>
          <w:b/>
          <w:bCs/>
          <w:rtl w:val="true"/>
          <w:lang w:bidi="ar"/>
        </w:rPr>
        <w:t>وكان أزواج النبي صلى الله عليه وسلم يحرمن في المعصفرات</w:t>
      </w:r>
      <w:r>
        <w:rPr>
          <w:b/>
          <w:bCs/>
          <w:rtl w:val="true"/>
          <w:lang w:bidi="ar"/>
        </w:rPr>
        <w:t>.</w:t>
        <w:br/>
      </w:r>
      <w:r>
        <w:rPr>
          <w:b/>
          <w:b/>
          <w:bCs/>
          <w:rtl w:val="true"/>
          <w:lang w:bidi="ar"/>
        </w:rPr>
        <w:t>الشيخ</w:t>
      </w:r>
      <w:r>
        <w:rPr>
          <w:b/>
          <w:bCs/>
          <w:rtl w:val="true"/>
          <w:lang w:bidi="ar"/>
        </w:rPr>
        <w:t xml:space="preserve">: </w:t>
      </w:r>
      <w:r>
        <w:rPr>
          <w:b/>
          <w:b/>
          <w:bCs/>
          <w:rtl w:val="true"/>
          <w:lang w:bidi="ar"/>
        </w:rPr>
        <w:t>الطيب هو الذي يستعمل للطيب ويتخذ منه الطيب هذا الضابط وهذه الأنواع التي ذكرها رحمه الله ما هي إلا أمثلة بقي أن يقال هناك أشياء مطيبة هي في نفسها ليست بطيب لكن مطيبة فحكمها حكم ما كان طيباً في نفسه مثل بعض الصابون يكون فيه طيب واضح ليس مجرد نكهة لكن طيب بحيث إن الإنسان إذا غسل به ظهرت ظهر ريحه في يده هذا حكمه حكم الطيب وأما مجرد الرائحة والذي إذا غسل به الإنسان لم يكن له رائحة هذا لا بأس به لأنه من جنس التفاح والنعناع والزهور الطيبة الرائحة</w:t>
      </w:r>
      <w:r>
        <w:rPr>
          <w:b/>
          <w:bCs/>
          <w:rtl w:val="true"/>
          <w:lang w:bidi="ar"/>
        </w:rPr>
        <w:t>.</w:t>
        <w:br/>
      </w:r>
      <w:r>
        <w:rPr>
          <w:b/>
          <w:b/>
          <w:bCs/>
          <w:rtl w:val="true"/>
          <w:lang w:bidi="ar"/>
        </w:rPr>
        <w:t>القارئ</w:t>
      </w:r>
      <w:r>
        <w:rPr>
          <w:b/>
          <w:bCs/>
          <w:rtl w:val="true"/>
          <w:lang w:bidi="ar"/>
        </w:rPr>
        <w:t xml:space="preserve">: </w:t>
      </w:r>
      <w:r>
        <w:rPr>
          <w:b/>
          <w:b/>
          <w:bCs/>
          <w:rtl w:val="true"/>
          <w:lang w:bidi="ar"/>
        </w:rPr>
        <w:t>وإن مس المحرم طيباً يعلق بيده فعليه الفدية لأنه طيب يده وإن مس ما لا يعلق بيده كقطع الكافور والعنبر فلا فدية لأنه لم يتطيب</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وبهذا يجب الحذر من استلام الحجر الأسود لأن بعض الناس نسأل الله لهم الهداية يحسنون ويسيئون بعض الناس يملأ الحجر الأسود طيباً حتى إنه في بعض الأحيان تجده يجري وهذا لا شك أنهم آثمون لأنه سوف يلجؤون المحرمين إلى ترك الاستلام أو يستلمون ثم يتعبون في إزالة هذا الطيب الذي علق بأيديهم فلذلك يجب الحذر أنك إذا قربت من الحجر وشممت رائحة فلا تمسح لئلا يعلق بيدك أما إذا كان لا يعلق فلا بأس مثل قطع الكافور والعود أيضاً وما أشبهها</w:t>
      </w:r>
      <w:r>
        <w:rPr>
          <w:b/>
          <w:bCs/>
          <w:rtl w:val="true"/>
          <w:lang w:bidi="ar"/>
        </w:rPr>
        <w:t>.</w:t>
        <w:br/>
      </w:r>
      <w:r>
        <w:rPr>
          <w:b/>
          <w:b/>
          <w:bCs/>
          <w:rtl w:val="true"/>
          <w:lang w:bidi="ar"/>
        </w:rPr>
        <w:t>القارئ</w:t>
      </w:r>
      <w:r>
        <w:rPr>
          <w:b/>
          <w:bCs/>
          <w:rtl w:val="true"/>
          <w:lang w:bidi="ar"/>
        </w:rPr>
        <w:t xml:space="preserve">: </w:t>
      </w:r>
      <w:r>
        <w:rPr>
          <w:b/>
          <w:b/>
          <w:bCs/>
          <w:rtl w:val="true"/>
          <w:lang w:bidi="ar"/>
        </w:rPr>
        <w:t>وإن شمه فعليه الفدية لأنه يستعمل هكذا</w:t>
      </w:r>
      <w:r>
        <w:rPr>
          <w:b/>
          <w:bCs/>
          <w:rtl w:val="true"/>
          <w:lang w:bidi="ar"/>
        </w:rPr>
        <w:t>.</w:t>
        <w:br/>
      </w:r>
      <w:r>
        <w:rPr>
          <w:b/>
          <w:b/>
          <w:bCs/>
          <w:rtl w:val="true"/>
          <w:lang w:bidi="ar"/>
        </w:rPr>
        <w:t>الشيخ</w:t>
      </w:r>
      <w:r>
        <w:rPr>
          <w:b/>
          <w:bCs/>
          <w:rtl w:val="true"/>
          <w:lang w:bidi="ar"/>
        </w:rPr>
        <w:t xml:space="preserve">: </w:t>
      </w:r>
      <w:r>
        <w:rPr>
          <w:b/>
          <w:b/>
          <w:bCs/>
          <w:rtl w:val="true"/>
          <w:lang w:bidi="ar"/>
        </w:rPr>
        <w:t>قوله وإن شمه فعليه الفدية في هذا نظر لأن الشم ليس استعمالاً للطيب فهو لم يستعمله في بدنه ولا في ثوبه وإنما شمه شماً وربما يحتاج الإنسان إلى ذلك مثل أن يريد شراء طيب فيحتاج إلى الشم فهل نقول لا تشتر الطيب وأنت محرم أو اشتره بدون شم ف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شم العود فلا فدية عليه لأنه لا يستعمل هكذا ولا تقصد رائحته وإن تعمد لشم الطيب مثل أن دخل الكعبة وهي تجمر أو حمل مسكاً ليشم رائحته أو جلس عند العطار لذلك فعليه الفدية لأنه شمه قاصداً له مبتدئاً به في الإحرام فأشبه ما لو باشره وإن لم يقصد ذلك كالجالس عند العطار لحاجةٍ أخرى أو دخل الكعبة ليتبرك بها أو حمل الطيب من غير مسٍ للتجارة فلا يمنع منه لأنه لا يمكن التحرز منه فعفي عنه</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ائل أيضاً في بعضها نظر ذكرنا أنه إذا شمه فالصحيح أنه لا بأس به وهذا لا يعد استعمالاً كذلك أيضاً إذا جلس عند العطار ليشم رائحة العطر فإذا قلنا إنه ليس بمحظور فله أن يجلس أما إذا جلس عند العطار ليتحدث إليه في أمرٍ من الأمور أو ليشتري منه أشياء أخرى فلا يضره ذلك كذلك إذا دخل الكعبة وهي تجمر وفيها البخور يتطاير دخانه فإننا نقول لا تتعمد ذلك لأنك إذا تعمدت فإن البخور يعلق بالثوب أما إذا دخلها ليصلي فيها كما فعل النبي صلى الله عليه وآله وسلم فلا بأس</w:t>
      </w:r>
      <w:r>
        <w:rPr>
          <w:b/>
          <w:bCs/>
          <w:rtl w:val="true"/>
          <w:lang w:bidi="ar"/>
        </w:rPr>
        <w:t>.</w:t>
        <w:br/>
      </w:r>
      <w:r>
        <w:rPr>
          <w:b/>
          <w:b/>
          <w:bCs/>
          <w:rtl w:val="true"/>
          <w:lang w:bidi="ar"/>
        </w:rPr>
        <w:t>وقول المؤلف رحمه الله ليتبرك بها في هذا نظرٌ ظاهر لأن الكعبة لا يتبرك ببنائها إنما يتبرك بدخولها تعبداً لله واستناناً برسول الله صلى الله عليه وآله وسلم ولهذا قال عمر رضي الله عنه للحجر الأسود حين قبله قال إني لأعلم أنك حجرٌ لا تضر ولا تنفع ولولا أني رأيت رسول الله صلى الله عليه وسلم يقبلك ما قبلتك ففي قول المؤلف رحمه الله ليتبرك بها نظرٌ ظاهر ولا يتبرك بشيء من الكعبة إطلاقاً ولولا أن الرسول صلى الله عليه وسلم مس الركن اليماني والحجر الأسود ما مسسنا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ثامن الصيد حرامٌ صيده وقتله وأذاه لقوله تعالى </w:t>
      </w:r>
      <w:r>
        <w:rPr>
          <w:b/>
          <w:bCs/>
          <w:rtl w:val="true"/>
          <w:lang w:bidi="ar"/>
        </w:rPr>
        <w:t>(</w:t>
      </w:r>
      <w:r>
        <w:rPr>
          <w:b/>
          <w:b/>
          <w:bCs/>
          <w:rtl w:val="true"/>
          <w:lang w:bidi="ar"/>
        </w:rPr>
        <w:t>يَا أَيُّهَا الَّذِينَ آمَنُوا لا تَقْتُلُوا الصَّيْدَ وَأَنْتُمْ حُرُ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حُرِّمَ عَلَيْكُمْ صَيْدُ الْبَرِّ مَا دُمْتُمْ حُرُ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w:t>
      </w:r>
      <w:r>
        <w:rPr>
          <w:b/>
          <w:b/>
          <w:bCs/>
          <w:rtl w:val="true"/>
          <w:lang w:bidi="ar"/>
        </w:rPr>
        <w:t>لا تَقْتُلُوا الصَّيْدَ وَأَنْتُمْ حُرُمٌ</w:t>
      </w:r>
      <w:r>
        <w:rPr>
          <w:b/>
          <w:bCs/>
          <w:rtl w:val="true"/>
          <w:lang w:bidi="ar"/>
        </w:rPr>
        <w:t xml:space="preserve">) </w:t>
      </w:r>
      <w:r>
        <w:rPr>
          <w:b/>
          <w:b/>
          <w:bCs/>
          <w:rtl w:val="true"/>
          <w:lang w:bidi="ar"/>
        </w:rPr>
        <w:t xml:space="preserve">هذا عامٌ في كل صيد حتى صيد البحر لكن قوله تعالى </w:t>
      </w:r>
      <w:r>
        <w:rPr>
          <w:b/>
          <w:bCs/>
          <w:rtl w:val="true"/>
          <w:lang w:bidi="ar"/>
        </w:rPr>
        <w:t>(</w:t>
      </w:r>
      <w:r>
        <w:rPr>
          <w:b/>
          <w:b/>
          <w:bCs/>
          <w:rtl w:val="true"/>
          <w:lang w:bidi="ar"/>
        </w:rPr>
        <w:t>وَحُرِّمَ عَلَيْكُمْ صَيْدُ الْبَرِّ مَا دُمْتُمْ حُرُماً</w:t>
      </w:r>
      <w:r>
        <w:rPr>
          <w:b/>
          <w:bCs/>
          <w:rtl w:val="true"/>
          <w:lang w:bidi="ar"/>
        </w:rPr>
        <w:t xml:space="preserve">) </w:t>
      </w:r>
      <w:r>
        <w:rPr>
          <w:b/>
          <w:b/>
          <w:bCs/>
          <w:rtl w:val="true"/>
          <w:lang w:bidi="ar"/>
        </w:rPr>
        <w:t>هذا خصص العموم فصار المحرم هو صيد البر أما صيد البحر فلا بأس ب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ن أخذه لم يملكه لأن ما حرم لحق غيره لم يملكه بالأخذ من غير إذنه كمال لغيره وعليه إرساله في موضعٍ يمتنع فيه فإن تلف في يده ضمنه كمال الآدمي للآدمي وإن كان الصيد لآدميٍ فعليه رده إليه لأنه غصبه منه ويحرم عليه تنفيره لقول النبي صلى الله عليه وسلم في مكة </w:t>
      </w:r>
      <w:r>
        <w:rPr>
          <w:b/>
          <w:bCs/>
          <w:rtl w:val="true"/>
          <w:lang w:bidi="ar"/>
        </w:rPr>
        <w:t>(</w:t>
      </w:r>
      <w:r>
        <w:rPr>
          <w:b/>
          <w:b/>
          <w:bCs/>
          <w:rtl w:val="true"/>
          <w:lang w:bidi="ar"/>
        </w:rPr>
        <w:t>لا ينفر صيدها</w:t>
      </w:r>
      <w:r>
        <w:rPr>
          <w:b/>
          <w:bCs/>
          <w:rtl w:val="true"/>
          <w:lang w:bidi="ar"/>
        </w:rPr>
        <w:t xml:space="preserve">) </w:t>
      </w:r>
      <w:r>
        <w:rPr>
          <w:b/>
          <w:b/>
          <w:bCs/>
          <w:rtl w:val="true"/>
          <w:lang w:bidi="ar"/>
        </w:rPr>
        <w:t xml:space="preserve">متفقٌ عليه وهذا في معناه فإن نفره فصار إلى شيء فهلك به ضمنه لخبر عمر رضي الله عنه ولأنه هلك بسببٍ من جهته فأشبه من نصب له شركاً فهلك به ويحرم عليه الإعانة على قتله بدلالةٍ بقولٍ أو إشارةٍ أو إعارة آلة لما روى أبو قتادة </w:t>
      </w:r>
      <w:r>
        <w:rPr>
          <w:b/>
          <w:bCs/>
          <w:rtl w:val="true"/>
          <w:lang w:bidi="ar"/>
        </w:rPr>
        <w:t>(</w:t>
      </w:r>
      <w:r>
        <w:rPr>
          <w:b/>
          <w:b/>
          <w:bCs/>
          <w:rtl w:val="true"/>
          <w:lang w:bidi="ar"/>
        </w:rPr>
        <w:t xml:space="preserve">أنه كان مع أصحابٍ له محرمين وهو لم يحرم فأبصروا حماراً وحشيا وأنا مشغولٌ أخصف نعلي فلم يؤذنوني به وأحبوا لو أني أبصرته فركبت ونسيت السوط والرمح فقلت لهم ناولوني السوط والرمح قالوا والله لا نعينك عليه </w:t>
      </w:r>
      <w:r>
        <w:rPr>
          <w:b/>
          <w:bCs/>
          <w:rtl w:val="true"/>
          <w:lang w:bidi="ar"/>
        </w:rPr>
        <w:t>-</w:t>
      </w:r>
      <w:r>
        <w:rPr>
          <w:b/>
          <w:b/>
          <w:bCs/>
          <w:rtl w:val="true"/>
          <w:lang w:bidi="ar"/>
        </w:rPr>
        <w:t>وهذا يدل على اعتقادهم تحريم الإعانة عليه</w:t>
      </w:r>
      <w:r>
        <w:rPr>
          <w:b/>
          <w:bCs/>
          <w:rtl w:val="true"/>
          <w:lang w:bidi="ar"/>
        </w:rPr>
        <w:t xml:space="preserve">- </w:t>
      </w:r>
      <w:r>
        <w:rPr>
          <w:b/>
          <w:b/>
          <w:bCs/>
          <w:rtl w:val="true"/>
          <w:lang w:bidi="ar"/>
        </w:rPr>
        <w:t>ولما سألوا النبي صلى الله عليه وسلم قال هل منكم أحدٌ أمره أن يحمل عليها أو أشار إليها قالوا لا قال فكلوا ما بقي من لحمها</w:t>
      </w:r>
      <w:r>
        <w:rPr>
          <w:b/>
          <w:bCs/>
          <w:rtl w:val="true"/>
          <w:lang w:bidi="ar"/>
        </w:rPr>
        <w:t xml:space="preserve">) </w:t>
      </w:r>
      <w:r>
        <w:rPr>
          <w:b/>
          <w:b/>
          <w:bCs/>
          <w:rtl w:val="true"/>
          <w:lang w:bidi="ar"/>
        </w:rPr>
        <w:t>متفقٌ عليه ولأن ما حرم قتله حرمت الإعانة عليه كالآدم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حقيقة أن الإنسان بشر لو أتى بآيةٍ من كتاب الله تدل على ما ذكره نصاً وهي </w:t>
      </w:r>
      <w:r>
        <w:rPr>
          <w:b/>
          <w:bCs/>
          <w:rtl w:val="true"/>
          <w:lang w:bidi="ar"/>
        </w:rPr>
        <w:t>(</w:t>
      </w:r>
      <w:r>
        <w:rPr>
          <w:b/>
          <w:b/>
          <w:bCs/>
          <w:rtl w:val="true"/>
          <w:lang w:bidi="ar"/>
        </w:rPr>
        <w:t>وَلا تَعَاوَنُوا عَلَى الْأِثْمِ وَالْعُدْوَانِ</w:t>
      </w:r>
      <w:r>
        <w:rPr>
          <w:b/>
          <w:bCs/>
          <w:rtl w:val="true"/>
          <w:lang w:bidi="ar"/>
        </w:rPr>
        <w:t xml:space="preserve">) </w:t>
      </w:r>
      <w:r>
        <w:rPr>
          <w:b/>
          <w:b/>
          <w:bCs/>
          <w:rtl w:val="true"/>
          <w:lang w:bidi="ar"/>
        </w:rPr>
        <w:t xml:space="preserve">لكان هذا أولى مما ذكره للاستدلال بالقياس والله عز وجل يقول </w:t>
      </w:r>
      <w:r>
        <w:rPr>
          <w:b/>
          <w:bCs/>
          <w:rtl w:val="true"/>
          <w:lang w:bidi="ar"/>
        </w:rPr>
        <w:t>(</w:t>
      </w:r>
      <w:r>
        <w:rPr>
          <w:b/>
          <w:b/>
          <w:bCs/>
          <w:rtl w:val="true"/>
          <w:lang w:bidi="ar"/>
        </w:rPr>
        <w:t>وَلا تَعَاوَنُوا عَلَى الْأِثْمِ وَالْعُدْوَانِ</w:t>
      </w:r>
      <w:r>
        <w:rPr>
          <w:b/>
          <w:bCs/>
          <w:rtl w:val="true"/>
          <w:lang w:bidi="ar"/>
        </w:rPr>
        <w:t xml:space="preserve">) </w:t>
      </w:r>
      <w:r>
        <w:rPr>
          <w:b/>
          <w:b/>
          <w:bCs/>
          <w:rtl w:val="true"/>
          <w:lang w:bidi="ar"/>
        </w:rPr>
        <w:t>ومن أعان محرماً على قتل صيد فهو أعانه على الإثم والعدوان وكذلك من أعان حلالاً على قتل صيد فإنه قد كان له أثرٌ في قتله فحر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ن فعل فقتله حلالٌ فالجزاء على المحرم لأن ذلك يروى عن عليٍ وابن عباسٍ رضي الله عنهما ولأن فعله سبب إتلافه فتعلق به الضمان كتنفيره وإن قتله محرمٌ آخر فالجزاء بينهما وإن كان المدلول رأى الصيد قبل الدلالة فلا شيء فيها لأنها لم تكن سبباً لإتلافه وإن ضحك المحرم عند رؤية الصيد ففطن الحلال فلا شيء فيه لأن في حديث أبي قتادة </w:t>
      </w:r>
      <w:r>
        <w:rPr>
          <w:b/>
          <w:bCs/>
          <w:rtl w:val="true"/>
          <w:lang w:bidi="ar"/>
        </w:rPr>
        <w:t>(</w:t>
      </w:r>
      <w:r>
        <w:rPr>
          <w:b/>
          <w:b/>
          <w:bCs/>
          <w:rtl w:val="true"/>
          <w:lang w:bidi="ar"/>
        </w:rPr>
        <w:t>فبينا أنا مع أصحابي إذ ضحك بعضهم فنظرت فإذا حمار وحش وفي رواية إذ أبصرت بأصحابي يتراءون شيئاً فنظرت فإذا حمار وحش</w:t>
      </w:r>
      <w:r>
        <w:rPr>
          <w:b/>
          <w:bCs/>
          <w:rtl w:val="true"/>
          <w:lang w:bidi="ar"/>
        </w:rPr>
        <w:t xml:space="preserve">) </w:t>
      </w:r>
      <w:r>
        <w:rPr>
          <w:b/>
          <w:b/>
          <w:bCs/>
          <w:rtl w:val="true"/>
          <w:lang w:bidi="ar"/>
        </w:rPr>
        <w:t xml:space="preserve">ويحرم عليه الأكل مما أشار إليه أو أعان عليه أو كان له أثرٌ في ذبحه مثل أن يعيره سكينا لحديث أبي قتادة ويحرم عليه أكل ما صاده أو صيد لأجله لما روى جابرٌ قال سمعت رسول الله صلى الله عليه وسلم يقول </w:t>
      </w:r>
      <w:r>
        <w:rPr>
          <w:b/>
          <w:bCs/>
          <w:rtl w:val="true"/>
          <w:lang w:bidi="ar"/>
        </w:rPr>
        <w:t>(</w:t>
      </w:r>
      <w:r>
        <w:rPr>
          <w:b/>
          <w:b/>
          <w:bCs/>
          <w:rtl w:val="true"/>
          <w:lang w:bidi="ar"/>
        </w:rPr>
        <w:t>صيد البر لكم حلالٌ ما لم يقصيدوه أو يصد لكم</w:t>
      </w:r>
      <w:r>
        <w:rPr>
          <w:b/>
          <w:bCs/>
          <w:rtl w:val="true"/>
          <w:lang w:bidi="ar"/>
        </w:rPr>
        <w:t xml:space="preserve">) </w:t>
      </w:r>
      <w:r>
        <w:rPr>
          <w:b/>
          <w:b/>
          <w:bCs/>
          <w:rtl w:val="true"/>
          <w:lang w:bidi="ar"/>
        </w:rPr>
        <w:t>قال الترمذي هذا أحسن حديثٍ في الباب ويباح أكل ما عدا ذلك للحديثين فإن أكل مما منع من أكله مما لزمه ضمانه كالذي صاده أو دل عليه لم يضمنه بالأكل لأنه قد ضمنه بالقتل فلم يضمنه بالأكل كشاة غيره وكذلك إن وجب على غيره ضمانه وإن لم يكن ضمن بالقتل كالذي صاده حلالٌ من أجله ضمنه بالأكل بمثله لحما لأنه إتلاف جزءٍ للصيد حرمه الإحرام فتعلق به الضمان كإتلاف أجزاء الحي وإن ذبح المحرم الصيد حرم على كل أحد لأنه منع من الذبح لحق الله فلم يبح ذبحه كالمجوسي وما حرم عليه لدلالةٍ أو إعارة آلة أو صيد لأجله لم يحرم على الحلال لأنه لا فعل منه فيه</w:t>
      </w:r>
      <w:r>
        <w:rPr>
          <w:b/>
          <w:bCs/>
          <w:rtl w:val="true"/>
          <w:lang w:bidi="ar"/>
        </w:rPr>
        <w:t>.</w:t>
        <w:br/>
        <w:br/>
      </w:r>
      <w:r>
        <w:rPr>
          <w:b/>
          <w:b/>
          <w:bCs/>
          <w:rtl w:val="true"/>
          <w:lang w:bidi="ar"/>
        </w:rPr>
        <w:t>السائل</w:t>
      </w:r>
      <w:r>
        <w:rPr>
          <w:b/>
          <w:bCs/>
          <w:rtl w:val="true"/>
          <w:lang w:bidi="ar"/>
        </w:rPr>
        <w:t xml:space="preserve">: </w:t>
      </w:r>
      <w:r>
        <w:rPr>
          <w:b/>
          <w:b/>
          <w:bCs/>
          <w:rtl w:val="true"/>
          <w:lang w:bidi="ar"/>
        </w:rPr>
        <w:t>إذا دل المحرم حلالاً على الصيد فصاده الحلال؟</w:t>
      </w:r>
      <w:r>
        <w:rPr>
          <w:b/>
          <w:bCs/>
          <w:rtl w:val="true"/>
          <w:lang w:bidi="ar"/>
        </w:rPr>
        <w:br/>
      </w:r>
      <w:r>
        <w:rPr>
          <w:b/>
          <w:b/>
          <w:bCs/>
          <w:rtl w:val="true"/>
          <w:lang w:bidi="ar"/>
        </w:rPr>
        <w:t>الشيخ</w:t>
      </w:r>
      <w:r>
        <w:rPr>
          <w:b/>
          <w:bCs/>
          <w:rtl w:val="true"/>
          <w:lang w:bidi="ar"/>
        </w:rPr>
        <w:t xml:space="preserve">: </w:t>
      </w:r>
      <w:r>
        <w:rPr>
          <w:b/>
          <w:b/>
          <w:bCs/>
          <w:rtl w:val="true"/>
          <w:lang w:bidi="ar"/>
        </w:rPr>
        <w:t>الراجح أنه لا جزاء عليه لأنه لم يباشر القتل خلافاً لما مشى عليه المؤلف رحمه الل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حرم عليه شراء الصيد واتهابه لما روى ابن عباس أن الصعب بن جثامة أهدى إلى النبي صلى الله عليه وسلم حماراً وحشيا فرده عليه فلما رأى ما في وجهه قال </w:t>
      </w:r>
      <w:r>
        <w:rPr>
          <w:b/>
          <w:bCs/>
          <w:rtl w:val="true"/>
          <w:lang w:bidi="ar"/>
        </w:rPr>
        <w:t>(</w:t>
      </w:r>
      <w:r>
        <w:rPr>
          <w:b/>
          <w:b/>
          <w:bCs/>
          <w:rtl w:val="true"/>
          <w:lang w:bidi="ar"/>
        </w:rPr>
        <w:t>إنا لم نرده عليك إلا أنا حرم</w:t>
      </w:r>
      <w:r>
        <w:rPr>
          <w:b/>
          <w:bCs/>
          <w:rtl w:val="true"/>
          <w:lang w:bidi="ar"/>
        </w:rPr>
        <w:t xml:space="preserve">) </w:t>
      </w:r>
      <w:r>
        <w:rPr>
          <w:b/>
          <w:b/>
          <w:bCs/>
          <w:rtl w:val="true"/>
          <w:lang w:bidi="ar"/>
        </w:rPr>
        <w:t>متفقٌ عليه ولأنه سببٌ يتملك به الصيد فلم يملكه به المحرم كالاصطياد ومتى ملك الصيد بجهةٍ محرمة حتى حل لم يبح له وعليه إرساله فإن تلف أو أتلفه فعليه فداؤه لأنه تلف بسببٍ كان في إحرامه فضمنه كما لو جرحه فمات بعد حله وإن ذبحه بعد التحلل لم يبح عند القاضي لأنه صيدٌ لزمه ضمانه فلم يبح بذبحه كحال الإحرام وقال أبو الخطاب يباح لأنه ذبحه في حال حله فأبيح كغيره</w:t>
      </w:r>
      <w:r>
        <w:rPr>
          <w:b/>
          <w:bCs/>
          <w:rtl w:val="true"/>
          <w:lang w:bidi="ar"/>
        </w:rPr>
        <w:t>.</w:t>
        <w:br/>
      </w:r>
      <w:r>
        <w:rPr>
          <w:b/>
          <w:b/>
          <w:bCs/>
          <w:rtl w:val="true"/>
          <w:lang w:bidi="ar"/>
        </w:rPr>
        <w:t>الشيخ</w:t>
      </w:r>
      <w:r>
        <w:rPr>
          <w:b/>
          <w:bCs/>
          <w:rtl w:val="true"/>
          <w:lang w:bidi="ar"/>
        </w:rPr>
        <w:t xml:space="preserve">: </w:t>
      </w:r>
      <w:r>
        <w:rPr>
          <w:b/>
          <w:b/>
          <w:bCs/>
          <w:rtl w:val="true"/>
          <w:lang w:bidi="ar"/>
        </w:rPr>
        <w:t>الظاهر أن ما قاله أبو الخطاب هو الأرجح لأن إمساكه حرام وإبقاءه في ملكه حرام لكن لما حل صار آثماً بإمساكه وإذا ذبحه فهو حلال فالظاهر أن ما قاله أبو الخطاب أصح</w:t>
      </w:r>
      <w:r>
        <w:rPr>
          <w:b/>
          <w:bCs/>
          <w:rtl w:val="true"/>
          <w:lang w:bidi="ar"/>
        </w:rPr>
        <w:t>.</w:t>
        <w:br/>
      </w:r>
      <w:r>
        <w:rPr>
          <w:b/>
          <w:b/>
          <w:bCs/>
          <w:rtl w:val="true"/>
          <w:lang w:bidi="ar"/>
        </w:rPr>
        <w:t>القارئ</w:t>
      </w:r>
      <w:r>
        <w:rPr>
          <w:b/>
          <w:bCs/>
          <w:rtl w:val="true"/>
          <w:lang w:bidi="ar"/>
        </w:rPr>
        <w:t xml:space="preserve">: </w:t>
      </w:r>
      <w:r>
        <w:rPr>
          <w:b/>
          <w:b/>
          <w:bCs/>
          <w:rtl w:val="true"/>
          <w:lang w:bidi="ar"/>
        </w:rPr>
        <w:t>وإن أحرم وفي ملكه صيدٌ لم يزل ملكه عنه لأنه ملكٌ فلا يزول بالإحرام كملك البضع وله بيعه وهبته وإن كان في يده المشاهدة أو قفصٍ أو حبلٍ معه فعليه إرساله فإن لم يفعل فأرسله إنسانٌ فلا ضمان عليه لأنه ترك فعل الواجب فإن تركه حتى تحلل فحكمه حكم ما صاده، وإن مات من يرثه وله صيدٌ ورثه لأن الملك بالإرث يثبت حكماً بغير اختياره ويثبت للصبي والمجنون فأشبه استدامة الملك ويحتمل أن لا يملكه لأنه ابتداء ملكٍ فأشبه الشراء</w:t>
      </w:r>
      <w:r>
        <w:rPr>
          <w:b/>
          <w:bCs/>
          <w:rtl w:val="true"/>
          <w:lang w:bidi="ar"/>
        </w:rPr>
        <w:t>.</w:t>
        <w:br/>
      </w:r>
      <w:r>
        <w:rPr>
          <w:b/>
          <w:b/>
          <w:bCs/>
          <w:rtl w:val="true"/>
          <w:lang w:bidi="ar"/>
        </w:rPr>
        <w:t>الشيخ</w:t>
      </w:r>
      <w:r>
        <w:rPr>
          <w:b/>
          <w:bCs/>
          <w:rtl w:val="true"/>
          <w:lang w:bidi="ar"/>
        </w:rPr>
        <w:t xml:space="preserve">: </w:t>
      </w:r>
      <w:r>
        <w:rPr>
          <w:b/>
          <w:b/>
          <w:bCs/>
          <w:rtl w:val="true"/>
          <w:lang w:bidi="ar"/>
        </w:rPr>
        <w:t>والأصح الأول أنه يملكه لأنه كما قال في التعليل يثبت حكماً بغير اختيا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صيد المحرم ما جمع ثلاثا أحدهما أن يكون من صيد البر لأن صيد البحر حلال لقوله تعالى </w:t>
      </w:r>
      <w:r>
        <w:rPr>
          <w:b/>
          <w:bCs/>
          <w:rtl w:val="true"/>
          <w:lang w:bidi="ar"/>
        </w:rPr>
        <w:t>(</w:t>
      </w:r>
      <w:r>
        <w:rPr>
          <w:b/>
          <w:b/>
          <w:bCs/>
          <w:rtl w:val="true"/>
          <w:lang w:bidi="ar"/>
        </w:rPr>
        <w:t>أُحِلَّ لَكُمْ صَيْدُ الْبَحْرِ وَطَعَامُ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رحمه الله </w:t>
      </w:r>
      <w:r>
        <w:rPr>
          <w:b/>
          <w:bCs/>
          <w:rtl w:val="true"/>
          <w:lang w:bidi="ar"/>
        </w:rPr>
        <w:t>(</w:t>
      </w:r>
      <w:r>
        <w:rPr>
          <w:b/>
          <w:b/>
          <w:bCs/>
          <w:rtl w:val="true"/>
          <w:lang w:bidi="ar"/>
        </w:rPr>
        <w:t>صيد البحر وطعامه</w:t>
      </w:r>
      <w:r>
        <w:rPr>
          <w:b/>
          <w:bCs/>
          <w:rtl w:val="true"/>
          <w:lang w:bidi="ar"/>
        </w:rPr>
        <w:t xml:space="preserve">) </w:t>
      </w:r>
      <w:r>
        <w:rPr>
          <w:b/>
          <w:b/>
          <w:bCs/>
          <w:rtl w:val="true"/>
          <w:lang w:bidi="ar"/>
        </w:rPr>
        <w:t xml:space="preserve">لم يتم الاستدلال بهذه الآية لأنه لا يتم حتى يذكر قوله </w:t>
      </w:r>
      <w:r>
        <w:rPr>
          <w:b/>
          <w:bCs/>
          <w:rtl w:val="true"/>
          <w:lang w:bidi="ar"/>
        </w:rPr>
        <w:t>(</w:t>
      </w:r>
      <w:r>
        <w:rPr>
          <w:b/>
          <w:b/>
          <w:bCs/>
          <w:rtl w:val="true"/>
          <w:lang w:bidi="ar"/>
        </w:rPr>
        <w:t>وَحُرِّمَ عَلَيْكُمْ صَيْدُ الْبَرِّ مَا دُمْتُمْ حُرُماً</w:t>
      </w:r>
      <w:r>
        <w:rPr>
          <w:b/>
          <w:bCs/>
          <w:rtl w:val="true"/>
          <w:lang w:bidi="ar"/>
        </w:rPr>
        <w:t xml:space="preserve">) </w:t>
      </w:r>
      <w:r>
        <w:rPr>
          <w:b/>
          <w:b/>
          <w:bCs/>
          <w:rtl w:val="true"/>
          <w:lang w:bidi="ar"/>
        </w:rPr>
        <w:t>فليت المؤلف جاء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صيد البحر ما يفرخ فيه ويأوي إليه وأما طير الماء فهو من صيد البر المحرم لأنه يتعيش في البحر ولا يعيش فيه وفي الجراد الجزاء لأن ذلك يروى عن عمر ولأنه لا يعيش إلا في البر فهو كسائر الطير وعنه لا جزاء فيه لأنه يروى عن ابن عباسٍ أنه من صيد البحر ويروى عن النبي صلى الله عليه وسلم من طريقٍ ضعيف</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الذي لا شك فيه أنه من صيد البر لأنه لا يعيش إلا في البر فما روي عن عمر رضي الله عنه هو الصحيح</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 أن يكون وحشيا فأما الأهلي كبهيمة الأنعام والدجاج فليس بمحرم لأنه ليس بصيد ولذلك يباح ذبح الهدايا والأضاحي والاعتبار في ذلك بالأصل لا بالحال فلو تأنس الوحشي كحمار الوحش والغزال والحمام لم يحل وفيه الجزاء ولو توحش الإنسي لم يحرم</w:t>
      </w:r>
      <w:r>
        <w:rPr>
          <w:b/>
          <w:bCs/>
          <w:rtl w:val="true"/>
          <w:lang w:bidi="ar"/>
        </w:rPr>
        <w:t>.</w:t>
        <w:br/>
      </w:r>
      <w:r>
        <w:rPr>
          <w:b/>
          <w:b/>
          <w:bCs/>
          <w:rtl w:val="true"/>
          <w:lang w:bidi="ar"/>
        </w:rPr>
        <w:t>الشيخ</w:t>
      </w:r>
      <w:r>
        <w:rPr>
          <w:b/>
          <w:bCs/>
          <w:rtl w:val="true"/>
          <w:lang w:bidi="ar"/>
        </w:rPr>
        <w:t xml:space="preserve">: </w:t>
      </w:r>
      <w:r>
        <w:rPr>
          <w:b/>
          <w:b/>
          <w:bCs/>
          <w:rtl w:val="true"/>
          <w:lang w:bidi="ar"/>
        </w:rPr>
        <w:t>وعلى هذا فالحمام الذي يوجد في مكة يعتبر صيداً لأن أصله وحشي لا يأنس بالآدميين ولا يبقى معه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ثالث أن يكون مباحا فلا يحرم قتل غيره بالإحرام ولا جزاء فيه لقول النبي صلى الله عليه وسلم </w:t>
      </w:r>
      <w:r>
        <w:rPr>
          <w:b/>
          <w:bCs/>
          <w:rtl w:val="true"/>
          <w:lang w:bidi="ar"/>
        </w:rPr>
        <w:t>(</w:t>
      </w:r>
      <w:r>
        <w:rPr>
          <w:b/>
          <w:b/>
          <w:bCs/>
          <w:rtl w:val="true"/>
          <w:lang w:bidi="ar"/>
        </w:rPr>
        <w:t>خمسٌ من الدواب ليس على المحرم جناحٌ في قتلهن الحدأة والغراب والعقرب والفأرة والكلب العقور</w:t>
      </w:r>
      <w:r>
        <w:rPr>
          <w:b/>
          <w:bCs/>
          <w:rtl w:val="true"/>
          <w:lang w:bidi="ar"/>
        </w:rPr>
        <w:t xml:space="preserve">) </w:t>
      </w:r>
      <w:r>
        <w:rPr>
          <w:b/>
          <w:b/>
          <w:bCs/>
          <w:rtl w:val="true"/>
          <w:lang w:bidi="ar"/>
        </w:rPr>
        <w:t>متفقٌ عليه فثبت إباحة هذه الخمسة بالنص وقسنا عليهن ما في معناهن مما فيه أذى فأما غير المأكول مما لا أذى فيه فيكره قتله ولا جزاء فيه لأن الصيد ما كان مأكولا إلا أن ما تولد بين مأكولٍ وغيره كالسِمع وهو ولد الضبع من الذئب والعسبار ولد الذئبة من الضبع يحرم قتله وفيه الجزاء تغليباً لحرمة القتل كما غلبت فيه حرمة الأكل والمتولد بين أهليٍ ووحشيٍ يحرم قتله وفيه الجزاء تغليباً للتحريم</w:t>
      </w:r>
      <w:r>
        <w:rPr>
          <w:b/>
          <w:bCs/>
          <w:rtl w:val="true"/>
          <w:lang w:bidi="ar"/>
        </w:rPr>
        <w:t>.</w:t>
        <w:br/>
      </w:r>
      <w:r>
        <w:rPr>
          <w:b/>
          <w:b/>
          <w:bCs/>
          <w:rtl w:val="true"/>
          <w:lang w:bidi="ar"/>
        </w:rPr>
        <w:t>الشيخ</w:t>
      </w:r>
      <w:r>
        <w:rPr>
          <w:b/>
          <w:bCs/>
          <w:rtl w:val="true"/>
          <w:lang w:bidi="ar"/>
        </w:rPr>
        <w:t xml:space="preserve">: </w:t>
      </w:r>
      <w:r>
        <w:rPr>
          <w:b/>
          <w:b/>
          <w:bCs/>
          <w:rtl w:val="true"/>
          <w:lang w:bidi="ar"/>
        </w:rPr>
        <w:t>ما ذكره من المتولد من مأكولٍ وغيره فهو حرام ولا يحرم قتله لأنه لا يسمى صيداً والله عز وجل إنما حرم علينا الصيد والحرام ليس بصيد فالصواب أنه لا يحرم قتله والغالب أن مثل هذه أيضاً من المؤذيات فتكون داخلةً في الخمس التي أباح النبي صلى الله عليه وسلم قتلها في الحل و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في الثعلب الجزاء مع الخلاف في أكله تغليباً للتحريم</w:t>
      </w:r>
      <w:r>
        <w:rPr>
          <w:b/>
          <w:bCs/>
          <w:rtl w:val="true"/>
          <w:lang w:bidi="ar"/>
        </w:rPr>
        <w:t>.</w:t>
        <w:br/>
      </w:r>
      <w:r>
        <w:rPr>
          <w:b/>
          <w:b/>
          <w:bCs/>
          <w:rtl w:val="true"/>
          <w:lang w:bidi="ar"/>
        </w:rPr>
        <w:t>الشيخ</w:t>
      </w:r>
      <w:r>
        <w:rPr>
          <w:b/>
          <w:bCs/>
          <w:rtl w:val="true"/>
          <w:lang w:bidi="ar"/>
        </w:rPr>
        <w:t xml:space="preserve">: </w:t>
      </w:r>
      <w:r>
        <w:rPr>
          <w:b/>
          <w:b/>
          <w:bCs/>
          <w:rtl w:val="true"/>
          <w:lang w:bidi="ar"/>
        </w:rPr>
        <w:t>هذا أيضاً ضعيف لأنه إذا كان مختلفاً في أكله فالذي يرى أنه حلال ليس عنده في ذلك شبهة أنه صيد والذي يرى أنه حرام ليس عنده شبهة في أنه ليس بصيد وليس هذا مثل المتولد بين أهلي ووحشي فإن المتولد بين أهليٍ ووحشيٍ يحرم قتله وفيه الجزاء كما قال المؤلف رحمه الله</w:t>
      </w:r>
      <w:r>
        <w:rPr>
          <w:b/>
          <w:bCs/>
          <w:rtl w:val="true"/>
          <w:lang w:bidi="ar"/>
        </w:rPr>
        <w:t>.</w:t>
        <w:br/>
      </w:r>
      <w:r>
        <w:rPr>
          <w:b/>
          <w:b/>
          <w:bCs/>
          <w:rtl w:val="true"/>
          <w:lang w:bidi="ar"/>
        </w:rPr>
        <w:t>والأقرب في الثعلب أنه ذو نابٍ من السباع لكن النيس حلال لأن النيس ليس له ناب من السباع ولا يأكل إلا الجمار والعلف وما أشبهه ومذهب الحنابلة أن النيس حرام لكن لا يوجد دليل على التحريم</w:t>
      </w:r>
      <w:r>
        <w:rPr>
          <w:b/>
          <w:bCs/>
          <w:rtl w:val="true"/>
          <w:lang w:bidi="ar"/>
        </w:rPr>
        <w:t>.</w:t>
        <w:br/>
      </w:r>
      <w:r>
        <w:rPr>
          <w:b/>
          <w:b/>
          <w:bCs/>
          <w:rtl w:val="true"/>
          <w:lang w:bidi="ar"/>
        </w:rPr>
        <w:t>القارئ</w:t>
      </w:r>
      <w:r>
        <w:rPr>
          <w:b/>
          <w:bCs/>
          <w:rtl w:val="true"/>
          <w:lang w:bidi="ar"/>
        </w:rPr>
        <w:t xml:space="preserve">: </w:t>
      </w:r>
      <w:r>
        <w:rPr>
          <w:b/>
          <w:b/>
          <w:bCs/>
          <w:rtl w:val="true"/>
          <w:lang w:bidi="ar"/>
        </w:rPr>
        <w:t>وفي القمل روايتان إحداهما لا شيء فيه لتحريم أكله وأذاه فهو كالبراغيث والثانية فيه الجزاء لأنه يترفه بإزالته وأي شيء تصدق به كان خيراً منه قال القاضي وإنما الروايتان فيما ألقاه من شعره وأما ما ألقاه من ظاهر بدنه أو ثوبه فلا شيء فيه روايةً واحدةً لشبهه بالبراغيث</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أنه لا يحرم وأنه يجوز للمحرم أن يتفلى ويقتل القمل وهذا من باب إزالة المؤذي وليس من باب الترفه ولهذا يتأذى الإنسان بالقمل ويحب أن يزيله عن نفسه فالصواب أنه لا بأس به ولا حرج فيه</w:t>
      </w:r>
      <w:r>
        <w:rPr>
          <w:b/>
          <w:bCs/>
          <w:rtl w:val="true"/>
          <w:lang w:bidi="ar"/>
        </w:rPr>
        <w:t>.</w:t>
        <w:br/>
      </w:r>
      <w:r>
        <w:rPr>
          <w:b/>
          <w:b/>
          <w:bCs/>
          <w:rtl w:val="true"/>
          <w:lang w:bidi="ar"/>
        </w:rPr>
        <w:t>مسألة</w:t>
      </w:r>
      <w:r>
        <w:rPr>
          <w:b/>
          <w:bCs/>
          <w:rtl w:val="true"/>
          <w:lang w:bidi="ar"/>
        </w:rPr>
        <w:t xml:space="preserve">: </w:t>
      </w:r>
      <w:r>
        <w:rPr>
          <w:b/>
          <w:b/>
          <w:bCs/>
          <w:rtl w:val="true"/>
          <w:lang w:bidi="ar"/>
        </w:rPr>
        <w:t>الجراد جزاؤه قيمته وقد يكون غالياً وقد يكون رخيصاً يمكن تكون الواحدة بريال ويمكن تكون عشرة بريال فينظر</w:t>
      </w:r>
      <w:r>
        <w:rPr>
          <w:b/>
          <w:bCs/>
          <w:rtl w:val="true"/>
          <w:lang w:bidi="ar"/>
        </w:rPr>
        <w:t>.</w:t>
        <w:br/>
      </w:r>
      <w:r>
        <w:rPr>
          <w:b/>
          <w:b/>
          <w:bCs/>
          <w:rtl w:val="true"/>
          <w:lang w:bidi="ar"/>
        </w:rPr>
        <w:t>الشيخ</w:t>
      </w:r>
      <w:r>
        <w:rPr>
          <w:b/>
          <w:bCs/>
          <w:rtl w:val="true"/>
          <w:lang w:bidi="ar"/>
        </w:rPr>
        <w:t xml:space="preserve">: </w:t>
      </w:r>
      <w:r>
        <w:rPr>
          <w:b/>
          <w:b/>
          <w:bCs/>
          <w:rtl w:val="true"/>
          <w:lang w:bidi="ar"/>
        </w:rPr>
        <w:t>غير المأكول حلال لكن غير المأكول منه مؤذٍ ومنه غير مؤذي</w:t>
      </w:r>
      <w:r>
        <w:rPr>
          <w:b/>
          <w:bCs/>
          <w:rtl w:val="true"/>
          <w:lang w:bidi="ar"/>
        </w:rPr>
        <w:t>:</w:t>
        <w:br/>
      </w:r>
      <w:r>
        <w:rPr>
          <w:b/>
          <w:b/>
          <w:bCs/>
          <w:rtl w:val="true"/>
          <w:lang w:bidi="ar"/>
        </w:rPr>
        <w:t xml:space="preserve">فالمؤذي يسن قتله لقول النبي صلى الله عليه وآله وسلم </w:t>
      </w:r>
      <w:r>
        <w:rPr>
          <w:b/>
          <w:bCs/>
          <w:rtl w:val="true"/>
          <w:lang w:bidi="ar"/>
        </w:rPr>
        <w:t>(</w:t>
      </w:r>
      <w:r>
        <w:rPr>
          <w:b/>
          <w:b/>
          <w:bCs/>
          <w:rtl w:val="true"/>
          <w:lang w:bidi="ar"/>
        </w:rPr>
        <w:t>خمسٌ يقتلن ليس على المحرم جناحٌ في قتلهن</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يقتلن في الحل والحرم</w:t>
      </w:r>
      <w:r>
        <w:rPr>
          <w:b/>
          <w:bCs/>
          <w:rtl w:val="true"/>
          <w:lang w:bidi="ar"/>
        </w:rPr>
        <w:t xml:space="preserve">) </w:t>
      </w:r>
      <w:r>
        <w:rPr>
          <w:b/>
          <w:b/>
          <w:bCs/>
          <w:rtl w:val="true"/>
          <w:lang w:bidi="ar"/>
        </w:rPr>
        <w:t>يدل على الأمر بقتل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سم الثاني غير مؤذي ينقسم إلى قسمين ما نهي عن قتله فينهى عن قتله في الإحرام وغير الإحرام فقد </w:t>
      </w:r>
      <w:r>
        <w:rPr>
          <w:b/>
          <w:bCs/>
          <w:rtl w:val="true"/>
          <w:lang w:bidi="ar"/>
        </w:rPr>
        <w:t>(</w:t>
      </w:r>
      <w:r>
        <w:rPr>
          <w:b/>
          <w:b/>
          <w:bCs/>
          <w:rtl w:val="true"/>
          <w:lang w:bidi="ar"/>
        </w:rPr>
        <w:t>نهى النبي صلى الله عليه وسلم عن قتل النملة والنحلة والهدهد والصرد</w:t>
      </w:r>
      <w:r>
        <w:rPr>
          <w:b/>
          <w:bCs/>
          <w:rtl w:val="true"/>
          <w:lang w:bidi="ar"/>
        </w:rPr>
        <w:t xml:space="preserve">) </w:t>
      </w:r>
      <w:r>
        <w:rPr>
          <w:b/>
          <w:b/>
          <w:bCs/>
          <w:rtl w:val="true"/>
          <w:lang w:bidi="ar"/>
        </w:rPr>
        <w:t>وما لم ينهَ عن قتله فهو مسكوتٌ عنه فيكون مما عفي عنه لكن بعض العلماء قال ما لم ينهَ عن قتله ولم يؤمر بقتله فإنه لا يقتل لأنه يسبح الله عز وجل وفي قتله تفويتٌ لتسبيح الله سبحانه وتعالى وأيضاً إذا قتله الإنسان قد يعتاد العدوان على ذوات الأرواح فيكون لا يرحم ذوات الأرواح مع أن من لا يرحم لا يرحم ولا شك أن الأولى عدم قتله أما إذا آذى فإن قتله جائز بل إذا كان من طبيعته الأذى فقتله سن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ا حرم من الصيد حرم كسر بيضه وفيه الجزاء لما روي عن النبي صلى الله عليه وسلم أنه قال </w:t>
      </w:r>
      <w:r>
        <w:rPr>
          <w:b/>
          <w:bCs/>
          <w:rtl w:val="true"/>
          <w:lang w:bidi="ar"/>
        </w:rPr>
        <w:t>(</w:t>
      </w:r>
      <w:r>
        <w:rPr>
          <w:b/>
          <w:b/>
          <w:bCs/>
          <w:rtl w:val="true"/>
          <w:lang w:bidi="ar"/>
        </w:rPr>
        <w:t>في بيض النعام يصيبه المحرم يضمنه</w:t>
      </w:r>
      <w:r>
        <w:rPr>
          <w:b/>
          <w:bCs/>
          <w:rtl w:val="true"/>
          <w:lang w:bidi="ar"/>
        </w:rPr>
        <w:t xml:space="preserve">) </w:t>
      </w:r>
      <w:r>
        <w:rPr>
          <w:b/>
          <w:b/>
          <w:bCs/>
          <w:rtl w:val="true"/>
          <w:lang w:bidi="ar"/>
        </w:rPr>
        <w:t>رواه الدارقطني ولأنه خارجٌ من الصيد يصير منه مثله فهو كالفرخ وإن كسر بيضاً لم يحل له أكله ولا يحرم على حلال لأنه لا يحتاج إلى ذكاة وقال القاضي يحرم على كل أحدٍ قياساً على الصيد</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الأول لأن له مالية ولا يشترط له الذكاة لكن بالنسبة للكاسر لا يحل له أكله لأنه يحرم عليه كسره فمنع منه</w:t>
      </w:r>
      <w:r>
        <w:rPr>
          <w:b/>
          <w:bCs/>
          <w:rtl w:val="true"/>
          <w:lang w:bidi="ar"/>
        </w:rPr>
        <w:t>.</w:t>
        <w:br/>
      </w:r>
      <w:r>
        <w:rPr>
          <w:b/>
          <w:b/>
          <w:bCs/>
          <w:rtl w:val="true"/>
          <w:lang w:bidi="ar"/>
        </w:rPr>
        <w:t>القارئ</w:t>
      </w:r>
      <w:r>
        <w:rPr>
          <w:b/>
          <w:bCs/>
          <w:rtl w:val="true"/>
          <w:lang w:bidi="ar"/>
        </w:rPr>
        <w:t xml:space="preserve">: </w:t>
      </w:r>
      <w:r>
        <w:rPr>
          <w:b/>
          <w:b/>
          <w:bCs/>
          <w:rtl w:val="true"/>
          <w:lang w:bidi="ar"/>
        </w:rPr>
        <w:t>وإن كسر بيضاً مَذِرَاً فلا شيء عليه لأنه ليس بحيوانٍ ولا يخلق منه حيوان فهو كالأحجا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مذر الفاسد ويسمى عند العامة عندنا </w:t>
      </w:r>
      <w:r>
        <w:rPr>
          <w:b/>
          <w:bCs/>
          <w:rtl w:val="true"/>
          <w:lang w:bidi="ar"/>
        </w:rPr>
        <w:t>(</w:t>
      </w:r>
      <w:r>
        <w:rPr>
          <w:b/>
          <w:b/>
          <w:bCs/>
          <w:rtl w:val="true"/>
          <w:lang w:bidi="ar"/>
        </w:rPr>
        <w:t>مارج</w:t>
      </w:r>
      <w:r>
        <w:rPr>
          <w:b/>
          <w:bCs/>
          <w:rtl w:val="true"/>
          <w:lang w:bidi="ar"/>
        </w:rPr>
        <w:t xml:space="preserve">) </w:t>
      </w:r>
      <w:r>
        <w:rPr>
          <w:b/>
          <w:b/>
          <w:bCs/>
          <w:rtl w:val="true"/>
          <w:lang w:bidi="ar"/>
        </w:rPr>
        <w:t>أي فا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قال أصحابنا إلا بيض النعام فإن لقشره قيمة والأول أولى وإن نقل بيض صيدٍ وجعله تحت آخر فحضنه وأفرخ فلا شيء عليه وكذلك إن كسره فخرج منه فراخٌ فعاشت وإن لم تعش الفراخ أو لم تحضنه أو ترك مع بيضه شيئاً نفر منه الصيد فلم يحضنه ضمنه لأنه أتلفه وإن باض في طريقه أو على فراشه فنقله فلم يحضنه الصيد حتى تلف ففيه وجهان أحدهما يضمنه لأنه أتلفه لمصلحته فأشبه ما لو قتله للمجاعة والثاني لا شيء عليه لأنه ألجأه إلى إتلافه فأشبه ما لو صال عليه صيدٌ فدفعه فقتله وإن افترش الجراد في طريقه فقتله بالمشي عليه ففي الجزاء وجهان كذلك</w:t>
      </w:r>
      <w:r>
        <w:rPr>
          <w:b/>
          <w:bCs/>
          <w:rtl w:val="true"/>
          <w:lang w:bidi="ar"/>
        </w:rPr>
        <w:t>.</w:t>
        <w:br/>
      </w:r>
      <w:r>
        <w:rPr>
          <w:b/>
          <w:b/>
          <w:bCs/>
          <w:rtl w:val="true"/>
          <w:lang w:bidi="ar"/>
        </w:rPr>
        <w:t>الشيخ</w:t>
      </w:r>
      <w:r>
        <w:rPr>
          <w:b/>
          <w:bCs/>
          <w:rtl w:val="true"/>
          <w:lang w:bidi="ar"/>
        </w:rPr>
        <w:t xml:space="preserve">: </w:t>
      </w:r>
      <w:r>
        <w:rPr>
          <w:b/>
          <w:b/>
          <w:bCs/>
          <w:rtl w:val="true"/>
          <w:lang w:bidi="ar"/>
        </w:rPr>
        <w:t>الراجح أن البيض إذا كسره فهو حرامٌ عليه ويضمنه كما قال المؤلف ولكن ليس حراماً على غيره ولكنه يضمنه ما لم يخرج منه فرخٌ فيعيش فإن خرج منه فرخٌ وعاش فلا جزاء عليه</w:t>
      </w:r>
      <w:r>
        <w:rPr>
          <w:b/>
          <w:bCs/>
          <w:rtl w:val="true"/>
          <w:lang w:bidi="ar"/>
        </w:rPr>
        <w:t>.</w:t>
        <w:br/>
      </w:r>
      <w:r>
        <w:rPr>
          <w:b/>
          <w:b/>
          <w:bCs/>
          <w:rtl w:val="true"/>
          <w:lang w:bidi="ar"/>
        </w:rPr>
        <w:t>السائل</w:t>
      </w:r>
      <w:r>
        <w:rPr>
          <w:b/>
          <w:bCs/>
          <w:rtl w:val="true"/>
          <w:lang w:bidi="ar"/>
        </w:rPr>
        <w:t xml:space="preserve">: </w:t>
      </w:r>
      <w:r>
        <w:rPr>
          <w:b/>
          <w:b/>
          <w:bCs/>
          <w:rtl w:val="true"/>
          <w:lang w:bidi="ar"/>
        </w:rPr>
        <w:t>في بعض السنين في المسجد الحرام كان الجراد كثيراً جداً بحيث لا يمكن أن يمشي أحد إلا ويدوس على جراد لتعذر المش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تعذر فلا شيء عليه لكن لا يتقصد دهسه وعليه أن يتقي ما أمكن </w:t>
      </w:r>
      <w:r>
        <w:rPr>
          <w:b/>
          <w:bCs/>
          <w:rtl w:val="true"/>
          <w:lang w:bidi="ar"/>
        </w:rPr>
        <w:t>(</w:t>
      </w:r>
      <w:r>
        <w:rPr>
          <w:b/>
          <w:b/>
          <w:bCs/>
          <w:rtl w:val="true"/>
          <w:lang w:bidi="ar"/>
        </w:rPr>
        <w:t>فَاتَّقُوا اللَّهَ مَا اسْتَطَعْتُمْ</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حمار الوحش قال شيخنا عبد الرحمن السعدي </w:t>
      </w:r>
      <w:r>
        <w:rPr>
          <w:b/>
          <w:bCs/>
          <w:rtl w:val="true"/>
          <w:lang w:bidi="ar"/>
        </w:rPr>
        <w:t xml:space="preserve">_ </w:t>
      </w:r>
      <w:r>
        <w:rPr>
          <w:b/>
          <w:b/>
          <w:bCs/>
          <w:rtl w:val="true"/>
          <w:lang w:bidi="ar"/>
        </w:rPr>
        <w:t xml:space="preserve">أنا أروي لكم عنه </w:t>
      </w:r>
      <w:r>
        <w:rPr>
          <w:b/>
          <w:bCs/>
          <w:rtl w:val="true"/>
          <w:lang w:bidi="ar"/>
        </w:rPr>
        <w:t xml:space="preserve">_ </w:t>
      </w:r>
      <w:r>
        <w:rPr>
          <w:b/>
          <w:b/>
          <w:bCs/>
          <w:rtl w:val="true"/>
          <w:lang w:bidi="ar"/>
        </w:rPr>
        <w:t>أنه يقول هو الوضيحي وما زلنا نقول به لكن يمكن يسمى المخطط كذلك، على كل حال كلهن حرام لأنهن من الصي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احتاج المحرم إلى لبس المخيط أو تغطية رأسه أو الطيب لمرضٍ أو شدة حرٍ فعله وعليه الفدية قياساً على الحلق وإن اضطر إلى الصيد فله أكله وعليه جزاؤه لأنه أتلفه لمصلحته فأشبه ما ذكرناه وإن صال عليه صيد فقتله دفعاً عن نفسه فلا جزاء فيه لأنه حيوانٌ قتله لدفع شره فلم يضمنه كالآدمي وقال أبو بكرٍ عليه الجزاء لأنه قتله لمصلحة نفسه فأشبه ما لو قتله لأكله والأول أصح</w:t>
      </w:r>
      <w:r>
        <w:rPr>
          <w:b/>
          <w:bCs/>
          <w:rtl w:val="true"/>
          <w:lang w:bidi="ar"/>
        </w:rPr>
        <w:t>.</w:t>
        <w:br/>
      </w:r>
      <w:r>
        <w:rPr>
          <w:b/>
          <w:b/>
          <w:bCs/>
          <w:rtl w:val="true"/>
          <w:lang w:bidi="ar"/>
        </w:rPr>
        <w:t>الشيخ</w:t>
      </w:r>
      <w:r>
        <w:rPr>
          <w:b/>
          <w:bCs/>
          <w:rtl w:val="true"/>
          <w:lang w:bidi="ar"/>
        </w:rPr>
        <w:t xml:space="preserve">: </w:t>
      </w:r>
      <w:r>
        <w:rPr>
          <w:b/>
          <w:b/>
          <w:bCs/>
          <w:rtl w:val="true"/>
          <w:lang w:bidi="ar"/>
        </w:rPr>
        <w:t>بلا شك أن الأول أصح وقول أبي بكر ضعيف جداً لأنه ما قتله لمصلحة نفسه قتله للدفاع عن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خلص صيداً من سبعٍ أو شبكةٍ ليرسله فتلف ففيه وجهان أحدهما يضمنه لأنه تلف بفعله فيضمنه كالمخطئ والثاني لا يضمنه لأنه تلف بفعلٍ مباحٍ لمصلحته فلم يضمنه كالآدمي يتلف بمداواة و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لا شك أنه لا يضمنه لأن هذا التصرف لمصلحة الصيد ثم إن المؤلف رحمه الله وغيره ممن يعلل بهذا التعليل في غفلةٍ عن قوله تعالى </w:t>
      </w:r>
      <w:r>
        <w:rPr>
          <w:b/>
          <w:bCs/>
          <w:rtl w:val="true"/>
          <w:lang w:bidi="ar"/>
        </w:rPr>
        <w:t>(</w:t>
      </w:r>
      <w:r>
        <w:rPr>
          <w:b/>
          <w:b/>
          <w:bCs/>
          <w:rtl w:val="true"/>
          <w:lang w:bidi="ar"/>
        </w:rPr>
        <w:t>وَمَنْ قَتَلَهُ مِنْكُمْ مُتَعَمِّداً فَجَزَاءٌ مِثْلُ مَا قَتَلَ مِنَ النَّعَم</w:t>
      </w:r>
      <w:r>
        <w:rPr>
          <w:b/>
          <w:bCs/>
          <w:rtl w:val="true"/>
          <w:lang w:bidi="ar"/>
        </w:rPr>
        <w:t xml:space="preserve">) </w:t>
      </w:r>
      <w:r>
        <w:rPr>
          <w:b/>
          <w:b/>
          <w:bCs/>
          <w:rtl w:val="true"/>
          <w:lang w:bidi="ar"/>
        </w:rPr>
        <w:t xml:space="preserve">فإن قوله </w:t>
      </w:r>
      <w:r>
        <w:rPr>
          <w:b/>
          <w:bCs/>
          <w:rtl w:val="true"/>
          <w:lang w:bidi="ar"/>
        </w:rPr>
        <w:t>(</w:t>
      </w:r>
      <w:r>
        <w:rPr>
          <w:b/>
          <w:b/>
          <w:bCs/>
          <w:rtl w:val="true"/>
          <w:lang w:bidi="ar"/>
        </w:rPr>
        <w:t>متعمداً</w:t>
      </w:r>
      <w:r>
        <w:rPr>
          <w:b/>
          <w:bCs/>
          <w:rtl w:val="true"/>
          <w:lang w:bidi="ar"/>
        </w:rPr>
        <w:t xml:space="preserve">) </w:t>
      </w:r>
      <w:r>
        <w:rPr>
          <w:b/>
          <w:b/>
          <w:bCs/>
          <w:rtl w:val="true"/>
          <w:lang w:bidi="ar"/>
        </w:rPr>
        <w:t>تخرج هذه الصورة أي فيما لو خلصه من شيء فمات</w:t>
      </w:r>
      <w:r>
        <w:rPr>
          <w:b/>
          <w:bCs/>
          <w:rtl w:val="true"/>
          <w:lang w:bidi="ar"/>
        </w:rPr>
        <w:t>.</w:t>
        <w:br/>
      </w:r>
      <w:r>
        <w:rPr>
          <w:b/>
          <w:b/>
          <w:bCs/>
          <w:rtl w:val="true"/>
          <w:lang w:bidi="ar"/>
        </w:rPr>
        <w:t>إذا اضطر إلى الصيد يعني جائع ولو لم يأكل لمات يحل له أن يقتله والظاهر أنه يكون حلالاً في هذه الحال ولا يكون ميتة لا يحل له منها إلا ما يسد رمقه وعليه الجزاء لأنه قتله لمصلحة نفس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يكره للمحرم حك شعره بأظفاره كي لا ينقطع فإن انقطع به شعره لزمته فدية</w:t>
      </w:r>
      <w:r>
        <w:rPr>
          <w:b/>
          <w:bCs/>
          <w:rtl w:val="true"/>
          <w:lang w:bidi="ar"/>
        </w:rPr>
        <w:t>.</w:t>
        <w:br/>
      </w:r>
      <w:r>
        <w:rPr>
          <w:b/>
          <w:b/>
          <w:bCs/>
          <w:rtl w:val="true"/>
          <w:lang w:bidi="ar"/>
        </w:rPr>
        <w:t>الشيخ</w:t>
      </w:r>
      <w:r>
        <w:rPr>
          <w:b/>
          <w:bCs/>
          <w:rtl w:val="true"/>
          <w:lang w:bidi="ar"/>
        </w:rPr>
        <w:t xml:space="preserve">: </w:t>
      </w:r>
      <w:r>
        <w:rPr>
          <w:b/>
          <w:b/>
          <w:bCs/>
          <w:rtl w:val="true"/>
          <w:lang w:bidi="ar"/>
        </w:rPr>
        <w:t>وهذا الذي قاله في حك الشعر لا دليل عليه فلا يكره حتى إن عائشة رضي الله عنها قالت لو لم أستطع حكه بيدي لحككته برجلي</w:t>
      </w:r>
      <w:r>
        <w:rPr>
          <w:b/>
          <w:bCs/>
          <w:rtl w:val="true"/>
          <w:lang w:bidi="ar"/>
        </w:rPr>
        <w:t>.</w:t>
        <w:br/>
      </w:r>
      <w:r>
        <w:rPr>
          <w:b/>
          <w:b/>
          <w:bCs/>
          <w:rtl w:val="true"/>
          <w:lang w:bidi="ar"/>
        </w:rPr>
        <w:t>القارئ</w:t>
      </w:r>
      <w:r>
        <w:rPr>
          <w:b/>
          <w:bCs/>
          <w:rtl w:val="true"/>
          <w:lang w:bidi="ar"/>
        </w:rPr>
        <w:t xml:space="preserve">: </w:t>
      </w:r>
      <w:r>
        <w:rPr>
          <w:b/>
          <w:b/>
          <w:bCs/>
          <w:rtl w:val="true"/>
          <w:lang w:bidi="ar"/>
        </w:rPr>
        <w:t>ويكره الكحل بالإثمد غير المطيب لأنه زينة والحاج أشعث أغبر وهو في حق المرأة أشد كراهة لأنها محل الزينة ولا فدية فيه لأن وجوبها من الشارع ولم يرد بها هاهنا</w:t>
      </w:r>
      <w:r>
        <w:rPr>
          <w:b/>
          <w:bCs/>
          <w:rtl w:val="true"/>
          <w:lang w:bidi="ar"/>
        </w:rPr>
        <w:t>.</w:t>
        <w:br/>
      </w:r>
      <w:r>
        <w:rPr>
          <w:b/>
          <w:b/>
          <w:bCs/>
          <w:rtl w:val="true"/>
          <w:lang w:bidi="ar"/>
        </w:rPr>
        <w:t>الشيخ</w:t>
      </w:r>
      <w:r>
        <w:rPr>
          <w:b/>
          <w:bCs/>
          <w:rtl w:val="true"/>
          <w:lang w:bidi="ar"/>
        </w:rPr>
        <w:t xml:space="preserve">: </w:t>
      </w:r>
      <w:r>
        <w:rPr>
          <w:b/>
          <w:b/>
          <w:bCs/>
          <w:rtl w:val="true"/>
          <w:lang w:bidi="ar"/>
        </w:rPr>
        <w:t>ما أحسن هذا التعليل أن وجوب الفدية من الشارع ولم يرد الشرع بإيجابه هذه القاعدة لو جعلناها في جميع محظورات الإحرام وقلنا جميع محظورات الإحرام إذا لم يرد الشرع بفدية فيها فالأصل براءة الذمة والقياسات قد تكون قياسات مع الفارق وقد تكون قياسات في مقابلة النص وإذا لم يكن هناك دليل للكحل بالإثمد إلا ما ذكره فلا وجه للكراهة لأنه لم يحرم على المحرم الزينة وإلا لقلنا لا تلبس إحراماً نظيفاً أو جديداً ولا تغتسل والأصل عدم الكراهة إذا لم يكن هناك دليل إلا ما ذكره المؤلف وأنا لا أعلم دليلاً سواه فإنه ليس بمكروه</w:t>
      </w:r>
      <w:r>
        <w:rPr>
          <w:b/>
          <w:bCs/>
          <w:rtl w:val="true"/>
          <w:lang w:bidi="ar"/>
        </w:rPr>
        <w:t>.</w:t>
        <w:br/>
      </w:r>
      <w:r>
        <w:rPr>
          <w:b/>
          <w:b/>
          <w:bCs/>
          <w:rtl w:val="true"/>
          <w:lang w:bidi="ar"/>
        </w:rPr>
        <w:t>القارئ</w:t>
      </w:r>
      <w:r>
        <w:rPr>
          <w:b/>
          <w:bCs/>
          <w:rtl w:val="true"/>
          <w:lang w:bidi="ar"/>
        </w:rPr>
        <w:t xml:space="preserve">: </w:t>
      </w:r>
      <w:r>
        <w:rPr>
          <w:b/>
          <w:b/>
          <w:bCs/>
          <w:rtl w:val="true"/>
          <w:lang w:bidi="ar"/>
        </w:rPr>
        <w:t>ويكره لبس الخلخال والتزين بالحلي لذلك وهو مباحٌ ل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هذا صحيح أن لبس الخلخال والحلي وما أشبه ذلك يؤدي إلى الفتنة وحكمه في الإحرام كحكمه في الحل وعلى هذا فإذا لم يكن محظور ولا فتنة كالمرأة بين النساء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ويكره أن ينظر في المرآة لإصلاح شيء لأنه نوع تزي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ا أيضاً غير صحيح الصواب أنه لا يكره أن ينظر في المرآة وأن التعليل الذي ذكره عليل فمن قال إنه يكره للمحرم أن يتزين؟ وأما </w:t>
      </w:r>
      <w:r>
        <w:rPr>
          <w:b/>
          <w:bCs/>
          <w:rtl w:val="true"/>
          <w:lang w:bidi="ar"/>
        </w:rPr>
        <w:t>(</w:t>
      </w:r>
      <w:r>
        <w:rPr>
          <w:b/>
          <w:b/>
          <w:bCs/>
          <w:rtl w:val="true"/>
          <w:lang w:bidi="ar"/>
        </w:rPr>
        <w:t>أشعث أغبر</w:t>
      </w:r>
      <w:r>
        <w:rPr>
          <w:b/>
          <w:bCs/>
          <w:rtl w:val="true"/>
          <w:lang w:bidi="ar"/>
        </w:rPr>
        <w:t xml:space="preserve">) </w:t>
      </w:r>
      <w:r>
        <w:rPr>
          <w:b/>
          <w:b/>
          <w:bCs/>
          <w:rtl w:val="true"/>
          <w:lang w:bidi="ar"/>
        </w:rPr>
        <w:t xml:space="preserve">أو </w:t>
      </w:r>
      <w:r>
        <w:rPr>
          <w:b/>
          <w:bCs/>
          <w:rtl w:val="true"/>
          <w:lang w:bidi="ar"/>
        </w:rPr>
        <w:t>(</w:t>
      </w:r>
      <w:r>
        <w:rPr>
          <w:b/>
          <w:b/>
          <w:bCs/>
          <w:rtl w:val="true"/>
          <w:lang w:bidi="ar"/>
        </w:rPr>
        <w:t>أتوني شعثاً غبراً</w:t>
      </w:r>
      <w:r>
        <w:rPr>
          <w:b/>
          <w:bCs/>
          <w:rtl w:val="true"/>
          <w:lang w:bidi="ar"/>
        </w:rPr>
        <w:t xml:space="preserve">) </w:t>
      </w:r>
      <w:r>
        <w:rPr>
          <w:b/>
          <w:b/>
          <w:bCs/>
          <w:rtl w:val="true"/>
          <w:lang w:bidi="ar"/>
        </w:rPr>
        <w:t xml:space="preserve">فهذا باعتبار الحال لكن هل يشرع للحاج أن يتقصد ذلك؟ لا يشرع وإلا لقلنا امش في الغبار أو الأشياء التي يكون فيها الإنسان أشد شعثاً وغبرة وهذه المسألة ينبغي لطالب العلم أن يتفطن لها فمثلاً قول النبي عليه الصلاة والسلام في الرباط </w:t>
      </w:r>
      <w:r>
        <w:rPr>
          <w:b/>
          <w:bCs/>
          <w:rtl w:val="true"/>
          <w:lang w:bidi="ar"/>
        </w:rPr>
        <w:t>(</w:t>
      </w:r>
      <w:r>
        <w:rPr>
          <w:b/>
          <w:b/>
          <w:bCs/>
          <w:rtl w:val="true"/>
          <w:lang w:bidi="ar"/>
        </w:rPr>
        <w:t>إنه إسباغ الوضوء على المكاره</w:t>
      </w:r>
      <w:r>
        <w:rPr>
          <w:b/>
          <w:bCs/>
          <w:rtl w:val="true"/>
          <w:lang w:bidi="ar"/>
        </w:rPr>
        <w:t xml:space="preserve">) </w:t>
      </w:r>
      <w:r>
        <w:rPr>
          <w:b/>
          <w:b/>
          <w:bCs/>
          <w:rtl w:val="true"/>
          <w:lang w:bidi="ar"/>
        </w:rPr>
        <w:t>هل نقول يسن للإنسان أن يتوضأ بالماء البارد وعنده ماءٌ ساخن؟ لا لكن إذا لم يكن عنده إلا الماء البارد وأسبغ الوضوء في هذه الحال دخل في الرباط كذلك مسألة الحاج فالحاج مشغول بنسكه فإذا كان أشعث أغبر من أجل السفر وسير الإبل والغبار وما أشبه ذلك فإنه لا يقال إنه لا ينبغي إزالة ذلك وهو يشبه أيضاً كراهة بعض العلماء التسوك للصائم آخر النهار لئلا يزيل الرائحة فمثل هذه المسائل ينبغي أن يقال إن جاءت بلا قصد فلا بأس بها وأما أن يتقصدها الإنسان فلا ومثل ذلك أيضاً إذا كان للإنسان بيتان أحدهما قريب من المسجد والآخر بعيد لا نقول اذهب إلى البعيد من أجل أن تأتي إلى المسجد بخطوات أكثر أو إذا كان هناك طريقان أحدهما بعيد والثاني قريب نقول الأفضل أن تقصد البعيد أو يقال أيضاً الأفضل أن تقارب الخطى كل هذه من الأمور التي فيها نظر</w:t>
      </w:r>
      <w:r>
        <w:rPr>
          <w:b/>
          <w:bCs/>
          <w:rtl w:val="true"/>
          <w:lang w:bidi="ar"/>
        </w:rPr>
        <w:t>.</w:t>
        <w:br/>
      </w:r>
      <w:r>
        <w:rPr>
          <w:b/>
          <w:b/>
          <w:bCs/>
          <w:rtl w:val="true"/>
          <w:lang w:bidi="ar"/>
        </w:rPr>
        <w:t>القارئ</w:t>
      </w:r>
      <w:r>
        <w:rPr>
          <w:b/>
          <w:bCs/>
          <w:rtl w:val="true"/>
          <w:lang w:bidi="ar"/>
        </w:rPr>
        <w:t xml:space="preserve">: </w:t>
      </w:r>
      <w:r>
        <w:rPr>
          <w:b/>
          <w:b/>
          <w:bCs/>
          <w:rtl w:val="true"/>
          <w:lang w:bidi="ar"/>
        </w:rPr>
        <w:t>ويكره أن يدهن بدهنٍ غير مطيب لذلك وعن أحمد في جوازه روايتان إلا أنه يحتمل أن تختص الروايتان بدهن الشعر لأنه يزيل الشعث ويسكن الشعر ويزينه</w:t>
      </w:r>
      <w:r>
        <w:rPr>
          <w:b/>
          <w:bCs/>
          <w:rtl w:val="true"/>
          <w:lang w:bidi="ar"/>
        </w:rPr>
        <w:t>.</w:t>
        <w:br/>
      </w:r>
      <w:r>
        <w:rPr>
          <w:b/>
          <w:b/>
          <w:bCs/>
          <w:rtl w:val="true"/>
          <w:lang w:bidi="ar"/>
        </w:rPr>
        <w:t>الشيخ</w:t>
      </w:r>
      <w:r>
        <w:rPr>
          <w:b/>
          <w:bCs/>
          <w:rtl w:val="true"/>
          <w:lang w:bidi="ar"/>
        </w:rPr>
        <w:t xml:space="preserve">: </w:t>
      </w:r>
      <w:r>
        <w:rPr>
          <w:b/>
          <w:b/>
          <w:bCs/>
          <w:rtl w:val="true"/>
          <w:lang w:bidi="ar"/>
        </w:rPr>
        <w:t>وهل تسكين الشعر مكروه والرسول صلى الله عليه وسلم قد لبد رأسه في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باح التدهن في غيره لأن للمحرم أكل الدهن فكان له أن يدهن به</w:t>
      </w:r>
      <w:r>
        <w:rPr>
          <w:b/>
          <w:bCs/>
          <w:rtl w:val="true"/>
          <w:lang w:bidi="ar"/>
        </w:rPr>
        <w:t>.</w:t>
        <w:br/>
      </w:r>
      <w:r>
        <w:rPr>
          <w:b/>
          <w:b/>
          <w:bCs/>
          <w:rtl w:val="true"/>
          <w:lang w:bidi="ar"/>
        </w:rPr>
        <w:t>الشيخ</w:t>
      </w:r>
      <w:r>
        <w:rPr>
          <w:b/>
          <w:bCs/>
          <w:rtl w:val="true"/>
          <w:lang w:bidi="ar"/>
        </w:rPr>
        <w:t xml:space="preserve">: </w:t>
      </w:r>
      <w:r>
        <w:rPr>
          <w:b/>
          <w:b/>
          <w:bCs/>
          <w:rtl w:val="true"/>
          <w:lang w:bidi="ar"/>
        </w:rPr>
        <w:t>الإدهان يلين الجلد ويزين الملمس فإذا قالوا إنه يكره ماسبق فيكره هنا أيضاً فهذا مما يدل على أن الشيء الذي ليس له أصل من الشرع لا بد أن يكون فيه تناقض</w:t>
      </w:r>
      <w:r>
        <w:rPr>
          <w:b/>
          <w:bCs/>
          <w:rtl w:val="true"/>
          <w:lang w:bidi="ar"/>
        </w:rPr>
        <w:t>.</w:t>
        <w:br/>
      </w:r>
      <w:r>
        <w:rPr>
          <w:b/>
          <w:b/>
          <w:bCs/>
          <w:rtl w:val="true"/>
          <w:lang w:bidi="ar"/>
        </w:rPr>
        <w:t>القارئ</w:t>
      </w:r>
      <w:r>
        <w:rPr>
          <w:b/>
          <w:bCs/>
          <w:rtl w:val="true"/>
          <w:lang w:bidi="ar"/>
        </w:rPr>
        <w:t xml:space="preserve">: </w:t>
      </w:r>
      <w:r>
        <w:rPr>
          <w:b/>
          <w:b/>
          <w:bCs/>
          <w:rtl w:val="true"/>
          <w:lang w:bidi="ar"/>
        </w:rPr>
        <w:t>وقد روى ابن عمر رضي الله عنه أن النبي صلى الله عليه وسلم ادهن بدهنٍ غير مقتت أي غير مطيب يعني وهو محرم إلا أنه من رواية فرقد وهو ضعيف، ولا فدية فيه بحال لما ذكرنا</w:t>
      </w:r>
      <w:r>
        <w:rPr>
          <w:b/>
          <w:bCs/>
          <w:rtl w:val="true"/>
          <w:lang w:bidi="ar"/>
        </w:rPr>
        <w:t>.</w:t>
        <w:br/>
      </w:r>
      <w:r>
        <w:rPr>
          <w:b/>
          <w:b/>
          <w:bCs/>
          <w:rtl w:val="true"/>
          <w:lang w:bidi="ar"/>
        </w:rPr>
        <w:t>الشيخ</w:t>
      </w:r>
      <w:r>
        <w:rPr>
          <w:b/>
          <w:bCs/>
          <w:rtl w:val="true"/>
          <w:lang w:bidi="ar"/>
        </w:rPr>
        <w:t xml:space="preserve">: </w:t>
      </w:r>
      <w:r>
        <w:rPr>
          <w:b/>
          <w:b/>
          <w:bCs/>
          <w:rtl w:val="true"/>
          <w:lang w:bidi="ar"/>
        </w:rPr>
        <w:t>الذي ذكره أن إيجاب الفدية إنما يكون من الشارع ولم يرد</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نبغي أن ينزه إحرامه عن الشتم والكذب والكلام القبيح والمراء لقول الله </w:t>
      </w:r>
      <w:r>
        <w:rPr>
          <w:b/>
          <w:bCs/>
          <w:rtl w:val="true"/>
          <w:lang w:bidi="ar"/>
        </w:rPr>
        <w:t>(</w:t>
      </w:r>
      <w:r>
        <w:rPr>
          <w:b/>
          <w:b/>
          <w:bCs/>
          <w:rtl w:val="true"/>
          <w:lang w:bidi="ar"/>
        </w:rPr>
        <w:t>فَمَنْ فَرَضَ فِيهِنَّ الْحَجَّ فَلا رَفَثَ وَلا فُسُوقَ وَلا جِدَالَ فِي الْحَج</w:t>
      </w:r>
      <w:r>
        <w:rPr>
          <w:b/>
          <w:bCs/>
          <w:rtl w:val="true"/>
          <w:lang w:bidi="ar"/>
        </w:rPr>
        <w:t xml:space="preserve">) </w:t>
      </w:r>
      <w:r>
        <w:rPr>
          <w:b/>
          <w:b/>
          <w:bCs/>
          <w:rtl w:val="true"/>
          <w:lang w:bidi="ar"/>
        </w:rPr>
        <w:t>قال ابن عباس الفسوق المنابزة بالألقاب وتقول لأخيك يا فاسق يا ظالم</w:t>
      </w:r>
      <w:r>
        <w:rPr>
          <w:b/>
          <w:bCs/>
          <w:rtl w:val="true"/>
          <w:lang w:bidi="ar"/>
        </w:rPr>
        <w:t>.</w:t>
        <w:br/>
      </w:r>
      <w:r>
        <w:rPr>
          <w:b/>
          <w:b/>
          <w:bCs/>
          <w:rtl w:val="true"/>
          <w:lang w:bidi="ar"/>
        </w:rPr>
        <w:t>الشيخ</w:t>
      </w:r>
      <w:r>
        <w:rPr>
          <w:b/>
          <w:bCs/>
          <w:rtl w:val="true"/>
          <w:lang w:bidi="ar"/>
        </w:rPr>
        <w:t xml:space="preserve">: </w:t>
      </w:r>
      <w:r>
        <w:rPr>
          <w:b/>
          <w:b/>
          <w:bCs/>
          <w:rtl w:val="true"/>
          <w:lang w:bidi="ar"/>
        </w:rPr>
        <w:t>قوله رحمه الله وينبغي أن ينزه إحرامه عن الكذب والشتم هذا معناه لمعنىً يخص الإحرام وإلا فإن هذه الأشياء حرام حتى في الحل فالكذب حرام والشتم حرام والكلام القبيح حرام والمراء بالباطل حرام لكن قصده أنها يتأكد طلبها في حال الإحرام وإلا فهي حرام لا شك</w:t>
      </w:r>
      <w:r>
        <w:rPr>
          <w:b/>
          <w:bCs/>
          <w:rtl w:val="true"/>
          <w:lang w:bidi="ar"/>
        </w:rPr>
        <w:t>.</w:t>
        <w:br/>
      </w:r>
      <w:r>
        <w:rPr>
          <w:b/>
          <w:b/>
          <w:bCs/>
          <w:rtl w:val="true"/>
          <w:lang w:bidi="ar"/>
        </w:rPr>
        <w:t>القارئ</w:t>
      </w:r>
      <w:r>
        <w:rPr>
          <w:b/>
          <w:bCs/>
          <w:rtl w:val="true"/>
          <w:lang w:bidi="ar"/>
        </w:rPr>
        <w:t xml:space="preserve">: </w:t>
      </w:r>
      <w:r>
        <w:rPr>
          <w:b/>
          <w:b/>
          <w:bCs/>
          <w:rtl w:val="true"/>
          <w:lang w:bidi="ar"/>
        </w:rPr>
        <w:t>والجدال أن تماري صاحبك حتى تغضبه</w:t>
      </w:r>
      <w:r>
        <w:rPr>
          <w:b/>
          <w:bCs/>
          <w:rtl w:val="true"/>
          <w:lang w:bidi="ar"/>
        </w:rPr>
        <w:t>.</w:t>
        <w:br/>
      </w:r>
      <w:r>
        <w:rPr>
          <w:b/>
          <w:b/>
          <w:bCs/>
          <w:rtl w:val="true"/>
          <w:lang w:bidi="ar"/>
        </w:rPr>
        <w:t>الشيخ</w:t>
      </w:r>
      <w:r>
        <w:rPr>
          <w:b/>
          <w:bCs/>
          <w:rtl w:val="true"/>
          <w:lang w:bidi="ar"/>
        </w:rPr>
        <w:t xml:space="preserve">: </w:t>
      </w:r>
      <w:r>
        <w:rPr>
          <w:b/>
          <w:b/>
          <w:bCs/>
          <w:rtl w:val="true"/>
          <w:lang w:bidi="ar"/>
        </w:rPr>
        <w:t>والجدال ينبغي أن يفصل فيه فيقال الجدال المأمور به لا بد منه فلو أن رجلاً من أهل البدع جادلك وأنت محرم فلا نقول لا تجادله بل نقول جادله لأن هذا من فعل الخير الذي يكمل به النسك لكن الجدال الذي ليس فيه فائدة هذا الذي ينهى عنه كما يحدث في مجالس كثيرٍ من الناس يتجادلون في كثيرٍ من الأشياء ربما لا يكون فيها فائدة وربما يكون فيها مضرة بسبب فلان قال كذا وفلان قال كذا وما أشبهها أما الجدال لإبطال الباطل أو إثبات الحق فإنه مأمورٌ به في حال الإحرام وغيرها وقد يتعين ببعض المواضع</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روى أبو هريرة أن النبي صلى الله عليه وسلم قال </w:t>
      </w:r>
      <w:r>
        <w:rPr>
          <w:b/>
          <w:bCs/>
          <w:rtl w:val="true"/>
          <w:lang w:bidi="ar"/>
        </w:rPr>
        <w:t>(</w:t>
      </w:r>
      <w:r>
        <w:rPr>
          <w:b/>
          <w:b/>
          <w:bCs/>
          <w:rtl w:val="true"/>
          <w:lang w:bidi="ar"/>
        </w:rPr>
        <w:t>من حج فلم يرفث ولم يفسق خرج من ذنوبه كيوم ولدته أم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كيومَ بالفتح العلة في ذلك أنها أضيفت إلى المبني ولهذا لو أضيفت إلى معرب أعربت كقوله </w:t>
      </w:r>
      <w:r>
        <w:rPr>
          <w:b/>
          <w:bCs/>
          <w:rtl w:val="true"/>
          <w:lang w:bidi="ar"/>
        </w:rPr>
        <w:t>(</w:t>
      </w:r>
      <w:r>
        <w:rPr>
          <w:b/>
          <w:b/>
          <w:bCs/>
          <w:rtl w:val="true"/>
          <w:lang w:bidi="ar"/>
        </w:rPr>
        <w:t>إِلَى يَوْمِ يُبْعَثُونَ</w:t>
      </w:r>
      <w:r>
        <w:rPr>
          <w:b/>
          <w:bCs/>
          <w:rtl w:val="true"/>
          <w:lang w:bidi="ar"/>
        </w:rPr>
        <w:t xml:space="preserve">) </w:t>
      </w:r>
      <w:r>
        <w:rPr>
          <w:b/>
          <w:b/>
          <w:bCs/>
          <w:rtl w:val="true"/>
          <w:lang w:bidi="ar"/>
        </w:rPr>
        <w:t>فإذا أضيفت إلى مبني فالأفصح البناء على الفتح</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تحب له قلة الكلام إلا فيما ينفع لقول النبي صلى الله عليه وسلم </w:t>
      </w:r>
      <w:r>
        <w:rPr>
          <w:b/>
          <w:bCs/>
          <w:rtl w:val="true"/>
          <w:lang w:bidi="ar"/>
        </w:rPr>
        <w:t>(</w:t>
      </w:r>
      <w:r>
        <w:rPr>
          <w:b/>
          <w:b/>
          <w:bCs/>
          <w:rtl w:val="true"/>
          <w:lang w:bidi="ar"/>
        </w:rPr>
        <w:t>من حسن إسلام المرء تركه ما لا يعنيه</w:t>
      </w:r>
      <w:r>
        <w:rPr>
          <w:b/>
          <w:bCs/>
          <w:rtl w:val="true"/>
          <w:lang w:bidi="ar"/>
        </w:rPr>
        <w:t xml:space="preserve">) </w:t>
      </w:r>
      <w:r>
        <w:rPr>
          <w:b/>
          <w:b/>
          <w:bCs/>
          <w:rtl w:val="true"/>
          <w:lang w:bidi="ar"/>
        </w:rPr>
        <w:t>ففي حال الإحرام والتلبس بطاعة الله تعالى والاستشعار بعبادته أولى</w:t>
      </w:r>
      <w:r>
        <w:rPr>
          <w:b/>
          <w:bCs/>
          <w:rtl w:val="true"/>
          <w:lang w:bidi="ar"/>
        </w:rPr>
        <w:t>.</w:t>
        <w:br/>
      </w:r>
      <w:r>
        <w:rPr>
          <w:b/>
          <w:b/>
          <w:bCs/>
          <w:rtl w:val="true"/>
          <w:lang w:bidi="ar"/>
        </w:rPr>
        <w:t>الشيخ</w:t>
      </w:r>
      <w:r>
        <w:rPr>
          <w:b/>
          <w:bCs/>
          <w:rtl w:val="true"/>
          <w:lang w:bidi="ar"/>
        </w:rPr>
        <w:t xml:space="preserve">: </w:t>
      </w:r>
      <w:r>
        <w:rPr>
          <w:b/>
          <w:b/>
          <w:bCs/>
          <w:rtl w:val="true"/>
          <w:lang w:bidi="ar"/>
        </w:rPr>
        <w:t>وقوله إلا فيما ينفع يشمل ما كان نافعاً لذاته وما كان نافعاً لغيره فالنافع لذاته مثل القرآن والتسبيح والتكبير والأمر بالمعروف والنهي عن المنكر وتعليم العلم والنافع لغيره هو الذي يقصد به أنس الصحبة والرفقة فهو مباح والمقصود به إدخال الأنس على الرفقة والصحبة ولهذا لو أن أحداً حج مع رفقته وصار كلما جلس مجلساً اشتغل بالقرآن أو بالذكر ولم يدخل عليهم السرور قلنا هذا خلاف هدي النبي عليه الصلاة والسلام فهدي النبي عليه الصلاة والسلام أنه يدخل السرور على من رافقه وصاحبه</w:t>
      </w:r>
      <w:r>
        <w:rPr>
          <w:b/>
          <w:bCs/>
          <w:rtl w:val="true"/>
          <w:lang w:bidi="ar"/>
        </w:rPr>
        <w:t>.</w:t>
        <w:br/>
      </w:r>
      <w:r>
        <w:rPr>
          <w:b/>
          <w:b/>
          <w:bCs/>
          <w:rtl w:val="true"/>
          <w:lang w:bidi="ar"/>
        </w:rPr>
        <w:t>السائل</w:t>
      </w:r>
      <w:r>
        <w:rPr>
          <w:b/>
          <w:bCs/>
          <w:rtl w:val="true"/>
          <w:lang w:bidi="ar"/>
        </w:rPr>
        <w:t xml:space="preserve">: </w:t>
      </w:r>
      <w:r>
        <w:rPr>
          <w:b/>
          <w:b/>
          <w:bCs/>
          <w:rtl w:val="true"/>
          <w:lang w:bidi="ar"/>
        </w:rPr>
        <w:t>هل الأولى للإنسان أن يشتغل بالدعوة في الطواف والسعي لأن هناك منكرات كثيرة أم يشتغل بعبادته الخاصة؟</w:t>
      </w:r>
      <w:r>
        <w:rPr>
          <w:b/>
          <w:bCs/>
          <w:rtl w:val="true"/>
          <w:lang w:bidi="ar"/>
        </w:rPr>
        <w:br/>
      </w:r>
      <w:r>
        <w:rPr>
          <w:b/>
          <w:b/>
          <w:bCs/>
          <w:rtl w:val="true"/>
          <w:lang w:bidi="ar"/>
        </w:rPr>
        <w:t>الشيخ</w:t>
      </w:r>
      <w:r>
        <w:rPr>
          <w:b/>
          <w:bCs/>
          <w:rtl w:val="true"/>
          <w:lang w:bidi="ar"/>
        </w:rPr>
        <w:t xml:space="preserve">: </w:t>
      </w:r>
      <w:r>
        <w:rPr>
          <w:b/>
          <w:b/>
          <w:bCs/>
          <w:rtl w:val="true"/>
          <w:lang w:bidi="ar"/>
        </w:rPr>
        <w:t>الأفضل أن يشتغل بالعبادة الخاصة حتى في إجابة الأسئلة إذا كان يلهيه لا ينبغ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بأس أن يغتسل المحرم بالماء والسدر والخطمي ولا فدية عليه وعنه عليه الفدية والأول أصح لقول النبي صلى الله عليه وسلم في الميت المحرم </w:t>
      </w:r>
      <w:r>
        <w:rPr>
          <w:b/>
          <w:bCs/>
          <w:rtl w:val="true"/>
          <w:lang w:bidi="ar"/>
        </w:rPr>
        <w:t>(</w:t>
      </w:r>
      <w:r>
        <w:rPr>
          <w:b/>
          <w:b/>
          <w:bCs/>
          <w:rtl w:val="true"/>
          <w:lang w:bidi="ar"/>
        </w:rPr>
        <w:t>اغسلوه بماءٍ وسدر</w:t>
      </w:r>
      <w:r>
        <w:rPr>
          <w:b/>
          <w:bCs/>
          <w:rtl w:val="true"/>
          <w:lang w:bidi="ar"/>
        </w:rPr>
        <w:t xml:space="preserve">) </w:t>
      </w:r>
      <w:r>
        <w:rPr>
          <w:b/>
          <w:b/>
          <w:bCs/>
          <w:rtl w:val="true"/>
          <w:lang w:bidi="ar"/>
        </w:rPr>
        <w:t>وقال عبد الله بن حنين امترى ابن عباسٍ والمسور بن مخرمة في غسل المحرم رأسه فأرسلوني إلى أبي أيوب الأنصاري أسأله كيف رأيت رسول الله صلى الله عليه وسلم يغسل رأسه وهو محرم قال فصب على رأسه مقبلاً ومدبرا وقال هكذا رأيت رسول الله صلى الله عليه وسلم يفعل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هذا السؤال غريب يدل على ذكاء المرسل وهو ابن عباس رضي الله عنه لم يقل اسئله هل الرسول يغسل رأسه بل كيف يغسل وكأن الأمر أمرٌ مسلم والظاهر أن ابن عباس كان رواه عن أبي أيوب أو ما أشبه ذلك</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جوز أن يحتجم ولا يقطع شعراً لما روى ابن عباسٍ </w:t>
      </w:r>
      <w:r>
        <w:rPr>
          <w:b/>
          <w:bCs/>
          <w:rtl w:val="true"/>
          <w:lang w:bidi="ar"/>
        </w:rPr>
        <w:t>(</w:t>
      </w:r>
      <w:r>
        <w:rPr>
          <w:b/>
          <w:b/>
          <w:bCs/>
          <w:rtl w:val="true"/>
          <w:lang w:bidi="ar"/>
        </w:rPr>
        <w:t>أن رسول الله صلى الله عليه وسلم احتجم وهو محرم</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سبحان الله هل يمكن أن يحتجم في رأسه ولا يقطع شعراً؟ لا يمكن المذهب أنه يحتجم وإذا قطع شعراً فدى والصحيح أنه يحتجم وإذا قطع شعراً فلا فدية لأن النبي صلى الله عليه وسلم احتجم ولم ينقل عنه أنه فدى فإن قال قائل لماذا لا تقيسونه على حلق الشعر من الأذى وتقولون إن هذا حلق رأسه لمصلحة نفسه؟ فيقال ظاهر الحديث أن النبي عليه الصلاة والسلام لم يفد وليس نصاً في الواقع لأنه ما قال </w:t>
      </w:r>
      <w:r>
        <w:rPr>
          <w:b/>
          <w:bCs/>
          <w:rtl w:val="true"/>
          <w:lang w:bidi="ar"/>
        </w:rPr>
        <w:t xml:space="preserve">_ </w:t>
      </w:r>
      <w:r>
        <w:rPr>
          <w:b/>
          <w:b/>
          <w:bCs/>
          <w:rtl w:val="true"/>
          <w:lang w:bidi="ar"/>
        </w:rPr>
        <w:t xml:space="preserve">ولم يفدِ </w:t>
      </w:r>
      <w:r>
        <w:rPr>
          <w:b/>
          <w:bCs/>
          <w:rtl w:val="true"/>
          <w:lang w:bidi="ar"/>
        </w:rPr>
        <w:t xml:space="preserve">_ </w:t>
      </w:r>
      <w:r>
        <w:rPr>
          <w:b/>
          <w:b/>
          <w:bCs/>
          <w:rtl w:val="true"/>
          <w:lang w:bidi="ar"/>
        </w:rPr>
        <w:t xml:space="preserve">ولهذا لو أن أحداً عارض وقال عدم ذكر الفدية ليس ذكراً للعدم لأننا قد علمنا أن أخذ الشعر من الرأس يوجب الفدية لكن الجواب عن هذا الإشكال وهو إشكالٌ في محله أن يقال إن الله تعالى قال </w:t>
      </w:r>
      <w:r>
        <w:rPr>
          <w:b/>
          <w:bCs/>
          <w:rtl w:val="true"/>
          <w:lang w:bidi="ar"/>
        </w:rPr>
        <w:t>(</w:t>
      </w:r>
      <w:r>
        <w:rPr>
          <w:b/>
          <w:b/>
          <w:bCs/>
          <w:rtl w:val="true"/>
          <w:lang w:bidi="ar"/>
        </w:rPr>
        <w:t>وَلا تَحْلِقُوا رُؤُوسَكُمْ</w:t>
      </w:r>
      <w:r>
        <w:rPr>
          <w:b/>
          <w:bCs/>
          <w:rtl w:val="true"/>
          <w:lang w:bidi="ar"/>
        </w:rPr>
        <w:t xml:space="preserve">) </w:t>
      </w:r>
      <w:r>
        <w:rPr>
          <w:b/>
          <w:b/>
          <w:bCs/>
          <w:rtl w:val="true"/>
          <w:lang w:bidi="ar"/>
        </w:rPr>
        <w:t>والنسك يتعلق بحلق الرأس كله وهذا هو الذي فيه الفدية أما إذا حلق هذا الجزء اليسير فإنه لا فدية فيه لكن إن كان لغير عذر فهو حرام وإن كان لعذرٍ فهو حلال فالعذر الحجامة أو أن يكون هناك شجة في رأس الإنسان يحتاج إلى أن يقص الشعر حولها أو يحلقه فهذا يكون الحلق حلالاً ولا فدية فيه ولهذا كان أصح المذاهب في هذه المسألة مذهب مالك رحمه الله أن الذي فيه الفدية هو الذي يماط به الأذى وهو الذي يشمل ثلثي الرأس أو نحوها أو أكثر وأما ما دون ذلك فلا فدية فيه لكن إما أن يحرم وإما أن يحل فمع العذر يحل ومع عدمه يحرم وهذا هو الذي ذهب إليه شيخ الإسلام في مسألة الحجامة أنه لا يجب عليه الفدية لما حلقه من شعر الحج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جوز أن يفتصد كما يجوز أن يحتجم ويتقلد بالسيف عند الضرورة لأن أصحاب رسول الله صلى الله عليه وسلم دخلوا في عمرة القضية متقلدين سيوفهم ولا بأس بالتجارة </w:t>
      </w:r>
      <w:r>
        <w:rPr>
          <w:b/>
          <w:bCs/>
          <w:rtl w:val="true"/>
          <w:lang w:bidi="ar"/>
        </w:rPr>
        <w:t>(</w:t>
      </w:r>
      <w:r>
        <w:rPr>
          <w:b/>
          <w:b/>
          <w:bCs/>
          <w:rtl w:val="true"/>
          <w:lang w:bidi="ar"/>
        </w:rPr>
        <w:t>والتكسب بالصناعة</w:t>
      </w:r>
      <w:r>
        <w:rPr>
          <w:b/>
          <w:bCs/>
          <w:rtl w:val="true"/>
          <w:lang w:bidi="ar"/>
        </w:rPr>
        <w:t xml:space="preserve">) </w:t>
      </w:r>
      <w:r>
        <w:rPr>
          <w:b/>
          <w:b/>
          <w:bCs/>
          <w:rtl w:val="true"/>
          <w:lang w:bidi="ar"/>
        </w:rPr>
        <w:t xml:space="preserve">لقول الله تعالى </w:t>
      </w:r>
      <w:r>
        <w:rPr>
          <w:b/>
          <w:bCs/>
          <w:rtl w:val="true"/>
          <w:lang w:bidi="ar"/>
        </w:rPr>
        <w:t>(</w:t>
      </w:r>
      <w:r>
        <w:rPr>
          <w:b/>
          <w:b/>
          <w:bCs/>
          <w:rtl w:val="true"/>
          <w:lang w:bidi="ar"/>
        </w:rPr>
        <w:t>لَيْسَ عَلَيْكُمْ جُنَاحٌ أَنْ تَبْتَغُوا فَضْلاً مِنْ رَبِّكُمْ</w:t>
      </w:r>
      <w:r>
        <w:rPr>
          <w:b/>
          <w:bCs/>
          <w:rtl w:val="true"/>
          <w:lang w:bidi="ar"/>
        </w:rPr>
        <w:t xml:space="preserve">) </w:t>
      </w:r>
      <w:r>
        <w:rPr>
          <w:b/>
          <w:b/>
          <w:bCs/>
          <w:rtl w:val="true"/>
          <w:lang w:bidi="ar"/>
        </w:rPr>
        <w:t xml:space="preserve">قال ابن عباسٍ كانت ذوالمجاز وعكاظ متجراً للناس في الجاهلية فلما جاء الإسلام كأنهم كرهوا ذلك حتى نزلت </w:t>
      </w:r>
      <w:r>
        <w:rPr>
          <w:b/>
          <w:bCs/>
          <w:rtl w:val="true"/>
          <w:lang w:bidi="ar"/>
        </w:rPr>
        <w:t>(</w:t>
      </w:r>
      <w:r>
        <w:rPr>
          <w:b/>
          <w:b/>
          <w:bCs/>
          <w:rtl w:val="true"/>
          <w:lang w:bidi="ar"/>
        </w:rPr>
        <w:t>لَيْسَ عَلَيْكُمْ جُنَاحٌ أَنْ تَبْتَغُوا فَضْلاً مِنْ رَبِّكُمْ</w:t>
      </w:r>
      <w:r>
        <w:rPr>
          <w:b/>
          <w:bCs/>
          <w:rtl w:val="true"/>
          <w:lang w:bidi="ar"/>
        </w:rPr>
        <w:t xml:space="preserve">) </w:t>
      </w:r>
      <w:r>
        <w:rPr>
          <w:b/>
          <w:b/>
          <w:bCs/>
          <w:rtl w:val="true"/>
          <w:lang w:bidi="ar"/>
        </w:rPr>
        <w:t>في مواسم الحج رواه البخاري</w:t>
      </w:r>
      <w:r>
        <w:rPr>
          <w:b/>
          <w:bCs/>
          <w:rtl w:val="true"/>
          <w:lang w:bidi="ar"/>
        </w:rPr>
        <w:t>.</w:t>
        <w:br/>
      </w:r>
      <w:r>
        <w:rPr>
          <w:b/>
          <w:b/>
          <w:bCs/>
          <w:rtl w:val="true"/>
          <w:lang w:bidi="ar"/>
        </w:rPr>
        <w:t>الشيخ</w:t>
      </w:r>
      <w:r>
        <w:rPr>
          <w:b/>
          <w:bCs/>
          <w:rtl w:val="true"/>
          <w:lang w:bidi="ar"/>
        </w:rPr>
        <w:t xml:space="preserve">: </w:t>
      </w:r>
      <w:r>
        <w:rPr>
          <w:b/>
          <w:b/>
          <w:bCs/>
          <w:rtl w:val="true"/>
          <w:lang w:bidi="ar"/>
        </w:rPr>
        <w:t>قوله في مواسم الحج هذه ليست قراءة لكنها تفسير من ابن عباس رضي الله عنهما والآية عام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جامع أفسد حجه وعليه بدنة سواءٌ كان عالماً أم جاهلا عامداً أم ناسيا لأنه في معنىً يتعلق به قضاء الحج فاستوى عمده وسهوه كالفوات</w:t>
      </w:r>
      <w:r>
        <w:rPr>
          <w:b/>
          <w:bCs/>
          <w:rtl w:val="true"/>
          <w:lang w:bidi="ar"/>
        </w:rPr>
        <w:t>.</w:t>
        <w:br/>
      </w:r>
      <w:r>
        <w:rPr>
          <w:b/>
          <w:b/>
          <w:bCs/>
          <w:rtl w:val="true"/>
          <w:lang w:bidi="ar"/>
        </w:rPr>
        <w:t>الشيخ</w:t>
      </w:r>
      <w:r>
        <w:rPr>
          <w:b/>
          <w:bCs/>
          <w:rtl w:val="true"/>
          <w:lang w:bidi="ar"/>
        </w:rPr>
        <w:t xml:space="preserve">: </w:t>
      </w:r>
      <w:r>
        <w:rPr>
          <w:b/>
          <w:b/>
          <w:bCs/>
          <w:rtl w:val="true"/>
          <w:lang w:bidi="ar"/>
        </w:rPr>
        <w:t>هذا هو التاسع من محظورات الإحرام وهو الجماع يقول فمن جامع أفسد حجه وعليه بدنة ولكن هذا مشروطٌ بما إذا جامع قبل التحلل الأول وبماذا يحصل التحلل الأول؟ المشهور من المذهب وعليه أكثر أهل العلم أنه لا يحصل التحلل الأول إلا بالرمي والحلق أما النحر على كلام العلماء رحمهم الله لا علاقة له بالتحلل لكن الرمي والحلق وقال بعض أهل العلم بل يتحلل بالرمي وحده وعلى هذا فهذه المسألة كبيرة جداً تحتاج إلى تحرير لأن بعض العلماء قال إن التحلل الأول يحصل بالرمي فقط وكتب في ذلك رسالة فالمسألة تحتاج إلى تحرير إذا جامع قبل التحلل الأول فسد حجه ويترتب عليه أعني الجماع قبل التحلل الأول خمسة أمور أولاً الإثم والثاني فساد النسك والثالث وجوب المضي فيه والرابع قضاؤه من العام القادم والخامس بدنة كل هذه تترتب على الجماع قبل التحلل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 يقول من جامع فسد حجه وعليه بدنة سواءٌ كان جاهلاً أوعالماً عامداً أو ناسياً أما قوله فسد حجه فهذا يكاد يكون كالإجماع من الصحابة رضي الله عنهم وأما لزوم البدنة فقال بها أيضاً الصحابة روي عنهم عن عدةٍ منهم ولم يروَ عن غيرهم خلافه وأما كونه جاهلاً أو عالماً عامداًَ أو ناسياً فهذا ليس بصحيح والصحيح أنه لا يترتب على الجماع شيء من أحكامه إلا إذا كان عالماً ذاكراً غير مكره لأن هذه هي القاعدة في جميع محظورات العبادات كل محظورات العبادات لا يمكن أن يترتب أثرها إلا بهذه الشروط الثلاثة العلم والذكر وعدم الإكراه</w:t>
      </w:r>
      <w:r>
        <w:rPr>
          <w:b/>
          <w:bCs/>
          <w:rtl w:val="true"/>
          <w:lang w:bidi="ar"/>
        </w:rPr>
        <w:t>.</w:t>
        <w:br/>
      </w:r>
      <w:r>
        <w:rPr>
          <w:b/>
          <w:b/>
          <w:bCs/>
          <w:rtl w:val="true"/>
          <w:lang w:bidi="ar"/>
        </w:rPr>
        <w:t>فإن قال أنا لا أدري أنه يترتب على الجماع هذه الأمور لكني أدري أنه حرام فهل يعذر؟ لا لأن الجهل بالعقوبة ليس بعذر فإن العالم بالحكم قد انتهك الحرمة وقوله لأنه معنىً يتعلق به قضاء الحج فاستوى عمده وسهوه كالفوات هذا غلط يعني تعليلٌ عليل إن لم نقل إنه ميت لماذا لا نقول لأنه محظور من محظورات الإحرام فلا يترتب عليه حكمه إذا كان جاهلاً أو ناسياً أما الفوات فالفوات ترك واجب لأنه إذا فات الحج معناه أنك لم تقم ببقية أركانه فمن فاته الحج يتحلل بعمرة ويحج من العام القادم</w:t>
      </w:r>
      <w:r>
        <w:rPr>
          <w:b/>
          <w:bCs/>
          <w:rtl w:val="true"/>
          <w:lang w:bidi="ar"/>
        </w:rPr>
        <w:t>.</w:t>
        <w:br/>
      </w:r>
      <w:r>
        <w:rPr>
          <w:b/>
          <w:b/>
          <w:bCs/>
          <w:rtl w:val="true"/>
          <w:lang w:bidi="ar"/>
        </w:rPr>
        <w:t>القارئ</w:t>
      </w:r>
      <w:r>
        <w:rPr>
          <w:b/>
          <w:bCs/>
          <w:rtl w:val="true"/>
          <w:lang w:bidi="ar"/>
        </w:rPr>
        <w:t xml:space="preserve">: </w:t>
      </w:r>
      <w:r>
        <w:rPr>
          <w:b/>
          <w:b/>
          <w:bCs/>
          <w:rtl w:val="true"/>
          <w:lang w:bidi="ar"/>
        </w:rPr>
        <w:t>وإن حلق أو قلم ناسياً أو جاهلا فعليه الفدية لأنه إتلاف فاستوى عمده وسهوه كإتلاف مال الآدمي ويتخرج أن لا فدية عليه قياساً على الل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شك أن هذا التخريج هو الصواب يقول إذا حلق أو قلم ناسياً أو جاهلاً فعليه الفدية وذكر أنه إتلاف فاستوى عمده وسهوه كإتلاف مال الآدمي وهل حرم الحلق وتقليم الأظفار لأنه إتلاف أو لأنه ترفه؟ هم قالوا لأنه ترف فكيف مرةً يكون إتلافاً ومرةً يكون ترفهاً ثم إذا قدرنا أنه إتلاف فما قيمة قلامة الظفر؟ لا شيء ولهذا يتبين لك ضعف الأقوال إذا كانت بعيدةً عن القواعد الشرعية هناك تعليل آخر أحسن من تعليل المؤلف ومع ذلك فيه نظر قال لأنه إتلافٌ فاستوى فيه العمد وغيره كجزاء الصيد لأن جزاء الصيد من أجل الإتلاف فيكون هذا مثله فنقول هذا قياس مع الفارق أيضاً قلامة ظفر تقيسها بغزالة لا يستقيم هذا ثم إننا نمنع الحكم في الأصل المقيس عليه ونقول إن الصيد إذا كان جاهلاً أم ناسياً فلا ضمان عليه</w:t>
      </w:r>
      <w:r>
        <w:rPr>
          <w:b/>
          <w:bCs/>
          <w:rtl w:val="true"/>
          <w:lang w:bidi="ar"/>
        </w:rPr>
        <w:t>.</w:t>
        <w:br/>
      </w:r>
      <w:r>
        <w:rPr>
          <w:b/>
          <w:b/>
          <w:bCs/>
          <w:rtl w:val="true"/>
          <w:lang w:bidi="ar"/>
        </w:rPr>
        <w:t>القارئ</w:t>
      </w:r>
      <w:r>
        <w:rPr>
          <w:b/>
          <w:bCs/>
          <w:rtl w:val="true"/>
          <w:lang w:bidi="ar"/>
        </w:rPr>
        <w:t xml:space="preserve">: </w:t>
      </w:r>
      <w:r>
        <w:rPr>
          <w:b/>
          <w:b/>
          <w:bCs/>
          <w:rtl w:val="true"/>
          <w:lang w:bidi="ar"/>
        </w:rPr>
        <w:t>وإن قتل الصيد مخطئاً فعليه جزاؤه لأنه ضمان مال فأشبه ضمان مال الآدمي وعنه لا جزاء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نعم هو ضمان مال لا شك لكن لله والله تعالى لما علم عباده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قال قد فعلت بخلاف مال الآدمي فالقياس إذاً قياسٌ مع الفارق فلا يصح</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عنه لا جزاء عليه لقول الله تعالى </w:t>
      </w:r>
      <w:r>
        <w:rPr>
          <w:b/>
          <w:bCs/>
          <w:rtl w:val="true"/>
          <w:lang w:bidi="ar"/>
        </w:rPr>
        <w:t>(</w:t>
      </w:r>
      <w:r>
        <w:rPr>
          <w:b/>
          <w:b/>
          <w:bCs/>
          <w:rtl w:val="true"/>
          <w:lang w:bidi="ar"/>
        </w:rPr>
        <w:t>وَمَنْ قَتَلَهُ مِنْكُمْ مُتَعَمِّداً فَجَزَاءٌ مِثْلُ مَا قَتَلَ مِنَ النَّعَمِ</w:t>
      </w:r>
      <w:r>
        <w:rPr>
          <w:b/>
          <w:bCs/>
          <w:rtl w:val="true"/>
          <w:lang w:bidi="ar"/>
        </w:rPr>
        <w:t xml:space="preserve">) </w:t>
      </w:r>
      <w:r>
        <w:rPr>
          <w:b/>
          <w:b/>
          <w:bCs/>
          <w:rtl w:val="true"/>
          <w:lang w:bidi="ar"/>
        </w:rPr>
        <w:t>مفهومه أنه لا شيء في الخطأ</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هو القول الصحيح يعني هذه الرواية عن أحمد هي القول الراجح المتعين لأن الله قال </w:t>
      </w:r>
      <w:r>
        <w:rPr>
          <w:b/>
          <w:bCs/>
          <w:rtl w:val="true"/>
          <w:lang w:bidi="ar"/>
        </w:rPr>
        <w:t>(</w:t>
      </w:r>
      <w:r>
        <w:rPr>
          <w:b/>
          <w:b/>
          <w:bCs/>
          <w:rtl w:val="true"/>
          <w:lang w:bidi="ar"/>
        </w:rPr>
        <w:t>وَمَنْ قَتَلَهُ مِنْكُمْ مُتَعَمِّداً</w:t>
      </w:r>
      <w:r>
        <w:rPr>
          <w:b/>
          <w:bCs/>
          <w:rtl w:val="true"/>
          <w:lang w:bidi="ar"/>
        </w:rPr>
        <w:t xml:space="preserve">) </w:t>
      </w:r>
      <w:r>
        <w:rPr>
          <w:b/>
          <w:b/>
          <w:bCs/>
          <w:rtl w:val="true"/>
          <w:lang w:bidi="ar"/>
        </w:rPr>
        <w:t>فقيده بوصفٍ مناسبٍ للحكم وهو العمد فإنه يناسب أن يحكم عليه بالجزاء فكيف نلغي هذا الوصف والله تعالى قد اعتبره وقيد به الحكم فهذه الرواية هي الصواب</w:t>
      </w:r>
      <w:r>
        <w:rPr>
          <w:b/>
          <w:bCs/>
          <w:rtl w:val="true"/>
          <w:lang w:bidi="ar"/>
        </w:rPr>
        <w:t>.</w:t>
        <w:br/>
      </w:r>
      <w:r>
        <w:rPr>
          <w:b/>
          <w:b/>
          <w:bCs/>
          <w:rtl w:val="true"/>
          <w:lang w:bidi="ar"/>
        </w:rPr>
        <w:t>القارئ</w:t>
      </w:r>
      <w:r>
        <w:rPr>
          <w:b/>
          <w:bCs/>
          <w:rtl w:val="true"/>
          <w:lang w:bidi="ar"/>
        </w:rPr>
        <w:t xml:space="preserve">: </w:t>
      </w:r>
      <w:r>
        <w:rPr>
          <w:b/>
          <w:b/>
          <w:bCs/>
          <w:rtl w:val="true"/>
          <w:lang w:bidi="ar"/>
        </w:rPr>
        <w:t>وإن تطيب أو لبس ناسياً أو جاهلا فلا فدية عليه لما روى يعلى بن أمية أن رجلاً أتى إلى النبي صلى الله عليه وسلم وعليه جبة وعليه أثر خلوق</w:t>
      </w:r>
      <w:r>
        <w:rPr>
          <w:b/>
          <w:bCs/>
          <w:rtl w:val="true"/>
          <w:lang w:bidi="ar"/>
        </w:rPr>
        <w:t>.</w:t>
        <w:br/>
      </w:r>
      <w:r>
        <w:rPr>
          <w:b/>
          <w:b/>
          <w:bCs/>
          <w:rtl w:val="true"/>
          <w:lang w:bidi="ar"/>
        </w:rPr>
        <w:t>الشيخ</w:t>
      </w:r>
      <w:r>
        <w:rPr>
          <w:b/>
          <w:bCs/>
          <w:rtl w:val="true"/>
          <w:lang w:bidi="ar"/>
        </w:rPr>
        <w:t xml:space="preserve">: </w:t>
      </w:r>
      <w:r>
        <w:rPr>
          <w:b/>
          <w:b/>
          <w:bCs/>
          <w:rtl w:val="true"/>
          <w:lang w:bidi="ar"/>
        </w:rPr>
        <w:t>خلوق يعني 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قال يا رسول الله كيف تأمرني أن أصنع في عمرتي قال اخلع عنك هذه الجبة واغسل عنك أثر الخلوق واصنع في عمرتك كما تصنع في حجك متفقٌ عليه ولم يأمره بفديةٍ لجهله وقسنا عليه الناسي لأنه في معناه</w:t>
      </w:r>
      <w:r>
        <w:rPr>
          <w:b/>
          <w:bCs/>
          <w:rtl w:val="true"/>
          <w:lang w:bidi="ar"/>
        </w:rPr>
        <w:t>.</w:t>
        <w:br/>
      </w:r>
      <w:r>
        <w:rPr>
          <w:b/>
          <w:b/>
          <w:bCs/>
          <w:rtl w:val="true"/>
          <w:lang w:bidi="ar"/>
        </w:rPr>
        <w:t>الشيخ</w:t>
      </w:r>
      <w:r>
        <w:rPr>
          <w:b/>
          <w:bCs/>
          <w:rtl w:val="true"/>
          <w:lang w:bidi="ar"/>
        </w:rPr>
        <w:t xml:space="preserve">: </w:t>
      </w:r>
      <w:r>
        <w:rPr>
          <w:b/>
          <w:b/>
          <w:bCs/>
          <w:rtl w:val="true"/>
          <w:lang w:bidi="ar"/>
        </w:rPr>
        <w:t>هذا الاستدلال استدلال جيد يقول إنه قال افعل كذا ولم يأمره بفدية مع دعاء الحاجة إلى بيان ذلك لو كان يلزمه وهذه قاعدة ينبغي لطالب العلم أن يسير عليها في كل النصوص لكن أحياناً العلماء رحمهم الله بعضهم يسير عليها في موضع ولا يسير عليها في موضعٍ آخر ولكن الصواب أنها قاعدة صحيحة وأنها سليمة فليمش عليها وهو أنه إذا دعت الحاجة إلى بيان شيء ولم يبين كان ذلك دليلاً على أنه لا اعتبار به</w:t>
      </w:r>
      <w:r>
        <w:rPr>
          <w:b/>
          <w:bCs/>
          <w:rtl w:val="true"/>
          <w:lang w:bidi="ar"/>
        </w:rPr>
        <w:t>.</w:t>
        <w:br/>
      </w:r>
      <w:r>
        <w:rPr>
          <w:b/>
          <w:b/>
          <w:bCs/>
          <w:rtl w:val="true"/>
          <w:lang w:bidi="ar"/>
        </w:rPr>
        <w:t>القارئ</w:t>
      </w:r>
      <w:r>
        <w:rPr>
          <w:b/>
          <w:bCs/>
          <w:rtl w:val="true"/>
          <w:lang w:bidi="ar"/>
        </w:rPr>
        <w:t xml:space="preserve">: </w:t>
      </w:r>
      <w:r>
        <w:rPr>
          <w:b/>
          <w:b/>
          <w:bCs/>
          <w:rtl w:val="true"/>
          <w:lang w:bidi="ar"/>
        </w:rPr>
        <w:t>وعنه عليه الفدية لأنه فعلٌ حرمه الإحرام فاستوى عمده وسهوه كالحلق والأول المذهب</w:t>
      </w:r>
      <w:r>
        <w:rPr>
          <w:b/>
          <w:bCs/>
          <w:rtl w:val="true"/>
          <w:lang w:bidi="ar"/>
        </w:rPr>
        <w:t>.</w:t>
        <w:br/>
      </w:r>
      <w:r>
        <w:rPr>
          <w:b/>
          <w:b/>
          <w:bCs/>
          <w:rtl w:val="true"/>
          <w:lang w:bidi="ar"/>
        </w:rPr>
        <w:t>الشيخ</w:t>
      </w:r>
      <w:r>
        <w:rPr>
          <w:b/>
          <w:bCs/>
          <w:rtl w:val="true"/>
          <w:lang w:bidi="ar"/>
        </w:rPr>
        <w:t xml:space="preserve">: </w:t>
      </w:r>
      <w:r>
        <w:rPr>
          <w:b/>
          <w:b/>
          <w:bCs/>
          <w:rtl w:val="true"/>
          <w:lang w:bidi="ar"/>
        </w:rPr>
        <w:t>المذهب أصح</w:t>
      </w:r>
      <w:r>
        <w:rPr>
          <w:b/>
          <w:bCs/>
          <w:rtl w:val="true"/>
          <w:lang w:bidi="ar"/>
        </w:rPr>
        <w:t>.</w:t>
        <w:br/>
      </w:r>
      <w:r>
        <w:rPr>
          <w:b/>
          <w:b/>
          <w:bCs/>
          <w:rtl w:val="true"/>
          <w:lang w:bidi="ar"/>
        </w:rPr>
        <w:t>القارئ</w:t>
      </w:r>
      <w:r>
        <w:rPr>
          <w:b/>
          <w:bCs/>
          <w:rtl w:val="true"/>
          <w:lang w:bidi="ar"/>
        </w:rPr>
        <w:t xml:space="preserve">: </w:t>
      </w:r>
      <w:r>
        <w:rPr>
          <w:b/>
          <w:b/>
          <w:bCs/>
          <w:rtl w:val="true"/>
          <w:lang w:bidi="ar"/>
        </w:rPr>
        <w:t>ومتى ذكر الناسي أو علم الجاهل فعليه إزالة ذلك فإن استدامه فعليه الفدية لأنه تطيب ولبس من غير عذر فأشبه المبتدئ به</w:t>
      </w:r>
      <w:r>
        <w:rPr>
          <w:b/>
          <w:bCs/>
          <w:rtl w:val="true"/>
          <w:lang w:bidi="ar"/>
        </w:rPr>
        <w:t>.</w:t>
        <w:br/>
      </w:r>
      <w:r>
        <w:rPr>
          <w:b/>
          <w:b/>
          <w:bCs/>
          <w:rtl w:val="true"/>
          <w:lang w:bidi="ar"/>
        </w:rPr>
        <w:t>الشيخ</w:t>
      </w:r>
      <w:r>
        <w:rPr>
          <w:b/>
          <w:bCs/>
          <w:rtl w:val="true"/>
          <w:lang w:bidi="ar"/>
        </w:rPr>
        <w:t xml:space="preserve">: </w:t>
      </w:r>
      <w:r>
        <w:rPr>
          <w:b/>
          <w:b/>
          <w:bCs/>
          <w:rtl w:val="true"/>
          <w:lang w:bidi="ar"/>
        </w:rPr>
        <w:t>لو قال استدامه بلا عذر فأشبه من ابتدأه على كل حال ما ذكره المؤلف صحيح أنه متى ذكر أو علم وجب عليه التخلي عن المحظور سواء كان طيباً أو لبساً أو غير ذلك يغسله وإذا غسله بيده انتقل الطيب إلى يده نقول هذا لا بأس به لأنه للتخلص منه</w:t>
      </w:r>
      <w:r>
        <w:rPr>
          <w:b/>
          <w:bCs/>
          <w:rtl w:val="true"/>
          <w:lang w:bidi="ar"/>
        </w:rPr>
        <w:t>.</w:t>
        <w:br/>
      </w:r>
      <w:r>
        <w:rPr>
          <w:b/>
          <w:b/>
          <w:bCs/>
          <w:rtl w:val="true"/>
          <w:lang w:bidi="ar"/>
        </w:rPr>
        <w:t>القارئ</w:t>
      </w:r>
      <w:r>
        <w:rPr>
          <w:b/>
          <w:bCs/>
          <w:rtl w:val="true"/>
          <w:lang w:bidi="ar"/>
        </w:rPr>
        <w:t xml:space="preserve">: </w:t>
      </w:r>
      <w:r>
        <w:rPr>
          <w:b/>
          <w:b/>
          <w:bCs/>
          <w:rtl w:val="true"/>
          <w:lang w:bidi="ar"/>
        </w:rPr>
        <w:t>وحكم المكره حكم الناسي لأنه أبلغ منه في العذر وإن مس طيباً يظنه يابساً فبان رطبا ففيه وجهان أحدهما عليه الفدية لأنه قصد مس الطيب والثاني لا فدية عليه لأنه جهل تحريمه فأشبه من جهل تحريم الطيب</w:t>
      </w:r>
      <w:r>
        <w:rPr>
          <w:b/>
          <w:bCs/>
          <w:rtl w:val="true"/>
          <w:lang w:bidi="ar"/>
        </w:rPr>
        <w:t>.</w:t>
        <w:br/>
      </w:r>
      <w:r>
        <w:rPr>
          <w:b/>
          <w:b/>
          <w:bCs/>
          <w:rtl w:val="true"/>
          <w:lang w:bidi="ar"/>
        </w:rPr>
        <w:t>الشيخ</w:t>
      </w:r>
      <w:r>
        <w:rPr>
          <w:b/>
          <w:bCs/>
          <w:rtl w:val="true"/>
          <w:lang w:bidi="ar"/>
        </w:rPr>
        <w:t xml:space="preserve">: </w:t>
      </w:r>
      <w:r>
        <w:rPr>
          <w:b/>
          <w:b/>
          <w:bCs/>
          <w:rtl w:val="true"/>
          <w:lang w:bidi="ar"/>
        </w:rPr>
        <w:t>الصواب لأنه جهل حاله</w:t>
      </w:r>
      <w:r>
        <w:rPr>
          <w:b/>
          <w:bCs/>
          <w:rtl w:val="true"/>
          <w:lang w:bidi="ar"/>
        </w:rPr>
        <w:t xml:space="preserve">: </w:t>
      </w:r>
      <w:r>
        <w:rPr>
          <w:b/>
          <w:b/>
          <w:bCs/>
          <w:rtl w:val="true"/>
          <w:lang w:bidi="ar"/>
        </w:rPr>
        <w:t>هذا جهل حال لأنه مسه يظنه يابساً لا يجهل أن الطيب حرام لكن يظنه يابساً فبان رطباً فنقول لأنه جهل الحال فكان كجاهل الحكم والصواب أنه لا شيء عليه لأنه معذور فلو مس طيباً يظن أنه يابس فتبين أنه رطبٌ وعلق بيده فلا شيء عليه ولكن عليه أن يبادر فيزيل ما علق ب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طُيب أو حُلق رأسه بإذنه فالفدية عليه لأن ذلك ينسب إليه وإن حلق رأسه مكرهاً أو نائما فالفدية على الحالق لأنه أمانةٌ عنده فالفدية على من أتلفه بغير إذنه كالوديعة</w:t>
      </w:r>
      <w:r>
        <w:rPr>
          <w:b/>
          <w:bCs/>
          <w:rtl w:val="true"/>
          <w:lang w:bidi="ar"/>
        </w:rPr>
        <w:t>.</w:t>
        <w:br/>
      </w:r>
      <w:r>
        <w:rPr>
          <w:b/>
          <w:b/>
          <w:bCs/>
          <w:rtl w:val="true"/>
          <w:lang w:bidi="ar"/>
        </w:rPr>
        <w:t>الشيخ</w:t>
      </w:r>
      <w:r>
        <w:rPr>
          <w:b/>
          <w:bCs/>
          <w:rtl w:val="true"/>
          <w:lang w:bidi="ar"/>
        </w:rPr>
        <w:t xml:space="preserve">: </w:t>
      </w:r>
      <w:r>
        <w:rPr>
          <w:b/>
          <w:b/>
          <w:bCs/>
          <w:rtl w:val="true"/>
          <w:lang w:bidi="ar"/>
        </w:rPr>
        <w:t>أما الأول فصحيح أن من طُيب أو حُلق رأسه بإذنه فعليه الفدية لأن ذلك بإذنه ورضاه فهو كالفاعل والآذن والراضي كالفاعل</w:t>
      </w:r>
      <w:r>
        <w:rPr>
          <w:b/>
          <w:bCs/>
          <w:rtl w:val="true"/>
          <w:lang w:bidi="ar"/>
        </w:rPr>
        <w:t>.</w:t>
        <w:br/>
      </w:r>
      <w:r>
        <w:rPr>
          <w:b/>
          <w:b/>
          <w:bCs/>
          <w:rtl w:val="true"/>
          <w:lang w:bidi="ar"/>
        </w:rPr>
        <w:t>وأما الثاني وهو من حلق رأسه مكرهاً أو نائماً فالفدية على الحالق ففيه نظر لأن هذا ليس مالاً وإنما هو تعبد لله تعالى بترك الحلق وهذا الرجل النائم أو المكره لم ينتهك حراماً فلا شيء عليه والحالق لا شيء عليه لأنه ليس بمحرم ولكن قد يعزر هذا الحالق بما يراه الإمام باعتدائه على أخيه</w:t>
      </w:r>
      <w:r>
        <w:rPr>
          <w:b/>
          <w:bCs/>
          <w:rtl w:val="true"/>
          <w:lang w:bidi="ar"/>
        </w:rPr>
        <w:t>.</w:t>
        <w:br/>
      </w:r>
      <w:r>
        <w:rPr>
          <w:b/>
          <w:b/>
          <w:bCs/>
          <w:rtl w:val="true"/>
          <w:lang w:bidi="ar"/>
        </w:rPr>
        <w:t>القارئ</w:t>
      </w:r>
      <w:r>
        <w:rPr>
          <w:b/>
          <w:bCs/>
          <w:rtl w:val="true"/>
          <w:lang w:bidi="ar"/>
        </w:rPr>
        <w:t xml:space="preserve">: </w:t>
      </w:r>
      <w:r>
        <w:rPr>
          <w:b/>
          <w:b/>
          <w:bCs/>
          <w:rtl w:val="true"/>
          <w:lang w:bidi="ar"/>
        </w:rPr>
        <w:t>وإن حلق وهو ساكتٌ لم ينكر فالفدية عليه كما لو اتلفت الوديعة وهو يقدر على حفظها فلم يفعل</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لكن لو علل ذلك بأنه رضي بفعل المحظور فيه لكان أحسن لأن مسألة الوديعة أموال وليست عبادات لكن يقال في هذا الذي حلق وهو ساكت إن سكوته إقرارٌ وإذن</w:t>
      </w:r>
      <w:r>
        <w:rPr>
          <w:b/>
          <w:bCs/>
          <w:rtl w:val="true"/>
          <w:lang w:bidi="ar"/>
        </w:rPr>
        <w:t>.</w:t>
        <w:br/>
      </w:r>
      <w:r>
        <w:rPr>
          <w:b/>
          <w:b/>
          <w:bCs/>
          <w:rtl w:val="true"/>
          <w:lang w:bidi="ar"/>
        </w:rPr>
        <w:t>القارئ</w:t>
      </w:r>
      <w:r>
        <w:rPr>
          <w:b/>
          <w:bCs/>
          <w:rtl w:val="true"/>
          <w:lang w:bidi="ar"/>
        </w:rPr>
        <w:t xml:space="preserve">: </w:t>
      </w:r>
      <w:r>
        <w:rPr>
          <w:b/>
          <w:b/>
          <w:bCs/>
          <w:rtl w:val="true"/>
          <w:lang w:bidi="ar"/>
        </w:rPr>
        <w:t>وإن كشط من جلده قطعةً عليها شعرٌ أو قطع أصبعاً عليها ظفرٌ فلا فدية عليه لأنه زال تبعاً لغيره فلم يضمنه كما لو قطع أشفار عيني إنسان فإنه لا يضمن أهدابها</w:t>
      </w:r>
      <w:r>
        <w:rPr>
          <w:b/>
          <w:bCs/>
          <w:rtl w:val="true"/>
          <w:lang w:bidi="ar"/>
        </w:rPr>
        <w:t>.</w:t>
        <w:br/>
        <w:br/>
      </w:r>
      <w:r>
        <w:rPr>
          <w:b/>
          <w:b/>
          <w:bCs/>
          <w:color w:val="800000"/>
          <w:rtl w:val="true"/>
          <w:lang w:bidi="ar"/>
        </w:rPr>
        <w:t>باب الفدي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من حلق رأسه وهو محرمٌ فعليه ذبح شاةٍ أو إطعام ثلاثة أصوع لستة مساكين لكل مسكينٍ نصف صاع أو صيام ثلاثة أيام لقول الله تعالى </w:t>
      </w:r>
      <w:r>
        <w:rPr>
          <w:b/>
          <w:bCs/>
          <w:rtl w:val="true"/>
          <w:lang w:bidi="ar"/>
        </w:rPr>
        <w:t>(</w:t>
      </w:r>
      <w:r>
        <w:rPr>
          <w:b/>
          <w:b/>
          <w:bCs/>
          <w:rtl w:val="true"/>
          <w:lang w:bidi="ar"/>
        </w:rPr>
        <w:t>فَمَنْ كَانَ مِنْكُمْ مَرِيضاً أَوْ بِهِ أَذىً مِنْ رَأْسِهِ فَفِدْيَةٌ مِنْ صِيَامٍ أَوْ صَدَقَةٍ أَوْ نُسُكٍ</w:t>
      </w:r>
      <w:r>
        <w:rPr>
          <w:b/>
          <w:bCs/>
          <w:rtl w:val="true"/>
          <w:lang w:bidi="ar"/>
        </w:rPr>
        <w:t xml:space="preserve">) </w:t>
      </w:r>
      <w:r>
        <w:rPr>
          <w:b/>
          <w:b/>
          <w:bCs/>
          <w:rtl w:val="true"/>
          <w:lang w:bidi="ar"/>
        </w:rPr>
        <w:t xml:space="preserve">وروى كعب بن عجرة عن رسول الله صلى الله عليه وسلم أنه قال </w:t>
      </w:r>
      <w:r>
        <w:rPr>
          <w:b/>
          <w:bCs/>
          <w:rtl w:val="true"/>
          <w:lang w:bidi="ar"/>
        </w:rPr>
        <w:t>(</w:t>
      </w:r>
      <w:r>
        <w:rPr>
          <w:b/>
          <w:b/>
          <w:bCs/>
          <w:rtl w:val="true"/>
          <w:lang w:bidi="ar"/>
        </w:rPr>
        <w:t>لعلك تؤذيك هوام رأسك قال نعم يا رسول الله فقال رسول الله صلى الله عليه وسلم احلق رأسك وصم ثلاثة أيامٍ أو أطعم ستة مساكين لكل مسكينٍ نصف صاع تمر أو انسك بشاة</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الفدية هنا على التخيير وقد بدأ الله تعالى بالأسهل في ذلك الوقت وهو الصيام ثم الإطعام ثم النسك لكن أيها أعلى باعتبار نفع الفقراء؟ النسك ثم الإطعام ثم الصيام وفي هذه الفدية قدر النبي صلى الله عليه وعلى آله وسلم المدفوع والمدفوع إليه، فالمدفوع قدره نصف صاع والمدفوع إليه ستة مساكين</w:t>
      </w:r>
      <w:r>
        <w:rPr>
          <w:b/>
          <w:bCs/>
          <w:rtl w:val="true"/>
          <w:lang w:bidi="ar"/>
        </w:rPr>
        <w:t>.</w:t>
        <w:br/>
      </w:r>
      <w:r>
        <w:rPr>
          <w:b/>
          <w:b/>
          <w:bCs/>
          <w:rtl w:val="true"/>
          <w:lang w:bidi="ar"/>
        </w:rPr>
        <w:t>وقد يكون الواجب مقدراً والمدفوع إليه غير مقدر كالفطرة فالواجب فيها صاع وليس المدفوع إليه مقدراً يجوز أن تعطي الصاع الواحد لعدة فقراء ويجوز أن تعطي الواحد عدة أصواع</w:t>
      </w:r>
      <w:r>
        <w:rPr>
          <w:b/>
          <w:bCs/>
          <w:rtl w:val="true"/>
          <w:lang w:bidi="ar"/>
        </w:rPr>
        <w:t>.</w:t>
        <w:br/>
      </w:r>
      <w:r>
        <w:rPr>
          <w:b/>
          <w:b/>
          <w:bCs/>
          <w:rtl w:val="true"/>
          <w:lang w:bidi="ar"/>
        </w:rPr>
        <w:t>وهناك قسمٌ ثالث يقدر المدفوع إليه دون المدفوع وهذا هو الأكثر ككفارة اليمين إطعام عشرة مساكين وكفارة الظهار إطعام ستين مسكيناً وكفارة الجماع في رمضان</w:t>
      </w:r>
      <w:r>
        <w:rPr>
          <w:b/>
          <w:bCs/>
          <w:rtl w:val="true"/>
          <w:lang w:bidi="ar"/>
        </w:rPr>
        <w:t>.</w:t>
        <w:br/>
      </w:r>
      <w:r>
        <w:rPr>
          <w:b/>
          <w:b/>
          <w:bCs/>
          <w:rtl w:val="true"/>
          <w:lang w:bidi="ar"/>
        </w:rPr>
        <w:t>القارئ</w:t>
      </w:r>
      <w:r>
        <w:rPr>
          <w:b/>
          <w:bCs/>
          <w:rtl w:val="true"/>
          <w:lang w:bidi="ar"/>
        </w:rPr>
        <w:t xml:space="preserve">: </w:t>
      </w:r>
      <w:r>
        <w:rPr>
          <w:b/>
          <w:b/>
          <w:bCs/>
          <w:rtl w:val="true"/>
          <w:lang w:bidi="ar"/>
        </w:rPr>
        <w:t>وسواءٌ حلق لعذرٍ أو غيره وعنه فيمن حلق لغير عذر عليه الدم من غير تخيير لأن الله تعالى خير بشرط العذر فإذا عدم الشرط زال التخيير والأول أولى لأن الحكم ثبت في غير المعذور تبعاً له والتبع لا يخالف أصله وإنما الشرط لإباحة الحلق لا التخيير</w:t>
      </w:r>
      <w:r>
        <w:rPr>
          <w:b/>
          <w:bCs/>
          <w:rtl w:val="true"/>
          <w:lang w:bidi="ar"/>
        </w:rPr>
        <w:t>.</w:t>
        <w:br/>
      </w:r>
      <w:r>
        <w:rPr>
          <w:b/>
          <w:b/>
          <w:bCs/>
          <w:rtl w:val="true"/>
          <w:lang w:bidi="ar"/>
        </w:rPr>
        <w:t>الشيخ</w:t>
      </w:r>
      <w:r>
        <w:rPr>
          <w:b/>
          <w:bCs/>
          <w:rtl w:val="true"/>
          <w:lang w:bidi="ar"/>
        </w:rPr>
        <w:t xml:space="preserve">: </w:t>
      </w:r>
      <w:r>
        <w:rPr>
          <w:b/>
          <w:b/>
          <w:bCs/>
          <w:rtl w:val="true"/>
          <w:lang w:bidi="ar"/>
        </w:rPr>
        <w:t>هذا هو الأقرب أن الفرق بين المعذور وغيره هو الإثم بالحلق إن كان غير معذور لزمته الفدية مع الإثم وإن كان معذوراً فإنه لا إثم عليه لكن تلزمه الفدية لأنه انتهك هذا المحظور لمصلحة نفسه فلم يسقط عنه فهو كالذي يقتل صيداً ليأكله فإنه لا يسقط عنه جزاؤه</w:t>
      </w:r>
      <w:r>
        <w:rPr>
          <w:b/>
          <w:bCs/>
          <w:rtl w:val="true"/>
          <w:lang w:bidi="ar"/>
        </w:rPr>
        <w:t>.</w:t>
        <w:br/>
      </w:r>
      <w:r>
        <w:rPr>
          <w:b/>
          <w:b/>
          <w:bCs/>
          <w:rtl w:val="true"/>
          <w:lang w:bidi="ar"/>
        </w:rPr>
        <w:t>القارئ</w:t>
      </w:r>
      <w:r>
        <w:rPr>
          <w:b/>
          <w:bCs/>
          <w:rtl w:val="true"/>
          <w:lang w:bidi="ar"/>
        </w:rPr>
        <w:t xml:space="preserve">: </w:t>
      </w:r>
      <w:r>
        <w:rPr>
          <w:b/>
          <w:b/>
          <w:bCs/>
          <w:rtl w:val="true"/>
          <w:lang w:bidi="ar"/>
        </w:rPr>
        <w:t>وفي حلق أربع شعراتٍ ما في حلق الرأس كله لأنها كثير فتعلقت بها الفدية كال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نها كثير</w:t>
      </w:r>
      <w:r>
        <w:rPr>
          <w:b/>
          <w:bCs/>
          <w:rtl w:val="true"/>
          <w:lang w:bidi="ar"/>
        </w:rPr>
        <w:t xml:space="preserve">) </w:t>
      </w:r>
      <w:r>
        <w:rPr>
          <w:b/>
          <w:b/>
          <w:bCs/>
          <w:rtl w:val="true"/>
          <w:lang w:bidi="ar"/>
        </w:rPr>
        <w:t xml:space="preserve">النبي صلى الله عليه وسلم قال </w:t>
      </w:r>
      <w:r>
        <w:rPr>
          <w:b/>
          <w:bCs/>
          <w:rtl w:val="true"/>
          <w:lang w:bidi="ar"/>
        </w:rPr>
        <w:t>(</w:t>
      </w:r>
      <w:r>
        <w:rPr>
          <w:b/>
          <w:b/>
          <w:bCs/>
          <w:rtl w:val="true"/>
          <w:lang w:bidi="ar"/>
        </w:rPr>
        <w:t>الثلث والثلث كثير</w:t>
      </w:r>
      <w:r>
        <w:rPr>
          <w:b/>
          <w:bCs/>
          <w:rtl w:val="true"/>
          <w:lang w:bidi="ar"/>
        </w:rPr>
        <w:t xml:space="preserve">) </w:t>
      </w:r>
      <w:r>
        <w:rPr>
          <w:b/>
          <w:b/>
          <w:bCs/>
          <w:rtl w:val="true"/>
          <w:lang w:bidi="ar"/>
        </w:rPr>
        <w:t xml:space="preserve">فإذا عللنا بالكثرة فيجب أن نربط الحكم بثلث الرأس كما قال به بعض أهل العلم وقال إن الذي فيه الفدية هو ما كان من ثلث الرأس فأكثر لأننا ما دمنا عللنا ذلك بالكثرة فالكثرة بنص الحديث أنها الثلث وإلى هذا ذهب بعض أهل العلم وقال لا فدية فيما دون الثلث ثم إنه إذا قطع ثلاث شعرات من رأسه لا يتبين أنه حلق ولا أنه قطع ولهذا الإنسان يجد في مثل هذه المسائل حرجاً أن يلزم الناس بشيء لم يتبين له في الكتاب والسنة قد يقول الإنسان هذا سهل إطعام ستة مساكين والخير كثير والحمد لله لكن ليست المسألة سهولة المدفوع المسألة هل هو حكم شرعي يقابل الإنسان به ربه يوم القيامة أنه ألزم عباد الله بما لم يلزمهم الله به؟ هذه المشكلة ثم إن هذا الإطعام الذي هو سهل اليوم قد يكون في يوم من الأيام صعباً فالحاصل أني أود من إخواني الطلبة أن ينتبهوا لهذا الشيء أن الله سيسألهم إذا أوجبوا شيئاً لم يدل عليه الدليل سيسألهم لماذا ألزمتم عبادي بما لم ألزمهم به فما الجواب والآية </w:t>
      </w:r>
      <w:r>
        <w:rPr>
          <w:b/>
          <w:bCs/>
          <w:rtl w:val="true"/>
          <w:lang w:bidi="ar"/>
        </w:rPr>
        <w:t>(</w:t>
      </w:r>
      <w:r>
        <w:rPr>
          <w:b/>
          <w:b/>
          <w:bCs/>
          <w:rtl w:val="true"/>
          <w:lang w:bidi="ar"/>
        </w:rPr>
        <w:t>وَلا تَحْلِقُوا رُؤُوسَكُمْ</w:t>
      </w:r>
      <w:r>
        <w:rPr>
          <w:b/>
          <w:bCs/>
          <w:rtl w:val="true"/>
          <w:lang w:bidi="ar"/>
        </w:rPr>
        <w:t>)</w:t>
      </w:r>
      <w:r>
        <w:rPr>
          <w:b/>
          <w:b/>
          <w:bCs/>
          <w:rtl w:val="true"/>
          <w:lang w:bidi="ar"/>
        </w:rPr>
        <w:t xml:space="preserve">، </w:t>
      </w:r>
      <w:r>
        <w:rPr>
          <w:b/>
          <w:bCs/>
          <w:rtl w:val="true"/>
          <w:lang w:bidi="ar"/>
        </w:rPr>
        <w:t>(</w:t>
      </w:r>
      <w:r>
        <w:rPr>
          <w:b/>
          <w:b/>
          <w:bCs/>
          <w:rtl w:val="true"/>
          <w:lang w:bidi="ar"/>
        </w:rPr>
        <w:t>فَمَنْ كَانَ مِنْكُمْ مَرِيضاً أَوْ بِهِ أَذىً مِنْ رَأْسِهِ فَفِدْيَةٌ</w:t>
      </w:r>
      <w:r>
        <w:rPr>
          <w:b/>
          <w:bCs/>
          <w:rtl w:val="true"/>
          <w:lang w:bidi="ar"/>
        </w:rPr>
        <w:t xml:space="preserve">) </w:t>
      </w:r>
      <w:r>
        <w:rPr>
          <w:b/>
          <w:b/>
          <w:bCs/>
          <w:rtl w:val="true"/>
          <w:lang w:bidi="ar"/>
        </w:rPr>
        <w:t>وهذا يدل على أن الرأس كله</w:t>
      </w:r>
      <w:r>
        <w:rPr>
          <w:b/>
          <w:bCs/>
          <w:rtl w:val="true"/>
          <w:lang w:bidi="ar"/>
        </w:rPr>
        <w:t>.</w:t>
        <w:br/>
      </w:r>
      <w:r>
        <w:rPr>
          <w:b/>
          <w:b/>
          <w:bCs/>
          <w:rtl w:val="true"/>
          <w:lang w:bidi="ar"/>
        </w:rPr>
        <w:t>القارئ</w:t>
      </w:r>
      <w:r>
        <w:rPr>
          <w:b/>
          <w:bCs/>
          <w:rtl w:val="true"/>
          <w:lang w:bidi="ar"/>
        </w:rPr>
        <w:t xml:space="preserve">: </w:t>
      </w:r>
      <w:r>
        <w:rPr>
          <w:b/>
          <w:b/>
          <w:bCs/>
          <w:rtl w:val="true"/>
          <w:lang w:bidi="ar"/>
        </w:rPr>
        <w:t>وفي الثلاث روايتان إحداهما كالكل قال القاضي هي المذهب لأنها يقع عليها اسم الجمع المطلق فهي كالأربع والثانية لا يجب فيها ذلك وهي اختيار الخرقي لأن الثلاثة آخر القلة وآخر الشيء منه</w:t>
      </w:r>
      <w:r>
        <w:rPr>
          <w:b/>
          <w:bCs/>
          <w:rtl w:val="true"/>
          <w:lang w:bidi="ar"/>
        </w:rPr>
        <w:t>.</w:t>
        <w:br/>
      </w:r>
      <w:r>
        <w:rPr>
          <w:b/>
          <w:b/>
          <w:bCs/>
          <w:rtl w:val="true"/>
          <w:lang w:bidi="ar"/>
        </w:rPr>
        <w:t>الشيخ</w:t>
      </w:r>
      <w:r>
        <w:rPr>
          <w:b/>
          <w:bCs/>
          <w:rtl w:val="true"/>
          <w:lang w:bidi="ar"/>
        </w:rPr>
        <w:t xml:space="preserve">: </w:t>
      </w:r>
      <w:r>
        <w:rPr>
          <w:b/>
          <w:b/>
          <w:bCs/>
          <w:rtl w:val="true"/>
          <w:lang w:bidi="ar"/>
        </w:rPr>
        <w:t>وعلى ما أومأنا إليه نقول كلها غير صحيحة الأربع ما فيها فدية والثلاث ما فيها فدية وإن قلنا بالوجوب فالثلاث فيها الفدية لأنها جمع وأما قوله إنه زالت بها القلة فصارت تبعاً للقليل فغير صحيح لأنه لما زالت بها القلة بلغت إلى حد الك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فيما دون ذلك ثلاث روايات إحداهن في كل شعرة مدٌ من طعام لأن الله تعالى عدل الحيوان بالطعام هاهنا وفي الصيد وأقل ما يجب منه مدٌ من طعام فوجب والثانية قبضةٌ من طعام لأنه لا تقدير له في الشرع فيجب المصير إلى الأقل لأنه اليقين</w:t>
      </w:r>
      <w:r>
        <w:rPr>
          <w:b/>
          <w:bCs/>
          <w:rtl w:val="true"/>
          <w:lang w:bidi="ar"/>
        </w:rPr>
        <w:t>.</w:t>
        <w:br/>
      </w:r>
      <w:r>
        <w:rPr>
          <w:b/>
          <w:b/>
          <w:bCs/>
          <w:rtl w:val="true"/>
          <w:lang w:bidi="ar"/>
        </w:rPr>
        <w:t>الشيخ</w:t>
      </w:r>
      <w:r>
        <w:rPr>
          <w:b/>
          <w:bCs/>
          <w:rtl w:val="true"/>
          <w:lang w:bidi="ar"/>
        </w:rPr>
        <w:t xml:space="preserve">: </w:t>
      </w:r>
      <w:r>
        <w:rPr>
          <w:b/>
          <w:b/>
          <w:bCs/>
          <w:rtl w:val="true"/>
          <w:lang w:bidi="ar"/>
        </w:rPr>
        <w:t>ومن قال إن اليقين هو قبضة ثم إن القبضة تختلف بعض الناس يده كبيرة وبعض الناس يده صغيرة ولهذا نقول كل هذا تحكم بلا دليل وأما أن الله عدل الطعام بالفدية فيقال هذا فيما أوجب الفدية وأنتم لا توجبون الفدية فيما دون الثلاثة وهذا يقتضي أن ما دون الثلاثة ليس فيها شيء</w:t>
      </w:r>
      <w:r>
        <w:rPr>
          <w:b/>
          <w:bCs/>
          <w:rtl w:val="true"/>
          <w:lang w:bidi="ar"/>
        </w:rPr>
        <w:t>.</w:t>
        <w:br/>
      </w:r>
      <w:r>
        <w:rPr>
          <w:b/>
          <w:b/>
          <w:bCs/>
          <w:rtl w:val="true"/>
          <w:lang w:bidi="ar"/>
        </w:rPr>
        <w:t>القارئ</w:t>
      </w:r>
      <w:r>
        <w:rPr>
          <w:b/>
          <w:bCs/>
          <w:rtl w:val="true"/>
          <w:lang w:bidi="ar"/>
        </w:rPr>
        <w:t xml:space="preserve">: </w:t>
      </w:r>
      <w:r>
        <w:rPr>
          <w:b/>
          <w:b/>
          <w:bCs/>
          <w:rtl w:val="true"/>
          <w:lang w:bidi="ar"/>
        </w:rPr>
        <w:t>والثالثة درهم لأن إيجاب جزءٍ من الحيوان يشق فصرنا إلى قيمته وأقل ذلك درهم</w:t>
      </w:r>
      <w:r>
        <w:rPr>
          <w:b/>
          <w:bCs/>
          <w:rtl w:val="true"/>
          <w:lang w:bidi="ar"/>
        </w:rPr>
        <w:t>.</w:t>
        <w:br/>
      </w:r>
      <w:r>
        <w:rPr>
          <w:b/>
          <w:b/>
          <w:bCs/>
          <w:rtl w:val="true"/>
          <w:lang w:bidi="ar"/>
        </w:rPr>
        <w:t>الشيخ</w:t>
      </w:r>
      <w:r>
        <w:rPr>
          <w:b/>
          <w:bCs/>
          <w:rtl w:val="true"/>
          <w:lang w:bidi="ar"/>
        </w:rPr>
        <w:t xml:space="preserve">: </w:t>
      </w:r>
      <w:r>
        <w:rPr>
          <w:b/>
          <w:b/>
          <w:bCs/>
          <w:rtl w:val="true"/>
          <w:lang w:bidi="ar"/>
        </w:rPr>
        <w:t>من يقول أقل ذلك درهم؟</w:t>
      </w:r>
      <w:r>
        <w:rPr>
          <w:b/>
          <w:bCs/>
          <w:rtl w:val="true"/>
          <w:lang w:bidi="ar"/>
        </w:rPr>
        <w:t xml:space="preserve">! </w:t>
      </w:r>
      <w:r>
        <w:rPr>
          <w:b/>
          <w:b/>
          <w:bCs/>
          <w:rtl w:val="true"/>
          <w:lang w:bidi="ar"/>
        </w:rPr>
        <w:t>الجزء من الحيوان قد يساوي مائة درهم وقد لا يساوي إلا درهماً وأنا أذكر أنه مر علينا سنوات نشتري الشاة بأربعة قروش أي خُمس ريال</w:t>
      </w:r>
      <w:r>
        <w:rPr>
          <w:b/>
          <w:bCs/>
          <w:rtl w:val="true"/>
          <w:lang w:bidi="ar"/>
        </w:rPr>
        <w:t>.</w:t>
        <w:br/>
      </w:r>
      <w:r>
        <w:rPr>
          <w:b/>
          <w:b/>
          <w:bCs/>
          <w:rtl w:val="true"/>
          <w:lang w:bidi="ar"/>
        </w:rPr>
        <w:t>القارئ</w:t>
      </w:r>
      <w:r>
        <w:rPr>
          <w:b/>
          <w:bCs/>
          <w:rtl w:val="true"/>
          <w:lang w:bidi="ar"/>
        </w:rPr>
        <w:t xml:space="preserve">: </w:t>
      </w:r>
      <w:r>
        <w:rPr>
          <w:b/>
          <w:b/>
          <w:bCs/>
          <w:rtl w:val="true"/>
          <w:lang w:bidi="ar"/>
        </w:rPr>
        <w:t>وإزالة الشعر بالقطع والنتف والنورة وغيرها كحلقه لأنها في معناه والأظفار كالشعر في الفدية سواء لأنها في معناها وفي بعض الشعرة أو الظفر ما في جميعه كما أن في القصيرة مثلما في الطويلة وإن حلق شعر رأسه وبدنه فعليه فديةٌ واحدة لأنه جنسٌ واحدٌ فأجزأته فديةٌ واحدة كما لو لبس عمامةً وقميصا وهذا اختيار أبي الخطاب وحكي روايةٌ أخرى أن عليه فديتين اختاره القاضي لأن حلق الرأس يتعلق به النسك دون شعر البدن فيخالفه في الفدية</w:t>
      </w:r>
      <w:r>
        <w:rPr>
          <w:b/>
          <w:bCs/>
          <w:rtl w:val="true"/>
          <w:lang w:bidi="ar"/>
        </w:rPr>
        <w:t>.</w:t>
        <w:br/>
      </w:r>
      <w:r>
        <w:rPr>
          <w:b/>
          <w:b/>
          <w:bCs/>
          <w:rtl w:val="true"/>
          <w:lang w:bidi="ar"/>
        </w:rPr>
        <w:t>الشيخ</w:t>
      </w:r>
      <w:r>
        <w:rPr>
          <w:b/>
          <w:bCs/>
          <w:rtl w:val="true"/>
          <w:lang w:bidi="ar"/>
        </w:rPr>
        <w:t xml:space="preserve">: </w:t>
      </w:r>
      <w:r>
        <w:rPr>
          <w:b/>
          <w:b/>
          <w:bCs/>
          <w:rtl w:val="true"/>
          <w:lang w:bidi="ar"/>
        </w:rPr>
        <w:t>الأصح الرأس فقط وشعر البدن ليس فيه دليل على أنه محرم وأن فيه فدية</w:t>
      </w:r>
      <w:r>
        <w:rPr>
          <w:b/>
          <w:bCs/>
          <w:rtl w:val="true"/>
          <w:lang w:bidi="ar"/>
        </w:rPr>
        <w:t>.</w:t>
        <w:br/>
      </w:r>
      <w:r>
        <w:rPr>
          <w:b/>
          <w:b/>
          <w:bCs/>
          <w:rtl w:val="true"/>
          <w:lang w:bidi="ar"/>
        </w:rPr>
        <w:t>القارئ</w:t>
      </w:r>
      <w:r>
        <w:rPr>
          <w:b/>
          <w:bCs/>
          <w:rtl w:val="true"/>
          <w:lang w:bidi="ar"/>
        </w:rPr>
        <w:t xml:space="preserve">: </w:t>
      </w:r>
      <w:r>
        <w:rPr>
          <w:b/>
          <w:b/>
          <w:bCs/>
          <w:rtl w:val="true"/>
          <w:lang w:bidi="ar"/>
        </w:rPr>
        <w:t>ومن أبيح له الحلق فهو مخيرٌ في الفدية قبله وبعده كما يتخير في كفارة اليمين قبل الحنث و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أن الله قال </w:t>
      </w:r>
      <w:r>
        <w:rPr>
          <w:b/>
          <w:bCs/>
          <w:rtl w:val="true"/>
          <w:lang w:bidi="ar"/>
        </w:rPr>
        <w:t>(</w:t>
      </w:r>
      <w:r>
        <w:rPr>
          <w:b/>
          <w:b/>
          <w:bCs/>
          <w:rtl w:val="true"/>
          <w:lang w:bidi="ar"/>
        </w:rPr>
        <w:t>قَدْ فَرَضَ اللَّهُ لَكُمْ تَحِلَّةَ أَيْمَانِكُمْ</w:t>
      </w:r>
      <w:r>
        <w:rPr>
          <w:b/>
          <w:bCs/>
          <w:rtl w:val="true"/>
          <w:lang w:bidi="ar"/>
        </w:rPr>
        <w:t xml:space="preserve">) </w:t>
      </w:r>
      <w:r>
        <w:rPr>
          <w:b/>
          <w:b/>
          <w:bCs/>
          <w:rtl w:val="true"/>
          <w:lang w:bidi="ar"/>
        </w:rPr>
        <w:t>لكن الكفارة قبل الحنث تسمى تحلة لأنه حل اليمين وبعد الحنث تسمى كفارة لأنه انتهك حرمة اليمين فصارت كفارة، لو قال أنا سأحلف أن لا أخرج من البيت ثم أخرج الكفارة للحلف الذي سيحلفه؟ لا يصح لأنه قبل السبب أما قبل الشرط فلا بأس</w:t>
      </w:r>
      <w:r>
        <w:rPr>
          <w:b/>
          <w:bCs/>
          <w:rtl w:val="true"/>
          <w:lang w:bidi="ar"/>
        </w:rPr>
        <w:t>.</w:t>
        <w:br/>
      </w:r>
      <w:r>
        <w:rPr>
          <w:b/>
          <w:b/>
          <w:bCs/>
          <w:rtl w:val="true"/>
          <w:lang w:bidi="ar"/>
        </w:rPr>
        <w:t>مسألة</w:t>
      </w:r>
      <w:r>
        <w:rPr>
          <w:b/>
          <w:bCs/>
          <w:rtl w:val="true"/>
          <w:lang w:bidi="ar"/>
        </w:rPr>
        <w:t xml:space="preserve">: </w:t>
      </w:r>
      <w:r>
        <w:rPr>
          <w:b/>
          <w:b/>
          <w:bCs/>
          <w:rtl w:val="true"/>
          <w:lang w:bidi="ar"/>
        </w:rPr>
        <w:t>لو لبس عمامةً وقميصاً فهل نقول فدية واحدة لأن الجميع لبس أو نقول فديتان لأن هذا على الرأس وهذا على البدن؟ هذا فيه خلاف لكن ينبغي أن يفرق بين ما إذا لبس عمامةً وقميصاً أو غطى رأسه ولبس قميصاً الأول يسمى لبساً فيكون الجنس واحداً والثاني يسمى تغطية ولبساً فيكون بينهما فرق ويكونان جنسي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ن لبس أو غطى رأسه أو تطيب فعليه الفدية مثل حلق رأسه لأنه في معناه فقسناه عليه وإذا لبس عمامةً وقميصاً وسراويل وخفين فعليه فدية واحدة لأنه جنسٌ واحدٌ فأشبه ما لو طيب رأسه وبدنه وإن لبس وتطيب وحلق وقلم فعليه لكل جنسٍ فدية لأنها أجناسٌ مختلفة فلم تتداخل كفاراتها كالأيمان والحدود وعنه إن فعل ذلك دفعةً واحدة ففديةٌ واحدة لأن الكل محظورٌ فأشبه اللبس في رأسه وبدنه وإن كرر محظوراً واحداً فلبس ثم لبس أو تطيب ثم تطيب أو حلق ثم حلق ففديةٌ واحدة ما لم يكفر عن الأول قبل فعل الثاني وعنه إن فعله لأسباب مثل من لبس أول النهار للبرد ووسطه للحر وآخره للمرض ففديات لأن أسبابه مختلفةٌ فأشبه الأجناس المختلفة والأول أولى لأن الحكم يتعلق بالمحظور لا بسببه فأشبه الحالف بالله ثلاثة أيمان على شيء واحدٍ لأسبابٍ مختلفة وقليل اللبس والطيب وكثيره سواء وحكم كفارة الوطء في التداخل مثل ما ذكرنا لأنها ليست ضمانا فأما جزاء الصيد فلا تداخل فيه وكلما قتل صيداً حكم عليه وعنه أنه يتداخل كسائر الكفارات وعنه لا يجب الجزاء إلا في المرة الأولى لقول الله تعالى </w:t>
      </w:r>
      <w:r>
        <w:rPr>
          <w:b/>
          <w:bCs/>
          <w:rtl w:val="true"/>
          <w:lang w:bidi="ar"/>
        </w:rPr>
        <w:t>(</w:t>
      </w:r>
      <w:r>
        <w:rPr>
          <w:b/>
          <w:b/>
          <w:bCs/>
          <w:rtl w:val="true"/>
          <w:lang w:bidi="ar"/>
        </w:rPr>
        <w:t>وَمَنْ عَادَ فَيَنْتَقِمُ اللَّهُ مِنْهُ</w:t>
      </w:r>
      <w:r>
        <w:rPr>
          <w:b/>
          <w:bCs/>
          <w:rtl w:val="true"/>
          <w:lang w:bidi="ar"/>
        </w:rPr>
        <w:t xml:space="preserve">) </w:t>
      </w:r>
      <w:r>
        <w:rPr>
          <w:b/>
          <w:b/>
          <w:bCs/>
          <w:rtl w:val="true"/>
          <w:lang w:bidi="ar"/>
        </w:rPr>
        <w:t xml:space="preserve">ولم يذكر جزاء والأول المذهب لقول الله تعالى </w:t>
      </w:r>
      <w:r>
        <w:rPr>
          <w:b/>
          <w:bCs/>
          <w:rtl w:val="true"/>
          <w:lang w:bidi="ar"/>
        </w:rPr>
        <w:t>(</w:t>
      </w:r>
      <w:r>
        <w:rPr>
          <w:b/>
          <w:b/>
          <w:bCs/>
          <w:rtl w:val="true"/>
          <w:lang w:bidi="ar"/>
        </w:rPr>
        <w:t>فَجَزَاءٌ مِثْلُ مَا قَتَلَ مِنَ النَّعَمِ</w:t>
      </w:r>
      <w:r>
        <w:rPr>
          <w:b/>
          <w:bCs/>
          <w:rtl w:val="true"/>
          <w:lang w:bidi="ar"/>
        </w:rPr>
        <w:t xml:space="preserve">) </w:t>
      </w:r>
      <w:r>
        <w:rPr>
          <w:b/>
          <w:b/>
          <w:bCs/>
          <w:rtl w:val="true"/>
          <w:lang w:bidi="ar"/>
        </w:rPr>
        <w:t>وهذا يقتضي كل قاتل ومثل الصيدين أكثر من مثل واحد ولأنه ضمان مالٍ يختلف باختلافه فوجب في كل مرةٍ كضمان مال الآدمي قال أحمد روي عن عمر وغيره أنهم حكموا في الخطأ وفيما قتل ولم يسألوه هل كان قتل قبل هذا أو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الصحيح أن جزاء الصيد بتعدد المصيد حتى ولو كان بفعلٍ واحد مثل أن يرمي فيصيب عدة طيور فعليه لكل طيرٍ جزاء لأن الله تعالى قال </w:t>
      </w:r>
      <w:r>
        <w:rPr>
          <w:b/>
          <w:bCs/>
          <w:rtl w:val="true"/>
          <w:lang w:bidi="ar"/>
        </w:rPr>
        <w:t>(</w:t>
      </w:r>
      <w:r>
        <w:rPr>
          <w:b/>
          <w:b/>
          <w:bCs/>
          <w:rtl w:val="true"/>
          <w:lang w:bidi="ar"/>
        </w:rPr>
        <w:t>فَجَزَاءٌ مِثْلُ مَا قَتَلَ مِنَ النَّعَمِ</w:t>
      </w:r>
      <w:r>
        <w:rPr>
          <w:b/>
          <w:bCs/>
          <w:rtl w:val="true"/>
          <w:lang w:bidi="ar"/>
        </w:rPr>
        <w:t xml:space="preserve">) </w:t>
      </w:r>
      <w:r>
        <w:rPr>
          <w:b/>
          <w:b/>
          <w:bCs/>
          <w:rtl w:val="true"/>
          <w:lang w:bidi="ar"/>
        </w:rPr>
        <w:t>وكما يلزم المثل في الصفة والهيئة يلزم المثل في العدد وأما تكرار اللبس فإن كان لبس لعذرٍ دام فلا حرج أن يكرر مثل أن يلبس للبرد في أول النهار وفي وسط النهار لا برد فيعود ويلبس الإزار والرداء ثم في آخر النهار حدث البرد فنقول البس ولا تتعدد الكفارة لأنه إنما استباح لبس المخيط لسبب وهو البرد فكأن هذا المحظور انحل في حقه ولم يبقَ عليه محرماً هذا هو الضابط فيما يتكرر، الجماع أيضاً لو جامع ثم جامع ثم جامع فإنه يتكرر إلا إذا كان لم يكفر عن الأو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وطئ المحرم في الفرج في الحج قبل التحلل الأول فعليه بدنةٌ لأن ذلك يروى عن ابن عباسٍ رضي الله عنه وسواءٌ كان الفرج قبلاً أو دبرا من آدميٍ أو بهيمةٍ لأنه وطءٌ في فرج أشبه وطء الآدمية وإن وطئت المحرمة مطاوعةً فعليها بدنة لأنها أفسدت حجها بالجماع فوجبت عليها البدنة كالرجل وإن وطئ الرجل محرمةً مطاوعةً فعلى كل واحدٍ منهما بدنة لأن ابن عباسٍ قال للمجامع اهد ناقة ولتهد ناقة ولأنه إفساد حج شخصين فأوجب بدنتين كالوطء من رجلين وعنه يجزئهما هديٌ واحد لأنه جماعٌ واحدٌ فأشبه ما لو أكرهها فإن وطئها نائمةً أو مكرهةً ففيها روايتان إحداهما أن الواجب هديٌ واحدٌ عليه دونها لأنها معذورةٌ فلم يلزمها كفارةٌ كالمكرهة على الوطء في الصيام والثانية يجب هديان لأنه إفساد حج اثنين فعلى هذا يتحملها الرجل عنها لأن الإفساد وجد منه فكان موجبه عليه كما تجب عليه نفقة قضائها ويحتمل أن تكون عليها لأنها وجبت لفساد حج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أخير ثقيل صعب والصواب أنها إذا وطئت نائمة أو مكرهة فلا شيء عليها لأنها معذورة ولا شيء على الرجل أيضاً لأنه جماعٌ واحد من شخصٍ واحد فلا يوجب أكثر من فدية ولكنه يأثم إذا أكرهها أو وطئها نائمة وهل يفسد حجها؟ لا على القول الراجح لا يفسد لأنه عن غير عمد</w:t>
      </w:r>
      <w:r>
        <w:rPr>
          <w:b/>
          <w:bCs/>
          <w:rtl w:val="true"/>
          <w:lang w:bidi="ar"/>
        </w:rPr>
        <w:t>.</w:t>
        <w:br/>
      </w:r>
      <w:r>
        <w:rPr>
          <w:b/>
          <w:b/>
          <w:bCs/>
          <w:rtl w:val="true"/>
          <w:lang w:bidi="ar"/>
        </w:rPr>
        <w:t>القارئ</w:t>
      </w:r>
      <w:r>
        <w:rPr>
          <w:b/>
          <w:bCs/>
          <w:rtl w:val="true"/>
          <w:lang w:bidi="ar"/>
        </w:rPr>
        <w:t xml:space="preserve">: </w:t>
      </w:r>
      <w:r>
        <w:rPr>
          <w:b/>
          <w:b/>
          <w:bCs/>
          <w:rtl w:val="true"/>
          <w:lang w:bidi="ar"/>
        </w:rPr>
        <w:t>ويحتمل أن تكون عليها لأنها وجبت لفساد حجها وإن وطئ في العمرة أو وطئ في الحج بعد التحلل الأول فعليه شاةٌ لأنه فعل محظور لم يفسد حجا فلم يوجب بدنةً كالقبلة</w:t>
      </w:r>
      <w:r>
        <w:rPr>
          <w:b/>
          <w:bCs/>
          <w:rtl w:val="true"/>
          <w:lang w:bidi="ar"/>
        </w:rPr>
        <w:t>.</w:t>
        <w:br/>
      </w:r>
      <w:r>
        <w:rPr>
          <w:b/>
          <w:b/>
          <w:bCs/>
          <w:rtl w:val="true"/>
          <w:lang w:bidi="ar"/>
        </w:rPr>
        <w:t>الشيخ</w:t>
      </w:r>
      <w:r>
        <w:rPr>
          <w:b/>
          <w:bCs/>
          <w:rtl w:val="true"/>
          <w:lang w:bidi="ar"/>
        </w:rPr>
        <w:t xml:space="preserve">: </w:t>
      </w:r>
      <w:r>
        <w:rPr>
          <w:b/>
          <w:b/>
          <w:bCs/>
          <w:rtl w:val="true"/>
          <w:lang w:bidi="ar"/>
        </w:rPr>
        <w:t>وعليه شاة ويجب أن نعلم أن كل ما أوجب شاةً من المحظورات فهو على التخيير بين الشاة أو صيام ثلاثة أيام أو إطعام ستة مساكين</w:t>
      </w:r>
      <w:r>
        <w:rPr>
          <w:b/>
          <w:bCs/>
          <w:rtl w:val="true"/>
          <w:lang w:bidi="ar"/>
        </w:rPr>
        <w:t>.</w:t>
        <w:br/>
      </w:r>
      <w:r>
        <w:rPr>
          <w:b/>
          <w:b/>
          <w:bCs/>
          <w:rtl w:val="true"/>
          <w:lang w:bidi="ar"/>
        </w:rPr>
        <w:t>القارئ</w:t>
      </w:r>
      <w:r>
        <w:rPr>
          <w:b/>
          <w:bCs/>
          <w:rtl w:val="true"/>
          <w:lang w:bidi="ar"/>
        </w:rPr>
        <w:t xml:space="preserve">: </w:t>
      </w:r>
      <w:r>
        <w:rPr>
          <w:b/>
          <w:b/>
          <w:bCs/>
          <w:rtl w:val="true"/>
          <w:lang w:bidi="ar"/>
        </w:rPr>
        <w:t>ومتى وطئ المحرم دون الفرج أو قبل أو لمس لشهوة فلم ينزل فعليه شاةٌ لأنه فعلٌ محرمٌ بالإحرام لم يفسد بالحج فوجبت به الشاة كالحلق وإن أنزل فعليه بدنة لأنه استمتاعٌ بالمباشرة أوجب الغسل فأوجب البدنة كالوطئ في الفرج وإن نظر فلم ينزل فلا شيء عليه وإن نظر فصرف بصره فأنزل فعليه شاة وإن كرر النظر حتى أنزل ففيه روايتان إحداهما شاةٌ يروى ذلك عن ابن عباس ولأنه ليس بمباشرة فلم يوجب البدنة كما لو صرف بصره والثانية فيه بدنة اختارها الخرقي لأنه إنزالٌ بإستمتاعٍ فأوجب البدنة كالمباشرة</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أنه لا يوجب البدنة وأن البدنة لا تجب إلا في الجماع قبل التحلل الأول في الحج وأما الإنزال بالمباشرة أو الجماع فيما دون الفرج وما أشبه ذلك فلا يوجب البدنة هذا هو القول الراجح في المسألة</w:t>
      </w:r>
      <w:r>
        <w:rPr>
          <w:b/>
          <w:bCs/>
          <w:rtl w:val="true"/>
          <w:lang w:bidi="ar"/>
        </w:rPr>
        <w:t>.</w:t>
        <w:br/>
      </w:r>
      <w:r>
        <w:rPr>
          <w:b/>
          <w:b/>
          <w:bCs/>
          <w:rtl w:val="true"/>
          <w:lang w:bidi="ar"/>
        </w:rPr>
        <w:t>أما إذا كرر النظر فأنزل فينبغي أن تجب الشاة وأما إذا نظر ثم صرف بصره فلا شيء عليه ولو أنزل لأن إنزاله بعد صرف بصره ليس للنظر بل للتفكير في المنظور والتفكير على القول الراجح ليس فيه شيء</w:t>
      </w:r>
      <w:r>
        <w:rPr>
          <w:b/>
          <w:bCs/>
          <w:rtl w:val="true"/>
          <w:lang w:bidi="ar"/>
        </w:rPr>
        <w:t>.</w:t>
        <w:br/>
      </w:r>
      <w:r>
        <w:rPr>
          <w:b/>
          <w:b/>
          <w:bCs/>
          <w:rtl w:val="true"/>
          <w:lang w:bidi="ar"/>
        </w:rPr>
        <w:t>القارئ</w:t>
      </w:r>
      <w:r>
        <w:rPr>
          <w:b/>
          <w:bCs/>
          <w:rtl w:val="true"/>
          <w:lang w:bidi="ar"/>
        </w:rPr>
        <w:t xml:space="preserve">: </w:t>
      </w:r>
      <w:r>
        <w:rPr>
          <w:b/>
          <w:b/>
          <w:bCs/>
          <w:rtl w:val="true"/>
          <w:lang w:bidi="ar"/>
        </w:rPr>
        <w:t>وإن فكر فأنزل فلا شيء عليه كما ذكرنا في الصوم وإن أمذى في هذه المواضع فهو كمن لم ينزل لأنه خارجٌ لا يوجب الغسل أشبه ال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في هذا دليل على أن الإمذاء في الصوم لا يفسد الصوم كما هو الراجح والفقهاء قالوا إن الإمذاء يفسد الصوم والصواب أنه لا يفسده ولا يمكن أن يقاس المذي على المني لاختلافهما في الحكم وفي الحقيقة والماهية والأث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لزمته بدنةٌ أجزأته بقرة لأن جابراً قال وهل هي إلا من البدن ولأنها تقوم في الأضاحي والهدايا مقامها فكذا هنا ويجزؤه سبعٌ من الغنم ل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كن بعض أهل العلم قال في غير جزاء الصيد فاستثنى جزاء الصيد وقال إن جزاء الصيد إذا وجبت فيه بدنة لم تجزئ البقرة لأن الله تعالى قال </w:t>
      </w:r>
      <w:r>
        <w:rPr>
          <w:b/>
          <w:bCs/>
          <w:rtl w:val="true"/>
          <w:lang w:bidi="ar"/>
        </w:rPr>
        <w:t>(</w:t>
      </w:r>
      <w:r>
        <w:rPr>
          <w:b/>
          <w:b/>
          <w:bCs/>
          <w:rtl w:val="true"/>
          <w:lang w:bidi="ar"/>
        </w:rPr>
        <w:t>فَجَزَاءٌ مِثْلُ مَا قَتَلَ مِنَ النَّعَمِ</w:t>
      </w:r>
      <w:r>
        <w:rPr>
          <w:b/>
          <w:bCs/>
          <w:rtl w:val="true"/>
          <w:lang w:bidi="ar"/>
        </w:rPr>
        <w:t xml:space="preserve">) </w:t>
      </w:r>
      <w:r>
        <w:rPr>
          <w:b/>
          <w:b/>
          <w:bCs/>
          <w:rtl w:val="true"/>
          <w:lang w:bidi="ar"/>
        </w:rPr>
        <w:t>وهذا القول لا شك أنه وجيه لأنه إذا ذبح بقرةً في مقام البدنة لم يكن آتياً بما يلزمه من وجوب المماثلة</w:t>
      </w:r>
      <w:r>
        <w:rPr>
          <w:b/>
          <w:bCs/>
          <w:rtl w:val="true"/>
          <w:lang w:bidi="ar"/>
        </w:rPr>
        <w:t>.</w:t>
        <w:br/>
      </w:r>
      <w:r>
        <w:rPr>
          <w:b/>
          <w:b/>
          <w:bCs/>
          <w:rtl w:val="true"/>
          <w:lang w:bidi="ar"/>
        </w:rPr>
        <w:t>القارئ</w:t>
      </w:r>
      <w:r>
        <w:rPr>
          <w:b/>
          <w:bCs/>
          <w:rtl w:val="true"/>
          <w:lang w:bidi="ar"/>
        </w:rPr>
        <w:t xml:space="preserve">: </w:t>
      </w:r>
      <w:r>
        <w:rPr>
          <w:b/>
          <w:b/>
          <w:bCs/>
          <w:rtl w:val="true"/>
          <w:lang w:bidi="ar"/>
        </w:rPr>
        <w:t>وإن لم يجد هدياً فعليه صيام ثلاثة أيامٍ في الحج وسبعة إذا رجع لأن ابن عمر وابن عباسٍ وعبد الله بن عمروٍ قالوا للواطئين اهديا هديا فإن لم تجدا فصوما ثلاثة أيامٍ في الحج وسبعة إذا رجعتم وهم الأصل في ثبوت حكم الوطء وإليهم المرجع فيه فكذا في بدله وقال بعض أصحابنا تقوم البدنة فيشتري بقيمتها طعاماً يتصدق به فإن لم يجد صام عن كل مدٍ يوماً قياساً على البدنة الواجبة في فدية النعامة</w:t>
      </w:r>
      <w:r>
        <w:rPr>
          <w:b/>
          <w:bCs/>
          <w:rtl w:val="true"/>
          <w:lang w:bidi="ar"/>
        </w:rPr>
        <w:t>.</w:t>
        <w:br/>
      </w:r>
      <w:r>
        <w:rPr>
          <w:b/>
          <w:b/>
          <w:bCs/>
          <w:rtl w:val="true"/>
          <w:lang w:bidi="ar"/>
        </w:rPr>
        <w:t>الشيخ</w:t>
      </w:r>
      <w:r>
        <w:rPr>
          <w:b/>
          <w:bCs/>
          <w:rtl w:val="true"/>
          <w:lang w:bidi="ar"/>
        </w:rPr>
        <w:t xml:space="preserve">: </w:t>
      </w:r>
      <w:r>
        <w:rPr>
          <w:b/>
          <w:b/>
          <w:bCs/>
          <w:rtl w:val="true"/>
          <w:lang w:bidi="ar"/>
        </w:rPr>
        <w:t>هذا قياسٌ مع الفارق والصواب أن من لزمته البدنة وقدر عليها فليفعل وإلا فلا شيء عليه وما روي عن هؤلاء الصحابة الذين ذكروا فيحمل على الاستح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جزاء الصيد</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يجب الجزاء في الصيد لقول الله تعالى </w:t>
      </w:r>
      <w:r>
        <w:rPr>
          <w:b/>
          <w:bCs/>
          <w:rtl w:val="true"/>
          <w:lang w:bidi="ar"/>
        </w:rPr>
        <w:t>(</w:t>
      </w:r>
      <w:r>
        <w:rPr>
          <w:b/>
          <w:b/>
          <w:bCs/>
          <w:rtl w:val="true"/>
          <w:lang w:bidi="ar"/>
        </w:rPr>
        <w:t>وَمَنْ قَتَلَهُ مِنْكُمْ مُتَعَمِّداً فَجَزَاءٌ مِثْلُ مَا قَتَلَ مِنَ النَّعَمِ</w:t>
      </w:r>
      <w:r>
        <w:rPr>
          <w:b/>
          <w:bCs/>
          <w:rtl w:val="true"/>
          <w:lang w:bidi="ar"/>
        </w:rPr>
        <w:t xml:space="preserve">) </w:t>
      </w:r>
      <w:r>
        <w:rPr>
          <w:b/>
          <w:b/>
          <w:bCs/>
          <w:rtl w:val="true"/>
          <w:lang w:bidi="ar"/>
        </w:rPr>
        <w:t>وهو ضربان ما له مثلٌ من النعم وهي بهيمة الأنعام فيجب فيه مثله للآية وهو نوعان الضرب الأول ما قضت الصحابة فيه فيجب فيه ما قضت لأنه حكم مجتهد فيه واجتهادهم أحق أن يتبع فمن ذلك الضبع قضى فيها عمر وابن عباسٍ بكبش وقد روي أن النبي صلى الله عليه وسلم قضى فيها بذلك رواه أبو داود وغيره وقال الترمذي هو حديثٌ حسنٌ صحيح</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ال الله تبارك وتعالى في جزاء الصيد </w:t>
      </w:r>
      <w:r>
        <w:rPr>
          <w:b/>
          <w:bCs/>
          <w:rtl w:val="true"/>
          <w:lang w:bidi="ar"/>
        </w:rPr>
        <w:t>(</w:t>
      </w:r>
      <w:r>
        <w:rPr>
          <w:b/>
          <w:b/>
          <w:bCs/>
          <w:rtl w:val="true"/>
          <w:lang w:bidi="ar"/>
        </w:rPr>
        <w:t>فَجَزَاءٌ مِثْلُ مَا قَتَلَ مِنَ النَّعَمِ يَحْكُمُ بِهِ ذَوَا عَدْلٍ مِنْكُمْ هَدْياً بَالِغَ الْكَعْبَةِ</w:t>
      </w:r>
      <w:r>
        <w:rPr>
          <w:b/>
          <w:bCs/>
          <w:rtl w:val="true"/>
          <w:lang w:bidi="ar"/>
        </w:rPr>
        <w:t xml:space="preserve">) </w:t>
      </w:r>
      <w:r>
        <w:rPr>
          <w:b/>
          <w:b/>
          <w:bCs/>
          <w:rtl w:val="true"/>
          <w:lang w:bidi="ar"/>
        </w:rPr>
        <w:t>وأول من يدخل في هذا الوصف وهو العدالة الصحابة رضي الله عنهم فما قضت به الصحابة لا يجوز العدول عنه أولاً لأنهم هم أعلم منا وأقرب إلى الصواب وأقوى أمانة</w:t>
      </w:r>
      <w:r>
        <w:rPr>
          <w:b/>
          <w:bCs/>
          <w:rtl w:val="true"/>
          <w:lang w:bidi="ar"/>
        </w:rPr>
        <w:t>.</w:t>
        <w:br/>
      </w:r>
      <w:r>
        <w:rPr>
          <w:b/>
          <w:b/>
          <w:bCs/>
          <w:rtl w:val="true"/>
          <w:lang w:bidi="ar"/>
        </w:rPr>
        <w:t>وثانياً أنه لو فتح الباب لكل واحدٍ أن يجتهد لم يقر قرارٌ للناس لكان كل قومٍ يأتون يقول هذا ليس مثل هذا بل مثله كذا فتضطرب الأمة فلهذا نقول ما قضت به الصحابة فلا عدول عنه ومن ذلك الضبع فيها كبش وقضاء الصحابة أن في الضبع كبشاً يدل على أنها حلال وأنها من الصيد وكذلك النبي صلى الله عليه وسلم قضى بها كما قاله الإمام أحمد رحمه الله إن النبي صلى الله عليه وعلى آله وسلم قضى فيها بكبش</w:t>
      </w:r>
      <w:r>
        <w:rPr>
          <w:b/>
          <w:bCs/>
          <w:rtl w:val="true"/>
          <w:lang w:bidi="ar"/>
        </w:rPr>
        <w:t>.</w:t>
        <w:br/>
      </w:r>
      <w:r>
        <w:rPr>
          <w:b/>
          <w:b/>
          <w:bCs/>
          <w:rtl w:val="true"/>
          <w:lang w:bidi="ar"/>
        </w:rPr>
        <w:t>القارئ</w:t>
      </w:r>
      <w:r>
        <w:rPr>
          <w:b/>
          <w:bCs/>
          <w:rtl w:val="true"/>
          <w:lang w:bidi="ar"/>
        </w:rPr>
        <w:t xml:space="preserve">: </w:t>
      </w:r>
      <w:r>
        <w:rPr>
          <w:b/>
          <w:b/>
          <w:bCs/>
          <w:rtl w:val="true"/>
          <w:lang w:bidi="ar"/>
        </w:rPr>
        <w:t>والنعامة قضى فيها عثمان وعلي وزيد وابن عباس ومعاوية ببدنة</w:t>
      </w:r>
      <w:r>
        <w:rPr>
          <w:b/>
          <w:bCs/>
          <w:rtl w:val="true"/>
          <w:lang w:bidi="ar"/>
        </w:rPr>
        <w:t>.</w:t>
        <w:br/>
      </w:r>
      <w:r>
        <w:rPr>
          <w:b/>
          <w:b/>
          <w:bCs/>
          <w:rtl w:val="true"/>
          <w:lang w:bidi="ar"/>
        </w:rPr>
        <w:t>الشيخ</w:t>
      </w:r>
      <w:r>
        <w:rPr>
          <w:b/>
          <w:bCs/>
          <w:rtl w:val="true"/>
          <w:lang w:bidi="ar"/>
        </w:rPr>
        <w:t xml:space="preserve">: </w:t>
      </w:r>
      <w:r>
        <w:rPr>
          <w:b/>
          <w:b/>
          <w:bCs/>
          <w:rtl w:val="true"/>
          <w:lang w:bidi="ar"/>
        </w:rPr>
        <w:t>لأن أقرب ما يكون شبهاً به البدنة</w:t>
      </w:r>
      <w:r>
        <w:rPr>
          <w:b/>
          <w:bCs/>
          <w:rtl w:val="true"/>
          <w:lang w:bidi="ar"/>
        </w:rPr>
        <w:t>.</w:t>
        <w:br/>
      </w:r>
      <w:r>
        <w:rPr>
          <w:b/>
          <w:b/>
          <w:bCs/>
          <w:rtl w:val="true"/>
          <w:lang w:bidi="ar"/>
        </w:rPr>
        <w:t>القارئ</w:t>
      </w:r>
      <w:r>
        <w:rPr>
          <w:b/>
          <w:bCs/>
          <w:rtl w:val="true"/>
          <w:lang w:bidi="ar"/>
        </w:rPr>
        <w:t xml:space="preserve">: </w:t>
      </w:r>
      <w:r>
        <w:rPr>
          <w:b/>
          <w:b/>
          <w:bCs/>
          <w:rtl w:val="true"/>
          <w:lang w:bidi="ar"/>
        </w:rPr>
        <w:t>وحمار الوحش فيه روايتان إحداهما فيه بقرة لأن عمر قضى فيه بها والثانية فيه بدنة لأن أبا عبيدة وابن عباسٍ قضيا فيه بها وقضاء عمر أولى لأنه أقرب إلى ما قضي به وعن ابن مسعودٍ أنه قضى في بقرة الوحش ببقرة وقال ابن عباسٍ في الأيل بقرة</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الآن اختلف عمر وابن عباس وأبو عبيدة والصواب مع عمر لا شك لأنه أ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قال ابن عمر في الأروى بقرة وقضى عمر في الظبي بشاة وفي اليربوع بجفرة وهي التي لها أربعة أشهرٍ من المعز</w:t>
      </w:r>
      <w:r>
        <w:rPr>
          <w:b/>
          <w:bCs/>
          <w:rtl w:val="true"/>
          <w:lang w:bidi="ar"/>
        </w:rPr>
        <w:t>.</w:t>
        <w:br/>
      </w:r>
      <w:r>
        <w:rPr>
          <w:b/>
          <w:b/>
          <w:bCs/>
          <w:rtl w:val="true"/>
          <w:lang w:bidi="ar"/>
        </w:rPr>
        <w:t>الشيخ</w:t>
      </w:r>
      <w:r>
        <w:rPr>
          <w:b/>
          <w:bCs/>
          <w:rtl w:val="true"/>
          <w:lang w:bidi="ar"/>
        </w:rPr>
        <w:t xml:space="preserve">: </w:t>
      </w:r>
      <w:r>
        <w:rPr>
          <w:b/>
          <w:b/>
          <w:bCs/>
          <w:rtl w:val="true"/>
          <w:lang w:bidi="ar"/>
        </w:rPr>
        <w:t>هذه كلها أنواع من الظباء الآيل والتيتل والأروى كلها أنواع من الظباء</w:t>
      </w:r>
      <w:r>
        <w:rPr>
          <w:b/>
          <w:bCs/>
          <w:rtl w:val="true"/>
          <w:lang w:bidi="ar"/>
        </w:rPr>
        <w:t>.</w:t>
        <w:br/>
      </w:r>
      <w:r>
        <w:rPr>
          <w:b/>
          <w:b/>
          <w:bCs/>
          <w:rtl w:val="true"/>
          <w:lang w:bidi="ar"/>
        </w:rPr>
        <w:t>القارئ</w:t>
      </w:r>
      <w:r>
        <w:rPr>
          <w:b/>
          <w:bCs/>
          <w:rtl w:val="true"/>
          <w:lang w:bidi="ar"/>
        </w:rPr>
        <w:t xml:space="preserve">: </w:t>
      </w:r>
      <w:r>
        <w:rPr>
          <w:b/>
          <w:b/>
          <w:bCs/>
          <w:rtl w:val="true"/>
          <w:lang w:bidi="ar"/>
        </w:rPr>
        <w:t>وفي الأرنب بعناق وهي أصغر من الجفرة وفي الضب بجدي</w:t>
      </w:r>
      <w:r>
        <w:rPr>
          <w:b/>
          <w:bCs/>
          <w:rtl w:val="true"/>
          <w:lang w:bidi="ar"/>
        </w:rPr>
        <w:t>.</w:t>
        <w:br/>
      </w:r>
      <w:r>
        <w:rPr>
          <w:b/>
          <w:b/>
          <w:bCs/>
          <w:rtl w:val="true"/>
          <w:lang w:bidi="ar"/>
        </w:rPr>
        <w:t>الشيخ</w:t>
      </w:r>
      <w:r>
        <w:rPr>
          <w:b/>
          <w:bCs/>
          <w:rtl w:val="true"/>
          <w:lang w:bidi="ar"/>
        </w:rPr>
        <w:t xml:space="preserve">: </w:t>
      </w:r>
      <w:r>
        <w:rPr>
          <w:b/>
          <w:b/>
          <w:bCs/>
          <w:rtl w:val="true"/>
          <w:lang w:bidi="ar"/>
        </w:rPr>
        <w:t>في الأرنب عناق مع أن الأرنب أكبر بكثير من اليربوع ومع ذلك جزاؤه أقل من أجل المماثلة فهي ليست من باب التقويم بل من باب المماثل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ضرب الثاني ما لم تقضِ فيه الصحابة فيرجع فيه إلى قول عدلين من أهل الخبرة لقول الله تعالى </w:t>
      </w:r>
      <w:r>
        <w:rPr>
          <w:b/>
          <w:bCs/>
          <w:rtl w:val="true"/>
          <w:lang w:bidi="ar"/>
        </w:rPr>
        <w:t>(</w:t>
      </w:r>
      <w:r>
        <w:rPr>
          <w:b/>
          <w:b/>
          <w:bCs/>
          <w:rtl w:val="true"/>
          <w:lang w:bidi="ar"/>
        </w:rPr>
        <w:t>يَحْكُمُ بِهِ ذَوَا عَدْلٍ مِنْكُمْ</w:t>
      </w:r>
      <w:r>
        <w:rPr>
          <w:b/>
          <w:bCs/>
          <w:rtl w:val="true"/>
          <w:lang w:bidi="ar"/>
        </w:rPr>
        <w:t xml:space="preserve">) </w:t>
      </w:r>
      <w:r>
        <w:rPr>
          <w:b/>
          <w:b/>
          <w:bCs/>
          <w:rtl w:val="true"/>
          <w:lang w:bidi="ar"/>
        </w:rPr>
        <w:t>ويجوز أن يكون القاتل أحدهما لدخوله في العموم ولما روى طارق بن شهاب قال خرجنا حجاجاً فأوطأ منا رجل يقال له إربد ضباً ففزر ظهره فقدمنا إلى عمر فسأله إربد فقال له احكم فيه يا إربد قال أنت خيرٌ مني يا أمير المؤمنين وأعلم فقال عمر إنما أمرتك أن تحكم ولم آمرك أن تزكيني فقال إربد أرى فيه جديا قد جمع الماء والشجر فقال عمر فذلك فيه رواه سعيد بن منصور ولأنه واجبٌ لحق الله فجاز أن يكون من وجب عليه أميناً فيه كالزكا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قيل إنه لا يصح أن يكون حكماً إذا كان هو القاتل لأن الله قال </w:t>
      </w:r>
      <w:r>
        <w:rPr>
          <w:b/>
          <w:bCs/>
          <w:rtl w:val="true"/>
          <w:lang w:bidi="ar"/>
        </w:rPr>
        <w:t>(</w:t>
      </w:r>
      <w:r>
        <w:rPr>
          <w:b/>
          <w:b/>
          <w:bCs/>
          <w:rtl w:val="true"/>
          <w:lang w:bidi="ar"/>
        </w:rPr>
        <w:t>يَحْكُمُ بِهِ ذَوَا عَدْلٍ مِنْكُمْ</w:t>
      </w:r>
      <w:r>
        <w:rPr>
          <w:b/>
          <w:bCs/>
          <w:rtl w:val="true"/>
          <w:lang w:bidi="ar"/>
        </w:rPr>
        <w:t xml:space="preserve">) </w:t>
      </w:r>
      <w:r>
        <w:rPr>
          <w:b/>
          <w:b/>
          <w:bCs/>
          <w:rtl w:val="true"/>
          <w:lang w:bidi="ar"/>
        </w:rPr>
        <w:t>وقاتل الصيد في الإحرام ليس بعدل حتى يتوب ولأنه متهم فيما يجب عليه والفرق بينه وبين الزكاة أن هذا غرمٌ منفصل وأما الزكاة فهو إخراج واجبٍ في ماله فكان أخف وهذا الأثر إن صح عن عمر فلعله لسببٍ رآه لأن هذه قضية عين فلعله رأى أن إربد تاب لله عز وجل فصح أن يكون حكما</w:t>
      </w:r>
      <w:r>
        <w:rPr>
          <w:b/>
          <w:bCs/>
          <w:rtl w:val="true"/>
          <w:lang w:bidi="ar"/>
        </w:rPr>
        <w:t>.</w:t>
        <w:br/>
      </w:r>
      <w:r>
        <w:rPr>
          <w:b/>
          <w:b/>
          <w:bCs/>
          <w:rtl w:val="true"/>
          <w:lang w:bidi="ar"/>
        </w:rPr>
        <w:t>القارئ</w:t>
      </w:r>
      <w:r>
        <w:rPr>
          <w:b/>
          <w:bCs/>
          <w:rtl w:val="true"/>
          <w:lang w:bidi="ar"/>
        </w:rPr>
        <w:t xml:space="preserve">: </w:t>
      </w:r>
      <w:r>
        <w:rPr>
          <w:b/>
          <w:b/>
          <w:bCs/>
          <w:rtl w:val="true"/>
          <w:lang w:bidi="ar"/>
        </w:rPr>
        <w:t>وفي كبير الصيد كبيرٌ مثله وفي صغيره صغيرٌ مثله وفي كل واحدٍ من الصحيح والمعيب مثله وإن فدى الذكر بالأنثى جاز لأنها أفضل وإن فدى الأنثى بالذكر ففيه وجهان أحدهما لا يجزئ لذلك والآخر يجزئ لأن لحمه أوفر وهو المقصود</w:t>
      </w:r>
      <w:r>
        <w:rPr>
          <w:b/>
          <w:bCs/>
          <w:rtl w:val="true"/>
          <w:lang w:bidi="ar"/>
        </w:rPr>
        <w:t>.</w:t>
        <w:br/>
      </w:r>
      <w:r>
        <w:rPr>
          <w:b/>
          <w:b/>
          <w:bCs/>
          <w:rtl w:val="true"/>
          <w:lang w:bidi="ar"/>
        </w:rPr>
        <w:t>الشيخ</w:t>
      </w:r>
      <w:r>
        <w:rPr>
          <w:b/>
          <w:bCs/>
          <w:rtl w:val="true"/>
          <w:lang w:bidi="ar"/>
        </w:rPr>
        <w:t xml:space="preserve">: </w:t>
      </w:r>
      <w:r>
        <w:rPr>
          <w:b/>
          <w:b/>
          <w:bCs/>
          <w:rtl w:val="true"/>
          <w:lang w:bidi="ar"/>
        </w:rPr>
        <w:t>ولكن الأقرب أنه لا يجزئ الذكر عن الأنثى لأن الأنثى أطيب لحماً وأ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فدى أعور بعينٍ من أخرى جاز لأن المقصود منهما واحد وإن فدى معيباً بمعيبٍ من جنسٍ آخر لم يجز لأنهما مختلفان</w:t>
      </w:r>
      <w:r>
        <w:rPr>
          <w:b/>
          <w:bCs/>
          <w:rtl w:val="true"/>
          <w:lang w:bidi="ar"/>
        </w:rPr>
        <w:t>.</w:t>
        <w:br/>
      </w:r>
      <w:r>
        <w:rPr>
          <w:b/>
          <w:b/>
          <w:bCs/>
          <w:rtl w:val="true"/>
          <w:lang w:bidi="ar"/>
        </w:rPr>
        <w:t>الشيخ</w:t>
      </w:r>
      <w:r>
        <w:rPr>
          <w:b/>
          <w:bCs/>
          <w:rtl w:val="true"/>
          <w:lang w:bidi="ar"/>
        </w:rPr>
        <w:t xml:space="preserve">: </w:t>
      </w:r>
      <w:r>
        <w:rPr>
          <w:b/>
          <w:b/>
          <w:bCs/>
          <w:rtl w:val="true"/>
          <w:lang w:bidi="ar"/>
        </w:rPr>
        <w:t>مثال معيب بعيبٍ من جنس آخر مثل لو كان أعور وأعرج فلا يجزيء أحدهما عن الآخر لاختلاف الجنس وأما إذا كان أعرج بيد وأعرج برجل فالظاهر أن الجنس واحد وأنه يجزئ هذا عن هذا</w:t>
      </w:r>
      <w:r>
        <w:rPr>
          <w:b/>
          <w:bCs/>
          <w:rtl w:val="true"/>
          <w:lang w:bidi="ar"/>
        </w:rPr>
        <w:t>.</w:t>
        <w:br/>
      </w:r>
      <w:r>
        <w:rPr>
          <w:b/>
          <w:b/>
          <w:bCs/>
          <w:rtl w:val="true"/>
          <w:lang w:bidi="ar"/>
        </w:rPr>
        <w:t>القارئ</w:t>
      </w:r>
      <w:r>
        <w:rPr>
          <w:b/>
          <w:bCs/>
          <w:rtl w:val="true"/>
          <w:lang w:bidi="ar"/>
        </w:rPr>
        <w:t xml:space="preserve">: </w:t>
      </w:r>
      <w:r>
        <w:rPr>
          <w:b/>
          <w:b/>
          <w:bCs/>
          <w:rtl w:val="true"/>
          <w:lang w:bidi="ar"/>
        </w:rPr>
        <w:t>وإن أتلف صيداً ماخضاً ففيه قيمة مثله ماخضاً قاله القاضي لأن قيمته أكثر من مثله وقال أبو الخطاب فيه مثله ماخض للآية</w:t>
      </w:r>
      <w:r>
        <w:rPr>
          <w:b/>
          <w:bCs/>
          <w:rtl w:val="true"/>
          <w:lang w:bidi="ar"/>
        </w:rPr>
        <w:t>.</w:t>
        <w:br/>
      </w:r>
      <w:r>
        <w:rPr>
          <w:b/>
          <w:b/>
          <w:bCs/>
          <w:rtl w:val="true"/>
          <w:lang w:bidi="ar"/>
        </w:rPr>
        <w:t>الشيخ</w:t>
      </w:r>
      <w:r>
        <w:rPr>
          <w:b/>
          <w:bCs/>
          <w:rtl w:val="true"/>
          <w:lang w:bidi="ar"/>
        </w:rPr>
        <w:t xml:space="preserve">: </w:t>
      </w:r>
      <w:r>
        <w:rPr>
          <w:b/>
          <w:b/>
          <w:bCs/>
          <w:rtl w:val="true"/>
          <w:lang w:bidi="ar"/>
        </w:rPr>
        <w:t>وقول أبي الخطاب أقرب إلى الصواب ولكن إذا لم يجد بأن وجد أنثى غير حامل ففي هذه الحال يخرجها ويخرج الفرق بين الحامل والحائل</w:t>
      </w:r>
      <w:r>
        <w:rPr>
          <w:b/>
          <w:bCs/>
          <w:rtl w:val="true"/>
          <w:lang w:bidi="ar"/>
        </w:rPr>
        <w:t>.</w:t>
        <w:br/>
      </w:r>
      <w:r>
        <w:rPr>
          <w:b/>
          <w:b/>
          <w:bCs/>
          <w:rtl w:val="true"/>
          <w:lang w:bidi="ar"/>
        </w:rPr>
        <w:t>القارئ</w:t>
      </w:r>
      <w:r>
        <w:rPr>
          <w:b/>
          <w:bCs/>
          <w:rtl w:val="true"/>
          <w:lang w:bidi="ar"/>
        </w:rPr>
        <w:t xml:space="preserve">: </w:t>
      </w:r>
      <w:r>
        <w:rPr>
          <w:b/>
          <w:b/>
          <w:bCs/>
          <w:rtl w:val="true"/>
          <w:lang w:bidi="ar"/>
        </w:rPr>
        <w:t>وإن جنى على ماخضٍ فأتلف جنينها ففيه ما نقصها كما لو جرحها وإن خرج حياً ثم مات ضمنه بمثله</w:t>
      </w:r>
      <w:r>
        <w:rPr>
          <w:b/>
          <w:bCs/>
          <w:rtl w:val="true"/>
          <w:lang w:bidi="ar"/>
        </w:rPr>
        <w:t>.</w:t>
        <w:br/>
      </w:r>
      <w:r>
        <w:rPr>
          <w:b/>
          <w:b/>
          <w:bCs/>
          <w:rtl w:val="true"/>
          <w:lang w:bidi="ar"/>
        </w:rPr>
        <w:t>الشيخ</w:t>
      </w:r>
      <w:r>
        <w:rPr>
          <w:b/>
          <w:bCs/>
          <w:rtl w:val="true"/>
          <w:lang w:bidi="ar"/>
        </w:rPr>
        <w:t xml:space="preserve">: </w:t>
      </w:r>
      <w:r>
        <w:rPr>
          <w:b/>
          <w:b/>
          <w:bCs/>
          <w:rtl w:val="true"/>
          <w:lang w:bidi="ar"/>
        </w:rPr>
        <w:t>فصارت المماثلة تكون في الجنس وفي الشبه وفي الصغر وفي الكبر وفي العيب والسلامة بقدر الإمكان</w:t>
      </w:r>
      <w:r>
        <w:rPr>
          <w:b/>
          <w:bCs/>
          <w:rtl w:val="true"/>
          <w:lang w:bidi="ar"/>
        </w:rPr>
        <w:t>.</w:t>
        <w:br/>
      </w:r>
      <w:r>
        <w:rPr>
          <w:b/>
          <w:b/>
          <w:bCs/>
          <w:rtl w:val="true"/>
          <w:lang w:bidi="ar"/>
        </w:rPr>
        <w:t>القارئ</w:t>
      </w:r>
      <w:r>
        <w:rPr>
          <w:b/>
          <w:bCs/>
          <w:rtl w:val="true"/>
          <w:lang w:bidi="ar"/>
        </w:rPr>
        <w:t xml:space="preserve">: </w:t>
      </w:r>
      <w:r>
        <w:rPr>
          <w:b/>
          <w:b/>
          <w:bCs/>
          <w:rtl w:val="true"/>
          <w:lang w:bidi="ar"/>
        </w:rPr>
        <w:t>والثاني ما لا مثل له وهو الطير وشبهه من صغار الصيد ففيه قيمته إلا الحمام فإن فيه شاة لأن عمر وعثمان وابن عمر وابن عباسٍ قضوا في حمام الحرم بشاة والحمام كل ما عب الماء وهدر كالحمام المعروف واليمام والجوازل والقماري والرقاطي والدباسي والقطا لأن هذا كله حمام وقال الكسائي كل مطوقٍ حمام فعلى هذا يكون الحجل حماما وعلى الأول ليس بحمام وما كان أصغر من الحمام ففيه قيمته لأنه لا مثل له وما كان أكبر منه ففيه وجهان أحدهما فيه قيمته لأن القياس يقتضيها في جميع الطير تركناه في الحمام لقضاء الصحابة ففي ما عداه يبقى على القياس والثاني فيه شاة لأن إيجابها في الحمام تنبيهٌ إلى إيجابها فيما هو أكبر منه وقد روي عن ابن عباسٍ وجابرٍ أنهما قالا في الحجلة والقطا والحبارى شاة شاة وإن نتف ريش طائرٍ ففيه ما نقص فإن عاد فنبت ففي ضمانه وجهان كغصن الشجرة إذا نبت وفي بيض الصيد قي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فصارت الطيور كلها تضمن بالقيمة إلا الحمام لقضاء الصحابة وإلا ما كان أكبر من الحمام ففيه الوجهان الوجه الأول أنه يضمن بالقيمة لأنه لا مثل له والثاني يضمن بالشاة لأن إيجاب الصحابة رضي الله عنهم شاةً في الحمامة يدل على أن ما فوقها من باب أولى والراجح أن مالم تقضِ فيه الصحابة من الطيور ففيه القيمة فقط</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ن وجب عليه جزاء صيدٍ فهو مخير بين إخراج المثل أو يقوم المثل ويشتري بقيمته طعاما ويتصدق به أو يصوم عن كل مدٍ يوما لقول الله تعالى </w:t>
      </w:r>
      <w:r>
        <w:rPr>
          <w:b/>
          <w:bCs/>
          <w:rtl w:val="true"/>
          <w:lang w:bidi="ar"/>
        </w:rPr>
        <w:t>(</w:t>
      </w:r>
      <w:r>
        <w:rPr>
          <w:b/>
          <w:b/>
          <w:bCs/>
          <w:rtl w:val="true"/>
          <w:lang w:bidi="ar"/>
        </w:rPr>
        <w:t>فَجَزَاءٌ مِثْلُ مَا قَتَلَ مِنَ النَّعَمِ يَحْكُمُ بِهِ ذَوَا عَدْلٍ مِنْكُمْ هَدْياً بَالِغَ الْكَعْبَةِ أَوْ كَفَّارَةٌ طَعَامُ مَسَاكِينَ أَوْ عَدْلُ ذَلِكَ صِيَاما</w:t>
      </w:r>
      <w:r>
        <w:rPr>
          <w:b/>
          <w:bCs/>
          <w:rtl w:val="true"/>
          <w:lang w:bidi="ar"/>
        </w:rPr>
        <w:t xml:space="preserve">) </w:t>
      </w:r>
      <w:r>
        <w:rPr>
          <w:b/>
          <w:b/>
          <w:bCs/>
          <w:rtl w:val="true"/>
          <w:lang w:bidi="ar"/>
        </w:rPr>
        <w:t>فأو للتخيير، وعنه أنها للترتيب فيجب المثل فإن لم يجد أطعم فإن لم يجد صام ككفارة القتل وعنه لا إطعام في الجزاء وإنما ذكره ليعدل الصيام والمذهب الأول لأنه ظاهر النص فلا تعويل على ما خا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صحيح لكن هل يقوم المثل أو يقوم الصيد؟ المؤلف يقول إنه يقوم المثل وقيل إنه يقوم الصيد لأنه هو الذي حصل به العدوان وأما المثل فلا يقوم ولكلٍ من القولين وجه أما من قال يقوم المثل فقال إن التقويم بدلٌ عن الأصل والأصل هو المثل وأما من قال إنه يقوم الأصل يعني الصيد قال إن المثل إنما جعله الشارع قيمةً للصيد فإذا لم يأخذ به الإنسان فإنه يرجع إلى الأصل وهي قيمة الصيد وأياً كان تارةً يكون قيمة الصيد أكثر وتارةً تكون قيمة المثل أكثر أما إذا تساوت القيمتان فلا يظهر أثرٌ للخلاف لكن إذا اختلفت القيمتان بأن كان هذا الصيد نادر الوجود فأقول إن المسألة محتملة هل يقوم المثل أو يقوم الصيد؟ ولم يظهر لي ترجيح في هذا من زمان ولكن إذا قلنا إنه يقوم المثل فبما يعادله من الطعام إذا لم يختر المثل الطعام ربما يكون كثيراً فإذا قدرنا أنه قوم المثل بمائتي ريال والصاع بريالين فيكون فيها مائة صاع أي أربعمائة مد فنقول لهذا الرجل صم أربعمائة يوم هذا عدل الطعام</w:t>
      </w:r>
      <w:r>
        <w:rPr>
          <w:b/>
          <w:bCs/>
          <w:rtl w:val="true"/>
          <w:lang w:bidi="ar"/>
        </w:rPr>
        <w:t xml:space="preserve">!! </w:t>
      </w:r>
      <w:r>
        <w:rPr>
          <w:b/>
          <w:b/>
          <w:bCs/>
          <w:rtl w:val="true"/>
          <w:lang w:bidi="ar"/>
        </w:rPr>
        <w:t xml:space="preserve">فالنفس في قلق من هذا والله عز وجل يقول </w:t>
      </w:r>
      <w:r>
        <w:rPr>
          <w:b/>
          <w:bCs/>
          <w:rtl w:val="true"/>
          <w:lang w:bidi="ar"/>
        </w:rPr>
        <w:t>(</w:t>
      </w:r>
      <w:r>
        <w:rPr>
          <w:b/>
          <w:b/>
          <w:bCs/>
          <w:rtl w:val="true"/>
          <w:lang w:bidi="ar"/>
        </w:rPr>
        <w:t>أَوْ كَفَّارَةٌ طَعَامُ مَسَاكِينَ</w:t>
      </w:r>
      <w:r>
        <w:rPr>
          <w:b/>
          <w:bCs/>
          <w:rtl w:val="true"/>
          <w:lang w:bidi="ar"/>
        </w:rPr>
        <w:t xml:space="preserve">) </w:t>
      </w:r>
      <w:r>
        <w:rPr>
          <w:b/>
          <w:b/>
          <w:bCs/>
          <w:rtl w:val="true"/>
          <w:lang w:bidi="ar"/>
        </w:rPr>
        <w:t xml:space="preserve">وأطلق سبحانه وتعالى </w:t>
      </w:r>
      <w:r>
        <w:rPr>
          <w:b/>
          <w:bCs/>
          <w:rtl w:val="true"/>
          <w:lang w:bidi="ar"/>
        </w:rPr>
        <w:t>(</w:t>
      </w:r>
      <w:r>
        <w:rPr>
          <w:b/>
          <w:b/>
          <w:bCs/>
          <w:rtl w:val="true"/>
          <w:lang w:bidi="ar"/>
        </w:rPr>
        <w:t>أَوْ عَدْلُ ذَلِكَ صِيَاماً</w:t>
      </w:r>
      <w:r>
        <w:rPr>
          <w:b/>
          <w:bCs/>
          <w:rtl w:val="true"/>
          <w:lang w:bidi="ar"/>
        </w:rPr>
        <w:t xml:space="preserve">) </w:t>
      </w:r>
      <w:r>
        <w:rPr>
          <w:b/>
          <w:b/>
          <w:bCs/>
          <w:rtl w:val="true"/>
          <w:lang w:bidi="ar"/>
        </w:rPr>
        <w:t>أي ما يعادل إطعام المسكين صياماً وهي في الحقيقة من المسائل التي تحتاج إلى تحريرٍ تام في باب المناس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اشترك جماعةٌ في قتل صيدٍ فعليهم جزاءٌ واحد وعنه على كل واحدٍ جزاء لأنها كفارة قتلٍ أشبهت كفارة قتل الآدمي وعنه إن كفروا بالمال فجزاءٌ واحد وإن كفروا بالصيام فكفارات والأولى أولى لأن ذلك يروى عن عمر وابنه وابن عباس ولأنه بدلٌ متلفٌ يتجزأ فيقسم بدله بين المشتركين كالديات وقيم المتلفات</w:t>
      </w:r>
      <w:r>
        <w:rPr>
          <w:b/>
          <w:bCs/>
          <w:rtl w:val="true"/>
          <w:lang w:bidi="ar"/>
        </w:rPr>
        <w:t>.</w:t>
        <w:br/>
      </w:r>
      <w:r>
        <w:rPr>
          <w:b/>
          <w:b/>
          <w:bCs/>
          <w:rtl w:val="true"/>
          <w:lang w:bidi="ar"/>
        </w:rPr>
        <w:t>الشيخ</w:t>
      </w:r>
      <w:r>
        <w:rPr>
          <w:b/>
          <w:bCs/>
          <w:rtl w:val="true"/>
          <w:lang w:bidi="ar"/>
        </w:rPr>
        <w:t xml:space="preserve">: </w:t>
      </w:r>
      <w:r>
        <w:rPr>
          <w:b/>
          <w:b/>
          <w:bCs/>
          <w:rtl w:val="true"/>
          <w:lang w:bidi="ar"/>
        </w:rPr>
        <w:t>لكن في الصيام إذا قدرنا أنه سيكون على كل واحد صيام عشرة أيام ونصف يجبر النصف ولا بد لأن الصوم لا يصح إلا يوماً كاملاً فيلزم كل واحد أن يصوم أحد عشر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اشترك حلالٌ وحرام فلا شيء على الحلال وهل يكمل الجزاء على الحرام أو يكون حكمه حكم المشارك الحرام فيه وجهان</w:t>
      </w:r>
      <w:r>
        <w:rPr>
          <w:b/>
          <w:bCs/>
          <w:rtl w:val="true"/>
          <w:lang w:bidi="ar"/>
        </w:rPr>
        <w:t>.</w:t>
        <w:br/>
      </w:r>
      <w:r>
        <w:rPr>
          <w:b/>
          <w:b/>
          <w:bCs/>
          <w:rtl w:val="true"/>
          <w:lang w:bidi="ar"/>
        </w:rPr>
        <w:t>الشيخ</w:t>
      </w:r>
      <w:r>
        <w:rPr>
          <w:b/>
          <w:bCs/>
          <w:rtl w:val="true"/>
          <w:lang w:bidi="ar"/>
        </w:rPr>
        <w:t xml:space="preserve">: </w:t>
      </w:r>
      <w:r>
        <w:rPr>
          <w:b/>
          <w:b/>
          <w:bCs/>
          <w:rtl w:val="true"/>
          <w:lang w:bidi="ar"/>
        </w:rPr>
        <w:t>والأقرب أنه ليس عليه إلا النصف لأن القتل حصل من فعلين</w:t>
      </w:r>
      <w:r>
        <w:rPr>
          <w:b/>
          <w:bCs/>
          <w:rtl w:val="true"/>
          <w:lang w:bidi="ar"/>
        </w:rPr>
        <w:t>.</w:t>
        <w:br/>
      </w:r>
      <w:r>
        <w:rPr>
          <w:b/>
          <w:b/>
          <w:bCs/>
          <w:rtl w:val="true"/>
          <w:lang w:bidi="ar"/>
        </w:rPr>
        <w:t>القارئ</w:t>
      </w:r>
      <w:r>
        <w:rPr>
          <w:b/>
          <w:bCs/>
          <w:rtl w:val="true"/>
          <w:lang w:bidi="ar"/>
        </w:rPr>
        <w:t xml:space="preserve">: </w:t>
      </w:r>
      <w:r>
        <w:rPr>
          <w:b/>
          <w:b/>
          <w:bCs/>
          <w:rtl w:val="true"/>
          <w:lang w:bidi="ar"/>
        </w:rPr>
        <w:t>وإن جرح صيداً ضمنه وفي ضمانه وجهان أحدهما يضمنه بمثله من مثله لأن ما وجب ضمان جملته بمثله وجب في بعضه مثله كالمكيلات</w:t>
      </w:r>
      <w:r>
        <w:rPr>
          <w:b/>
          <w:bCs/>
          <w:rtl w:val="true"/>
          <w:lang w:bidi="ar"/>
        </w:rPr>
        <w:t>.</w:t>
        <w:br/>
      </w:r>
      <w:r>
        <w:rPr>
          <w:b/>
          <w:b/>
          <w:bCs/>
          <w:rtl w:val="true"/>
          <w:lang w:bidi="ar"/>
        </w:rPr>
        <w:t>الشيخ</w:t>
      </w:r>
      <w:r>
        <w:rPr>
          <w:b/>
          <w:bCs/>
          <w:rtl w:val="true"/>
          <w:lang w:bidi="ar"/>
        </w:rPr>
        <w:t xml:space="preserve">: </w:t>
      </w:r>
      <w:r>
        <w:rPr>
          <w:b/>
          <w:b/>
          <w:bCs/>
          <w:rtl w:val="true"/>
          <w:lang w:bidi="ar"/>
        </w:rPr>
        <w:t>وعلى هذا يكون معنى قوله جرح صيداً أي قطع منه عضواً لأن الجرح لا يكون فيه جزءٌ متلف ولهذا قال يضمنه بمثله من مثله فإذا قطع يده مثلاً وجب عليه يدٌ من مثله أو أذنه وجب عليه أذنٌ من مثله وإن كانت الأذن ليست لها قيمة ولكن قد يكون لها قيمة باعتبار تقويمها مع الجملة</w:t>
      </w:r>
      <w:r>
        <w:rPr>
          <w:b/>
          <w:bCs/>
          <w:rtl w:val="true"/>
          <w:lang w:bidi="ar"/>
        </w:rPr>
        <w:t>.</w:t>
        <w:br/>
      </w:r>
      <w:r>
        <w:rPr>
          <w:b/>
          <w:b/>
          <w:bCs/>
          <w:rtl w:val="true"/>
          <w:lang w:bidi="ar"/>
        </w:rPr>
        <w:t>القارئ</w:t>
      </w:r>
      <w:r>
        <w:rPr>
          <w:b/>
          <w:bCs/>
          <w:rtl w:val="true"/>
          <w:lang w:bidi="ar"/>
        </w:rPr>
        <w:t xml:space="preserve">: </w:t>
      </w:r>
      <w:r>
        <w:rPr>
          <w:b/>
          <w:b/>
          <w:bCs/>
          <w:rtl w:val="true"/>
          <w:lang w:bidi="ar"/>
        </w:rPr>
        <w:t>والآخر تجب قيمة قدره من مثله لأن الجزء يشق إخراجه فصرنا إلى قيمته</w:t>
      </w:r>
      <w:r>
        <w:rPr>
          <w:b/>
          <w:bCs/>
          <w:rtl w:val="true"/>
          <w:lang w:bidi="ar"/>
        </w:rPr>
        <w:t>.</w:t>
        <w:br/>
      </w:r>
      <w:r>
        <w:rPr>
          <w:b/>
          <w:b/>
          <w:bCs/>
          <w:rtl w:val="true"/>
          <w:lang w:bidi="ar"/>
        </w:rPr>
        <w:t>الشيخ</w:t>
      </w:r>
      <w:r>
        <w:rPr>
          <w:b/>
          <w:bCs/>
          <w:rtl w:val="true"/>
          <w:lang w:bidi="ar"/>
        </w:rPr>
        <w:t xml:space="preserve">: </w:t>
      </w:r>
      <w:r>
        <w:rPr>
          <w:b/>
          <w:b/>
          <w:bCs/>
          <w:rtl w:val="true"/>
          <w:lang w:bidi="ar"/>
        </w:rPr>
        <w:t>لكن هذا يجاب عنه بأنه إذا شق إخراجه عجزنا عن ضبط المماثلة فحيئذٍ يكون كالصيد الذي ليس له مثل يرجع إلى القيمة</w:t>
      </w:r>
      <w:r>
        <w:rPr>
          <w:b/>
          <w:bCs/>
          <w:rtl w:val="true"/>
          <w:lang w:bidi="ar"/>
        </w:rPr>
        <w:t>.</w:t>
        <w:br/>
      </w:r>
      <w:r>
        <w:rPr>
          <w:b/>
          <w:b/>
          <w:bCs/>
          <w:rtl w:val="true"/>
          <w:lang w:bidi="ar"/>
        </w:rPr>
        <w:t>القارئ</w:t>
      </w:r>
      <w:r>
        <w:rPr>
          <w:b/>
          <w:bCs/>
          <w:rtl w:val="true"/>
          <w:lang w:bidi="ar"/>
        </w:rPr>
        <w:t xml:space="preserve">: </w:t>
      </w:r>
      <w:r>
        <w:rPr>
          <w:b/>
          <w:b/>
          <w:bCs/>
          <w:rtl w:val="true"/>
          <w:lang w:bidi="ar"/>
        </w:rPr>
        <w:t>وإن جرح صيداً فأزال امتناعه فقتله حلالٌ أو سبع فعلى المحرم جزاء جميعه لأنه سبب تلفه وإن قتله محرمٌ آخر فعلى الأول ما نقصه والباقي على الثاني وإن برئ وزال نقصه فلا شيء فيه كالآدمي وإن نقص فعليه نقصه وإن برئ غير ممتنعٍ فعليه جزاء جميعه لأنه عطله فصار كالتالف وإن غاب ولم يعلم خبره فعليه نقصه لأنه المتيق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قارن والمفرد والمعتمر سواءٌ في جزاء الصيد وسائر الكفارات لأنهم سواءٌ في الإحرام فوجب استواؤهم في ذل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صيد الحرم حرامٌ على الحلال والحرام لما روى ابن عباسٍ أن رسول الله صلى الله عليه وسلم قال </w:t>
      </w:r>
      <w:r>
        <w:rPr>
          <w:b/>
          <w:bCs/>
          <w:rtl w:val="true"/>
          <w:lang w:bidi="ar"/>
        </w:rPr>
        <w:t>(</w:t>
      </w:r>
      <w:r>
        <w:rPr>
          <w:b/>
          <w:b/>
          <w:bCs/>
          <w:rtl w:val="true"/>
          <w:lang w:bidi="ar"/>
        </w:rPr>
        <w:t>إن هذا البلد حرمه الله يوم خلق السماوات والأرض فهو حرامٌ بحرمة الله إلى يوم القيامة لا يختلى خلالها ولا يعضد شوكها ولا ينفر صيدها فقال العباس إلا الإذخر فإنا نجلعه لبيوتنا وقبورنا فقال النبي صلى الله عليه وسلم إلا الإذخر</w:t>
      </w:r>
      <w:r>
        <w:rPr>
          <w:b/>
          <w:bCs/>
          <w:rtl w:val="true"/>
          <w:lang w:bidi="ar"/>
        </w:rPr>
        <w:t xml:space="preserve">) </w:t>
      </w:r>
      <w:r>
        <w:rPr>
          <w:b/>
          <w:b/>
          <w:bCs/>
          <w:rtl w:val="true"/>
          <w:lang w:bidi="ar"/>
        </w:rPr>
        <w:t>متفقٌ عليه وحكمه في الجزاء حكم صيد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في هذا الحديث دليلٌ على عظمة تحريم هذا البيت وأن الله حرمه يوم خلق السماوات والأرض فإن قال قائل أليس قد ثبت عن النبي صلى الله عليه وعلى آله وسلم أنه قال </w:t>
      </w:r>
      <w:r>
        <w:rPr>
          <w:b/>
          <w:bCs/>
          <w:rtl w:val="true"/>
          <w:lang w:bidi="ar"/>
        </w:rPr>
        <w:t>(</w:t>
      </w:r>
      <w:r>
        <w:rPr>
          <w:b/>
          <w:b/>
          <w:bCs/>
          <w:rtl w:val="true"/>
          <w:lang w:bidi="ar"/>
        </w:rPr>
        <w:t>إن إبراهيم حرم مكة</w:t>
      </w:r>
      <w:r>
        <w:rPr>
          <w:b/>
          <w:bCs/>
          <w:rtl w:val="true"/>
          <w:lang w:bidi="ar"/>
        </w:rPr>
        <w:t xml:space="preserve">) </w:t>
      </w:r>
      <w:r>
        <w:rPr>
          <w:b/>
          <w:b/>
          <w:bCs/>
          <w:rtl w:val="true"/>
          <w:lang w:bidi="ar"/>
        </w:rPr>
        <w:t xml:space="preserve">فنقول بلى لكن المراد بتحريم إبراهيم مكة أنه أظهر تحريم مكة وبينه وإلا فإن هذا البلد حرامٌ بحرمة الله منذ خلق السماوات والأرض إلى أن تقوم الساعة وفي هذا الحديث دليلٌ على جواز مراجعة الحاكم وولي الأمر لأن العباس راجع النبي صلى الله عليه وعلى آله وسلم ولم ينكر عليه وفيه دليل على أن الفاضل قد يغيب عنه ما يظهر للمفضول مثل قول العباس إلا الإذخر فإنه لبيوتهم وغيره والنبي عليه الصلاة والسلام يعلم هذا لا شك لكن قد يغيب على الإنسان الفاضل ما يتبين لمن دونه وفيه دليلٌ على جواز الاستثناء بدون اتصال في المستثنى منه لأن العباس ذكر النبي صلى الله عليه وعلى آله وسلم بعد انتهاء الخطبة وفيه دليل على أنه لا يشترط في الاستثناء أن ينويه قبل تمام المستثنى منه لأن النبي صلى الله عليه وعلى آله وسلم لم ينوِ ذلك وهذا والذي قبله هو الصحيح أن الاستثناء يجوز وإن لم ينوه إلا بعد تمام المستثنى منه وأنه يجوز ولو حصل فصل لكن بشرط أن يكون الكلام واحداً فإن استثنى بعد الانقطاع وبعد مفارقة المجلس فإنه لا يصلح الاستثناء بل لا بد من إعادة الجملة السابقة حتى يصح الاستثناء منها وفيه أيضاً في هذا الحديث دليل على أن بعض الناس قد يكون مفتاحاً للخير والتيسير وعلى العكس من ذلك من يكون سبباً للتضييق على الناس ولهذا جاء في الحديث </w:t>
      </w:r>
      <w:r>
        <w:rPr>
          <w:b/>
          <w:bCs/>
          <w:rtl w:val="true"/>
          <w:lang w:bidi="ar"/>
        </w:rPr>
        <w:t>(</w:t>
      </w:r>
      <w:r>
        <w:rPr>
          <w:b/>
          <w:b/>
          <w:bCs/>
          <w:rtl w:val="true"/>
          <w:lang w:bidi="ar"/>
        </w:rPr>
        <w:t>من أعظم الناس جرماً رجلٌ سأل عن مسألةٍ لم يحرمها الله فحرمت من أجل مسألته</w:t>
      </w:r>
      <w:r>
        <w:rPr>
          <w:b/>
          <w:bCs/>
          <w:rtl w:val="true"/>
          <w:lang w:bidi="ar"/>
        </w:rPr>
        <w:t xml:space="preserve">) </w:t>
      </w:r>
      <w:r>
        <w:rPr>
          <w:b/>
          <w:b/>
          <w:bCs/>
          <w:rtl w:val="true"/>
          <w:lang w:bidi="ar"/>
        </w:rPr>
        <w:t xml:space="preserve">لأنه يكون بذلك سبباً للتضييق على الناس وفيه دليل على حرمة الآدمي في مكة لأنه إذا ثبتت هذه الحرمة للأشجار وهي جماد وثبتت للصيد أيضاً فما بالك بالإنسان وفيه أيضاً دليل على أنه لا يجوز قطع الشوك من الشجر في مكة لقوله </w:t>
      </w:r>
      <w:r>
        <w:rPr>
          <w:b/>
          <w:bCs/>
          <w:rtl w:val="true"/>
          <w:lang w:bidi="ar"/>
        </w:rPr>
        <w:t>(</w:t>
      </w:r>
      <w:r>
        <w:rPr>
          <w:b/>
          <w:b/>
          <w:bCs/>
          <w:rtl w:val="true"/>
          <w:lang w:bidi="ar"/>
        </w:rPr>
        <w:t>ولا يعضد شوكها</w:t>
      </w:r>
      <w:r>
        <w:rPr>
          <w:b/>
          <w:bCs/>
          <w:rtl w:val="true"/>
          <w:lang w:bidi="ar"/>
        </w:rPr>
        <w:t xml:space="preserve">) </w:t>
      </w:r>
      <w:r>
        <w:rPr>
          <w:b/>
          <w:b/>
          <w:bCs/>
          <w:rtl w:val="true"/>
          <w:lang w:bidi="ar"/>
        </w:rPr>
        <w:t>وما لا شوك</w:t>
      </w:r>
    </w:p>
    <w:p>
      <w:pPr>
        <w:pStyle w:val="NormalWeb"/>
        <w:bidi w:val="1"/>
        <w:ind w:left="720" w:right="0" w:hanging="0"/>
        <w:jc w:val="right"/>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ن باب أولى فإن قال قائل الناس يضطرون إلى طريق فيه أشجارٌ كثيرة من الشوك فهل يجوز لهم أن يزيلوها عن الطريق الجواب نعم إذا لم يكن لهم طريقٌ إلا هذا فإنه يجوز كما لو اضطر الإنسان إلى أكل الصيد في الحرم فإنه يقتله ويأكله فإن قال قائل إذا كانت الشجرة في أرضٍ لي نبتت بفعل الله وأنا أريد أن أبني هذه الأرض نقول إذا كان يمكنك أن تبني في الجانب الذي ليس فيه شجرة فافعل وإن كان لا يمكنك بحيث تكون الأشجار منتشرة أو المكان صغيراً فالظاهر أن هذا من جنس الاضطرار وأن له أن يقلعها لا يقال إن لها حرمة لأننا نقول حرمة الآدمي أوكد وأعظم وإذا فرضنا مثلاً أن جميع مكة مفروشة بالأشجار نقول لأهل مكة لا تبنوا هذا فيه صعوب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أضاف في الحديث </w:t>
      </w:r>
      <w:r>
        <w:rPr>
          <w:b/>
          <w:bCs/>
          <w:rtl w:val="true"/>
          <w:lang w:bidi="ar"/>
        </w:rPr>
        <w:t>(</w:t>
      </w:r>
      <w:r>
        <w:rPr>
          <w:b/>
          <w:b/>
          <w:bCs/>
          <w:rtl w:val="true"/>
          <w:lang w:bidi="ar"/>
        </w:rPr>
        <w:t>خلاها</w:t>
      </w:r>
      <w:r>
        <w:rPr>
          <w:b/>
          <w:bCs/>
          <w:rtl w:val="true"/>
          <w:lang w:bidi="ar"/>
        </w:rPr>
        <w:t>)</w:t>
      </w:r>
      <w:r>
        <w:rPr>
          <w:b/>
          <w:b/>
          <w:bCs/>
          <w:rtl w:val="true"/>
          <w:lang w:bidi="ar"/>
        </w:rPr>
        <w:t xml:space="preserve">، </w:t>
      </w:r>
      <w:r>
        <w:rPr>
          <w:b/>
          <w:bCs/>
          <w:rtl w:val="true"/>
          <w:lang w:bidi="ar"/>
        </w:rPr>
        <w:t>(</w:t>
      </w:r>
      <w:r>
        <w:rPr>
          <w:b/>
          <w:b/>
          <w:bCs/>
          <w:rtl w:val="true"/>
          <w:lang w:bidi="ar"/>
        </w:rPr>
        <w:t>شوكها</w:t>
      </w:r>
      <w:r>
        <w:rPr>
          <w:b/>
          <w:bCs/>
          <w:rtl w:val="true"/>
          <w:lang w:bidi="ar"/>
        </w:rPr>
        <w:t xml:space="preserve">) </w:t>
      </w:r>
      <w:r>
        <w:rPr>
          <w:b/>
          <w:b/>
          <w:bCs/>
          <w:rtl w:val="true"/>
          <w:lang w:bidi="ar"/>
        </w:rPr>
        <w:t>هذا إلى مكة ليخرج به ما ينبته الآدمي فإن ما يغرسه الآدمي كالنخل والعنب وما أشبهها ليس بحرام لأن هذا ينسب إلى مالكه الذي غرسه والمراد الأشجار التي نبتت بغير فعل الآدمي كما أن القول الراجح أن الإنسان إذا أدخل صيداً إلى الحرم فإنه ملكه حلال ولا يلزمه إطلاقه وله أن يذبح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حكمه في الجزاء حكم صيد الإحرام لأنه مثله في التحريم فكان مثله في الجزاء والسمك في التحريم كصيد البر لعموم قوله </w:t>
      </w:r>
      <w:r>
        <w:rPr>
          <w:b/>
          <w:bCs/>
          <w:rtl w:val="true"/>
          <w:lang w:bidi="ar"/>
        </w:rPr>
        <w:t>(</w:t>
      </w:r>
      <w:r>
        <w:rPr>
          <w:b/>
          <w:b/>
          <w:bCs/>
          <w:rtl w:val="true"/>
          <w:lang w:bidi="ar"/>
        </w:rPr>
        <w:t>لا ينفر صيدها</w:t>
      </w:r>
      <w:r>
        <w:rPr>
          <w:b/>
          <w:bCs/>
          <w:rtl w:val="true"/>
          <w:lang w:bidi="ar"/>
        </w:rPr>
        <w:t xml:space="preserve">) </w:t>
      </w:r>
      <w:r>
        <w:rPr>
          <w:b/>
          <w:b/>
          <w:bCs/>
          <w:rtl w:val="true"/>
          <w:lang w:bidi="ar"/>
        </w:rPr>
        <w:t>ولأن حرمته بمحله وهما في المحل سواء وعنه لا يحرم لأنه لا يحرمه الإحرام فلم يحرمه الحرم كالسباع وسائر الحيوانات كل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ه الرواية الثانية هي الصواب بلا شك وأن صيد البحر في الحرم ليس حراماً فلو فرض أن بحيرة صارت في الحرم وظهر فيها أسماك فإن الأسماك هذه حلال لأن الله تعالى يقول </w:t>
      </w:r>
      <w:r>
        <w:rPr>
          <w:b/>
          <w:bCs/>
          <w:rtl w:val="true"/>
          <w:lang w:bidi="ar"/>
        </w:rPr>
        <w:t>(</w:t>
      </w:r>
      <w:r>
        <w:rPr>
          <w:b/>
          <w:b/>
          <w:bCs/>
          <w:rtl w:val="true"/>
          <w:lang w:bidi="ar"/>
        </w:rPr>
        <w:t>أُحِلَّ لَكُمْ صَيْدُ الْبَحْرِ وَطَعَامُهُ مَتَاعاً لَكُمْ وَلِلسَّيَّارَةِ وَحُرِّمَ عَلَيْكُمْ صَيْدُ الْبَرِّ مَا دُمْتُمْ حُرُ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سائر الحيوانات حكمها في الحرم حكمها في الإحرام فما حرمه الإحرام من الصيد حرمه الحرم وما أبيح فيه من الأهلي وغير المأكول لم يحرمه الحرم ولهذا قال النبي صلى الله عليه وسلم </w:t>
      </w:r>
      <w:r>
        <w:rPr>
          <w:b/>
          <w:bCs/>
          <w:rtl w:val="true"/>
          <w:lang w:bidi="ar"/>
        </w:rPr>
        <w:t>(</w:t>
      </w:r>
      <w:r>
        <w:rPr>
          <w:b/>
          <w:b/>
          <w:bCs/>
          <w:rtl w:val="true"/>
          <w:lang w:bidi="ar"/>
        </w:rPr>
        <w:t>خمس فواسق يقتلن في الحل والحرم</w:t>
      </w:r>
      <w:r>
        <w:rPr>
          <w:b/>
          <w:bCs/>
          <w:rtl w:val="true"/>
          <w:lang w:bidi="ar"/>
        </w:rPr>
        <w:t xml:space="preserve">) </w:t>
      </w:r>
      <w:r>
        <w:rPr>
          <w:b/>
          <w:b/>
          <w:bCs/>
          <w:rtl w:val="true"/>
          <w:lang w:bidi="ar"/>
        </w:rPr>
        <w:t>رواه مسلم، إلا أن القمل لا يحرمه الحرم رواية واحدة</w:t>
      </w:r>
      <w:r>
        <w:rPr>
          <w:b/>
          <w:bCs/>
          <w:rtl w:val="true"/>
          <w:lang w:bidi="ar"/>
        </w:rPr>
        <w:t>.</w:t>
        <w:br/>
      </w:r>
      <w:r>
        <w:rPr>
          <w:b/>
          <w:b/>
          <w:bCs/>
          <w:rtl w:val="true"/>
          <w:lang w:bidi="ar"/>
        </w:rPr>
        <w:t>الشيخ</w:t>
      </w:r>
      <w:r>
        <w:rPr>
          <w:b/>
          <w:bCs/>
          <w:rtl w:val="true"/>
          <w:lang w:bidi="ar"/>
        </w:rPr>
        <w:t xml:space="preserve">: </w:t>
      </w:r>
      <w:r>
        <w:rPr>
          <w:b/>
          <w:b/>
          <w:bCs/>
          <w:rtl w:val="true"/>
          <w:lang w:bidi="ar"/>
        </w:rPr>
        <w:t>وسبق لنا أن القمل القول الراجح فيه أنه لا يحرم وأنه يجوز للمحرم أن يتفلى</w:t>
      </w:r>
      <w:r>
        <w:rPr>
          <w:b/>
          <w:bCs/>
          <w:rtl w:val="true"/>
          <w:lang w:bidi="ar"/>
        </w:rPr>
        <w:t>.</w:t>
        <w:br/>
      </w:r>
      <w:r>
        <w:rPr>
          <w:b/>
          <w:b/>
          <w:bCs/>
          <w:rtl w:val="true"/>
          <w:lang w:bidi="ar"/>
        </w:rPr>
        <w:t>القارئ</w:t>
      </w:r>
      <w:r>
        <w:rPr>
          <w:b/>
          <w:bCs/>
          <w:rtl w:val="true"/>
          <w:lang w:bidi="ar"/>
        </w:rPr>
        <w:t xml:space="preserve">: </w:t>
      </w:r>
      <w:r>
        <w:rPr>
          <w:b/>
          <w:b/>
          <w:bCs/>
          <w:rtl w:val="true"/>
          <w:lang w:bidi="ar"/>
        </w:rPr>
        <w:t>ويجب الجزاء على كل قاتل في الحرم مسلما كان أو كافرا صغيرا أو كبيرا لأن حرمته لمحله وهو ثابت بالنسبة إلى كل قاتل</w:t>
      </w:r>
      <w:r>
        <w:rPr>
          <w:b/>
          <w:bCs/>
          <w:rtl w:val="true"/>
          <w:lang w:bidi="ar"/>
        </w:rPr>
        <w:t>.</w:t>
        <w:br/>
      </w:r>
      <w:r>
        <w:rPr>
          <w:b/>
          <w:b/>
          <w:bCs/>
          <w:rtl w:val="true"/>
          <w:lang w:bidi="ar"/>
        </w:rPr>
        <w:t>الشيخ</w:t>
      </w:r>
      <w:r>
        <w:rPr>
          <w:b/>
          <w:bCs/>
          <w:rtl w:val="true"/>
          <w:lang w:bidi="ar"/>
        </w:rPr>
        <w:t xml:space="preserve">: </w:t>
      </w:r>
      <w:r>
        <w:rPr>
          <w:b/>
          <w:b/>
          <w:bCs/>
          <w:rtl w:val="true"/>
          <w:lang w:bidi="ar"/>
        </w:rPr>
        <w:t>فإذا قال قائل ليس الكافر مكلفا بشرائع الإسلام حتى يسلم قلنا إن هذا من باب ضمان الإتلاف ويستوي فيه الكافر وغيره</w:t>
      </w:r>
      <w:r>
        <w:rPr>
          <w:b/>
          <w:bCs/>
          <w:rtl w:val="true"/>
          <w:lang w:bidi="ar"/>
        </w:rPr>
        <w:t>.</w:t>
        <w:br/>
      </w:r>
      <w:r>
        <w:rPr>
          <w:b/>
          <w:b/>
          <w:bCs/>
          <w:rtl w:val="true"/>
          <w:lang w:bidi="ar"/>
        </w:rPr>
        <w:t>فإن قال قائل كيف يقتل الكافر صيدا في الحرم؟ فالجواب يمكن إما أن يقتله وهو في الحل والصيد في الحرم وإما أن يدخل معاندا وهو كافر فيدخل الحرم المهم أن المقصود التصوير فهل إذا قتل الكافر صيدا في الحرم يلزم بالجزاء؟ الجواب نعم لا تعبداً لله ولكن ضماناً للمتلف</w:t>
      </w:r>
      <w:r>
        <w:rPr>
          <w:b/>
          <w:bCs/>
          <w:rtl w:val="true"/>
          <w:lang w:bidi="ar"/>
        </w:rPr>
        <w:t>.</w:t>
        <w:br/>
      </w:r>
      <w:r>
        <w:rPr>
          <w:b/>
          <w:b/>
          <w:bCs/>
          <w:rtl w:val="true"/>
          <w:lang w:bidi="ar"/>
        </w:rPr>
        <w:t>وإن أحرم الكافر وقتل الصيد وهو محرم؟ نقول لا يصح إحرامه ولا جزاء عليه فيما قتل من الصيد إلا أن يكون في الحرم</w:t>
      </w:r>
      <w:r>
        <w:rPr>
          <w:b/>
          <w:bCs/>
          <w:rtl w:val="true"/>
          <w:lang w:bidi="ar"/>
        </w:rPr>
        <w:t>.</w:t>
        <w:br/>
      </w:r>
      <w:r>
        <w:rPr>
          <w:b/>
          <w:b/>
          <w:bCs/>
          <w:rtl w:val="true"/>
          <w:lang w:bidi="ar"/>
        </w:rPr>
        <w:t>القارئ</w:t>
      </w:r>
      <w:r>
        <w:rPr>
          <w:b/>
          <w:bCs/>
          <w:rtl w:val="true"/>
          <w:lang w:bidi="ar"/>
        </w:rPr>
        <w:t xml:space="preserve">: </w:t>
      </w:r>
      <w:r>
        <w:rPr>
          <w:b/>
          <w:b/>
          <w:bCs/>
          <w:rtl w:val="true"/>
          <w:lang w:bidi="ar"/>
        </w:rPr>
        <w:t>ولو قتل محرم صيدا حرميا لزمه جزاء واحد لأن المقتول واحد فكان جزاؤه واحدا كما لو قتله حلال</w:t>
      </w:r>
      <w:r>
        <w:rPr>
          <w:b/>
          <w:bCs/>
          <w:rtl w:val="true"/>
          <w:lang w:bidi="ar"/>
        </w:rPr>
        <w:t>.</w:t>
        <w:br/>
      </w:r>
      <w:r>
        <w:rPr>
          <w:b/>
          <w:b/>
          <w:bCs/>
          <w:rtl w:val="true"/>
          <w:lang w:bidi="ar"/>
        </w:rPr>
        <w:t>الشيخ</w:t>
      </w:r>
      <w:r>
        <w:rPr>
          <w:b/>
          <w:bCs/>
          <w:rtl w:val="true"/>
          <w:lang w:bidi="ar"/>
        </w:rPr>
        <w:t xml:space="preserve">: </w:t>
      </w:r>
      <w:r>
        <w:rPr>
          <w:b/>
          <w:b/>
          <w:bCs/>
          <w:rtl w:val="true"/>
          <w:lang w:bidi="ar"/>
        </w:rPr>
        <w:t>وقيل إذا قتل المحرم صيدا في الحرم لزمه جزاءان لأنه اجتمع سببان للتحريم كونه في الحرم وكونه محرما ولكن الراجح أنه جزاء واحد وهذا كما قيل في القارن إنه إذا قتل صيدا لزمه جزاءان لأنه جامع بين الحج والعمرة أي بين نسكين والصحيح أنه لا يلزمه إلا جزاء واحد في المسألتين جميع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ملك صيدا في الحل فأدخله الحرم لزمه رفع يده عنه وإرساله فإن تلف في يده أو أتلفه ضمنه وإن ذبحه صار ميتا لأن الحرم سبب لتحريم الصيد فحرم استدامة إمساكه ك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سبق أن الصحيح أن له الدخول به وأنه ملكه والفرق بينه وبين الإحرام الذي قاسه عليه أن هذا ليس صيد حرم فهو لم يدخل في التحريم أصلاً وأما الإحرام فإن المحرم ممنوع من أن يتملك الصيد وممنوع من أن تكون يده المشاهدة عليه</w:t>
      </w:r>
      <w:r>
        <w:rPr>
          <w:b/>
          <w:bCs/>
          <w:rtl w:val="true"/>
          <w:lang w:bidi="ar"/>
        </w:rPr>
        <w:t>.</w:t>
        <w:br/>
      </w:r>
      <w:r>
        <w:rPr>
          <w:b/>
          <w:b/>
          <w:bCs/>
          <w:rtl w:val="true"/>
          <w:lang w:bidi="ar"/>
        </w:rPr>
        <w:t>القارئ</w:t>
      </w:r>
      <w:r>
        <w:rPr>
          <w:b/>
          <w:bCs/>
          <w:rtl w:val="true"/>
          <w:lang w:bidi="ar"/>
        </w:rPr>
        <w:t xml:space="preserve">: </w:t>
      </w:r>
      <w:r>
        <w:rPr>
          <w:b/>
          <w:b/>
          <w:bCs/>
          <w:rtl w:val="true"/>
          <w:lang w:bidi="ar"/>
        </w:rPr>
        <w:t>وإن أمسكه في الحرم فأخرجه إلى الحل لزمه إرساله كالمحرم إذا أمسك الصيد حتى حل</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w:t>
      </w:r>
      <w:r>
        <w:rPr>
          <w:b/>
          <w:bCs/>
          <w:rtl w:val="true"/>
          <w:lang w:bidi="ar"/>
        </w:rPr>
        <w:t>.</w:t>
        <w:br/>
      </w:r>
      <w:r>
        <w:rPr>
          <w:b/>
          <w:b/>
          <w:bCs/>
          <w:rtl w:val="true"/>
          <w:lang w:bidi="ar"/>
        </w:rPr>
        <w:t>القارئ</w:t>
      </w:r>
      <w:r>
        <w:rPr>
          <w:b/>
          <w:bCs/>
          <w:rtl w:val="true"/>
          <w:lang w:bidi="ar"/>
        </w:rPr>
        <w:t xml:space="preserve">: </w:t>
      </w:r>
      <w:r>
        <w:rPr>
          <w:b/>
          <w:b/>
          <w:bCs/>
          <w:rtl w:val="true"/>
          <w:lang w:bidi="ar"/>
        </w:rPr>
        <w:t>وإن رمى من الحل صيدا في الحرم أو أرسل كلبه عليه فقتله أو قتل صيدا على غصن في الحرم أصله في الحل ضمنه لأنه صيد حرمي معصوم بمحله</w:t>
      </w:r>
      <w:r>
        <w:rPr>
          <w:b/>
          <w:bCs/>
          <w:rtl w:val="true"/>
          <w:lang w:bidi="ar"/>
        </w:rPr>
        <w:t>.</w:t>
        <w:br/>
      </w:r>
      <w:r>
        <w:rPr>
          <w:b/>
          <w:b/>
          <w:bCs/>
          <w:rtl w:val="true"/>
          <w:lang w:bidi="ar"/>
        </w:rPr>
        <w:t>الشيخ</w:t>
      </w:r>
      <w:r>
        <w:rPr>
          <w:b/>
          <w:bCs/>
          <w:rtl w:val="true"/>
          <w:lang w:bidi="ar"/>
        </w:rPr>
        <w:t xml:space="preserve">: </w:t>
      </w:r>
      <w:r>
        <w:rPr>
          <w:b/>
          <w:b/>
          <w:bCs/>
          <w:rtl w:val="true"/>
          <w:lang w:bidi="ar"/>
        </w:rPr>
        <w:t>وإن قتله على غصن شجرة أصلها في الحرم والغصن في الحل فلا شيء علي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رمى من الحرم صيدا في الحل أو أرسل كلبه عليه أو قتل صيدا على غصن في الحل أصله في الحرم فلا ضمان فيه لأنه صيد حل قاتله حلال فلم يضمن كما لو كان قاتله في الحل وقول النبي صلى الله عليه وسلم </w:t>
      </w:r>
      <w:r>
        <w:rPr>
          <w:b/>
          <w:bCs/>
          <w:rtl w:val="true"/>
          <w:lang w:bidi="ar"/>
        </w:rPr>
        <w:t>(</w:t>
      </w:r>
      <w:r>
        <w:rPr>
          <w:b/>
          <w:b/>
          <w:bCs/>
          <w:rtl w:val="true"/>
          <w:lang w:bidi="ar"/>
        </w:rPr>
        <w:t>لا ينفر صيدها</w:t>
      </w:r>
      <w:r>
        <w:rPr>
          <w:b/>
          <w:bCs/>
          <w:rtl w:val="true"/>
          <w:lang w:bidi="ar"/>
        </w:rPr>
        <w:t xml:space="preserve">) </w:t>
      </w:r>
      <w:r>
        <w:rPr>
          <w:b/>
          <w:b/>
          <w:bCs/>
          <w:rtl w:val="true"/>
          <w:lang w:bidi="ar"/>
        </w:rPr>
        <w:t>يدل بمنطوقه على تحريمه في الصورة الأولى وبمفهومه على حله في الثانية وعن أحمد فيهما جميعاً روايتان فإن كانا جميعا في الحل فدخل السهم أو الكلب الحرم ثم خرج فقتل صيدا في الحل لم يضمن بحال لأن الصيد والصائد جميعا في الحل وإن رمى صيدا في الحل فدخل السهم الحرم فقتل فيه صيدا ضمنه لأن العمد والخطأ واحد في الضمان</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ه لا يضمن يعني أنه رمى صيدا في الحل وهو أيضا في الحل ثم إن السهم طاش وأصاب صيدا في الحرم فالصحيح أنه لا ضمان عليه لأن الله اشترط في وجوب الضمان أن يكون متعمدا</w:t>
      </w:r>
      <w:r>
        <w:rPr>
          <w:b/>
          <w:bCs/>
          <w:rtl w:val="true"/>
          <w:lang w:bidi="ar"/>
        </w:rPr>
        <w:t>.</w:t>
        <w:br/>
      </w:r>
      <w:r>
        <w:rPr>
          <w:b/>
          <w:b/>
          <w:bCs/>
          <w:rtl w:val="true"/>
          <w:lang w:bidi="ar"/>
        </w:rPr>
        <w:t>القارئ</w:t>
      </w:r>
      <w:r>
        <w:rPr>
          <w:b/>
          <w:bCs/>
          <w:rtl w:val="true"/>
          <w:lang w:bidi="ar"/>
        </w:rPr>
        <w:t xml:space="preserve">: </w:t>
      </w:r>
      <w:r>
        <w:rPr>
          <w:b/>
          <w:b/>
          <w:bCs/>
          <w:rtl w:val="true"/>
          <w:lang w:bidi="ar"/>
        </w:rPr>
        <w:t>وإن أرسل كلبه على صيد في الحل فدخل فقتله في الحرم أو قتل غيره ففيه روايتان إحداهما لا يضمن لأن للكلب اختيارا وقد دخل باختياره فلم يضمن جنايته بخلاف السهم والثانية إن كان الصيد قريبا من الحرم ضمنه لتفريطه بتعرضه للاصطياد في الحرم وإن كان بعيدا لم يضمن لعدم تفريطه ولا يؤكل لأنه صيد حرمي وقال أبوبكر عليه الضمان ب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واب أنه لا يضمن لو دخل الكلب لأن للكلب اختيارا</w:t>
      </w:r>
      <w:r>
        <w:rPr>
          <w:b/>
          <w:bCs/>
          <w:rtl w:val="true"/>
          <w:lang w:bidi="ar"/>
        </w:rPr>
        <w:t>.</w:t>
        <w:br/>
      </w:r>
      <w:r>
        <w:rPr>
          <w:b/>
          <w:b/>
          <w:bCs/>
          <w:rtl w:val="true"/>
          <w:lang w:bidi="ar"/>
        </w:rPr>
        <w:t>السائل</w:t>
      </w:r>
      <w:r>
        <w:rPr>
          <w:b/>
          <w:bCs/>
          <w:rtl w:val="true"/>
          <w:lang w:bidi="ar"/>
        </w:rPr>
        <w:t xml:space="preserve">: </w:t>
      </w:r>
      <w:r>
        <w:rPr>
          <w:b/>
          <w:b/>
          <w:bCs/>
          <w:rtl w:val="true"/>
          <w:lang w:bidi="ar"/>
        </w:rPr>
        <w:t>هل الصلاة في الحرم تعدل مائة ألف صلاة في الحل؟</w:t>
      </w:r>
      <w:r>
        <w:rPr>
          <w:b/>
          <w:bCs/>
          <w:rtl w:val="true"/>
          <w:lang w:bidi="ar"/>
        </w:rPr>
        <w:br/>
      </w:r>
      <w:r>
        <w:rPr>
          <w:b/>
          <w:b/>
          <w:bCs/>
          <w:rtl w:val="true"/>
          <w:lang w:bidi="ar"/>
        </w:rPr>
        <w:t>الشيخ</w:t>
      </w:r>
      <w:r>
        <w:rPr>
          <w:b/>
          <w:bCs/>
          <w:rtl w:val="true"/>
          <w:lang w:bidi="ar"/>
        </w:rPr>
        <w:t xml:space="preserve">: </w:t>
      </w:r>
      <w:r>
        <w:rPr>
          <w:b/>
          <w:b/>
          <w:bCs/>
          <w:rtl w:val="true"/>
          <w:lang w:bidi="ar"/>
        </w:rPr>
        <w:t xml:space="preserve">لا الصحيح أنها في المسجد الذي فيه الكعبة فقط لأنه روى مسلم في صحيحه أن رسول الله صلى الله عليه وعلى آله وسلم قال </w:t>
      </w:r>
      <w:r>
        <w:rPr>
          <w:b/>
          <w:bCs/>
          <w:rtl w:val="true"/>
          <w:lang w:bidi="ar"/>
        </w:rPr>
        <w:t>(</w:t>
      </w:r>
      <w:r>
        <w:rPr>
          <w:b/>
          <w:b/>
          <w:bCs/>
          <w:rtl w:val="true"/>
          <w:lang w:bidi="ar"/>
        </w:rPr>
        <w:t>صلاة في مسجدي هذا أفضل من ألف صلاة فيما سواه إلا مسجد الكعبة</w:t>
      </w:r>
      <w:r>
        <w:rPr>
          <w:b/>
          <w:bCs/>
          <w:rtl w:val="true"/>
          <w:lang w:bidi="ar"/>
        </w:rPr>
        <w:t xml:space="preserve">) </w:t>
      </w:r>
      <w:r>
        <w:rPr>
          <w:b/>
          <w:b/>
          <w:bCs/>
          <w:rtl w:val="true"/>
          <w:lang w:bidi="ar"/>
        </w:rPr>
        <w:t xml:space="preserve">فنص على مسجد الكعبة لكن الصلاة في مساجد الحرم أفضل من الصلاة في مساجد الحل والدليل على هذا أن النبي صلى الله عليه وعلى آله وسلم نزل بالحديبية في جانب الحل منها وكان يصلي في الحرم فدل ذلك على أن الصلاة في الحرم أفضل من الصلاة في الحل لكن المضاعفة المخصوصة إنما هي في مسجد الكعبة ويدل لذلك أن النبي صلى الله عليه وعلى آله وسلم قال </w:t>
      </w:r>
      <w:r>
        <w:rPr>
          <w:b/>
          <w:bCs/>
          <w:rtl w:val="true"/>
          <w:lang w:bidi="ar"/>
        </w:rPr>
        <w:t>(</w:t>
      </w:r>
      <w:r>
        <w:rPr>
          <w:b/>
          <w:b/>
          <w:bCs/>
          <w:rtl w:val="true"/>
          <w:lang w:bidi="ar"/>
        </w:rPr>
        <w:t>لا تشد الرحال إلا إلى ثلاثة مساجد المسجد الحرام</w:t>
      </w:r>
      <w:r>
        <w:rPr>
          <w:b/>
          <w:bCs/>
          <w:rtl w:val="true"/>
          <w:lang w:bidi="ar"/>
        </w:rPr>
        <w:t xml:space="preserve">) </w:t>
      </w:r>
      <w:r>
        <w:rPr>
          <w:b/>
          <w:b/>
          <w:bCs/>
          <w:rtl w:val="true"/>
          <w:lang w:bidi="ar"/>
        </w:rPr>
        <w:t>ومن المعلوم أن الرحال لا تشد إلى مسجد في مكة غير مسجد الكعبة فالذي تضاعف فيه الصلاة هو الذي تشد إليه الرحال</w:t>
      </w:r>
      <w:r>
        <w:rPr>
          <w:b/>
          <w:bCs/>
          <w:rtl w:val="true"/>
          <w:lang w:bidi="ar"/>
        </w:rPr>
        <w:t>.</w:t>
        <w:br/>
      </w:r>
      <w:r>
        <w:rPr>
          <w:b/>
          <w:b/>
          <w:bCs/>
          <w:rtl w:val="true"/>
          <w:lang w:bidi="ar"/>
        </w:rPr>
        <w:t>السائل</w:t>
      </w:r>
      <w:r>
        <w:rPr>
          <w:b/>
          <w:bCs/>
          <w:rtl w:val="true"/>
          <w:lang w:bidi="ar"/>
        </w:rPr>
        <w:t xml:space="preserve">: </w:t>
      </w:r>
      <w:r>
        <w:rPr>
          <w:b/>
          <w:b/>
          <w:bCs/>
          <w:rtl w:val="true"/>
          <w:lang w:bidi="ar"/>
        </w:rPr>
        <w:t>هناك بعض المحلات إذا اشتريت أكثر من خمسين ريالا يعطونك ورقة لسحب جائزة تكون سيارة أو ما شابه ذلك هل هذا يجوز؟</w:t>
      </w:r>
      <w:r>
        <w:rPr>
          <w:b/>
          <w:bCs/>
          <w:rtl w:val="true"/>
          <w:lang w:bidi="ar"/>
        </w:rPr>
        <w:br/>
      </w:r>
      <w:r>
        <w:rPr>
          <w:b/>
          <w:b/>
          <w:bCs/>
          <w:rtl w:val="true"/>
          <w:lang w:bidi="ar"/>
        </w:rPr>
        <w:t>الشيخ</w:t>
      </w:r>
      <w:r>
        <w:rPr>
          <w:b/>
          <w:bCs/>
          <w:rtl w:val="true"/>
          <w:lang w:bidi="ar"/>
        </w:rPr>
        <w:t xml:space="preserve">: </w:t>
      </w:r>
      <w:r>
        <w:rPr>
          <w:b/>
          <w:b/>
          <w:bCs/>
          <w:rtl w:val="true"/>
          <w:lang w:bidi="ar"/>
        </w:rPr>
        <w:t>إذا كنت لا تشتري الحاجة إلا لأجل الدخول في المسابقة فهذا لا يجوز أو كان هذا المحل قد رفع قيمة السلعة من أجل المسابقة فلا يجوز أيضا أما إذا كنت محتاجا إلى السلعة وكان ثمنها كالثمن في بقية المحلات فإن ذلك لا بأس به لأنك في هذه الحال إما أن تكون سالما أو أن تكون غانما فلا يكون من الميسر</w:t>
      </w:r>
      <w:r>
        <w:rPr>
          <w:b/>
          <w:bCs/>
          <w:rtl w:val="true"/>
          <w:lang w:bidi="ar"/>
        </w:rPr>
        <w:t>.</w:t>
        <w:br/>
      </w:r>
      <w:r>
        <w:rPr>
          <w:b/>
          <w:b/>
          <w:bCs/>
          <w:rtl w:val="true"/>
          <w:lang w:bidi="ar"/>
        </w:rPr>
        <w:t>السائل</w:t>
      </w:r>
      <w:r>
        <w:rPr>
          <w:b/>
          <w:bCs/>
          <w:rtl w:val="true"/>
          <w:lang w:bidi="ar"/>
        </w:rPr>
        <w:t xml:space="preserve">: </w:t>
      </w:r>
      <w:r>
        <w:rPr>
          <w:b/>
          <w:b/>
          <w:bCs/>
          <w:rtl w:val="true"/>
          <w:lang w:bidi="ar"/>
        </w:rPr>
        <w:t>وإذا اشتريت نوعاً من البضاعة يعطونك بعض الأشياء المصاحبة لهذه البضاعة هل هذا جائز؟</w:t>
      </w:r>
      <w:r>
        <w:rPr>
          <w:b/>
          <w:bCs/>
          <w:rtl w:val="true"/>
          <w:lang w:bidi="ar"/>
        </w:rPr>
        <w:br/>
      </w:r>
      <w:r>
        <w:rPr>
          <w:b/>
          <w:b/>
          <w:bCs/>
          <w:rtl w:val="true"/>
          <w:lang w:bidi="ar"/>
        </w:rPr>
        <w:t>الشيخ</w:t>
      </w:r>
      <w:r>
        <w:rPr>
          <w:b/>
          <w:bCs/>
          <w:rtl w:val="true"/>
          <w:lang w:bidi="ar"/>
        </w:rPr>
        <w:t xml:space="preserve">: </w:t>
      </w:r>
      <w:r>
        <w:rPr>
          <w:b/>
          <w:b/>
          <w:bCs/>
          <w:rtl w:val="true"/>
          <w:lang w:bidi="ar"/>
        </w:rPr>
        <w:t>نعم هذا جائز أيضا لأنه إذا كان الإنسان إما سالما وإما غانما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مقدار الأضحية في البحرين حوالي مئتين وسبعين ريالا لكنك تشهد الأضحية وفي بنغلاديش والهند وما شابه ذلك حوالي مائة وخمسين ريال لكن من باب التسهيل على المواطنين نريد تنزيل إعلان حتى يكون مقدار الأضحية حوالي مائتين وخمسين ريالا والجمعية لها الحق أن تنحر هذه الأضحية في المكان المناسب هل هذ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ا يا أخي هذا في الحقيقة تعطيل لهذه الشعيرة المقصود من الأضحية التعبد لله عز وجل بسفك دمها هذا هو الأصل كما قال الله تعالى </w:t>
      </w:r>
      <w:r>
        <w:rPr>
          <w:b/>
          <w:bCs/>
          <w:rtl w:val="true"/>
          <w:lang w:bidi="ar"/>
        </w:rPr>
        <w:t>(</w:t>
      </w:r>
      <w:r>
        <w:rPr>
          <w:b/>
          <w:b/>
          <w:bCs/>
          <w:rtl w:val="true"/>
          <w:lang w:bidi="ar"/>
        </w:rPr>
        <w:t>لَنْ يَنَالَ اللَّهَ لُحُومُهَا وَلا دِمَاؤُهَا وَلَكِنْ يَنَالُهُ التَّقْوَى مِنْكُمْ</w:t>
      </w:r>
      <w:r>
        <w:rPr>
          <w:b/>
          <w:bCs/>
          <w:rtl w:val="true"/>
          <w:lang w:bidi="ar"/>
        </w:rPr>
        <w:t xml:space="preserve">) </w:t>
      </w:r>
      <w:r>
        <w:rPr>
          <w:b/>
          <w:b/>
          <w:bCs/>
          <w:rtl w:val="true"/>
          <w:lang w:bidi="ar"/>
        </w:rPr>
        <w:t xml:space="preserve">وليس المقصود مجرد انتفاع الفقير باللحم فمجرد الذبح قربة فلا أرى لكم أن تفتحوا هذا الباب دعوا الناس يضحون في بيوتهم ويظهرون شعائر الإسلام في البيوت ويعرف أن هذا عيد أضحى وأن أيام التشريق أيام أكل وشرب وذكر لله عز وجل فدعوا هذا وحذروا منه أيضا حتى لا تتعطل الشعيرة لأن أكثر الناس الآن كما تعرف عندهم كسل وإذا أتى الله بقوم يأخذون منه الدراهم يخرجها من جيبه ويذهب إلى بنغلاديش أو غيرها من البلاد ويذبح هناك على أننا لا ندري ماالذي يذبح ولا ندري من الذابح ولا ندري كيف تفرق ولا ندري هل تذبح في الوقت أو بعده كل هذه الاحتمالات واردة كيف نذهب في هذه الشعيرة إلى مثل هذه المخاطر لو أن الناس انكبوا على هذا بقيت البلاد بلا شعيرة أضحية مع أن الله قال </w:t>
      </w:r>
      <w:r>
        <w:rPr>
          <w:b/>
          <w:bCs/>
          <w:rtl w:val="true"/>
          <w:lang w:bidi="ar"/>
        </w:rPr>
        <w:t>(</w:t>
      </w:r>
      <w:r>
        <w:rPr>
          <w:b/>
          <w:b/>
          <w:bCs/>
          <w:rtl w:val="true"/>
          <w:lang w:bidi="ar"/>
        </w:rPr>
        <w:t>فَصَلِّ لِرَبِّكَ وَانْحَ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كُلُوا مِنْهَا وَأَطْعِمُوا الْبَائِس</w:t>
      </w:r>
      <w:r>
        <w:rPr>
          <w:b/>
          <w:bCs/>
          <w:rtl w:val="true"/>
          <w:lang w:bidi="ar"/>
        </w:rPr>
        <w:t xml:space="preserve">) </w:t>
      </w:r>
      <w:r>
        <w:rPr>
          <w:b/>
          <w:b/>
          <w:bCs/>
          <w:rtl w:val="true"/>
          <w:lang w:bidi="ar"/>
        </w:rPr>
        <w:t xml:space="preserve">فبدأ بالأكل ومتى يأكل الإنسان إذا كان هو في البحرين أو في المملكة السعودية وتذبح أضحيته في بنغلاديش أو في غيرها من البلاد الإسلامية ومن أراد أن ينفع إخوانه وهو صادق فلينفعهم بدراهم وليتقرب إلى الله تعالى بذبح أضحيته يذكر اسم الله عليها </w:t>
      </w:r>
      <w:r>
        <w:rPr>
          <w:b/>
          <w:bCs/>
          <w:rtl w:val="true"/>
          <w:lang w:bidi="ar"/>
        </w:rPr>
        <w:t>(</w:t>
      </w:r>
      <w:r>
        <w:rPr>
          <w:b/>
          <w:b/>
          <w:bCs/>
          <w:rtl w:val="true"/>
          <w:lang w:bidi="ar"/>
        </w:rPr>
        <w:t xml:space="preserve">فَاذْكُرُوا اسْمَ اللَّهِ عَلَيْهَا صَوَافَّ فَإِذَا وَجَبَتْ جُنُوبُهَا فَكُلُوا مِنْهَا وَأَطْعِمُوا الْقَانِعَ وَالْمُعْتَرَّ </w:t>
      </w:r>
      <w:r>
        <w:rPr>
          <w:b/>
          <w:bCs/>
          <w:rtl w:val="true"/>
          <w:lang w:bidi="ar"/>
        </w:rPr>
        <w:t>(</w:t>
      </w:r>
      <w:r>
        <w:rPr>
          <w:b/>
          <w:bCs/>
          <w:lang w:bidi="ar"/>
        </w:rPr>
        <w:t>36</w:t>
      </w:r>
      <w:r>
        <w:rPr>
          <w:b/>
          <w:bCs/>
          <w:rtl w:val="true"/>
          <w:lang w:bidi="ar"/>
        </w:rPr>
        <w:t xml:space="preserve">) </w:t>
      </w:r>
      <w:r>
        <w:rPr>
          <w:b/>
          <w:b/>
          <w:bCs/>
          <w:rtl w:val="true"/>
          <w:lang w:bidi="ar"/>
        </w:rPr>
        <w:t>وَلِكُلِّ أُمَّةٍ جَعَلْنَا مَنْسَكاً لِيَذْكُرُوا اسْمَ اللَّهِ عَلَى مَا رَزَقَهُمْ مِنْ بَهِيمَةِ الْأَنْعَامِ</w:t>
      </w:r>
      <w:r>
        <w:rPr>
          <w:b/>
          <w:bCs/>
          <w:rtl w:val="true"/>
          <w:lang w:bidi="ar"/>
        </w:rPr>
        <w:t xml:space="preserve">) </w:t>
      </w:r>
      <w:r>
        <w:rPr>
          <w:b/>
          <w:b/>
          <w:bCs/>
          <w:rtl w:val="true"/>
          <w:lang w:bidi="ar"/>
        </w:rPr>
        <w:t xml:space="preserve">ما قال لأجل أن ينتفع الفقراء </w:t>
      </w:r>
      <w:r>
        <w:rPr>
          <w:b/>
          <w:bCs/>
          <w:rtl w:val="true"/>
          <w:lang w:bidi="ar"/>
        </w:rPr>
        <w:t>(</w:t>
      </w:r>
      <w:r>
        <w:rPr>
          <w:b/>
          <w:b/>
          <w:bCs/>
          <w:rtl w:val="true"/>
          <w:lang w:bidi="ar"/>
        </w:rPr>
        <w:t xml:space="preserve">لِيَذْكُرُوا اسْمَ اللَّهِ عَلَى مَا رَزَقَهُمْ مِنْ بَهِيمَةِ الْأَنْعَامِ </w:t>
      </w:r>
      <w:r>
        <w:rPr>
          <w:b/>
          <w:bCs/>
          <w:rtl w:val="true"/>
          <w:lang w:bidi="ar"/>
        </w:rPr>
        <w:t>(</w:t>
      </w:r>
      <w:r>
        <w:rPr>
          <w:b/>
          <w:bCs/>
          <w:lang w:bidi="ar"/>
        </w:rPr>
        <w:t>34</w:t>
      </w:r>
      <w:r>
        <w:rPr>
          <w:b/>
          <w:bCs/>
          <w:rtl w:val="true"/>
          <w:lang w:bidi="ar"/>
        </w:rPr>
        <w:t xml:space="preserve">) </w:t>
      </w:r>
      <w:r>
        <w:rPr>
          <w:b/>
          <w:b/>
          <w:bCs/>
          <w:rtl w:val="true"/>
          <w:lang w:bidi="ar"/>
        </w:rPr>
        <w:t>فَكُلُوا مِنْهَا وَأَطْعِمُوا الْبَائِسَ الْفَقِيرَ</w:t>
      </w:r>
      <w:r>
        <w:rPr>
          <w:b/>
          <w:bCs/>
          <w:rtl w:val="true"/>
          <w:lang w:bidi="ar"/>
        </w:rPr>
        <w:t xml:space="preserve">) </w:t>
      </w:r>
      <w:r>
        <w:rPr>
          <w:b/>
          <w:b/>
          <w:bCs/>
          <w:rtl w:val="true"/>
          <w:lang w:bidi="ar"/>
        </w:rPr>
        <w:t>فمع الأس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كثيراً من الناس الآن صاروا يظنون أن الواجبات المالية التي أوجبها الله ما هي إلا انتفاع مادي فقط ولا يشعرون بالتقرب إلى الله والتعبد له بذبح الأضاحي مثلا أو ذبح العقيقة أو إخراج صدقة الفطر في مكانهم وهذا غلط وسفه</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هل ترون عدم جواز إخراج الأضحية إلى خارج البلد؟</w:t>
      </w:r>
      <w:r>
        <w:rPr>
          <w:b/>
          <w:bCs/>
          <w:rtl w:val="true"/>
          <w:lang w:bidi="ar"/>
        </w:rPr>
        <w:br/>
      </w:r>
      <w:r>
        <w:rPr>
          <w:b/>
          <w:b/>
          <w:bCs/>
          <w:rtl w:val="true"/>
          <w:lang w:bidi="ar"/>
        </w:rPr>
        <w:t>الشيخ</w:t>
      </w:r>
      <w:r>
        <w:rPr>
          <w:b/>
          <w:bCs/>
          <w:rtl w:val="true"/>
          <w:lang w:bidi="ar"/>
        </w:rPr>
        <w:t xml:space="preserve">: </w:t>
      </w:r>
      <w:r>
        <w:rPr>
          <w:b/>
          <w:b/>
          <w:bCs/>
          <w:rtl w:val="true"/>
          <w:lang w:bidi="ar"/>
        </w:rPr>
        <w:t>أنا أرى أنها لا تصح بمعنى أنها ليست أضحية كما ضحى النبي عليه الصلاة والسلام إذا كان رسول الله عليه الصلاة والسلام ضحى في المدينة وذبح أضحيته بيده وسمى وكبر هذه هي السنة ولهذا لما أراد الهدي بعث هدياً إلى مكة لكن في الأضاحي ما بعثها إلى مكة ضحى بها في المدينة</w:t>
      </w:r>
      <w:r>
        <w:rPr>
          <w:b/>
          <w:bCs/>
          <w:rtl w:val="true"/>
          <w:lang w:bidi="ar"/>
        </w:rPr>
        <w:t>.</w:t>
        <w:br/>
      </w:r>
      <w:r>
        <w:rPr>
          <w:b/>
          <w:b/>
          <w:bCs/>
          <w:rtl w:val="true"/>
          <w:lang w:bidi="ar"/>
        </w:rPr>
        <w:t>السائل</w:t>
      </w:r>
      <w:r>
        <w:rPr>
          <w:b/>
          <w:bCs/>
          <w:rtl w:val="true"/>
          <w:lang w:bidi="ar"/>
        </w:rPr>
        <w:t xml:space="preserve">: </w:t>
      </w:r>
      <w:r>
        <w:rPr>
          <w:b/>
          <w:b/>
          <w:bCs/>
          <w:rtl w:val="true"/>
          <w:lang w:bidi="ar"/>
        </w:rPr>
        <w:t>هناك من يخبرنا أن من إخواننا في الهند والنيبال وبنغلاديش لا يذوقون اللحم ولا مرة في السنة؟</w:t>
      </w:r>
      <w:r>
        <w:rPr>
          <w:b/>
          <w:bCs/>
          <w:rtl w:val="true"/>
          <w:lang w:bidi="ar"/>
        </w:rPr>
        <w:br/>
      </w:r>
      <w:r>
        <w:rPr>
          <w:b/>
          <w:b/>
          <w:bCs/>
          <w:rtl w:val="true"/>
          <w:lang w:bidi="ar"/>
        </w:rPr>
        <w:t>الشيخ</w:t>
      </w:r>
      <w:r>
        <w:rPr>
          <w:b/>
          <w:bCs/>
          <w:rtl w:val="true"/>
          <w:lang w:bidi="ar"/>
        </w:rPr>
        <w:t xml:space="preserve">: </w:t>
      </w:r>
      <w:r>
        <w:rPr>
          <w:b/>
          <w:b/>
          <w:bCs/>
          <w:rtl w:val="true"/>
          <w:lang w:bidi="ar"/>
        </w:rPr>
        <w:t>يا أخي أضف إلى أضحيتك التي تشتريها بمئتين وسبعين ريال مثلا أضف مائة ريال وأرسل المائة ريال إلى النيباليين والبنغلاديشيين وغيرهم واشتروا لهم لحما هناك</w:t>
      </w:r>
      <w:r>
        <w:rPr>
          <w:b/>
          <w:bCs/>
          <w:rtl w:val="true"/>
          <w:lang w:bidi="ar"/>
        </w:rPr>
        <w:t>.</w:t>
        <w:br/>
      </w:r>
      <w:r>
        <w:rPr>
          <w:b/>
          <w:b/>
          <w:bCs/>
          <w:rtl w:val="true"/>
          <w:lang w:bidi="ar"/>
        </w:rPr>
        <w:t>السائل</w:t>
      </w:r>
      <w:r>
        <w:rPr>
          <w:b/>
          <w:bCs/>
          <w:rtl w:val="true"/>
          <w:lang w:bidi="ar"/>
        </w:rPr>
        <w:t xml:space="preserve">: </w:t>
      </w:r>
      <w:r>
        <w:rPr>
          <w:b/>
          <w:b/>
          <w:bCs/>
          <w:rtl w:val="true"/>
          <w:lang w:bidi="ar"/>
        </w:rPr>
        <w:t>هل المحاذاة للمواقيت تكون بأن يصل الإنسان إلى نقطة تبعد من مكة قدر بعد الميقات الأصلي؟ أم أن يصل الإنسان إلى نقطة على خط يصل بين ميقاتين أصليين؟ أم أن يصل الإنسان إلى أقرب نقطة في الميقات من الميقات الأصلي في طريقه إلى مكة؟</w:t>
      </w:r>
      <w:r>
        <w:rPr>
          <w:b/>
          <w:bCs/>
          <w:rtl w:val="true"/>
          <w:lang w:bidi="ar"/>
        </w:rPr>
        <w:br/>
      </w:r>
      <w:r>
        <w:rPr>
          <w:b/>
          <w:b/>
          <w:bCs/>
          <w:rtl w:val="true"/>
          <w:lang w:bidi="ar"/>
        </w:rPr>
        <w:t>الشيخ</w:t>
      </w:r>
      <w:r>
        <w:rPr>
          <w:b/>
          <w:bCs/>
          <w:rtl w:val="true"/>
          <w:lang w:bidi="ar"/>
        </w:rPr>
        <w:t xml:space="preserve">: </w:t>
      </w:r>
      <w:r>
        <w:rPr>
          <w:b/>
          <w:b/>
          <w:bCs/>
          <w:rtl w:val="true"/>
          <w:lang w:bidi="ar"/>
        </w:rPr>
        <w:t>الجواب إذا كان أقرب المواقيت إليه يبعد عن مكة يومين مثلاً فإذا بقي عليه يومان على مكة أحرم أي على قدر المسافة لكن لا بد أن ينظر إلى أقرب المواقيت إليه</w:t>
      </w:r>
      <w:r>
        <w:rPr>
          <w:b/>
          <w:bCs/>
          <w:rtl w:val="true"/>
          <w:lang w:bidi="ar"/>
        </w:rPr>
        <w:t>.</w:t>
        <w:br/>
      </w:r>
      <w:r>
        <w:rPr>
          <w:b/>
          <w:b/>
          <w:bCs/>
          <w:rtl w:val="true"/>
          <w:lang w:bidi="ar"/>
        </w:rPr>
        <w:t>القارئ</w:t>
      </w:r>
      <w:r>
        <w:rPr>
          <w:b/>
          <w:bCs/>
          <w:rtl w:val="true"/>
          <w:lang w:bidi="ar"/>
        </w:rPr>
        <w:t xml:space="preserve">: </w:t>
      </w:r>
      <w:r>
        <w:rPr>
          <w:b/>
          <w:b/>
          <w:bCs/>
          <w:rtl w:val="true"/>
          <w:lang w:bidi="ar"/>
        </w:rPr>
        <w:t>وإن جرحه في الحل فدخل في الحرم فمات فيه لم يضمنه وحل أكله لأنه ذبحه في الحل وإن وقف صيد في الحرم والحل فقتله ضمنه تغليباً للتحريم</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ائل تكاد تكون فرضية لأنه كيف يتصور أن يعلم الإنسان أن مقدم هذا الصيد في الحرم ومؤخره في الحل يعني ما هناك حد فاصل كحد السيف لكن العلماء رحمهم الله يذكرون مثل هذه المسائل التي قد لا تقع لأجل الت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مسك طائرا في الحل فهلك فراخه في الحرم ضمن الفراخ وحدها لأنه أتلفها في الحرم</w:t>
      </w:r>
      <w:r>
        <w:rPr>
          <w:b/>
          <w:bCs/>
          <w:rtl w:val="true"/>
          <w:lang w:bidi="ar"/>
        </w:rPr>
        <w:t>.</w:t>
        <w:br/>
      </w:r>
      <w:r>
        <w:rPr>
          <w:b/>
          <w:b/>
          <w:bCs/>
          <w:rtl w:val="true"/>
          <w:lang w:bidi="ar"/>
        </w:rPr>
        <w:t>الشيخ</w:t>
      </w:r>
      <w:r>
        <w:rPr>
          <w:b/>
          <w:bCs/>
          <w:rtl w:val="true"/>
          <w:lang w:bidi="ar"/>
        </w:rPr>
        <w:t xml:space="preserve">: </w:t>
      </w:r>
      <w:r>
        <w:rPr>
          <w:b/>
          <w:b/>
          <w:bCs/>
          <w:rtl w:val="true"/>
          <w:lang w:bidi="ar"/>
        </w:rPr>
        <w:t>هذه الجملة تدلنا على أنه لا ينبغي للإنسان أن يصيد الطيور في وقت فراخها لأن هذا يقتضي هلاك الفراخ لكننا لا نقول إنه حرام لأنه لم يقصد أن يهلك الفرخ ولهذا ترمى المدن والقرى بالمنجنيق وإن قتلت من لا يجوز قتله لأن هذا غير مراد وسبق لنا أن الرسول عليه الصلاة والسلام حرق نخيل بني النضير مع أنه قد يكون في النخيل حشرات أو طيور وما أشبه ذلك لأن هذا غير مقصود</w:t>
      </w:r>
      <w:r>
        <w:rPr>
          <w:b/>
          <w:bCs/>
          <w:rtl w:val="true"/>
          <w:lang w:bidi="ar"/>
        </w:rPr>
        <w:t>.</w:t>
        <w:br/>
      </w:r>
      <w:r>
        <w:rPr>
          <w:b/>
          <w:b/>
          <w:bCs/>
          <w:rtl w:val="true"/>
          <w:lang w:bidi="ar"/>
        </w:rPr>
        <w:t>القارئ</w:t>
      </w:r>
      <w:r>
        <w:rPr>
          <w:b/>
          <w:bCs/>
          <w:rtl w:val="true"/>
          <w:lang w:bidi="ar"/>
        </w:rPr>
        <w:t xml:space="preserve">: </w:t>
      </w:r>
      <w:r>
        <w:rPr>
          <w:b/>
          <w:b/>
          <w:bCs/>
          <w:rtl w:val="true"/>
          <w:lang w:bidi="ar"/>
        </w:rPr>
        <w:t>وإن أمسك الطائر في الحرم فهلك الفراخ في الحل ضمن الطائر وحكم الفراخ حكم ما لو رمى من الحرم صيدا في الحل لأن صيد الحل هلك بسبب كان منه في الحرم وإن نفر صيدا حرميا فهلك في نفوره بسبع أو غيره في حل أو حرم ضمنه لأنه هلك بتنفيره المنهي عنه</w:t>
      </w:r>
      <w:r>
        <w:rPr>
          <w:b/>
          <w:bCs/>
          <w:rtl w:val="true"/>
          <w:lang w:bidi="ar"/>
        </w:rPr>
        <w:t>.</w:t>
        <w:br/>
      </w:r>
      <w:r>
        <w:rPr>
          <w:b/>
          <w:b/>
          <w:bCs/>
          <w:rtl w:val="true"/>
          <w:lang w:bidi="ar"/>
        </w:rPr>
        <w:t>الشيخ</w:t>
      </w:r>
      <w:r>
        <w:rPr>
          <w:b/>
          <w:bCs/>
          <w:rtl w:val="true"/>
          <w:lang w:bidi="ar"/>
        </w:rPr>
        <w:t xml:space="preserve">: </w:t>
      </w:r>
      <w:r>
        <w:rPr>
          <w:b/>
          <w:b/>
          <w:bCs/>
          <w:rtl w:val="true"/>
          <w:lang w:bidi="ar"/>
        </w:rPr>
        <w:t>لكن لو قال قائل هذا يخالف القاعدة إذا اجتمع متسبب ومباشر فالضمان على المباشر والجواب عنه أن نقول المباشر لا يمكن إحالة الضمان عليه هو نفر صيدا في الحرم فأكله السبع نقول الضمان على المنفر لأنه لا تمكن إحالة الضمان على المباشر الذي هو السبع</w:t>
      </w:r>
      <w:r>
        <w:rPr>
          <w:b/>
          <w:bCs/>
          <w:rtl w:val="true"/>
          <w:lang w:bidi="ar"/>
        </w:rPr>
        <w:t>.</w:t>
        <w:br/>
      </w:r>
      <w:r>
        <w:rPr>
          <w:b/>
          <w:b/>
          <w:bCs/>
          <w:rtl w:val="true"/>
          <w:lang w:bidi="ar"/>
        </w:rPr>
        <w:t>القارئ</w:t>
      </w:r>
      <w:r>
        <w:rPr>
          <w:b/>
          <w:bCs/>
          <w:rtl w:val="true"/>
          <w:lang w:bidi="ar"/>
        </w:rPr>
        <w:t xml:space="preserve">: </w:t>
      </w:r>
      <w:r>
        <w:rPr>
          <w:b/>
          <w:b/>
          <w:bCs/>
          <w:rtl w:val="true"/>
          <w:lang w:bidi="ar"/>
        </w:rPr>
        <w:t>وإن سكن من نفوره ثم هلك لم يضمنه لأن هلاكه بغير سببه وقد روي عن عمر رضي الله عنه أنه دخل دار الندوة فعلق رداءه فوقع عليه حمام فخاف أن يبول عليه فأطاره فانتهزته حية فقال أنا أطرته فسأل من معه فحكم عليه عثمان ونافع بن عبد الحارث بشاة</w:t>
      </w:r>
      <w:r>
        <w:rPr>
          <w:b/>
          <w:bCs/>
          <w:rtl w:val="true"/>
          <w:lang w:bidi="ar"/>
        </w:rPr>
        <w:t>.</w:t>
        <w:br/>
      </w:r>
      <w:r>
        <w:rPr>
          <w:b/>
          <w:b/>
          <w:bCs/>
          <w:rtl w:val="true"/>
          <w:lang w:bidi="ar"/>
        </w:rPr>
        <w:t>الشيخ</w:t>
      </w:r>
      <w:r>
        <w:rPr>
          <w:b/>
          <w:bCs/>
          <w:rtl w:val="true"/>
          <w:lang w:bidi="ar"/>
        </w:rPr>
        <w:t xml:space="preserve">: </w:t>
      </w:r>
      <w:r>
        <w:rPr>
          <w:b/>
          <w:b/>
          <w:bCs/>
          <w:rtl w:val="true"/>
          <w:lang w:bidi="ar"/>
        </w:rPr>
        <w:t>هذا الأثر في نفسي منه شيء أولا أن الحمام لا يبول وإنما يزرط ولهذا يقال زرط الحمام</w:t>
      </w:r>
      <w:r>
        <w:rPr>
          <w:b/>
          <w:bCs/>
          <w:rtl w:val="true"/>
          <w:lang w:bidi="ar"/>
        </w:rPr>
        <w:t>.</w:t>
        <w:br/>
      </w:r>
      <w:r>
        <w:rPr>
          <w:b/>
          <w:b/>
          <w:bCs/>
          <w:rtl w:val="true"/>
          <w:lang w:bidi="ar"/>
        </w:rPr>
        <w:t>وثانيا أن عمر رضي الله عنه قال إني أطرته يعني فضمنه وهذا قد يكون على سبيل الاحتياط وأما على سبيل الوجوب فليس بظاهر لأن هذا إنما أطاره لدفع أذاه وخوفه من أن يتأذى الرداء وهل نقول إن الإنسان إذا أراد أن يتخلص من أذى أحد فعليه الضمان؟ هذا بعيد</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حرم قلع شجر الحرم وحشيشه كله لحديث ابن عباس </w:t>
      </w:r>
      <w:r>
        <w:rPr>
          <w:b/>
          <w:bCs/>
          <w:rtl w:val="true"/>
          <w:lang w:bidi="ar"/>
        </w:rPr>
        <w:t>(</w:t>
      </w:r>
      <w:r>
        <w:rPr>
          <w:b/>
          <w:b/>
          <w:bCs/>
          <w:rtl w:val="true"/>
          <w:lang w:bidi="ar"/>
        </w:rPr>
        <w:t>إلا الإذخر</w:t>
      </w:r>
      <w:r>
        <w:rPr>
          <w:b/>
          <w:bCs/>
          <w:rtl w:val="true"/>
          <w:lang w:bidi="ar"/>
        </w:rPr>
        <w:t xml:space="preserve">) </w:t>
      </w:r>
      <w:r>
        <w:rPr>
          <w:b/>
          <w:b/>
          <w:bCs/>
          <w:rtl w:val="true"/>
          <w:lang w:bidi="ar"/>
        </w:rPr>
        <w:t>وما زرعه الإنسان لأنه كالحيوان الأهل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ا الإذخر</w:t>
      </w:r>
      <w:r>
        <w:rPr>
          <w:b/>
          <w:bCs/>
          <w:rtl w:val="true"/>
          <w:lang w:bidi="ar"/>
        </w:rPr>
        <w:t xml:space="preserve">) </w:t>
      </w:r>
      <w:r>
        <w:rPr>
          <w:b/>
          <w:b/>
          <w:bCs/>
          <w:rtl w:val="true"/>
          <w:lang w:bidi="ar"/>
        </w:rPr>
        <w:t>وجه الاستدلال بهذا الاستثناء على العموم ما ذكره بعض العلماء الأصوليين أنه قال الاستثناء معيار العموم وهذا صحيح لأن الاستثناء يدل أن الحكم يشمل ما سوى المستثنى فيكون في ذلك دليل على العموم وانتبه لقول المؤلف شجر الحرم وحشيشه حيث إن المراد بذلك الشجر المضاف إلى الحرم والحشيش المضاف إلى الحرم فأما شجرالآدمي الذي زرعه وحشيشه فلا يحرم ولهذا قال المؤلف وما زرعه إنسان وقوله لأنه كالحيوان الأهلي هذا في الحقيقة تعليل عليل بل نقول إن ما زرعه الإنسان لم يدخل في لفظ النص لأن لفظ النص أضيف الحشيش والشجر إلى الحرم فلا يحتاج إلى استثناء لأنه لم يدخل أصل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غرس شجرة فقال أبو الخطاب له قلعها لأنه أنبته الآدميون فأشبه الزرع وإن أخذه من الحرم فغرسه لم يبح قلعه لأنه حرمي ويحتمل كلام الخرقي تحريم قلع الشجر كله لقوله عليه الصلاة والسلام </w:t>
      </w:r>
      <w:r>
        <w:rPr>
          <w:b/>
          <w:bCs/>
          <w:rtl w:val="true"/>
          <w:lang w:bidi="ar"/>
        </w:rPr>
        <w:t>(</w:t>
      </w:r>
      <w:r>
        <w:rPr>
          <w:b/>
          <w:b/>
          <w:bCs/>
          <w:rtl w:val="true"/>
          <w:lang w:bidi="ar"/>
        </w:rPr>
        <w:t>ولا يعضد شجرها</w:t>
      </w:r>
      <w:r>
        <w:rPr>
          <w:b/>
          <w:bCs/>
          <w:rtl w:val="true"/>
          <w:lang w:bidi="ar"/>
        </w:rPr>
        <w:t>).</w:t>
        <w:br/>
      </w:r>
      <w:r>
        <w:rPr>
          <w:b/>
          <w:b/>
          <w:bCs/>
          <w:rtl w:val="true"/>
          <w:lang w:bidi="ar"/>
        </w:rPr>
        <w:t>الشيخ</w:t>
      </w:r>
      <w:r>
        <w:rPr>
          <w:b/>
          <w:bCs/>
          <w:rtl w:val="true"/>
          <w:lang w:bidi="ar"/>
        </w:rPr>
        <w:t xml:space="preserve">: </w:t>
      </w:r>
      <w:r>
        <w:rPr>
          <w:b/>
          <w:b/>
          <w:bCs/>
          <w:rtl w:val="true"/>
          <w:lang w:bidi="ar"/>
        </w:rPr>
        <w:t>لكن كلام الخرقي رحمه الله الذي ذكر المؤلف أنه يحتمل ضعيف جدا والصواب كلام أبي الخطاب بلا شك أن الشجر إذا غرسه الآدمي فهو ملكه يتصرف فيه بما شاء وكذلك الزرع</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ذكر القاضي وأبو الخطاب أنه يباح قطع الشوك والعوسج لأنه بمنزلة السباع في الحيوان والحديث صريح في أنه </w:t>
      </w:r>
      <w:r>
        <w:rPr>
          <w:b/>
          <w:bCs/>
          <w:rtl w:val="true"/>
          <w:lang w:bidi="ar"/>
        </w:rPr>
        <w:t>(</w:t>
      </w:r>
      <w:r>
        <w:rPr>
          <w:b/>
          <w:b/>
          <w:bCs/>
          <w:rtl w:val="true"/>
          <w:lang w:bidi="ar"/>
        </w:rPr>
        <w:t>لا يعضد شوكها</w:t>
      </w:r>
      <w:r>
        <w:rPr>
          <w:b/>
          <w:bCs/>
          <w:rtl w:val="true"/>
          <w:lang w:bidi="ar"/>
        </w:rPr>
        <w:t xml:space="preserve">) </w:t>
      </w:r>
      <w:r>
        <w:rPr>
          <w:b/>
          <w:b/>
          <w:bCs/>
          <w:rtl w:val="true"/>
          <w:lang w:bidi="ar"/>
        </w:rPr>
        <w:t>واتباعه أولى</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ولى هنا بمعنى أوجب ولا شك أنه أوجب إذا كان النبي صلى الله عليه وعلى آله وسلم نص على الشوك قال </w:t>
      </w:r>
      <w:r>
        <w:rPr>
          <w:b/>
          <w:bCs/>
          <w:rtl w:val="true"/>
          <w:lang w:bidi="ar"/>
        </w:rPr>
        <w:t>(</w:t>
      </w:r>
      <w:r>
        <w:rPr>
          <w:b/>
          <w:b/>
          <w:bCs/>
          <w:rtl w:val="true"/>
          <w:lang w:bidi="ar"/>
        </w:rPr>
        <w:t>لايعضد شوكها</w:t>
      </w:r>
      <w:r>
        <w:rPr>
          <w:b/>
          <w:bCs/>
          <w:rtl w:val="true"/>
          <w:lang w:bidi="ar"/>
        </w:rPr>
        <w:t xml:space="preserve">) </w:t>
      </w:r>
      <w:r>
        <w:rPr>
          <w:b/>
          <w:b/>
          <w:bCs/>
          <w:rtl w:val="true"/>
          <w:lang w:bidi="ar"/>
        </w:rPr>
        <w:t>فكيف يجوز أن نقول يجوز قطع الشوك هذا مخالفة لنص صريح ومعلوم أن القياس في مقابلة النص فاسد الاعت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بأس بقطع ما يبس لأنه بمنزلة الميت وأخذ ما تناثر أو يبس من الورق أو تكسر من الشجر والعيدان بغير فعل الآدمي لذلك وما قطعه آدمي لم يبح له ولا لغيره الانتفاع به في ظاهر كلام أحمد لأنه قطع محرم لحرمة الحرم فأشبه ذبح الصيد ولا يجوز أخذ ورق الشجر الأخضر لأن في بعض الألفاظ </w:t>
      </w:r>
      <w:r>
        <w:rPr>
          <w:b/>
          <w:bCs/>
          <w:rtl w:val="true"/>
          <w:lang w:bidi="ar"/>
        </w:rPr>
        <w:t>(</w:t>
      </w:r>
      <w:r>
        <w:rPr>
          <w:b/>
          <w:b/>
          <w:bCs/>
          <w:rtl w:val="true"/>
          <w:lang w:bidi="ar"/>
        </w:rPr>
        <w:t>ولا يخبط شجرها</w:t>
      </w:r>
      <w:r>
        <w:rPr>
          <w:b/>
          <w:bCs/>
          <w:rtl w:val="true"/>
          <w:lang w:bidi="ar"/>
        </w:rPr>
        <w:t xml:space="preserve">) </w:t>
      </w:r>
      <w:r>
        <w:rPr>
          <w:b/>
          <w:b/>
          <w:bCs/>
          <w:rtl w:val="true"/>
          <w:lang w:bidi="ar"/>
        </w:rPr>
        <w:t>ولأنه يضر بالشجر أشبه نتف ريش الطي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جب الجزاء في ذلك فيجب في الشجرة الكبيرة بقرة وفي الصغيرة شاة لما روي عن ابن عباس أنه قال في الدوحة بقرة وفي الجزلة شاة والدوحة الكبيرة والجزلة الصغيرة وإن قطع غصنا ضمنه كأعضاء الحيوان فإن خلف مكانه فهل يسقط الضمان؟ على وجهين أحدهما لا يضمنه كشعر الآدمي والثاني يضمنه لأنه أتلفه وإن قلع شجرة لزمه ردها إلى موضعها كمن صاد صيدا لزمه إرساله فإن أعادها فيبست ضمنها لأنه أتلفها وإن نبتت كما كانت لم يضمنها كالصيد إذا أرسله وإن نقصت ضمن نقصها كالصيد سواء</w:t>
      </w:r>
      <w:r>
        <w:rPr>
          <w:b/>
          <w:bCs/>
          <w:rtl w:val="true"/>
          <w:lang w:bidi="ar"/>
        </w:rPr>
        <w:t>.</w:t>
        <w:br/>
      </w:r>
      <w:r>
        <w:rPr>
          <w:b/>
          <w:b/>
          <w:bCs/>
          <w:rtl w:val="true"/>
          <w:lang w:bidi="ar"/>
        </w:rPr>
        <w:t>الشيخ</w:t>
      </w:r>
      <w:r>
        <w:rPr>
          <w:b/>
          <w:bCs/>
          <w:rtl w:val="true"/>
          <w:lang w:bidi="ar"/>
        </w:rPr>
        <w:t xml:space="preserve">: </w:t>
      </w:r>
      <w:r>
        <w:rPr>
          <w:b/>
          <w:b/>
          <w:bCs/>
          <w:rtl w:val="true"/>
          <w:lang w:bidi="ar"/>
        </w:rPr>
        <w:t>في هذا الفصل بين المؤلف رحمه الله الجزاء في شجر الحرم والصحيح أنه لا جزاء فيه لأن ذلك لم يرد عن النبي صلى الله عليه وعلى آله وسلم وما روي عن ابن عباس فإن صح عنه فإنه يحمل على أن هذا من باب التعزير والتعزير بالمال جائز على القول الراجح ويدل لعدم الوجوب أن الأصل براءة الذمة وأن النبي صلى الله عليه وعلى آله وسلم لما ذكر تحريم قلع الشجر وقطعه لم يبين للناس جزاءً ولا يصح أن يقاس على الحيوان لأن الحيوان ذو روح مأكول يأكله الآدمي ويتنعم به والنفس تدعو إليه فجعل الجزاء ليكون ذلك أبلغ في الردع عن انتهاك الصيد فالقياس قياس مع الفارق</w:t>
      </w:r>
      <w:r>
        <w:rPr>
          <w:b/>
          <w:bCs/>
          <w:rtl w:val="true"/>
          <w:lang w:bidi="ar"/>
        </w:rPr>
        <w:t>.</w:t>
        <w:br/>
      </w:r>
      <w:r>
        <w:rPr>
          <w:b/>
          <w:b/>
          <w:bCs/>
          <w:rtl w:val="true"/>
          <w:lang w:bidi="ar"/>
        </w:rPr>
        <w:t>السائل</w:t>
      </w:r>
      <w:r>
        <w:rPr>
          <w:b/>
          <w:bCs/>
          <w:rtl w:val="true"/>
          <w:lang w:bidi="ar"/>
        </w:rPr>
        <w:t xml:space="preserve">: </w:t>
      </w:r>
      <w:r>
        <w:rPr>
          <w:b/>
          <w:b/>
          <w:bCs/>
          <w:rtl w:val="true"/>
          <w:lang w:bidi="ar"/>
        </w:rPr>
        <w:t>قطع الإذخر لغير حاجة هل يجوز؟</w:t>
      </w:r>
      <w:r>
        <w:rPr>
          <w:b/>
          <w:bCs/>
          <w:rtl w:val="true"/>
          <w:lang w:bidi="ar"/>
        </w:rPr>
        <w:br/>
      </w:r>
      <w:r>
        <w:rPr>
          <w:b/>
          <w:b/>
          <w:bCs/>
          <w:rtl w:val="true"/>
          <w:lang w:bidi="ar"/>
        </w:rPr>
        <w:t>الشيخ</w:t>
      </w:r>
      <w:r>
        <w:rPr>
          <w:b/>
          <w:bCs/>
          <w:rtl w:val="true"/>
          <w:lang w:bidi="ar"/>
        </w:rPr>
        <w:t xml:space="preserve">: </w:t>
      </w:r>
      <w:r>
        <w:rPr>
          <w:b/>
          <w:b/>
          <w:bCs/>
          <w:rtl w:val="true"/>
          <w:lang w:bidi="ar"/>
        </w:rPr>
        <w:t>هذا سؤال مهم الظاهر أنه لا يجوز لأن النبي صلى الله عليه وسلم إنما أجازه للحاجة</w:t>
      </w:r>
      <w:r>
        <w:rPr>
          <w:b/>
          <w:bCs/>
          <w:rtl w:val="true"/>
          <w:lang w:bidi="ar"/>
        </w:rPr>
        <w:t>.</w:t>
        <w:br/>
      </w:r>
      <w:r>
        <w:rPr>
          <w:b/>
          <w:b/>
          <w:bCs/>
          <w:rtl w:val="true"/>
          <w:lang w:bidi="ar"/>
        </w:rPr>
        <w:t>فائدة</w:t>
      </w:r>
      <w:r>
        <w:rPr>
          <w:b/>
          <w:bCs/>
          <w:rtl w:val="true"/>
          <w:lang w:bidi="ar"/>
        </w:rPr>
        <w:t xml:space="preserve">: </w:t>
      </w:r>
      <w:r>
        <w:rPr>
          <w:b/>
          <w:b/>
          <w:bCs/>
          <w:rtl w:val="true"/>
          <w:lang w:bidi="ar"/>
        </w:rPr>
        <w:t>حكم ماتزرعه البلدية في الشوارع كحكم ما يزرعه الآدمي لنفس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حرم قطع حشيش الحرم لقول النبي صلى الله عليه وسلم </w:t>
      </w:r>
      <w:r>
        <w:rPr>
          <w:b/>
          <w:bCs/>
          <w:rtl w:val="true"/>
          <w:lang w:bidi="ar"/>
        </w:rPr>
        <w:t>(</w:t>
      </w:r>
      <w:r>
        <w:rPr>
          <w:b/>
          <w:b/>
          <w:bCs/>
          <w:rtl w:val="true"/>
          <w:lang w:bidi="ar"/>
        </w:rPr>
        <w:t>لا يختلى خلاها</w:t>
      </w:r>
      <w:r>
        <w:rPr>
          <w:b/>
          <w:bCs/>
          <w:rtl w:val="true"/>
          <w:lang w:bidi="ar"/>
        </w:rPr>
        <w:t xml:space="preserve">) </w:t>
      </w:r>
      <w:r>
        <w:rPr>
          <w:b/>
          <w:b/>
          <w:bCs/>
          <w:rtl w:val="true"/>
          <w:lang w:bidi="ar"/>
        </w:rPr>
        <w:t>ويضمنه بقيمته كما يضمن صغار الصيد بقيمته وإن استخلف، فهل يسقط الضمان؟ على وجهي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قول رحمه الله ويحرم قطع حشيش الحرم واستدل لذلك بقول النبي صلى الله عليه وعلى آله وسلم </w:t>
      </w:r>
      <w:r>
        <w:rPr>
          <w:b/>
          <w:bCs/>
          <w:rtl w:val="true"/>
          <w:lang w:bidi="ar"/>
        </w:rPr>
        <w:t>(</w:t>
      </w:r>
      <w:r>
        <w:rPr>
          <w:b/>
          <w:b/>
          <w:bCs/>
          <w:rtl w:val="true"/>
          <w:lang w:bidi="ar"/>
        </w:rPr>
        <w:t>لا يختلى خلاها</w:t>
      </w:r>
      <w:r>
        <w:rPr>
          <w:b/>
          <w:bCs/>
          <w:rtl w:val="true"/>
          <w:lang w:bidi="ar"/>
        </w:rPr>
        <w:t xml:space="preserve">) </w:t>
      </w:r>
      <w:r>
        <w:rPr>
          <w:b/>
          <w:b/>
          <w:bCs/>
          <w:rtl w:val="true"/>
          <w:lang w:bidi="ar"/>
        </w:rPr>
        <w:t>وهذا حق والحكمة من تحريم قطع الأشجار والحشائش تأكيد الأمان في هذا المكان لأنه إذا كانت الأشجار والحشائش محترمة في هذا المكان والصيود وهي غير آدمية محترمة فالآدمي من باب أولى فالحكمة من ذلك تأكيد التحريم وتأكيد الأمان في هذا المكان وأما قوله ويضمنه بقيمته كما يضمن صغار الصيد فقد قدمنا أن القول الراجح أنه لا ضمان في شجرالحرم وحشيشه لعدم وجود الدليل في ذلك وأما قوله كما يضمن صغار الصيد فهذا فيه نظر فقد مر علينا في جزاء الصيد أن الصغير يضمن بمثله ولو قال كبيض الصيد لأنه لا مثل له لكان أقرب مع أن الاختلاف بين الحشيش وبين الصيد ظاهر لأن الصيد وردت الشريعة بجزائه وأما الحشيش والشجر فلم ترد</w:t>
      </w:r>
      <w:r>
        <w:rPr>
          <w:b/>
          <w:bCs/>
          <w:rtl w:val="true"/>
          <w:lang w:bidi="ar"/>
        </w:rPr>
        <w:t>.</w:t>
        <w:br/>
      </w:r>
      <w:r>
        <w:rPr>
          <w:b/>
          <w:b/>
          <w:bCs/>
          <w:rtl w:val="true"/>
          <w:lang w:bidi="ar"/>
        </w:rPr>
        <w:t>القارئ</w:t>
      </w:r>
      <w:r>
        <w:rPr>
          <w:b/>
          <w:bCs/>
          <w:rtl w:val="true"/>
          <w:lang w:bidi="ar"/>
        </w:rPr>
        <w:t xml:space="preserve">: </w:t>
      </w:r>
      <w:r>
        <w:rPr>
          <w:b/>
          <w:b/>
          <w:bCs/>
          <w:rtl w:val="true"/>
          <w:lang w:bidi="ar"/>
        </w:rPr>
        <w:t>وفي إباحة رعيه وجهان أحدهما يباح لأن الحاجة تدعو إليه فأشبه قطع الإذخر والثاني يحرم لأنه تسبب إلى إتلافه كإرسال الكلب على الصيد</w:t>
      </w:r>
      <w:r>
        <w:rPr>
          <w:b/>
          <w:bCs/>
          <w:rtl w:val="true"/>
          <w:lang w:bidi="ar"/>
        </w:rPr>
        <w:t>.</w:t>
        <w:br/>
      </w:r>
      <w:r>
        <w:rPr>
          <w:b/>
          <w:b/>
          <w:bCs/>
          <w:rtl w:val="true"/>
          <w:lang w:bidi="ar"/>
        </w:rPr>
        <w:t>الشيخ</w:t>
      </w:r>
      <w:r>
        <w:rPr>
          <w:b/>
          <w:bCs/>
          <w:rtl w:val="true"/>
          <w:lang w:bidi="ar"/>
        </w:rPr>
        <w:t xml:space="preserve">: </w:t>
      </w:r>
      <w:r>
        <w:rPr>
          <w:b/>
          <w:b/>
          <w:bCs/>
          <w:rtl w:val="true"/>
          <w:lang w:bidi="ar"/>
        </w:rPr>
        <w:t>هذا قياس في مقابلة النص وقياس لا يصح هل النبي صلى الله عليه وعلى آله وسلم ومعه مائة من الإبل ومعه راحلته والصحابة معهم رواحلهم هل كمموا أفواهها؟ أبدا ولهذا لا حاجة إلى هذا القياس بل نقول إن الرعي لا بأس به بل إنه ثبت أن رسول الله رخص للرعاة أن يدعوا الرمي أيام التشريق بل يرمون يوما ويتركون يوماً إذاً لا شك في جواز الرعي وسواء رعت البهيمة بنفسها أو أرسلها ترعى لا فرق في هذا</w:t>
      </w:r>
      <w:r>
        <w:rPr>
          <w:b/>
          <w:bCs/>
          <w:rtl w:val="true"/>
          <w:lang w:bidi="ar"/>
        </w:rPr>
        <w:t>.</w:t>
        <w:br/>
      </w:r>
      <w:r>
        <w:rPr>
          <w:b/>
          <w:b/>
          <w:bCs/>
          <w:rtl w:val="true"/>
          <w:lang w:bidi="ar"/>
        </w:rPr>
        <w:t>القارئ</w:t>
      </w:r>
      <w:r>
        <w:rPr>
          <w:b/>
          <w:bCs/>
          <w:rtl w:val="true"/>
          <w:lang w:bidi="ar"/>
        </w:rPr>
        <w:t xml:space="preserve">: </w:t>
      </w:r>
      <w:r>
        <w:rPr>
          <w:b/>
          <w:b/>
          <w:bCs/>
          <w:rtl w:val="true"/>
          <w:lang w:bidi="ar"/>
        </w:rPr>
        <w:t>وتباح الكمأة لأنه لا أصل لها فأشبهت الثمرة</w:t>
      </w:r>
      <w:r>
        <w:rPr>
          <w:b/>
          <w:bCs/>
          <w:rtl w:val="true"/>
          <w:lang w:bidi="ar"/>
        </w:rPr>
        <w:t>.</w:t>
        <w:br/>
      </w:r>
      <w:r>
        <w:rPr>
          <w:b/>
          <w:b/>
          <w:bCs/>
          <w:rtl w:val="true"/>
          <w:lang w:bidi="ar"/>
        </w:rPr>
        <w:t>الشيخ</w:t>
      </w:r>
      <w:r>
        <w:rPr>
          <w:b/>
          <w:bCs/>
          <w:rtl w:val="true"/>
          <w:lang w:bidi="ar"/>
        </w:rPr>
        <w:t xml:space="preserve">: </w:t>
      </w:r>
      <w:r>
        <w:rPr>
          <w:b/>
          <w:b/>
          <w:bCs/>
          <w:rtl w:val="true"/>
          <w:lang w:bidi="ar"/>
        </w:rPr>
        <w:t>الكمأة هي الفقع وقوله الكمأة المراد كل أنواع الكمأة سواء كانت كمأة أو عساقل أو بنات الأوبر لأنها ثلاثة أصناف وإليها يشير الشاعر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د جنيتك أكمأً وعساقلاً </w:t>
      </w:r>
      <w:r>
        <w:rPr>
          <w:b/>
          <w:bCs/>
          <w:rtl w:val="true"/>
          <w:lang w:bidi="ar"/>
        </w:rPr>
        <w:t xml:space="preserve">... </w:t>
      </w:r>
      <w:r>
        <w:rPr>
          <w:b/>
          <w:b/>
          <w:bCs/>
          <w:rtl w:val="true"/>
          <w:lang w:bidi="ar"/>
        </w:rPr>
        <w:t>ولقد نهيتك عن بنات الأوبر</w:t>
      </w:r>
      <w:r>
        <w:rPr>
          <w:b/>
          <w:bCs/>
          <w:rtl w:val="true"/>
          <w:lang w:bidi="ar"/>
        </w:rPr>
        <w:br/>
      </w:r>
      <w:r>
        <w:rPr>
          <w:b/>
          <w:b/>
          <w:bCs/>
          <w:rtl w:val="true"/>
          <w:lang w:bidi="ar"/>
        </w:rPr>
        <w:t>فالمهم أن الكمأة لا بأس بها فإذا وجدت كمأة في الحرم فلا بأس أن تأخذها</w:t>
      </w:r>
      <w:r>
        <w:rPr>
          <w:b/>
          <w:bCs/>
          <w:rtl w:val="true"/>
          <w:lang w:bidi="ar"/>
        </w:rPr>
        <w:t>.</w:t>
        <w:br/>
      </w:r>
      <w:r>
        <w:rPr>
          <w:b/>
          <w:b/>
          <w:bCs/>
          <w:rtl w:val="true"/>
          <w:lang w:bidi="ar"/>
        </w:rPr>
        <w:t>إذا قال قائل إذا كان الحشيش قد ملأ الأرض واحتجت إلى وضع الفراش على هذا الحشيش ومن المعلوم أنه إذا وضع عليه الفراش فسوف يتكسر ويذبل وييبس فهل يجوز لي ذلك؟ نعم يجوز ولا شك في هذا لأن ذلك لا يمكن التحرز منه إطلاقا، وهل يضمن؟ إذا قلنا بالجواز فعلى قول من يرى أن فيه الضمان يضمنه لأنه أتلفه لمصلحة نفسه فهو كالرأس إذا حلقه لمصلحة نفسه ولكن كما علمتم أن القول الراجح أنه لا ضمان في الحشيش والشج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كره إخراج تراب الحرم وحصاه لما روي عن ابن عمر وابن عباس أنهما كرهاه ولا يكره إخراج ماء زمزم لأنه يستخلف ويعد للإتلاف فأشبه الثمرة</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ه لا يكره إخراج الحصى فإن صح ما روي عن ابن عباس وابن عمر رضي الله عنهما فلعلهما خافا من أن يكون هناك غلو في هذه الحصاة وتعلق بها وأما إذا كان أمرا عاديا فلا كراهة لأن الحصى نفسه ليس له حرمة حتى نقول إنه أخرجه من مكان احترامه إلى مكان امتهان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حرم صيد مدينة النبي صلى الله عليه وسلم وشجرها لما روى أنس أن النبي صلى الله عليه وسلم أشرف على المدينة فقال </w:t>
      </w:r>
      <w:r>
        <w:rPr>
          <w:b/>
          <w:bCs/>
          <w:rtl w:val="true"/>
          <w:lang w:bidi="ar"/>
        </w:rPr>
        <w:t>(</w:t>
      </w:r>
      <w:r>
        <w:rPr>
          <w:b/>
          <w:b/>
          <w:bCs/>
          <w:rtl w:val="true"/>
          <w:lang w:bidi="ar"/>
        </w:rPr>
        <w:t>اللهم إني أحرم ما بين جبليها مثلما حرم إبراهيم مكة</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ولا يقطع شجرها</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لا جزاء في صيدها وشجرها لأنه موضع يجوز دخوله بغير إحرام فأشبه صيد وج</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تعليل يسمونه تعليل اللقب ليس له تأثير في الواقع </w:t>
      </w:r>
      <w:r>
        <w:rPr>
          <w:b/>
          <w:bCs/>
          <w:rtl w:val="true"/>
          <w:lang w:bidi="ar"/>
        </w:rPr>
        <w:t>(</w:t>
      </w:r>
      <w:r>
        <w:rPr>
          <w:b/>
          <w:b/>
          <w:bCs/>
          <w:rtl w:val="true"/>
          <w:lang w:bidi="ar"/>
        </w:rPr>
        <w:t>لأنه موضع يجوز دخوله بلا إحرام فلم يكن في صيده جزاء كوادي وج</w:t>
      </w:r>
      <w:r>
        <w:rPr>
          <w:b/>
          <w:bCs/>
          <w:rtl w:val="true"/>
          <w:lang w:bidi="ar"/>
        </w:rPr>
        <w:t xml:space="preserve">) </w:t>
      </w:r>
      <w:r>
        <w:rPr>
          <w:b/>
          <w:b/>
          <w:bCs/>
          <w:rtl w:val="true"/>
          <w:lang w:bidi="ar"/>
        </w:rPr>
        <w:t xml:space="preserve">لكن للقائل أن يعكس فيقول فيه الجزاء لأنه صيد محرم وقد قال النبي صلى الله عليه وسلم </w:t>
      </w:r>
      <w:r>
        <w:rPr>
          <w:b/>
          <w:bCs/>
          <w:rtl w:val="true"/>
          <w:lang w:bidi="ar"/>
        </w:rPr>
        <w:t>(</w:t>
      </w:r>
      <w:r>
        <w:rPr>
          <w:b/>
          <w:b/>
          <w:bCs/>
          <w:rtl w:val="true"/>
          <w:lang w:bidi="ar"/>
        </w:rPr>
        <w:t>مثلما حرم إبراهيم مكة</w:t>
      </w:r>
      <w:r>
        <w:rPr>
          <w:b/>
          <w:bCs/>
          <w:rtl w:val="true"/>
          <w:lang w:bidi="ar"/>
        </w:rPr>
        <w:t xml:space="preserve">) </w:t>
      </w:r>
      <w:r>
        <w:rPr>
          <w:b/>
          <w:b/>
          <w:bCs/>
          <w:rtl w:val="true"/>
          <w:lang w:bidi="ar"/>
        </w:rPr>
        <w:t>فجعل تحريم المدينة كتحريم مكة وعلى هذا يكون في صيدها الجزاء وفيه خلاف يذكره المؤلف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أن الإيجاب من الشارع ولم يرد به وعنه فيه الجزاء وهو سلب القاتل لآخذه لما روي أن سعداً ركب إلى قصره بالعقيق فوجد عبدا يقطع شجرا أو يخبطه فسلبه فلما رجع سعد جاء أهل العبد فكلموه أن يرد عليهم فقال معاذ الله أن أرد شيئا نفلنيه رسول الله صلى الله عليه وسلم وأبى أن يرد عليهم رواه مسلم وفي لفظ قال إن رسول الله صلى الله عليه وسلم حرم هذا الحرم وقال من وجد أحدا يصيد منه فليسلبه 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وهي رواية عن أحمد رحمه الله أن فيه الجزاء وهو سلب القاتل ولعل هذا والله أعلم من باب التعزير وليس من باب الواجب</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حد حرمها ما بين لابتيها بريد في بريد وقال أحمد هكذا فسر أنس بن مالك وقد روى أبو هريرة أن رسول الله صلى الله عليه وسلم قال </w:t>
      </w:r>
      <w:r>
        <w:rPr>
          <w:b/>
          <w:bCs/>
          <w:rtl w:val="true"/>
          <w:lang w:bidi="ar"/>
        </w:rPr>
        <w:t>(</w:t>
      </w:r>
      <w:r>
        <w:rPr>
          <w:b/>
          <w:b/>
          <w:bCs/>
          <w:rtl w:val="true"/>
          <w:lang w:bidi="ar"/>
        </w:rPr>
        <w:t>ما بين لابتيها حرام</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قد ورد تحديد ذلك بقوله عليه الصلاة والسلام </w:t>
      </w:r>
      <w:r>
        <w:rPr>
          <w:b/>
          <w:bCs/>
          <w:rtl w:val="true"/>
          <w:lang w:bidi="ar"/>
        </w:rPr>
        <w:t>(</w:t>
      </w:r>
      <w:r>
        <w:rPr>
          <w:b/>
          <w:b/>
          <w:bCs/>
          <w:rtl w:val="true"/>
          <w:lang w:bidi="ar"/>
        </w:rPr>
        <w:t>ما بين عير إلى ثور</w:t>
      </w:r>
      <w:r>
        <w:rPr>
          <w:b/>
          <w:bCs/>
          <w:rtl w:val="true"/>
          <w:lang w:bidi="ar"/>
        </w:rPr>
        <w:t xml:space="preserve">) </w:t>
      </w:r>
      <w:r>
        <w:rPr>
          <w:b/>
          <w:b/>
          <w:bCs/>
          <w:rtl w:val="true"/>
          <w:lang w:bidi="ar"/>
        </w:rPr>
        <w:t>وعير جبل معروف في المدينة ولا يزال حتى الآن بهذا الإسم وثور قيل أنه جبل صغير وراء أحد وهذه المسافة كما قال المؤلف بريد في بريد والبريد أربعة فراسخ والفرسخ ثلاثة أميال</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قطع السدر في الحرم للحاجة قياساً على الإذخر؟</w:t>
      </w:r>
      <w:r>
        <w:rPr>
          <w:b/>
          <w:bCs/>
          <w:rtl w:val="true"/>
          <w:lang w:bidi="ar"/>
        </w:rPr>
        <w:br/>
      </w:r>
      <w:r>
        <w:rPr>
          <w:b/>
          <w:b/>
          <w:bCs/>
          <w:rtl w:val="true"/>
          <w:lang w:bidi="ar"/>
        </w:rPr>
        <w:t>الشيخ</w:t>
      </w:r>
      <w:r>
        <w:rPr>
          <w:b/>
          <w:bCs/>
          <w:rtl w:val="true"/>
          <w:lang w:bidi="ar"/>
        </w:rPr>
        <w:t xml:space="preserve">: </w:t>
      </w:r>
      <w:r>
        <w:rPr>
          <w:b/>
          <w:b/>
          <w:bCs/>
          <w:rtl w:val="true"/>
          <w:lang w:bidi="ar"/>
        </w:rPr>
        <w:t>إذا عمت الحاجة في ذلك فلا بأس أما الحاجة الخاصة فقد يقال إنه يجوز وقد يقال لا يجوز لأن قطعه متحقق المضرة وهي مخالفة الشرع والانتفاع به في الدواء قد يفيد وقد لا يفيد أما لو اضطر إليه ليأكل فيسلم من الموت فهذا لا شك أنه جائز يعني لو أن إنسانا جائعاً ووجد شجراً له أوراق وهو محتاج إلى أكل هذه الأوراق وإن لم يفعل هلك فحينئذ نقول لا بأس للضرور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فارق حرم مكة في أن من أدخل إليها صيدا من خارج فله إمساكه وذبحه لأن النبي صلى الله عليه وسلم كان يقول </w:t>
      </w:r>
      <w:r>
        <w:rPr>
          <w:b/>
          <w:bCs/>
          <w:rtl w:val="true"/>
          <w:lang w:bidi="ar"/>
        </w:rPr>
        <w:t>(</w:t>
      </w:r>
      <w:r>
        <w:rPr>
          <w:b/>
          <w:b/>
          <w:bCs/>
          <w:rtl w:val="true"/>
          <w:lang w:bidi="ar"/>
        </w:rPr>
        <w:t>يا أبا عمير ما فعل النغير</w:t>
      </w:r>
      <w:r>
        <w:rPr>
          <w:b/>
          <w:bCs/>
          <w:rtl w:val="true"/>
          <w:lang w:bidi="ar"/>
        </w:rPr>
        <w:t xml:space="preserve">) </w:t>
      </w:r>
      <w:r>
        <w:rPr>
          <w:b/>
          <w:b/>
          <w:bCs/>
          <w:rtl w:val="true"/>
          <w:lang w:bidi="ar"/>
        </w:rPr>
        <w:t>متفق عليه وهو طائر كان يلعب به فلم ينكر عليهم إمسا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سبق أن القول الراجح أنه يجوز إدخال الصيد إلى حرم مكة وهو ملك لصاحبه لا يلزمه إطلاقه ويجوز له ذبحه وعلى هذا فلا فرق يعني مثلاً لو اصطاد أرنبا خارج حرم مكة ودخل حرم مكة فهي له يمسكها ويذبحها ويأكلها وكذلك في الجراد لو أنه أمسك جرادا في خارج الحرم وملأ الأكياس منه فلما دخل الحرم فعلى المذهب يجب عليه أن يفك أفواهها ويطير الجراد ولكن هذا الجراد ملكه لو أن أحداً أمسكه خارج الحرم رجع عليه به لأنه ملكه ولكن الصحيح إذا دخل الحرم ومعه صيد فالصحيح أنه ملكه يمسكه ولا حرج عليه وعلى هذا فلا فرق بين مكة وبين المدينة وأما ما ذكره عن النغير فهذا طائر صغير مع شخص صغير يلعب به وكان قد فرح به فرحا كثيرا فمات فاغتم الصبي فكان النبي عليه الصلاة والسلام يمازحه يقول </w:t>
      </w:r>
      <w:r>
        <w:rPr>
          <w:b/>
          <w:bCs/>
          <w:rtl w:val="true"/>
          <w:lang w:bidi="ar"/>
        </w:rPr>
        <w:t>(</w:t>
      </w:r>
      <w:r>
        <w:rPr>
          <w:b/>
          <w:b/>
          <w:bCs/>
          <w:rtl w:val="true"/>
          <w:lang w:bidi="ar"/>
        </w:rPr>
        <w:t>يا أبا عمير ما فعل النغير</w:t>
      </w:r>
      <w:r>
        <w:rPr>
          <w:b/>
          <w:bCs/>
          <w:rtl w:val="true"/>
          <w:lang w:bidi="ar"/>
        </w:rPr>
        <w:t xml:space="preserve">) </w:t>
      </w:r>
      <w:r>
        <w:rPr>
          <w:b/>
          <w:b/>
          <w:bCs/>
          <w:rtl w:val="true"/>
          <w:lang w:bidi="ar"/>
        </w:rPr>
        <w:t>فاستدل به العلماء على فوائد كثيرة منها جواز تكنية الصغير لأنه كناه فقال يا أبا عمير ومنها مداعبة الصبيان ومنها جواز تسليط الصبي على الطيور يعني لو أمسكنا عصفوراً وأعطيناه الصبي فلا بأس لكن إذا شاهدناه يعذبه لا نمكنه</w:t>
      </w:r>
      <w:r>
        <w:rPr>
          <w:b/>
          <w:bCs/>
          <w:rtl w:val="true"/>
          <w:lang w:bidi="ar"/>
        </w:rPr>
        <w:t>.</w:t>
        <w:br/>
      </w:r>
      <w:r>
        <w:rPr>
          <w:b/>
          <w:b/>
          <w:bCs/>
          <w:rtl w:val="true"/>
          <w:lang w:bidi="ar"/>
        </w:rPr>
        <w:t>القارئ</w:t>
      </w:r>
      <w:r>
        <w:rPr>
          <w:b/>
          <w:bCs/>
          <w:rtl w:val="true"/>
          <w:lang w:bidi="ar"/>
        </w:rPr>
        <w:t xml:space="preserve">: </w:t>
      </w:r>
      <w:r>
        <w:rPr>
          <w:b/>
          <w:b/>
          <w:bCs/>
          <w:rtl w:val="true"/>
          <w:lang w:bidi="ar"/>
        </w:rPr>
        <w:t>ويجوز أن يأخذ من شجرها ما تدعو الحاجة إليه للمساند والوسائد والرحل ومن حشيشها ما تدعو الحاجة إليه للعلف لما روى جابر أن رسول الله صلى الله عليه وسلم لما حرم المدينة قالوا يا رسول الله إنا أصحاب عمل وأصحاب نضح وإنا لا نستطيع أرضا غير أرضنا فرخص لنا فقال القائمتان والوسادة والعارضة والمسند فأما غير ذلك فلا يعضد ولا يخبط منها شيء</w:t>
      </w:r>
      <w:r>
        <w:rPr>
          <w:b/>
          <w:bCs/>
          <w:rtl w:val="true"/>
          <w:lang w:bidi="ar"/>
        </w:rPr>
        <w:t xml:space="preserve">) </w:t>
      </w:r>
      <w:r>
        <w:rPr>
          <w:b/>
          <w:b/>
          <w:bCs/>
          <w:rtl w:val="true"/>
          <w:lang w:bidi="ar"/>
        </w:rPr>
        <w:t>رواه الإمام أحمد</w:t>
      </w:r>
      <w:r>
        <w:rPr>
          <w:b/>
          <w:bCs/>
          <w:rtl w:val="true"/>
          <w:lang w:bidi="ar"/>
        </w:rPr>
        <w:t>.</w:t>
        <w:br/>
      </w:r>
      <w:r>
        <w:rPr>
          <w:b/>
          <w:b/>
          <w:bCs/>
          <w:rtl w:val="true"/>
          <w:lang w:bidi="ar"/>
        </w:rPr>
        <w:t>الشيخ</w:t>
      </w:r>
      <w:r>
        <w:rPr>
          <w:b/>
          <w:bCs/>
          <w:rtl w:val="true"/>
          <w:lang w:bidi="ar"/>
        </w:rPr>
        <w:t xml:space="preserve">: </w:t>
      </w:r>
      <w:r>
        <w:rPr>
          <w:b/>
          <w:b/>
          <w:bCs/>
          <w:rtl w:val="true"/>
          <w:lang w:bidi="ar"/>
        </w:rPr>
        <w:t>ولقائل أن يقول ليس هذا بفرق لأن النبي صلى عليه وسلم استثنى من حرم مكة ما يحتاج الناس إليه كالإذخر وعلى هذا فيكون استثناء ما ذكر في المدينة لأن الناس أصحاب زرع وحرث فهم محتاجون لهذه الأشياء وعليه فلا يكون هناك فرق بين شجر مكة وشجر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أما صيد وج وشجره وهو واد من أودية الطائف فحلال لأن الأصل الحل وقد روي فيه حديث ضعفه أحمد وذكره الخلال في كتاب العلل</w:t>
      </w:r>
      <w:r>
        <w:rPr>
          <w:b/>
          <w:bCs/>
          <w:rtl w:val="true"/>
          <w:lang w:bidi="ar"/>
        </w:rPr>
        <w:t>.</w:t>
        <w:br/>
      </w:r>
      <w:r>
        <w:rPr>
          <w:b/>
          <w:b/>
          <w:bCs/>
          <w:rtl w:val="true"/>
          <w:lang w:bidi="ar"/>
        </w:rPr>
        <w:t>الشيخ</w:t>
      </w:r>
      <w:r>
        <w:rPr>
          <w:b/>
          <w:bCs/>
          <w:rtl w:val="true"/>
          <w:lang w:bidi="ar"/>
        </w:rPr>
        <w:t xml:space="preserve">: </w:t>
      </w:r>
      <w:r>
        <w:rPr>
          <w:b/>
          <w:b/>
          <w:bCs/>
          <w:rtl w:val="true"/>
          <w:lang w:bidi="ar"/>
        </w:rPr>
        <w:t>هذا الوادي معروف حتى الآن بوادي وج وهو واد كبير وقد ورد فيه حديث أن الرسول صلى الله عليه وسلم حرمه ولكن الحديث ضعيف وعلى تقدير صحته فإنه يحمل على أنه حرمه أي حماه كما كان النبي صلى الله عليه وعلى آله وسلم يحمي بعض الأراضي لإبل الصدقة وإبل الجهاد وما أشبه ذلك</w:t>
      </w:r>
      <w:r>
        <w:rPr>
          <w:b/>
          <w:bCs/>
          <w:rtl w:val="true"/>
          <w:lang w:bidi="ar"/>
        </w:rPr>
        <w:t>.</w:t>
        <w:br/>
      </w:r>
      <w:r>
        <w:rPr>
          <w:b/>
          <w:b/>
          <w:bCs/>
          <w:rtl w:val="true"/>
          <w:lang w:bidi="ar"/>
        </w:rPr>
        <w:t>وعلى هذا فلا يكون هناك حرم في الأرض إلا حرمان حرم مكة وحرم المدينة ويكون في قول بعض الناس إن المسجد الأقصى ثالث الحرمين يكون فيه نظر وذلك لأنه يوهم أنه حرم وإن كان من حيث اللغة لا يوهم لأنه قال ثالث الحرمين ولم يقل ثالث المحرمات فالإضافة إلى الحرمين لكن البعد عن الاشتباه أحسن فيقال ثالث المساجد التي تشد إليها الرحال وهذا يكون مطابقا تماما للحديث</w:t>
      </w:r>
      <w:r>
        <w:rPr>
          <w:b/>
          <w:bCs/>
          <w:rtl w:val="true"/>
          <w:lang w:bidi="ar"/>
        </w:rPr>
        <w:t>.</w:t>
        <w:br/>
      </w:r>
      <w:r>
        <w:rPr>
          <w:b/>
          <w:b/>
          <w:bCs/>
          <w:rtl w:val="true"/>
          <w:lang w:bidi="ar"/>
        </w:rPr>
        <w:t>السائل</w:t>
      </w:r>
      <w:r>
        <w:rPr>
          <w:b/>
          <w:bCs/>
          <w:rtl w:val="true"/>
          <w:lang w:bidi="ar"/>
        </w:rPr>
        <w:t xml:space="preserve">: </w:t>
      </w:r>
      <w:r>
        <w:rPr>
          <w:b/>
          <w:b/>
          <w:bCs/>
          <w:rtl w:val="true"/>
          <w:lang w:bidi="ar"/>
        </w:rPr>
        <w:t>قول بعضهم الحرم الجامعي ونحوه هل يجوز ذلك؟</w:t>
      </w:r>
      <w:r>
        <w:rPr>
          <w:b/>
          <w:bCs/>
          <w:rtl w:val="true"/>
          <w:lang w:bidi="ar"/>
        </w:rPr>
        <w:br/>
      </w:r>
      <w:r>
        <w:rPr>
          <w:b/>
          <w:b/>
          <w:bCs/>
          <w:rtl w:val="true"/>
          <w:lang w:bidi="ar"/>
        </w:rPr>
        <w:t>الشيخ</w:t>
      </w:r>
      <w:r>
        <w:rPr>
          <w:b/>
          <w:bCs/>
          <w:rtl w:val="true"/>
          <w:lang w:bidi="ar"/>
        </w:rPr>
        <w:t xml:space="preserve">: </w:t>
      </w:r>
      <w:r>
        <w:rPr>
          <w:b/>
          <w:b/>
          <w:bCs/>
          <w:rtl w:val="true"/>
          <w:lang w:bidi="ar"/>
        </w:rPr>
        <w:t>هذا حرم لغوي لا شرعي مثل قول الفقهاء حريم البئر كذا وكذا فهو حرم لغوي لكن إن كان يخشى أن يشتبه على بعض الناس فليتجنب لكن الظاهر الآن أنه صار عرفا اصطلاحيا حرم الجامعة يعني ما ضمه سورها</w:t>
      </w:r>
      <w:r>
        <w:rPr>
          <w:b/>
          <w:bCs/>
          <w:rtl w:val="true"/>
          <w:lang w:bidi="ar"/>
        </w:rPr>
        <w:t>.</w:t>
        <w:br/>
      </w:r>
      <w:r>
        <w:rPr>
          <w:b/>
          <w:b/>
          <w:bCs/>
          <w:rtl w:val="true"/>
          <w:lang w:bidi="ar"/>
        </w:rPr>
        <w:t>السائل</w:t>
      </w:r>
      <w:r>
        <w:rPr>
          <w:b/>
          <w:bCs/>
          <w:rtl w:val="true"/>
          <w:lang w:bidi="ar"/>
        </w:rPr>
        <w:t xml:space="preserve">: </w:t>
      </w:r>
      <w:r>
        <w:rPr>
          <w:b/>
          <w:b/>
          <w:bCs/>
          <w:rtl w:val="true"/>
          <w:lang w:bidi="ar"/>
        </w:rPr>
        <w:t>الآن ياشيخ دخلت الأشهر الحرم فهل للصبيان ونحوهم صيد العصافير؟</w:t>
      </w:r>
      <w:r>
        <w:rPr>
          <w:b/>
          <w:bCs/>
          <w:rtl w:val="true"/>
          <w:lang w:bidi="ar"/>
        </w:rPr>
        <w:br/>
      </w:r>
      <w:r>
        <w:rPr>
          <w:b/>
          <w:b/>
          <w:bCs/>
          <w:rtl w:val="true"/>
          <w:lang w:bidi="ar"/>
        </w:rPr>
        <w:t>الشيخ</w:t>
      </w:r>
      <w:r>
        <w:rPr>
          <w:b/>
          <w:bCs/>
          <w:rtl w:val="true"/>
          <w:lang w:bidi="ar"/>
        </w:rPr>
        <w:t xml:space="preserve">: </w:t>
      </w:r>
      <w:r>
        <w:rPr>
          <w:b/>
          <w:b/>
          <w:bCs/>
          <w:rtl w:val="true"/>
          <w:lang w:bidi="ar"/>
        </w:rPr>
        <w:t>الطيور وخصوصا العصافير الآن الظاهر أنها ما تصاد لأنها بدأت تفرخ هذا وقت فراخها أما الأشهر الحرم فلا يمتنع فيها الصيد بل إن العلماء اختلفوا هل يحرم فيها القتال أو لا؟ أكثر العلماء على أن تحريم القتال منسوخ في الأشهر الحرم والصحيح أنه ليس بمنسوخ وأنه لا يجوز إبتداء الكفار بالمقاتلة في الأشهر الحرم ويجوز قتال الدفاع ويجوز استمرار القتال السابق عن الأشهر كما في قصة قتال الطائف فإن الرسول صلى الله عليه وسلم قاتلهم في ذي الق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حرم المدينة أخف من جهة أن حرم مكة مجمع عليه ومن جهة أن حرم مكة يشرع لقاصده الإحرام ومن جهة أن حرم مكة فيه بيت الله عز وجل وقبلة المسلمين أما المدينة ففيها خلاف بين علماء السلف والخلف هل هي حرم أو غير حرم ولكن الصحيح أنها حر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الذي يسافر بمفرده بالطائرة في هذه الأيام فهل ينطبق عليه الحديث </w:t>
      </w:r>
      <w:r>
        <w:rPr>
          <w:b/>
          <w:bCs/>
          <w:rtl w:val="true"/>
          <w:lang w:bidi="ar"/>
        </w:rPr>
        <w:t>(</w:t>
      </w:r>
      <w:r>
        <w:rPr>
          <w:b/>
          <w:b/>
          <w:bCs/>
          <w:rtl w:val="true"/>
          <w:lang w:bidi="ar"/>
        </w:rPr>
        <w:t>المسافر شيطان</w:t>
      </w:r>
      <w:r>
        <w:rPr>
          <w:b/>
          <w:bCs/>
          <w:rtl w:val="true"/>
          <w:lang w:bidi="ar"/>
        </w:rPr>
        <w:t xml:space="preserve">) </w:t>
      </w:r>
      <w:r>
        <w:rPr>
          <w:b/>
          <w:b/>
          <w:bCs/>
          <w:rtl w:val="true"/>
          <w:lang w:bidi="ar"/>
        </w:rPr>
        <w:t>علماً بأن الطائرة مزدحمة بالناس؟</w:t>
      </w:r>
      <w:r>
        <w:rPr>
          <w:b/>
          <w:bCs/>
          <w:rtl w:val="true"/>
          <w:lang w:bidi="ar"/>
        </w:rPr>
        <w:br/>
      </w:r>
      <w:r>
        <w:rPr>
          <w:b/>
          <w:b/>
          <w:bCs/>
          <w:rtl w:val="true"/>
          <w:lang w:bidi="ar"/>
        </w:rPr>
        <w:t>الشيخ</w:t>
      </w:r>
      <w:r>
        <w:rPr>
          <w:b/>
          <w:bCs/>
          <w:rtl w:val="true"/>
          <w:lang w:bidi="ar"/>
        </w:rPr>
        <w:t xml:space="preserve">: </w:t>
      </w:r>
      <w:r>
        <w:rPr>
          <w:b/>
          <w:b/>
          <w:bCs/>
          <w:rtl w:val="true"/>
          <w:lang w:bidi="ar"/>
        </w:rPr>
        <w:t>لا، كم في الطائرة من راكب؟ أقول هذه ما فيها إشكال، نحن الآن نرى أن المسافر في سيارته في الخطوط المعمورة ليس منفردا يعني مثلا عندنا الآن طريق الرياض القصيم لو ذهب الإنسان وحده في سيارته فهو غير مسافر وحده لأن الخط مملوء فهو كالذي يسير وحده بسيارته في داخل البلد</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م شيخنا ما حكم إيداع مبلغ من المال في بنك ربوي عندما يأمر المسؤول بذلك؟</w:t>
      </w:r>
      <w:r>
        <w:rPr>
          <w:b/>
          <w:bCs/>
          <w:rtl w:val="true"/>
          <w:lang w:bidi="ar"/>
        </w:rPr>
        <w:br/>
      </w:r>
      <w:r>
        <w:rPr>
          <w:b/>
          <w:b/>
          <w:bCs/>
          <w:rtl w:val="true"/>
          <w:lang w:bidi="ar"/>
        </w:rPr>
        <w:t>الشيخ</w:t>
      </w:r>
      <w:r>
        <w:rPr>
          <w:b/>
          <w:bCs/>
          <w:rtl w:val="true"/>
          <w:lang w:bidi="ar"/>
        </w:rPr>
        <w:t xml:space="preserve">: </w:t>
      </w:r>
      <w:r>
        <w:rPr>
          <w:b/>
          <w:b/>
          <w:bCs/>
          <w:rtl w:val="true"/>
          <w:lang w:bidi="ar"/>
        </w:rPr>
        <w:t>الموظفون ليس عليهم ذنب إذا أحيلوا على البنوك والذنب على من أودع في البنوك هذا إن كان في ذلك ذنب لأن الإيداع في البنوك إن كانت لا تتعامل إلا بالربا مائة بالمائة فالإيداع فيها حرام لأن المودع يعلم أن ماله سيذهب في الربا أما إذا كان للبنوك موارد أخري غير الربا كالمقاولات والتجارات وما أشبه ذلك فالإيداع فيها ليس بمحرم لكن تركها أولى</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م يا شيخنا هل يجوز لشخص يحج مجانا لكونه عاملا أو نحوه أن يحج عن غيره حجة بدل ويستفيد من مال حجة البدل لنفسه؟</w:t>
      </w:r>
      <w:r>
        <w:rPr>
          <w:b/>
          <w:bCs/>
          <w:rtl w:val="true"/>
          <w:lang w:bidi="ar"/>
        </w:rPr>
        <w:br/>
      </w:r>
      <w:r>
        <w:rPr>
          <w:b/>
          <w:b/>
          <w:bCs/>
          <w:rtl w:val="true"/>
          <w:lang w:bidi="ar"/>
        </w:rPr>
        <w:t>الشيخ</w:t>
      </w:r>
      <w:r>
        <w:rPr>
          <w:b/>
          <w:bCs/>
          <w:rtl w:val="true"/>
          <w:lang w:bidi="ar"/>
        </w:rPr>
        <w:t xml:space="preserve">: </w:t>
      </w:r>
      <w:r>
        <w:rPr>
          <w:b/>
          <w:b/>
          <w:bCs/>
          <w:rtl w:val="true"/>
          <w:lang w:bidi="ar"/>
        </w:rPr>
        <w:t>نعم إذا وافق من أعطاه المال فلا بأس وإلا فلا يجوز إلا إذا كان ذهابه مع هذه الحملة يعمل يعني بمعنى أنهم أسقطوا عنه النفقة والأجرة من أجل عمله فهنا لا بأس بذلك لأن أهل الحملة في هذا الحال لن يمنوا علي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ا وجب من الهدي والإطعام جزاء للصيد لزم إيصاله إلى مساكين الحرم لقول الله تعالى </w:t>
      </w:r>
      <w:r>
        <w:rPr>
          <w:b/>
          <w:bCs/>
          <w:rtl w:val="true"/>
          <w:lang w:bidi="ar"/>
        </w:rPr>
        <w:t>(</w:t>
      </w:r>
      <w:r>
        <w:rPr>
          <w:b/>
          <w:b/>
          <w:bCs/>
          <w:rtl w:val="true"/>
          <w:lang w:bidi="ar"/>
        </w:rPr>
        <w:t>هَدْياً بَالِغَ الْكَعْبَةِ</w:t>
      </w:r>
      <w:r>
        <w:rPr>
          <w:b/>
          <w:bCs/>
          <w:rtl w:val="true"/>
          <w:lang w:bidi="ar"/>
        </w:rPr>
        <w:t xml:space="preserve">) </w:t>
      </w:r>
      <w:r>
        <w:rPr>
          <w:b/>
          <w:b/>
          <w:bCs/>
          <w:rtl w:val="true"/>
          <w:lang w:bidi="ar"/>
        </w:rPr>
        <w:t xml:space="preserve">وكذلك دم التمتع والقران لأنه نسك فأشبه الهدي ودم فدية الأذى يختص بالمكان الذي وجب سببه فيه لأن النبي صلى الله عليه وسلم أمر كعب بن عجرة بالذبح والإطعام بالحديبية ولم يأمر بإيصاله إلى الحرم ونحر علي رضي الله عنه حين حلق رأس الحسين بالسقباء وفي معناه ما وجب بلبس أو طيب أو نحوه وقال القاضي ما وجب بفعل محظور فيه روايتان إحداهما محله حيث وجد سببه كفدية الأذى والإحصار والثانية محله الحرم لقول الله تعالى </w:t>
      </w:r>
      <w:r>
        <w:rPr>
          <w:b/>
          <w:bCs/>
          <w:rtl w:val="true"/>
          <w:lang w:bidi="ar"/>
        </w:rPr>
        <w:t>(</w:t>
      </w:r>
      <w:r>
        <w:rPr>
          <w:b/>
          <w:b/>
          <w:bCs/>
          <w:rtl w:val="true"/>
          <w:lang w:bidi="ar"/>
        </w:rPr>
        <w:t>ثُمَّ مَحِلُّهَا إِلَى الْبَيْتِ الْعَتِيقِ</w:t>
      </w:r>
      <w:r>
        <w:rPr>
          <w:b/>
          <w:bCs/>
          <w:rtl w:val="true"/>
          <w:lang w:bidi="ar"/>
        </w:rPr>
        <w:t xml:space="preserve">) </w:t>
      </w:r>
      <w:r>
        <w:rPr>
          <w:b/>
          <w:b/>
          <w:bCs/>
          <w:rtl w:val="true"/>
          <w:lang w:bidi="ar"/>
        </w:rPr>
        <w:t xml:space="preserve">وقال ابن عقيل إن فعل المحظور لعذر يبيحه فمحل هديه موضع فعله وإن فعل لغير عذر فمحله الحرم وأما هدي المحصر فمحل نحره محل حصره لما روى ابن عمر أن رسول الله صلى الله عليه وسلم خرج معتمرا فحالت كفار قريش بينه وبين البيت فنحر هديه وحلق رأسه بالحديبية روى البخاري نحوه وبين الحديبية والحرم نحو ثلاثة أميال ولأنه جاز التحلل في غير موضعه للحصر فيجوز النحر في غير موضع النحر وعن أحمد لا يجوز نحره إلا في الحرم لقول الله تعالى </w:t>
      </w:r>
      <w:r>
        <w:rPr>
          <w:b/>
          <w:bCs/>
          <w:rtl w:val="true"/>
          <w:lang w:bidi="ar"/>
        </w:rPr>
        <w:t>(</w:t>
      </w:r>
      <w:r>
        <w:rPr>
          <w:b/>
          <w:b/>
          <w:bCs/>
          <w:rtl w:val="true"/>
          <w:lang w:bidi="ar"/>
        </w:rPr>
        <w:t>هَدْياً بَالِغَ الْكَعْبَةِ</w:t>
      </w:r>
      <w:r>
        <w:rPr>
          <w:b/>
          <w:bCs/>
          <w:rtl w:val="true"/>
          <w:lang w:bidi="ar"/>
        </w:rPr>
        <w:t xml:space="preserve">) </w:t>
      </w:r>
      <w:r>
        <w:rPr>
          <w:b/>
          <w:b/>
          <w:bCs/>
          <w:rtl w:val="true"/>
          <w:lang w:bidi="ar"/>
        </w:rPr>
        <w:t>فعلى هذا يبعثه إلى الحرم ويواطئ من يبعثه على اليوم الذي ينحره فيه فيحل حينئذ وأما الصيام كله فيجزئه بكل مكان لأنه لا نفع فيه لأهل المكان فلم يختص بالمكان كرمضان</w:t>
      </w:r>
      <w:r>
        <w:rPr>
          <w:b/>
          <w:bCs/>
          <w:rtl w:val="true"/>
          <w:lang w:bidi="ar"/>
        </w:rPr>
        <w:t>.</w:t>
        <w:br/>
      </w:r>
      <w:r>
        <w:rPr>
          <w:b/>
          <w:b/>
          <w:bCs/>
          <w:rtl w:val="true"/>
          <w:lang w:bidi="ar"/>
        </w:rPr>
        <w:t>الشيخ</w:t>
      </w:r>
      <w:r>
        <w:rPr>
          <w:b/>
          <w:bCs/>
          <w:rtl w:val="true"/>
          <w:lang w:bidi="ar"/>
        </w:rPr>
        <w:t xml:space="preserve">: </w:t>
      </w:r>
      <w:r>
        <w:rPr>
          <w:b/>
          <w:b/>
          <w:bCs/>
          <w:rtl w:val="true"/>
          <w:lang w:bidi="ar"/>
        </w:rPr>
        <w:t>هذه القطعة تفيد أن الدماء الواجبة تنقسم إلى ثلاثة أقسام</w:t>
      </w:r>
      <w:r>
        <w:rPr>
          <w:b/>
          <w:bCs/>
          <w:rtl w:val="true"/>
          <w:lang w:bidi="ar"/>
        </w:rPr>
        <w:t>:</w:t>
        <w:br/>
      </w:r>
      <w:r>
        <w:rPr>
          <w:b/>
          <w:b/>
          <w:bCs/>
          <w:rtl w:val="true"/>
          <w:lang w:bidi="ar"/>
        </w:rPr>
        <w:t>الأول ما يجب أن يكون في الحرم وهو جزاء الصيد ودم المتعة والقران وكل دم وجب لترك واجب فهذا يجب أن يكون في الحرم أي داخل حدود الحرم سواء في مكة أو في منى أو في مزدلفة أو في غيرها من الأمكنة المهم أن يكون داخل حدود 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ما يكون حيث وجد سببه وهو دم الحصار إذا أحصر الإنسان أي منع من الوصول إلى مكة فإنه يذبح هدي الإحصار حيث كان حصره ودليل ذلك أن النبي صلى الله عليه وعلى آله وصحبه وسلم نحر هديه في الحديبية حيث حصر ولم يرد عن النبي عليه الصلاة والسلام أنه كان يدخل الهدي إلى داخل الحرم بل نحره في مكانه ومعلوم أن الحديبية بعضها من الحل وبعضها من الحرم ولهذا كان رسول الله صلى الله عليه وعلى آله وسلم نازلا في الحل ويصلي في الجانب الحرمي منها</w:t>
      </w:r>
      <w:r>
        <w:rPr>
          <w:b/>
          <w:bCs/>
          <w:rtl w:val="true"/>
          <w:lang w:bidi="ar"/>
        </w:rPr>
        <w:t>.</w:t>
        <w:br/>
      </w:r>
      <w:r>
        <w:rPr>
          <w:b/>
          <w:b/>
          <w:bCs/>
          <w:rtl w:val="true"/>
          <w:lang w:bidi="ar"/>
        </w:rPr>
        <w:t>الثالث ما وجب لفعل محظور كحلق الرأس ولبس الثياب وما أشبه ذلك غير جزاء الصيد فهذا على المذهب يخير بين أن يذبحه في مكان فعل المحظور لأنه مكان سببه أو في مكة لأن الأصل في الهدايا أن تبلغ الكعبة وهذا هو المذهب وهو الصحيح أن الإنسان يخير في ما وجب لفعل محظور سوى جزاء الصيد بين أن يذبحه في مكانه لوجود سببه فيه أو ينقله إلى مكة لأن الأصل في الهدايا أن تكون بالغة الكعبة</w:t>
      </w:r>
      <w:r>
        <w:rPr>
          <w:b/>
          <w:bCs/>
          <w:rtl w:val="true"/>
          <w:lang w:bidi="ar"/>
        </w:rPr>
        <w:t>.</w:t>
        <w:br/>
      </w:r>
      <w:r>
        <w:rPr>
          <w:b/>
          <w:b/>
          <w:bCs/>
          <w:rtl w:val="true"/>
          <w:lang w:bidi="ar"/>
        </w:rPr>
        <w:t>وذكر المؤلف الخلاف في هذه المسألة أن بعض الأصحاب قال لا بد أن يوصله إلى مكة قياسا على جزاء الصيد وبعضهم قال بالتفصيل إن كان فعله لعذر ففي مكانه لحديث كعب بن عجرة وإن فعله لغير عذر فيجب أن يوصله إلى الكعبة أي إلى الحرم لكن المذهب هو الأول وهو الصحيح</w:t>
      </w:r>
      <w:r>
        <w:rPr>
          <w:b/>
          <w:bCs/>
          <w:rtl w:val="true"/>
          <w:lang w:bidi="ar"/>
        </w:rPr>
        <w:t>.</w:t>
        <w:br/>
      </w:r>
      <w:r>
        <w:rPr>
          <w:b/>
          <w:b/>
          <w:bCs/>
          <w:rtl w:val="true"/>
          <w:lang w:bidi="ar"/>
        </w:rPr>
        <w:t>السائل</w:t>
      </w:r>
      <w:r>
        <w:rPr>
          <w:b/>
          <w:bCs/>
          <w:rtl w:val="true"/>
          <w:lang w:bidi="ar"/>
        </w:rPr>
        <w:t xml:space="preserve">: </w:t>
      </w:r>
      <w:r>
        <w:rPr>
          <w:b/>
          <w:b/>
          <w:bCs/>
          <w:rtl w:val="true"/>
          <w:lang w:bidi="ar"/>
        </w:rPr>
        <w:t>قول المؤلف رحمه الله وما وجب من الهدي والإحصار جزاء للصيد وجب إيصاله إلى مساكين الحرم فهل يعني هذا أنه لا يجوز إخراج لحم الهدي خارج مكة؟</w:t>
      </w:r>
      <w:r>
        <w:rPr>
          <w:b/>
          <w:bCs/>
          <w:rtl w:val="true"/>
          <w:lang w:bidi="ar"/>
        </w:rPr>
        <w:br/>
      </w:r>
      <w:r>
        <w:rPr>
          <w:b/>
          <w:b/>
          <w:bCs/>
          <w:rtl w:val="true"/>
          <w:lang w:bidi="ar"/>
        </w:rPr>
        <w:t>الشيخ</w:t>
      </w:r>
      <w:r>
        <w:rPr>
          <w:b/>
          <w:bCs/>
          <w:rtl w:val="true"/>
          <w:lang w:bidi="ar"/>
        </w:rPr>
        <w:t xml:space="preserve">: </w:t>
      </w:r>
      <w:r>
        <w:rPr>
          <w:b/>
          <w:b/>
          <w:bCs/>
          <w:rtl w:val="true"/>
          <w:lang w:bidi="ar"/>
        </w:rPr>
        <w:t>الهدي الذي يجب توزيع جميعه لا يجوز أن يخرج عن مكة مثل ما وجب لترك واجب أو فعل محظور هذا لا بد أن يوزع جميع لحمه في مكة وأما الذي يجوز الأكل منه مثل دم المتعة فيجوز أن ينقل منه إلى خارج مكة بعد أن يذبح في الحرم لكن يجب أن يعطى فقراء الحرم منه ولكن إذا قبضته الدولة فالدولة نائبة عن الفقراء فإذا قبضته فكأنه قبضه الفقراء وحينئذ لها أن ترسله إلى الخارج</w:t>
      </w:r>
      <w:r>
        <w:rPr>
          <w:b/>
          <w:bCs/>
          <w:rtl w:val="true"/>
          <w:lang w:bidi="ar"/>
        </w:rPr>
        <w:t>.</w:t>
        <w:br/>
        <w:br/>
      </w:r>
      <w:r>
        <w:rPr>
          <w:b/>
          <w:b/>
          <w:bCs/>
          <w:rtl w:val="true"/>
          <w:lang w:bidi="ar"/>
        </w:rPr>
        <w:t>فصل</w:t>
      </w:r>
      <w:r>
        <w:rPr>
          <w:b/>
          <w:bCs/>
          <w:rtl w:val="true"/>
          <w:lang w:bidi="ar"/>
        </w:rPr>
        <w:br/>
        <w:t>(</w:t>
      </w:r>
      <w:r>
        <w:rPr>
          <w:b/>
          <w:b/>
          <w:bCs/>
          <w:rtl w:val="true"/>
          <w:lang w:bidi="ar"/>
        </w:rPr>
        <w:t>في وجوب الذبح في 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ا وجب لمساكين الحرم لم يجز ذبحه إلا في الحرم وفي أي موضع منه ذبح جاز لقول النبي صلى الله عليه وسلم </w:t>
      </w:r>
      <w:r>
        <w:rPr>
          <w:b/>
          <w:bCs/>
          <w:rtl w:val="true"/>
          <w:lang w:bidi="ar"/>
        </w:rPr>
        <w:t>(</w:t>
      </w:r>
      <w:r>
        <w:rPr>
          <w:b/>
          <w:b/>
          <w:bCs/>
          <w:rtl w:val="true"/>
          <w:lang w:bidi="ar"/>
        </w:rPr>
        <w:t>كل منى منحر وكل فجاج مكة منحر وطريق</w:t>
      </w:r>
      <w:r>
        <w:rPr>
          <w:b/>
          <w:bCs/>
          <w:rtl w:val="true"/>
          <w:lang w:bidi="ar"/>
        </w:rPr>
        <w:t xml:space="preserve">) </w:t>
      </w:r>
      <w:r>
        <w:rPr>
          <w:b/>
          <w:b/>
          <w:bCs/>
          <w:rtl w:val="true"/>
          <w:lang w:bidi="ar"/>
        </w:rPr>
        <w:t>رواه ابن ماجه مفهومه أنه لا يجوز النحر في غيره مما ليس في معناه</w:t>
      </w:r>
      <w:r>
        <w:rPr>
          <w:b/>
          <w:bCs/>
          <w:rtl w:val="true"/>
          <w:lang w:bidi="ar"/>
        </w:rPr>
        <w:t>.</w:t>
        <w:br/>
      </w:r>
      <w:r>
        <w:rPr>
          <w:b/>
          <w:b/>
          <w:bCs/>
          <w:rtl w:val="true"/>
          <w:lang w:bidi="ar"/>
        </w:rPr>
        <w:t>الشيخ</w:t>
      </w:r>
      <w:r>
        <w:rPr>
          <w:b/>
          <w:bCs/>
          <w:rtl w:val="true"/>
          <w:lang w:bidi="ar"/>
        </w:rPr>
        <w:t xml:space="preserve">: </w:t>
      </w:r>
      <w:r>
        <w:rPr>
          <w:b/>
          <w:b/>
          <w:bCs/>
          <w:rtl w:val="true"/>
          <w:lang w:bidi="ar"/>
        </w:rPr>
        <w:t>إذاً لا بد فيما وجب في الحرم أن يذبح في الحرم ويفرق في الحرم وبناءً على ذلك لو أن الإنسان ذبح هدي المتعة والقران في عرفة كما فعله بعض الناس لأنها أوسع من منى وأوسع من مزدلفة فلو ذبح هديه في عرفة ثم دخل بلحمه إلى الحرم فإنه لا يجزئه لأنه لم يذبحه في مكان ذبحه</w:t>
      </w:r>
      <w:r>
        <w:rPr>
          <w:b/>
          <w:bCs/>
          <w:rtl w:val="true"/>
          <w:lang w:bidi="ar"/>
        </w:rPr>
        <w:t>.</w:t>
        <w:br/>
      </w:r>
      <w:r>
        <w:rPr>
          <w:b/>
          <w:b/>
          <w:bCs/>
          <w:rtl w:val="true"/>
          <w:lang w:bidi="ar"/>
        </w:rPr>
        <w:t>وقيل إنه يجزئ لأن العلة في ذبحه في الحرم من أجل إيصاله إلى أهل الحرم وقد أوصله إذا دخل بلحمه إلى الحرم لكن الأقرب أنه لا يجزئ لأن المقصود أمران</w:t>
      </w:r>
      <w:r>
        <w:rPr>
          <w:b/>
          <w:bCs/>
          <w:rtl w:val="true"/>
          <w:lang w:bidi="ar"/>
        </w:rPr>
        <w:t>:</w:t>
        <w:br/>
      </w:r>
      <w:r>
        <w:rPr>
          <w:b/>
          <w:b/>
          <w:bCs/>
          <w:rtl w:val="true"/>
          <w:lang w:bidi="ar"/>
        </w:rPr>
        <w:t>أحدهما أهم من الآخر الأمر الأول الذبح لله عز وجل وهو عبادة مستقلة بنفسه</w:t>
      </w:r>
      <w:r>
        <w:rPr>
          <w:b/>
          <w:bCs/>
          <w:rtl w:val="true"/>
          <w:lang w:bidi="ar"/>
        </w:rPr>
        <w:t>.</w:t>
        <w:br/>
      </w:r>
      <w:r>
        <w:rPr>
          <w:b/>
          <w:b/>
          <w:bCs/>
          <w:rtl w:val="true"/>
          <w:lang w:bidi="ar"/>
        </w:rPr>
        <w:t>والثاني نفع الفقراء فإذا تخلف الأول وذبحه في مكان آخر ومن المعلوم أن الحل دون الحرم في الفضيلة يعني لو أنه ذبحه في الحرم فقد انتقل من مفضول إلى أفضل لكن كونه يذبحه في الحل فيذبحه في مكان مفضول معرضا عن الفاضل فهذا لا يجزئ فالصواب أنه لا يجزئ إذا ذبحه خارج الحرم ولو فرق لحمه في الحرم إذاً ما وجب في الحرم يجب ذبحه وتفريق ما يجب تفريقه من لحمه في الحرم</w:t>
      </w:r>
      <w:r>
        <w:rPr>
          <w:b/>
          <w:bCs/>
          <w:rtl w:val="true"/>
          <w:lang w:bidi="ar"/>
        </w:rPr>
        <w:t>.</w:t>
        <w:br/>
      </w:r>
      <w:r>
        <w:rPr>
          <w:b/>
          <w:b/>
          <w:bCs/>
          <w:rtl w:val="true"/>
          <w:lang w:bidi="ar"/>
        </w:rPr>
        <w:t>القارئ</w:t>
      </w:r>
      <w:r>
        <w:rPr>
          <w:b/>
          <w:bCs/>
          <w:rtl w:val="true"/>
          <w:lang w:bidi="ar"/>
        </w:rPr>
        <w:t xml:space="preserve">: </w:t>
      </w:r>
      <w:r>
        <w:rPr>
          <w:b/>
          <w:b/>
          <w:bCs/>
          <w:rtl w:val="true"/>
          <w:lang w:bidi="ar"/>
        </w:rPr>
        <w:t>وإذا نحره وفرقه على المساكين فإن أطلقها لهم يقتطعونها جاز لأن النبي صلى الله عليه وسلم نحر بدنات خمسا ثم قال من شاء فليقتطع</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إذاً إذا ذبحه جاز أن يفرقه بنفسه وأن يأذن للمساكين أن يأخذو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ذبحه وتركه فإنه لا يجزئه إلا إذا كان حوله مساكين أخذوه أما إذا ذبحه ورمى به فلا يجزئه لأن الله قال </w:t>
      </w:r>
      <w:r>
        <w:rPr>
          <w:b/>
          <w:bCs/>
          <w:rtl w:val="true"/>
          <w:lang w:bidi="ar"/>
        </w:rPr>
        <w:t>(</w:t>
      </w:r>
      <w:r>
        <w:rPr>
          <w:b/>
          <w:b/>
          <w:bCs/>
          <w:rtl w:val="true"/>
          <w:lang w:bidi="ar"/>
        </w:rPr>
        <w:t>فَكُلُوا مِنْهَا وَأَطْعِمُوا</w:t>
      </w:r>
      <w:r>
        <w:rPr>
          <w:b/>
          <w:bCs/>
          <w:rtl w:val="true"/>
          <w:lang w:bidi="ar"/>
        </w:rPr>
        <w:t xml:space="preserve">) </w:t>
      </w:r>
      <w:r>
        <w:rPr>
          <w:b/>
          <w:b/>
          <w:bCs/>
          <w:rtl w:val="true"/>
          <w:lang w:bidi="ar"/>
        </w:rPr>
        <w:t>ومن ذبح ورمى به وليس حوله من يأخذه فلم يطعم فلا يجزئ وعلى هذا ما نشاهده في أماكن كثيرة في منى وحولها مما ذبح وترك لا يجزئ أهله لأنه لا بد من أمرين إما أن يفرق هو بنفسه اللحم الواجب تفريقه وإما أن يأذن لهم بأخذه</w:t>
      </w:r>
      <w:r>
        <w:rPr>
          <w:b/>
          <w:bCs/>
          <w:rtl w:val="true"/>
          <w:lang w:bidi="ar"/>
        </w:rPr>
        <w:t>.</w:t>
        <w:br/>
      </w:r>
      <w:r>
        <w:rPr>
          <w:b/>
          <w:b/>
          <w:bCs/>
          <w:rtl w:val="true"/>
          <w:lang w:bidi="ar"/>
        </w:rPr>
        <w:t>القارئ</w:t>
      </w:r>
      <w:r>
        <w:rPr>
          <w:b/>
          <w:bCs/>
          <w:rtl w:val="true"/>
          <w:lang w:bidi="ar"/>
        </w:rPr>
        <w:t xml:space="preserve">: </w:t>
      </w:r>
      <w:r>
        <w:rPr>
          <w:b/>
          <w:b/>
          <w:bCs/>
          <w:rtl w:val="true"/>
          <w:lang w:bidi="ar"/>
        </w:rPr>
        <w:t>ومساكين الحرم من حله من أهله وغيرهم لأن النبي صلى الله عليه وسلم أطلقها لمن حضره</w:t>
      </w:r>
      <w:r>
        <w:rPr>
          <w:b/>
          <w:bCs/>
          <w:rtl w:val="true"/>
          <w:lang w:bidi="ar"/>
        </w:rPr>
        <w:t>.</w:t>
        <w:br/>
      </w:r>
      <w:r>
        <w:rPr>
          <w:b/>
          <w:b/>
          <w:bCs/>
          <w:rtl w:val="true"/>
          <w:lang w:bidi="ar"/>
        </w:rPr>
        <w:t>الشيخ</w:t>
      </w:r>
      <w:r>
        <w:rPr>
          <w:b/>
          <w:bCs/>
          <w:rtl w:val="true"/>
          <w:lang w:bidi="ar"/>
        </w:rPr>
        <w:t xml:space="preserve">: </w:t>
      </w:r>
      <w:r>
        <w:rPr>
          <w:b/>
          <w:b/>
          <w:bCs/>
          <w:rtl w:val="true"/>
          <w:lang w:bidi="ar"/>
        </w:rPr>
        <w:t>وفيهم من ليس من أهل مكة فالحجاج الذين مع الرسول عليه الصلاة والسلام نحو مائة ألف وأهل مكة في ذلك الوقت قليل أقل بكثير من هذا فإذا قيل مساكين الحرم فالمراد من كان في الحرم من المساكين من مستوطن وغير مستوطن</w:t>
      </w:r>
      <w:r>
        <w:rPr>
          <w:b/>
          <w:bCs/>
          <w:rtl w:val="true"/>
          <w:lang w:bidi="ar"/>
        </w:rPr>
        <w:t>.</w:t>
        <w:br/>
      </w:r>
      <w:r>
        <w:rPr>
          <w:b/>
          <w:b/>
          <w:bCs/>
          <w:rtl w:val="true"/>
          <w:lang w:bidi="ar"/>
        </w:rPr>
        <w:t>لم يذكر المؤلف رحمه الله ما الذي يجب توزيعه من الهدي فنقول القاعدة كل ما وجب جبرانا فإنه لا يؤكل منه كالدم الذي لترك واجب والدم الذي لفعل محظور فهذا لا يؤكل منه بل يعطى المساكين لأنه لجبران نقص أو انتهاك محرم فيكون كالكفارة وما وجب شكرانا فهذا يأكل منه الإنسان ويهدي ويتصدق مثل دم المتعة والقران فالإنسان يأكل منه ويهدي ويتصدق وما يجب بذله من ذلك فهو أقل ما يقع عليه اسم الل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دم الإحصار فإن غلبنا جانب الجبران قلنا لا يؤكل وإن غلبنا جانب الشكران قلنا إنه يؤكل وإذا نظرنا إلى الأمر وجدنا أننا نغلب جانب الشكران أنه شكر لله عز وجل على التحلل من النسك الذي تلبس به ولهذا لا يجزئ هذا النسك عن الفريضة ولو كان جبرانا لأجزأ عن الفريضة لأنه يجبرها فهو من باب الشكران ولهذا عبر الله عنه كما عبر عن دم المتعة فقال جل وعلا </w:t>
      </w:r>
      <w:r>
        <w:rPr>
          <w:b/>
          <w:bCs/>
          <w:rtl w:val="true"/>
          <w:lang w:bidi="ar"/>
        </w:rPr>
        <w:t>(</w:t>
      </w:r>
      <w:r>
        <w:rPr>
          <w:b/>
          <w:b/>
          <w:bCs/>
          <w:rtl w:val="true"/>
          <w:lang w:bidi="ar"/>
        </w:rPr>
        <w:t>فَإِنْ أُحْصِرْتُمْ فَمَا اسْتَيْسَرَ مِنَ الْهَدْيِ</w:t>
      </w:r>
      <w:r>
        <w:rPr>
          <w:b/>
          <w:bCs/>
          <w:rtl w:val="true"/>
          <w:lang w:bidi="ar"/>
        </w:rPr>
        <w:t xml:space="preserve">) </w:t>
      </w:r>
      <w:r>
        <w:rPr>
          <w:b/>
          <w:b/>
          <w:bCs/>
          <w:rtl w:val="true"/>
          <w:lang w:bidi="ar"/>
        </w:rPr>
        <w:t xml:space="preserve">وقال تعالى في التمتع </w:t>
      </w:r>
      <w:r>
        <w:rPr>
          <w:b/>
          <w:bCs/>
          <w:rtl w:val="true"/>
          <w:lang w:bidi="ar"/>
        </w:rPr>
        <w:t>(</w:t>
      </w:r>
      <w:r>
        <w:rPr>
          <w:b/>
          <w:b/>
          <w:bCs/>
          <w:rtl w:val="true"/>
          <w:lang w:bidi="ar"/>
        </w:rPr>
        <w:t>فَمَنْ تَمَتَّعَ بِالْعُمْرَةِ إِلَى الْحَجِّ فَمَا اسْتَيْسَرَ مِنَ الْهَدْيِ</w:t>
      </w:r>
      <w:r>
        <w:rPr>
          <w:b/>
          <w:bCs/>
          <w:rtl w:val="true"/>
          <w:lang w:bidi="ar"/>
        </w:rPr>
        <w:t xml:space="preserve">) </w:t>
      </w:r>
      <w:r>
        <w:rPr>
          <w:b/>
          <w:b/>
          <w:bCs/>
          <w:rtl w:val="true"/>
          <w:lang w:bidi="ar"/>
        </w:rPr>
        <w:t xml:space="preserve">وقال في جزاء الصيد وفدية الأذى </w:t>
      </w:r>
      <w:r>
        <w:rPr>
          <w:b/>
          <w:bCs/>
          <w:rtl w:val="true"/>
          <w:lang w:bidi="ar"/>
        </w:rPr>
        <w:t>(</w:t>
      </w:r>
      <w:r>
        <w:rPr>
          <w:b/>
          <w:b/>
          <w:bCs/>
          <w:rtl w:val="true"/>
          <w:lang w:bidi="ar"/>
        </w:rPr>
        <w:t>فَفِدْيَةٌ مِنْ صِيَامٍ أَوْ صَدَقَةٍ أَوْ نُسُكٍ</w:t>
      </w:r>
      <w:r>
        <w:rPr>
          <w:b/>
          <w:bCs/>
          <w:rtl w:val="true"/>
          <w:lang w:bidi="ar"/>
        </w:rPr>
        <w:t xml:space="preserve">) </w:t>
      </w:r>
      <w:r>
        <w:rPr>
          <w:b/>
          <w:b/>
          <w:bCs/>
          <w:rtl w:val="true"/>
          <w:lang w:bidi="ar"/>
        </w:rPr>
        <w:t>فدل ذلك على الفرق وعليه فدم الإحصار يجوز أن تأكل منه وأن تهدي وتطعم الفقراء لكن لا بد من إطعام الفقراء</w:t>
      </w:r>
      <w:r>
        <w:rPr>
          <w:b/>
          <w:bCs/>
          <w:rtl w:val="true"/>
          <w:lang w:bidi="ar"/>
        </w:rPr>
        <w:t>.</w:t>
        <w:br/>
      </w:r>
      <w:r>
        <w:rPr>
          <w:b/>
          <w:b/>
          <w:bCs/>
          <w:rtl w:val="true"/>
          <w:lang w:bidi="ar"/>
        </w:rPr>
        <w:t>أما الزمن فدم المتعة والقران زمنه كزمن الأضحية يعني في يوم العيد وما بعده ثلاثة أيام</w:t>
      </w:r>
      <w:r>
        <w:rPr>
          <w:b/>
          <w:bCs/>
          <w:rtl w:val="true"/>
          <w:lang w:bidi="ar"/>
        </w:rPr>
        <w:t>.</w:t>
        <w:br/>
      </w:r>
      <w:r>
        <w:rPr>
          <w:b/>
          <w:b/>
          <w:bCs/>
          <w:rtl w:val="true"/>
          <w:lang w:bidi="ar"/>
        </w:rPr>
        <w:t>وأما غيره فوقته وقت وجود سببه مثل ما وجب لفعل محظور أو ترك واجب أو ما أشبه ذلك فحيث وجد السبب</w:t>
      </w:r>
      <w:r>
        <w:rPr>
          <w:b/>
          <w:bCs/>
          <w:rtl w:val="true"/>
          <w:lang w:bidi="ar"/>
        </w:rPr>
        <w:t>.</w:t>
        <w:br/>
        <w:br/>
      </w:r>
      <w:r>
        <w:rPr>
          <w:b/>
          <w:b/>
          <w:bCs/>
          <w:color w:val="800000"/>
          <w:rtl w:val="true"/>
          <w:lang w:bidi="ar"/>
        </w:rPr>
        <w:t>باب دخول مكة وصفة العمرة</w:t>
      </w:r>
      <w:r>
        <w:rPr>
          <w:b/>
          <w:bCs/>
          <w:rtl w:val="true"/>
          <w:lang w:bidi="ar"/>
        </w:rPr>
        <w:br/>
      </w:r>
      <w:r>
        <w:rPr>
          <w:b/>
          <w:b/>
          <w:bCs/>
          <w:rtl w:val="true"/>
          <w:lang w:bidi="ar"/>
        </w:rPr>
        <w:t>القارئ</w:t>
      </w:r>
      <w:r>
        <w:rPr>
          <w:b/>
          <w:bCs/>
          <w:rtl w:val="true"/>
          <w:lang w:bidi="ar"/>
        </w:rPr>
        <w:t xml:space="preserve">: </w:t>
      </w:r>
      <w:r>
        <w:rPr>
          <w:b/>
          <w:b/>
          <w:bCs/>
          <w:rtl w:val="true"/>
          <w:lang w:bidi="ar"/>
        </w:rPr>
        <w:t>ويستحب لمن أراد دخول مكة أن يغتسل ويدخلها من أعلاها من ثنية كَداء ويخرج من أسفلها لما روي عن ابن عمر أنه كان يغتسل ثم يدخل مكة ويذكر أن النبي صلى الله عليه وسلم كان يفعله وقال دخل رسول الله صلى الله عليه وسلم مكة من الثنية العليا التي بالبطحاء وخرج من الثنية السفلى متفق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ولاً يسن لمن أراد دخول مكة أن يغتسل استعدادا للطواف حول البيت والثاني أن يدخل من أعلاها ودخوله من أعلاها وخروجه من أسفلها هل هذا تعبد أو لأنه أسهل؟ على كلام المؤلف أنه من باب التعبد وعلى هذا فإذا جئت من طريق جدة تدور حول مكة وتدخل من أعلاها من الشرق وقال بعض أهل العلم إن هذا من باب الأسهل وأن الرسول صلى الله عليه وآله وسلم دخل من أعلاها وخرج من أسفلها لأنه أسهل فإن تيسر لك أن تدخل من أعلاها وتخرج من أسفلها فهذا هو المطلوب وإن لم يتيسر كما هو الغالب في عصورنا هذه فادخل حيث تيسر لك</w:t>
      </w:r>
      <w:r>
        <w:rPr>
          <w:b/>
          <w:bCs/>
          <w:rtl w:val="true"/>
          <w:lang w:bidi="ar"/>
        </w:rPr>
        <w:t>.</w:t>
        <w:br/>
      </w:r>
      <w:r>
        <w:rPr>
          <w:b/>
          <w:b/>
          <w:bCs/>
          <w:rtl w:val="true"/>
          <w:lang w:bidi="ar"/>
        </w:rPr>
        <w:t>وأما الاغتسال فهل نقول إن الاغتسال في السيل الآن للإحرام يغني عن الاغتسال لدخول مكة لأنه ليس بينه وبين دخول مكة إلا ساعة أو نحوه أو نقول إذا أردت تطبيق السنة عند دخول مكة قف واغتسل؟ هذا محل تردد عندي أنا متردد في ذلك لأن الذين يغتسلون في السيل أو يغتسلون في رابغ يقدمون إلى مكة دون أن يحصل لهم شعث أو غبرة فالمقصود حاصل وفيما لو قلنا بأنه سنة عند دخول مكة مع قرب اغتسالهم للإحرام مشقة على الناس وربما يأتي إنسان يقول أنا أريد أن أفعل السنة ويفعلها الثاني والثالث فيحصل زحام فالظاهر إن شاء الله أنه يكتفى بالاغتسال إذا كان عند ركوبه إلى مكة أما من أحرم من ذي الحليفة فالمسافة بعيدة فيغتسل عند دخول مكة</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أن يدخل المسجد من باب بني شيبة لقول جابر أن النبي صلى الله عليه وسلم دخل مكة ارتفاع الضحى فأناخ راحلته عند باب بني شيبة ودخل المسجد 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وهذا كالأول هل هو مقصود أم حصل اتفا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ب بني شيبة يقابل الباب الذي يدخل منه الناس الآن من عند المسعى وكان باب بني شيبة أدركناه كان فيه قوس على عمودين قريبا من مقام إبراهيم ومكان زمزم وأنا أتعجب كيف يسع الناس هذا القليل من الأرض يعني باب بني شيبة كان قريبا جدا إلى مقام إبراهيم وإلى مكان زمزم لكن الآن إذا أخذت اتجاها خطا مستقيما تخرج من عند ما يسمونه الآن باب السلا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تحب أن يدعو عند رؤيته البيت ويرفع يديه لما روى ابن جريج أن رسول الله صلى الله عليه وسلم كان إذا رأى البيت رفع يديه وقال </w:t>
      </w:r>
      <w:r>
        <w:rPr>
          <w:b/>
          <w:bCs/>
          <w:rtl w:val="true"/>
          <w:lang w:bidi="ar"/>
        </w:rPr>
        <w:t>(</w:t>
      </w:r>
      <w:r>
        <w:rPr>
          <w:b/>
          <w:b/>
          <w:bCs/>
          <w:rtl w:val="true"/>
          <w:lang w:bidi="ar"/>
        </w:rPr>
        <w:t>اللهم زد هذا البيت تشريفا وتعظيما ومهابة وبرا وزد من شرفه وكرمه ممن حجه واعتمره تشريفا وتعظيما وبرا</w:t>
      </w:r>
      <w:r>
        <w:rPr>
          <w:b/>
          <w:bCs/>
          <w:rtl w:val="true"/>
          <w:lang w:bidi="ar"/>
        </w:rPr>
        <w:t xml:space="preserve">) </w:t>
      </w:r>
      <w:r>
        <w:rPr>
          <w:b/>
          <w:b/>
          <w:bCs/>
          <w:rtl w:val="true"/>
          <w:lang w:bidi="ar"/>
        </w:rPr>
        <w:t>رواه الشافعي في مسنده</w:t>
      </w:r>
      <w:r>
        <w:rPr>
          <w:b/>
          <w:bCs/>
          <w:rtl w:val="true"/>
          <w:lang w:bidi="ar"/>
        </w:rPr>
        <w:t>.</w:t>
        <w:br/>
      </w:r>
      <w:r>
        <w:rPr>
          <w:b/>
          <w:b/>
          <w:bCs/>
          <w:rtl w:val="true"/>
          <w:lang w:bidi="ar"/>
        </w:rPr>
        <w:t>الشيخ</w:t>
      </w:r>
      <w:r>
        <w:rPr>
          <w:b/>
          <w:bCs/>
          <w:rtl w:val="true"/>
          <w:lang w:bidi="ar"/>
        </w:rPr>
        <w:t xml:space="preserve">: </w:t>
      </w:r>
      <w:r>
        <w:rPr>
          <w:b/>
          <w:b/>
          <w:bCs/>
          <w:rtl w:val="true"/>
          <w:lang w:bidi="ar"/>
        </w:rPr>
        <w:t>هذا الحديث ضعيف لأنه مرسل ولهذا لم يستحبه بعض أهل العلم وقال ليس هناك دعاء عند رؤية البيت وإنما يدخل المسجد الحرام ويقول كما يقول في أي مسجد آخ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عن سعيد بن المسيب أنه كان حين ينظر إلى البيت يقول </w:t>
      </w:r>
      <w:r>
        <w:rPr>
          <w:b/>
          <w:bCs/>
          <w:rtl w:val="true"/>
          <w:lang w:bidi="ar"/>
        </w:rPr>
        <w:t>(</w:t>
      </w:r>
      <w:r>
        <w:rPr>
          <w:b/>
          <w:b/>
          <w:bCs/>
          <w:rtl w:val="true"/>
          <w:lang w:bidi="ar"/>
        </w:rPr>
        <w:t>اللهم أنت السلام ومنك السلام حينا ربنا بالسلام</w:t>
      </w:r>
      <w:r>
        <w:rPr>
          <w:b/>
          <w:bCs/>
          <w:rtl w:val="true"/>
          <w:lang w:bidi="ar"/>
        </w:rPr>
        <w:t xml:space="preserve">) </w:t>
      </w:r>
      <w:r>
        <w:rPr>
          <w:b/>
          <w:b/>
          <w:bCs/>
          <w:rtl w:val="true"/>
          <w:lang w:bidi="ar"/>
        </w:rPr>
        <w:t xml:space="preserve">ذكر الأثرم هذا الدعاء وزاد </w:t>
      </w:r>
      <w:r>
        <w:rPr>
          <w:b/>
          <w:bCs/>
          <w:rtl w:val="true"/>
          <w:lang w:bidi="ar"/>
        </w:rPr>
        <w:t>(</w:t>
      </w:r>
      <w:r>
        <w:rPr>
          <w:b/>
          <w:b/>
          <w:bCs/>
          <w:rtl w:val="true"/>
          <w:lang w:bidi="ar"/>
        </w:rPr>
        <w:t>الحمد لله رب العالمين كثيرا كما هو أهله وكما ينبغي لكرم وجهه وعز جلاله الحمد لله الذي بلغني بيته ورآني لذلك أهلا الحمد لله على كل حال اللهم إنك دعوت إلى حج بيتك الحرام وقد جئتك لذلك اللهم تقبل مني واعف عني وأصلح لي شأني كله لا إله إلا أنت</w:t>
      </w:r>
      <w:r>
        <w:rPr>
          <w:b/>
          <w:bCs/>
          <w:rtl w:val="true"/>
          <w:lang w:bidi="ar"/>
        </w:rPr>
        <w:t xml:space="preserve">) </w:t>
      </w:r>
      <w:r>
        <w:rPr>
          <w:b/>
          <w:b/>
          <w:bCs/>
          <w:rtl w:val="true"/>
          <w:lang w:bidi="ar"/>
        </w:rPr>
        <w:t>وما زاد من الدعاء فحسن</w:t>
      </w:r>
      <w:r>
        <w:rPr>
          <w:b/>
          <w:bCs/>
          <w:rtl w:val="true"/>
          <w:lang w:bidi="ar"/>
        </w:rPr>
        <w:t>.</w:t>
        <w:br/>
      </w:r>
      <w:r>
        <w:rPr>
          <w:b/>
          <w:b/>
          <w:bCs/>
          <w:rtl w:val="true"/>
          <w:lang w:bidi="ar"/>
        </w:rPr>
        <w:t>الشيخ</w:t>
      </w:r>
      <w:r>
        <w:rPr>
          <w:b/>
          <w:bCs/>
          <w:rtl w:val="true"/>
          <w:lang w:bidi="ar"/>
        </w:rPr>
        <w:t xml:space="preserve">: </w:t>
      </w:r>
      <w:r>
        <w:rPr>
          <w:b/>
          <w:b/>
          <w:bCs/>
          <w:rtl w:val="true"/>
          <w:lang w:bidi="ar"/>
        </w:rPr>
        <w:t>ولكن إذا قلنا بأن العبادات توقيفية كما هو واضح فإنه إذا لم يثبت هذا عن النبي صلى الله عليه وعلى آله وسلم فلا يقال لأن هذا سنة قولية وفعلية ومكانية فلا بد من ثبوتها عن رسول الله صلى الله عليه وعلى آله وسلم وإلا فيقال هذا اجتهاد ممن فعله وليس كل مجتهد مصيباً</w:t>
      </w:r>
      <w:r>
        <w:rPr>
          <w:b/>
          <w:bCs/>
          <w:rtl w:val="true"/>
          <w:lang w:bidi="ar"/>
        </w:rPr>
        <w:t>.</w:t>
        <w:br/>
        <w:br/>
      </w:r>
      <w:r>
        <w:rPr>
          <w:b/>
          <w:b/>
          <w:bCs/>
          <w:rtl w:val="true"/>
          <w:lang w:bidi="ar"/>
        </w:rPr>
        <w:t>فصل</w:t>
      </w:r>
      <w:r>
        <w:rPr>
          <w:b/>
          <w:bCs/>
          <w:rtl w:val="true"/>
          <w:lang w:bidi="ar"/>
        </w:rPr>
        <w:br/>
      </w:r>
      <w:r>
        <w:rPr>
          <w:b/>
          <w:b/>
          <w:bCs/>
          <w:rtl w:val="true"/>
          <w:lang w:bidi="ar"/>
        </w:rPr>
        <w:t>البدء بالطواف عند القد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بدأ بالطواف لما روت عائشة </w:t>
      </w:r>
      <w:r>
        <w:rPr>
          <w:b/>
          <w:bCs/>
          <w:rtl w:val="true"/>
          <w:lang w:bidi="ar"/>
        </w:rPr>
        <w:t>(</w:t>
      </w:r>
      <w:r>
        <w:rPr>
          <w:b/>
          <w:b/>
          <w:bCs/>
          <w:rtl w:val="true"/>
          <w:lang w:bidi="ar"/>
        </w:rPr>
        <w:t>أن النبي صلى الله عليه وسلم حين قدم مكة توضأ ثم طاف بالبيت</w:t>
      </w:r>
      <w:r>
        <w:rPr>
          <w:b/>
          <w:bCs/>
          <w:rtl w:val="true"/>
          <w:lang w:bidi="ar"/>
        </w:rPr>
        <w:t xml:space="preserve">) </w:t>
      </w:r>
      <w:r>
        <w:rPr>
          <w:b/>
          <w:b/>
          <w:bCs/>
          <w:rtl w:val="true"/>
          <w:lang w:bidi="ar"/>
        </w:rPr>
        <w:t>متفق عليه ولأن الطواف تحية المسجد فاستحبت البداءة به كالركعتين في غيره من المساج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ما الأول فصحيح ولا حاجة للتعليل الذي ذكره المؤلف فيكفي حديث عائشة أن النبي صلى الله عليه وسلم أول ما يقدم مكة يبدأ بالطواف قبل أن يذهب إلى بيته ينيخ راحلته صلوات الله وسلامه عليه عند البيت ويطوف وأما قوله رحمه الله ولأن الطواف تحية المسجد فهذا غير صحيح تحية المسجد الحرام كغيره من المساجد لعموم قول النبي صلى الله عليه وعلى آله وسلم </w:t>
      </w:r>
      <w:r>
        <w:rPr>
          <w:b/>
          <w:bCs/>
          <w:rtl w:val="true"/>
          <w:lang w:bidi="ar"/>
        </w:rPr>
        <w:t>(</w:t>
      </w:r>
      <w:r>
        <w:rPr>
          <w:b/>
          <w:b/>
          <w:bCs/>
          <w:rtl w:val="true"/>
          <w:lang w:bidi="ar"/>
        </w:rPr>
        <w:t>إذا دخل أحدكم المسجد فلا يجلس حتى يصلى ركعتين</w:t>
      </w:r>
      <w:r>
        <w:rPr>
          <w:b/>
          <w:bCs/>
          <w:rtl w:val="true"/>
          <w:lang w:bidi="ar"/>
        </w:rPr>
        <w:t xml:space="preserve">) </w:t>
      </w:r>
      <w:r>
        <w:rPr>
          <w:b/>
          <w:b/>
          <w:bCs/>
          <w:rtl w:val="true"/>
          <w:lang w:bidi="ar"/>
        </w:rPr>
        <w:t>لكن من دخل ليطوف فطاف كفته ركعتا الطواف عن تحية المسجد</w:t>
      </w:r>
      <w:r>
        <w:rPr>
          <w:b/>
          <w:bCs/>
          <w:rtl w:val="true"/>
          <w:lang w:bidi="ar"/>
        </w:rPr>
        <w:t>.</w:t>
        <w:br/>
      </w:r>
      <w:r>
        <w:rPr>
          <w:b/>
          <w:b/>
          <w:bCs/>
          <w:rtl w:val="true"/>
          <w:lang w:bidi="ar"/>
        </w:rPr>
        <w:t>القارئ</w:t>
      </w:r>
      <w:r>
        <w:rPr>
          <w:b/>
          <w:bCs/>
          <w:rtl w:val="true"/>
          <w:lang w:bidi="ar"/>
        </w:rPr>
        <w:t xml:space="preserve">: </w:t>
      </w:r>
      <w:r>
        <w:rPr>
          <w:b/>
          <w:b/>
          <w:bCs/>
          <w:rtl w:val="true"/>
          <w:lang w:bidi="ar"/>
        </w:rPr>
        <w:t>وينوي المتمتع به طواف العمرة وينوي المفرد والقارن الطواف للقدوم</w:t>
      </w:r>
      <w:r>
        <w:rPr>
          <w:b/>
          <w:bCs/>
          <w:rtl w:val="true"/>
          <w:lang w:bidi="ar"/>
        </w:rPr>
        <w:t>.</w:t>
        <w:br/>
      </w:r>
      <w:r>
        <w:rPr>
          <w:b/>
          <w:b/>
          <w:bCs/>
          <w:rtl w:val="true"/>
          <w:lang w:bidi="ar"/>
        </w:rPr>
        <w:t>الشيخ</w:t>
      </w:r>
      <w:r>
        <w:rPr>
          <w:b/>
          <w:bCs/>
          <w:rtl w:val="true"/>
          <w:lang w:bidi="ar"/>
        </w:rPr>
        <w:t xml:space="preserve">: </w:t>
      </w:r>
      <w:r>
        <w:rPr>
          <w:b/>
          <w:b/>
          <w:bCs/>
          <w:rtl w:val="true"/>
          <w:lang w:bidi="ar"/>
        </w:rPr>
        <w:t>والأول ركن والثاني سنة يعني الطواف هذا ركن بالنسبة للمتمتع وسنة بالنسبة للقارن والمفرد والدليل على سنيته حديث عروة بن المضرس أنه سأل النبي صلى الله عليه وعلى آله وسلم صبيحة يوم العيد في مزدلفة أنه أتى من جبل طي ولم يدع جبلا إلا وقف عنده ولم يذكر أنه دخل مكة وطاف ولم ينبهه النبي صلى الله عليه وعلى آله وسلم على ذلك فدل على أن طواف القدوم ليس بواجب بالنسبة للقارن والمفرد</w:t>
      </w:r>
      <w:r>
        <w:rPr>
          <w:b/>
          <w:bCs/>
          <w:rtl w:val="true"/>
          <w:lang w:bidi="ar"/>
        </w:rPr>
        <w:t>.</w:t>
        <w:br/>
      </w:r>
      <w:r>
        <w:rPr>
          <w:b/>
          <w:b/>
          <w:bCs/>
          <w:rtl w:val="true"/>
          <w:lang w:bidi="ar"/>
        </w:rPr>
        <w:t>القارئ</w:t>
      </w:r>
      <w:r>
        <w:rPr>
          <w:b/>
          <w:bCs/>
          <w:rtl w:val="true"/>
          <w:lang w:bidi="ar"/>
        </w:rPr>
        <w:t xml:space="preserve">: </w:t>
      </w:r>
      <w:r>
        <w:rPr>
          <w:b/>
          <w:b/>
          <w:bCs/>
          <w:rtl w:val="true"/>
          <w:lang w:bidi="ar"/>
        </w:rPr>
        <w:t>ويسن الاضطباع فيه وهو أن يجعل وسط الرداء تحت منكبه الأيمن ويتركه مكشوفا ويرد طرفيه على منكبه الأيسر لما روى ابن عباس أن النبي صلى الله عليه وسلم وأصحابه اعتمروا من الجعرانة فرملوا بالبيت وجعلوا أرديتهم تحت آباطهم ثم قذفوها على عواتقهم اليسرى روا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عمرة الجعرانة كانت في ذي القعدة حين رجع النبي صلى الله عليه وعلى آله وسلم من الطائف ونزل في الجعرانة فدخل ليلاً مع بعض أصحابه وليس مع الجميع فأتى بعمرة عليه الصلاة والسلام واضطبع وكيفية الاضطباع أن يجعل وسط الرداء تحت إبطه الأيمن وطرفيه على كتفه الأيسر في جميع الطواف وليس في الثلاثة الأشواط الأولى منه وليس في السعي بعده ولا في السير قبله خلافاً لما عليه عامة المسلمين اليوم مع الأسف أنهم يضطبعون من حين أن يحرموا ولكن هذا جهل منهم والواجب على طلبة العلم أن ينبهوا على هذا</w:t>
      </w:r>
      <w:r>
        <w:rPr>
          <w:b/>
          <w:bCs/>
          <w:rtl w:val="true"/>
          <w:lang w:bidi="ar"/>
        </w:rPr>
        <w:t>.</w:t>
        <w:br/>
      </w:r>
      <w:r>
        <w:rPr>
          <w:b/>
          <w:b/>
          <w:bCs/>
          <w:rtl w:val="true"/>
          <w:lang w:bidi="ar"/>
        </w:rPr>
        <w:t>القارئ</w:t>
      </w:r>
      <w:r>
        <w:rPr>
          <w:b/>
          <w:bCs/>
          <w:rtl w:val="true"/>
          <w:lang w:bidi="ar"/>
        </w:rPr>
        <w:t xml:space="preserve">: </w:t>
      </w:r>
      <w:r>
        <w:rPr>
          <w:b/>
          <w:b/>
          <w:bCs/>
          <w:rtl w:val="true"/>
          <w:lang w:bidi="ar"/>
        </w:rPr>
        <w:t>ويطوف سبعاً يبتدئ بالحجر الأسود فيستلمه لقول جابر حتى أتينا البيت معه استلم الركن فرمل ثلاثا ومشى أربعا ومعنى استلامه مسحه بيده ويستحب تقبيله لما روى أسلم قال رأيت عمر بن الخطاب قبل الحجر وقال إني لأعلم أنك حجر لا تضر ولا تنفع ولولا أني رأيت رسول الله صلى الله عليه وسلم قبلك ما قبلتك متفق عليه فإن لم يمكنه تقبيله استلمه وقبل يده لما روي أن النبي صلى الله عليه وسلم استلمه وقبل يده 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مؤلف رحمه الله تعبيره بقوله </w:t>
      </w:r>
      <w:r>
        <w:rPr>
          <w:b/>
          <w:bCs/>
          <w:rtl w:val="true"/>
          <w:lang w:bidi="ar"/>
        </w:rPr>
        <w:t>(</w:t>
      </w:r>
      <w:r>
        <w:rPr>
          <w:b/>
          <w:b/>
          <w:bCs/>
          <w:rtl w:val="true"/>
          <w:lang w:bidi="ar"/>
        </w:rPr>
        <w:t>لما روي</w:t>
      </w:r>
      <w:r>
        <w:rPr>
          <w:b/>
          <w:bCs/>
          <w:rtl w:val="true"/>
          <w:lang w:bidi="ar"/>
        </w:rPr>
        <w:t xml:space="preserve">) </w:t>
      </w:r>
      <w:r>
        <w:rPr>
          <w:b/>
          <w:b/>
          <w:bCs/>
          <w:rtl w:val="true"/>
          <w:lang w:bidi="ar"/>
        </w:rPr>
        <w:t>مع أنه في مسلم على غير اصطلاح المحدثين لأن روي إنما تقال في الحديث الضعيف فيجب أن ينتبه لهذا</w:t>
      </w:r>
      <w:r>
        <w:rPr>
          <w:b/>
          <w:bCs/>
          <w:rtl w:val="true"/>
          <w:lang w:bidi="ar"/>
        </w:rPr>
        <w:t>.</w:t>
        <w:br/>
      </w:r>
      <w:r>
        <w:rPr>
          <w:b/>
          <w:b/>
          <w:bCs/>
          <w:rtl w:val="true"/>
          <w:lang w:bidi="ar"/>
        </w:rPr>
        <w:t>القارئ</w:t>
      </w:r>
      <w:r>
        <w:rPr>
          <w:b/>
          <w:bCs/>
          <w:rtl w:val="true"/>
          <w:lang w:bidi="ar"/>
        </w:rPr>
        <w:t xml:space="preserve">: </w:t>
      </w:r>
      <w:r>
        <w:rPr>
          <w:b/>
          <w:b/>
          <w:bCs/>
          <w:rtl w:val="true"/>
          <w:lang w:bidi="ar"/>
        </w:rPr>
        <w:t>فإن استلمه بشيء في يده قبله لما روى ابن عباس قال رأيت رسول الله صلى الله عليه وسلم يطوف بالبيت ويستلم الركن بمحجن معه ويقبل المحجن رواه مسلم وإن لم يمكنه أشار بيده إليه لما روى ابن عباس أن النبي صلى الله عليه وسلم طاف على بعير كلما أتى الركن أشار إليه وكبر</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راتب أربعة أعلاها أن تستلم وتقبل ثم أن تستلم بيدك وتقبلها ثم أن تستلم بشيء في اليد كمحجن أو مقصرة أو ما أشبه ذلك وتقبلها ثم الإشارة ولا تقبل لأن ذلك لم يرد عن النبي عليه الصلاة والسلام ولأنه لا يمكن قياس الإشارة على الاستلام لأن الاستلام قد باشر 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 هل إذا علمت أنني لن أصل إليه بيدي هل يسن أن أحمل عصا حتى أستلم به الحجر وأقبل العصا؟ نقول لا لأن الرسول عليه الصلاة والسلام لم يحمل المحجن إلا من أجل البعير فهو لحاجة ثم إنه فيه أذية للناس فلذلك لا يسن أن يحمل الإنسان العصا من أجل أن يستلم بها الحجر</w:t>
      </w:r>
      <w:r>
        <w:rPr>
          <w:b/>
          <w:bCs/>
          <w:rtl w:val="true"/>
          <w:lang w:bidi="ar"/>
        </w:rPr>
        <w:t>.</w:t>
        <w:br/>
      </w:r>
      <w:r>
        <w:rPr>
          <w:b/>
          <w:b/>
          <w:bCs/>
          <w:rtl w:val="true"/>
          <w:lang w:bidi="ar"/>
        </w:rPr>
        <w:t>وفي قول عمر رضي الله عنه إني لأعلم أنك حجر لا تضر ولا تنفع إشارة إلى كمال توحيده رضي الله عنه وأن النفع والضرر إنما هو بالله أما الأحجار وغيرها فلا تضر ولا تنفع</w:t>
      </w:r>
      <w:r>
        <w:rPr>
          <w:b/>
          <w:bCs/>
          <w:rtl w:val="true"/>
          <w:lang w:bidi="ar"/>
        </w:rPr>
        <w:t>.</w:t>
        <w:br/>
      </w:r>
      <w:r>
        <w:rPr>
          <w:b/>
          <w:b/>
          <w:bCs/>
          <w:rtl w:val="true"/>
          <w:lang w:bidi="ar"/>
        </w:rPr>
        <w:t>وفيه أيضاً رد لما يفعله بعض الناس الآن من التبرك في مس الكعبة من أي جانب كان وقد رأينا بعض الناس يكون معه أطفاله فيستلم الركن اليماني ثم يمسح أطفاله بيده ولا شك أنه أراد بذلك التبرك وهذا غلط يجب على طلبة العلم إذا رأوا أحدا يفعل ذلك أن يبينوا له أن هذا ليس بمشروع وأن هذه الأحجار لا تنفع ولا تضر ولو أنا قدسنا الكعبة لأنها حجر لكان هذا نوع من الوثنية لكنا نقدسها لأنها بيت الله ولا نقدسها إلا على حسب ما جاءت به شريعة الله فقط</w:t>
      </w:r>
      <w:r>
        <w:rPr>
          <w:b/>
          <w:bCs/>
          <w:rtl w:val="true"/>
          <w:lang w:bidi="ar"/>
        </w:rPr>
        <w:t>.</w:t>
        <w:br/>
      </w:r>
      <w:r>
        <w:rPr>
          <w:b/>
          <w:b/>
          <w:bCs/>
          <w:rtl w:val="true"/>
          <w:lang w:bidi="ar"/>
        </w:rPr>
        <w:t>وفيه أيضا قوة التأسي من عمر رضى الله عنه برسول الله صلى الله عليه وعلى آله وسلم حيث قال لولا أني رأيت رسول الله صلى الله عليه وعلى آله وسلم يقبلك ما قبل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يضا أن بعض أفعال الحج تعبدي محض لا نعلم له علة إلا مجرد التعبد وكون الإنسان يتعبد الله بما لا يعقل معناه هذا أكمل في العبادة صحيح أن الإنسان إذا علم المعنى وعقله يكون أشد قبولا للعبادة لأن نفسه تطمئن أكثر لكن إذا تعبد بشيء لم يعلم الحكمة منه كان هذا أدل على ذله وخضوعه لله عز وجل وأنه مسلِّم لشرعه كما هو مسلِّم لقدره ومن ذلك كوننا نأخذ حجرات ونرمي بها مكاناً معيناً وأعنى بذلك الجمرات هل هذا إلا عبادة محضة وتسليم للشرع؟ وأما ما ذكر أن الشيطان تعرض لإبراهيم في هذا المكان وأنه رماه بالحصى فهذا لا صحة له بل يقال أن هذا موضع رماه النبي صلى الله عليه وسلم بأحجار فنحن نتعبد لله تعالى متأسين برسوله الله عليه الصلاة والسلام</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أن يقول عنده ما روى عبد الله بن السائب أن النبي صلى الله عليه وسلم قال عند استلامه بسم الله والله أكبر إيمانا بك وتصديقا بكتابك ووفاءً بعهدك واتباعاً لسنة نبيك محمد صلى الله عليه وس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ا الحديث فيه ضعف لكنه صح من فعل ابن عمر رضي الله عنهما فقوله في الابتداء طيب </w:t>
      </w:r>
      <w:r>
        <w:rPr>
          <w:b/>
          <w:bCs/>
          <w:rtl w:val="true"/>
          <w:lang w:bidi="ar"/>
        </w:rPr>
        <w:t>(</w:t>
      </w:r>
      <w:r>
        <w:rPr>
          <w:b/>
          <w:b/>
          <w:bCs/>
          <w:rtl w:val="true"/>
          <w:lang w:bidi="ar"/>
        </w:rPr>
        <w:t>بسم الله والله أكبر اللهم إيمانا بك</w:t>
      </w:r>
      <w:r>
        <w:rPr>
          <w:b/>
          <w:bCs/>
          <w:rtl w:val="true"/>
          <w:lang w:bidi="ar"/>
        </w:rPr>
        <w:t xml:space="preserve">) </w:t>
      </w:r>
      <w:r>
        <w:rPr>
          <w:b/>
          <w:b/>
          <w:bCs/>
          <w:rtl w:val="true"/>
          <w:lang w:bidi="ar"/>
        </w:rPr>
        <w:t xml:space="preserve">يعني أفعل هذا إيمانا بك </w:t>
      </w:r>
      <w:r>
        <w:rPr>
          <w:b/>
          <w:bCs/>
          <w:rtl w:val="true"/>
          <w:lang w:bidi="ar"/>
        </w:rPr>
        <w:t>(</w:t>
      </w:r>
      <w:r>
        <w:rPr>
          <w:b/>
          <w:b/>
          <w:bCs/>
          <w:rtl w:val="true"/>
          <w:lang w:bidi="ar"/>
        </w:rPr>
        <w:t>وتصديقاً بكتابك ووفاءً بعهدك واتباعا لسنة نبيك صلى الله عليه وسلم</w:t>
      </w:r>
      <w:r>
        <w:rPr>
          <w:b/>
          <w:bCs/>
          <w:rtl w:val="true"/>
          <w:lang w:bidi="ar"/>
        </w:rPr>
        <w:t>).</w:t>
        <w:br/>
      </w:r>
      <w:r>
        <w:rPr>
          <w:b/>
          <w:b/>
          <w:bCs/>
          <w:rtl w:val="true"/>
          <w:lang w:bidi="ar"/>
        </w:rPr>
        <w:t>القارئ</w:t>
      </w:r>
      <w:r>
        <w:rPr>
          <w:b/>
          <w:bCs/>
          <w:rtl w:val="true"/>
          <w:lang w:bidi="ar"/>
        </w:rPr>
        <w:t xml:space="preserve">: </w:t>
      </w:r>
      <w:r>
        <w:rPr>
          <w:b/>
          <w:b/>
          <w:bCs/>
          <w:rtl w:val="true"/>
          <w:lang w:bidi="ar"/>
        </w:rPr>
        <w:t>ويحاذي الحجر بجميع بدنه ليستوعب جميع البيت بالطواف ثم يأخذ في الطواف على يمين نفسه ويجعل البيت على يساره ويطوف سبعا يرمل في الثلاث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وله يحاذي الحجر بجميع بدنه هذا المذهب وأنه لا بد أن تحاذي الحجر بجميع البدن وقيل إذا حاذاه ببعض بدنه كفى وهذا ينفعك عند الزحام الشديد ولكن الاحتياط أن تحاذيه بجميع البدن ومن نعمة الله عز وجل أنه وضع الآن خط بنيّ يعرف به ابتداء الطواف وانتهاء الطواف أيضاً وكان فيما سبق هناك خطان أحدهما على يمين الحجر والثاني على يساره بحيث يكون الحجر متوسط بينهما لكن حصل في ذلك مفسدة فصاروا يبدؤون من الخط الذي دون الحجر وينتهون بالخط الذي قبل الحجر وهذا معناه أنهم لم يكملوا الطواف فيسر الله عز وجل إزالة الخطين واقتصر على خط واحد يبتدئ من قلب الحجر نسأل الله تعالى أن يوفق الحكومة لما فيه الخير، وأن يديم هذا الخط حتى لا يلتبس الأمر لأنه كان بالأول ولا سيما مع الزحام وبعد الإنسان عن الكعبة يحصل عندهم ارتباك هل أنا وازنت الحجر أم لم أوازنه وتجد الإنسان ربما يأخذ مسافة كبيرة احتياطية مع المشقة الشديدة عليه لكن الحمد لله هذا ريَّح الناس</w:t>
      </w:r>
      <w:r>
        <w:rPr>
          <w:b/>
          <w:bCs/>
          <w:rtl w:val="true"/>
          <w:lang w:bidi="ar"/>
        </w:rPr>
        <w:t>.</w:t>
        <w:br/>
      </w:r>
      <w:r>
        <w:rPr>
          <w:b/>
          <w:b/>
          <w:bCs/>
          <w:rtl w:val="true"/>
          <w:lang w:bidi="ar"/>
        </w:rPr>
        <w:t>القارئ</w:t>
      </w:r>
      <w:r>
        <w:rPr>
          <w:b/>
          <w:bCs/>
          <w:rtl w:val="true"/>
          <w:lang w:bidi="ar"/>
        </w:rPr>
        <w:t xml:space="preserve">: </w:t>
      </w:r>
      <w:r>
        <w:rPr>
          <w:b/>
          <w:b/>
          <w:bCs/>
          <w:rtl w:val="true"/>
          <w:lang w:bidi="ar"/>
        </w:rPr>
        <w:t>ويطوف سبعا يرمل في الثلاث الأول منها وهو إسراع المشي مع مقاربة الخطى ولا يثب وثبا</w:t>
      </w:r>
      <w:r>
        <w:rPr>
          <w:b/>
          <w:bCs/>
          <w:rtl w:val="true"/>
          <w:lang w:bidi="ar"/>
        </w:rPr>
        <w:t>.</w:t>
        <w:br/>
      </w:r>
      <w:r>
        <w:rPr>
          <w:b/>
          <w:b/>
          <w:bCs/>
          <w:rtl w:val="true"/>
          <w:lang w:bidi="ar"/>
        </w:rPr>
        <w:t>الشيخ</w:t>
      </w:r>
      <w:r>
        <w:rPr>
          <w:b/>
          <w:bCs/>
          <w:rtl w:val="true"/>
          <w:lang w:bidi="ar"/>
        </w:rPr>
        <w:t xml:space="preserve">: </w:t>
      </w:r>
      <w:r>
        <w:rPr>
          <w:b/>
          <w:b/>
          <w:bCs/>
          <w:rtl w:val="true"/>
          <w:lang w:bidi="ar"/>
        </w:rPr>
        <w:t>هذا الرمل له سبب سببه أن النبي صلى الله عليه وعلى آله وسلم لما صالح قريشا في الحديبية على أن يأتي معتمرا في العام القادم وجاء أراد المشركون أن يشمتوا بالرسول وأصحابه فقالوا إنه يقدم عليكم قوم وهنتهم حمى يثرب يعني حمى المدينة نجلس وننظر فجلسوا نحو دار الندوة من شمال الكعبة فأمر النبي صلى الله عليه وسلم أصحابه أن يرملوا في الأشواط الثلاثة من الحجر إلى الركن اليماني وأن يمشوا ما بين الركنين</w:t>
      </w:r>
      <w:r>
        <w:rPr>
          <w:b/>
          <w:bCs/>
          <w:rtl w:val="true"/>
          <w:lang w:bidi="ar"/>
        </w:rPr>
        <w:t>.</w:t>
        <w:br/>
      </w:r>
      <w:r>
        <w:rPr>
          <w:b/>
          <w:b/>
          <w:bCs/>
          <w:rtl w:val="true"/>
          <w:lang w:bidi="ar"/>
        </w:rPr>
        <w:t>أولا لم يأمرهم في إكمال السبعة لئلا يشق عليه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انيا أذن لهم أن يمشوا ما بين الركنين لأنهم في هذا المكان يغيبون عن قريش لا يشاهدونهم والمقصود من الرمل إغاظة المشركين وإذا غابوا عنهم لا يدرون عنهم لكن في حجة الوداع رمل النبي عليه الصلاة والسلام في الأشواط الثلاثة كلها من الحجر إلى الحجر فعلم بهذا أن هذه السنة ثابتة ولو زال سببها وأنها أيضا زيدت على ما كانت عليه عند وجود السبب لأنها في ذلك الوقت كانت مبنية على السبب مع التعبد لله عز وجل بإغاظة المشركين أما في حجة الوداع فهي تعبد محض فهل نحن إذا رملنا نتذكر أن سبب هذا الرمل إغاظة المشركين؟ قليل من يتذكر هذا ولكن ينبغي أن نشعر بهذا أننا نفعله تعبدا لله واتباعا لرسول الله صلى الله عليه وعلى آله وسلم ونذكر أننا مأمورون بكل ما يغيظ الكفار بل قد قال الله تعالى </w:t>
      </w:r>
      <w:r>
        <w:rPr>
          <w:b/>
          <w:bCs/>
          <w:rtl w:val="true"/>
          <w:lang w:bidi="ar"/>
        </w:rPr>
        <w:t>(</w:t>
      </w:r>
      <w:r>
        <w:rPr>
          <w:b/>
          <w:b/>
          <w:bCs/>
          <w:rtl w:val="true"/>
          <w:lang w:bidi="ar"/>
        </w:rPr>
        <w:t>يُعْجِبُ الزُّرَّاعَ لِيَغِيظَ بِهِمُ الْكُفَّا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لا يَطَأُونَ مَوْطِئاً يُغِيظُ الْكُفَّارَ وَلا يَنَالُونَ مِنْ عَدُوٍّ نَيْلاً إِلَّا كُتِبَ لَهُمْ بِهِ عَمَلٌ صَالِح</w:t>
      </w:r>
      <w:r>
        <w:rPr>
          <w:b/>
          <w:bCs/>
          <w:rtl w:val="true"/>
          <w:lang w:bidi="ar"/>
        </w:rPr>
        <w:t xml:space="preserve">) </w:t>
      </w:r>
      <w:r>
        <w:rPr>
          <w:b/>
          <w:b/>
          <w:bCs/>
          <w:rtl w:val="true"/>
          <w:lang w:bidi="ar"/>
        </w:rPr>
        <w:t>فينبغي أن نتذكر هذه المعاني الجليلة أن أصل هذا الرمل هو إغاظة المشركين</w:t>
      </w:r>
      <w:r>
        <w:rPr>
          <w:b/>
          <w:bCs/>
          <w:rtl w:val="true"/>
          <w:lang w:bidi="ar"/>
        </w:rPr>
        <w:t>.</w:t>
        <w:br/>
      </w:r>
      <w:r>
        <w:rPr>
          <w:b/>
          <w:b/>
          <w:bCs/>
          <w:rtl w:val="true"/>
          <w:lang w:bidi="ar"/>
        </w:rPr>
        <w:t>وقول المؤلف في تفسيره إسراع المشي مع مقاربة الخطى هل المعنى أنه يتقصد تقريب الخطى أو المعنى الإسراع بدون مد الخطوة لأنه جرت العادة أن الإنسان إذا أسرع تمتد خطوته؟ يحتمل هذا وهذا والثاني عندي أقرب أن المعنى إسراع المشي لكن بدون أن يمد خطوه بل يكون على العادة وأما ما يفعله بعض الناس الآن في الرمل من كونه يمشي الهوينا ولكن يهز كتفيه كأنه يرقص فهذا لا شك أنه خطأ حتى ولو في الزحام من قال أنه يشرع هز الكتفين؟ في الزحام امش على العادة لا تشق على الناس ولا تشق على 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محمولا أو كان على عربية فهل يشرع لحامليه أن يرملوا ولمن يدف العربية أن يسرع؟ قال بعض العلماء لا لأن الإسراع إنما المقصود به بيان جلد الطائف وقوته والمحمول لا يتحرك وكذلك المدفوف وعندي في هذا توقف ويحتاج إلى تحرير إن شاء الله تعالى وربما نحرره</w:t>
      </w:r>
      <w:r>
        <w:rPr>
          <w:b/>
          <w:bCs/>
          <w:rtl w:val="true"/>
          <w:lang w:bidi="ar"/>
        </w:rPr>
        <w:t>.</w:t>
        <w:br/>
      </w:r>
      <w:r>
        <w:rPr>
          <w:b/>
          <w:b/>
          <w:bCs/>
          <w:rtl w:val="true"/>
          <w:lang w:bidi="ar"/>
        </w:rPr>
        <w:t>القارئ</w:t>
      </w:r>
      <w:r>
        <w:rPr>
          <w:b/>
          <w:bCs/>
          <w:rtl w:val="true"/>
          <w:lang w:bidi="ar"/>
        </w:rPr>
        <w:t xml:space="preserve">: </w:t>
      </w:r>
      <w:r>
        <w:rPr>
          <w:b/>
          <w:b/>
          <w:bCs/>
          <w:rtl w:val="true"/>
          <w:lang w:bidi="ar"/>
        </w:rPr>
        <w:t>ويمشي أربعاً لحديث جابر وروى ابن عمر قال كان رسول الله صلى الله عليه وسلم إذا طاف بالبيت الطواف الأول خب ثلاثا ومشى أربعا متفق عليه ولا يرمل في غير هذا الطواف لذلك فإن ترك الرمل في الثلاث لم يقضه في الأربع لأنه سنة فات محلها فلم يقضه في غيره كالجهر في الأوليين لا يقضى في الأخريين</w:t>
      </w:r>
      <w:r>
        <w:rPr>
          <w:b/>
          <w:bCs/>
          <w:rtl w:val="true"/>
          <w:lang w:bidi="ar"/>
        </w:rPr>
        <w:t>.</w:t>
        <w:br/>
      </w:r>
      <w:r>
        <w:rPr>
          <w:b/>
          <w:b/>
          <w:bCs/>
          <w:rtl w:val="true"/>
          <w:lang w:bidi="ar"/>
        </w:rPr>
        <w:t>الشيخ</w:t>
      </w:r>
      <w:r>
        <w:rPr>
          <w:b/>
          <w:bCs/>
          <w:rtl w:val="true"/>
          <w:lang w:bidi="ar"/>
        </w:rPr>
        <w:t xml:space="preserve">: </w:t>
      </w:r>
      <w:r>
        <w:rPr>
          <w:b/>
          <w:b/>
          <w:bCs/>
          <w:rtl w:val="true"/>
          <w:lang w:bidi="ar"/>
        </w:rPr>
        <w:t>ولأنه لو قضاه في الأربعة الباقية لفوت السنة في الأربعة لأن الأربعة السنة فيها المشي وكما قال المؤلف سنة فات محلها كما أن الإنسان لو شرع في الفاتحة ونسي الاستفتاح فإنه لا يشرع له قضاؤه ويقال إنه سنة فات محلها وكذلك ما ذكره المؤلف الجهر في الأوليين لا يقضى في الأخريين لأنه لو قضاه لفوت السنة في الأخريين لأن السنة فيها الإسرار</w:t>
      </w:r>
      <w:r>
        <w:rPr>
          <w:b/>
          <w:bCs/>
          <w:rtl w:val="true"/>
          <w:lang w:bidi="ar"/>
        </w:rPr>
        <w:t>.</w:t>
        <w:br/>
      </w:r>
      <w:r>
        <w:rPr>
          <w:b/>
          <w:b/>
          <w:bCs/>
          <w:rtl w:val="true"/>
          <w:lang w:bidi="ar"/>
        </w:rPr>
        <w:t>السائل</w:t>
      </w:r>
      <w:r>
        <w:rPr>
          <w:b/>
          <w:bCs/>
          <w:rtl w:val="true"/>
          <w:lang w:bidi="ar"/>
        </w:rPr>
        <w:t xml:space="preserve">: </w:t>
      </w:r>
      <w:r>
        <w:rPr>
          <w:b/>
          <w:b/>
          <w:bCs/>
          <w:rtl w:val="true"/>
          <w:lang w:bidi="ar"/>
        </w:rPr>
        <w:t>هل يشرع الإنكار على من يتمسح مثلاً بالكعبة وما أشبه ذلك وهو يطوف؟</w:t>
      </w:r>
      <w:r>
        <w:rPr>
          <w:b/>
          <w:bCs/>
          <w:rtl w:val="true"/>
          <w:lang w:bidi="ar"/>
        </w:rPr>
        <w:br/>
      </w:r>
      <w:r>
        <w:rPr>
          <w:b/>
          <w:b/>
          <w:bCs/>
          <w:rtl w:val="true"/>
          <w:lang w:bidi="ar"/>
        </w:rPr>
        <w:t>الشيخ</w:t>
      </w:r>
      <w:r>
        <w:rPr>
          <w:b/>
          <w:bCs/>
          <w:rtl w:val="true"/>
          <w:lang w:bidi="ar"/>
        </w:rPr>
        <w:t xml:space="preserve">: </w:t>
      </w:r>
      <w:r>
        <w:rPr>
          <w:b/>
          <w:b/>
          <w:bCs/>
          <w:rtl w:val="true"/>
          <w:lang w:bidi="ar"/>
        </w:rPr>
        <w:t>نعم ما لم يصل الحد إلى الإخلال بالطواف مثل أن يكون الناس كثيرين ولو ذهب ينصح كل واحد لفاته مقصود الطواف هذه واحدة والشيء الثاني لا بد أن يغلب على الظن قبول الحاج لأن بعض الناس ما يقبل أبدا وربما يقول لك أنت وهابي</w:t>
      </w:r>
      <w:r>
        <w:rPr>
          <w:b/>
          <w:bCs/>
          <w:rtl w:val="true"/>
          <w:lang w:bidi="ar"/>
        </w:rPr>
        <w:t>.</w:t>
        <w:br/>
      </w:r>
      <w:r>
        <w:rPr>
          <w:b/>
          <w:b/>
          <w:bCs/>
          <w:rtl w:val="true"/>
          <w:lang w:bidi="ar"/>
        </w:rPr>
        <w:t>القارئ</w:t>
      </w:r>
      <w:r>
        <w:rPr>
          <w:b/>
          <w:bCs/>
          <w:rtl w:val="true"/>
          <w:lang w:bidi="ar"/>
        </w:rPr>
        <w:t xml:space="preserve">: </w:t>
      </w:r>
      <w:r>
        <w:rPr>
          <w:b/>
          <w:b/>
          <w:bCs/>
          <w:rtl w:val="true"/>
          <w:lang w:bidi="ar"/>
        </w:rPr>
        <w:t>ولو فاته الرمل والاضطباع في هذا الطواف لم يقضه فيما بعده كمن فاته الجهر في الصبح لم يقضه في الظهر ويكون الحجر داخلا في طوافه لأن الحجر من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إن الحجر من البيت هذا ظاهر حديث عائشة رضي الله عنها حين سألت النبي صلى الله عليه وسلم أن تصلي في الكعبة فقال لها </w:t>
      </w:r>
      <w:r>
        <w:rPr>
          <w:b/>
          <w:bCs/>
          <w:rtl w:val="true"/>
          <w:lang w:bidi="ar"/>
        </w:rPr>
        <w:t>(</w:t>
      </w:r>
      <w:r>
        <w:rPr>
          <w:b/>
          <w:b/>
          <w:bCs/>
          <w:rtl w:val="true"/>
          <w:lang w:bidi="ar"/>
        </w:rPr>
        <w:t>صلي ها هنا فإن الحجر من البيت</w:t>
      </w:r>
      <w:r>
        <w:rPr>
          <w:b/>
          <w:bCs/>
          <w:rtl w:val="true"/>
          <w:lang w:bidi="ar"/>
        </w:rPr>
        <w:t xml:space="preserve">) </w:t>
      </w:r>
      <w:r>
        <w:rPr>
          <w:b/>
          <w:b/>
          <w:bCs/>
          <w:rtl w:val="true"/>
          <w:lang w:bidi="ar"/>
        </w:rPr>
        <w:t>فظاهره أن جميع الحجر من البيت لكن المشهور عند العلماء الذي من البيت من الحجر نحو ستة أذرع ونصف تقريبا عند منحنى الحجر ولكن العلماء متفقون على أنه لا بد أن يكون الحجر داخلا في طوافه وأن الإنسان لو دخل من الفتحتين اللتين بين الحجر والبناء القائم فإن طوافه لا يصح</w:t>
      </w:r>
      <w:r>
        <w:rPr>
          <w:b/>
          <w:bCs/>
          <w:rtl w:val="true"/>
          <w:lang w:bidi="ar"/>
        </w:rPr>
        <w:t>.</w:t>
        <w:br/>
      </w:r>
      <w:r>
        <w:rPr>
          <w:b/>
          <w:b/>
          <w:bCs/>
          <w:rtl w:val="true"/>
          <w:lang w:bidi="ar"/>
        </w:rPr>
        <w:t>القارئ</w:t>
      </w:r>
      <w:r>
        <w:rPr>
          <w:b/>
          <w:bCs/>
          <w:rtl w:val="true"/>
          <w:lang w:bidi="ar"/>
        </w:rPr>
        <w:t xml:space="preserve">: </w:t>
      </w:r>
      <w:r>
        <w:rPr>
          <w:b/>
          <w:b/>
          <w:bCs/>
          <w:rtl w:val="true"/>
          <w:lang w:bidi="ar"/>
        </w:rPr>
        <w:t>ولا يطوف على جدار الحجر ولا شاذروان الكعبة لأنه من البيت فيجب أن يطوف ب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قوله تعالى </w:t>
      </w:r>
      <w:r>
        <w:rPr>
          <w:b/>
          <w:bCs/>
          <w:rtl w:val="true"/>
          <w:lang w:bidi="ar"/>
        </w:rPr>
        <w:t>(</w:t>
      </w:r>
      <w:r>
        <w:rPr>
          <w:b/>
          <w:b/>
          <w:bCs/>
          <w:rtl w:val="true"/>
          <w:lang w:bidi="ar"/>
        </w:rPr>
        <w:t>وَلْيَطَّوَّفُوا بِالْبَيْتِ</w:t>
      </w:r>
      <w:r>
        <w:rPr>
          <w:b/>
          <w:bCs/>
          <w:rtl w:val="true"/>
          <w:lang w:bidi="ar"/>
        </w:rPr>
        <w:t xml:space="preserve">) </w:t>
      </w:r>
      <w:r>
        <w:rPr>
          <w:b/>
          <w:b/>
          <w:bCs/>
          <w:rtl w:val="true"/>
          <w:lang w:bidi="ar"/>
        </w:rPr>
        <w:t xml:space="preserve">ولم يقل في البيت ولو قال في البيت لصح أن يطوف داخل الحجر لأنه طاف في البيت لكنه تعالى قال </w:t>
      </w:r>
      <w:r>
        <w:rPr>
          <w:b/>
          <w:bCs/>
          <w:rtl w:val="true"/>
          <w:lang w:bidi="ar"/>
        </w:rPr>
        <w:t>(</w:t>
      </w:r>
      <w:r>
        <w:rPr>
          <w:b/>
          <w:b/>
          <w:bCs/>
          <w:rtl w:val="true"/>
          <w:lang w:bidi="ar"/>
        </w:rPr>
        <w:t>وَلْيَطَّوَّفُوا بِالْبَيْتِ</w:t>
      </w:r>
      <w:r>
        <w:rPr>
          <w:b/>
          <w:bCs/>
          <w:rtl w:val="true"/>
          <w:lang w:bidi="ar"/>
        </w:rPr>
        <w:t xml:space="preserve">) </w:t>
      </w:r>
      <w:r>
        <w:rPr>
          <w:b/>
          <w:b/>
          <w:bCs/>
          <w:rtl w:val="true"/>
          <w:lang w:bidi="ar"/>
        </w:rPr>
        <w:t xml:space="preserve">والباء تقتضي الاستيعاب كما هي في قوله تعالى </w:t>
      </w:r>
      <w:r>
        <w:rPr>
          <w:b/>
          <w:bCs/>
          <w:rtl w:val="true"/>
          <w:lang w:bidi="ar"/>
        </w:rPr>
        <w:t>(</w:t>
      </w:r>
      <w:r>
        <w:rPr>
          <w:b/>
          <w:b/>
          <w:bCs/>
          <w:rtl w:val="true"/>
          <w:lang w:bidi="ar"/>
        </w:rPr>
        <w:t>وَامْسَحُوا بِرُؤُوسِكُم</w:t>
      </w:r>
      <w:r>
        <w:rPr>
          <w:b/>
          <w:bCs/>
          <w:rtl w:val="true"/>
          <w:lang w:bidi="ar"/>
        </w:rPr>
        <w:t xml:space="preserve">) </w:t>
      </w:r>
      <w:r>
        <w:rPr>
          <w:b/>
          <w:b/>
          <w:bCs/>
          <w:rtl w:val="true"/>
          <w:lang w:bidi="ar"/>
        </w:rPr>
        <w:t>أي بجميع الرؤ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ولا شاذروان الكعبة ما الشاذروان هذا الطوق المحيط بالكعبة من أسفل كان مبنياً مسطحا ويمكن الطواف به أما الآن فلا يمكن الطواف به لأنه مزحلق لا يمكن للإنسان أن يطوف عليه إلا بتعب وعناء شديد واتكاء على أكتاف الناس مثلا لكن لا يجوز الطواف به وقول المؤلف لأنه من البيت هذا فيه نظر وقد قال شيخ الإسلام رحمه الله إن الشاذروان ليس من البيت وإنما جعل عمادا له والبيت هو الجدار القائم أما هذا فهو عماد يعني ردف للجدار وليس من البيت وبناءً على هذا لو أن الإنسان يطوف حول الكعبة قريبا منها ثم زحم شديدا وصعد على هذا الشاذروان وجعل يمشي والناس قد زحموه متكئا على أكتافهم فعلى كلام المؤلف لا يصح طوافه وعلى ما ذهب إليه شيخ الإسلام يصح طوافه فنحن نقول قبل أن يشرع الإنسان في الطواف لا تطف على الشاذروان لكن لو جاءنا وقال لنا إنه وقع له مثل هذا الحال في طواف الإفاضة مثلا هل نقول إن حجك لم يتم الآن؟ على كلام المؤلف نقول لم يتم وعلى ما ذكره الشيخ نقول إن طوافك صحيح لأن الطواف على الشاذروان صحيح</w:t>
      </w:r>
      <w:r>
        <w:rPr>
          <w:b/>
          <w:bCs/>
          <w:rtl w:val="true"/>
          <w:lang w:bidi="ar"/>
        </w:rPr>
        <w:t>.</w:t>
        <w:br/>
      </w:r>
      <w:r>
        <w:rPr>
          <w:b/>
          <w:b/>
          <w:bCs/>
          <w:rtl w:val="true"/>
          <w:lang w:bidi="ar"/>
        </w:rPr>
        <w:t>السائل</w:t>
      </w:r>
      <w:r>
        <w:rPr>
          <w:b/>
          <w:bCs/>
          <w:rtl w:val="true"/>
          <w:lang w:bidi="ar"/>
        </w:rPr>
        <w:t xml:space="preserve">: </w:t>
      </w:r>
      <w:r>
        <w:rPr>
          <w:b/>
          <w:b/>
          <w:bCs/>
          <w:rtl w:val="true"/>
          <w:lang w:bidi="ar"/>
        </w:rPr>
        <w:t>ماذا يقول المستلم للحجر الأسود وماذا يقول المؤشر لأن بعض أهل العلم يفرقون في ذلك وهل يسن السجود عليه؟</w:t>
      </w:r>
      <w:r>
        <w:rPr>
          <w:b/>
          <w:bCs/>
          <w:rtl w:val="true"/>
          <w:lang w:bidi="ar"/>
        </w:rPr>
        <w:br/>
      </w:r>
      <w:r>
        <w:rPr>
          <w:b/>
          <w:b/>
          <w:bCs/>
          <w:rtl w:val="true"/>
          <w:lang w:bidi="ar"/>
        </w:rPr>
        <w:t>الشيخ</w:t>
      </w:r>
      <w:r>
        <w:rPr>
          <w:b/>
          <w:bCs/>
          <w:rtl w:val="true"/>
          <w:lang w:bidi="ar"/>
        </w:rPr>
        <w:t xml:space="preserve">: </w:t>
      </w:r>
      <w:r>
        <w:rPr>
          <w:b/>
          <w:b/>
          <w:bCs/>
          <w:rtl w:val="true"/>
          <w:lang w:bidi="ar"/>
        </w:rPr>
        <w:t>لا فرق بين المستلم والمؤشر كلاهما يكبر عند الاستلام أوعند الإشارة ولا فرق إنما الفرق في الابتداء وبقية الأشواط ففي الابتداء يقول بسم الله والله أكبر اللهم إيمانا بك وتصديقا بكتابك ووفاءً بعهدك واتباعا لسنة نبيك محمد صلى الله عليه وسلم وفي الدوران في الأشواط يكبر فقط</w:t>
      </w:r>
      <w:r>
        <w:rPr>
          <w:b/>
          <w:bCs/>
          <w:rtl w:val="true"/>
          <w:lang w:bidi="ar"/>
        </w:rPr>
        <w:t>.</w:t>
        <w:br/>
      </w:r>
      <w:r>
        <w:rPr>
          <w:b/>
          <w:b/>
          <w:bCs/>
          <w:rtl w:val="true"/>
          <w:lang w:bidi="ar"/>
        </w:rPr>
        <w:t>أما السجود عليه فقد روي عن ابن عباس رضي الله عنهما أنه فعله ولكن ليس فيه سنة عن الرسول عليه الصلاة والسلام مت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ستلم الركن العراقي ولا الشامي لما روى ابن عمر أن رسول الله صلى الله عليه وسلم كان لا يستلم إلا الحجر والركن اليماني وما تركت استلامهما منذ رأيت رسول الله صلى الله عليه وسلم يستلمهما في شدة ولا رخاء رواه مسلم وقال ما أرى النبي صلى الله عليه وسلم استلم الركنين اللذين يليان الحجر إلا لأن البيت لم يتم على قواعد ابراهيم عليه السلام متفق عليه ولا طاف الناس من وراء الحجر إلا ل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قول المؤلف رحمه الله إنه لا يستلم الركن العراقي ولا الشامي والركن العراقي هو الذي يلي الحجر الأسود وأما الشامي فهو الذي يليه من الغرب لا يستلمهما لأن النبي صلى الله عليه وعلى آله وسلم لم يستلمهما وهذه عبادة والعبادات توقيفية وما رآه ابن عمر رضي الله عنهما من العلة في عدم استلامهما صحيح لأنهما ليسا على قواعد إبراهيم فإن إبراهيم عليه الصلاة والسلام بنى الكعبة على أوسع من هذا ولما هدمها قريش وعمروها قصرت بهم النفقة فرأوا أن يخرجوا جزءاً منها وسموه الحطيم لأنه حطم من الكعبة أو الحجر لأنه حجّر وبقي الحجر الأسود والركن اليماني على قواعد إبراهيم ولهذا سن استلامهما وقد رأى ابن عباس رضى الله عنهما معاوية بن أبي سفيان رضي الله عنه يطوف ويستلم الأركان كلها فأنكر عليه فقال له معاوية ليس شيء من البيت مهجورا فقال له ابن عباس لقد رأيت النبي صلى الله عليه وعلى آله وسلم لا يستلم إلا الركنين اليمانيين وقد قال الله تعالى </w:t>
      </w:r>
      <w:r>
        <w:rPr>
          <w:b/>
          <w:bCs/>
          <w:rtl w:val="true"/>
          <w:lang w:bidi="ar"/>
        </w:rPr>
        <w:t>(</w:t>
      </w:r>
      <w:r>
        <w:rPr>
          <w:b/>
          <w:b/>
          <w:bCs/>
          <w:rtl w:val="true"/>
          <w:lang w:bidi="ar"/>
        </w:rPr>
        <w:t>لَقَدْ كَانَ لَكُمْ فِي رَسُولِ اللَّهِ أُسْوَةٌ حَسَنَةٌ</w:t>
      </w:r>
      <w:r>
        <w:rPr>
          <w:b/>
          <w:bCs/>
          <w:rtl w:val="true"/>
          <w:lang w:bidi="ar"/>
        </w:rPr>
        <w:t xml:space="preserve">) </w:t>
      </w:r>
      <w:r>
        <w:rPr>
          <w:b/>
          <w:b/>
          <w:bCs/>
          <w:rtl w:val="true"/>
          <w:lang w:bidi="ar"/>
        </w:rPr>
        <w:t>فرجع معاوية</w:t>
      </w:r>
      <w:r>
        <w:rPr>
          <w:b/>
          <w:bCs/>
          <w:rtl w:val="true"/>
          <w:lang w:bidi="ar"/>
        </w:rPr>
        <w:t>.</w:t>
        <w:br/>
      </w:r>
      <w:r>
        <w:rPr>
          <w:b/>
          <w:b/>
          <w:bCs/>
          <w:rtl w:val="true"/>
          <w:lang w:bidi="ar"/>
        </w:rPr>
        <w:t>فأقول ماذا لو رأى ابن عباس الآن جهال الأمة الإسلامية يستلمون كل شيء الأركان وغير الأركان وهذا كله بسبب الجهل وعدم تعليم العلماء للعامة وإلا فأظن أن العامة لو بين لهم من يثقون به في بلادهم لحصل خير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كلما حاذى الحجر كبر ويقول بين الركنين ربنا آتنا في الدنيا حسنة وفي الآخرة حسنة وقنا عذاب النار لما روى عبد الله بن السائب أنه سمع رسول الله صلى الله عليه وسلم يقول ذلك ما بين ركن بني جمح والركن الأسود رواه أبو داود ويقول في بقية الطواف اللهم اجعله حجا مبرورا وسعيا مشكورا وذنبا مغفورا رب اغفر وارحم واعف عما تعلم وأنت الأعز الأكرم ويصلي على النبي صلى الله عليه وسلم ويدعو بما أحب</w:t>
      </w:r>
      <w:r>
        <w:rPr>
          <w:b/>
          <w:bCs/>
          <w:rtl w:val="true"/>
          <w:lang w:bidi="ar"/>
        </w:rPr>
        <w:t>.</w:t>
        <w:br/>
      </w:r>
      <w:r>
        <w:rPr>
          <w:b/>
          <w:b/>
          <w:bCs/>
          <w:rtl w:val="true"/>
          <w:lang w:bidi="ar"/>
        </w:rPr>
        <w:t>الشيخ</w:t>
      </w:r>
      <w:r>
        <w:rPr>
          <w:b/>
          <w:bCs/>
          <w:rtl w:val="true"/>
          <w:lang w:bidi="ar"/>
        </w:rPr>
        <w:t xml:space="preserve">: </w:t>
      </w:r>
      <w:r>
        <w:rPr>
          <w:b/>
          <w:b/>
          <w:bCs/>
          <w:rtl w:val="true"/>
          <w:lang w:bidi="ar"/>
        </w:rPr>
        <w:t>أما التكبير عند محاذاة الحجر فهذا سنة لاشك ثابتة عن النبي عليه الصلاة والسلام ولا يكبر عند محاذاة الركن اليماني ولهذا لم يذكره المؤلف رحمه الله لعدم وروده ولا يشير إلى الركن اليماني أيضا عند الزحام لعدم وروده ولا يصح القياس على الحجر الأسود لأن الحجر الأسود أوكد من الركن اليماني ولأنه يسن فيه التقبيل والركن اليماني لا يسن فهل نقول أيضا يسن التكبير في الركن اليماني قياسا على الحجر الأسود؟ لا إذاً نقول لا يسن فيه أيضاً الإشارة لأن ذلك لم يرد عن النبي صلى الله عليه وعلى آله وسلم</w:t>
      </w:r>
      <w:r>
        <w:rPr>
          <w:b/>
          <w:bCs/>
          <w:rtl w:val="true"/>
          <w:lang w:bidi="ar"/>
        </w:rPr>
        <w:t>.</w:t>
        <w:br/>
      </w:r>
      <w:r>
        <w:rPr>
          <w:b/>
          <w:b/>
          <w:bCs/>
          <w:rtl w:val="true"/>
          <w:lang w:bidi="ar"/>
        </w:rPr>
        <w:t>وأما قوله يقول فيما بين الركنين ربنا آتنا في الدنيا حسنة وفي الآخرة حسنة وقنا عذاب النار فللحديث الذي أشار إليه ولكن إذا كان المطاف زحمة وانتهى من هذا الدعاء قبل أن يحاذي الحجر فإنه يكرره وأما مازاده بعض العوام وقنا عذاب النار وأدخلنا الجنة مع الأبرار يا عزيز يا غفار فهذه من أكياسهم ولم ترد عن النبي صلى الله عليه وعلى آله وسلم وإنما نهاية الذكر الوارد ربنا آتنا في الدنيا حسنة وفي الآخرة حسنة وقنا عذاب النار وإذا لم يصل إلى الحجر الأسود كر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ا ذكره المؤلف اللهم اجعله حجا مبرورا فهذا استحسان من المؤلف وليدع الإنسان بما شاء لأنه لم يرد فيه شيء معين إلا التكبير عند الحجر الأسود وقول ربنا آتنا في الدنيا حسنة وفي الآخرة حسنة وقنا عذاب النار واختير أن يكون هذا الدعاء في هذا المكان لأنه منتهى الشوط وكان من عادة الرسول صلى الله عليه وعلى آله وسلم أنه يختم دعاءه بهذا الدعاء </w:t>
      </w:r>
      <w:r>
        <w:rPr>
          <w:b/>
          <w:bCs/>
          <w:rtl w:val="true"/>
          <w:lang w:bidi="ar"/>
        </w:rPr>
        <w:t>(</w:t>
      </w:r>
      <w:r>
        <w:rPr>
          <w:b/>
          <w:b/>
          <w:bCs/>
          <w:rtl w:val="true"/>
          <w:lang w:bidi="ar"/>
        </w:rPr>
        <w:t>رَبَّنَا آتِنَا فِي الدُّنْيَا حَسَنَةً وَفِي الْآخِرَةِ حَسَنَةً وَقِنَا عَذَابَ النَّارِ</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أن يدنو من البيت لأنه المقصود فإن كان يمكنه الرمل بعيدا ولا يمكنه قريبا فالبعيد أولى لأنه يأتي بالسنة المهمة</w:t>
      </w:r>
      <w:r>
        <w:rPr>
          <w:b/>
          <w:bCs/>
          <w:rtl w:val="true"/>
          <w:lang w:bidi="ar"/>
        </w:rPr>
        <w:t>.</w:t>
        <w:br/>
      </w:r>
      <w:r>
        <w:rPr>
          <w:b/>
          <w:b/>
          <w:bCs/>
          <w:rtl w:val="true"/>
          <w:lang w:bidi="ar"/>
        </w:rPr>
        <w:t>الشيخ</w:t>
      </w:r>
      <w:r>
        <w:rPr>
          <w:b/>
          <w:bCs/>
          <w:rtl w:val="true"/>
          <w:lang w:bidi="ar"/>
        </w:rPr>
        <w:t xml:space="preserve">: </w:t>
      </w:r>
      <w:r>
        <w:rPr>
          <w:b/>
          <w:b/>
          <w:bCs/>
          <w:rtl w:val="true"/>
          <w:lang w:bidi="ar"/>
        </w:rPr>
        <w:t>أما قوله إذا تعارض الدنو من البيت والرمل فيقدم الرمل فهذا صحيح وذلك لأن القرب من الكعبة لم يكن فيه سنة وإنما هو اختيار من العلماء أن يكون أقرب إلى البيت لأنه هو المقصود وأما الرمل فقد ثبت به السنة فكان أوكد هذا من وجه ومن وجه آخر أن الرمل سنة تتعلق بذات العبادة والدنو من البيت سنة تتعلق بمكانها والمحافظة على ما يتعلق بذات العبادة أولى من المحافظة على ما يتعلق بمكانها أو زمانها ولهذا سن تأخير صلاة الظهر عند اشتداد الحر لأن ذلك أقرب إلى الخشوع في الصلاة وتأكد أن يؤخر الإنسان الصلاة إذا حضر الطعام أو دافعه الأخبثان مع أن الصلاة أول الوقت أفضل لكن تؤخر عن الأفضل في الزمان مراعاة لما يتعلق بذات العبادة وكذلك هنا نقول الرمل متعلق بذات العبادة فهو أولى من مراعاة المكان وهذه قاعدة مفيدة لطالب العلم وربما أيضا نمثل بإنسان وجد مكانا بالصف الأول وبقربه رجل له رائحة كريهة ويخشى إذا وقف في هذا المكان أن يتأثر في صلاته فنقول لا بأس أن تنتقل إلى مكان آخر مفضول مراعاة لما يتعلق بذات العبادة</w:t>
      </w:r>
      <w:r>
        <w:rPr>
          <w:b/>
          <w:bCs/>
          <w:rtl w:val="true"/>
          <w:lang w:bidi="ar"/>
        </w:rPr>
        <w:t>.</w:t>
        <w:br/>
      </w:r>
      <w:r>
        <w:rPr>
          <w:b/>
          <w:b/>
          <w:bCs/>
          <w:rtl w:val="true"/>
          <w:lang w:bidi="ar"/>
        </w:rPr>
        <w:t>القارئ</w:t>
      </w:r>
      <w:r>
        <w:rPr>
          <w:b/>
          <w:bCs/>
          <w:rtl w:val="true"/>
          <w:lang w:bidi="ar"/>
        </w:rPr>
        <w:t xml:space="preserve">: </w:t>
      </w:r>
      <w:r>
        <w:rPr>
          <w:b/>
          <w:b/>
          <w:bCs/>
          <w:rtl w:val="true"/>
          <w:lang w:bidi="ar"/>
        </w:rPr>
        <w:t>ولا بأس بقراءة القرآن في الطواف لأنه صلاة والصلاة محل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التعليل فيه نظر بل لأنه ذكر من أفضل الذكر </w:t>
      </w:r>
      <w:r>
        <w:rPr>
          <w:b/>
          <w:bCs/>
          <w:rtl w:val="true"/>
          <w:lang w:bidi="ar"/>
        </w:rPr>
        <w:t>(</w:t>
      </w:r>
      <w:r>
        <w:rPr>
          <w:b/>
          <w:b/>
          <w:bCs/>
          <w:rtl w:val="true"/>
          <w:lang w:bidi="ar"/>
        </w:rPr>
        <w:t>وَهَذَا ذِكْرٌ مُبَارَكٌ أَنْزَلْنَاهُ</w:t>
      </w:r>
      <w:r>
        <w:rPr>
          <w:b/>
          <w:bCs/>
          <w:rtl w:val="true"/>
          <w:lang w:bidi="ar"/>
        </w:rPr>
        <w:t xml:space="preserve">) </w:t>
      </w:r>
      <w:r>
        <w:rPr>
          <w:b/>
          <w:b/>
          <w:bCs/>
          <w:rtl w:val="true"/>
          <w:lang w:bidi="ar"/>
        </w:rPr>
        <w:t xml:space="preserve">وقد روي عن النبي صلى الله عليه وعلى آله وسلم من حديث عائشة </w:t>
      </w:r>
      <w:r>
        <w:rPr>
          <w:b/>
          <w:bCs/>
          <w:rtl w:val="true"/>
          <w:lang w:bidi="ar"/>
        </w:rPr>
        <w:t>(</w:t>
      </w:r>
      <w:r>
        <w:rPr>
          <w:b/>
          <w:b/>
          <w:bCs/>
          <w:rtl w:val="true"/>
          <w:lang w:bidi="ar"/>
        </w:rPr>
        <w:t>إنما جعل الطواف بالبيت وبالصفا والمروة ورمي الجمار لإقامة ذكر الله</w:t>
      </w:r>
      <w:r>
        <w:rPr>
          <w:b/>
          <w:bCs/>
          <w:rtl w:val="true"/>
          <w:lang w:bidi="ar"/>
        </w:rPr>
        <w:t xml:space="preserve">) </w:t>
      </w:r>
      <w:r>
        <w:rPr>
          <w:b/>
          <w:b/>
          <w:bCs/>
          <w:rtl w:val="true"/>
          <w:lang w:bidi="ar"/>
        </w:rPr>
        <w:t xml:space="preserve">وأما قوله لأنه صلاة والصلاة محل القرآن فيقال له الصلاة في بعض أركانها ليست محلاً للقرآن بل ينهى الإنسان أن يقرأ القرآن فيه كالركوع والسجود فقد ثبت عن النبي صلى الله عليه وآله وسلم أنه قال </w:t>
      </w:r>
      <w:r>
        <w:rPr>
          <w:b/>
          <w:bCs/>
          <w:rtl w:val="true"/>
          <w:lang w:bidi="ar"/>
        </w:rPr>
        <w:t>(</w:t>
      </w:r>
      <w:r>
        <w:rPr>
          <w:b/>
          <w:b/>
          <w:bCs/>
          <w:rtl w:val="true"/>
          <w:lang w:bidi="ar"/>
        </w:rPr>
        <w:t>ألا وإني نهيت أن أقرأ القرآن راكعا أوساجدا</w:t>
      </w:r>
      <w:r>
        <w:rPr>
          <w:b/>
          <w:bCs/>
          <w:rtl w:val="true"/>
          <w:lang w:bidi="ar"/>
        </w:rPr>
        <w:t xml:space="preserve">) </w:t>
      </w:r>
      <w:r>
        <w:rPr>
          <w:b/>
          <w:b/>
          <w:bCs/>
          <w:rtl w:val="true"/>
          <w:lang w:bidi="ar"/>
        </w:rPr>
        <w:t xml:space="preserve">حتى قال بعض العلماء إذا قرأ الإنسان وهو راكع أو ساجد بطلت صلاته لأنه أتى بقول منهي عنه فهو ككلام الآدميين الذي نهي عنه في الصلاة فالحاصل أن التعليل الصحيح أن يقال لا بأس بقراءة القرآن لأنه ذكر بل هو أفضل الذكر وقد روي عن النبي عليه الصلاة والسلام أنه قال </w:t>
      </w:r>
      <w:r>
        <w:rPr>
          <w:b/>
          <w:bCs/>
          <w:rtl w:val="true"/>
          <w:lang w:bidi="ar"/>
        </w:rPr>
        <w:t>(</w:t>
      </w:r>
      <w:r>
        <w:rPr>
          <w:b/>
          <w:b/>
          <w:bCs/>
          <w:rtl w:val="true"/>
          <w:lang w:bidi="ar"/>
        </w:rPr>
        <w:t>إنما جعل الطواف بالبيت وبالصفا والمروة ورمي الجمار لإقامة ذكر الله</w:t>
      </w:r>
      <w:r>
        <w:rPr>
          <w:b/>
          <w:bCs/>
          <w:rtl w:val="true"/>
          <w:lang w:bidi="ar"/>
        </w:rPr>
        <w:t>).</w:t>
        <w:br/>
      </w:r>
      <w:r>
        <w:rPr>
          <w:b/>
          <w:b/>
          <w:bCs/>
          <w:rtl w:val="true"/>
          <w:lang w:bidi="ar"/>
        </w:rPr>
        <w:t>القارئ</w:t>
      </w:r>
      <w:r>
        <w:rPr>
          <w:b/>
          <w:bCs/>
          <w:rtl w:val="true"/>
          <w:lang w:bidi="ar"/>
        </w:rPr>
        <w:t xml:space="preserve">: </w:t>
      </w:r>
      <w:r>
        <w:rPr>
          <w:b/>
          <w:b/>
          <w:bCs/>
          <w:rtl w:val="true"/>
          <w:lang w:bidi="ar"/>
        </w:rPr>
        <w:t>ويجوز الشرب في الطواف لأن النبي صلى الله عليه وسلم شرب في الطواف رواه ابن المنذ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يجوز الأكل في الطواف ويجوز الكلام ولا تجب قراءة الفاتحة فيه ولا يجب فيه التكبير ولا يجب استقبال القبلة فهو يخالف الصلاة في أكثر ما يتعلق بالصلاة وبه نعرف ضعف الحديث الذي يروى عن النبي صلى الله عليه وعلى آله وسلم </w:t>
      </w:r>
      <w:r>
        <w:rPr>
          <w:b/>
          <w:bCs/>
          <w:rtl w:val="true"/>
          <w:lang w:bidi="ar"/>
        </w:rPr>
        <w:t>(</w:t>
      </w:r>
      <w:r>
        <w:rPr>
          <w:b/>
          <w:b/>
          <w:bCs/>
          <w:rtl w:val="true"/>
          <w:lang w:bidi="ar"/>
        </w:rPr>
        <w:t>الطواف بالبيت صلاة إلا أن الله أباح فيه الكلام</w:t>
      </w:r>
      <w:r>
        <w:rPr>
          <w:b/>
          <w:bCs/>
          <w:rtl w:val="true"/>
          <w:lang w:bidi="ar"/>
        </w:rPr>
        <w:t xml:space="preserve">) </w:t>
      </w:r>
      <w:r>
        <w:rPr>
          <w:b/>
          <w:b/>
          <w:bCs/>
          <w:rtl w:val="true"/>
          <w:lang w:bidi="ar"/>
        </w:rPr>
        <w:t>فهذا الحصر غير صحيح بل أبيح في الطواف أشياء كثيرة تحرم في الصلا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تحب أن يدع الحديث كله إلا ذكر الله أوقراءة القرآن أو دعاءً أو أمراً بمعروف أو نهياً عن منكر لما روى ابن عباس أن النبي صلى الله عليه وسلم قال </w:t>
      </w:r>
      <w:r>
        <w:rPr>
          <w:b/>
          <w:bCs/>
          <w:rtl w:val="true"/>
          <w:lang w:bidi="ar"/>
        </w:rPr>
        <w:t>(</w:t>
      </w:r>
      <w:r>
        <w:rPr>
          <w:b/>
          <w:b/>
          <w:bCs/>
          <w:rtl w:val="true"/>
          <w:lang w:bidi="ar"/>
        </w:rPr>
        <w:t>الطواف بالبيت صلاة إلا أن الله أباحكم فيه الكلام فمن تكلم فلا يتكلم إلا بخير</w:t>
      </w:r>
      <w:r>
        <w:rPr>
          <w:b/>
          <w:bCs/>
          <w:rtl w:val="true"/>
          <w:lang w:bidi="ar"/>
        </w:rPr>
        <w:t xml:space="preserve">) </w:t>
      </w:r>
      <w:r>
        <w:rPr>
          <w:b/>
          <w:b/>
          <w:bCs/>
          <w:rtl w:val="true"/>
          <w:lang w:bidi="ar"/>
        </w:rPr>
        <w:t>روا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كل ماذكره صحيح إلا أنه إذا كان الأمر بالمعروف والنهي عن المنكر يشغله عن المقصود بالطواف فإنه يدعه يعني لو كان كل خطوة يرى منكراً وإذا أراد أن ينهى عن هذا المنكر انشغل عن الطواف لا سيما إن وجد من يجادله فلا يفعل محافظة على المقصود بالطواف وأما الحديث فقد عرفتم أنه ضعيف لا يصح عن النبي صلى الله عليه وعلى آله وسلم</w:t>
      </w:r>
      <w:r>
        <w:rPr>
          <w:b/>
          <w:bCs/>
          <w:rtl w:val="true"/>
          <w:lang w:bidi="ar"/>
        </w:rPr>
        <w:t>.</w:t>
        <w:br/>
        <w:br/>
      </w:r>
      <w:r>
        <w:rPr>
          <w:b/>
          <w:b/>
          <w:bCs/>
          <w:rtl w:val="true"/>
          <w:lang w:bidi="ar"/>
        </w:rPr>
        <w:t>فصل</w:t>
      </w:r>
      <w:r>
        <w:rPr>
          <w:b/>
          <w:bCs/>
          <w:rtl w:val="true"/>
          <w:lang w:bidi="ar"/>
        </w:rPr>
        <w:br/>
        <w:t>(</w:t>
      </w:r>
      <w:r>
        <w:rPr>
          <w:b/>
          <w:b/>
          <w:bCs/>
          <w:rtl w:val="true"/>
          <w:lang w:bidi="ar"/>
        </w:rPr>
        <w:t>في ركعتي الطواف</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ذا فرغ من الطواف صلى ركعتين خلف مقام إبراهيم يقرأ فيهما بـ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وسورة الإخلاص لما روى جابر أن النبي صلى الله عليه وسلم طاف بالبيت سبعا وصلى خلف المقام ركعتين قرأ فيهما قل يا أيها الكافرون وقل هو الله أحد رواه مسلم وإن صلاهما في غير هذا الموضع أو قرأ غير ذلك أجزأ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اتان الركعتان سنة عند جمهور العلماء وذكر بعض أهل العلم وأظنه مذهب مالك رحمه الله أنهما واجبتان واستدل لذلك بأن النبي صلى الله عليه وعلى آله وسلم لما تقدم إلى مقام إبراهيم قرأ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وجعل هذا الفعل تفسيرا للآية والأمر في الآية للوجوب فقرر وجوبهما ولكن جمهور العلماء على أنهما سنة وعلى كل حال فلا ينبغي للإنسان تركهما فإن تيسر في هذا المكان أي خلف مقام إبراهيم فهذا الأفضل فإن لم يتيسر ففي أي مكان من المسجد صلاهما أجزأ</w:t>
      </w:r>
      <w:r>
        <w:rPr>
          <w:b/>
          <w:bCs/>
          <w:rtl w:val="true"/>
          <w:lang w:bidi="ar"/>
        </w:rPr>
        <w:t>.</w:t>
        <w:br/>
      </w:r>
      <w:r>
        <w:rPr>
          <w:b/>
          <w:b/>
          <w:bCs/>
          <w:rtl w:val="true"/>
          <w:lang w:bidi="ar"/>
        </w:rPr>
        <w:t>فإن قال إن صليت خلف المقام انشغلت بالناس وربما أضيق المطاف فأيهما أفضل أن أصلي في هذا المكان أو أن أتأخر وأصلي بطمأنينة؟</w:t>
      </w:r>
      <w:r>
        <w:rPr>
          <w:b/>
          <w:bCs/>
          <w:rtl w:val="true"/>
          <w:lang w:bidi="ar"/>
        </w:rPr>
        <w:br/>
      </w:r>
      <w:r>
        <w:rPr>
          <w:b/>
          <w:b/>
          <w:bCs/>
          <w:rtl w:val="true"/>
          <w:lang w:bidi="ar"/>
        </w:rPr>
        <w:t>الثاني لأن هذا يتعلق بذات العبادة</w:t>
      </w:r>
      <w:r>
        <w:rPr>
          <w:b/>
          <w:bCs/>
          <w:rtl w:val="true"/>
          <w:lang w:bidi="ar"/>
        </w:rPr>
        <w:t>.</w:t>
        <w:br/>
      </w:r>
      <w:r>
        <w:rPr>
          <w:b/>
          <w:b/>
          <w:bCs/>
          <w:rtl w:val="true"/>
          <w:lang w:bidi="ar"/>
        </w:rPr>
        <w:t>وفي هاتين الركعتين تستحب سنتان</w:t>
      </w:r>
      <w:r>
        <w:rPr>
          <w:b/>
          <w:bCs/>
          <w:rtl w:val="true"/>
          <w:lang w:bidi="ar"/>
        </w:rPr>
        <w:t>.</w:t>
        <w:br/>
      </w:r>
      <w:r>
        <w:rPr>
          <w:b/>
          <w:b/>
          <w:bCs/>
          <w:rtl w:val="true"/>
          <w:lang w:bidi="ar"/>
        </w:rPr>
        <w:t>الأولى أن يقرأ في الركعة الأولى قل يا أيها الكافرون وفي الثانية أن يقرأ قل هو الله أحد مع الفات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ة أن يخففهما لأن النبي صلى الله عليه وعلى آله وسلم كان يخففهما وإذا كانت السنة تخفيفهما فالمكث بعدهما ينهى عنه وذلك لأنك إذا مكثت بعدهما فقد حجزت ما لا تستحق عن غيرك لأن هذا المكان لمن أراد أن يصلي ركعتين خلف المقام وإذا كانت السنة أن تخفف ذات الركعتين فمن باب أولى أن تخفف الجلوس بعدهما فلا تجلس ولا حاجة للدعاء لكن بعض الجهال يأبون إلا أن يبقوا ويطيلوا الركوع والسجود والقراءة ويبقون يدعون بعد الصلاة وكل هذا من الجهل</w:t>
      </w:r>
      <w:r>
        <w:rPr>
          <w:b/>
          <w:bCs/>
          <w:rtl w:val="true"/>
          <w:lang w:bidi="ar"/>
        </w:rPr>
        <w:t>.</w:t>
        <w:br/>
        <w:br/>
      </w:r>
      <w:r>
        <w:rPr>
          <w:b/>
          <w:b/>
          <w:bCs/>
          <w:rtl w:val="true"/>
          <w:lang w:bidi="ar"/>
        </w:rPr>
        <w:t>فصل</w:t>
      </w:r>
      <w:r>
        <w:rPr>
          <w:b/>
          <w:bCs/>
          <w:rtl w:val="true"/>
          <w:lang w:bidi="ar"/>
        </w:rPr>
        <w:br/>
        <w:t>(</w:t>
      </w:r>
      <w:r>
        <w:rPr>
          <w:b/>
          <w:b/>
          <w:bCs/>
          <w:rtl w:val="true"/>
          <w:lang w:bidi="ar"/>
        </w:rPr>
        <w:t>في شرائط الطواف</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شترط لصحة الطواف تسعة أشياء الطهارة من الحدث والنجس وستر العورة لحديث ابن عباس وقول النبي صلى الله عليه وسلم </w:t>
      </w:r>
      <w:r>
        <w:rPr>
          <w:b/>
          <w:bCs/>
          <w:rtl w:val="true"/>
          <w:lang w:bidi="ar"/>
        </w:rPr>
        <w:t>(</w:t>
      </w:r>
      <w:r>
        <w:rPr>
          <w:b/>
          <w:b/>
          <w:bCs/>
          <w:rtl w:val="true"/>
          <w:lang w:bidi="ar"/>
        </w:rPr>
        <w:t>لا يطوف بالبيت عريان</w:t>
      </w:r>
      <w:r>
        <w:rPr>
          <w:b/>
          <w:bCs/>
          <w:rtl w:val="true"/>
          <w:lang w:bidi="ar"/>
        </w:rPr>
        <w:t xml:space="preserve">) </w:t>
      </w:r>
      <w:r>
        <w:rPr>
          <w:b/>
          <w:b/>
          <w:bCs/>
          <w:rtl w:val="true"/>
          <w:lang w:bidi="ar"/>
        </w:rPr>
        <w:t>متفق عليه ولأنها عبادة تتعلق بالبيت فاشترط فيها ذلك كالصلاة وعنه فيمن طاف للزيارة ناسياً لطهارته حتى رجع فحجه ماض ولا شيء عليه وهذا يدل على أنها تسقط بالنسيان وعنه فيمن طاف للزيارة غير متطهر أعاد ما كان بمكة فإذا رجع جبره بدم وهذا يدل على أن الطهارة ليست شرطا إنما هي واجب يجبره الدم وكذلك يخرج في طهارة النجس والستارة لأنها عبادة لا يشترط فيها الاستقبال فلم يشترط فيها ذلك كالسعي والوقو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قول يشترط لصحة الطواف تسعة أشياء وشرط الشيء معناه أنه إذا تخلف فسد الشيء وهذا يحتاج إلى أدلة واضحة يمكننا أن نلاقي الله تعالى بها إذا أفسدنا عبادة عباد الله ولا يكفي الظنون أو التعليلات العليلة فمثلاً يقول يشترط الطهارة من الحدث والنجس وستر العورة أما ستر العورة فلقول النبي صلى الله عليه وسلم </w:t>
      </w:r>
      <w:r>
        <w:rPr>
          <w:b/>
          <w:bCs/>
          <w:rtl w:val="true"/>
          <w:lang w:bidi="ar"/>
        </w:rPr>
        <w:t>(</w:t>
      </w:r>
      <w:r>
        <w:rPr>
          <w:b/>
          <w:b/>
          <w:bCs/>
          <w:rtl w:val="true"/>
          <w:lang w:bidi="ar"/>
        </w:rPr>
        <w:t>لا يطوف بالبيت عريان</w:t>
      </w:r>
      <w:r>
        <w:rPr>
          <w:b/>
          <w:bCs/>
          <w:rtl w:val="true"/>
          <w:lang w:bidi="ar"/>
        </w:rPr>
        <w:t xml:space="preserve">) </w:t>
      </w:r>
      <w:r>
        <w:rPr>
          <w:b/>
          <w:b/>
          <w:bCs/>
          <w:rtl w:val="true"/>
          <w:lang w:bidi="ar"/>
        </w:rPr>
        <w:t>ولكن هل هذا يدل على فساد الطواف لو طاف عرياناً؟ يحتمل ذلك أو يقال هذا خالف في لباس وهذا شيء والطواف شيء آخر منفك لكن لا ينبغي أن يقال فيمن طاف عرياناً أنه يصح طوافه إذا كان عارياً بالكلية أما لو كان في إزاره شق ولم يعلم به أو كان إزاره خفيفاً ولم يقل الناس إن هذا أساء بلباس هذا الإزار فلا ينبغي أن يقال إن هذا طوافه باطل أما لو خلع والعياذ بالله إزاره بالكلية وصار يطوف عرياناً هذا لا بأس أن نقول لا طواف له لأنه يشبه المستهزئ ولأن الناس أيضاً لا يمكن أن يمكنوه</w:t>
      </w:r>
      <w:r>
        <w:rPr>
          <w:b/>
          <w:bCs/>
          <w:rtl w:val="true"/>
          <w:lang w:bidi="ar"/>
        </w:rPr>
        <w:t>.</w:t>
        <w:br/>
      </w:r>
      <w:r>
        <w:rPr>
          <w:b/>
          <w:b/>
          <w:bCs/>
          <w:rtl w:val="true"/>
          <w:lang w:bidi="ar"/>
        </w:rPr>
        <w:t xml:space="preserve">أما الطهارة فيقول رحمه الله لأنها عبادة تتعلق بالبيت فاشترط فيها ذلك كالصلاة، لو أن المؤلف استدل بحديث ابن عباس السابق </w:t>
      </w:r>
      <w:r>
        <w:rPr>
          <w:b/>
          <w:bCs/>
          <w:rtl w:val="true"/>
          <w:lang w:bidi="ar"/>
        </w:rPr>
        <w:t>(</w:t>
      </w:r>
      <w:r>
        <w:rPr>
          <w:b/>
          <w:b/>
          <w:bCs/>
          <w:rtl w:val="true"/>
          <w:lang w:bidi="ar"/>
        </w:rPr>
        <w:t>الطواف بالبيت صلاة إلا أن الله أباح فيه الكلام</w:t>
      </w:r>
      <w:r>
        <w:rPr>
          <w:b/>
          <w:bCs/>
          <w:rtl w:val="true"/>
          <w:lang w:bidi="ar"/>
        </w:rPr>
        <w:t xml:space="preserve">) </w:t>
      </w:r>
      <w:r>
        <w:rPr>
          <w:b/>
          <w:b/>
          <w:bCs/>
          <w:rtl w:val="true"/>
          <w:lang w:bidi="ar"/>
        </w:rPr>
        <w:t xml:space="preserve">كما استدل به غيره لكان أحسن من هذا التعليل قد يقول قائل الاعتكاف يتعلق بالبيت </w:t>
      </w:r>
      <w:r>
        <w:rPr>
          <w:b/>
          <w:bCs/>
          <w:rtl w:val="true"/>
          <w:lang w:bidi="ar"/>
        </w:rPr>
        <w:t>(</w:t>
      </w:r>
      <w:r>
        <w:rPr>
          <w:b/>
          <w:b/>
          <w:bCs/>
          <w:rtl w:val="true"/>
          <w:lang w:bidi="ar"/>
        </w:rPr>
        <w:t>أَنْ طَهِّرَا بَيْتِيَ لِلطَّائِفِينَ وَالْعَاكِفِينَ</w:t>
      </w:r>
      <w:r>
        <w:rPr>
          <w:b/>
          <w:bCs/>
          <w:rtl w:val="true"/>
          <w:lang w:bidi="ar"/>
        </w:rPr>
        <w:t xml:space="preserve">) </w:t>
      </w:r>
      <w:r>
        <w:rPr>
          <w:b/>
          <w:b/>
          <w:bCs/>
          <w:rtl w:val="true"/>
          <w:lang w:bidi="ar"/>
        </w:rPr>
        <w:t>ومع ذلك لا تشترط الطهارة في الاعتكاف</w:t>
      </w:r>
      <w:r>
        <w:rPr>
          <w:b/>
          <w:bCs/>
          <w:rtl w:val="true"/>
          <w:lang w:bidi="ar"/>
        </w:rPr>
        <w:t>.</w:t>
        <w:br/>
      </w:r>
      <w:r>
        <w:rPr>
          <w:b/>
          <w:b/>
          <w:bCs/>
          <w:rtl w:val="true"/>
          <w:lang w:bidi="ar"/>
        </w:rPr>
        <w:t>ثم ذكر المؤلف رحمه الله الطهارة من النجاسة بمعنى أن لا يكون على الإنسان أو على بدنه أو على ثوبه أو في بقعته نجاسة كالصلاة وهذا أيضاً فيه نظر والصواب أنه إذا تطهر فهو أفضل لكن لو فرض أن الإنسان طاف بإزار نجس فإنه لا إعادة عليه أما إذا كان ناسياً أو جاهلاً فالأمر واضح وأما إذا كان متعمداً فليس هناك دليل يدل على هذا</w:t>
      </w:r>
      <w:r>
        <w:rPr>
          <w:b/>
          <w:bCs/>
          <w:rtl w:val="true"/>
          <w:lang w:bidi="ar"/>
        </w:rPr>
        <w:t>.</w:t>
        <w:br/>
      </w:r>
      <w:r>
        <w:rPr>
          <w:b/>
          <w:b/>
          <w:bCs/>
          <w:rtl w:val="true"/>
          <w:lang w:bidi="ar"/>
        </w:rPr>
        <w:t>ثم ذكر المؤلف عنه فيمن طاف للزيارة ناسياً لطهارة حتى رجع فحجه ماض ولا شيء عليه وهذا يدل على أنها تسقط بالنسيان وسقوطها بالنسيان يدل على أنها ليست ب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وعنه فيمن طاف للزيارة غير متطهر أعاد ما كان بمكة فإذا رجع جبره بدم وهذا يدل على أن الطهارة ليست شرطاً وإنما هي واجب يجبره الدم فكذلك يخرج في طهارة النجس والستارة لأنها عبادة لا يشترط فيها الاستقبال فلم يشترط فيها ذلك والصواب أن يقال في التعليل لأنه لم يرد ما يدل على اشتراط هذا لصحتها وانتفاء الدليل كافٍ في عدم الإفساد بالعدم والصواب عندي أنه لا يشترط الطهارة في الطواف إلا طهارة الجنابة لأن الجنب ممنوع من المكث في المسجد لقوله تعالى</w:t>
      </w:r>
      <w:r>
        <w:rPr>
          <w:b/>
          <w:bCs/>
          <w:rtl w:val="true"/>
          <w:lang w:bidi="ar"/>
        </w:rPr>
        <w:t>: (</w:t>
      </w:r>
      <w:r>
        <w:rPr>
          <w:b/>
          <w:b/>
          <w:bCs/>
          <w:rtl w:val="true"/>
          <w:lang w:bidi="ar"/>
        </w:rPr>
        <w:t>وَلا جُنُباً إِلَّا عَابِرِي سَبِيلٍ</w:t>
      </w:r>
      <w:r>
        <w:rPr>
          <w:b/>
          <w:bCs/>
          <w:rtl w:val="true"/>
          <w:lang w:bidi="ar"/>
        </w:rPr>
        <w:t xml:space="preserve">) </w:t>
      </w:r>
      <w:r>
        <w:rPr>
          <w:b/>
          <w:b/>
          <w:bCs/>
          <w:rtl w:val="true"/>
          <w:lang w:bidi="ar"/>
        </w:rPr>
        <w:t>فيكون بقاؤه بقاءً محرماً كبقاء الحائض والحائض قد منعها رسول صلى الله عليه وسلم من الطواف</w:t>
      </w:r>
      <w:r>
        <w:rPr>
          <w:b/>
          <w:bCs/>
          <w:rtl w:val="true"/>
          <w:lang w:bidi="ar"/>
        </w:rPr>
        <w:t>.</w:t>
        <w:br/>
      </w:r>
      <w:r>
        <w:rPr>
          <w:b/>
          <w:b/>
          <w:bCs/>
          <w:rtl w:val="true"/>
          <w:lang w:bidi="ar"/>
        </w:rPr>
        <w:t>أما الطهارة من الحدث فليست بشرط ولكن لا يعني ذلك أننا نهون الأمر عند الناس ونعلن هذا ونقول أيها الناس طوفوا بلا وضوء لكن إذا جاءنا إنسان بعد أن فرغ من طوافه وقال إنه لم يتوضأ أو إنه أحدث في أثناء الطواف واستمر فإننا لا نأمره بالإعادة أما تهوين ذلك في نفوس الناس فهذا ليس بصواب لأنه ثبت أن النبي صلى الله عليه وعلى آله وسلم طاف طاهراً متوضئً وهذا سنة لا شك، هذا الذي نراه الصواب إن شاء الله</w:t>
      </w:r>
      <w:r>
        <w:rPr>
          <w:b/>
          <w:bCs/>
          <w:rtl w:val="true"/>
          <w:lang w:bidi="ar"/>
        </w:rPr>
        <w:t>.</w:t>
        <w:br/>
      </w:r>
      <w:r>
        <w:rPr>
          <w:b/>
          <w:b/>
          <w:bCs/>
          <w:rtl w:val="true"/>
          <w:lang w:bidi="ar"/>
        </w:rPr>
        <w:t>القارئ</w:t>
      </w:r>
      <w:r>
        <w:rPr>
          <w:b/>
          <w:bCs/>
          <w:rtl w:val="true"/>
          <w:lang w:bidi="ar"/>
        </w:rPr>
        <w:t xml:space="preserve">: </w:t>
      </w:r>
      <w:r>
        <w:rPr>
          <w:b/>
          <w:b/>
          <w:bCs/>
          <w:rtl w:val="true"/>
          <w:lang w:bidi="ar"/>
        </w:rPr>
        <w:t>الرابع النية لأنها عبادة محضة فأشبهت الصلا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نية لاشك أنه لا تصح الأعمال إلا بها لقول النبي صلى الله عليه وعلى آله وسلم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لكن هل تشترط النية لكل جزء من أجزاء الحج أو تكفي نية عامة هذا محل إشكال فمن العلماء من يقول تشترط النية لكل جزء من أجزاء الحج فالطواف له نية والسعي له نية والرمي له نية والوقوف له نية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 هذه أجزاء لا يشترط لها نية خاصة كما أن المصلي لا ينوي الركوع إذا أراد الركوع ولا السجود ولا الجلوس ولا القيام فإذا نوى الحج فهذه النية تعنى أنه نوى الحج بجميع أجزائه فلا حاجة لأن ينوي لكل جزء وهذا القول قد يكون أقرب للصواب كما أنه أيسر للعباد لأن كثيراً من الناس يأتي ومع الزحام الشديد ينوي أنه يطوف فقط لا أنه للعمرة أو أنه للحج ينوي الطواف هكذا فنقول له في هذه الحال إن طوافك صحيح مجزئ لأنه لو سألك سائل بعد انتهاء الطواف ماذا أردت من هذا الطواف لقلت الحج أو العمرة</w:t>
      </w:r>
      <w:r>
        <w:rPr>
          <w:b/>
          <w:bCs/>
          <w:rtl w:val="true"/>
          <w:lang w:bidi="ar"/>
        </w:rPr>
        <w:t>.</w:t>
        <w:br/>
      </w:r>
      <w:r>
        <w:rPr>
          <w:b/>
          <w:b/>
          <w:bCs/>
          <w:rtl w:val="true"/>
          <w:lang w:bidi="ar"/>
        </w:rPr>
        <w:t>القارئ</w:t>
      </w:r>
      <w:r>
        <w:rPr>
          <w:b/>
          <w:bCs/>
          <w:rtl w:val="true"/>
          <w:lang w:bidi="ar"/>
        </w:rPr>
        <w:t xml:space="preserve">: </w:t>
      </w:r>
      <w:r>
        <w:rPr>
          <w:b/>
          <w:b/>
          <w:bCs/>
          <w:rtl w:val="true"/>
          <w:lang w:bidi="ar"/>
        </w:rPr>
        <w:t>الخامس الطواف بجميع البيت فإن سلك الحجر أو طاف على جدار الحجر أو على شاذروان الكعبة لم يجزئه لأن الله تعالى قال</w:t>
      </w:r>
      <w:r>
        <w:rPr>
          <w:b/>
          <w:bCs/>
          <w:rtl w:val="true"/>
          <w:lang w:bidi="ar"/>
        </w:rPr>
        <w:t>: (</w:t>
      </w:r>
      <w:r>
        <w:rPr>
          <w:b/>
          <w:b/>
          <w:bCs/>
          <w:rtl w:val="true"/>
          <w:lang w:bidi="ar"/>
        </w:rPr>
        <w:t>وَلْيَطَّوَّفُوا بِالْبَيْتِ الْعَتِيق</w:t>
      </w:r>
      <w:r>
        <w:rPr>
          <w:b/>
          <w:bCs/>
          <w:rtl w:val="true"/>
          <w:lang w:bidi="ar"/>
        </w:rPr>
        <w:t xml:space="preserve">) </w:t>
      </w:r>
      <w:r>
        <w:rPr>
          <w:b/>
          <w:b/>
          <w:bCs/>
          <w:rtl w:val="true"/>
          <w:lang w:bidi="ar"/>
        </w:rPr>
        <w:t xml:space="preserve">وهذا يقتضي الطواف بجميعه والحجر منه لقول النبي صلى الله عليه وسلم </w:t>
      </w:r>
      <w:r>
        <w:rPr>
          <w:b/>
          <w:bCs/>
          <w:rtl w:val="true"/>
          <w:lang w:bidi="ar"/>
        </w:rPr>
        <w:t>(</w:t>
      </w:r>
      <w:r>
        <w:rPr>
          <w:b/>
          <w:b/>
          <w:bCs/>
          <w:rtl w:val="true"/>
          <w:lang w:bidi="ar"/>
        </w:rPr>
        <w:t>الحجر من البيت</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نعم هذا صحيح لا بد من الطواف بجميع البيت فإن طاف ببعضه فإنه لا يجزئه لقوله تعالى </w:t>
      </w:r>
      <w:r>
        <w:rPr>
          <w:b/>
          <w:bCs/>
          <w:rtl w:val="true"/>
          <w:lang w:bidi="ar"/>
        </w:rPr>
        <w:t>(</w:t>
      </w:r>
      <w:r>
        <w:rPr>
          <w:b/>
          <w:b/>
          <w:bCs/>
          <w:rtl w:val="true"/>
          <w:lang w:bidi="ar"/>
        </w:rPr>
        <w:t>وَلْيَطَّوَّفُوا بِالْبَيْتِ</w:t>
      </w:r>
      <w:r>
        <w:rPr>
          <w:b/>
          <w:bCs/>
          <w:rtl w:val="true"/>
          <w:lang w:bidi="ar"/>
        </w:rPr>
        <w:t xml:space="preserve">) </w:t>
      </w:r>
      <w:r>
        <w:rPr>
          <w:b/>
          <w:b/>
          <w:bCs/>
          <w:rtl w:val="true"/>
          <w:lang w:bidi="ar"/>
        </w:rPr>
        <w:t>والباء للاستيعاب وليست للظرفية وإن كانت تأتي للظرفية لكن هنا لا تكون للظرفية وسبق الكلام على الطواف على الشاذروان وأن شيخ الإسلام ابن تيمية رحمه الله قال إنه يجزئ وقلنا إن الإنسان لا يتعمد ذلك لكن لو فرض أنه مع الزحام الشديد أراد أن ينجو بنفسه فصعد على الشاذروان وصار يطوف فإن ذلك يجزئه</w:t>
      </w:r>
      <w:r>
        <w:rPr>
          <w:b/>
          <w:bCs/>
          <w:rtl w:val="true"/>
          <w:lang w:bidi="ar"/>
        </w:rPr>
        <w:t>.</w:t>
        <w:br/>
      </w:r>
      <w:r>
        <w:rPr>
          <w:b/>
          <w:b/>
          <w:bCs/>
          <w:rtl w:val="true"/>
          <w:lang w:bidi="ar"/>
        </w:rPr>
        <w:t>القارئ</w:t>
      </w:r>
      <w:r>
        <w:rPr>
          <w:b/>
          <w:bCs/>
          <w:rtl w:val="true"/>
          <w:lang w:bidi="ar"/>
        </w:rPr>
        <w:t xml:space="preserve">: </w:t>
      </w:r>
      <w:r>
        <w:rPr>
          <w:b/>
          <w:b/>
          <w:bCs/>
          <w:rtl w:val="true"/>
          <w:lang w:bidi="ar"/>
        </w:rPr>
        <w:t>السادس الطواف سبعاً فإن ترك منها شيئاً وإن قل لم يجزئه لأن النبي صلى الله عليه وسلم طاف سبعا فيكون تفسيراً لمجمل قوله تعالى</w:t>
      </w:r>
      <w:r>
        <w:rPr>
          <w:b/>
          <w:bCs/>
          <w:rtl w:val="true"/>
          <w:lang w:bidi="ar"/>
        </w:rPr>
        <w:t>: (</w:t>
      </w:r>
      <w:r>
        <w:rPr>
          <w:b/>
          <w:b/>
          <w:bCs/>
          <w:rtl w:val="true"/>
          <w:lang w:bidi="ar"/>
        </w:rPr>
        <w:t>وَلْيَطَّوَّفُوا بِالْبَيْتِ الْعَتِيق</w:t>
      </w:r>
      <w:r>
        <w:rPr>
          <w:b/>
          <w:bCs/>
          <w:rtl w:val="true"/>
          <w:lang w:bidi="ar"/>
        </w:rPr>
        <w:t xml:space="preserve">) </w:t>
      </w:r>
      <w:r>
        <w:rPr>
          <w:b/>
          <w:b/>
          <w:bCs/>
          <w:rtl w:val="true"/>
          <w:lang w:bidi="ar"/>
        </w:rPr>
        <w:t xml:space="preserve">فيكون ذلك هو الطواف المأمور به وقد قال عليه السلام </w:t>
      </w:r>
      <w:r>
        <w:rPr>
          <w:b/>
          <w:bCs/>
          <w:rtl w:val="true"/>
          <w:lang w:bidi="ar"/>
        </w:rPr>
        <w:t>(</w:t>
      </w:r>
      <w:r>
        <w:rPr>
          <w:b/>
          <w:b/>
          <w:bCs/>
          <w:rtl w:val="true"/>
          <w:lang w:bidi="ar"/>
        </w:rPr>
        <w:t>خذوا عني مناسك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أيضاً صحيح لا بد من الطواف سبعاً فإن نقص فطوافه غير صحيح فلا بد من استيعاب السبعة والدليل ما ذكره المؤلف رحمه الله أن الله أجمل فقال</w:t>
      </w:r>
      <w:r>
        <w:rPr>
          <w:b/>
          <w:bCs/>
          <w:rtl w:val="true"/>
          <w:lang w:bidi="ar"/>
        </w:rPr>
        <w:t>: (</w:t>
      </w:r>
      <w:r>
        <w:rPr>
          <w:b/>
          <w:b/>
          <w:bCs/>
          <w:rtl w:val="true"/>
          <w:lang w:bidi="ar"/>
        </w:rPr>
        <w:t>وَلْيَطَّوَّفُوا بِالْبَيْتِ الْعَتِيق</w:t>
      </w:r>
      <w:r>
        <w:rPr>
          <w:b/>
          <w:bCs/>
          <w:rtl w:val="true"/>
          <w:lang w:bidi="ar"/>
        </w:rPr>
        <w:t xml:space="preserve">) </w:t>
      </w:r>
      <w:r>
        <w:rPr>
          <w:b/>
          <w:b/>
          <w:bCs/>
          <w:rtl w:val="true"/>
          <w:lang w:bidi="ar"/>
        </w:rPr>
        <w:t>ولم يذكر عدداً ولكن النبي صلى الله عليه وسلم طاف سبعاً بياناً لهذا المجمل وبيان المجمل له حكم المبين فيكون ذلك واجباً</w:t>
      </w:r>
      <w:r>
        <w:rPr>
          <w:b/>
          <w:bCs/>
          <w:rtl w:val="true"/>
          <w:lang w:bidi="ar"/>
        </w:rPr>
        <w:t>.</w:t>
        <w:br/>
      </w:r>
      <w:r>
        <w:rPr>
          <w:b/>
          <w:b/>
          <w:bCs/>
          <w:rtl w:val="true"/>
          <w:lang w:bidi="ar"/>
        </w:rPr>
        <w:t>وهناك أيضاً تعليل آخر يقال إنه لو كان النقص على السبعة جائزاً لفعله النبي عليه الصلاة والسلام حين أتى لعمرة القضاء لأنه أيسر على الناس</w:t>
      </w:r>
      <w:r>
        <w:rPr>
          <w:b/>
          <w:bCs/>
          <w:rtl w:val="true"/>
          <w:lang w:bidi="ar"/>
        </w:rPr>
        <w:t>.</w:t>
        <w:br/>
      </w:r>
      <w:r>
        <w:rPr>
          <w:b/>
          <w:b/>
          <w:bCs/>
          <w:rtl w:val="true"/>
          <w:lang w:bidi="ar"/>
        </w:rPr>
        <w:t>القارئ</w:t>
      </w:r>
      <w:r>
        <w:rPr>
          <w:b/>
          <w:bCs/>
          <w:rtl w:val="true"/>
          <w:lang w:bidi="ar"/>
        </w:rPr>
        <w:t xml:space="preserve">: </w:t>
      </w:r>
      <w:r>
        <w:rPr>
          <w:b/>
          <w:b/>
          <w:bCs/>
          <w:rtl w:val="true"/>
          <w:lang w:bidi="ar"/>
        </w:rPr>
        <w:t>السابع أن يحاذي الحجر في ابتداء طوافه بجميع بدنه فإن لم يفعل لم يعتد بذلك الشوط واعتد له بما بعده ويأتي بشوط مكانه ويحتمل ألا يجب هذا لأنه لما لم يجب محاذاة جميع الحجر لم تجب المحاذاة بجميع البدن</w:t>
      </w:r>
      <w:r>
        <w:rPr>
          <w:b/>
          <w:bCs/>
          <w:rtl w:val="true"/>
          <w:lang w:bidi="ar"/>
        </w:rPr>
        <w:t>.</w:t>
        <w:br/>
      </w:r>
      <w:r>
        <w:rPr>
          <w:b/>
          <w:b/>
          <w:bCs/>
          <w:rtl w:val="true"/>
          <w:lang w:bidi="ar"/>
        </w:rPr>
        <w:t>الشيخ</w:t>
      </w:r>
      <w:r>
        <w:rPr>
          <w:b/>
          <w:bCs/>
          <w:rtl w:val="true"/>
          <w:lang w:bidi="ar"/>
        </w:rPr>
        <w:t xml:space="preserve">: </w:t>
      </w:r>
      <w:r>
        <w:rPr>
          <w:b/>
          <w:b/>
          <w:bCs/>
          <w:rtl w:val="true"/>
          <w:lang w:bidi="ar"/>
        </w:rPr>
        <w:t>وهذا الاحتمال هو الذي ذهب إليه شيخ الإسلام ابن تيمية رحمه الله وقوله ولأنه لما لم يجب محاذاة جميع الحجر لم تجب المحاذاة بجميع البدن يحمل هذا على ما إذا كان الإنسان ضعيفاً أو يقال إنهم جعلوا حاشية الحجر من الحجر لكن هذا أيضاً بعيد على كل حال على كلام المؤلف لا بد أن يحاذي الإنسان الحجر بجميع بدنه سواء استوعب الحجر كله أو لم يستوعب إلا بعضه أو كان عريضاً جداً وصار الحجر في نصف صدره</w:t>
      </w:r>
      <w:r>
        <w:rPr>
          <w:b/>
          <w:bCs/>
          <w:rtl w:val="true"/>
          <w:lang w:bidi="ar"/>
        </w:rPr>
        <w:t>.</w:t>
        <w:br/>
      </w:r>
      <w:r>
        <w:rPr>
          <w:b/>
          <w:b/>
          <w:bCs/>
          <w:rtl w:val="true"/>
          <w:lang w:bidi="ar"/>
        </w:rPr>
        <w:t>السائل</w:t>
      </w:r>
      <w:r>
        <w:rPr>
          <w:b/>
          <w:bCs/>
          <w:rtl w:val="true"/>
          <w:lang w:bidi="ar"/>
        </w:rPr>
        <w:t xml:space="preserve">: </w:t>
      </w:r>
      <w:r>
        <w:rPr>
          <w:b/>
          <w:b/>
          <w:bCs/>
          <w:rtl w:val="true"/>
          <w:lang w:bidi="ar"/>
        </w:rPr>
        <w:t>هل يصح الطواف أو السعي بدون أن يذكر الله؟</w:t>
      </w:r>
      <w:r>
        <w:rPr>
          <w:b/>
          <w:bCs/>
          <w:rtl w:val="true"/>
          <w:lang w:bidi="ar"/>
        </w:rPr>
        <w:br/>
      </w:r>
      <w:r>
        <w:rPr>
          <w:b/>
          <w:b/>
          <w:bCs/>
          <w:rtl w:val="true"/>
          <w:lang w:bidi="ar"/>
        </w:rPr>
        <w:t>الشيخ</w:t>
      </w:r>
      <w:r>
        <w:rPr>
          <w:b/>
          <w:bCs/>
          <w:rtl w:val="true"/>
          <w:lang w:bidi="ar"/>
        </w:rPr>
        <w:t xml:space="preserve">: </w:t>
      </w:r>
      <w:r>
        <w:rPr>
          <w:b/>
          <w:b/>
          <w:bCs/>
          <w:rtl w:val="true"/>
          <w:lang w:bidi="ar"/>
        </w:rPr>
        <w:t>أما على كلام الفقهاء فليس بشرط يعني لو دار بدون أن يتكلم ولا بكلمة فطوافه صحيح وكذلك السعي لكنه ناقص لا شك</w:t>
      </w:r>
      <w:r>
        <w:rPr>
          <w:b/>
          <w:bCs/>
          <w:rtl w:val="true"/>
          <w:lang w:bidi="ar"/>
        </w:rPr>
        <w:t>.</w:t>
        <w:br/>
      </w:r>
      <w:r>
        <w:rPr>
          <w:b/>
          <w:b/>
          <w:bCs/>
          <w:rtl w:val="true"/>
          <w:lang w:bidi="ar"/>
        </w:rPr>
        <w:t>القارئ</w:t>
      </w:r>
      <w:r>
        <w:rPr>
          <w:b/>
          <w:bCs/>
          <w:rtl w:val="true"/>
          <w:lang w:bidi="ar"/>
        </w:rPr>
        <w:t xml:space="preserve">: </w:t>
      </w:r>
      <w:r>
        <w:rPr>
          <w:b/>
          <w:b/>
          <w:bCs/>
          <w:rtl w:val="true"/>
          <w:lang w:bidi="ar"/>
        </w:rPr>
        <w:t>الثامن الترتيب وهو أن يطوف على يمينه فإن نكسه لم يجزئه لما ذكرنا في السادس ولأنها عبادة تتعلق بالبيت فكان الترتيب فيه شرطاً كالصلاة</w:t>
      </w:r>
      <w:r>
        <w:rPr>
          <w:b/>
          <w:bCs/>
          <w:rtl w:val="true"/>
          <w:lang w:bidi="ar"/>
        </w:rPr>
        <w:t>.</w:t>
        <w:br/>
      </w:r>
      <w:r>
        <w:rPr>
          <w:b/>
          <w:b/>
          <w:bCs/>
          <w:rtl w:val="true"/>
          <w:lang w:bidi="ar"/>
        </w:rPr>
        <w:t>الشيخ</w:t>
      </w:r>
      <w:r>
        <w:rPr>
          <w:b/>
          <w:bCs/>
          <w:rtl w:val="true"/>
          <w:lang w:bidi="ar"/>
        </w:rPr>
        <w:t xml:space="preserve">: </w:t>
      </w:r>
      <w:r>
        <w:rPr>
          <w:b/>
          <w:b/>
          <w:bCs/>
          <w:rtl w:val="true"/>
          <w:lang w:bidi="ar"/>
        </w:rPr>
        <w:t>الترتيب بهذا المعنى المذكور لاشك أنه واجب أنه يطوف ويجعل البيت عن يس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مسألة في الواقع تشكل من الناحية العلمية ومن الناحية العملية وهي أن بعض الناس في الزحام لا يتسنى له أن يكون البيت عن يساره في كل الطواف مع الزحام قد يلقي ظهره إلى الكعبة أو وجهه أو ما أشبه ذلك فهل نقول إن هذا جزء يسير كالالتفات في الصلاة وأنه يسامح عنه لاسيما إذا كان الإنسان يُحمل على ذلك حملاً أو يقال إذا حصل مثل هذا فيلغى هذا الشوط ويأتي بدله بشوط آخر؟</w:t>
      </w:r>
      <w:r>
        <w:rPr>
          <w:b/>
          <w:bCs/>
          <w:rtl w:val="true"/>
          <w:lang w:bidi="ar"/>
        </w:rPr>
        <w:br/>
      </w:r>
      <w:r>
        <w:rPr>
          <w:b/>
          <w:b/>
          <w:bCs/>
          <w:rtl w:val="true"/>
          <w:lang w:bidi="ar"/>
        </w:rPr>
        <w:t>يعفى عنه لأنه يسير ولأنه أيضاً يحمل على هذا حملاً فالظاهر إن شاء الله أنه يعفى عنه لأنه يصدق عليه أنه طاف وجعل البيت عن يساره</w:t>
      </w:r>
      <w:r>
        <w:rPr>
          <w:b/>
          <w:bCs/>
          <w:rtl w:val="true"/>
          <w:lang w:bidi="ar"/>
        </w:rPr>
        <w:t>.</w:t>
        <w:br/>
      </w:r>
      <w:r>
        <w:rPr>
          <w:b/>
          <w:b/>
          <w:bCs/>
          <w:rtl w:val="true"/>
          <w:lang w:bidi="ar"/>
        </w:rPr>
        <w:t>ولكن لماذا جعل البيت عن اليسار في الطواف لماذا لم يجعل عن اليمين لأن اليمين أفضل؟ فقال بعضهم لأن القلب بيسار الجسد وهو بيت الرب في جسد الإنسان والكعبة بيت الرب في الأرض فكان الأنسب أن يجعلها عن يساره لأجل أن يتقارب البيتان</w:t>
      </w:r>
      <w:r>
        <w:rPr>
          <w:b/>
          <w:bCs/>
          <w:rtl w:val="true"/>
          <w:lang w:bidi="ar"/>
        </w:rPr>
        <w:t>.</w:t>
        <w:br/>
      </w:r>
      <w:r>
        <w:rPr>
          <w:b/>
          <w:b/>
          <w:bCs/>
          <w:rtl w:val="true"/>
          <w:lang w:bidi="ar"/>
        </w:rPr>
        <w:t>وقال بعضهم إنما جعل ذلك لأن الحركة الدورية تعتمد فيها اليمنى على اليسرى يعنى إذا درت فإن الاعتماد يكون على اليسار هذا هو الأغلب وقد يدور الإنسان بجعل الاعتماد على اليمين لكن الأغلب على اليسار فروعي الأغلب في دوارن الإنسان وهذه مراعاة لمصلحة جسدية</w:t>
      </w:r>
      <w:r>
        <w:rPr>
          <w:b/>
          <w:bCs/>
          <w:rtl w:val="true"/>
          <w:lang w:bidi="ar"/>
        </w:rPr>
        <w:t>.</w:t>
        <w:br/>
      </w:r>
      <w:r>
        <w:rPr>
          <w:b/>
          <w:b/>
          <w:bCs/>
          <w:rtl w:val="true"/>
          <w:lang w:bidi="ar"/>
        </w:rPr>
        <w:t>والثالث أنه يجعل البيت عن يساره لأنه إذا قابل الحجر وحاذاه فإنه يبدأ باليمين واليمين مما يلي الباب وإذا بدأ باليمين صار البيت عن يساره</w:t>
      </w:r>
      <w:r>
        <w:rPr>
          <w:b/>
          <w:bCs/>
          <w:rtl w:val="true"/>
          <w:lang w:bidi="ar"/>
        </w:rPr>
        <w:t>.</w:t>
        <w:br/>
      </w:r>
      <w:r>
        <w:rPr>
          <w:b/>
          <w:b/>
          <w:bCs/>
          <w:rtl w:val="true"/>
          <w:lang w:bidi="ar"/>
        </w:rPr>
        <w:t>والرابع أن وجه الكعبة هو ما فيه الباب وما خلفه يسمى دبر الكعبة والبداءة بما يقابل وجهها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امس أن هذا فعل النبي صلى الله عليه وعلى آله وسلم وكفى ولهذا لما سئلت عائشة رضي الله عنها ما بال الحائض تقضي الصوم ولا تقضي الصلاة؟ قالت كان يصيبنا ذلك فنؤمر بقضاء الصوم ولا نؤمر بقضاء الصلاة وقد قال ال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 xml:space="preserve">ولهذا علل ابن عباس إنكاره على معاوية بأن الرسول صلى الله عليه وسلم لم يفعله وقد قال الله تعالى </w:t>
      </w:r>
      <w:r>
        <w:rPr>
          <w:b/>
          <w:bCs/>
          <w:rtl w:val="true"/>
          <w:lang w:bidi="ar"/>
        </w:rPr>
        <w:t>(</w:t>
      </w:r>
      <w:r>
        <w:rPr>
          <w:b/>
          <w:b/>
          <w:bCs/>
          <w:rtl w:val="true"/>
          <w:lang w:bidi="ar"/>
        </w:rPr>
        <w:t>لَقَدْ كَانَ لَكُمْ فِي رَسُولِ اللَّهِ أُسْوَةٌ حَسَنَةٌ</w:t>
      </w:r>
      <w:r>
        <w:rPr>
          <w:b/>
          <w:bCs/>
          <w:rtl w:val="true"/>
          <w:lang w:bidi="ar"/>
        </w:rPr>
        <w:t xml:space="preserve">) </w:t>
      </w:r>
      <w:r>
        <w:rPr>
          <w:b/>
          <w:b/>
          <w:bCs/>
          <w:rtl w:val="true"/>
          <w:lang w:bidi="ar"/>
        </w:rPr>
        <w:t>وابن عمر علل ذلك بأنهما ليسا على قواعد إبراهيم فالمهم أن المؤمن إذا قيل له هذا قضاء الله ورسوله انتهى ويكون هذا أريح له أيضاً لأن كل تعليل مما سمعتم يمكن أن يورد عليه ما ينقض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تاسع الموالاة شرط لذلك إلا أنه إذا أقيمت الصلاة أو حضرت جنازة فإنه يصلى ثم يبني لقول النبي صلى الله عليه وسلم </w:t>
      </w:r>
      <w:r>
        <w:rPr>
          <w:b/>
          <w:bCs/>
          <w:rtl w:val="true"/>
          <w:lang w:bidi="ar"/>
        </w:rPr>
        <w:t>(</w:t>
      </w:r>
      <w:r>
        <w:rPr>
          <w:b/>
          <w:b/>
          <w:bCs/>
          <w:rtl w:val="true"/>
          <w:lang w:bidi="ar"/>
        </w:rPr>
        <w:t>إذا أقيمت الصلاة فلا صلاة إلا المكتوبة</w:t>
      </w:r>
      <w:r>
        <w:rPr>
          <w:b/>
          <w:bCs/>
          <w:rtl w:val="true"/>
          <w:lang w:bidi="ar"/>
        </w:rPr>
        <w:t xml:space="preserve">) </w:t>
      </w:r>
      <w:r>
        <w:rPr>
          <w:b/>
          <w:b/>
          <w:bCs/>
          <w:rtl w:val="true"/>
          <w:lang w:bidi="ar"/>
        </w:rPr>
        <w:t>رواه مسلم وعنه إذا أعيا في الطواف فلا بأس أن يستريح وقال إذا كان له عذر بنى وإن قطعه من غير عذر أو لحاجة استقبل الطواف وعنه فيمن سبقه الحدث روايتان إحداهما يستأنف قياساً على الصلاة والثانية يتوضأ ويبني إذا لم يطل الفصل فيخرج في الموالاة روايتان إحداهما هي شرط كالترتيب والثانية ليست شرطاً حال العذر لأن الحسن غشي عليه فحمل فلما أفاق أت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موالاة معناه أن تكون الأشواط متتابعة لا يفرق بينها لكن استثنى المؤلف إذا أقيمت الصلاة فإنه يقطع الطواف ويصلي مع الجماعة ولا يمكن أن يطوف وهم يصلون وظاهر كلام المؤلف أنه لا يقطع الطواف لاستماع خطبة الجمعة وأنه يستمر في طوافه ولو كان الإمام يخطب وذلك لأن طوافه لا يشغله عن استماع الخطبة فيستمر ولكن إذا صلى ثم أراد أن يكمل قيل يبدأ من أول الشوط وقيل يبدأ مما وقف عليه وهذا القول هو الصحيح أنه يبدأ مما وقف عليه لأن ما سبقه قد وقع على وجه شرعي وما وقع على وجه شرعي فإنه لا يمكن إبطاله إلا بدليل شرعي فما هو الدليل؟ ومادامت الموالاة سقطت لهذا العذر فإن ما سبق من الشوط يعتبر في محله فيكمل من حيث وقف وكذلك أيضاً إذا حضرت جنازة فإنه يصلي لأن الصلاة على الجنازة فرض كفاية فلا ينبغي أن يحرم من أجر هذا الفرض فيصلي ثم يكمل</w:t>
      </w:r>
      <w:r>
        <w:rPr>
          <w:b/>
          <w:bCs/>
          <w:rtl w:val="true"/>
          <w:lang w:bidi="ar"/>
        </w:rPr>
        <w:t>.</w:t>
        <w:br/>
      </w:r>
      <w:r>
        <w:rPr>
          <w:b/>
          <w:b/>
          <w:bCs/>
          <w:rtl w:val="true"/>
          <w:lang w:bidi="ar"/>
        </w:rPr>
        <w:t>وهذه الروايات التي ذكرها المؤلف رحمه الله، وعنه إذا أعيا في الطواف لا بأس أن يستريح وقال إذا كان له عذر بنى وهذه الرواية هي الصحيحة أنه إذا أعيا وتعب فلا بأس أن يستريح ثم يكمل وكذلك يقال في السعي وإن قطعهم لغير عذر أو لحاجة استقبل الطواف وعنه فيمن سبقه الحدث روايتان إحداهما يستأنف قياساً على الصلاة والثانية يتوضأ ويبني إذا لم يطل الفصل والرواية الثانية تدل على أنه لا يشترط في الطواف الطهارة لأنه لو اشترطت الطهارة لبطل الطواف بالحدث وإذا بطل بالحدث لم يمكن البناء على ما سبق</w:t>
      </w:r>
      <w:r>
        <w:rPr>
          <w:b/>
          <w:bCs/>
          <w:rtl w:val="true"/>
          <w:lang w:bidi="ar"/>
        </w:rPr>
        <w:t>.</w:t>
        <w:br/>
        <w:br/>
      </w:r>
      <w:r>
        <w:rPr>
          <w:b/>
          <w:b/>
          <w:bCs/>
          <w:rtl w:val="true"/>
          <w:lang w:bidi="ar"/>
        </w:rPr>
        <w:t>فصل</w:t>
      </w:r>
      <w:r>
        <w:rPr>
          <w:b/>
          <w:bCs/>
          <w:rtl w:val="true"/>
          <w:lang w:bidi="ar"/>
        </w:rPr>
        <w:br/>
        <w:t>(</w:t>
      </w:r>
      <w:r>
        <w:rPr>
          <w:b/>
          <w:b/>
          <w:bCs/>
          <w:rtl w:val="true"/>
          <w:lang w:bidi="ar"/>
        </w:rPr>
        <w:t>في سنن الطواف</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سننه استلام الركن وتقبيله أو ما قام مقامه من الإشارة والدعاء والذكر في مواضعه والاضطباع والرمل والمشي في مواضعه لأن ذلك هيئة في الطواف فلم تجب كالجهر والإخفات في الصلاة وركعتا الطواف ليست واجبة لأن الأعرابي لما سأل النبي صلى الله عليه وسلم عن الفرائض ذكر الصلوات الخمسة قال فهل علي غيرها قال </w:t>
      </w:r>
      <w:r>
        <w:rPr>
          <w:b/>
          <w:bCs/>
          <w:rtl w:val="true"/>
          <w:lang w:bidi="ar"/>
        </w:rPr>
        <w:t>(</w:t>
      </w:r>
      <w:r>
        <w:rPr>
          <w:b/>
          <w:b/>
          <w:bCs/>
          <w:rtl w:val="true"/>
          <w:lang w:bidi="ar"/>
        </w:rPr>
        <w:t>لا إلا أن تطوع</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حديث يستدل به كثير من العلماء على نفي الوجوب في بعض الصلوات وعندي أن الاستدلال به فيه نظر لأن الأعرابي إنما سأل عن الصلوات الدائمة التي تكون كل وقت أما العارضة فهذه مقرونة بأسبابها وقد يدل الدليل على الوجوب وقد يدل الدليل على الاستحباب</w:t>
      </w:r>
      <w:r>
        <w:rPr>
          <w:b/>
          <w:bCs/>
          <w:rtl w:val="true"/>
          <w:lang w:bidi="ar"/>
        </w:rPr>
        <w:t>.</w:t>
        <w:br/>
      </w:r>
      <w:r>
        <w:rPr>
          <w:b/>
          <w:b/>
          <w:bCs/>
          <w:rtl w:val="true"/>
          <w:lang w:bidi="ar"/>
        </w:rPr>
        <w:t xml:space="preserve">هذا الحديث يستدل به على نفي وجوب الوتر لأنه يتكرر كل يوم فلو كان هناك صلاة واجبة في اليوم والليلة غير الخمسة لبينها الرسول عليه الصلاة والسلام وأما أن يجعل دليلاً على كل شيء حتى ما قرن بسبب فهذا توسع في الاستدلال لا وجه له وهذا كالذي يستدل بنفي الواجبات في الصلاة بحديث المسيء في صلاته أو الذي يستدل بوجوب كل صفة وهيئة للصلاة بحديث </w:t>
      </w:r>
      <w:r>
        <w:rPr>
          <w:b/>
          <w:bCs/>
          <w:rtl w:val="true"/>
          <w:lang w:bidi="ar"/>
        </w:rPr>
        <w:t>(</w:t>
      </w:r>
      <w:r>
        <w:rPr>
          <w:b/>
          <w:b/>
          <w:bCs/>
          <w:rtl w:val="true"/>
          <w:lang w:bidi="ar"/>
        </w:rPr>
        <w:t>صلوا كما رأيتموني أصلي</w:t>
      </w:r>
      <w:r>
        <w:rPr>
          <w:b/>
          <w:bCs/>
          <w:rtl w:val="true"/>
          <w:lang w:bidi="ar"/>
        </w:rPr>
        <w:t xml:space="preserve">) </w:t>
      </w:r>
      <w:r>
        <w:rPr>
          <w:b/>
          <w:b/>
          <w:bCs/>
          <w:rtl w:val="true"/>
          <w:lang w:bidi="ar"/>
        </w:rPr>
        <w:t>فهذا غلو في النفي والإثبات فيقال هنا إن هذا الحديث لا يدل على نفى وجوب صلاة ركعتي الطواف لأن المقصود به الصلوات المتكررة كل يوم أما ما له سبب فهو مقرون بسببه ولهذا لا نستدل به على عدم وجوب تحية المسجد أو على عدم وجوب صلاة الكسوف أو على عدم وجوب صلاة العيد أو ما أشبه ذلك ولكننا نعرف أن هذا واجب أو غير واجب من دليل آخر</w:t>
      </w:r>
      <w:r>
        <w:rPr>
          <w:b/>
          <w:bCs/>
          <w:rtl w:val="true"/>
          <w:lang w:bidi="ar"/>
        </w:rPr>
        <w:t>.</w:t>
        <w:br/>
      </w:r>
      <w:r>
        <w:rPr>
          <w:b/>
          <w:b/>
          <w:bCs/>
          <w:rtl w:val="true"/>
          <w:lang w:bidi="ar"/>
        </w:rPr>
        <w:t>القارئ</w:t>
      </w:r>
      <w:r>
        <w:rPr>
          <w:b/>
          <w:bCs/>
          <w:rtl w:val="true"/>
          <w:lang w:bidi="ar"/>
        </w:rPr>
        <w:t xml:space="preserve">: </w:t>
      </w:r>
      <w:r>
        <w:rPr>
          <w:b/>
          <w:b/>
          <w:bCs/>
          <w:rtl w:val="true"/>
          <w:lang w:bidi="ar"/>
        </w:rPr>
        <w:t>ولأنها صلاة لم يشرع لها جماعة فلم تجب كسائر النوافل ولكنها سنة مؤكدة وإن صلى المكتوبة بعد طوافه أجزأته عنهما</w:t>
      </w:r>
      <w:r>
        <w:rPr>
          <w:b/>
          <w:bCs/>
          <w:rtl w:val="true"/>
          <w:lang w:bidi="ar"/>
        </w:rPr>
        <w:t>.</w:t>
        <w:br/>
      </w:r>
      <w:r>
        <w:rPr>
          <w:b/>
          <w:b/>
          <w:bCs/>
          <w:rtl w:val="true"/>
          <w:lang w:bidi="ar"/>
        </w:rPr>
        <w:t>الشيخ</w:t>
      </w:r>
      <w:r>
        <w:rPr>
          <w:b/>
          <w:bCs/>
          <w:rtl w:val="true"/>
          <w:lang w:bidi="ar"/>
        </w:rPr>
        <w:t xml:space="preserve">: </w:t>
      </w:r>
      <w:r>
        <w:rPr>
          <w:b/>
          <w:b/>
          <w:bCs/>
          <w:rtl w:val="true"/>
          <w:lang w:bidi="ar"/>
        </w:rPr>
        <w:t>إن صلى المكتوبة بعد طوافه أجزأته عنهما الدليل أن المقصود أن يصلي بعد الطواف وهذا يحصل بالفريضة وربما يستدل لذلك بأن النبي صلى الله عليه وعلى آله وسلم حين طاف للوداع صلى صلاة الفجر ثم ركب وإن كان هذا قد يعارض بأن يقال ليس فيه نفي لركعتي الطواف</w:t>
      </w:r>
      <w:r>
        <w:rPr>
          <w:b/>
          <w:bCs/>
          <w:rtl w:val="true"/>
          <w:lang w:bidi="ar"/>
        </w:rPr>
        <w:t>.</w:t>
        <w:br/>
      </w:r>
      <w:r>
        <w:rPr>
          <w:b/>
          <w:b/>
          <w:bCs/>
          <w:rtl w:val="true"/>
          <w:lang w:bidi="ar"/>
        </w:rPr>
        <w:t>السائل</w:t>
      </w:r>
      <w:r>
        <w:rPr>
          <w:b/>
          <w:bCs/>
          <w:rtl w:val="true"/>
          <w:lang w:bidi="ar"/>
        </w:rPr>
        <w:t xml:space="preserve">: </w:t>
      </w:r>
      <w:r>
        <w:rPr>
          <w:b/>
          <w:b/>
          <w:bCs/>
          <w:rtl w:val="true"/>
          <w:lang w:bidi="ar"/>
        </w:rPr>
        <w:t>ذكرنا بأن الجنب لا يجوز طوافه بالبيت لأنه ممنوع من البقاء في البيت أفلا يلزم على هذا أنه لو توضأ جاز له أن يطوف؟</w:t>
      </w:r>
      <w:r>
        <w:rPr>
          <w:b/>
          <w:bCs/>
          <w:rtl w:val="true"/>
          <w:lang w:bidi="ar"/>
        </w:rPr>
        <w:br/>
      </w:r>
      <w:r>
        <w:rPr>
          <w:b/>
          <w:b/>
          <w:bCs/>
          <w:rtl w:val="true"/>
          <w:lang w:bidi="ar"/>
        </w:rPr>
        <w:t>الشيخ</w:t>
      </w:r>
      <w:r>
        <w:rPr>
          <w:b/>
          <w:bCs/>
          <w:rtl w:val="true"/>
          <w:lang w:bidi="ar"/>
        </w:rPr>
        <w:t xml:space="preserve">: </w:t>
      </w:r>
      <w:r>
        <w:rPr>
          <w:b/>
          <w:b/>
          <w:bCs/>
          <w:rtl w:val="true"/>
          <w:lang w:bidi="ar"/>
        </w:rPr>
        <w:t>نعم يلزم على هذا وهو صحيح لو توضأ جاز أن يطوف لأنه يجوز المكث في المسجد إلا إذا قلنا بوجوب الطهارة من الحدث فلا</w:t>
      </w:r>
      <w:r>
        <w:rPr>
          <w:b/>
          <w:bCs/>
          <w:rtl w:val="true"/>
          <w:lang w:bidi="ar"/>
        </w:rPr>
        <w:t>.</w:t>
        <w:br/>
      </w:r>
      <w:r>
        <w:rPr>
          <w:b/>
          <w:b/>
          <w:bCs/>
          <w:rtl w:val="true"/>
          <w:lang w:bidi="ar"/>
        </w:rPr>
        <w:t>السائل</w:t>
      </w:r>
      <w:r>
        <w:rPr>
          <w:b/>
          <w:bCs/>
          <w:rtl w:val="true"/>
          <w:lang w:bidi="ar"/>
        </w:rPr>
        <w:t xml:space="preserve">: </w:t>
      </w:r>
      <w:r>
        <w:rPr>
          <w:b/>
          <w:b/>
          <w:bCs/>
          <w:rtl w:val="true"/>
          <w:lang w:bidi="ar"/>
        </w:rPr>
        <w:t>هل تجب الموالاة بين الطواف والس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تجب الموالاة لو طاف أول النهار وسعى في آخر النهار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هل يشرع استلام وتقبيل الحجر الأسود من غير طواف؟</w:t>
      </w:r>
      <w:r>
        <w:rPr>
          <w:b/>
          <w:bCs/>
          <w:rtl w:val="true"/>
          <w:lang w:bidi="ar"/>
        </w:rPr>
        <w:br/>
      </w:r>
      <w:r>
        <w:rPr>
          <w:b/>
          <w:b/>
          <w:bCs/>
          <w:rtl w:val="true"/>
          <w:lang w:bidi="ar"/>
        </w:rPr>
        <w:t>الشيخ</w:t>
      </w:r>
      <w:r>
        <w:rPr>
          <w:b/>
          <w:bCs/>
          <w:rtl w:val="true"/>
          <w:lang w:bidi="ar"/>
        </w:rPr>
        <w:t xml:space="preserve">: </w:t>
      </w:r>
      <w:r>
        <w:rPr>
          <w:b/>
          <w:b/>
          <w:bCs/>
          <w:rtl w:val="true"/>
          <w:lang w:bidi="ar"/>
        </w:rPr>
        <w:t>لم يتبين لي أنه يشرع إنما هو من سنن الطواف أما تقبيل بلا طواف فلا أعلم أنه ورد</w:t>
      </w:r>
      <w:r>
        <w:rPr>
          <w:b/>
          <w:bCs/>
          <w:rtl w:val="true"/>
          <w:lang w:bidi="ar"/>
        </w:rPr>
        <w:t>.</w:t>
        <w:br/>
      </w:r>
      <w:r>
        <w:rPr>
          <w:b/>
          <w:b/>
          <w:bCs/>
          <w:rtl w:val="true"/>
          <w:lang w:bidi="ar"/>
        </w:rPr>
        <w:t>القارئ</w:t>
      </w:r>
      <w:r>
        <w:rPr>
          <w:b/>
          <w:bCs/>
          <w:rtl w:val="true"/>
          <w:lang w:bidi="ar"/>
        </w:rPr>
        <w:t xml:space="preserve">: </w:t>
      </w:r>
      <w:r>
        <w:rPr>
          <w:b/>
          <w:b/>
          <w:bCs/>
          <w:rtl w:val="true"/>
          <w:lang w:bidi="ar"/>
        </w:rPr>
        <w:t>فإن جمع بين الأسابيع وصلى لكل أسبوع ركعتين جاز لأن عائشة والمسور ابن مخرمة فعلا ذلك</w:t>
      </w:r>
      <w:r>
        <w:rPr>
          <w:b/>
          <w:bCs/>
          <w:rtl w:val="true"/>
          <w:lang w:bidi="ar"/>
        </w:rPr>
        <w:t>.</w:t>
        <w:br/>
      </w:r>
      <w:r>
        <w:rPr>
          <w:b/>
          <w:b/>
          <w:bCs/>
          <w:rtl w:val="true"/>
          <w:lang w:bidi="ar"/>
        </w:rPr>
        <w:t>الشيخ</w:t>
      </w:r>
      <w:r>
        <w:rPr>
          <w:b/>
          <w:bCs/>
          <w:rtl w:val="true"/>
          <w:lang w:bidi="ar"/>
        </w:rPr>
        <w:t xml:space="preserve">: </w:t>
      </w:r>
      <w:r>
        <w:rPr>
          <w:b/>
          <w:b/>
          <w:bCs/>
          <w:rtl w:val="true"/>
          <w:lang w:bidi="ar"/>
        </w:rPr>
        <w:t>يقول المؤلف رحمه الله إذا جمع أسابيع يعنى طاف سبعاً ثم سبعاً ثم سبعاً ولم يصلّ بينهما فإنه يصلي لكل أسبوع ركعتين لأن كل سبعة أشواط لها ركعتان</w:t>
      </w:r>
      <w:r>
        <w:rPr>
          <w:b/>
          <w:bCs/>
          <w:rtl w:val="true"/>
          <w:lang w:bidi="ar"/>
        </w:rPr>
        <w:t>.</w:t>
        <w:br/>
      </w:r>
      <w:r>
        <w:rPr>
          <w:b/>
          <w:b/>
          <w:bCs/>
          <w:rtl w:val="true"/>
          <w:lang w:bidi="ar"/>
        </w:rPr>
        <w:t>وهذا يدلنا على مسألة تقع في الجمع بين الصلاتين إذا جمع بين المغرب والعشاء فهل نقول إن صلاة ركعتين تكفي عن راتبتي المغرب والعشاء أو يصلي أربعاً؟ يصلي أربعاً فلا تتداخل الركعتان بل إن عدم تداخل الركعتين في الصلاتين المجموعتين أولى من عدم تداخل الركعتين في الأسابيع</w:t>
      </w:r>
      <w:r>
        <w:rPr>
          <w:b/>
          <w:bCs/>
          <w:rtl w:val="true"/>
          <w:lang w:bidi="ar"/>
        </w:rPr>
        <w:t>.</w:t>
        <w:br/>
      </w:r>
      <w:r>
        <w:rPr>
          <w:b/>
          <w:b/>
          <w:bCs/>
          <w:rtl w:val="true"/>
          <w:lang w:bidi="ar"/>
        </w:rPr>
        <w:t>القارئ</w:t>
      </w:r>
      <w:r>
        <w:rPr>
          <w:b/>
          <w:bCs/>
          <w:rtl w:val="true"/>
          <w:lang w:bidi="ar"/>
        </w:rPr>
        <w:t xml:space="preserve">: </w:t>
      </w:r>
      <w:r>
        <w:rPr>
          <w:b/>
          <w:b/>
          <w:bCs/>
          <w:rtl w:val="true"/>
          <w:lang w:bidi="ar"/>
        </w:rPr>
        <w:t>ولا تجب الموالاة بينهما لما ذكرن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ينهما</w:t>
      </w:r>
      <w:r>
        <w:rPr>
          <w:b/>
          <w:bCs/>
          <w:rtl w:val="true"/>
          <w:lang w:bidi="ar"/>
        </w:rPr>
        <w:t xml:space="preserve">) </w:t>
      </w:r>
      <w:r>
        <w:rPr>
          <w:b/>
          <w:b/>
          <w:bCs/>
          <w:rtl w:val="true"/>
          <w:lang w:bidi="ar"/>
        </w:rPr>
        <w:t>أى بين الطواف والركعتين وأما الموالاة بين أجزاء الطواف فقد سبق أنها شرط</w:t>
      </w:r>
      <w:r>
        <w:rPr>
          <w:b/>
          <w:bCs/>
          <w:rtl w:val="true"/>
          <w:lang w:bidi="ar"/>
        </w:rPr>
        <w:t>.</w:t>
        <w:br/>
      </w:r>
      <w:r>
        <w:rPr>
          <w:b/>
          <w:b/>
          <w:bCs/>
          <w:rtl w:val="true"/>
          <w:lang w:bidi="ar"/>
        </w:rPr>
        <w:t>القارئ</w:t>
      </w:r>
      <w:r>
        <w:rPr>
          <w:b/>
          <w:bCs/>
          <w:rtl w:val="true"/>
          <w:lang w:bidi="ar"/>
        </w:rPr>
        <w:t xml:space="preserve">: </w:t>
      </w:r>
      <w:r>
        <w:rPr>
          <w:b/>
          <w:b/>
          <w:bCs/>
          <w:rtl w:val="true"/>
          <w:lang w:bidi="ar"/>
        </w:rPr>
        <w:t>وأن يطوف ماشياً فإن طاف راكباً أجزأه لأن النبي صلى الله عليه وسلم طاف على بعيره وأمر أم سلمة فطافت راكبة من وراء الناس حديث أم سلمة متفق عليه ويجوز أن يحمله إنسان فيطوف به لأنه في معنى الرا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ما ذهب إليه المؤلف رحمه الله ولكن المذهب أنه يشترط أن يطوف ماشياً إلا لعذر والاستدلال بحديث أم سلمة فيه نظر لأن الدليل أخص من المدلول فإن أم سلمة اشتكت إلى النبي صلى الله عليه وسلم في طواف الوداع أنها مريضة فقال لها </w:t>
      </w:r>
      <w:r>
        <w:rPr>
          <w:b/>
          <w:bCs/>
          <w:rtl w:val="true"/>
          <w:lang w:bidi="ar"/>
        </w:rPr>
        <w:t>(</w:t>
      </w:r>
      <w:r>
        <w:rPr>
          <w:b/>
          <w:b/>
          <w:bCs/>
          <w:rtl w:val="true"/>
          <w:lang w:bidi="ar"/>
        </w:rPr>
        <w:t>طوفي من وراء الناس وأنت راكبة</w:t>
      </w:r>
      <w:r>
        <w:rPr>
          <w:b/>
          <w:bCs/>
          <w:rtl w:val="true"/>
          <w:lang w:bidi="ar"/>
        </w:rPr>
        <w:t xml:space="preserve">) </w:t>
      </w:r>
      <w:r>
        <w:rPr>
          <w:b/>
          <w:b/>
          <w:bCs/>
          <w:rtl w:val="true"/>
          <w:lang w:bidi="ar"/>
        </w:rPr>
        <w:t>ويفرق بين الطواف لعذر والطواف لغير عذر وأما طواف النبي صلى الله عليه وسلم راكباً على بعيره فهذا لفائدة عظيمة وهي أن يراه الناس ويستنوا به يعنى أن يفعلوا مثلما فعل فحديث أم سلمة لعذر وحاجة وحديث النبي صلى الله عليه وسلم لمصلحة عظيمة ولهذا كان الاحتياط بلا شك ألا يطوف راكباً إلا لعذر والمحمول كالراكب والذي يدف بعربية كالراكب أيضا إذا كان لعذر فلا شك في جوازه وإذا كان لغير عذر ففي جوازه نظ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طاف راكباً أو محمولاً لغير عذر ففيه روايتان إحداهما يجزئه لأن الله تعالى أمر بالطواف مطلقا وهذا قد طاف ولأن النبي صلى الله عليه وسلم طاف راكباً وهو صحيح، والثانية لا يجزئه لأنها عبادة تتعلق بالبيت فلم يجز فعلها راكباً لغير عذر كالصلاة فأما النبي صلى الله عليه وسلم فإن ابن عباس قال </w:t>
      </w:r>
      <w:r>
        <w:rPr>
          <w:b/>
          <w:bCs/>
          <w:rtl w:val="true"/>
          <w:lang w:bidi="ar"/>
        </w:rPr>
        <w:t>(</w:t>
      </w:r>
      <w:r>
        <w:rPr>
          <w:b/>
          <w:b/>
          <w:bCs/>
          <w:rtl w:val="true"/>
          <w:lang w:bidi="ar"/>
        </w:rPr>
        <w:t>إن الناس كثروا عليه يقولون هذا محمد هذا محمد حتى خرج العواتق من البيوت وكان رسول الله صلى الله عليه وسلم لا يضرب الناس بين يديه فلما كثروا عليه ركب</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إذاً صارت المسألة لمصلحة وكما ذكرنا أن الرسول عليه الصلاة والسلام ركب ليراه الناس ويتأسوا به ولهذه العلة التي ذكرها ابن عباس رضى الله عنهما والاحتياط بلا شك ألا يطوف راكباً إلا لعذ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مرأة كالرجل إلا أنها إذا قدمت مكة نهارا استحب لها تأخير الطواف إلى الليل لأنه أستر لها إلا أن تخاف الحيض فتبادر الطواف لئلا يفوتها التمتع ولا يستحب لها مزاحمة الرجال لاستلام الحجر بل تشير بيدها إليه قال عطاء كانت عائشة تطوف حجزة من الرجال لا تخالطهم فقالت امرأة انطلقي نستلم يا أم المؤمنين قالت انطلقي عنك وأبت وليس في حقها رمل ولا اضطباع لأنه يستحب لها التستر ولأن الرمل شرع في الأصل لإظهار الجلد والقوة ولا يقصد ذلك من المرأة ولذلك لا يسن الرمل في حق المكي ومن جرى مجراهم وقال ابن عباس وابن عمر ليس على أهل مكة رمل وكان ابن عمر رضي الله عنه إذا أحرم من مكة لم يرمل</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بين المؤلف رحمه الله أن المرأة كالرجل في الطواف إلا فيما استثني</w:t>
      </w:r>
      <w:r>
        <w:rPr>
          <w:b/>
          <w:bCs/>
          <w:rtl w:val="true"/>
          <w:lang w:bidi="ar"/>
        </w:rPr>
        <w:t>:</w:t>
        <w:br/>
      </w:r>
      <w:r>
        <w:rPr>
          <w:b/>
          <w:b/>
          <w:bCs/>
          <w:rtl w:val="true"/>
          <w:lang w:bidi="ar"/>
        </w:rPr>
        <w:t>منها أن الأفضل للقادم إلى مكة أن يبادر بالطواف اقتداء بالرسول صلى الله عليه وسلم أما المرأة فقال إنه يستحب لها أن تؤخر الطواف لأنه أستر لها ومعلوم أن هذه العلة في وقتنا الحاضر منتفية وعلى هذا فيسن لها أن تبادر بالطواف كما يبادر الرجل</w:t>
      </w:r>
      <w:r>
        <w:rPr>
          <w:b/>
          <w:bCs/>
          <w:rtl w:val="true"/>
          <w:lang w:bidi="ar"/>
        </w:rPr>
        <w:t>.</w:t>
        <w:br/>
      </w:r>
      <w:r>
        <w:rPr>
          <w:b/>
          <w:b/>
          <w:bCs/>
          <w:rtl w:val="true"/>
          <w:lang w:bidi="ar"/>
        </w:rPr>
        <w:t>كذلك أيضاً قال إنها لا تستلم الحجر إذا كان هناك مزاحمة والصحيح أن هذا لها وللرجال لكن يختلف الرجل عنها بأن الزحام اليسير بالنسبة للرجل لا يمنع استحباب استلام الحجر وأما الزحام الذي يذهب الخشوع ويكون الإنسان بين الحياة والموت فهذا لا يسن له أن يستلم الحجر ولا يحاول ذلك أما المرأة فمجرد الزحام ولو يسيراً يمنع من استحباب استلامها 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أنه ليس لها رمل ولا اضطباع أما عدم الاضطباع فظاهر وأما الرمل فلأن المقصود بالرمل في أصل مشروعيته هو إظهار الجلد والقوة والمرأة لا يقصد منها ذلك ولأنها لو رملت لكان ذلك في بعض الأحيان سبباً لانكشاف عورتها ولست أقصد بالعورة السوأة ولكن انكشاف شيء من بدنها وبهذا نعرف خطأ أولئك النساء اللاتي يرملن في الطواف وكذلك لا تسعى في بطن الوادي إلا أنه يعكر على السعي أن أصل مشروعية السعي هو تذكر حال أم إسماعيل وأم إسماعيل في مكان السعي أى في بطن الوادي كانت تسعى لكن حكى بعض أهل العلم الإجماع على أن المرأة لا يسن لها الرمل في الطواف ولا السعي بين العلمين بين الصفا والمروة ولأنه قد يكون السبب له حال والحكم المرتب على هذا السبب له حال أخرى انظر إلى سبب الرمل في الطواف أليس سببه أن النبي عليه الصلاة وسلام أراد من الصحابة أن يظهروا قوتهم وجلدهم ولهذا أمرهم أن يمشوا ما بين الركنين لكن الحكم لم يبق وصار الناس الآن يرملون كل الأشواط الثلاثة</w:t>
      </w:r>
      <w:r>
        <w:rPr>
          <w:b/>
          <w:bCs/>
          <w:rtl w:val="true"/>
          <w:lang w:bidi="ar"/>
        </w:rPr>
        <w:br/>
      </w:r>
      <w:r>
        <w:rPr>
          <w:b/>
          <w:b/>
          <w:bCs/>
          <w:rtl w:val="true"/>
          <w:lang w:bidi="ar"/>
        </w:rPr>
        <w:t>أهل مكة ليس عليهم رمل لأنهم أحرموا من قريب من البيت ومن أحرم من قريب من البيت فلا رمل عليه ويدل لذلك أن الصحابة الذين أحرموا بالحج من الأبطح لم يرملوا في الطواف وعلى هذا فنقول إن من أحرم من مكة فإنه ليس عليه رمل كذلك من كان من أهل مكة وإن أحرموا من الحل ليس عليهم رمل وإنما الرمل للآفاقيي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ذا فرغ من الركعتين سعى بين الصفا والمروة ويستحب أن يستلم الحجر ثم يخرج إلى الصفا من بابه فيرقى عليه حتى يرى البيت فيستقبله ويدعو لأن جابراً قال في صفة حج النبي صلى الله عليه وسلم ثم رجع إلى الركن فاستلمه ثم خرج من الباب إلى الصفا فلما دنا من الصفا قرأ </w:t>
      </w:r>
      <w:r>
        <w:rPr>
          <w:b/>
          <w:bCs/>
          <w:rtl w:val="true"/>
          <w:lang w:bidi="ar"/>
        </w:rPr>
        <w:t>(</w:t>
      </w:r>
      <w:r>
        <w:rPr>
          <w:b/>
          <w:b/>
          <w:bCs/>
          <w:rtl w:val="true"/>
          <w:lang w:bidi="ar"/>
        </w:rPr>
        <w:t>إِنَّ الصَّفَا وَالْمَرْوَةَ مِنْ شَعَائِرِ اللَّهِ</w:t>
      </w:r>
      <w:r>
        <w:rPr>
          <w:b/>
          <w:bCs/>
          <w:rtl w:val="true"/>
          <w:lang w:bidi="ar"/>
        </w:rPr>
        <w:t xml:space="preserve">) </w:t>
      </w:r>
      <w:r>
        <w:rPr>
          <w:b/>
          <w:b/>
          <w:bCs/>
          <w:rtl w:val="true"/>
          <w:lang w:bidi="ar"/>
        </w:rPr>
        <w:t>نبدأ بما بدأ الله تعالى به فبدأ بالصفا فرقى عليه حتى رأى البيت فاستقبله فوحد الله وكبره وقال لا إله إلا الله وحده لا شريك له له الملك وله الحمد وهو على كل شي قدير لا إله إلا الله وحده أنجز وعده ونصر عبده وهزم الأحزاب وحده ثم دعا بين ذلك وقال مثل هذا ثلاث مرات قال أحمد ويدعو بدعاء ابن عمر ذكر نحواً من هذا وزاد لا إله إلا الله ولا نعبد إلا إياه مخلصين له الدين ولو كره الكافرون اللهم اعصمني بدينك وطواعيتك وطواعية رسولك اللهم جنبني حدودك اللهم اجعلني ممن يحبك ويحب ملائكتك وأنبيائك ورسولك وعبادك الصالحين اللهم حببني إليك وإلى ملائكتك وإلى رسولك وإلى عبادك الصالحين اللهم يسرني لليسرى وجنبني العسرى واغفر لي في الآخرة والأولى واجعلني من أئمة المتقين واجعلني من ورثة جنة النعيم واغفر لي خطيئتي يوم الدين اللهم إنك قلت ادعوني استجب لكم وإنك لا تخلف الميعاد اللهم إذ هديتني للإسلام فلا تنزعني منه ولا تنزعه مني حتى تتوفاني وأنا على الإسلام اللهم لا تقدمني لعذاب ولا تؤخرني لسوء الفتن رواه سعيد بن منصور وما دعا به فحسن</w:t>
      </w:r>
      <w:r>
        <w:rPr>
          <w:b/>
          <w:bCs/>
          <w:rtl w:val="true"/>
          <w:lang w:bidi="ar"/>
        </w:rPr>
        <w:t>.</w:t>
        <w:br/>
      </w:r>
      <w:r>
        <w:rPr>
          <w:b/>
          <w:b/>
          <w:bCs/>
          <w:rtl w:val="true"/>
          <w:lang w:bidi="ar"/>
        </w:rPr>
        <w:t>الشيخ</w:t>
      </w:r>
      <w:r>
        <w:rPr>
          <w:b/>
          <w:bCs/>
          <w:rtl w:val="true"/>
          <w:lang w:bidi="ar"/>
        </w:rPr>
        <w:t xml:space="preserve">: </w:t>
      </w:r>
      <w:r>
        <w:rPr>
          <w:b/>
          <w:b/>
          <w:bCs/>
          <w:rtl w:val="true"/>
          <w:lang w:bidi="ar"/>
        </w:rPr>
        <w:t>في هذه الجملة مسائل</w:t>
      </w:r>
      <w:r>
        <w:rPr>
          <w:b/>
          <w:bCs/>
          <w:rtl w:val="true"/>
          <w:lang w:bidi="ar"/>
        </w:rPr>
        <w:t>:</w:t>
        <w:br/>
      </w:r>
      <w:r>
        <w:rPr>
          <w:b/>
          <w:b/>
          <w:bCs/>
          <w:rtl w:val="true"/>
          <w:lang w:bidi="ar"/>
        </w:rPr>
        <w:t>المسألة الأولى إذا فرغ من الركعتين وأراد السعي بين الصفا والمروة رجع إلى الركن أى إلى الحجر الأسود فاستلمه وهذا الاستلام ليس فيه تقبيل وهو سنة لمن أراد الخروج للسعي وأما من طاف وخرج لغير السعي فليس بسنة وكذلك لو لم يتيسر له الاستلام فالظاهر أنه لا يشير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 ما هي الحكمة في أن يستلمه الإنسان بعد انتهاء الركعتين وقد استلمه في طوافه؟ فالجواب أن يقال هذا من سنة رسول صلى الله عليه وعلى آله وسلم والله أعلم ما هي الحكمة هذا ما عندي الآن وربما تظهر الحكمة بالتأمل</w:t>
      </w:r>
      <w:r>
        <w:rPr>
          <w:b/>
          <w:bCs/>
          <w:rtl w:val="true"/>
          <w:lang w:bidi="ar"/>
        </w:rPr>
        <w:t>.</w:t>
        <w:br/>
      </w:r>
      <w:r>
        <w:rPr>
          <w:b/>
          <w:b/>
          <w:bCs/>
          <w:rtl w:val="true"/>
          <w:lang w:bidi="ar"/>
        </w:rPr>
        <w:t>وتشتمل هذه القطعة على أنه يخرج إلى الصفا من بابه وكان في الأول المسجد الحرام له أبواب دون المسعى وإنما استحب العلماء أن يخرج إلى الصفا من بابه لأنه أيسر له ولأن هذا هو الظاهر من فعل الرسول صلى الله عليه وسلم</w:t>
      </w:r>
      <w:r>
        <w:rPr>
          <w:b/>
          <w:bCs/>
          <w:rtl w:val="true"/>
          <w:lang w:bidi="ar"/>
        </w:rPr>
        <w:t>.</w:t>
        <w:br/>
      </w:r>
      <w:r>
        <w:rPr>
          <w:b/>
          <w:b/>
          <w:bCs/>
          <w:rtl w:val="true"/>
          <w:lang w:bidi="ar"/>
        </w:rPr>
        <w:t xml:space="preserve">ومما يؤخذ من هذه القطعة أن الإنسان إذا دنا من الصفا يقرأ </w:t>
      </w:r>
      <w:r>
        <w:rPr>
          <w:b/>
          <w:bCs/>
          <w:rtl w:val="true"/>
          <w:lang w:bidi="ar"/>
        </w:rPr>
        <w:t>(</w:t>
      </w:r>
      <w:r>
        <w:rPr>
          <w:b/>
          <w:b/>
          <w:bCs/>
          <w:rtl w:val="true"/>
          <w:lang w:bidi="ar"/>
        </w:rPr>
        <w:t>إِنَّ الصَّفَا وَالْمَرْوَةَ مِنْ شَعَائِرِ اللَّهِ</w:t>
      </w:r>
      <w:r>
        <w:rPr>
          <w:b/>
          <w:bCs/>
          <w:rtl w:val="true"/>
          <w:lang w:bidi="ar"/>
        </w:rPr>
        <w:t xml:space="preserve">) </w:t>
      </w:r>
      <w:r>
        <w:rPr>
          <w:b/>
          <w:b/>
          <w:bCs/>
          <w:rtl w:val="true"/>
          <w:lang w:bidi="ar"/>
        </w:rPr>
        <w:t>قبل أن يصعد عليه ولا يعيد هذا مرة ثانية وهذه الآية التي تلاها الرسول صلى الله عليه وسلم هي كالآية التي تلاها حين تقدم إلى مقام إبراهيم لأجل أن يشعر نفسه بأنه فعل ذلك تعبداً لله تعالى وامتثالاً ل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ا يؤخذ منها أيضاً هل يكمل الإنسان فيقول نبدأ بما بدأ الله به أو إن الرسول صلى الله عليه وسلم قالها تشريعاً لا تعبداً بها؟ يحتمل هذا وهذا فيحتمل أن النبي صلى الله عليه وسلم قال نبدأ أو قال أبدا بما بدأ الله به تشريعاً كأنه يقول للناس بدأت بالصفا لأن الله بدأ بها ويحتمل أن تكون من تمام الذكر وأن الإنسان يقول </w:t>
      </w:r>
      <w:r>
        <w:rPr>
          <w:b/>
          <w:bCs/>
          <w:rtl w:val="true"/>
          <w:lang w:bidi="ar"/>
        </w:rPr>
        <w:t>(</w:t>
      </w:r>
      <w:r>
        <w:rPr>
          <w:b/>
          <w:b/>
          <w:bCs/>
          <w:rtl w:val="true"/>
          <w:lang w:bidi="ar"/>
        </w:rPr>
        <w:t>إِنَّ الصَّفَا وَالْمَرْوَةَ مِنْ شَعَائِرِ اللَّهِ</w:t>
      </w:r>
      <w:r>
        <w:rPr>
          <w:b/>
          <w:bCs/>
          <w:rtl w:val="true"/>
          <w:lang w:bidi="ar"/>
        </w:rPr>
        <w:t xml:space="preserve">) </w:t>
      </w:r>
      <w:r>
        <w:rPr>
          <w:b/>
          <w:b/>
          <w:bCs/>
          <w:rtl w:val="true"/>
          <w:lang w:bidi="ar"/>
        </w:rPr>
        <w:t xml:space="preserve">أبدأ بما بدأ الله به ليطابق اللسان القلب فإن القلب لاشك أراد أن يبدأ بالصفا واتجه إليه لكن من أجل أن اللسان يطابق القلب ويؤكد أنه إنما بدأ بالصفا لأن الله بدأ به هذا لفظ حديث جابر ونأخذ منه فائدة وهو أن الأصل في ترتيب القول ترتيب الفعل يعني إذا ذكر الله أشياء مرتبة بقوله فهي مرتبة بفعله ولهذا استدل العلماء على وجوب الترتيب في أعضاء الوضوء بهذا الحديث قالوا إن النبي صلى الله عليه وعلى آله وسلم أشار إلى هذا أن الترتيب القولي يقتضي الترتيب الفعلي فإن الله قال </w:t>
      </w:r>
      <w:r>
        <w:rPr>
          <w:b/>
          <w:bCs/>
          <w:rtl w:val="true"/>
          <w:lang w:bidi="ar"/>
        </w:rPr>
        <w:t>(</w:t>
      </w:r>
      <w:r>
        <w:rPr>
          <w:b/>
          <w:b/>
          <w:bCs/>
          <w:rtl w:val="true"/>
          <w:lang w:bidi="ar"/>
        </w:rPr>
        <w:t>إِنَّ الصَّفَا وَالْمَرْوَةَ</w:t>
      </w:r>
      <w:r>
        <w:rPr>
          <w:b/>
          <w:bCs/>
          <w:rtl w:val="true"/>
          <w:lang w:bidi="ar"/>
        </w:rPr>
        <w:t xml:space="preserve">) </w:t>
      </w:r>
      <w:r>
        <w:rPr>
          <w:b/>
          <w:b/>
          <w:bCs/>
          <w:rtl w:val="true"/>
          <w:lang w:bidi="ar"/>
        </w:rPr>
        <w:t xml:space="preserve">فبدأ بالصفا وقال </w:t>
      </w:r>
      <w:r>
        <w:rPr>
          <w:b/>
          <w:bCs/>
          <w:rtl w:val="true"/>
          <w:lang w:bidi="ar"/>
        </w:rPr>
        <w:t>(</w:t>
      </w:r>
      <w:r>
        <w:rPr>
          <w:b/>
          <w:b/>
          <w:bCs/>
          <w:rtl w:val="true"/>
          <w:lang w:bidi="ar"/>
        </w:rPr>
        <w:t>فَاغْسِلُوا وُجُوهَكُمْ وَأَيْدِيَكُمْ إِلَى الْمَرَافِقِ وَامْسَحُوا بِرُؤُوسِكُمْ وَأَرْجُلَكُمْ إِلَى الْكَعْبَيْن</w:t>
      </w:r>
      <w:r>
        <w:rPr>
          <w:b/>
          <w:bCs/>
          <w:rtl w:val="true"/>
          <w:lang w:bidi="ar"/>
        </w:rPr>
        <w:t xml:space="preserve">) </w:t>
      </w:r>
      <w:r>
        <w:rPr>
          <w:b/>
          <w:b/>
          <w:bCs/>
          <w:rtl w:val="true"/>
          <w:lang w:bidi="ar"/>
        </w:rPr>
        <w:t>فبدأ بالوجه ثم اليدين ثم الرأس ثم الرجلين وهذا لا شك استدلال في محله</w:t>
      </w:r>
      <w:r>
        <w:rPr>
          <w:b/>
          <w:bCs/>
          <w:rtl w:val="true"/>
          <w:lang w:bidi="ar"/>
        </w:rPr>
        <w:t>.</w:t>
        <w:br/>
      </w:r>
      <w:r>
        <w:rPr>
          <w:b/>
          <w:b/>
          <w:bCs/>
          <w:rtl w:val="true"/>
          <w:lang w:bidi="ar"/>
        </w:rPr>
        <w:t>ومما يؤخذ من هذه القطعة أن الإنسان يصعد الصفا حتى يرى البيت أى الكعبة فيستقبلها ويمد يديه مد الدعاء وليس كما يفعل العامة الآن يشيرون إليه إشارة تكبير الصلاة ويقول ما ذكره المؤلف من ذكر الله عز وجل وما ثبت به الحديث ويدعو بين ذلك فيكرر الذكر ثلاث مرات ويدعو مرتين ثم ينزل متجهاً إلى المروة</w:t>
      </w:r>
      <w:r>
        <w:rPr>
          <w:b/>
          <w:bCs/>
          <w:rtl w:val="true"/>
          <w:lang w:bidi="ar"/>
        </w:rPr>
        <w:t>.</w:t>
        <w:br/>
      </w:r>
      <w:r>
        <w:rPr>
          <w:b/>
          <w:b/>
          <w:bCs/>
          <w:rtl w:val="true"/>
          <w:lang w:bidi="ar"/>
        </w:rPr>
        <w:t>السائل</w:t>
      </w:r>
      <w:r>
        <w:rPr>
          <w:b/>
          <w:bCs/>
          <w:rtl w:val="true"/>
          <w:lang w:bidi="ar"/>
        </w:rPr>
        <w:t xml:space="preserve">: </w:t>
      </w:r>
      <w:r>
        <w:rPr>
          <w:b/>
          <w:b/>
          <w:bCs/>
          <w:rtl w:val="true"/>
          <w:lang w:bidi="ar"/>
        </w:rPr>
        <w:t>هل يشرع شرب ماء زمزم بعد الطواف؟</w:t>
      </w:r>
      <w:r>
        <w:rPr>
          <w:b/>
          <w:bCs/>
          <w:rtl w:val="true"/>
          <w:lang w:bidi="ar"/>
        </w:rPr>
        <w:br/>
      </w:r>
      <w:r>
        <w:rPr>
          <w:b/>
          <w:b/>
          <w:bCs/>
          <w:rtl w:val="true"/>
          <w:lang w:bidi="ar"/>
        </w:rPr>
        <w:t>الشيخ</w:t>
      </w:r>
      <w:r>
        <w:rPr>
          <w:b/>
          <w:bCs/>
          <w:rtl w:val="true"/>
          <w:lang w:bidi="ar"/>
        </w:rPr>
        <w:t xml:space="preserve">: </w:t>
      </w:r>
      <w:r>
        <w:rPr>
          <w:b/>
          <w:b/>
          <w:bCs/>
          <w:rtl w:val="true"/>
          <w:lang w:bidi="ar"/>
        </w:rPr>
        <w:t>الفقهاء يرون أن شرب ماء زمزم في يوم العيد فقط لأنه لم يرد عن النبي صلى الله عليه وسلم إلا يوم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ثم ينزل فيمشي حتى يكون بينه وبين الميل الأخضر المعلق بفناء المسجد نحواً من ستة أذرع فيسعى سعياً شديداً حتى يحاذي الميلين الأخضرين الذين بفناء المسجد وحذاء دار العباس</w:t>
      </w:r>
      <w:r>
        <w:rPr>
          <w:b/>
          <w:bCs/>
          <w:rtl w:val="true"/>
          <w:lang w:bidi="ar"/>
        </w:rPr>
        <w:t>.</w:t>
        <w:br/>
      </w:r>
      <w:r>
        <w:rPr>
          <w:b/>
          <w:b/>
          <w:bCs/>
          <w:rtl w:val="true"/>
          <w:lang w:bidi="ar"/>
        </w:rPr>
        <w:t>الشيخ</w:t>
      </w:r>
      <w:r>
        <w:rPr>
          <w:b/>
          <w:bCs/>
          <w:rtl w:val="true"/>
          <w:lang w:bidi="ar"/>
        </w:rPr>
        <w:t xml:space="preserve">: </w:t>
      </w:r>
      <w:r>
        <w:rPr>
          <w:b/>
          <w:b/>
          <w:bCs/>
          <w:rtl w:val="true"/>
          <w:lang w:bidi="ar"/>
        </w:rPr>
        <w:t>هذا الذي وصف المؤلف رحمه الله لا تدركونه اليوم لأن المعالم تغيرت كثيراً كان بالأول المسجد الحرام ينتهي قبل أن تصل إلى الصفا بينه وبين الصفا سوق وشارع تمشي منه السيارات وأنا أذكر أن الناس يسعون وإذا جاءت السيارة وقفوا لتقطع المسعى في زاوية المسجد بعد أن ينتهي هذا الشارع هناك عمود معلق كما قال المؤلف عمود أخضر لكن لا يتصل بالأرض مجعول علامة لكن هذا العمود بعد أن تقطع الشارع والشارع هذا هو مجرى السيل يعنى هو الوادي وبين طرف الشارع إلى هذا العمود نحو ستة أذرع فلهذا قال العلماء إلى أن يكون بينك وبين هذا العمود ستة أذرع أما الآن والحمد لله وضعت أعلام خضراء على الجانبين وفوقها أنوار خضراء أيضاً حتى يكون الذي لا يراها من اليمين أو الشمال يرى الإضاءة اقترح بعض الناس أن يكون أيضاً تحت القدمين بلاط أخضر لكن هذا الاقتراح تبين أنه غير وجيه لأنه لو كان هناك شيء لكان هؤلاء الجهال يقفون على هذا الأخضر ثم يعوقون الناس وأكثر الناس ليس عندهم علم وبصيرة فلهذا رئي ألا يوضع شيءٌ في الأرض ويكفي الأعمدة على اليمين والشمال والأنوار</w:t>
      </w:r>
      <w:r>
        <w:rPr>
          <w:b/>
          <w:bCs/>
          <w:rtl w:val="true"/>
          <w:lang w:bidi="ar"/>
        </w:rPr>
        <w:t>.</w:t>
        <w:br/>
      </w:r>
      <w:r>
        <w:rPr>
          <w:b/>
          <w:b/>
          <w:bCs/>
          <w:rtl w:val="true"/>
          <w:lang w:bidi="ar"/>
        </w:rPr>
        <w:t>وقول المؤلف رحمه الله يسعى سعياً شديداً يعنى يركض ركضاً شديداً حتى رئي النبي صلى الله عليه وعلى آله وسلم تدور به إزاره من شدة السعي وهذا مقيد بما إذا لم يشق على الإنسان بأذية له أو لغيره فإن كان لا يمكن إلا بأذية له أو لغيره فلا يؤذِ يمشي حسب ما يست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ثم يمشي حتى يصعد المروة فيرقى عليها ويقول كما قال على الصفا ثم ينزل فيمشي في موضع مشيه ويسعى في موضع سعيه حتى يكمل ذلك سبعا يحتسب بالذهاب سعية وبالرجوع أخرى يفتتح بالصفا ويختم بالمروة لأن جابراً قال ثم نزل يعنى النبي صلى الله عليه وسلم إلى المروة حتى إذا انصبت قدماه رمل في بطن الواد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لفظ الذي نعرفه من حديث جابر </w:t>
      </w:r>
      <w:r>
        <w:rPr>
          <w:b/>
          <w:bCs/>
          <w:rtl w:val="true"/>
          <w:lang w:bidi="ar"/>
        </w:rPr>
        <w:t>(</w:t>
      </w:r>
      <w:r>
        <w:rPr>
          <w:b/>
          <w:b/>
          <w:bCs/>
          <w:rtl w:val="true"/>
          <w:lang w:bidi="ar"/>
        </w:rPr>
        <w:t>حتى إذا انصبت قدماه في بطن الوادي سعى</w:t>
      </w:r>
      <w:r>
        <w:rPr>
          <w:b/>
          <w:bCs/>
          <w:rtl w:val="true"/>
          <w:lang w:bidi="ar"/>
        </w:rPr>
        <w:t xml:space="preserve">) </w:t>
      </w:r>
      <w:r>
        <w:rPr>
          <w:b/>
          <w:b/>
          <w:bCs/>
          <w:rtl w:val="true"/>
          <w:lang w:bidi="ar"/>
        </w:rPr>
        <w:t xml:space="preserve">وفرق بين </w:t>
      </w:r>
      <w:r>
        <w:rPr>
          <w:b/>
          <w:bCs/>
          <w:rtl w:val="true"/>
          <w:lang w:bidi="ar"/>
        </w:rPr>
        <w:t>(</w:t>
      </w:r>
      <w:r>
        <w:rPr>
          <w:b/>
          <w:b/>
          <w:bCs/>
          <w:rtl w:val="true"/>
          <w:lang w:bidi="ar"/>
        </w:rPr>
        <w:t>سعى</w:t>
      </w:r>
      <w:r>
        <w:rPr>
          <w:b/>
          <w:bCs/>
          <w:rtl w:val="true"/>
          <w:lang w:bidi="ar"/>
        </w:rPr>
        <w:t xml:space="preserve">) </w:t>
      </w:r>
      <w:r>
        <w:rPr>
          <w:b/>
          <w:b/>
          <w:bCs/>
          <w:rtl w:val="true"/>
          <w:lang w:bidi="ar"/>
        </w:rPr>
        <w:t xml:space="preserve">و </w:t>
      </w:r>
      <w:r>
        <w:rPr>
          <w:b/>
          <w:bCs/>
          <w:rtl w:val="true"/>
          <w:lang w:bidi="ar"/>
        </w:rPr>
        <w:t>(</w:t>
      </w:r>
      <w:r>
        <w:rPr>
          <w:b/>
          <w:b/>
          <w:bCs/>
          <w:rtl w:val="true"/>
          <w:lang w:bidi="ar"/>
        </w:rPr>
        <w:t>رمل</w:t>
      </w:r>
      <w:r>
        <w:rPr>
          <w:b/>
          <w:bCs/>
          <w:rtl w:val="true"/>
          <w:lang w:bidi="ar"/>
        </w:rPr>
        <w:t xml:space="preserve">) </w:t>
      </w:r>
      <w:r>
        <w:rPr>
          <w:b/>
          <w:b/>
          <w:bCs/>
          <w:rtl w:val="true"/>
          <w:lang w:bidi="ar"/>
        </w:rPr>
        <w:t>السعي أشد من الرمل فإن صحت هذه اللفظة فالمراد بها السعي</w:t>
      </w:r>
      <w:r>
        <w:rPr>
          <w:b/>
          <w:bCs/>
          <w:rtl w:val="true"/>
          <w:lang w:bidi="ar"/>
        </w:rPr>
        <w:t>.</w:t>
        <w:br/>
      </w:r>
      <w:r>
        <w:rPr>
          <w:b/>
          <w:b/>
          <w:bCs/>
          <w:rtl w:val="true"/>
          <w:lang w:bidi="ar"/>
        </w:rPr>
        <w:t>القارئ</w:t>
      </w:r>
      <w:r>
        <w:rPr>
          <w:b/>
          <w:bCs/>
          <w:rtl w:val="true"/>
          <w:lang w:bidi="ar"/>
        </w:rPr>
        <w:t xml:space="preserve">: </w:t>
      </w:r>
      <w:r>
        <w:rPr>
          <w:b/>
          <w:b/>
          <w:bCs/>
          <w:rtl w:val="true"/>
          <w:lang w:bidi="ar"/>
        </w:rPr>
        <w:t>حتى إذا صعدنا مشى حتى أتى المروة ففعل على المروة كما فعل على الصفا فلما كان آخر طوافه على المروة</w:t>
      </w:r>
      <w:r>
        <w:rPr>
          <w:b/>
          <w:bCs/>
          <w:rtl w:val="true"/>
          <w:lang w:bidi="ar"/>
        </w:rPr>
        <w:t xml:space="preserve">) </w:t>
      </w:r>
      <w:r>
        <w:rPr>
          <w:b/>
          <w:b/>
          <w:bCs/>
          <w:rtl w:val="true"/>
          <w:lang w:bidi="ar"/>
        </w:rPr>
        <w:t xml:space="preserve">ذكر الحديث رواه مسلم ويدعو فيما بينهما ويذكر الله تعالى قال أبو عبد الله كان ابن مسعود إذا سعى بين الصفا والمروة قال رب اغفر وارحم واعف عما تعلم وأنت الأعز الأكرم وقال النبي صلى الله عليه وسلم </w:t>
      </w:r>
      <w:r>
        <w:rPr>
          <w:b/>
          <w:bCs/>
          <w:rtl w:val="true"/>
          <w:lang w:bidi="ar"/>
        </w:rPr>
        <w:t>(</w:t>
      </w:r>
      <w:r>
        <w:rPr>
          <w:b/>
          <w:b/>
          <w:bCs/>
          <w:rtl w:val="true"/>
          <w:lang w:bidi="ar"/>
        </w:rPr>
        <w:t>إنما جعل رمي الجمار والسعي بين الصفا والمروة لإقامة ذكر الله</w:t>
      </w:r>
      <w:r>
        <w:rPr>
          <w:b/>
          <w:bCs/>
          <w:rtl w:val="true"/>
          <w:lang w:bidi="ar"/>
        </w:rPr>
        <w:t xml:space="preserve">) </w:t>
      </w:r>
      <w:r>
        <w:rPr>
          <w:b/>
          <w:b/>
          <w:bCs/>
          <w:rtl w:val="true"/>
          <w:lang w:bidi="ar"/>
        </w:rPr>
        <w:t>وهو حديث حسن صحيح</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ا الجعل شرعي فهو بمعنى إنما شرع لأن الجعل كوني وشرعي فقول الله تعالى </w:t>
      </w:r>
      <w:r>
        <w:rPr>
          <w:b/>
          <w:bCs/>
          <w:rtl w:val="true"/>
          <w:lang w:bidi="ar"/>
        </w:rPr>
        <w:t>(</w:t>
      </w:r>
      <w:r>
        <w:rPr>
          <w:b/>
          <w:b/>
          <w:bCs/>
          <w:rtl w:val="true"/>
          <w:lang w:bidi="ar"/>
        </w:rPr>
        <w:t>مَا جَعَلَ اللَّهُ مِنْ بَحِيرَةٍ وَلا سَائِبَةٍ وَلا وَصِيلَةٍ وَلا حَامٍ</w:t>
      </w:r>
      <w:r>
        <w:rPr>
          <w:b/>
          <w:bCs/>
          <w:rtl w:val="true"/>
          <w:lang w:bidi="ar"/>
        </w:rPr>
        <w:t xml:space="preserve">) </w:t>
      </w:r>
      <w:r>
        <w:rPr>
          <w:b/>
          <w:b/>
          <w:bCs/>
          <w:rtl w:val="true"/>
          <w:lang w:bidi="ar"/>
        </w:rPr>
        <w:t xml:space="preserve">هذا الجعل المنفي شرعي وقوله تعالى </w:t>
      </w:r>
      <w:r>
        <w:rPr>
          <w:b/>
          <w:bCs/>
          <w:rtl w:val="true"/>
          <w:lang w:bidi="ar"/>
        </w:rPr>
        <w:t>(</w:t>
      </w:r>
      <w:r>
        <w:rPr>
          <w:b/>
          <w:b/>
          <w:bCs/>
          <w:rtl w:val="true"/>
          <w:lang w:bidi="ar"/>
        </w:rPr>
        <w:t>وَجَعَلْنَا اللَّيْلَ لِبَاساً وَجَعَلْنَا النَّهَارَ مَعَاشاً</w:t>
      </w:r>
      <w:r>
        <w:rPr>
          <w:b/>
          <w:bCs/>
          <w:rtl w:val="true"/>
          <w:lang w:bidi="ar"/>
        </w:rPr>
        <w:t xml:space="preserve">) </w:t>
      </w:r>
      <w:r>
        <w:rPr>
          <w:b/>
          <w:b/>
          <w:bCs/>
          <w:rtl w:val="true"/>
          <w:lang w:bidi="ar"/>
        </w:rPr>
        <w:t>هذا جعل كون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واجب من هذا ثلاثة أشياء استيفاء السبع فإن ترك منها شيئاً وإن قل لم يجزئه وإن لم يرق على الصفا والمروة وجب استيعاب ما بينهما بأن يلصق عقبيه بأسفل الصفا ثم يلصق أصابع رجليه بأسفل المروة ليأتي بالواجب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آن ما في حد حتى يلصق العقبين بأسفل الصفا والأصابع بأسفل المروة لكن كان ذلك فيما سبق درج مثل درج الباب من أراد أن يصعد صعد على هذا الدرج ومن لم يرد أن يصعد استوعب ما بين الدرج وعلى هذا فتلصق عقبيك في آخر درجة من درجات الصفا وتلصق أصابعك في آخر درجة من درج المروة أما الآن فليس موجوداً لكن الممر الذي جعل للعربيات حده هو المسعى الواجب إذا انتهى الممر انتهى الواجب وليس بلازم أن تصعد ولا أن تطوف حول الدائرة إذا كنت تسعى من فوق يكفي أن تصل إلى جدار الدائرة سواء في المروة أو في الصفا وهم الآن صغروا الدائرة التي في الصفا فاتسع الممر الذي من ورائها وكذلك اتسع ما قبلها من المسعى فالحاصل الآن أن الإنسان إذا استوعب ممر العربيات فقد أتى بالواجب وإن صعد واستقبل القبلة كما قال المؤلف فهو أفضل</w:t>
      </w:r>
      <w:r>
        <w:rPr>
          <w:b/>
          <w:bCs/>
          <w:rtl w:val="true"/>
          <w:lang w:bidi="ar"/>
        </w:rPr>
        <w:t>.</w:t>
        <w:br/>
      </w:r>
      <w:r>
        <w:rPr>
          <w:b/>
          <w:b/>
          <w:bCs/>
          <w:rtl w:val="true"/>
          <w:lang w:bidi="ar"/>
        </w:rPr>
        <w:t>القارئ</w:t>
      </w:r>
      <w:r>
        <w:rPr>
          <w:b/>
          <w:bCs/>
          <w:rtl w:val="true"/>
          <w:lang w:bidi="ar"/>
        </w:rPr>
        <w:t xml:space="preserve">: </w:t>
      </w:r>
      <w:r>
        <w:rPr>
          <w:b/>
          <w:b/>
          <w:bCs/>
          <w:rtl w:val="true"/>
          <w:lang w:bidi="ar"/>
        </w:rPr>
        <w:t>والبداءة بالصفا لخبر جابر</w:t>
      </w:r>
      <w:r>
        <w:rPr>
          <w:b/>
          <w:bCs/>
          <w:rtl w:val="true"/>
          <w:lang w:bidi="ar"/>
        </w:rPr>
        <w:t>.</w:t>
        <w:br/>
      </w:r>
      <w:r>
        <w:rPr>
          <w:b/>
          <w:b/>
          <w:bCs/>
          <w:rtl w:val="true"/>
          <w:lang w:bidi="ar"/>
        </w:rPr>
        <w:t>الشيخ</w:t>
      </w:r>
      <w:r>
        <w:rPr>
          <w:b/>
          <w:bCs/>
          <w:rtl w:val="true"/>
          <w:lang w:bidi="ar"/>
        </w:rPr>
        <w:t xml:space="preserve">: </w:t>
      </w:r>
      <w:r>
        <w:rPr>
          <w:b/>
          <w:b/>
          <w:bCs/>
          <w:rtl w:val="true"/>
          <w:lang w:bidi="ar"/>
        </w:rPr>
        <w:t>خبر جابر أنه قال فبدأ بالصفا فرقى عليه</w:t>
      </w:r>
      <w:r>
        <w:rPr>
          <w:b/>
          <w:bCs/>
          <w:rtl w:val="true"/>
          <w:lang w:bidi="ar"/>
        </w:rPr>
        <w:t>.</w:t>
        <w:br/>
      </w:r>
      <w:r>
        <w:rPr>
          <w:b/>
          <w:b/>
          <w:bCs/>
          <w:rtl w:val="true"/>
          <w:lang w:bidi="ar"/>
        </w:rPr>
        <w:t>القارئ</w:t>
      </w:r>
      <w:r>
        <w:rPr>
          <w:b/>
          <w:bCs/>
          <w:rtl w:val="true"/>
          <w:lang w:bidi="ar"/>
        </w:rPr>
        <w:t xml:space="preserve">: </w:t>
      </w:r>
      <w:r>
        <w:rPr>
          <w:b/>
          <w:b/>
          <w:bCs/>
          <w:rtl w:val="true"/>
          <w:lang w:bidi="ar"/>
        </w:rPr>
        <w:t>فإن بدأ بالمروة لم يعتد له بذلك الشوط واعتد له بما بعده</w:t>
      </w:r>
      <w:r>
        <w:rPr>
          <w:b/>
          <w:bCs/>
          <w:rtl w:val="true"/>
          <w:lang w:bidi="ar"/>
        </w:rPr>
        <w:t>.</w:t>
        <w:br/>
      </w:r>
      <w:r>
        <w:rPr>
          <w:b/>
          <w:b/>
          <w:bCs/>
          <w:rtl w:val="true"/>
          <w:lang w:bidi="ar"/>
        </w:rPr>
        <w:t>الشيخ</w:t>
      </w:r>
      <w:r>
        <w:rPr>
          <w:b/>
          <w:bCs/>
          <w:rtl w:val="true"/>
          <w:lang w:bidi="ar"/>
        </w:rPr>
        <w:t xml:space="preserve">: </w:t>
      </w:r>
      <w:r>
        <w:rPr>
          <w:b/>
          <w:b/>
          <w:bCs/>
          <w:rtl w:val="true"/>
          <w:lang w:bidi="ar"/>
        </w:rPr>
        <w:t>فيكون سعى ستة أشواط فلا بد أن يعود إلى المروة وذلك لأن الشوط الأول الذي ابتدأه من المروة قد لغى</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ترتيب السعي على الطواف فلو سعى قبله لم يجزئه لأن النبي صلى الله عليه وسلم إنما سعى بعد طوافه وقال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ولو طاف وسعى ثم علم أن طوافه غير صحيح لعدم الطهارة أو غيرها لم يعتد له بسعيه لفوات الترت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ترتيب بين الطواف والسعى شرط لأن النبي صلى الله عليه وسلم رتبه كذلك ولأن الله تعالى قال </w:t>
      </w:r>
      <w:r>
        <w:rPr>
          <w:b/>
          <w:bCs/>
          <w:rtl w:val="true"/>
          <w:lang w:bidi="ar"/>
        </w:rPr>
        <w:t>(</w:t>
      </w:r>
      <w:r>
        <w:rPr>
          <w:b/>
          <w:b/>
          <w:bCs/>
          <w:rtl w:val="true"/>
          <w:lang w:bidi="ar"/>
        </w:rPr>
        <w:t>فَمَنْ حَجَّ الْبَيْتَ أَوِ اعْتَمَرَ فَلا جُنَاحَ عَلَيْهِ أَنْ يَطَّوَّفَ بِهِمَا</w:t>
      </w:r>
      <w:r>
        <w:rPr>
          <w:b/>
          <w:bCs/>
          <w:rtl w:val="true"/>
          <w:lang w:bidi="ar"/>
        </w:rPr>
        <w:t xml:space="preserve">) </w:t>
      </w:r>
      <w:r>
        <w:rPr>
          <w:b/>
          <w:b/>
          <w:bCs/>
          <w:rtl w:val="true"/>
          <w:lang w:bidi="ar"/>
        </w:rPr>
        <w:t xml:space="preserve">فبدأ بذكر البيت ولأن الطواف أهم لقوله تعالى </w:t>
      </w:r>
      <w:r>
        <w:rPr>
          <w:b/>
          <w:bCs/>
          <w:rtl w:val="true"/>
          <w:lang w:bidi="ar"/>
        </w:rPr>
        <w:t>(</w:t>
      </w:r>
      <w:r>
        <w:rPr>
          <w:b/>
          <w:b/>
          <w:bCs/>
          <w:rtl w:val="true"/>
          <w:lang w:bidi="ar"/>
        </w:rPr>
        <w:t>وَلْيَطَّوَّفُوا بِالْبَيْتِ الْعَتِيقِ</w:t>
      </w:r>
      <w:r>
        <w:rPr>
          <w:b/>
          <w:bCs/>
          <w:rtl w:val="true"/>
          <w:lang w:bidi="ar"/>
        </w:rPr>
        <w:t xml:space="preserve">) </w:t>
      </w:r>
      <w:r>
        <w:rPr>
          <w:b/>
          <w:b/>
          <w:bCs/>
          <w:rtl w:val="true"/>
          <w:lang w:bidi="ar"/>
        </w:rPr>
        <w:t xml:space="preserve">والذي ينبغي أن يبدأ بالأهم فالأهم لذلك كان الترتيب بين الطواف والسعي واجبا فلو بدأ بالسعي قلنا أعد السعي يعني لو سعى ثم طاف قلنا له أعد السعي لأن السعي الأول لاغي في غير محله وهذا في العمرة واضح وكذلك في الحج لا بد أن يتقدم الطواف السعي إلا أنه من رحمة الله عز وجل رخص للعباد أن يقدموا السعي على الطواف أي طواف الإفاضة لأن النبي صلى الله عليه وسلم سئل فقيل له سعيت قبل أن أطوف قال </w:t>
      </w:r>
      <w:r>
        <w:rPr>
          <w:b/>
          <w:bCs/>
          <w:rtl w:val="true"/>
          <w:lang w:bidi="ar"/>
        </w:rPr>
        <w:t>(</w:t>
      </w:r>
      <w:r>
        <w:rPr>
          <w:b/>
          <w:b/>
          <w:bCs/>
          <w:rtl w:val="true"/>
          <w:lang w:bidi="ar"/>
        </w:rPr>
        <w:t>لا حرج</w:t>
      </w:r>
      <w:r>
        <w:rPr>
          <w:b/>
          <w:bCs/>
          <w:rtl w:val="true"/>
          <w:lang w:bidi="ar"/>
        </w:rPr>
        <w:t xml:space="preserve">) </w:t>
      </w:r>
      <w:r>
        <w:rPr>
          <w:b/>
          <w:b/>
          <w:bCs/>
          <w:rtl w:val="true"/>
          <w:lang w:bidi="ar"/>
        </w:rPr>
        <w:t xml:space="preserve">والحديث أخرجه أبو داود وهو صحيح فاختلف العلماء في تخريج هذا وكيف يسعى قبل أن يطوف ويقول رسول الله </w:t>
      </w:r>
      <w:r>
        <w:rPr>
          <w:b/>
          <w:bCs/>
          <w:rtl w:val="true"/>
          <w:lang w:bidi="ar"/>
        </w:rPr>
        <w:t>(</w:t>
      </w:r>
      <w:r>
        <w:rPr>
          <w:b/>
          <w:b/>
          <w:bCs/>
          <w:rtl w:val="true"/>
          <w:lang w:bidi="ar"/>
        </w:rPr>
        <w:t>لا حرج</w:t>
      </w:r>
      <w:r>
        <w:rPr>
          <w:b/>
          <w:bCs/>
          <w:rtl w:val="true"/>
          <w:lang w:bidi="ar"/>
        </w:rPr>
        <w:t>)</w:t>
      </w:r>
      <w:r>
        <w:rPr>
          <w:b/>
          <w:b/>
          <w:bCs/>
          <w:rtl w:val="true"/>
          <w:lang w:bidi="ar"/>
        </w:rPr>
        <w:t>؟ قالوا هذا في القارن والمفرد قدّم السعي بعد طواف القدوم فأولوا هذا التأويل لأنهم أصلوا قاعدة وهي أنه لا يجوز تقديم السعي على الطواف قالوا فإذا ورد الحديث بجواز تقديم السعي على الطواف وجب حمله علي الصورة التي وردت وهي سعي القارن والمفرد بعد طواف القدوم فيكون سعى قبل أن يطوف وهذا رأي الجمهور أنه لا يجوز تقديم السعي على طواف الإفاضة إلا القارن والمفرد إذا قدماه بعد طواف القدوم ولكن الذي يظهر أنه جائز في طواف الإفاضة لوجهين</w:t>
      </w:r>
      <w:r>
        <w:rPr>
          <w:b/>
          <w:bCs/>
          <w:rtl w:val="true"/>
          <w:lang w:bidi="ar"/>
        </w:rPr>
        <w:t>:</w:t>
        <w:br/>
      </w:r>
      <w:r>
        <w:rPr>
          <w:b/>
          <w:b/>
          <w:bCs/>
          <w:rtl w:val="true"/>
          <w:lang w:bidi="ar"/>
        </w:rPr>
        <w:t>الوجه الأول أن من المعلوم أن الرسول عليه الصلاة والسلام كان يسأل عن التقديم والتأخير في ذلك اليوم وأن السعي الذي سأل عنه السائل كان في ذلك اليوم من جملة الأنساك وليس بعد طواف القدوم</w:t>
      </w:r>
      <w:r>
        <w:rPr>
          <w:b/>
          <w:bCs/>
          <w:rtl w:val="true"/>
          <w:lang w:bidi="ar"/>
        </w:rPr>
        <w:t>.</w:t>
        <w:br/>
      </w:r>
      <w:r>
        <w:rPr>
          <w:b/>
          <w:b/>
          <w:bCs/>
          <w:rtl w:val="true"/>
          <w:lang w:bidi="ar"/>
        </w:rPr>
        <w:t>ثم إن السعي بعد طواف القدوم لا يحتاج إلى السؤال عنه لأن الرسول عليه الصلاة والسلام قد سعى بعد طواف القدوم فلا حاجة أن يسأل عنه وهو حج الرسول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 أن السعي والطواف إنما هو في عبادة الحج لأن الرسول كان يسأل يوم النحر وذلك في زمن الحج فالصواب أنه يجوز في سعي الحج أن يقدم على طواف الإفاضة وأما سعي العمرة على طوافها فلا يجوز حتى وإن كان ناسياً فإننا نقول اذهب فأعد السعي أو جاهلاً نقول اذهب وأعد السعي لكن ذكر بعض العلماء ومنهم عطاء فيما أظن أنه لا بأس إذا كان ناسياً أي أنه إذا سعى ناسياً قبل أن يطوف في العمرة أجزأه لكن القلب لا يطمئن إلى هذا القول</w:t>
      </w:r>
      <w:r>
        <w:rPr>
          <w:b/>
          <w:bCs/>
          <w:rtl w:val="true"/>
          <w:lang w:bidi="ar"/>
        </w:rPr>
        <w:t>.</w:t>
        <w:br/>
      </w:r>
      <w:r>
        <w:rPr>
          <w:b/>
          <w:b/>
          <w:bCs/>
          <w:rtl w:val="true"/>
          <w:lang w:bidi="ar"/>
        </w:rPr>
        <w:t xml:space="preserve">فإذا قال قائل لماذا لا نقيس العمرة على الحج لأن النبي صلى الله عليه وسلم قال </w:t>
      </w:r>
      <w:r>
        <w:rPr>
          <w:b/>
          <w:bCs/>
          <w:rtl w:val="true"/>
          <w:lang w:bidi="ar"/>
        </w:rPr>
        <w:t>(</w:t>
      </w:r>
      <w:r>
        <w:rPr>
          <w:b/>
          <w:b/>
          <w:bCs/>
          <w:rtl w:val="true"/>
          <w:lang w:bidi="ar"/>
        </w:rPr>
        <w:t>العمرة حج أصغر</w:t>
      </w:r>
      <w:r>
        <w:rPr>
          <w:b/>
          <w:bCs/>
          <w:rtl w:val="true"/>
          <w:lang w:bidi="ar"/>
        </w:rPr>
        <w:t>)</w:t>
      </w:r>
      <w:r>
        <w:rPr>
          <w:b/>
          <w:b/>
          <w:bCs/>
          <w:rtl w:val="true"/>
          <w:lang w:bidi="ar"/>
        </w:rPr>
        <w:t>؟ قلنا لا نقيس للفرق لأنك لو قدمت السعي في العمرة على الطواف لأخللت إخلالاً بيناً إذ أن العمرة تتكون من ركنين الطواف والسعي وأما الحج فلا يختل إذا قدم على الطواف لكثرة أنساكه ولأن النبي صلى الله عليه وعلى آله وسلم رخص في يوم العيد بالتقديم والتأخير دفعاً للمشقة لأن الناس لو قيل لهم لا بد أن ترموا جميعاً وتنحروا جميعاً وتطوفوا جميعاً وتسعوا جميعاً لكان في ذلك مشقة لكن إذا كان هذا يرمي وهذا ينحر وهذا يطوف وهذا يسعى صار في ذلك سعة للمسلم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سن الطهارة والستارة وعنه أنهما واجبتان لأنه أحد الطوافين أشبه الطواف بالبيت والأول المذهب لقول النبي صلى الله عليه وسلم لعائشة حين حاضت </w:t>
      </w:r>
      <w:r>
        <w:rPr>
          <w:b/>
          <w:bCs/>
          <w:rtl w:val="true"/>
          <w:lang w:bidi="ar"/>
        </w:rPr>
        <w:t>(</w:t>
      </w:r>
      <w:r>
        <w:rPr>
          <w:b/>
          <w:b/>
          <w:bCs/>
          <w:rtl w:val="true"/>
          <w:lang w:bidi="ar"/>
        </w:rPr>
        <w:t>اقضي ما يقضي الحاج غير ألا تطوفي بالبيت</w:t>
      </w:r>
      <w:r>
        <w:rPr>
          <w:b/>
          <w:bCs/>
          <w:rtl w:val="true"/>
          <w:lang w:bidi="ar"/>
        </w:rPr>
        <w:t xml:space="preserve">) </w:t>
      </w:r>
      <w:r>
        <w:rPr>
          <w:b/>
          <w:b/>
          <w:bCs/>
          <w:rtl w:val="true"/>
          <w:lang w:bidi="ar"/>
        </w:rPr>
        <w:t>أخرجه مسلم والبخار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حديث ليس على ظاهره فقوله عليه الصلاة والسلام </w:t>
      </w:r>
      <w:r>
        <w:rPr>
          <w:b/>
          <w:bCs/>
          <w:rtl w:val="true"/>
          <w:lang w:bidi="ar"/>
        </w:rPr>
        <w:t>(</w:t>
      </w:r>
      <w:r>
        <w:rPr>
          <w:b/>
          <w:b/>
          <w:bCs/>
          <w:rtl w:val="true"/>
          <w:lang w:bidi="ar"/>
        </w:rPr>
        <w:t>غير ألا تطوفي بالبيت</w:t>
      </w:r>
      <w:r>
        <w:rPr>
          <w:b/>
          <w:bCs/>
          <w:rtl w:val="true"/>
          <w:lang w:bidi="ar"/>
        </w:rPr>
        <w:t xml:space="preserve">) </w:t>
      </w:r>
      <w:r>
        <w:rPr>
          <w:b/>
          <w:b/>
          <w:bCs/>
          <w:rtl w:val="true"/>
          <w:lang w:bidi="ar"/>
        </w:rPr>
        <w:t xml:space="preserve">قد ثبت في موطأ الإمام مالك رحمه الله أنه قال لها </w:t>
      </w:r>
      <w:r>
        <w:rPr>
          <w:b/>
          <w:bCs/>
          <w:rtl w:val="true"/>
          <w:lang w:bidi="ar"/>
        </w:rPr>
        <w:t>(</w:t>
      </w:r>
      <w:r>
        <w:rPr>
          <w:b/>
          <w:b/>
          <w:bCs/>
          <w:rtl w:val="true"/>
          <w:lang w:bidi="ar"/>
        </w:rPr>
        <w:t>غير ألا تطوفي بالبيت ولا بين الصفا والمروة</w:t>
      </w:r>
      <w:r>
        <w:rPr>
          <w:b/>
          <w:bCs/>
          <w:rtl w:val="true"/>
          <w:lang w:bidi="ar"/>
        </w:rPr>
        <w:t xml:space="preserve">) </w:t>
      </w:r>
      <w:r>
        <w:rPr>
          <w:b/>
          <w:b/>
          <w:bCs/>
          <w:rtl w:val="true"/>
          <w:lang w:bidi="ar"/>
        </w:rPr>
        <w:t>وكذلك صح عنها في البخاري أنها قضت الطواف والسعي وأنها لم تقرب البيت إلا بعد الوقوف بعرفة فلا يكون في هذا الحديث دليل على أنها تسعى خصوصاً وأن عائشة لو سعت لكان هذا السعي لم يسبقه طواف وهو مشكل على ما تقتضيه الأد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يقال في الجواب على القياس على الطواف إن العبادات ليس فيها قياس وإلا لقلنا أيضاً تجب الطهارة في الوقوف وفي الرمي وفي غيرها من مشاعر الحج وأما الطواف بالبيت فللحديث المروي في ذلك </w:t>
      </w:r>
      <w:r>
        <w:rPr>
          <w:b/>
          <w:bCs/>
          <w:rtl w:val="true"/>
          <w:lang w:bidi="ar"/>
        </w:rPr>
        <w:t>(</w:t>
      </w:r>
      <w:r>
        <w:rPr>
          <w:b/>
          <w:b/>
          <w:bCs/>
          <w:rtl w:val="true"/>
          <w:lang w:bidi="ar"/>
        </w:rPr>
        <w:t>الطواف بالبيت صلاة</w:t>
      </w:r>
      <w:r>
        <w:rPr>
          <w:b/>
          <w:bCs/>
          <w:rtl w:val="true"/>
          <w:lang w:bidi="ar"/>
        </w:rPr>
        <w:t xml:space="preserve">) </w:t>
      </w:r>
      <w:r>
        <w:rPr>
          <w:b/>
          <w:b/>
          <w:bCs/>
          <w:rtl w:val="true"/>
          <w:lang w:bidi="ar"/>
        </w:rPr>
        <w:t>على أنه سبق لنا أن القول الراجح أن الطواف لا تشترط له الطهارة من الحدث الأصغر</w:t>
      </w:r>
      <w:r>
        <w:rPr>
          <w:b/>
          <w:bCs/>
          <w:rtl w:val="true"/>
          <w:lang w:bidi="ar"/>
        </w:rPr>
        <w:t>.</w:t>
        <w:br/>
      </w:r>
      <w:r>
        <w:rPr>
          <w:b/>
          <w:b/>
          <w:bCs/>
          <w:rtl w:val="true"/>
          <w:lang w:bidi="ar"/>
        </w:rPr>
        <w:t>القارئ</w:t>
      </w:r>
      <w:r>
        <w:rPr>
          <w:b/>
          <w:bCs/>
          <w:rtl w:val="true"/>
          <w:lang w:bidi="ar"/>
        </w:rPr>
        <w:t xml:space="preserve">: </w:t>
      </w:r>
      <w:r>
        <w:rPr>
          <w:b/>
          <w:b/>
          <w:bCs/>
          <w:rtl w:val="true"/>
          <w:lang w:bidi="ar"/>
        </w:rPr>
        <w:t>ونحوه قالت عائشة إذا طافت المرأة بالبيت فصلت ركعتين ثم حاضت فلتطف بالصفا والمروة ولأنها عبادة لا تتعلق بالبيت فلم يشترط لها ذلك كالوقوف، ويسن أن يرقى على الصفا والمروة ويرمل بين العلمين ويمشي ماسوى ذلك لأن النبي صلى الله عليه وسلم فعله ولا يجب لما روي عن ابن عمر أنه قال إن أمش فقد رأيت النبي صلى الله عليه وسلم يمشي وأنا شيخ كبير رواه الترمذي وقال حديث حسن صحيح، ويسن الموالاة بينه لأن النبي صلى الله عليه وسلم والى بينه ولا يجب لأنه نسك لا يتعلق بالبيت فلم يشترط له المولاة كالرمي وقد روي أن سودة بنت عبد الله بن عمر سعت وقضت طوافها في ثلاثة أيام ويسن أن يمشي فإن ركب جاز لأن النبي صلى الله عليه وسلم سعى راكبا ولما ذكرنا في الموالاة</w:t>
      </w:r>
      <w:r>
        <w:rPr>
          <w:b/>
          <w:bCs/>
          <w:rtl w:val="true"/>
          <w:lang w:bidi="ar"/>
        </w:rPr>
        <w:t>.</w:t>
        <w:br/>
      </w:r>
      <w:r>
        <w:rPr>
          <w:b/>
          <w:b/>
          <w:bCs/>
          <w:rtl w:val="true"/>
          <w:lang w:bidi="ar"/>
        </w:rPr>
        <w:t>الشيخ</w:t>
      </w:r>
      <w:r>
        <w:rPr>
          <w:b/>
          <w:bCs/>
          <w:rtl w:val="true"/>
          <w:lang w:bidi="ar"/>
        </w:rPr>
        <w:t xml:space="preserve">: </w:t>
      </w:r>
      <w:r>
        <w:rPr>
          <w:b/>
          <w:b/>
          <w:bCs/>
          <w:rtl w:val="true"/>
          <w:lang w:bidi="ar"/>
        </w:rPr>
        <w:t>إذاً الموالاة على كلام المؤلف في السعي ليست واجبة ولا شرطاً فيجوز أن يسعى شوطاً في أول النهار وشوطاً عند الزوال وشوطاً بعد العصر وشوطاً في نصف الليل وشوطاً في الفجر وشوطاً في الضحى من الغد وشوطاً بعد الظهر من الغد لو فعل ذلك لأجزأ ولا يشك إنسان أن مثل هذا لا يقال إنه سعى سبعة أشواط لأن السعي عبادة واحدة يتصل بعضها ببعض فالصواب أن الموالاة فيه شرط وهو المذهب وأنه لا يجوز أن يفرق إلا لعذر مثل أن يحتاج إلى قضاء الحاجة أو يتعب فهذا له أن يفرق وأما بدون عذر فإنه يعتبر متلاع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قال قائل أليس الله يقول </w:t>
      </w:r>
      <w:r>
        <w:rPr>
          <w:b/>
          <w:bCs/>
          <w:rtl w:val="true"/>
          <w:lang w:bidi="ar"/>
        </w:rPr>
        <w:t>(</w:t>
      </w:r>
      <w:r>
        <w:rPr>
          <w:b/>
          <w:b/>
          <w:bCs/>
          <w:rtl w:val="true"/>
          <w:lang w:bidi="ar"/>
        </w:rPr>
        <w:t>فَصِيَامُ ثَلاثَةِ أَيَّامٍ فِي الْحَجِّ وَسَبْعَةٍ إِذَا رَجَعْتُمْ تِلْكَ عَشَرَةٌ كَامِلَةٌ</w:t>
      </w:r>
      <w:r>
        <w:rPr>
          <w:b/>
          <w:bCs/>
          <w:rtl w:val="true"/>
          <w:lang w:bidi="ar"/>
        </w:rPr>
        <w:t xml:space="preserve">) </w:t>
      </w:r>
      <w:r>
        <w:rPr>
          <w:b/>
          <w:b/>
          <w:bCs/>
          <w:rtl w:val="true"/>
          <w:lang w:bidi="ar"/>
        </w:rPr>
        <w:t>فجعل الله تعالى هذه العشرة كاملة مع أنها مفرقة؟ قلنا لا قياس في العبادات وأيضاً المقصود سبعة أيام كل يوم منفرد عن الآخر أما السعي فهو عبادة واحدة فلماذا لا نقول إن الموالاة فيه شرط كما قلنا الموالاة شرط في الوضوء وشرط في الصلاة وكل عبادة إذا كانت مكونة من هيئة فلا بد أن تتم هذه الهيئة أما أن تجزأ وتجعل عضين فهذا يخالف ما جاءت به السنة</w:t>
      </w:r>
      <w:r>
        <w:rPr>
          <w:b/>
          <w:bCs/>
          <w:rtl w:val="true"/>
          <w:lang w:bidi="ar"/>
        </w:rPr>
        <w:t>.</w:t>
        <w:br/>
      </w:r>
      <w:r>
        <w:rPr>
          <w:b/>
          <w:b/>
          <w:bCs/>
          <w:rtl w:val="true"/>
          <w:lang w:bidi="ar"/>
        </w:rPr>
        <w:t>السائل</w:t>
      </w:r>
      <w:r>
        <w:rPr>
          <w:b/>
          <w:bCs/>
          <w:rtl w:val="true"/>
          <w:lang w:bidi="ar"/>
        </w:rPr>
        <w:t xml:space="preserve">: </w:t>
      </w:r>
      <w:r>
        <w:rPr>
          <w:b/>
          <w:b/>
          <w:bCs/>
          <w:rtl w:val="true"/>
          <w:lang w:bidi="ar"/>
        </w:rPr>
        <w:t>أيهما أفضل السعي راكباً أم ماشياً لأن النبي سعى راكباً وهل تقاس الآن العربة على الركوب؟</w:t>
      </w:r>
      <w:r>
        <w:rPr>
          <w:b/>
          <w:bCs/>
          <w:rtl w:val="true"/>
          <w:lang w:bidi="ar"/>
        </w:rPr>
        <w:br/>
      </w:r>
      <w:r>
        <w:rPr>
          <w:b/>
          <w:b/>
          <w:bCs/>
          <w:rtl w:val="true"/>
          <w:lang w:bidi="ar"/>
        </w:rPr>
        <w:t>الشيخ</w:t>
      </w:r>
      <w:r>
        <w:rPr>
          <w:b/>
          <w:bCs/>
          <w:rtl w:val="true"/>
          <w:lang w:bidi="ar"/>
        </w:rPr>
        <w:t xml:space="preserve">: </w:t>
      </w:r>
      <w:r>
        <w:rPr>
          <w:b/>
          <w:b/>
          <w:bCs/>
          <w:rtl w:val="true"/>
          <w:lang w:bidi="ar"/>
        </w:rPr>
        <w:t>الأفضل أن يسعى ماشياً لكن له أن يركب والعربة حكمها حكم الركوب</w:t>
      </w:r>
      <w:r>
        <w:rPr>
          <w:b/>
          <w:bCs/>
          <w:rtl w:val="true"/>
          <w:lang w:bidi="ar"/>
        </w:rPr>
        <w:t>.</w:t>
        <w:br/>
      </w:r>
      <w:r>
        <w:rPr>
          <w:b/>
          <w:b/>
          <w:bCs/>
          <w:rtl w:val="true"/>
          <w:lang w:bidi="ar"/>
        </w:rPr>
        <w:t>القارئ</w:t>
      </w:r>
      <w:r>
        <w:rPr>
          <w:b/>
          <w:bCs/>
          <w:rtl w:val="true"/>
          <w:lang w:bidi="ar"/>
        </w:rPr>
        <w:t xml:space="preserve">: </w:t>
      </w:r>
      <w:r>
        <w:rPr>
          <w:b/>
          <w:b/>
          <w:bCs/>
          <w:rtl w:val="true"/>
          <w:lang w:bidi="ar"/>
        </w:rPr>
        <w:t>والمرأة كالرجل إلا أنها لا ترقى على الصفا والمروة ولا ترمل في طواف ولا سعي لما ذكرنا في الرمل في الطواف وليس على أهل مكة رمل كذلك نص علي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ذا فرغ من السعي فإن كان متمتعاً لا هدي معه قصر من شعره وحل من عمرته لما روى ابن عمر قال تمتع الناس مع رسول الله صلى الله عليه وسلم بالعمرة إلى الحج فلما قدم رسول الله صلى الله عليه وسلم مكة قال للناس من كان معه هدي فإنه لا يحل من شيء حرم منه حتى يقضي حجته ومن لم يكن معه هدي فليطف بالبيت وبين الصفا والمروة وليقصر وليحلل متفق عليه وإنما جعل التقصير هاهنا ليكون الحلق للحج فأما من ساق الهدي فليس له التحلل للحديث وعنه أنه يقصر من شعره خاصة ولا يمس شاربه ولا أظفاره لما روى معاوية قال قصرت من رأس رسول الله صلى الله عليه وسلم بمشقص عند المروة حديث صحيح رواه مسلم، وعنه إن قدم في العشر لم يحل لذلك وإن قدم قبل العشر نحر وتحلل كالمعتمر غير المتمتع ومن لبد فهو كمن أهدى لما روت حفصة أنها قالت يا رسول الله ما شأن الناس حلوا من العمرة ولم تحلل أنت من عمرتك فقال إني لبدت رأسي وقلدت هدياً فلا أحل حتى أنحر متفق عليه، فأما المعتمر الذي لا يريد التمتع فإنه يحل وإن كان في أشهر الحج لأن النبي صلى الله عليه وسلم اعتمر في ذي القعدة فحل ونحر هديه</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فيه أن الإنسان إذا فرغ من السعي فإن كان متمتعاً لا هدي معه قصر من شعره وحل من عمرته وهل هذا وجوباً أو استحباباً؟ الصواب أنه استحباب وأن التمتع ليس بواجب بل الأنساك الثلاثة كلها جائزة لكن من ساق الهدي فالقران في حقه أفضل ومن لم يسقه فالتمتع في حقه أفضل وبذلك تجتمع السنة القولية والفع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فصل أن المتمتع يمكن أن يسوق الهدي والصواب أنه إذا ساق الهدي فإنه لا يحرم بالتمتع لتعذره لأن التمتع لا بد فيه من إحلال ومن معه الهدي لا يمكن أن يحل والعجب أن المؤلف رحمه الله وكذلك من قبله من الفقهاء ومن بعده يقولون إنه إذا ساق الهدي وهو متمتع وطاف وسعى فإنه لا يقصر ويحرم بالحج وقد سبق لنا هل هذا يعتبر قراناً أو تمتعاً؟ منهم من يرى أنه قران ومنهم من يرى أنه تمتع ولكن أصل المسألة غير صحيحة وغير واردة يعني أن يسوق الهدي وهو متمتع</w:t>
      </w:r>
      <w:r>
        <w:rPr>
          <w:b/>
          <w:bCs/>
          <w:rtl w:val="true"/>
          <w:lang w:bidi="ar"/>
        </w:rPr>
        <w:t>.</w:t>
        <w:br/>
      </w:r>
      <w:r>
        <w:rPr>
          <w:b/>
          <w:b/>
          <w:bCs/>
          <w:rtl w:val="true"/>
          <w:lang w:bidi="ar"/>
        </w:rPr>
        <w:t>وفي هذا الفصل أنه إذا قدم في العشر ومعه هدي فإنه لا يحل لفعل النبي صلي الله عليه وعلى آله وسلم ومن قدم قبل ذلك فإنه يحل ولكن الصحيح أن الحكم واحد وأن من ساق الهدي في حجه أو في عمرته وهو متمتع فإنه يجعله قراناً أي أن من قدم مكة ومعه الهدي فليس له إلا القران</w:t>
      </w:r>
      <w:r>
        <w:rPr>
          <w:b/>
          <w:bCs/>
          <w:rtl w:val="true"/>
          <w:lang w:bidi="ar"/>
        </w:rPr>
        <w:t>.</w:t>
        <w:br/>
      </w:r>
      <w:r>
        <w:rPr>
          <w:b/>
          <w:b/>
          <w:bCs/>
          <w:rtl w:val="true"/>
          <w:lang w:bidi="ar"/>
        </w:rPr>
        <w:t xml:space="preserve">وأما قوله رحمه الله إن التلبيد كسوق الهدي يعني فإذا لبد رأسه امتنع التحلل فهذا فيه نظر ظاهر لأن الذي يمنع التحلل ليس هو التلبيد بل هو سوق الهدي قال الرسول عليه الصلاة والسلام </w:t>
      </w:r>
      <w:r>
        <w:rPr>
          <w:b/>
          <w:bCs/>
          <w:rtl w:val="true"/>
          <w:lang w:bidi="ar"/>
        </w:rPr>
        <w:t>(</w:t>
      </w:r>
      <w:r>
        <w:rPr>
          <w:b/>
          <w:b/>
          <w:bCs/>
          <w:rtl w:val="true"/>
          <w:lang w:bidi="ar"/>
        </w:rPr>
        <w:t>إن معي الهدي فلا أحل</w:t>
      </w:r>
      <w:r>
        <w:rPr>
          <w:b/>
          <w:bCs/>
          <w:rtl w:val="true"/>
          <w:lang w:bidi="ar"/>
        </w:rPr>
        <w:t xml:space="preserve">) </w:t>
      </w:r>
      <w:r>
        <w:rPr>
          <w:b/>
          <w:b/>
          <w:bCs/>
          <w:rtl w:val="true"/>
          <w:lang w:bidi="ar"/>
        </w:rPr>
        <w:t xml:space="preserve">وأما تلبيد الرسول عليه الصلاة والسلام فلأنه كان عازماً على ألا يأتي رأسه إلا في يوم العيد فلبده والتلبيد أن يضع على الرأس ما يلبد الشعر من صمغ وعسل ونحوه لئلا ينتفش فالصواب أن التلبيد ليس كسوق الهدي وأما قول الرسول عليه الصلاة والسلام </w:t>
      </w:r>
      <w:r>
        <w:rPr>
          <w:b/>
          <w:bCs/>
          <w:rtl w:val="true"/>
          <w:lang w:bidi="ar"/>
        </w:rPr>
        <w:t>(</w:t>
      </w:r>
      <w:r>
        <w:rPr>
          <w:b/>
          <w:b/>
          <w:bCs/>
          <w:rtl w:val="true"/>
          <w:lang w:bidi="ar"/>
        </w:rPr>
        <w:t>إني لبدت رأسي وقلدت هدياً</w:t>
      </w:r>
      <w:r>
        <w:rPr>
          <w:b/>
          <w:bCs/>
          <w:rtl w:val="true"/>
          <w:lang w:bidi="ar"/>
        </w:rPr>
        <w:t xml:space="preserve">) </w:t>
      </w:r>
      <w:r>
        <w:rPr>
          <w:b/>
          <w:b/>
          <w:bCs/>
          <w:rtl w:val="true"/>
          <w:lang w:bidi="ar"/>
        </w:rPr>
        <w:t>فهذا بيان للواقع والذي يمنع التحلل هو سوق الهدي فقط</w:t>
      </w:r>
      <w:r>
        <w:rPr>
          <w:b/>
          <w:bCs/>
          <w:rtl w:val="true"/>
          <w:lang w:bidi="ar"/>
        </w:rPr>
        <w:t>.</w:t>
        <w:br/>
      </w:r>
      <w:r>
        <w:rPr>
          <w:b/>
          <w:b/>
          <w:bCs/>
          <w:rtl w:val="true"/>
          <w:lang w:bidi="ar"/>
        </w:rPr>
        <w:t>وأما إذا قدم مكة لا للحج بل للعمرة فإنه إذا وصل إلى مكة وأدى العمرة نحر وحل وهذا لا إشكال فيه والدليل على ذلك أن النبي صلى الله عليه وسلم اعتمر في ذي القعدة ونحر هديه وحل</w:t>
      </w:r>
      <w:r>
        <w:rPr>
          <w:b/>
          <w:bCs/>
          <w:rtl w:val="true"/>
          <w:lang w:bidi="ar"/>
        </w:rPr>
        <w:t>.</w:t>
        <w:br/>
        <w:br/>
      </w:r>
      <w:r>
        <w:rPr>
          <w:b/>
          <w:b/>
          <w:bCs/>
          <w:rtl w:val="true"/>
          <w:lang w:bidi="ar"/>
        </w:rPr>
        <w:t>فصل</w:t>
      </w:r>
      <w:r>
        <w:rPr>
          <w:b/>
          <w:bCs/>
          <w:rtl w:val="true"/>
          <w:lang w:bidi="ar"/>
        </w:rPr>
        <w:br/>
        <w:t>(</w:t>
      </w:r>
      <w:r>
        <w:rPr>
          <w:b/>
          <w:b/>
          <w:bCs/>
          <w:rtl w:val="true"/>
          <w:lang w:bidi="ar"/>
        </w:rPr>
        <w:t>في وجوب السعي</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سعي ركن لا يتم الحج إلا به لقول عائشة رضي الله عنها </w:t>
      </w:r>
      <w:r>
        <w:rPr>
          <w:b/>
          <w:bCs/>
          <w:rtl w:val="true"/>
          <w:lang w:bidi="ar"/>
        </w:rPr>
        <w:t>(</w:t>
      </w:r>
      <w:r>
        <w:rPr>
          <w:b/>
          <w:b/>
          <w:bCs/>
          <w:rtl w:val="true"/>
          <w:lang w:bidi="ar"/>
        </w:rPr>
        <w:t>طاف رسول الله صلى الله عليه وسلم بين الصفا والمروة وطاف المسلمون وكانت سنة ولعمري ما أتم الله حج من لم يطف بينهما</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حبيبة بنت أبي تجراة قالت سمعت رسول الله صلى الله عليه وسلم يقول </w:t>
      </w:r>
      <w:r>
        <w:rPr>
          <w:b/>
          <w:bCs/>
          <w:rtl w:val="true"/>
          <w:lang w:bidi="ar"/>
        </w:rPr>
        <w:t>(</w:t>
      </w:r>
      <w:r>
        <w:rPr>
          <w:b/>
          <w:b/>
          <w:bCs/>
          <w:rtl w:val="true"/>
          <w:lang w:bidi="ar"/>
        </w:rPr>
        <w:t>اسعوا فإن الله كتب عليكم السعي</w:t>
      </w:r>
      <w:r>
        <w:rPr>
          <w:b/>
          <w:bCs/>
          <w:rtl w:val="true"/>
          <w:lang w:bidi="ar"/>
        </w:rPr>
        <w:t xml:space="preserve">) </w:t>
      </w:r>
      <w:r>
        <w:rPr>
          <w:b/>
          <w:b/>
          <w:bCs/>
          <w:rtl w:val="true"/>
          <w:lang w:bidi="ar"/>
        </w:rPr>
        <w:t xml:space="preserve">رواه أبو داود وعنه أنه سنة لا شيء على تاركه لقول الله تعالى </w:t>
      </w:r>
      <w:r>
        <w:rPr>
          <w:b/>
          <w:bCs/>
          <w:rtl w:val="true"/>
          <w:lang w:bidi="ar"/>
        </w:rPr>
        <w:t>(</w:t>
      </w:r>
      <w:r>
        <w:rPr>
          <w:b/>
          <w:b/>
          <w:bCs/>
          <w:rtl w:val="true"/>
          <w:lang w:bidi="ar"/>
        </w:rPr>
        <w:t>فَلا جُنَاحَ عَلَيْهِ أَنْ يَطَّوَّفَ</w:t>
      </w:r>
      <w:r>
        <w:rPr>
          <w:b/>
          <w:bCs/>
          <w:rtl w:val="true"/>
          <w:lang w:bidi="ar"/>
        </w:rPr>
        <w:t xml:space="preserve">) </w:t>
      </w:r>
      <w:r>
        <w:rPr>
          <w:b/>
          <w:b/>
          <w:bCs/>
          <w:rtl w:val="true"/>
          <w:lang w:bidi="ar"/>
        </w:rPr>
        <w:t xml:space="preserve">مفهومه أنه مباح وفي مصحف أبيّ وابن مسعود </w:t>
      </w:r>
      <w:r>
        <w:rPr>
          <w:b/>
          <w:bCs/>
          <w:rtl w:val="true"/>
          <w:lang w:bidi="ar"/>
        </w:rPr>
        <w:t>(</w:t>
      </w:r>
      <w:r>
        <w:rPr>
          <w:b/>
          <w:b/>
          <w:bCs/>
          <w:rtl w:val="true"/>
          <w:lang w:bidi="ar"/>
        </w:rPr>
        <w:t>فلا جناح عليه أن لا يطوف بهما</w:t>
      </w:r>
      <w:r>
        <w:rPr>
          <w:b/>
          <w:bCs/>
          <w:rtl w:val="true"/>
          <w:lang w:bidi="ar"/>
        </w:rPr>
        <w:t xml:space="preserve">) </w:t>
      </w:r>
      <w:r>
        <w:rPr>
          <w:b/>
          <w:b/>
          <w:bCs/>
          <w:rtl w:val="true"/>
          <w:lang w:bidi="ar"/>
        </w:rPr>
        <w:t>وهذا لا ينحط عن رتبة الخبر قال القاضي الصحيح أنه واجب يجبره الدم وليس بركن جمعاً بين الدليلين وتوسطاً بين الأمرين</w:t>
      </w:r>
      <w:r>
        <w:rPr>
          <w:b/>
          <w:bCs/>
          <w:rtl w:val="true"/>
          <w:lang w:bidi="ar"/>
        </w:rPr>
        <w:t>.</w:t>
        <w:br/>
      </w:r>
      <w:r>
        <w:rPr>
          <w:b/>
          <w:b/>
          <w:bCs/>
          <w:rtl w:val="true"/>
          <w:lang w:bidi="ar"/>
        </w:rPr>
        <w:t>الشيخ</w:t>
      </w:r>
      <w:r>
        <w:rPr>
          <w:b/>
          <w:bCs/>
          <w:rtl w:val="true"/>
          <w:lang w:bidi="ar"/>
        </w:rPr>
        <w:t xml:space="preserve">: </w:t>
      </w:r>
      <w:r>
        <w:rPr>
          <w:b/>
          <w:b/>
          <w:bCs/>
          <w:rtl w:val="true"/>
          <w:lang w:bidi="ar"/>
        </w:rPr>
        <w:t>فصار في السعي ثلاثة أقوال</w:t>
      </w:r>
      <w:r>
        <w:rPr>
          <w:b/>
          <w:bCs/>
          <w:rtl w:val="true"/>
          <w:lang w:bidi="ar"/>
        </w:rPr>
        <w:t>:</w:t>
        <w:br/>
      </w:r>
      <w:r>
        <w:rPr>
          <w:b/>
          <w:b/>
          <w:bCs/>
          <w:rtl w:val="true"/>
          <w:lang w:bidi="ar"/>
        </w:rPr>
        <w:t>القول الأول أنه ركن</w:t>
      </w:r>
      <w:r>
        <w:rPr>
          <w:b/>
          <w:bCs/>
          <w:rtl w:val="true"/>
          <w:lang w:bidi="ar"/>
        </w:rPr>
        <w:t>.</w:t>
        <w:br/>
      </w:r>
      <w:r>
        <w:rPr>
          <w:b/>
          <w:b/>
          <w:bCs/>
          <w:rtl w:val="true"/>
          <w:lang w:bidi="ar"/>
        </w:rPr>
        <w:t>والثاني أنه سنة</w:t>
      </w:r>
      <w:r>
        <w:rPr>
          <w:b/>
          <w:bCs/>
          <w:rtl w:val="true"/>
          <w:lang w:bidi="ar"/>
        </w:rPr>
        <w:t>.</w:t>
        <w:br/>
      </w:r>
      <w:r>
        <w:rPr>
          <w:b/>
          <w:b/>
          <w:bCs/>
          <w:rtl w:val="true"/>
          <w:lang w:bidi="ar"/>
        </w:rPr>
        <w:t xml:space="preserve">والثالث أنه واجب والأظهر أنه ركن وأنه لا يتم الحج والعمرة إلا به كما قالت عائشة رضي الله عنها وأما قوله تعالى </w:t>
      </w:r>
      <w:r>
        <w:rPr>
          <w:b/>
          <w:bCs/>
          <w:rtl w:val="true"/>
          <w:lang w:bidi="ar"/>
        </w:rPr>
        <w:t>(</w:t>
      </w:r>
      <w:r>
        <w:rPr>
          <w:b/>
          <w:b/>
          <w:bCs/>
          <w:rtl w:val="true"/>
          <w:lang w:bidi="ar"/>
        </w:rPr>
        <w:t>إِنَّ الصَّفَا وَالْمَرْوَةَ مِنْ شَعَائِرِ اللَّهِ فَمَنْ حَجَّ الْبَيْتَ أَوِ اعْتَمَرَ فَلا جُنَاحَ عَلَيْهِ أَنْ يَطَّوَّفَ بِهِمَا</w:t>
      </w:r>
      <w:r>
        <w:rPr>
          <w:b/>
          <w:bCs/>
          <w:rtl w:val="true"/>
          <w:lang w:bidi="ar"/>
        </w:rPr>
        <w:t xml:space="preserve">) </w:t>
      </w:r>
      <w:r>
        <w:rPr>
          <w:b/>
          <w:b/>
          <w:bCs/>
          <w:rtl w:val="true"/>
          <w:lang w:bidi="ar"/>
        </w:rPr>
        <w:t>فيعرف معنى الآية بمعرفة سبب النزول وسبب النزول أن الصحابة رضي الله عنهم تحرجوا من الطواف بين الصفا والمروة لأنه كان فيهما صنمان فتحرجوا من الطواف بهما فأنزل الله هذه الآية</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 xml:space="preserve">ويدل على أن المقصود بذلك بيان مشروعية الطواف بالصفا والمروة أنه قال </w:t>
      </w:r>
      <w:r>
        <w:rPr>
          <w:b/>
          <w:bCs/>
          <w:rtl w:val="true"/>
          <w:lang w:bidi="ar"/>
        </w:rPr>
        <w:t>(</w:t>
      </w:r>
      <w:r>
        <w:rPr>
          <w:b/>
          <w:b/>
          <w:bCs/>
          <w:rtl w:val="true"/>
          <w:lang w:bidi="ar"/>
        </w:rPr>
        <w:t>مِنْ شَعَائِرِ اللَّهِ</w:t>
      </w:r>
      <w:r>
        <w:rPr>
          <w:b/>
          <w:bCs/>
          <w:rtl w:val="true"/>
          <w:lang w:bidi="ar"/>
        </w:rPr>
        <w:t xml:space="preserve">) </w:t>
      </w:r>
      <w:r>
        <w:rPr>
          <w:b/>
          <w:b/>
          <w:bCs/>
          <w:rtl w:val="true"/>
          <w:lang w:bidi="ar"/>
        </w:rPr>
        <w:t xml:space="preserve">ويكون قوله </w:t>
      </w:r>
      <w:r>
        <w:rPr>
          <w:b/>
          <w:bCs/>
          <w:rtl w:val="true"/>
          <w:lang w:bidi="ar"/>
        </w:rPr>
        <w:t>(</w:t>
      </w:r>
      <w:r>
        <w:rPr>
          <w:b/>
          <w:b/>
          <w:bCs/>
          <w:rtl w:val="true"/>
          <w:lang w:bidi="ar"/>
        </w:rPr>
        <w:t>فَلا جُنَاحَ عَلَيْهِ</w:t>
      </w:r>
      <w:r>
        <w:rPr>
          <w:b/>
          <w:bCs/>
          <w:rtl w:val="true"/>
          <w:lang w:bidi="ar"/>
        </w:rPr>
        <w:t xml:space="preserve">) </w:t>
      </w:r>
      <w:r>
        <w:rPr>
          <w:b/>
          <w:b/>
          <w:bCs/>
          <w:rtl w:val="true"/>
          <w:lang w:bidi="ar"/>
        </w:rPr>
        <w:t>دفعاً للتحرج مما وقع في نفوس الصحابة رضي الله عنهم فنفي الجناح ليس المراد به رفع الإثم بل رفع التحرج الواقع عند الصحابة رضي الله عنهم</w:t>
      </w:r>
      <w:r>
        <w:rPr>
          <w:b/>
          <w:bCs/>
          <w:rtl w:val="true"/>
          <w:lang w:bidi="ar"/>
        </w:rPr>
        <w:t>.</w:t>
        <w:br/>
        <w:br/>
      </w:r>
      <w:r>
        <w:rPr>
          <w:b/>
          <w:b/>
          <w:bCs/>
          <w:rtl w:val="true"/>
          <w:lang w:bidi="ar"/>
        </w:rPr>
        <w:t>فصل</w:t>
      </w:r>
      <w:r>
        <w:rPr>
          <w:b/>
          <w:bCs/>
          <w:rtl w:val="true"/>
          <w:lang w:bidi="ar"/>
        </w:rPr>
        <w:br/>
        <w:t>(</w:t>
      </w:r>
      <w:r>
        <w:rPr>
          <w:b/>
          <w:b/>
          <w:bCs/>
          <w:rtl w:val="true"/>
          <w:lang w:bidi="ar"/>
        </w:rPr>
        <w:t>السعي بين الصفا والمرو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سن السعي بين الصفا والمروة إلا مرة في الحج ومرة في العمرة فمن سعى مع طواف القدوم لم يعده مع طواف الزيارة ومن لم يسع مع طواف القدوم أتى به بعد طواف الزيارة فأما الطواف بالبيت فيستحب الإكثار منه والتطوع به لأنه يروى عن النبي صلى الله عليه وسلم أنه قال </w:t>
      </w:r>
      <w:r>
        <w:rPr>
          <w:b/>
          <w:bCs/>
          <w:rtl w:val="true"/>
          <w:lang w:bidi="ar"/>
        </w:rPr>
        <w:t>(</w:t>
      </w:r>
      <w:r>
        <w:rPr>
          <w:b/>
          <w:b/>
          <w:bCs/>
          <w:rtl w:val="true"/>
          <w:lang w:bidi="ar"/>
        </w:rPr>
        <w:t>من طاف بالبيت وصلى ركعتين فهو كعتق رقبة</w:t>
      </w:r>
      <w:r>
        <w:rPr>
          <w:b/>
          <w:bCs/>
          <w:rtl w:val="true"/>
          <w:lang w:bidi="ar"/>
        </w:rPr>
        <w:t xml:space="preserve">) </w:t>
      </w:r>
      <w:r>
        <w:rPr>
          <w:b/>
          <w:b/>
          <w:bCs/>
          <w:rtl w:val="true"/>
          <w:lang w:bidi="ar"/>
        </w:rPr>
        <w:t>رواه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سعي بين الصفا والمروة ليس بمشروع إلا في حج أو عمرة وأما الطواف فهو مشروع كل وقت ولكن هل الأفضل أن نكثر من الطواف في أوقات المواسم أو لا؟ الصواب أنه ليس من السنة ولا من الأفضل أن نكثر وذلك لأن النبي صلى الله عليه وعلى آله وسلم في حجة الوداع لم يطف إلا طواف النسك فقط فطاف طواف القدوم وطاف طواف الإفاضة وطاف طواف الوداع مع أنه بقي أربعة أيام قبل الطلوع ولم ينزل إلى مكة ليطوف فدل هذا على أنه ليس من السنة ولا من الأفضل أن تكثر الطواف في أيام المواسم لأن في البيت من هو أحق منك ممن حج أو اعتمر فقول المؤلف رحمه الله أنه يسن في كل وقت فيه نظر بل يقال أما إذا كان الإنسان في مكة أو كان قادماً إليها ولم يكن هناك مواسم فلا بأس وأما إذا كان في موسم الحج فالأفضل أن لا يزيد على طواف الن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فة الحج</w:t>
      </w:r>
      <w:r>
        <w:rPr>
          <w:b/>
          <w:bCs/>
          <w:rtl w:val="true"/>
          <w:lang w:bidi="ar"/>
        </w:rPr>
        <w:br/>
      </w:r>
      <w:r>
        <w:rPr>
          <w:b/>
          <w:b/>
          <w:bCs/>
          <w:rtl w:val="true"/>
          <w:lang w:bidi="ar"/>
        </w:rPr>
        <w:t>القارئ</w:t>
      </w:r>
      <w:r>
        <w:rPr>
          <w:b/>
          <w:bCs/>
          <w:rtl w:val="true"/>
          <w:lang w:bidi="ar"/>
        </w:rPr>
        <w:t xml:space="preserve">: </w:t>
      </w:r>
      <w:r>
        <w:rPr>
          <w:b/>
          <w:b/>
          <w:bCs/>
          <w:rtl w:val="true"/>
          <w:lang w:bidi="ar"/>
        </w:rPr>
        <w:t>يستحب لمن بمكة الخروج يوم التروية وهو الثامن من ذي الحجة قبل صلاة الظهر لأن النبي صلى الله عليه وسلم خرج يومئذٍ فصلى الظهر بمنى فمن كان حراماً خرج على حاله ومن كان حلالاً من المكيين والمتمتعين أحرم بالحج وفعل ما فعله عند الإحرام من الميقات ومن حيث أحرم من الحرم جاز لأن جابراً قال أمرنا النبي صلى الله عليه وسلم لما حللنا أن نحرم إذا توجهنا إلى منى فأهللنا من الأبطح والمستحب أن يطوف بالبيت سبعا ويصلي ركعتين ثم يستلم الركن وينطلق منه مهلاً بالحج لأن عطاء كان يفعل ذلك ويفعل في إقامته بمنى ورواحه منها ووقوفه مثل ما فعل رسول الله صلى الله عليه وسلم قال جابر ركب رسول الله صلى الله عليه وسلم فصلى بمنى الظهر والعصر والمغرب والعشاء والفجر ثم مكث قليلاً حتى طلعت الشمس وأمر بقبة من شعر فضربت له بنمرة فسار حتى أتى عرفة فوجد القبة قد ضربت له بنمرة فنزل بها حتى إذا زالت الشمس أمر بالقصواء فرحلت له فأتى بطن الوادي فخطب الناس ثم أذن بلال ثم أقام فصلى الظهر ثم أقام فصلى العصر ثم لم يصل بينهما شيئاً ثم ركب رسول الله صلى الله عليه وسلم حتى أتى الموقف فجعل بطن ناقته القصواء إلى الصخرات وجعل حبل المشاة بين يديه فاستقبل القبلة فلم يزل واقفاً حتى غربت الشمس وذهبت الصفرة قليلا حتى غاب القرص ودفع رسول الله صلى الله عليه وسلم فهذا أولى ما فعل اقتداء برسول الله</w:t>
      </w:r>
      <w:r>
        <w:rPr>
          <w:b/>
          <w:bCs/>
          <w:rtl w:val="true"/>
          <w:lang w:bidi="ar"/>
        </w:rPr>
        <w:t>.</w:t>
        <w:br/>
      </w:r>
      <w:r>
        <w:rPr>
          <w:b/>
          <w:b/>
          <w:bCs/>
          <w:rtl w:val="true"/>
          <w:lang w:bidi="ar"/>
        </w:rPr>
        <w:t>الشيخ</w:t>
      </w:r>
      <w:r>
        <w:rPr>
          <w:b/>
          <w:bCs/>
          <w:rtl w:val="true"/>
          <w:lang w:bidi="ar"/>
        </w:rPr>
        <w:t xml:space="preserve">: </w:t>
      </w:r>
      <w:r>
        <w:rPr>
          <w:b/>
          <w:b/>
          <w:bCs/>
          <w:rtl w:val="true"/>
          <w:lang w:bidi="ar"/>
        </w:rPr>
        <w:t>ذكر المؤلف في هذه القطعة من كلامه صفة الحج وصفة الإحرام زماناً ومكاناً وه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زمن فيكون قبل صلاة الظهر لأن النبي صلى الله عليه وعلى آله وسلم خرج إلى منى قبل صلاة الظهر يوم الثامن وهو الذي يسمى يوم التروية وسمي بذلك لأن الناس كان يتروون فيه الماء إذ أن المشاعر قبل الأزمنة الأخيرة كان ينقل إليها الماء نقلاً فخرج عليه الصلاة والسلام ومعه الذين حلوا من إحرامهم وهم المتمتعون أحرموا من جديد والذين لم يحلوا بقوا على ما كانوا عليه وخرجوا</w:t>
      </w:r>
      <w:r>
        <w:rPr>
          <w:b/>
          <w:bCs/>
          <w:rtl w:val="true"/>
          <w:lang w:bidi="ar"/>
        </w:rPr>
        <w:t>.</w:t>
        <w:br/>
      </w:r>
      <w:r>
        <w:rPr>
          <w:b/>
          <w:b/>
          <w:bCs/>
          <w:rtl w:val="true"/>
          <w:lang w:bidi="ar"/>
        </w:rPr>
        <w:t xml:space="preserve">وقول المؤلف رحمه الله من حيث أحرم من الحرم جاز يفهم منه أنه لا يصح أن يحرم من الحل في الحج إذا كان في مكة وأنه لا بد أن يحرم من مكة أو من الحرم وفي هذا خلاف بين أهل العلم منهم من قال إنه يحرم من مكانه سواء كان في الحل أو الحرم ومنهم من قال يحرم من الحرم لأن النبي صلى الله عليه وسلم قال </w:t>
      </w:r>
      <w:r>
        <w:rPr>
          <w:b/>
          <w:bCs/>
          <w:rtl w:val="true"/>
          <w:lang w:bidi="ar"/>
        </w:rPr>
        <w:t>(</w:t>
      </w:r>
      <w:r>
        <w:rPr>
          <w:b/>
          <w:b/>
          <w:bCs/>
          <w:rtl w:val="true"/>
          <w:lang w:bidi="ar"/>
        </w:rPr>
        <w:t>من كان دون ذلك فمن حيث أنشأ حتى أهل مكة من مكة</w:t>
      </w:r>
      <w:r>
        <w:rPr>
          <w:b/>
          <w:bCs/>
          <w:rtl w:val="true"/>
          <w:lang w:bidi="ar"/>
        </w:rPr>
        <w:t xml:space="preserve">) </w:t>
      </w:r>
      <w:r>
        <w:rPr>
          <w:b/>
          <w:b/>
          <w:bCs/>
          <w:rtl w:val="true"/>
          <w:lang w:bidi="ar"/>
        </w:rPr>
        <w:t>والمذهب الأول أنه يحرم من الحرم كله ومن الحل وقالوا إنه إذا أحرم من الحل فإنه سوف يخرج إلى منى وهي من الحرم فيكون قد جمع في إحرامه بين الحل والحرم ولكن لا شك أن الاحتياط أن يحرم من مكانه وأن لا يترك الإحرام حتى يخرج إلى الحل ويظهر ذلك في المثال لو أن أحداً من أهل مكة أراد أن يحرم بالحج أو من المتمتعين الذين حلوا فانتظر حتى خرج الناس إلى عرفة وأحرم من عرفة فعلى القول بأنه يجوز من الحل والحرم يكون هذا الرجل لم يترك واجباً وعلى القول بأنه لا بد أن يحرم من الحرم يكون هذا قد أحرم من غير الميقات فيلزمه دم</w:t>
      </w:r>
      <w:r>
        <w:rPr>
          <w:b/>
          <w:bCs/>
          <w:rtl w:val="true"/>
          <w:lang w:bidi="ar"/>
        </w:rPr>
        <w:t>.</w:t>
        <w:br/>
      </w:r>
      <w:r>
        <w:rPr>
          <w:b/>
          <w:b/>
          <w:bCs/>
          <w:rtl w:val="true"/>
          <w:lang w:bidi="ar"/>
        </w:rPr>
        <w:t xml:space="preserve">وقول المؤلف رحمه الله </w:t>
      </w:r>
      <w:r>
        <w:rPr>
          <w:b/>
          <w:bCs/>
          <w:rtl w:val="true"/>
          <w:lang w:bidi="ar"/>
        </w:rPr>
        <w:t>(</w:t>
      </w:r>
      <w:r>
        <w:rPr>
          <w:b/>
          <w:b/>
          <w:bCs/>
          <w:rtl w:val="true"/>
          <w:lang w:bidi="ar"/>
        </w:rPr>
        <w:t>المستحب أن يطوف بالبيت سبعاً ويصلي ركعتين ثم يستلم الحجر وينطلق منه مهلاً بالحج</w:t>
      </w:r>
      <w:r>
        <w:rPr>
          <w:b/>
          <w:bCs/>
          <w:rtl w:val="true"/>
          <w:lang w:bidi="ar"/>
        </w:rPr>
        <w:t xml:space="preserve">) </w:t>
      </w:r>
      <w:r>
        <w:rPr>
          <w:b/>
          <w:b/>
          <w:bCs/>
          <w:rtl w:val="true"/>
          <w:lang w:bidi="ar"/>
        </w:rPr>
        <w:t>هذا ليس بصحيح بل هذا بدعة وإن فعله عطاء لأن عطاء من التابعين وليس صحابياً وفعله ليس بحجة وهاهو النبي صلى الله عليه وسلم وأصحابه لم يتقدم أحد منهم حين أرادوا الخروج إلى منى إلى الحرم ويطوفوا به بل خرجوا من مكانهم إلى منى محرمين رأساً فهذا الذي ذكره المؤلف أنه مستحب ليس ب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ا ساقه فقال إن جابراً قال ركب النبي صلى الله عليه وعلى آله وسلم فصلى بمنى الظهر والعصر والمغرب والعشاء والفجر فالأمر كذلك وصلاها عليه الصلاة والسلام قصراً بلا جمع لأنه لم يجمع في حجه إلا في عرفة ومزدلفة يقول </w:t>
      </w:r>
      <w:r>
        <w:rPr>
          <w:b/>
          <w:bCs/>
          <w:rtl w:val="true"/>
          <w:lang w:bidi="ar"/>
        </w:rPr>
        <w:t>(</w:t>
      </w:r>
      <w:r>
        <w:rPr>
          <w:b/>
          <w:b/>
          <w:bCs/>
          <w:rtl w:val="true"/>
          <w:lang w:bidi="ar"/>
        </w:rPr>
        <w:t>إن النبي صلى الله عليه وسلم مكث قليلاً حتى طلعت الشمس وأمر بقبة له من شعر فضربت له بنمرة فسار حتى أتى عرفة فوجد القبة ضربت له بنمرة</w:t>
      </w:r>
      <w:r>
        <w:rPr>
          <w:b/>
          <w:bCs/>
          <w:rtl w:val="true"/>
          <w:lang w:bidi="ar"/>
        </w:rPr>
        <w:t>).</w:t>
        <w:br/>
      </w:r>
      <w:r>
        <w:rPr>
          <w:b/>
          <w:b/>
          <w:bCs/>
          <w:rtl w:val="true"/>
          <w:lang w:bidi="ar"/>
        </w:rPr>
        <w:t xml:space="preserve">نمرة قرية تقع في الغربي الجنوبي من عرفة وهي مستراح فمكث فيها النبي صلى الله عليه وعلى آله وسلم ليستريح ولهذا أمر أن تضرب له قبة بنمرة ولم يأمر أن تضرب له قبة بمنى لأنها من مشاعر الحج وأما نمرة فليست من مشاعر الحج ولهذا أمر أن تضرب له قبة بنمرة ولما قالوا ألا نضرب لك بيتاً بمنى قال </w:t>
      </w:r>
      <w:r>
        <w:rPr>
          <w:b/>
          <w:bCs/>
          <w:rtl w:val="true"/>
          <w:lang w:bidi="ar"/>
        </w:rPr>
        <w:t>(</w:t>
      </w:r>
      <w:r>
        <w:rPr>
          <w:b/>
          <w:b/>
          <w:bCs/>
          <w:rtl w:val="true"/>
          <w:lang w:bidi="ar"/>
        </w:rPr>
        <w:t>لا منى مناخ من سبق</w:t>
      </w:r>
      <w:r>
        <w:rPr>
          <w:b/>
          <w:bCs/>
          <w:rtl w:val="true"/>
          <w:lang w:bidi="ar"/>
        </w:rPr>
        <w:t>).</w:t>
        <w:br/>
      </w:r>
      <w:r>
        <w:rPr>
          <w:b/>
          <w:b/>
          <w:bCs/>
          <w:rtl w:val="true"/>
          <w:lang w:bidi="ar"/>
        </w:rPr>
        <w:t xml:space="preserve">وأما قوله </w:t>
      </w:r>
      <w:r>
        <w:rPr>
          <w:b/>
          <w:bCs/>
          <w:rtl w:val="true"/>
          <w:lang w:bidi="ar"/>
        </w:rPr>
        <w:t>(</w:t>
      </w:r>
      <w:r>
        <w:rPr>
          <w:b/>
          <w:b/>
          <w:bCs/>
          <w:rtl w:val="true"/>
          <w:lang w:bidi="ar"/>
        </w:rPr>
        <w:t>فسار حتى أتى عرفة فوجد القبة قد ضربت له بنمرة</w:t>
      </w:r>
      <w:r>
        <w:rPr>
          <w:b/>
          <w:bCs/>
          <w:rtl w:val="true"/>
          <w:lang w:bidi="ar"/>
        </w:rPr>
        <w:t xml:space="preserve">) </w:t>
      </w:r>
      <w:r>
        <w:rPr>
          <w:b/>
          <w:b/>
          <w:bCs/>
          <w:rtl w:val="true"/>
          <w:lang w:bidi="ar"/>
        </w:rPr>
        <w:t xml:space="preserve">فقد ظن بعض العلماء أن هذا يدل على أن نمرة من عرفة لأنه قال سار حتى أتى عرفة فوجد القبة ضربت له بنمرة ولكن هذا ليس بصحيح لأن مراد جابر بقوله حتى أتى عرفه يعني حتى صار منتهى سيره عرفة ونزل بنمرة في طريقه وقصد جابر أن النبي صلى الله عليه وسلم خالف قريشاً لأن قريشاً يقولون إن أهل الحرم لا يخرجون من الحرم بل يقفون في مزدلفة كما قال في هذا الحديث </w:t>
      </w:r>
      <w:r>
        <w:rPr>
          <w:b/>
          <w:bCs/>
          <w:rtl w:val="true"/>
          <w:lang w:bidi="ar"/>
        </w:rPr>
        <w:t>(</w:t>
      </w:r>
      <w:r>
        <w:rPr>
          <w:b/>
          <w:b/>
          <w:bCs/>
          <w:rtl w:val="true"/>
          <w:lang w:bidi="ar"/>
        </w:rPr>
        <w:t>ولا تشك قريش إلا أنه واقف عند المشعر الحرام كما كانت قريش تفعل في الجاهلية</w:t>
      </w:r>
      <w:r>
        <w:rPr>
          <w:b/>
          <w:bCs/>
          <w:rtl w:val="true"/>
          <w:lang w:bidi="ar"/>
        </w:rPr>
        <w:t xml:space="preserve">) </w:t>
      </w:r>
      <w:r>
        <w:rPr>
          <w:b/>
          <w:b/>
          <w:bCs/>
          <w:rtl w:val="true"/>
          <w:lang w:bidi="ar"/>
        </w:rPr>
        <w:t>لكن النبي عليه الصلاة والسلام مضى حتى أتى عرفة أي حتى صار منتهى سيره إلى عرفة</w:t>
      </w:r>
      <w:r>
        <w:rPr>
          <w:b/>
          <w:bCs/>
          <w:rtl w:val="true"/>
          <w:lang w:bidi="ar"/>
        </w:rPr>
        <w:t>.</w:t>
        <w:br/>
      </w:r>
      <w:r>
        <w:rPr>
          <w:b/>
          <w:b/>
          <w:bCs/>
          <w:rtl w:val="true"/>
          <w:lang w:bidi="ar"/>
        </w:rPr>
        <w:t>يقول فنزل بها أي في القبة حتى إذا زالت الشمس أمر بالقصواء فرحلت له فأتى بطن الو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أمر يدل هذا على أنه لا غضاضة في الأمر في مثل هذه الأمور يعني أنه إذا كان الإنسان أمير القوم وأمرهم أن يرحلوا له راحلته وأن يضربوا له القبة وأن يقربوا طعامه أو ما أشبه ذلك فهذا ليس من المسألة المذمومة لأن هؤلاء الذين معه يرون أنهم مؤتمرون بأمره وأنهم بمنزلة الخدم له فكما أنه ليس من المسألة المذمومة أن تقول لابنك أعطني كذا أو لخادمك أعطني كذا فهذا مثله</w:t>
      </w:r>
      <w:r>
        <w:rPr>
          <w:b/>
          <w:bCs/>
          <w:rtl w:val="true"/>
          <w:lang w:bidi="ar"/>
        </w:rPr>
        <w:t>.</w:t>
        <w:br/>
      </w:r>
      <w:r>
        <w:rPr>
          <w:b/>
          <w:b/>
          <w:bCs/>
          <w:rtl w:val="true"/>
          <w:lang w:bidi="ar"/>
        </w:rPr>
        <w:t>يقول حتى أتى بطن الوادي وهو بطن وادي عرنة وهو وادٍ مشهور معروف يفصل بين عرفة وبين مزدلفة ولهذا قال العلماء كل مشعرين فبينهما وادي فعرفة ومزدلفة بينهما عرنة ومزدلفة ومنى بينهما محسر</w:t>
      </w:r>
      <w:r>
        <w:rPr>
          <w:b/>
          <w:bCs/>
          <w:rtl w:val="true"/>
          <w:lang w:bidi="ar"/>
        </w:rPr>
        <w:t>.</w:t>
        <w:br/>
      </w:r>
      <w:r>
        <w:rPr>
          <w:b/>
          <w:b/>
          <w:bCs/>
          <w:rtl w:val="true"/>
          <w:lang w:bidi="ar"/>
        </w:rPr>
        <w:t>يقول حتى أتى بطن الوادي فخطب الناس وأذن بلال ثم أقام</w:t>
      </w:r>
      <w:r>
        <w:rPr>
          <w:b/>
          <w:bCs/>
          <w:rtl w:val="true"/>
          <w:lang w:bidi="ar"/>
        </w:rPr>
        <w:t>.</w:t>
        <w:br/>
      </w:r>
      <w:r>
        <w:rPr>
          <w:b/>
          <w:b/>
          <w:bCs/>
          <w:rtl w:val="true"/>
          <w:lang w:bidi="ar"/>
        </w:rPr>
        <w:t>نزل عليه الصلاة والسلام في بطن الوادي وفيه دليل على أن النزول في بطن الوادي نهاراً لا بأس به أما المبيت به ليلاً فقد ورد النهي عن ذلك لأن الإنسان لا يدري ربما يفجؤه الماء ويحصل عليه بذلك الضرر لكن في النهار لا بأس للإنسان أن ينزل لصلاة أو طعام أو ما أشبه ذلك يقول فخطب الناس ثم أذن بلال ثم أقام فصلى الظهر ثم أقام فصلى العصر</w:t>
      </w:r>
      <w:r>
        <w:rPr>
          <w:b/>
          <w:bCs/>
          <w:rtl w:val="true"/>
          <w:lang w:bidi="ar"/>
        </w:rPr>
        <w:t>.</w:t>
        <w:br/>
      </w:r>
      <w:r>
        <w:rPr>
          <w:b/>
          <w:b/>
          <w:bCs/>
          <w:rtl w:val="true"/>
          <w:lang w:bidi="ar"/>
        </w:rPr>
        <w:t>في هذا دليل على أن المستحب في عرفة الجمع بين الظهر والعصر جمع تقديم وفيه أيضاً دليل على أن المسافر لا يصلي الجمعة لأن النبي صلى الله عليه وعلى آله وسلم لم يصل الجمعة في عرفة مع أن وقفته كانت يوم الجمعة لكن السفر ليس محلاً لإقامة الجمعة ولهذا خطب الناس قبل أن يؤذن ولو كانت جمعة لخطب بعد الأذان وصرح جابر بأنه صلى الظهر ثم أقام فصلى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ثم لم يصل بينهما شيئا لأن المسافر لا يسن له أن يصلي الرواتب وإلا فمن المعلوم أن بين الظهر والعصر راتبة الظهر البعدية ثم ركب صلى الله عليه وسلم حتى أتى الموقف يعني حتى أتى الموقف الذي اختار أن يقف فيه وهو شرقي عرفة ووقف فيه عليه الصلاة والسلام وقال </w:t>
      </w:r>
      <w:r>
        <w:rPr>
          <w:b/>
          <w:bCs/>
          <w:rtl w:val="true"/>
          <w:lang w:bidi="ar"/>
        </w:rPr>
        <w:t>(</w:t>
      </w:r>
      <w:r>
        <w:rPr>
          <w:b/>
          <w:b/>
          <w:bCs/>
          <w:rtl w:val="true"/>
          <w:lang w:bidi="ar"/>
        </w:rPr>
        <w:t>وقفت هاهنا وعرفة كلها موقف</w:t>
      </w:r>
      <w:r>
        <w:rPr>
          <w:b/>
          <w:bCs/>
          <w:rtl w:val="true"/>
          <w:lang w:bidi="ar"/>
        </w:rPr>
        <w:t xml:space="preserve">) </w:t>
      </w:r>
      <w:r>
        <w:rPr>
          <w:b/>
          <w:b/>
          <w:bCs/>
          <w:rtl w:val="true"/>
          <w:lang w:bidi="ar"/>
        </w:rPr>
        <w:t>وكأنه يقول للناس لا تتعبوا أنفسكم وتأتوا إلى هذا المكان كونوا على أمكنتكم فكل عرفة موقف لكنه اختار أن يكون هناك والحكمة والله أعلم ليكون في مؤخرة القوم لأن من عادته عليه الصلاة والسلام إذا كان في سفر صار في آخر القوم حتى يتفقد من يتخلف في عرفة أو ما أشبه ذلك</w:t>
      </w:r>
      <w:r>
        <w:rPr>
          <w:b/>
          <w:bCs/>
          <w:rtl w:val="true"/>
          <w:lang w:bidi="ar"/>
        </w:rPr>
        <w:t>.</w:t>
        <w:br/>
      </w:r>
      <w:r>
        <w:rPr>
          <w:b/>
          <w:b/>
          <w:bCs/>
          <w:rtl w:val="true"/>
          <w:lang w:bidi="ar"/>
        </w:rPr>
        <w:t xml:space="preserve">يقول رحمه الله </w:t>
      </w:r>
      <w:r>
        <w:rPr>
          <w:b/>
          <w:bCs/>
          <w:rtl w:val="true"/>
          <w:lang w:bidi="ar"/>
        </w:rPr>
        <w:t>(</w:t>
      </w:r>
      <w:r>
        <w:rPr>
          <w:b/>
          <w:b/>
          <w:bCs/>
          <w:rtl w:val="true"/>
          <w:lang w:bidi="ar"/>
        </w:rPr>
        <w:t>فجعل بطن ناقته القصواء إلى الصخرات</w:t>
      </w:r>
      <w:r>
        <w:rPr>
          <w:b/>
          <w:bCs/>
          <w:rtl w:val="true"/>
          <w:lang w:bidi="ar"/>
        </w:rPr>
        <w:t xml:space="preserve">) </w:t>
      </w:r>
      <w:r>
        <w:rPr>
          <w:b/>
          <w:b/>
          <w:bCs/>
          <w:rtl w:val="true"/>
          <w:lang w:bidi="ar"/>
        </w:rPr>
        <w:t>والصخرات معروفة كبيرة عند الجبل الذي وقف عليه الرسول عليه الصلاة والسلام وما زالت موجودة حتى الآن وقد حاول بعض الناس أن يزيلها وأن يجعل المكان مستراحاً لكن لم يحصل له ذلك والحمد لله لأنه لو حصل ذلك لكان هذا المكان منتزهاً للناس ولزالت حرمته لكن بقيت الصخرات على ما كانت عليه</w:t>
      </w:r>
      <w:r>
        <w:rPr>
          <w:b/>
          <w:bCs/>
          <w:rtl w:val="true"/>
          <w:lang w:bidi="ar"/>
        </w:rPr>
        <w:t>.</w:t>
        <w:br/>
      </w:r>
      <w:r>
        <w:rPr>
          <w:b/>
          <w:b/>
          <w:bCs/>
          <w:rtl w:val="true"/>
          <w:lang w:bidi="ar"/>
        </w:rPr>
        <w:t xml:space="preserve">وقوله </w:t>
      </w:r>
      <w:r>
        <w:rPr>
          <w:b/>
          <w:bCs/>
          <w:rtl w:val="true"/>
          <w:lang w:bidi="ar"/>
        </w:rPr>
        <w:t>(</w:t>
      </w:r>
      <w:r>
        <w:rPr>
          <w:b/>
          <w:b/>
          <w:bCs/>
          <w:rtl w:val="true"/>
          <w:lang w:bidi="ar"/>
        </w:rPr>
        <w:t>وجعل حبل المشاة بين يديه</w:t>
      </w:r>
      <w:r>
        <w:rPr>
          <w:b/>
          <w:bCs/>
          <w:rtl w:val="true"/>
          <w:lang w:bidi="ar"/>
        </w:rPr>
        <w:t xml:space="preserve">) </w:t>
      </w:r>
      <w:r>
        <w:rPr>
          <w:b/>
          <w:b/>
          <w:bCs/>
          <w:rtl w:val="true"/>
          <w:lang w:bidi="ar"/>
        </w:rPr>
        <w:t xml:space="preserve">حبل المشاة يعني طريقهم وشبهه بالحبل لأنه موطئ الأقدام له أثر كالحبل الممدود وقيل إن حبل المشاة عبارة عن رمل مندعث بين هذه الصخرات يمشي معه المشاة </w:t>
      </w:r>
      <w:r>
        <w:rPr>
          <w:b/>
          <w:bCs/>
          <w:rtl w:val="true"/>
          <w:lang w:bidi="ar"/>
        </w:rPr>
        <w:t>(</w:t>
      </w:r>
      <w:r>
        <w:rPr>
          <w:b/>
          <w:b/>
          <w:bCs/>
          <w:rtl w:val="true"/>
          <w:lang w:bidi="ar"/>
        </w:rPr>
        <w:t>فاستقبل القبلة ولم يزل واقفاً حتى غربت الشمس وذهبت الصفرة قليلاً حتى غاب القرص</w:t>
      </w:r>
      <w:r>
        <w:rPr>
          <w:b/>
          <w:bCs/>
          <w:rtl w:val="true"/>
          <w:lang w:bidi="ar"/>
        </w:rPr>
        <w:t xml:space="preserve">) </w:t>
      </w:r>
      <w:r>
        <w:rPr>
          <w:b/>
          <w:b/>
          <w:bCs/>
          <w:rtl w:val="true"/>
          <w:lang w:bidi="ar"/>
        </w:rPr>
        <w:t xml:space="preserve">استقبل القبلة وجعل يدعو رافعاً يديه وهو راكب ولما سقط زمام ناقته أمسكه بإحدى يديه وهو رافع الأخرى عليه الصلاة والسلام وبقي يدعو إلى أن غربت الشمس وذهبت الصفرة قليلاً حتى غاب القرص يعني بذلك قرص الشمس </w:t>
      </w:r>
      <w:r>
        <w:rPr>
          <w:b/>
          <w:bCs/>
          <w:rtl w:val="true"/>
          <w:lang w:bidi="ar"/>
        </w:rPr>
        <w:t>(</w:t>
      </w:r>
      <w:r>
        <w:rPr>
          <w:b/>
          <w:b/>
          <w:bCs/>
          <w:rtl w:val="true"/>
          <w:lang w:bidi="ar"/>
        </w:rPr>
        <w:t>ودفع رسول الله صلى الله عليه وعلى آله وسلم فهذا أولى ما فعل اقتداءً برسول الله صلى الله عليه وسلم</w:t>
      </w:r>
      <w:r>
        <w:rPr>
          <w:b/>
          <w:bCs/>
          <w:rtl w:val="true"/>
          <w:lang w:bidi="ar"/>
        </w:rPr>
        <w:t xml:space="preserve">) </w:t>
      </w:r>
      <w:r>
        <w:rPr>
          <w:b/>
          <w:b/>
          <w:bCs/>
          <w:rtl w:val="true"/>
          <w:lang w:bidi="ar"/>
        </w:rPr>
        <w:t xml:space="preserve">دفع صلى الله عليه وسلم وقد شنق لناقته القصواء الزمام حتى إن رأسها ليصيب مورك رحله من شدة شنقه لها وهو يقول </w:t>
      </w:r>
      <w:r>
        <w:rPr>
          <w:b/>
          <w:bCs/>
          <w:rtl w:val="true"/>
          <w:lang w:bidi="ar"/>
        </w:rPr>
        <w:t>(</w:t>
      </w:r>
      <w:r>
        <w:rPr>
          <w:b/>
          <w:b/>
          <w:bCs/>
          <w:rtl w:val="true"/>
          <w:lang w:bidi="ar"/>
        </w:rPr>
        <w:t>أيها الناس السكينة السكينة</w:t>
      </w:r>
      <w:r>
        <w:rPr>
          <w:b/>
          <w:bCs/>
          <w:rtl w:val="true"/>
          <w:lang w:bidi="ar"/>
        </w:rPr>
        <w:t xml:space="preserve">) </w:t>
      </w:r>
      <w:r>
        <w:rPr>
          <w:b/>
          <w:b/>
          <w:bCs/>
          <w:rtl w:val="true"/>
          <w:lang w:bidi="ar"/>
        </w:rPr>
        <w:t>ولكنه إذا وجد متسعاً أس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ستحب أن يخطب الإمام خطبة يعلم الناس مناسكهم وفعلهم في وقوفهم ودفعهم في أول ما تزول الشمس</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يخطب الإمام خطبة يعلم الناس مناسكهم وفعلهم في وقوفهم</w:t>
      </w:r>
      <w:r>
        <w:rPr>
          <w:b/>
          <w:bCs/>
          <w:rtl w:val="true"/>
          <w:lang w:bidi="ar"/>
        </w:rPr>
        <w:t xml:space="preserve">) </w:t>
      </w:r>
      <w:r>
        <w:rPr>
          <w:b/>
          <w:b/>
          <w:bCs/>
          <w:rtl w:val="true"/>
          <w:lang w:bidi="ar"/>
        </w:rPr>
        <w:t xml:space="preserve">هذا لا شك أنه مناسب أن يذكر هذا لكن النبي صلى الله عليه وسلم خطبهم خطبة عظيمة بين فيها مقاصد عظيمة من الإسلام وقال </w:t>
      </w:r>
      <w:r>
        <w:rPr>
          <w:b/>
          <w:bCs/>
          <w:rtl w:val="true"/>
          <w:lang w:bidi="ar"/>
        </w:rPr>
        <w:t>(</w:t>
      </w:r>
      <w:r>
        <w:rPr>
          <w:b/>
          <w:b/>
          <w:bCs/>
          <w:rtl w:val="true"/>
          <w:lang w:bidi="ar"/>
        </w:rPr>
        <w:t>إن دماءكم وأموالكم عليكم حرا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تقوا الله في النساء</w:t>
      </w:r>
      <w:r>
        <w:rPr>
          <w:b/>
          <w:bCs/>
          <w:rtl w:val="true"/>
          <w:lang w:bidi="ar"/>
        </w:rPr>
        <w:t xml:space="preserve">) </w:t>
      </w:r>
      <w:r>
        <w:rPr>
          <w:b/>
          <w:b/>
          <w:bCs/>
          <w:rtl w:val="true"/>
          <w:lang w:bidi="ar"/>
        </w:rPr>
        <w:t>وخطبة الرسول عليه الصلاة والسلام هذه معروفة مشهورة تولاها بعض العلماء بالشرح وآخر من علمت تولى ذلك الشيخ عبد الله بن محمد بن حميد رحمه الله فله رسالة في شرح هذه الخطب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قصر الخطبة لأن سالم بن عبد الله قال للحجاج يوم عرفة إن كنت تريد أن تصيب السنة فقصر الخطبة وعجل الصلاة فقال ابن عمر صدق رواه البخاري ويأمر بالأذان فينزل فيصلي بهم الظهر والعصر يجمع بينهما بأذان وإقامتين للخبر ومن لم يصل مع الإمام جمع في رحله لأنهما صلاتا جمع فشرع جمعهما في حق المنفرد كصلاتي المزدلفة ثم يصير إلى موقف عرفة وأين وقف منها جاز لقول النبي صلى الله عليه وسلم </w:t>
      </w:r>
      <w:r>
        <w:rPr>
          <w:b/>
          <w:bCs/>
          <w:rtl w:val="true"/>
          <w:lang w:bidi="ar"/>
        </w:rPr>
        <w:t>(</w:t>
      </w:r>
      <w:r>
        <w:rPr>
          <w:b/>
          <w:b/>
          <w:bCs/>
          <w:rtl w:val="true"/>
          <w:lang w:bidi="ar"/>
        </w:rPr>
        <w:t>عرفة كلها موقف</w:t>
      </w:r>
      <w:r>
        <w:rPr>
          <w:b/>
          <w:bCs/>
          <w:rtl w:val="true"/>
          <w:lang w:bidi="ar"/>
        </w:rPr>
        <w:t xml:space="preserve">) </w:t>
      </w:r>
      <w:r>
        <w:rPr>
          <w:b/>
          <w:b/>
          <w:bCs/>
          <w:rtl w:val="true"/>
          <w:lang w:bidi="ar"/>
        </w:rPr>
        <w:t xml:space="preserve">رواه أبو داود وهي من الجبل المشرف على عرفة إلى الجبال المقابلة له إلى ما يلي حوائط بني عامر إلى بطن عرنة لقول النبي صلى الله عليه وسلم </w:t>
      </w:r>
      <w:r>
        <w:rPr>
          <w:b/>
          <w:bCs/>
          <w:rtl w:val="true"/>
          <w:lang w:bidi="ar"/>
        </w:rPr>
        <w:t>(</w:t>
      </w:r>
      <w:r>
        <w:rPr>
          <w:b/>
          <w:b/>
          <w:bCs/>
          <w:rtl w:val="true"/>
          <w:lang w:bidi="ar"/>
        </w:rPr>
        <w:t>كل عرفة موقف وارفعوا عن بطن عرنة</w:t>
      </w:r>
      <w:r>
        <w:rPr>
          <w:b/>
          <w:bCs/>
          <w:rtl w:val="true"/>
          <w:lang w:bidi="ar"/>
        </w:rPr>
        <w:t xml:space="preserve">) </w:t>
      </w:r>
      <w:r>
        <w:rPr>
          <w:b/>
          <w:b/>
          <w:bCs/>
          <w:rtl w:val="true"/>
          <w:lang w:bidi="ar"/>
        </w:rPr>
        <w:t>رواه ابن ماجه والأفضل الوقوف في موقف رسول الله صلى الله عليه وسلم وأن يقف راكبا لأن النبي صلى الله عليه وسلم وقف راكبا ولأنه أمكن له من الدعاء وقيل الراجل أفضل لأنه أروح لراحلته ويحتمل أن يكون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الأرجح أن يقال يفعل ما هو أرجح إلى قلبه وأحضر وأجمع لدعائه لأنه لو ركب الآن واجتمع الناس كلهم على ظهر السيارة قد لا يتمكن الإنسان من الدعاء كما يريد لكن لو كان نازلاً في الأرض وانفرد في مكان وحده أو مع رجل أو رجلين من أصحابه ودعا هذا لاشك أنه أحضر لقلبه وأخشع فالأولى أن يقال يفعل ما هو أخشع لقلبه وأما النبي صلى الله عليه وسلم فوقف راكباً لأنه يعلم الناس بقوله وفعله</w:t>
      </w:r>
      <w:r>
        <w:rPr>
          <w:b/>
          <w:bCs/>
          <w:rtl w:val="true"/>
          <w:lang w:bidi="ar"/>
        </w:rPr>
        <w:t>.</w:t>
        <w:br/>
        <w:br/>
      </w:r>
      <w:r>
        <w:rPr>
          <w:b/>
          <w:b/>
          <w:bCs/>
          <w:rtl w:val="true"/>
          <w:lang w:bidi="ar"/>
        </w:rPr>
        <w:t>فصل</w:t>
      </w:r>
      <w:r>
        <w:rPr>
          <w:b/>
          <w:bCs/>
          <w:rtl w:val="true"/>
          <w:lang w:bidi="ar"/>
        </w:rPr>
        <w:br/>
        <w:t>(</w:t>
      </w:r>
      <w:r>
        <w:rPr>
          <w:b/>
          <w:b/>
          <w:bCs/>
          <w:rtl w:val="true"/>
          <w:lang w:bidi="ar"/>
        </w:rPr>
        <w:t>في الذكر والدعاء</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جتهد في الذكر والدعاء لأنه يوم رغبة ترجى فيه الإجابة فإن رسول الله صلى الله عليه وسلم قال </w:t>
      </w:r>
      <w:r>
        <w:rPr>
          <w:b/>
          <w:bCs/>
          <w:rtl w:val="true"/>
          <w:lang w:bidi="ar"/>
        </w:rPr>
        <w:t>(</w:t>
      </w:r>
      <w:r>
        <w:rPr>
          <w:b/>
          <w:b/>
          <w:bCs/>
          <w:rtl w:val="true"/>
          <w:lang w:bidi="ar"/>
        </w:rPr>
        <w:t>ما من يوم أكثر أن يعتق الله عبيداً من النار من يوم عرفة فإنه ليدنو عز وجل فيباهي بهم الملائكة فيقول ما أراد هؤلاء</w:t>
      </w:r>
      <w:r>
        <w:rPr>
          <w:b/>
          <w:bCs/>
          <w:rtl w:val="true"/>
          <w:lang w:bidi="ar"/>
        </w:rPr>
        <w:t xml:space="preserve">) </w:t>
      </w:r>
      <w:r>
        <w:rPr>
          <w:b/>
          <w:b/>
          <w:bCs/>
          <w:rtl w:val="true"/>
          <w:lang w:bidi="ar"/>
        </w:rPr>
        <w:t xml:space="preserve">رواه مسلم والنسائي وابن ماجه ويدعو بما روي عن النبي صلى الله عليه وسلم أنه قال </w:t>
      </w:r>
      <w:r>
        <w:rPr>
          <w:b/>
          <w:bCs/>
          <w:rtl w:val="true"/>
          <w:lang w:bidi="ar"/>
        </w:rPr>
        <w:t>(</w:t>
      </w:r>
      <w:r>
        <w:rPr>
          <w:b/>
          <w:b/>
          <w:bCs/>
          <w:rtl w:val="true"/>
          <w:lang w:bidi="ar"/>
        </w:rPr>
        <w:t>أكثر دعاء الأنبياء قبلي ودعائي عشية عرفة لا إله إلا الله وحده لا شريك له له الملك وله الحمد يحيي ويميت وهو حي لا يموت بيده الخير وهو على كل شي قدير اللهم اجعل لي في قلبي نورا وفي بصري نورا وفي سمعي نورا ويسر لي أمري</w:t>
      </w:r>
      <w:r>
        <w:rPr>
          <w:b/>
          <w:bCs/>
          <w:rtl w:val="true"/>
          <w:lang w:bidi="ar"/>
        </w:rPr>
        <w:t xml:space="preserve">) </w:t>
      </w:r>
      <w:r>
        <w:rPr>
          <w:b/>
          <w:b/>
          <w:bCs/>
          <w:rtl w:val="true"/>
          <w:lang w:bidi="ar"/>
        </w:rPr>
        <w:t>ويدعو بدعاء ابن عمر رضي الله عنه الذي ذكرناه ويختار من الدعاء ما أمكنه</w:t>
      </w:r>
      <w:r>
        <w:rPr>
          <w:b/>
          <w:bCs/>
          <w:rtl w:val="true"/>
          <w:lang w:bidi="ar"/>
        </w:rPr>
        <w:t>.</w:t>
        <w:br/>
        <w:br/>
      </w:r>
      <w:r>
        <w:rPr>
          <w:b/>
          <w:b/>
          <w:bCs/>
          <w:rtl w:val="true"/>
          <w:lang w:bidi="ar"/>
        </w:rPr>
        <w:t>فصل</w:t>
      </w:r>
      <w:r>
        <w:rPr>
          <w:b/>
          <w:bCs/>
          <w:rtl w:val="true"/>
          <w:lang w:bidi="ar"/>
        </w:rPr>
        <w:br/>
        <w:t>(</w:t>
      </w:r>
      <w:r>
        <w:rPr>
          <w:b/>
          <w:b/>
          <w:bCs/>
          <w:rtl w:val="true"/>
          <w:lang w:bidi="ar"/>
        </w:rPr>
        <w:t>في الوقوف ب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قت الوقوف من طلوع فجر يوم عرفة إلى طلوع فجر النحر لما روى عروة بن مضرس بن أوس بن لام قال أتيت رسول الله صلى الله عليه وسلم بالمزدلفة حين خرج إلى الصلاة فقلت يا رسول الله إني جئت من جبلي طيء أكللت راحلتي وأتعبت نفسي والله ما تركت من جبل إلا وقفت عليه فهل لي من حج فقال رسول الله صلى الله عليه وسلم </w:t>
      </w:r>
      <w:r>
        <w:rPr>
          <w:b/>
          <w:bCs/>
          <w:rtl w:val="true"/>
          <w:lang w:bidi="ar"/>
        </w:rPr>
        <w:t>(</w:t>
      </w:r>
      <w:r>
        <w:rPr>
          <w:b/>
          <w:b/>
          <w:bCs/>
          <w:rtl w:val="true"/>
          <w:lang w:bidi="ar"/>
        </w:rPr>
        <w:t>من شهد صلاتنا هذه ووقف معنا حتى ندفع وقد وقف بعرفة قبل ذلك ليلاً أو نهارا فقد تم حجه وقضى تفثه</w:t>
      </w:r>
      <w:r>
        <w:rPr>
          <w:b/>
          <w:bCs/>
          <w:rtl w:val="true"/>
          <w:lang w:bidi="ar"/>
        </w:rPr>
        <w:t xml:space="preserve">) </w:t>
      </w:r>
      <w:r>
        <w:rPr>
          <w:b/>
          <w:b/>
          <w:bCs/>
          <w:rtl w:val="true"/>
          <w:lang w:bidi="ar"/>
        </w:rPr>
        <w:t>حديث صحيح، وقال أبو حفص العكبري أول وقته زوال الشمس لأن النبي صلى الله عليه وسلم وقف بعده والأول أولى للخبر ولأن ما قبل الزوال من يوم عرفة فكان وقتاً للوقوف بها كالذي بعده ووقوف النبي صلى الله عليه وسلم لم يستوعب الوقت بدليل ما بعد الغروب</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ما ما ذكره أبو حفص العكبري هو الذي عليه جمهور العلماء أن وقت الوقوف من زوال الشمس وقالوا إن قول الرسول صلى الله عليه وسلم </w:t>
      </w:r>
      <w:r>
        <w:rPr>
          <w:b/>
          <w:bCs/>
          <w:rtl w:val="true"/>
          <w:lang w:bidi="ar"/>
        </w:rPr>
        <w:t>(</w:t>
      </w:r>
      <w:r>
        <w:rPr>
          <w:b/>
          <w:b/>
          <w:bCs/>
          <w:rtl w:val="true"/>
          <w:lang w:bidi="ar"/>
        </w:rPr>
        <w:t>وقد وقف قبل ذلك بعرفة ليلاً أو نهاراً</w:t>
      </w:r>
      <w:r>
        <w:rPr>
          <w:b/>
          <w:bCs/>
          <w:rtl w:val="true"/>
          <w:lang w:bidi="ar"/>
        </w:rPr>
        <w:t xml:space="preserve">) </w:t>
      </w:r>
      <w:r>
        <w:rPr>
          <w:b/>
          <w:b/>
          <w:bCs/>
          <w:rtl w:val="true"/>
          <w:lang w:bidi="ar"/>
        </w:rPr>
        <w:t>مجمل بينه فعل الرسول عليه الصلاة والسلام وأما ما ذكره من التعليل فهو تعليل عليل وهو قوله ولأن ما قبل الزوال من يوم عرفة فكان وقتاً للوقوف كالذي بعد الزوال فيقال هذا القياس ليس بصحيح لأن في أيام التشريق ما قبل زوال الشمس من أيام التشريق ومع ذلك لا ترمى إلا بعد زوال الشمس والمسألة عند التأمل تكاد تقول إن الأدلة متكافئة في كون ما قبل الزوال وقتاً للوقوف أو لا</w:t>
      </w:r>
      <w:r>
        <w:rPr>
          <w:b/>
          <w:bCs/>
          <w:rtl w:val="true"/>
          <w:lang w:bidi="ar"/>
        </w:rPr>
        <w:t>.</w:t>
        <w:br/>
      </w:r>
      <w:r>
        <w:rPr>
          <w:b/>
          <w:b/>
          <w:bCs/>
          <w:rtl w:val="true"/>
          <w:lang w:bidi="ar"/>
        </w:rPr>
        <w:t>لأن كون الرسول عليه الصلاة والسلام يبقى في نمرة إلى الزوال ثم لم يأت إلا بعد أن زالت الشمس مع أنه بإمكانه أن يرتحل من نمرة قبل الزوال أو يواصل السير حتى ينزل مرة واحدة يؤيد قول الجمهور أن وقت الوقوف من الزوال فقط وحديث عروة يؤيد المشهور من مذهب الإمام أحمد رحمه الله أن وقت الوقوف من الفجر إلى الفجر أي من الفجر يوم التاسع إلى الفجر يوم الع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حصل في عرفة في وقت الوقوف قائماً أو قاعداً أو مجتازاً أو نائماً أو غير عالم بأنه عرفة فقد أدرك الحج للخبر ومن كان مغمى عليه أو مجنوناً لم يحتسب له به لأنه ليس من أهل العبادات بخلاف النائم لما ذكرنا في الصيام ومن فاته ذلك فقد فاته الحج قال ابن عقيل والسكران كالمغمى عليه لأنه ليس من أهل العبادات</w:t>
      </w:r>
      <w:r>
        <w:rPr>
          <w:b/>
          <w:bCs/>
          <w:rtl w:val="true"/>
          <w:lang w:bidi="ar"/>
        </w:rPr>
        <w:t>.</w:t>
        <w:br/>
      </w:r>
      <w:r>
        <w:rPr>
          <w:b/>
          <w:b/>
          <w:bCs/>
          <w:rtl w:val="true"/>
          <w:lang w:bidi="ar"/>
        </w:rPr>
        <w:t>الشيخ</w:t>
      </w:r>
      <w:r>
        <w:rPr>
          <w:b/>
          <w:bCs/>
          <w:rtl w:val="true"/>
          <w:lang w:bidi="ar"/>
        </w:rPr>
        <w:t xml:space="preserve">: </w:t>
      </w:r>
      <w:r>
        <w:rPr>
          <w:b/>
          <w:b/>
          <w:bCs/>
          <w:rtl w:val="true"/>
          <w:lang w:bidi="ar"/>
        </w:rPr>
        <w:t>إذاً لو الإنسان نام قبل أن يصل إلى عرفة وحمله أهله وهو نائم ثقيل النوم وبقي نائماً في سيارته حتى مغيب الشمس ثم دفعوا به معهم فحجه صحيح لأنه وقف بعرفة وليس فاقداً للعقل بخلاف السكران والمجنون فإنه ليس لهم حج ويكون الحج قد فاتهم ويعاملون معاملة من فاته الحج والمغمى عليه كالمجنون لأنه لا يستطيع أن يستيقظ بخلاف النائم فإنه يمكن أن يستيقظ</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شترط للوقوف طهارة ولا سترة ولا استقبال لأن النبي صلى الله عليه وسلم قال لعائشة إذ حاضت </w:t>
      </w:r>
      <w:r>
        <w:rPr>
          <w:b/>
          <w:bCs/>
          <w:rtl w:val="true"/>
          <w:lang w:bidi="ar"/>
        </w:rPr>
        <w:t>(</w:t>
      </w:r>
      <w:r>
        <w:rPr>
          <w:b/>
          <w:b/>
          <w:bCs/>
          <w:rtl w:val="true"/>
          <w:lang w:bidi="ar"/>
        </w:rPr>
        <w:t>افعلي ما يفعل الحاج غير أن لا تطوفي بالبيت</w:t>
      </w:r>
      <w:r>
        <w:rPr>
          <w:b/>
          <w:bCs/>
          <w:rtl w:val="true"/>
          <w:lang w:bidi="ar"/>
        </w:rPr>
        <w:t xml:space="preserve">) </w:t>
      </w:r>
      <w:r>
        <w:rPr>
          <w:b/>
          <w:b/>
          <w:bCs/>
          <w:rtl w:val="true"/>
          <w:lang w:bidi="ar"/>
        </w:rPr>
        <w:t>وأمرها فوقفت قال أحمد رضي الله عنه يستحب أن يشهد المناسك كلها على وضوء لأنه أكمل وأفضل ويجب أن يقف حتى تغرب الشمس لأن النبي صلي الله عليه وسلم وقف كذلك فإن دفع قبل الغروب ثم عاد فلا دم عليه لأنه جمع بين الليل والنهار فإن لم يعد فعليه دم لأنه ترك نسكاً واجبا ولا يبطل حجه لحديث عروة بن مضرس</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ه مسألة أيضاً فيها خلاف هل يجب أن يقف إلى الغروب أو يجوز أن يدفع قبله فمن العلماء من قال إنه يجوز أن يدفع قبل الغروب لأن النبي صلى الله عليه وعلى آله وسلم قال لعروة </w:t>
      </w:r>
      <w:r>
        <w:rPr>
          <w:b/>
          <w:bCs/>
          <w:rtl w:val="true"/>
          <w:lang w:bidi="ar"/>
        </w:rPr>
        <w:t>(</w:t>
      </w:r>
      <w:r>
        <w:rPr>
          <w:b/>
          <w:b/>
          <w:bCs/>
          <w:rtl w:val="true"/>
          <w:lang w:bidi="ar"/>
        </w:rPr>
        <w:t>وقد وقف قبل ذلك بعرفة ليلاً أو نهاراً فقد تم حجه</w:t>
      </w:r>
      <w:r>
        <w:rPr>
          <w:b/>
          <w:bCs/>
          <w:rtl w:val="true"/>
          <w:lang w:bidi="ar"/>
        </w:rPr>
        <w:t xml:space="preserve">) </w:t>
      </w:r>
      <w:r>
        <w:rPr>
          <w:b/>
          <w:b/>
          <w:bCs/>
          <w:rtl w:val="true"/>
          <w:lang w:bidi="ar"/>
        </w:rPr>
        <w:t>ولم يقل أو نهاراً وبقي إلى الغروب وإذا تم حجه وقضى تفثه فهذا يعني البراءة من الدم لكن إذا تأمل الإنسان حق التأمل وجد أنه لا بد أن يبقى إلى الغروب</w:t>
      </w:r>
      <w:r>
        <w:rPr>
          <w:b/>
          <w:bCs/>
          <w:rtl w:val="true"/>
          <w:lang w:bidi="ar"/>
        </w:rPr>
        <w:t>.</w:t>
        <w:br/>
      </w:r>
      <w:r>
        <w:rPr>
          <w:b/>
          <w:b/>
          <w:bCs/>
          <w:rtl w:val="true"/>
          <w:lang w:bidi="ar"/>
        </w:rPr>
        <w:t xml:space="preserve">أولاً لأن هذا فعل النبي صلى الله عليه وعلى آله وسلم وقد قال </w:t>
      </w:r>
      <w:r>
        <w:rPr>
          <w:b/>
          <w:bCs/>
          <w:rtl w:val="true"/>
          <w:lang w:bidi="ar"/>
        </w:rPr>
        <w:t>(</w:t>
      </w:r>
      <w:r>
        <w:rPr>
          <w:b/>
          <w:b/>
          <w:bCs/>
          <w:rtl w:val="true"/>
          <w:lang w:bidi="ar"/>
        </w:rPr>
        <w:t>خذوا عني مناسك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 أن النبي صلى الله عليه وعلى آله وسلم كان يختار الأيسر من الأعمال ومعلوم أن الناس إذا دفعوا قبل غروب الشمس أي في النهار فهو أيسر مما إذا دفعوا بعد الغروب لأنهم إذا دفعوا بعد الغروب أظلم الليل ولا يختار النبي صلى الله عليه وسلم ما هو أشق على المسلمين إلا لوجوبه</w:t>
      </w:r>
      <w:r>
        <w:rPr>
          <w:b/>
          <w:bCs/>
          <w:rtl w:val="true"/>
          <w:lang w:bidi="ar"/>
        </w:rPr>
        <w:t>.</w:t>
        <w:br/>
      </w:r>
      <w:r>
        <w:rPr>
          <w:b/>
          <w:b/>
          <w:bCs/>
          <w:rtl w:val="true"/>
          <w:lang w:bidi="ar"/>
        </w:rPr>
        <w:t>ثالثاً أن في البقاء حتى تغرب الشمس مخالفة للمشركين لأن المشركين كانوا يدفعون من عرفة قبل أن تغرب الشمس إذا كانت الشمس على رؤوس الجبال كالعمائم على الرجال دفعوا ولا ينتظرون الغروب فمن دفع قبل ذلك فقد شابه المشركين وعدل عن سنة سيد المرسلين عليه الصلاة والسلام فالأقرب أن البقاء إلى الغروب واجب ويبقى هل في كل واجب تركه الإنسان دم سيأتي إن شاء الله الكلام في الواجبات ويتبين الأم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من وافى عرفة ليلاً أجزأه ولا دم عليه لقول النبي صلى الله عليه وسلم </w:t>
      </w:r>
      <w:r>
        <w:rPr>
          <w:b/>
          <w:bCs/>
          <w:rtl w:val="true"/>
          <w:lang w:bidi="ar"/>
        </w:rPr>
        <w:t>(</w:t>
      </w:r>
      <w:r>
        <w:rPr>
          <w:b/>
          <w:b/>
          <w:bCs/>
          <w:rtl w:val="true"/>
          <w:lang w:bidi="ar"/>
        </w:rPr>
        <w:t>الحج عرفة فمن جاء قبل صلاة الفجر ليلة جمع فقد تم حجه</w:t>
      </w:r>
      <w:r>
        <w:rPr>
          <w:b/>
          <w:bCs/>
          <w:rtl w:val="true"/>
          <w:lang w:bidi="ar"/>
        </w:rPr>
        <w:t xml:space="preserve">) </w:t>
      </w:r>
      <w:r>
        <w:rPr>
          <w:b/>
          <w:b/>
          <w:bCs/>
          <w:rtl w:val="true"/>
          <w:lang w:bidi="ar"/>
        </w:rPr>
        <w:t>رواه أبو داود ويستحب أن لا يدفع قبل الإمام قال أحمد وما يعجبني أن يدفع إلا مع الإمام لأن أصحاب النبي صلى الله عليه وسلم لم يدفعوا قبله</w:t>
      </w:r>
      <w:r>
        <w:rPr>
          <w:b/>
          <w:bCs/>
          <w:rtl w:val="true"/>
          <w:lang w:bidi="ar"/>
        </w:rPr>
        <w:t>.</w:t>
        <w:br/>
      </w:r>
      <w:r>
        <w:rPr>
          <w:b/>
          <w:b/>
          <w:bCs/>
          <w:rtl w:val="true"/>
          <w:lang w:bidi="ar"/>
        </w:rPr>
        <w:t>الشيخ</w:t>
      </w:r>
      <w:r>
        <w:rPr>
          <w:b/>
          <w:bCs/>
          <w:rtl w:val="true"/>
          <w:lang w:bidi="ar"/>
        </w:rPr>
        <w:t xml:space="preserve">: </w:t>
      </w:r>
      <w:r>
        <w:rPr>
          <w:b/>
          <w:b/>
          <w:bCs/>
          <w:rtl w:val="true"/>
          <w:lang w:bidi="ar"/>
        </w:rPr>
        <w:t>أما الآن فلا إمام ولا مأموم كل إمام نفسه لأن الأمة كما تعرفون كثيرة جداً والطرق تحتاج إلى ترتيب من الجنود فلا يمكن أن يتبع الإمام والله المستعان</w:t>
      </w:r>
      <w:r>
        <w:rPr>
          <w:b/>
          <w:bCs/>
          <w:rtl w:val="true"/>
          <w:lang w:bidi="ar"/>
        </w:rPr>
        <w:t>.</w:t>
        <w:br/>
        <w:br/>
      </w:r>
      <w:r>
        <w:rPr>
          <w:b/>
          <w:b/>
          <w:bCs/>
          <w:rtl w:val="true"/>
          <w:lang w:bidi="ar"/>
        </w:rPr>
        <w:t>فصل</w:t>
      </w:r>
      <w:r>
        <w:rPr>
          <w:b/>
          <w:bCs/>
          <w:rtl w:val="true"/>
          <w:lang w:bidi="ar"/>
        </w:rPr>
        <w:br/>
        <w:t>(</w:t>
      </w:r>
      <w:r>
        <w:rPr>
          <w:b/>
          <w:b/>
          <w:bCs/>
          <w:rtl w:val="true"/>
          <w:lang w:bidi="ar"/>
        </w:rPr>
        <w:t>في الدفع إلى مزد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ثم يدفع بعد الغروب إلى مزدلفة ويسير وعليه السكينة وإذا وجد فرجة أسرع لقول جابر </w:t>
      </w:r>
      <w:r>
        <w:rPr>
          <w:b/>
          <w:bCs/>
          <w:rtl w:val="true"/>
          <w:lang w:bidi="ar"/>
        </w:rPr>
        <w:t>(</w:t>
      </w:r>
      <w:r>
        <w:rPr>
          <w:b/>
          <w:b/>
          <w:bCs/>
          <w:rtl w:val="true"/>
          <w:lang w:bidi="ar"/>
        </w:rPr>
        <w:t>وأردف رسول الله صلى الله عليه وسلم أسامة وسار وهو يقول أيها الناس السكينة السكينة حتى أتى المزدلفة فصلى بها المغرب والعشاء بأذان واحد وإقامتين ولم يسبح بينهما</w:t>
      </w:r>
      <w:r>
        <w:rPr>
          <w:b/>
          <w:bCs/>
          <w:rtl w:val="true"/>
          <w:lang w:bidi="ar"/>
        </w:rPr>
        <w:t xml:space="preserve">) </w:t>
      </w:r>
      <w:r>
        <w:rPr>
          <w:b/>
          <w:b/>
          <w:bCs/>
          <w:rtl w:val="true"/>
          <w:lang w:bidi="ar"/>
        </w:rPr>
        <w:t xml:space="preserve">وقال أسامة </w:t>
      </w:r>
      <w:r>
        <w:rPr>
          <w:b/>
          <w:bCs/>
          <w:rtl w:val="true"/>
          <w:lang w:bidi="ar"/>
        </w:rPr>
        <w:t>(</w:t>
      </w:r>
      <w:r>
        <w:rPr>
          <w:b/>
          <w:b/>
          <w:bCs/>
          <w:rtl w:val="true"/>
          <w:lang w:bidi="ar"/>
        </w:rPr>
        <w:t>كان رسول الله صلى الله عليه وسلم يسير العنق فإذا وجد فرجة نص</w:t>
      </w:r>
      <w:r>
        <w:rPr>
          <w:b/>
          <w:bCs/>
          <w:rtl w:val="true"/>
          <w:lang w:bidi="ar"/>
        </w:rPr>
        <w:t xml:space="preserve">) </w:t>
      </w:r>
      <w:r>
        <w:rPr>
          <w:b/>
          <w:b/>
          <w:bCs/>
          <w:rtl w:val="true"/>
          <w:lang w:bidi="ar"/>
        </w:rPr>
        <w:t xml:space="preserve">يعني أسرع متفق عليه ويكون في الطريق يلبي ويذكر الله تعالى لما روى الفضل </w:t>
      </w:r>
      <w:r>
        <w:rPr>
          <w:b/>
          <w:bCs/>
          <w:rtl w:val="true"/>
          <w:lang w:bidi="ar"/>
        </w:rPr>
        <w:t>(</w:t>
      </w:r>
      <w:r>
        <w:rPr>
          <w:b/>
          <w:b/>
          <w:bCs/>
          <w:rtl w:val="true"/>
          <w:lang w:bidi="ar"/>
        </w:rPr>
        <w:t>أن النبي صلى الله عليه وسلم لم يزل يلبي حتى رمى جمرة العقبة</w:t>
      </w:r>
      <w:r>
        <w:rPr>
          <w:b/>
          <w:bCs/>
          <w:rtl w:val="true"/>
          <w:lang w:bidi="ar"/>
        </w:rPr>
        <w:t xml:space="preserve">) </w:t>
      </w:r>
      <w:r>
        <w:rPr>
          <w:b/>
          <w:b/>
          <w:bCs/>
          <w:rtl w:val="true"/>
          <w:lang w:bidi="ar"/>
        </w:rPr>
        <w:t>متفق عليه فإذا وصل مزدلفة أناخ راحلته ثم صلى المغرب والعشاء قبل حط الرحال يجمع بينهما لخبر جابر وروى أسامة أن النبي صلى الله عليه وسلم أقام فصلى المغرب ثم أناخ الناس في منازلهم ولم يحلوا حتى أقام العشاء الآخرة فصلوا ثم حلوا رواه مسلم وإن صلى المغرب في طريق مزدلفة ترك السنة وأجزأه لأن الجمع رخصة فجاز تركها كسائر الرخص</w:t>
      </w:r>
      <w:r>
        <w:rPr>
          <w:b/>
          <w:bCs/>
          <w:rtl w:val="true"/>
          <w:lang w:bidi="ar"/>
        </w:rPr>
        <w:t>.</w:t>
        <w:br/>
      </w:r>
      <w:r>
        <w:rPr>
          <w:b/>
          <w:b/>
          <w:bCs/>
          <w:rtl w:val="true"/>
          <w:lang w:bidi="ar"/>
        </w:rPr>
        <w:t>الشيخ</w:t>
      </w:r>
      <w:r>
        <w:rPr>
          <w:b/>
          <w:bCs/>
          <w:rtl w:val="true"/>
          <w:lang w:bidi="ar"/>
        </w:rPr>
        <w:t xml:space="preserve">: </w:t>
      </w:r>
      <w:r>
        <w:rPr>
          <w:b/>
          <w:b/>
          <w:bCs/>
          <w:rtl w:val="true"/>
          <w:lang w:bidi="ar"/>
        </w:rPr>
        <w:t>ما قاله المؤلف رحمه الله في أنه يجمع بين المغرب والعشاء هذا هو الواقع بالنسبة إلى حال الرسول عليه الصلاة والسلام لأنه سار من أقصى عرفة إلى مزدلفة وهذا على الإبل يحتاج إلى مدة ولهذا كان جمع الرسول صلى الله عليه وعلى آله وسلم جمع تأخير لأنه لم يصل إلى مزدلفة إلا بعد دخول وقت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المؤلف رحمه الله إنه لو صلاها في الطريق أجزأ لأن الجمع رخصة هذا هو رأي الجمهور وخالف في ذلك ابن حزم وجماعة معه وقالوا لو صلى في أثناء الطريق لم تصح صلاته لأن أسامة بن زيد رضي الله عنه قال للنبي صلى الله عليه وسلم الصلاة قال </w:t>
      </w:r>
      <w:r>
        <w:rPr>
          <w:b/>
          <w:bCs/>
          <w:rtl w:val="true"/>
          <w:lang w:bidi="ar"/>
        </w:rPr>
        <w:t>(</w:t>
      </w:r>
      <w:r>
        <w:rPr>
          <w:b/>
          <w:b/>
          <w:bCs/>
          <w:rtl w:val="true"/>
          <w:lang w:bidi="ar"/>
        </w:rPr>
        <w:t>الصلاة أمامك</w:t>
      </w:r>
      <w:r>
        <w:rPr>
          <w:b/>
          <w:bCs/>
          <w:rtl w:val="true"/>
          <w:lang w:bidi="ar"/>
        </w:rPr>
        <w:t xml:space="preserve">) </w:t>
      </w:r>
      <w:r>
        <w:rPr>
          <w:b/>
          <w:b/>
          <w:bCs/>
          <w:rtl w:val="true"/>
          <w:lang w:bidi="ar"/>
        </w:rPr>
        <w:t>ولكن الصحيح رأي الجمهور وأن النبي صلى الله عليه وسلم أخر الصلاة ولم يصل في الطريق رفقاً بالناس لأنه لو وقف وصلى في الطريق صار في هذا تعب ومشقة ولا سيما أنه في ذلك الوقت ليس هناك إضاءات فيشق على الناس فكان عليه الصلاة والسلام من حسن تسييره للحجاج أنه أخر صلاة المغرب والعشاء حتى أتى مزدلفة ولكن لو وصل إلى مزدلفة قبل صلاة العشاء فهل يسن له جمع التأخير اقتداءً بالرسول عليه الصلاة والسلام أو يقال صل المغرب ثم انتظر حتى يأتي وقت العشاء أو يقال صل المغرب والعشاء جمع تقديم؟ يرى بعض العلماء الأول ويقول إن الرسول جمع جمع تأخير ويرى بعض العلماء الثاني ويستدل بحديث ابن مسعود رضي الله عنه أنه وصل إلى مزدلفة قبل العشاء ثم أذن وصلى المغرب ثم دعا بعشائه فتعشى ثم أذن فصلى العشاء والحديث صحيح ويرى بعضهم أنه يصلي من حين أن يصل ويجمع جمع تقديم ويقول إن الرسول عليه الصلاة والسلام جمع جمع تأخير لأنه أرفق بالناس والآن الأرفق بالناس أن يصلوا جمعاً متى وصلوا فيكون إذا وصل متقدماً يجمع بين المغرب والعشاء جمع تقديم وهذا هو المناسب لا سيما في أوقاتنا الحاضرة فإنه قد يشق على الإنسان أن يجد ماء يتوضأ به فيكون الأرفق به أن يجمع جمع تقديم من حين أن يصل ولكن لو لم يصل إلى مزدلفة إلا بعد منتصف الليل فهل يؤخر؟ نقول لا شك أنه إذا تمكن من أن ينزل ويصلي قبل فوات الوقت أن هذا هو الواجب لكن إذا كان يشق عليه فهل يؤخر حتى يصل إلى مزدلفة؟ إن قلنا بأن وقت العشاء يمتد إلى طلوع الفجر قلنا إذا شق عليه النزول في أثناء الطريق أخر إلى أن يصل إلى مزدلفة ما لم يخش طلوع الفجر وأم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 بأن وقت العشاء ينتهي بنصف الليل وهو القول الراجح نقول صل ولو على ظهر السيارة إذا لم تتمكن من النزول لأنه أحياناً لا يتمكن الإنسان من النزول لكثرة السيارات لا يستطيع أن يخرج عن الخط ولا أن يقف في الخط ففي هذه الحال على القول بأن وقت العشاء إلى منتصف الليل يتعين عليه أن يصلي على ظهر سيارته على حسب حاله يفعل ما يقدر عليه إذا أمكن جماعة أو فرادى المهم أن لا يخرج الوقت</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ثم يبيت بمزدلفة حتى يطلع الفجر ثم يصلي الفجر في أول وقتها ثم يأتي المشعر الحرام فيقف عليه ويستقبل القبلة ويدعو ويكون من دعائه اللهم كما وقفتنا فيه وأريتنا إياه فوفقنا لذكرك كما هديتنا واغفر لنا وارحمنا كما وعدتنا بقولك وقولك الحق فإذا أفضتم من عرفات ثم يقف حتى يسفر جدا ثم يدفع قبل طلوع الشمس إلى منى فإذا أتى بطن محسر أسرع حتى يجاوزه ثم يسير حتى يأتي جمرة العقبة فيرميها لقول جابر في حديثه </w:t>
      </w:r>
      <w:r>
        <w:rPr>
          <w:b/>
          <w:bCs/>
          <w:rtl w:val="true"/>
          <w:lang w:bidi="ar"/>
        </w:rPr>
        <w:t>(</w:t>
      </w:r>
      <w:r>
        <w:rPr>
          <w:b/>
          <w:b/>
          <w:bCs/>
          <w:rtl w:val="true"/>
          <w:lang w:bidi="ar"/>
        </w:rPr>
        <w:t xml:space="preserve">ثم اضطجع رسول الله صلى الله عليه وسلم حتى طلع الفجر فصلى الصبح حين تبين له الصبح بأذان وإقامة ثم ركب القصواء حتى أتى المشعر الحرام فاستقبل القبلة فدعا الله وكبره وهلله ووحده فلم يزل واقفاً حتى أسفر جدا فدفع قبل طلوع الشمس حتى أتى بطن محسر فحرك قليلا ثم سلك الطريق الوسطى حتى أتى الجمرة </w:t>
      </w:r>
      <w:r>
        <w:rPr>
          <w:b/>
          <w:bCs/>
          <w:rtl w:val="true"/>
          <w:lang w:bidi="ar"/>
        </w:rPr>
        <w:t xml:space="preserve">_ </w:t>
      </w:r>
      <w:r>
        <w:rPr>
          <w:b/>
          <w:b/>
          <w:bCs/>
          <w:rtl w:val="true"/>
          <w:lang w:bidi="ar"/>
        </w:rPr>
        <w:t xml:space="preserve">يعني جمرة العقبة </w:t>
      </w:r>
      <w:r>
        <w:rPr>
          <w:b/>
          <w:bCs/>
          <w:rtl w:val="true"/>
          <w:lang w:bidi="ar"/>
        </w:rPr>
        <w:t xml:space="preserve">_ </w:t>
      </w:r>
      <w:r>
        <w:rPr>
          <w:b/>
          <w:b/>
          <w:bCs/>
          <w:rtl w:val="true"/>
          <w:lang w:bidi="ar"/>
        </w:rPr>
        <w:t>فرماها بسبع حصيات يكبر مع كل حصاة منها مثل حصاة الخذ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ذا جمع في مزدلفة اضطجع حتى يطلع الفجر ولا ينبغي إحياء تلك الليلة بقراءة أو ذكر أو تسبيح بل الأفضل أن ينام ولاسيما إذا كان قد تعب واحتاج إلى الراحة كما هي ظاهر حال النبي صلى الله عليه وعلى آله وسلم لأنه من حين صلى الظهر وهو في عمل إلى أن وصل إلى مزدلفة وهذا شاق لا سيما في الأزمان السابقة فإذا وصل إلى مزدلفة فإن الأفضل أن يريح بدنه وأن يضطجع إلى أن يطلع الفجر وقول جابر رضي الله عنه </w:t>
      </w:r>
      <w:r>
        <w:rPr>
          <w:b/>
          <w:bCs/>
          <w:rtl w:val="true"/>
          <w:lang w:bidi="ar"/>
        </w:rPr>
        <w:t>(</w:t>
      </w:r>
      <w:r>
        <w:rPr>
          <w:b/>
          <w:b/>
          <w:bCs/>
          <w:rtl w:val="true"/>
          <w:lang w:bidi="ar"/>
        </w:rPr>
        <w:t>اضطجع حتى طلع الفجر فصلى الصبح</w:t>
      </w:r>
      <w:r>
        <w:rPr>
          <w:b/>
          <w:bCs/>
          <w:rtl w:val="true"/>
          <w:lang w:bidi="ar"/>
        </w:rPr>
        <w:t xml:space="preserve">) </w:t>
      </w:r>
      <w:r>
        <w:rPr>
          <w:b/>
          <w:b/>
          <w:bCs/>
          <w:rtl w:val="true"/>
          <w:lang w:bidi="ar"/>
        </w:rPr>
        <w:t xml:space="preserve">هنا طوى ذكر الوتر وذكر سنة الفجر فهل يعني ذلك أن الوتر يسقط ليلة مزدلفة وكذلك سنة الفجر أو يقال إن عدم الذكر ليس ذكراً للعدم؟ الثاني لأن عدم فعل الوتر وسنة الفجر محتمل وعمومات الأدلة محكمة تدل على أنه يوتر ويصلي سنة الفجر فإن النبي صلى الله عليه وعلى آله وسلم كان لا يدع الوتر حضراً ولا سفراً بل أمر فقال </w:t>
      </w:r>
      <w:r>
        <w:rPr>
          <w:b/>
          <w:bCs/>
          <w:rtl w:val="true"/>
          <w:lang w:bidi="ar"/>
        </w:rPr>
        <w:t>(</w:t>
      </w:r>
      <w:r>
        <w:rPr>
          <w:b/>
          <w:b/>
          <w:bCs/>
          <w:rtl w:val="true"/>
          <w:lang w:bidi="ar"/>
        </w:rPr>
        <w:t>اجعلوا آخر صلاتكم بالليل وتراً</w:t>
      </w:r>
      <w:r>
        <w:rPr>
          <w:b/>
          <w:bCs/>
          <w:rtl w:val="true"/>
          <w:lang w:bidi="ar"/>
        </w:rPr>
        <w:t xml:space="preserve">) </w:t>
      </w:r>
      <w:r>
        <w:rPr>
          <w:b/>
          <w:b/>
          <w:bCs/>
          <w:rtl w:val="true"/>
          <w:lang w:bidi="ar"/>
        </w:rPr>
        <w:t xml:space="preserve">ولم يكن يترك سنة الفجر لا حضراً ولا سفراً بل رغب فيها على الإطلاق حتى قال </w:t>
      </w:r>
      <w:r>
        <w:rPr>
          <w:b/>
          <w:bCs/>
          <w:rtl w:val="true"/>
          <w:lang w:bidi="ar"/>
        </w:rPr>
        <w:t>(</w:t>
      </w:r>
      <w:r>
        <w:rPr>
          <w:b/>
          <w:b/>
          <w:bCs/>
          <w:rtl w:val="true"/>
          <w:lang w:bidi="ar"/>
        </w:rPr>
        <w:t>ركعتا الفجر خير من الدنيا وما فيها</w:t>
      </w:r>
      <w:r>
        <w:rPr>
          <w:b/>
          <w:bCs/>
          <w:rtl w:val="true"/>
          <w:lang w:bidi="ar"/>
        </w:rPr>
        <w:t xml:space="preserve">) </w:t>
      </w:r>
      <w:r>
        <w:rPr>
          <w:b/>
          <w:b/>
          <w:bCs/>
          <w:rtl w:val="true"/>
          <w:lang w:bidi="ar"/>
        </w:rPr>
        <w:t>وسكوت جابر عنهما لا يدل على أن الرسول صلى الله عليه وسلم لم يفعلهما ولهذا كان الصحيح أنه يصلي الوتر ويصلي سنة الفجر</w:t>
      </w:r>
      <w:r>
        <w:rPr>
          <w:b/>
          <w:bCs/>
          <w:rtl w:val="true"/>
          <w:lang w:bidi="ar"/>
        </w:rPr>
        <w:t>.</w:t>
        <w:br/>
      </w:r>
      <w:r>
        <w:rPr>
          <w:b/>
          <w:b/>
          <w:bCs/>
          <w:rtl w:val="true"/>
          <w:lang w:bidi="ar"/>
        </w:rPr>
        <w:t xml:space="preserve">وقوله </w:t>
      </w:r>
      <w:r>
        <w:rPr>
          <w:b/>
          <w:bCs/>
          <w:rtl w:val="true"/>
          <w:lang w:bidi="ar"/>
        </w:rPr>
        <w:t>(</w:t>
      </w:r>
      <w:r>
        <w:rPr>
          <w:b/>
          <w:b/>
          <w:bCs/>
          <w:rtl w:val="true"/>
          <w:lang w:bidi="ar"/>
        </w:rPr>
        <w:t>حتى أتى المشعر الحرام</w:t>
      </w:r>
      <w:r>
        <w:rPr>
          <w:b/>
          <w:bCs/>
          <w:rtl w:val="true"/>
          <w:lang w:bidi="ar"/>
        </w:rPr>
        <w:t xml:space="preserve">) </w:t>
      </w:r>
      <w:r>
        <w:rPr>
          <w:b/>
          <w:b/>
          <w:bCs/>
          <w:rtl w:val="true"/>
          <w:lang w:bidi="ar"/>
        </w:rPr>
        <w:t>هل هناك مشعر حلال ومشعر حرام؟</w:t>
      </w:r>
      <w:r>
        <w:rPr>
          <w:b/>
          <w:bCs/>
          <w:rtl w:val="true"/>
          <w:lang w:bidi="ar"/>
        </w:rPr>
        <w:br/>
      </w:r>
      <w:r>
        <w:rPr>
          <w:b/>
          <w:b/>
          <w:bCs/>
          <w:rtl w:val="true"/>
          <w:lang w:bidi="ar"/>
        </w:rPr>
        <w:t>الشيخ</w:t>
      </w:r>
      <w:r>
        <w:rPr>
          <w:b/>
          <w:bCs/>
          <w:rtl w:val="true"/>
          <w:lang w:bidi="ar"/>
        </w:rPr>
        <w:t xml:space="preserve">: </w:t>
      </w:r>
      <w:r>
        <w:rPr>
          <w:b/>
          <w:b/>
          <w:bCs/>
          <w:rtl w:val="true"/>
          <w:lang w:bidi="ar"/>
        </w:rPr>
        <w:t>نعم المشعر الحرام مزدلفة لأنه في الحرم والمشعر الحلال عرفة لأنه في الحل فإن عرفة ليست من 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أين وقف من مزدلفة جاز لقول النبي صلى الله عليه وسلم </w:t>
      </w:r>
      <w:r>
        <w:rPr>
          <w:b/>
          <w:bCs/>
          <w:rtl w:val="true"/>
          <w:lang w:bidi="ar"/>
        </w:rPr>
        <w:t>(</w:t>
      </w:r>
      <w:r>
        <w:rPr>
          <w:b/>
          <w:b/>
          <w:bCs/>
          <w:rtl w:val="true"/>
          <w:lang w:bidi="ar"/>
        </w:rPr>
        <w:t>مزدلفة كلها موقف وارتفعوا عن بطن محسر</w:t>
      </w:r>
      <w:r>
        <w:rPr>
          <w:b/>
          <w:bCs/>
          <w:rtl w:val="true"/>
          <w:lang w:bidi="ar"/>
        </w:rPr>
        <w:t xml:space="preserve">) </w:t>
      </w:r>
      <w:r>
        <w:rPr>
          <w:b/>
          <w:b/>
          <w:bCs/>
          <w:rtl w:val="true"/>
          <w:lang w:bidi="ar"/>
        </w:rPr>
        <w:t>وحدها ما بين مأزمي عرفة وقرن محسر ويستحب أخذ حصى الجمار منها ليكون مستعداً بالحصاة حتى لا يشتغل بجمعه في منى عن تعجيل الرمي ومن حيث أخذه جاز وعدده سبعون حصاة ويستحب أن يكون مثل حصى الخذف ويلقطهن لقطا لما روى ابن عباس قال قال رسول الله صلى الله عليه وسلم غداة العقبة إلقط لي حصاً فلقطت له سبع حصيات هن حصى الخذف فجعل ينفضهن في كفه ويقول أمثال هؤلاء فارموا ثم قال أيها الناس إياكم والغلو في الدين فإنما أهلك من كان قبلكم الغلو في الدين رواه ابن ماج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فادنا المؤلف رحمه الله أنه لا يتعين أن يذهب إلى المشعر الحرام بل يقف بعد صلاة الفجر في أي مكان لأن النبي صلى الله عليه وعلى آله وسلم وسع لأمته فقال </w:t>
      </w:r>
      <w:r>
        <w:rPr>
          <w:b/>
          <w:bCs/>
          <w:rtl w:val="true"/>
          <w:lang w:bidi="ar"/>
        </w:rPr>
        <w:t>(</w:t>
      </w:r>
      <w:r>
        <w:rPr>
          <w:b/>
          <w:b/>
          <w:bCs/>
          <w:rtl w:val="true"/>
          <w:lang w:bidi="ar"/>
        </w:rPr>
        <w:t>وقفت هاهنا وجمع كلها موقف وارتفعوا عن بطن محسر</w:t>
      </w:r>
      <w:r>
        <w:rPr>
          <w:b/>
          <w:bCs/>
          <w:rtl w:val="true"/>
          <w:lang w:bidi="ar"/>
        </w:rPr>
        <w:t xml:space="preserve">) </w:t>
      </w:r>
      <w:r>
        <w:rPr>
          <w:b/>
          <w:b/>
          <w:bCs/>
          <w:rtl w:val="true"/>
          <w:lang w:bidi="ar"/>
        </w:rPr>
        <w:t>وبطن محسر ليس من منى وسبق أن ذكرنا أن بين كل مشعرين وادياً فبين عرفة ومزدلفة عرنة وبين مزدلفة ومنى محسر أما حدها فالآن ولله الحمد عليه أعلام الحكومات الإسلامية منذ عهد قديم جعلت لها أعلاماً ولا سيما في عهدنا هذا فإن الحكومة السعودية وفقها الله جعلت أعلاماً بينة واضحة فما كان دون هذه الأعلام فهو من منى وما كان وراءها فهو من مزد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ضمنت هذه القطعة أيضاً أنه يستحب أخذ الحصى من مزدلفة وليس فيه دليل لكن فيه تعليلاً وهو ألا يشتغل بلقطه إذا وصل إلى منى لأن الأفضل أن يبادر بالرمي لأن رمي الجمرة بمنزلة تحية المسجد لداخل المسجد بالنسبة إلى منى وقد كان رسول الله صلى الله عليه وسلم حين دفع من مزدلفة راكباً على بعيره فلم يحط رحله حتى رمى الجمرة مما يدل على سرعة المبادرة بذلك ولكن هذا التعليل الذي ذكره رحمه الله تعليل عليل لأن تقيده بمزدلفة يحتاج إلى دليل ولا دليل على ذلك ورسول الله صلى الله عليه وسلم أمر ابن عباس أن يلقط له الحصى في أثناء الطريق فيمكن أن يكون من مزدلفة أو من وادي محسر أو من منى أو قريباً من الجمرة</w:t>
      </w:r>
      <w:r>
        <w:rPr>
          <w:b/>
          <w:bCs/>
          <w:rtl w:val="true"/>
          <w:lang w:bidi="ar"/>
        </w:rPr>
        <w:t>.</w:t>
        <w:br/>
      </w:r>
      <w:r>
        <w:rPr>
          <w:b/>
          <w:b/>
          <w:bCs/>
          <w:rtl w:val="true"/>
          <w:lang w:bidi="ar"/>
        </w:rPr>
        <w:t xml:space="preserve">ثم أشار المؤلف رحمه الله أنه يلقط الحصى لقطاً لقول الرسول عليه الصلاة والسلام </w:t>
      </w:r>
      <w:r>
        <w:rPr>
          <w:b/>
          <w:bCs/>
          <w:rtl w:val="true"/>
          <w:lang w:bidi="ar"/>
        </w:rPr>
        <w:t>(</w:t>
      </w:r>
      <w:r>
        <w:rPr>
          <w:b/>
          <w:b/>
          <w:bCs/>
          <w:rtl w:val="true"/>
          <w:lang w:bidi="ar"/>
        </w:rPr>
        <w:t>القط لي الحصى</w:t>
      </w:r>
      <w:r>
        <w:rPr>
          <w:b/>
          <w:bCs/>
          <w:rtl w:val="true"/>
          <w:lang w:bidi="ar"/>
        </w:rPr>
        <w:t xml:space="preserve">) </w:t>
      </w:r>
      <w:r>
        <w:rPr>
          <w:b/>
          <w:b/>
          <w:bCs/>
          <w:rtl w:val="true"/>
          <w:lang w:bidi="ar"/>
        </w:rPr>
        <w:t>يعني لا يحثوها بيده حثياً ثم يختار بل نقول القطها لقطاً من الأرض على واحدة واحدة لأن النبي صلى الله عليه وسلم أمر بهذا</w:t>
      </w:r>
      <w:r>
        <w:rPr>
          <w:b/>
          <w:bCs/>
          <w:rtl w:val="true"/>
          <w:lang w:bidi="ar"/>
        </w:rPr>
        <w:t>.</w:t>
        <w:br/>
      </w:r>
      <w:r>
        <w:rPr>
          <w:b/>
          <w:b/>
          <w:bCs/>
          <w:rtl w:val="true"/>
          <w:lang w:bidi="ar"/>
        </w:rPr>
        <w:t>وفي حديث ابن عباس رضي الله عنهما أن تعليم النبي صلى الله عليه وعلى آله وسلم يكون بالقول ويكون بالفعل لأن التعليم بذلك أبلغ وأبين فإن العين تبصر وتشاهد وشهود العين أقوى من شهود القلب ولذلك ينبغي لطالب العلم وخصوصاً في المسائل التي يصعب تصورها أن يبين للناس بالقول والفعل كما كان نبينا صلى الله عليه وعلى آله وسلم يفع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التحذير من الغلو في الدين والغلو هو الزيادة والزيادة في الدين نقص ولهذا حذر منها النبي صلى الله عليه وعلى آله وسلم وبين أنها سبب للهلاك وقال </w:t>
      </w:r>
      <w:r>
        <w:rPr>
          <w:b/>
          <w:bCs/>
          <w:rtl w:val="true"/>
          <w:lang w:bidi="ar"/>
        </w:rPr>
        <w:t>(</w:t>
      </w:r>
      <w:r>
        <w:rPr>
          <w:b/>
          <w:b/>
          <w:bCs/>
          <w:rtl w:val="true"/>
          <w:lang w:bidi="ar"/>
        </w:rPr>
        <w:t>إنما أهلك من كان قبلكم الغلو في الدين</w:t>
      </w:r>
      <w:r>
        <w:rPr>
          <w:b/>
          <w:bCs/>
          <w:rtl w:val="true"/>
          <w:lang w:bidi="ar"/>
        </w:rPr>
        <w:t xml:space="preserve">) </w:t>
      </w:r>
      <w:r>
        <w:rPr>
          <w:b/>
          <w:b/>
          <w:bCs/>
          <w:rtl w:val="true"/>
          <w:lang w:bidi="ar"/>
        </w:rPr>
        <w:t xml:space="preserve">ووجه ذلك ظاهر لأن الغلو خروج عن حدود الله وقد قال الله تعالى </w:t>
      </w:r>
      <w:r>
        <w:rPr>
          <w:b/>
          <w:bCs/>
          <w:rtl w:val="true"/>
          <w:lang w:bidi="ar"/>
        </w:rPr>
        <w:t>(</w:t>
      </w:r>
      <w:r>
        <w:rPr>
          <w:b/>
          <w:b/>
          <w:bCs/>
          <w:rtl w:val="true"/>
          <w:lang w:bidi="ar"/>
        </w:rPr>
        <w:t>تِلْكَ حُدُودُ اللَّهِ فَلا تَعْتَدُوهَا</w:t>
      </w:r>
      <w:r>
        <w:rPr>
          <w:b/>
          <w:bCs/>
          <w:rtl w:val="true"/>
          <w:lang w:bidi="ar"/>
        </w:rPr>
        <w:t xml:space="preserve">) </w:t>
      </w:r>
      <w:r>
        <w:rPr>
          <w:b/>
          <w:b/>
          <w:bCs/>
          <w:rtl w:val="true"/>
          <w:lang w:bidi="ar"/>
        </w:rPr>
        <w:t xml:space="preserve">ولأن الغلو تطرف يستلزم تطرفاً آخر من جانب التفريط فالغلو تطرف في الإفراط ولا بد أن يكون هناك جانب آخر يقابل هذا الجانب فيكون هناك تفريط فإذا انقسمت الأمة إلى مفرِط ومفرّط حصل بذلك الهلاك بالعداوة والبغضاء والتنابز بالألقاب وغير ذلك ولا يلزم أن يكون المراد بقوله </w:t>
      </w:r>
      <w:r>
        <w:rPr>
          <w:b/>
          <w:bCs/>
          <w:rtl w:val="true"/>
          <w:lang w:bidi="ar"/>
        </w:rPr>
        <w:t>(</w:t>
      </w:r>
      <w:r>
        <w:rPr>
          <w:b/>
          <w:b/>
          <w:bCs/>
          <w:rtl w:val="true"/>
          <w:lang w:bidi="ar"/>
        </w:rPr>
        <w:t>أهلك من كان قبلكم الغلو</w:t>
      </w:r>
      <w:r>
        <w:rPr>
          <w:b/>
          <w:bCs/>
          <w:rtl w:val="true"/>
          <w:lang w:bidi="ar"/>
        </w:rPr>
        <w:t xml:space="preserve">) </w:t>
      </w:r>
      <w:r>
        <w:rPr>
          <w:b/>
          <w:b/>
          <w:bCs/>
          <w:rtl w:val="true"/>
          <w:lang w:bidi="ar"/>
        </w:rPr>
        <w:t xml:space="preserve">لا يلزم أن يكون هذا الهلاك عقوبة حسية معلومة بل من أعظم العقوبات والهلاك العقوبة القلبية أن يتنافر الناس ويتنازعوا فعلى ضوء هذا الذي أرشد إليه النبي عليه الصلاة والسلام ينبغي ألا نغلو في دين الله حتى إن الرسول عليه الصلاة والسلام تبرأ من الغلاة الذين قالوا نقوم ولا ننام أو نصوم ولا نفطر أو لا نتزوج النساء أو لا نأكل اللحم تبرأ منهم فقال </w:t>
      </w:r>
      <w:r>
        <w:rPr>
          <w:b/>
          <w:bCs/>
          <w:rtl w:val="true"/>
          <w:lang w:bidi="ar"/>
        </w:rPr>
        <w:t>(</w:t>
      </w:r>
      <w:r>
        <w:rPr>
          <w:b/>
          <w:b/>
          <w:bCs/>
          <w:rtl w:val="true"/>
          <w:lang w:bidi="ar"/>
        </w:rPr>
        <w:t>من رغب عن سنتي فليس مني</w:t>
      </w:r>
      <w:r>
        <w:rPr>
          <w:b/>
          <w:bCs/>
          <w:rtl w:val="true"/>
          <w:lang w:bidi="ar"/>
        </w:rPr>
        <w:t xml:space="preserve">) </w:t>
      </w:r>
      <w:r>
        <w:rPr>
          <w:b/>
          <w:b/>
          <w:bCs/>
          <w:rtl w:val="true"/>
          <w:lang w:bidi="ar"/>
        </w:rPr>
        <w:t>ثم إن الواجب على طالب العلم فيما حدث من الأمور التي لم تكن معلومة من قبل ولا معروفة ألا يتسرع في الحكم عليها بل يجب أن يتأنى وينظر هل النصوص تدل عليها دلالة واضحة أو لا؟ وهل الأمة محتاجة إليها حاجة ضرورية أو كمالية أو لا؟ حتى لا يتس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لمبيت بمزدلفة واجب يجب بتركه دم لأن النبي صلى الله عليه وسلم وقف به وسماه موقفا وليس بركن لقوله عليه الصلاة والسلام </w:t>
      </w:r>
      <w:r>
        <w:rPr>
          <w:b/>
          <w:bCs/>
          <w:rtl w:val="true"/>
          <w:lang w:bidi="ar"/>
        </w:rPr>
        <w:t>(</w:t>
      </w:r>
      <w:r>
        <w:rPr>
          <w:b/>
          <w:b/>
          <w:bCs/>
          <w:rtl w:val="true"/>
          <w:lang w:bidi="ar"/>
        </w:rPr>
        <w:t>الحج عرفة</w:t>
      </w:r>
      <w:r>
        <w:rPr>
          <w:b/>
          <w:bCs/>
          <w:rtl w:val="true"/>
          <w:lang w:bidi="ar"/>
        </w:rPr>
        <w:t xml:space="preserve">) </w:t>
      </w:r>
      <w:r>
        <w:rPr>
          <w:b/>
          <w:b/>
          <w:bCs/>
          <w:rtl w:val="true"/>
          <w:lang w:bidi="ar"/>
        </w:rPr>
        <w:t>ويجوز الدفع منها بعد نصف الليل لما روت عائشة رضي الله عنها قالت أرسل رسول الله صلى الله عليه وسلم بأم سلمة ليلة النحر فرمت الجمرة قبل الفجر ثم أفاضت رواه أبو داود ولا بأس بتقديم الضعفه ليلاً لهذا الحديث ولما روى ابن عباس قال كنت فيمن قدم النبي صلى الله عليه وسلم في ضعفة أهله من مزدلفة إلى منى متفق عليه ولا يجوز الدفع قبل نصف الليل فمن خرج قبل ذلك ثم عاد إليها في ليله فلا دم عليه ومن لمن يعد فعليه دم فإن وافاها بعد نصف الليل فلا دم عليه كما قلنا في عرفة سواء</w:t>
      </w:r>
      <w:r>
        <w:rPr>
          <w:b/>
          <w:bCs/>
          <w:rtl w:val="true"/>
          <w:lang w:bidi="ar"/>
        </w:rPr>
        <w:t>.</w:t>
        <w:br/>
      </w:r>
      <w:r>
        <w:rPr>
          <w:b/>
          <w:b/>
          <w:bCs/>
          <w:rtl w:val="true"/>
          <w:lang w:bidi="ar"/>
        </w:rPr>
        <w:t>الشيخ</w:t>
      </w:r>
      <w:r>
        <w:rPr>
          <w:b/>
          <w:bCs/>
          <w:rtl w:val="true"/>
          <w:lang w:bidi="ar"/>
        </w:rPr>
        <w:t xml:space="preserve">: </w:t>
      </w:r>
      <w:r>
        <w:rPr>
          <w:b/>
          <w:b/>
          <w:bCs/>
          <w:rtl w:val="true"/>
          <w:lang w:bidi="ar"/>
        </w:rPr>
        <w:t>أفادنا المؤلف رحمه الله أن المبيت في مزدلفة واجب وليس بركن والفرق بين الواجب والركن أن الواجب لا يفسد الحج بتعمد تركه ولكن فيه دم على المشهور عند العلماء أما الركن فلا يصح الحج إلا به حتى لو فرض أنه حصر عنه ولم يتمكن لم تتم حجته ولم تسقط عنه الفريضة</w:t>
      </w:r>
      <w:r>
        <w:rPr>
          <w:b/>
          <w:bCs/>
          <w:rtl w:val="true"/>
          <w:lang w:bidi="ar"/>
        </w:rPr>
        <w:t>.</w:t>
        <w:br/>
      </w:r>
      <w:r>
        <w:rPr>
          <w:b/>
          <w:b/>
          <w:bCs/>
          <w:rtl w:val="true"/>
          <w:lang w:bidi="ar"/>
        </w:rPr>
        <w:t xml:space="preserve">وقد اختلف العلماء هل المبيت بمزدلفة ركن أو واجب أو سنة وأعدل الأقوال وأوسطها أنه واجب وليس بسنة وأما الدليل على وجوبه فلأن النبي صلى الله عليه وسلم امتثل أمر ربه في قوله </w:t>
      </w:r>
      <w:r>
        <w:rPr>
          <w:b/>
          <w:bCs/>
          <w:rtl w:val="true"/>
          <w:lang w:bidi="ar"/>
        </w:rPr>
        <w:t>(</w:t>
      </w:r>
      <w:r>
        <w:rPr>
          <w:b/>
          <w:b/>
          <w:bCs/>
          <w:rtl w:val="true"/>
          <w:lang w:bidi="ar"/>
        </w:rPr>
        <w:t>فَإِذَا أَفَضْتُمْ مِنْ عَرَفَاتٍ فَاذْكُرُوا اللَّهَ عِنْدَ الْمَشْعَرِ الْحَرَامِ وَاذْكُرُوهُ كَمَا هَدَاكُمْ</w:t>
      </w:r>
      <w:r>
        <w:rPr>
          <w:b/>
          <w:bCs/>
          <w:rtl w:val="true"/>
          <w:lang w:bidi="ar"/>
        </w:rPr>
        <w:t xml:space="preserve">) </w:t>
      </w:r>
      <w:r>
        <w:rPr>
          <w:b/>
          <w:b/>
          <w:bCs/>
          <w:rtl w:val="true"/>
          <w:lang w:bidi="ar"/>
        </w:rPr>
        <w:t>وبين صلى الله عليه وسلم هذا الذكر بفعله فإنه بات وذكر الله تعالى في هذا المكان أول ما وصل إليه عليه الصلاة والسلام وذكر الله تعالى أيضاً عند الانصراف منه فإنه بدأ أول ما وصل إلى مزدلفة بالصلاة وانصرف منها بعد الذكر بعد الصلاة</w:t>
      </w:r>
      <w:r>
        <w:rPr>
          <w:b/>
          <w:bCs/>
          <w:rtl w:val="true"/>
          <w:lang w:bidi="ar"/>
        </w:rPr>
        <w:t>.</w:t>
        <w:br/>
      </w:r>
      <w:r>
        <w:rPr>
          <w:b/>
          <w:b/>
          <w:bCs/>
          <w:rtl w:val="true"/>
          <w:lang w:bidi="ar"/>
        </w:rPr>
        <w:t xml:space="preserve">وأما القول بالركنية فاستدل المؤلف رحمه الله لنفيه بقول النبي صلى الله عليه وسلم </w:t>
      </w:r>
      <w:r>
        <w:rPr>
          <w:b/>
          <w:bCs/>
          <w:rtl w:val="true"/>
          <w:lang w:bidi="ar"/>
        </w:rPr>
        <w:t>(</w:t>
      </w:r>
      <w:r>
        <w:rPr>
          <w:b/>
          <w:b/>
          <w:bCs/>
          <w:rtl w:val="true"/>
          <w:lang w:bidi="ar"/>
        </w:rPr>
        <w:t>الحج عرفة</w:t>
      </w:r>
      <w:r>
        <w:rPr>
          <w:b/>
          <w:bCs/>
          <w:rtl w:val="true"/>
          <w:lang w:bidi="ar"/>
        </w:rPr>
        <w:t xml:space="preserve">) </w:t>
      </w:r>
      <w:r>
        <w:rPr>
          <w:b/>
          <w:b/>
          <w:bCs/>
          <w:rtl w:val="true"/>
          <w:lang w:bidi="ar"/>
        </w:rPr>
        <w:t>ولو كان الوقوف أو المبيت بمزدلفة ركناً لقال ومزدلفة فلما لم يقل ذلك علم أنه ليس بر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 يرد عليكم على تقرير هذا الدليل الطواف بالبيت فإنه ركن ومع ذلك لم يكن إلا بعد عرفة وكذلك السعي على القول بركنيته فيقال إن الطواف والسعي تشارك العمرة فيهما الحج يعني ليسا مختصين بالحج لكن الركن المختص بالحج عرفة وما عدا ذلك من الأفعال المختصة بالحج ليست بركن وبهذا ينتفي هذا الإيراد</w:t>
      </w:r>
      <w:r>
        <w:rPr>
          <w:b/>
          <w:bCs/>
          <w:rtl w:val="true"/>
          <w:lang w:bidi="ar"/>
        </w:rPr>
        <w:t>.</w:t>
        <w:br/>
      </w:r>
      <w:r>
        <w:rPr>
          <w:b/>
          <w:b/>
          <w:bCs/>
          <w:rtl w:val="true"/>
          <w:lang w:bidi="ar"/>
        </w:rPr>
        <w:t>وأفاد المؤلف رحمه الله أنه يجوز الدفع منها بعد نصف الليل</w:t>
      </w:r>
      <w:r>
        <w:rPr>
          <w:b/>
          <w:bCs/>
          <w:rtl w:val="true"/>
          <w:lang w:bidi="ar"/>
        </w:rPr>
        <w:t>.</w:t>
        <w:br/>
      </w:r>
      <w:r>
        <w:rPr>
          <w:b/>
          <w:b/>
          <w:bCs/>
          <w:rtl w:val="true"/>
          <w:lang w:bidi="ar"/>
        </w:rPr>
        <w:t>نقول في مناقشة هذا القول أولاً نحتاج إلى دليل بتقييد هذا بنصف الليل دليلهم على ذلك يقولون إن المبيت واجب وإذا بات أكثر الوقت فقد حصل الواجب وبعد منتصف الليل يكون قد أمضى أكثر الليل فيكتفى به ولكننا نقول إن الأحاديث الواردة عن النبي صلى الله عليه وعلى آله وسلم في الدفع من مزدلفة قبل الفجر كلها تدل على أنه في آخر الليل يعني في السحر وكانت أسماء بنت أبى بكر رضي الله عنهما تراقب القمر فإذا غاب دفعت ومعلوم أن القمر لليلة العاشر لا يمكن أن يغيب عند منتصف الليل ولا قريباً منه لا يغيب إلا في الثلث الأخير من الليل وهذا هو القول الراجح أنه لا عبرة بالنصف العبرة بذهاب الثلثين أو نحو ذلك لأن أفعال الصحابة تبين 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ظاهر كلام المؤلف رحمه الله أنه لا يجوز الدفع لغير الضعفة والمذهب أنه يجوز الدفع للضعفة وغير الضعفة حتى الأصحاء والأقوياء لهم أن يدفعوا بعد منتصف الليل ولكن الصواب أنه لا يجوز إلا لمن كان ضعيفاً ويبقى النظر في تحقيق المناط في الوقت الحاضر ففي الوقت الحاضر كل الناس ضعفاء إلا رجلاً أعطاه الله كبراً في الجسم وقوة فهذا ليس بضعيف لكن غالب المسلمين اليوم مع هذا الزحام ضعفاء ولهذا نرى أن يرخص للناس في الدفع من مزدلفة قبل الفجر لأنهم كلهم ضعفاء</w:t>
      </w:r>
      <w:r>
        <w:rPr>
          <w:b/>
          <w:bCs/>
          <w:rtl w:val="true"/>
          <w:lang w:bidi="ar"/>
        </w:rPr>
        <w:t xml:space="preserve">. </w:t>
      </w:r>
      <w:r>
        <w:rPr>
          <w:b/>
          <w:b/>
          <w:bCs/>
          <w:rtl w:val="true"/>
          <w:lang w:bidi="ar"/>
        </w:rPr>
        <w:t>الضعفاء في عهد الرسول عليه الصلاة والسلام لا يخافون على أنفسهم كما يخاف الناس اليوم هذا ما أظن، لا شك أنهم دون الأقوياء لكن لا يحصل الزحام وهذا العنف وهذه العجرفة يأتي الواحد كالجمل كبراً وقوة منفعلاً حنقاً على الشيطان فيدعس من أمامه مهما كان هذا لا يوجد في الصحابة فالواقع أننا نرى أن الناس اليوم ينبغي أن يفتح لهم باب التيسير ويقال ادفعوا في آخر الليل ويوسع على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 ترخيص الرسول عليه الصلاة والسلام للضعفة أن يتقدموا فيرموا مع إمكانهم أن يتأخروا فيرموا في آخر اليوم لكن من أجل أن يشاركوا الناس فرحتهم بالعيد بالتحلل ومن أجل أن يقوموا بالأنساك التي تفعل يوم العيد على الترتيب الأفضل وإلا فمن الممكن أن يقال ادفعوا مع الناس بعد صلاة الفجر ولا ترموا إلا العصر والعصر سيكون خالياً لكن من أجل أن يرموا مبكرين ويشاركوا الناس في التحلل ويأتوا بالأنساك التي تكون في يوم العيد على وجه الترتيب الأفضل أذن لهم الرسول عليه الصلاة والسلام في التقدم ويؤخذ منه أنه لا يجوز تقديم الرمي في أيام التشريق على الزوال وجه ذلك أن النبي صلى الله عليه وعلى آله وسلم لم يأذن للضعفة الذين يزاحمهم الناس يوم العيد لم يأذن لهم في أيام التشريق أن يرموا قبل الزوال والعلة واحدة بل إن وقت الرمي في غير يوم العيد أقل من وقت الرمي في يوم العيد لأنه من الزوال ويوم العيد للضعفاء من آخر الليل وللأقوياء من بعد طلوع الشمس</w:t>
      </w:r>
      <w:r>
        <w:rPr>
          <w:b/>
          <w:bCs/>
          <w:rtl w:val="true"/>
          <w:lang w:bidi="ar"/>
        </w:rPr>
        <w:t>.</w:t>
        <w:br/>
        <w:br/>
      </w:r>
      <w:r>
        <w:rPr>
          <w:b/>
          <w:b/>
          <w:bCs/>
          <w:rtl w:val="true"/>
          <w:lang w:bidi="ar"/>
        </w:rPr>
        <w:t>فصل</w:t>
      </w:r>
      <w:r>
        <w:rPr>
          <w:b/>
          <w:bCs/>
          <w:rtl w:val="true"/>
          <w:lang w:bidi="ar"/>
        </w:rPr>
        <w:br/>
        <w:t>(</w:t>
      </w:r>
      <w:r>
        <w:rPr>
          <w:b/>
          <w:b/>
          <w:bCs/>
          <w:rtl w:val="true"/>
          <w:lang w:bidi="ar"/>
        </w:rPr>
        <w:t>في رمي الجمرات</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ذا وصل منى بدأ برمي جمرة العقبة لأنه صلى الله عليه وسلم بدأ بها ولأنها تحية منى فلم يقدم عليها شيء كالطواف في المسجد والمستحب رميها بعد طلوع الشمس لما روى ابن عباس أن النبي صلى الله عليه وسلم قال </w:t>
      </w:r>
      <w:r>
        <w:rPr>
          <w:b/>
          <w:bCs/>
          <w:rtl w:val="true"/>
          <w:lang w:bidi="ar"/>
        </w:rPr>
        <w:t>(</w:t>
      </w:r>
      <w:r>
        <w:rPr>
          <w:b/>
          <w:b/>
          <w:bCs/>
          <w:rtl w:val="true"/>
          <w:lang w:bidi="ar"/>
        </w:rPr>
        <w:t>لا ترموا الجمرة حتى تطلع الشمس</w:t>
      </w:r>
      <w:r>
        <w:rPr>
          <w:b/>
          <w:bCs/>
          <w:rtl w:val="true"/>
          <w:lang w:bidi="ar"/>
        </w:rPr>
        <w:t xml:space="preserve">) </w:t>
      </w:r>
      <w:r>
        <w:rPr>
          <w:b/>
          <w:b/>
          <w:bCs/>
          <w:rtl w:val="true"/>
          <w:lang w:bidi="ar"/>
        </w:rPr>
        <w:t>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سبق الكلام عليه والعجب أن بعض العلماء المعاصرين قال يدفع من مزدلفة إذا كان من أهل الأعذار في آخر الليل أو بعد منتصفه على اختلاف القولين ولكن لا يرمي إلا بعد طلوع الشمس وهذا القول قليل الفقه إذ ما الفائدة من تقدمه إذا لم يرم فالصواب أنه إذا وصل يرمي الجمرة لأن الرسول عليه الصلاة والسلام بدأ برمي الجمرة حين وصل وهي كما قال المؤلف تحية منى وهذا هو الفائدة من تقدمهم وأيضاً حديث أبي داود الذي ذكره </w:t>
      </w:r>
      <w:r>
        <w:rPr>
          <w:b/>
          <w:bCs/>
          <w:rtl w:val="true"/>
          <w:lang w:bidi="ar"/>
        </w:rPr>
        <w:t>(</w:t>
      </w:r>
      <w:r>
        <w:rPr>
          <w:b/>
          <w:b/>
          <w:bCs/>
          <w:rtl w:val="true"/>
          <w:lang w:bidi="ar"/>
        </w:rPr>
        <w:t>أن أم سلمة رمت الجمرة قبل الفجر</w:t>
      </w:r>
      <w:r>
        <w:rPr>
          <w:b/>
          <w:bCs/>
          <w:rtl w:val="true"/>
          <w:lang w:bidi="ar"/>
        </w:rPr>
        <w:t xml:space="preserve">) </w:t>
      </w:r>
      <w:r>
        <w:rPr>
          <w:b/>
          <w:b/>
          <w:bCs/>
          <w:rtl w:val="true"/>
          <w:lang w:bidi="ar"/>
        </w:rPr>
        <w:t>وأيضاً في الصحيح أن ابن عمر كان يذهب بأهله يأذن لهم أن يدفعوا فيوافون الفجر أو قبل الفجر ويرمون فالصواب أنه إذا جاز الدفع من مزدلفة جاز الرمي متى وصل إلى منى ولو قبل الفجر</w:t>
      </w:r>
      <w:r>
        <w:rPr>
          <w:b/>
          <w:bCs/>
          <w:rtl w:val="true"/>
          <w:lang w:bidi="ar"/>
        </w:rPr>
        <w:t>.</w:t>
        <w:br/>
      </w:r>
      <w:r>
        <w:rPr>
          <w:b/>
          <w:b/>
          <w:bCs/>
          <w:rtl w:val="true"/>
          <w:lang w:bidi="ar"/>
        </w:rPr>
        <w:t>القارئ</w:t>
      </w:r>
      <w:r>
        <w:rPr>
          <w:b/>
          <w:bCs/>
          <w:rtl w:val="true"/>
          <w:lang w:bidi="ar"/>
        </w:rPr>
        <w:t xml:space="preserve">: </w:t>
      </w:r>
      <w:r>
        <w:rPr>
          <w:b/>
          <w:b/>
          <w:bCs/>
          <w:rtl w:val="true"/>
          <w:lang w:bidi="ar"/>
        </w:rPr>
        <w:t>وأول وقته بعد نصف الليل لحديث عائش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كن لاحظوا أنه لا بد أن يتقدمه شيئان الوقوف بعرفة وبمزدلفة لا بد من هذا لقوله تعالى </w:t>
      </w:r>
      <w:r>
        <w:rPr>
          <w:b/>
          <w:bCs/>
          <w:rtl w:val="true"/>
          <w:lang w:bidi="ar"/>
        </w:rPr>
        <w:t>(</w:t>
      </w:r>
      <w:r>
        <w:rPr>
          <w:b/>
          <w:b/>
          <w:bCs/>
          <w:rtl w:val="true"/>
          <w:lang w:bidi="ar"/>
        </w:rPr>
        <w:t>فَإِذَا أَفَضْتُمْ مِنْ عَرَفَاتٍ فَاذْكُرُوا اللَّهَ عِنْدَ الْمَشْعَرِ الْحَرَامِ</w:t>
      </w:r>
      <w:r>
        <w:rPr>
          <w:b/>
          <w:bCs/>
          <w:rtl w:val="true"/>
          <w:lang w:bidi="ar"/>
        </w:rPr>
        <w:t xml:space="preserve">) </w:t>
      </w:r>
      <w:r>
        <w:rPr>
          <w:b/>
          <w:b/>
          <w:bCs/>
          <w:rtl w:val="true"/>
          <w:lang w:bidi="ar"/>
        </w:rPr>
        <w:t>فهذان نسكان متواليان بنص القرآن فيبقى النسك الثالث منى وما يكون فيها من أعمال الحج متأخراً عن هذا وهذ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تحب من كان راكباً أن يأتيها راكبا لما روى جابر قال رأيت النبي صلى الله عليه وسلم يرمي على راحلته يوم النحر ويقول </w:t>
      </w:r>
      <w:r>
        <w:rPr>
          <w:b/>
          <w:bCs/>
          <w:rtl w:val="true"/>
          <w:lang w:bidi="ar"/>
        </w:rPr>
        <w:t>(</w:t>
      </w:r>
      <w:r>
        <w:rPr>
          <w:b/>
          <w:b/>
          <w:bCs/>
          <w:rtl w:val="true"/>
          <w:lang w:bidi="ar"/>
        </w:rPr>
        <w:t>لتأخذوا عني مناسككم</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لكن هذا الآن لا يمكن يعني لو قيل للحوافل التي تأتي إلى منى كلهم يذهبون إلى جمرة العقبة بالسيارات لا يمكن هذا في الوقت الحاضر ومن هنا نعرف أن ما يذكره العلماء رحمهم الله من مثل هذه الأحكام إنما يتكلمون في ذلك حسب زمنهم ولكن الآن من شاهد الناس لا يمكن أن يقول إن من كان راكباً فالأفضل أن يرميها راكباً بل قد نقول أنه لو رماها راكباً لكان إلى الإثم أقرب منه إلى السلامة لأنه يؤذي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ستحب أن يستبطن الوادي ويستقبل القبلة ويرمي على حاجبه الأيمن لما روى عبد الرحمن بن يزيد قال لما أتى عبد الله جمرة العقبة استبطن الوادي واستقبل القبلة وجعل يرمي الجمرة على حاجبه الأيمن ثم رمى بسبع حصيات ثم قال والله الذي لا إله غيره من هاهنا رمى الذي أنزلت عليه سورة البقرة متفق عليه وإن رماها من فوقها جاز لما روي عن عمر جاء والزحام عند الجمرة فصعد فرماها من فوقها</w:t>
      </w:r>
      <w:r>
        <w:rPr>
          <w:b/>
          <w:bCs/>
          <w:rtl w:val="true"/>
          <w:lang w:bidi="ar"/>
        </w:rPr>
        <w:t>.</w:t>
        <w:br/>
      </w:r>
      <w:r>
        <w:rPr>
          <w:b/>
          <w:b/>
          <w:bCs/>
          <w:rtl w:val="true"/>
          <w:lang w:bidi="ar"/>
        </w:rPr>
        <w:t>الشيخ</w:t>
      </w:r>
      <w:r>
        <w:rPr>
          <w:b/>
          <w:bCs/>
          <w:rtl w:val="true"/>
          <w:lang w:bidi="ar"/>
        </w:rPr>
        <w:t xml:space="preserve">: </w:t>
      </w:r>
      <w:r>
        <w:rPr>
          <w:b/>
          <w:b/>
          <w:bCs/>
          <w:rtl w:val="true"/>
          <w:lang w:bidi="ar"/>
        </w:rPr>
        <w:t>يقول رحمه الله يستحب أن يستبطن الوادي يعني يأتي من بطن الوادي ويستقبل القبلة ويرمي على حاجبه الأيمن يمشي من بطن الوادي فتكون الجمرة على يمينه فيرميها وهو مستقبل القبلة من عند الحاجب الأيمن لكن هذه الصفة لم ترد عن النبي عليه الصلاة والسلام وهذا الحديث غريب المؤلف جعله متفقاً عليه مع أن المتفق عليه أن ابن مسعود رضي الله عنه وقف فجعل مكة عن يساره وجعل منى عن يمينه واستقبل الجمرة وقال هذا مقام الذي أنزلت عليه سورة البقرة فهذا الحديث المؤلف جعله من الصحيحين ولكن ليس من الصحيحين وعندي تعليق على الحديث بقلمي يقول هو بهذا اللفظ غير متفق عليه وإنما هو لفظ رواية الترمذي وهي رواية شاذة ولفظ الصحيحين المتفق عليه أنه جعل منى عن يمنيه والكعبة عن يساره وهو المعتمد</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قطع التلبية عند البداءة بالرمي لقول الفضل إن النبي صلى الله عليه وسلم لم يزل يلبي حتى رمى جمرة العقبة ولأن التلبية للإحرام وبالرمي يشرع في التحلل منه فلا يبقى للتلبية معنى ويكبر مع كل حصاة لحديث جابر وعن ابن عمر </w:t>
      </w:r>
      <w:r>
        <w:rPr>
          <w:b/>
          <w:bCs/>
          <w:rtl w:val="true"/>
          <w:lang w:bidi="ar"/>
        </w:rPr>
        <w:t>(</w:t>
      </w:r>
      <w:r>
        <w:rPr>
          <w:b/>
          <w:b/>
          <w:bCs/>
          <w:rtl w:val="true"/>
          <w:lang w:bidi="ar"/>
        </w:rPr>
        <w:t>أن النبي صلى الله عليه وسلم استبطن الوادي ورمى بسبع حصيات يكبر مع كل حصاة الله أكبر الله أكبر اللهم اجعله حجاً مبرورا وذنبا مغفورا وسعيا مشكورا</w:t>
      </w:r>
      <w:r>
        <w:rPr>
          <w:b/>
          <w:bCs/>
          <w:rtl w:val="true"/>
          <w:lang w:bidi="ar"/>
        </w:rPr>
        <w:t xml:space="preserve">) </w:t>
      </w:r>
      <w:r>
        <w:rPr>
          <w:b/>
          <w:b/>
          <w:bCs/>
          <w:rtl w:val="true"/>
          <w:lang w:bidi="ar"/>
        </w:rPr>
        <w:t>رواه حنبل في مناس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لكن حديث جابر ليس فيه إلا التكبير فقط يقول الله أكبر الله أكبر فقط يعني مع كل حصاة تكبيرة واحدة فليس فيها بسملة كما يصنع بعض العوام الآن يقول بسم الله والله أكبر لا صحة له</w:t>
      </w:r>
      <w:r>
        <w:rPr>
          <w:b/>
          <w:bCs/>
          <w:rtl w:val="true"/>
          <w:lang w:bidi="ar"/>
        </w:rPr>
        <w:t>.</w:t>
        <w:br/>
      </w:r>
      <w:r>
        <w:rPr>
          <w:b/>
          <w:b/>
          <w:bCs/>
          <w:rtl w:val="true"/>
          <w:lang w:bidi="ar"/>
        </w:rPr>
        <w:t>القارئ</w:t>
      </w:r>
      <w:r>
        <w:rPr>
          <w:b/>
          <w:bCs/>
          <w:rtl w:val="true"/>
          <w:lang w:bidi="ar"/>
        </w:rPr>
        <w:t xml:space="preserve">: </w:t>
      </w:r>
      <w:r>
        <w:rPr>
          <w:b/>
          <w:b/>
          <w:bCs/>
          <w:rtl w:val="true"/>
          <w:lang w:bidi="ar"/>
        </w:rPr>
        <w:t>ويرفع يديه في الرمي حتى يرى بياض إبطيه، ولا يجزئه الرمي بغير الحجر من المدر والخزف ولا بحجر قد رمي به لأن النبي صلى الله عليه وسلم رمى بالحصى وأمر بلقطه من غير المرمى ولأن ما تقبل من الحصى رفع والباقي مردود فلا يرمى به</w:t>
      </w:r>
      <w:r>
        <w:rPr>
          <w:b/>
          <w:bCs/>
          <w:rtl w:val="true"/>
          <w:lang w:bidi="ar"/>
        </w:rPr>
        <w:t>.</w:t>
        <w:br/>
      </w:r>
      <w:r>
        <w:rPr>
          <w:b/>
          <w:b/>
          <w:bCs/>
          <w:rtl w:val="true"/>
          <w:lang w:bidi="ar"/>
        </w:rPr>
        <w:t>الشيخ</w:t>
      </w:r>
      <w:r>
        <w:rPr>
          <w:b/>
          <w:bCs/>
          <w:rtl w:val="true"/>
          <w:lang w:bidi="ar"/>
        </w:rPr>
        <w:t xml:space="preserve">: </w:t>
      </w:r>
      <w:r>
        <w:rPr>
          <w:b/>
          <w:b/>
          <w:bCs/>
          <w:rtl w:val="true"/>
          <w:lang w:bidi="ar"/>
        </w:rPr>
        <w:t>قوله لا يجزئه الرمي بغير الحجر من المدر والخزف، المدر هو حجر من الطين والخزف الطين المشوي ومثل ذلك الإسمنت لا يجزئ فمثلاً لو وجد الإنسان صبة من الإسمنت قد صبت على الأرض وأخذ يكسر منها فإنها لا تجزئه لا بد من حجر ودليل ذلك ظاهر أن النبي صلى الله عليه وسلم رمى بحصى مثل حصى الخذف</w:t>
      </w:r>
      <w:r>
        <w:rPr>
          <w:b/>
          <w:bCs/>
          <w:rtl w:val="true"/>
          <w:lang w:bidi="ar"/>
        </w:rPr>
        <w:t>.</w:t>
        <w:br/>
      </w:r>
      <w:r>
        <w:rPr>
          <w:b/>
          <w:b/>
          <w:bCs/>
          <w:rtl w:val="true"/>
          <w:lang w:bidi="ar"/>
        </w:rPr>
        <w:t>وأما قوله ولا بحجر قد رمي به واستدل أن النبي صلى الله عليه وسلم رمى بالحصى وأمر بلقطه من غير المرمى أما كونه رمى بحصى فنعم وأما كونه أمر بلقطه من غير المرمى دليلاً على أن ما رمي به لا يصح الرمي به فلا وجه لذلك لأن من المعلوم أن لقطه قبل أن يصل إلى مكان الرمي أسهل وليس من المعقول أن الرسول يقول القطوا الحصى من المكان الذي رمي به ولا سيما أن الرسول سيكون أول من يرمي فليس بالمكان حصى لكن آفة العالم أن يعتقد أولاً ثم يستدل ثانياً فانظر كيف حمّل هذا الدليل ما لا يحتمله من الاستدلال وهذا غلط والواجب على الإنسان أن يكون تابعاً للدليل وألا يجعل الأدلة تابعة لما يعتقد فيلوي أعناقها أو يستدل استدلالاً مستكرهاً</w:t>
      </w:r>
      <w:r>
        <w:rPr>
          <w:b/>
          <w:bCs/>
          <w:rtl w:val="true"/>
          <w:lang w:bidi="ar"/>
        </w:rPr>
        <w:t>.</w:t>
        <w:br/>
      </w:r>
      <w:r>
        <w:rPr>
          <w:b/>
          <w:b/>
          <w:bCs/>
          <w:rtl w:val="true"/>
          <w:lang w:bidi="ar"/>
        </w:rPr>
        <w:t>لكن الذين قالوا لا يرمى بحجر رمي به عللوا ذلك بأنه كالماء المستعمل في الطهارة الواجبة والماء المستعمل في الطهارة الواجبة لا يجزئ الوضوء به مرة ثانية وكالعبد إذا أعتق فإنه لا يعتق مرة أخرى وهذا القياس غير صحيح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ول وهو أنه يقاس على الماء الذي تطهر به فيقال نحن لا نسلم هذا الحكم في الأصل المقيس عليه وإذا لم نسلمه في الأصل سقط القياس لأن من شرط القياس عند المناظرة أن يكون الأصل متفقاً عليه بين الطرفين وهذا غير متفق عليه فنحن نقول من الذي قال لكم إن الماء المستعمل لا يستعمل مرة ثانية في الطهارة فهو لم يخرج عن كونه ماءً والماء يتطهر به</w:t>
      </w:r>
      <w:r>
        <w:rPr>
          <w:b/>
          <w:bCs/>
          <w:rtl w:val="true"/>
          <w:lang w:bidi="ar"/>
        </w:rPr>
        <w:t>.</w:t>
        <w:br/>
      </w:r>
      <w:r>
        <w:rPr>
          <w:b/>
          <w:b/>
          <w:bCs/>
          <w:rtl w:val="true"/>
          <w:lang w:bidi="ar"/>
        </w:rPr>
        <w:t>وأما قولهم كالرقيق فهذا أيضاً غير صحيح لأن الرقيق إذا حرر لم يكن رقيقاً والحصى إذا رمي به ظل حصى ثم نقول أيضاً هذا الرقيق لو هرب إلى بلاد الكفر ثم جرى بيننا وبينهم قتال ثم أسرناه صار رقيقاً يعتق فالصحيح أنه يجوز الرمي بحصى قد رمي به ولا بأس</w:t>
      </w:r>
      <w:r>
        <w:rPr>
          <w:b/>
          <w:bCs/>
          <w:rtl w:val="true"/>
          <w:lang w:bidi="ar"/>
        </w:rPr>
        <w:t>.</w:t>
        <w:br/>
      </w:r>
      <w:r>
        <w:rPr>
          <w:b/>
          <w:b/>
          <w:bCs/>
          <w:rtl w:val="true"/>
          <w:lang w:bidi="ar"/>
        </w:rPr>
        <w:t>لكن أورد على هذا أنه يلزم على هذا القول أن تجزئ حصاة واحدة عن جميع الحجيج فهذا الإلزام غير صحيح لا أحد يقول به ولا يجوز أن يلزم به القائل بإجزاء الرمي بحجر قد رمي به أبداً فالصواب أنه يجوز الرمي بحجر قد رمي به لكن صحيح أنه ليس من السنة أن الإنسان يقف على الحوض ويبدأ يأخذ من الحوض ويرمي لكن لو أخذ من حصى متناثرة من الحوض فلا بأس وهذا يحتاج الإنسان إليه أحياناً لأنه قد يسقط منه حجر قبل الحوض وحينئذٍ يحتاج إلي أن يأخذ الحصى من قريب من الحوض فلا بأس في ذلك حتى فيما يظهر على المذهب لا بأس به لأنه لا يتيقن أن هذه الحصاة قد رمي بها فيجوز أن تكون وقعت من صاحبها أو رماها ثم طارت فلم تسقط في الحوض أو ما أشبه ذلك</w:t>
      </w:r>
      <w:r>
        <w:rPr>
          <w:b/>
          <w:bCs/>
          <w:rtl w:val="true"/>
          <w:lang w:bidi="ar"/>
        </w:rPr>
        <w:t>.</w:t>
        <w:br/>
      </w:r>
      <w:r>
        <w:rPr>
          <w:b/>
          <w:b/>
          <w:bCs/>
          <w:rtl w:val="true"/>
          <w:lang w:bidi="ar"/>
        </w:rPr>
        <w:t>القارئ</w:t>
      </w:r>
      <w:r>
        <w:rPr>
          <w:b/>
          <w:bCs/>
          <w:rtl w:val="true"/>
          <w:lang w:bidi="ar"/>
        </w:rPr>
        <w:t xml:space="preserve">: </w:t>
      </w:r>
      <w:r>
        <w:rPr>
          <w:b/>
          <w:b/>
          <w:bCs/>
          <w:rtl w:val="true"/>
          <w:lang w:bidi="ar"/>
        </w:rPr>
        <w:t>وإن رمى بحجر كبير أجزأه لأنه حجر وعنه لا يجزئه لأنه منهي عن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ثاني أصح أنه لا يجزئه لأن الرسول قال </w:t>
      </w:r>
      <w:r>
        <w:rPr>
          <w:b/>
          <w:bCs/>
          <w:rtl w:val="true"/>
          <w:lang w:bidi="ar"/>
        </w:rPr>
        <w:t>(</w:t>
      </w:r>
      <w:r>
        <w:rPr>
          <w:b/>
          <w:b/>
          <w:bCs/>
          <w:rtl w:val="true"/>
          <w:lang w:bidi="ar"/>
        </w:rPr>
        <w:t>فبأمثال هؤلاء فارموا وإياكم والغلو في الدين</w:t>
      </w:r>
      <w:r>
        <w:rPr>
          <w:b/>
          <w:bCs/>
          <w:rtl w:val="true"/>
          <w:lang w:bidi="ar"/>
        </w:rPr>
        <w:t xml:space="preserve">) </w:t>
      </w:r>
      <w:r>
        <w:rPr>
          <w:b/>
          <w:b/>
          <w:bCs/>
          <w:rtl w:val="true"/>
          <w:lang w:bidi="ar"/>
        </w:rPr>
        <w:t>فكيف يجزئ الرمي بحجر قد نهى عنه فالصواب أنه لا يجزئ ثم إن الرمي بالحجر الكبير فيه خطر على الناس لأن هذا الحجر لو وقع على رأس إنسان لتأثر تأثراً كبيراً لا سيما إذا رماه شخص بقوة شد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جزئه وضع الحصى في المرمى بغير رمي لأن النبي صلى الله عليه وسلم رمى</w:t>
      </w:r>
      <w:r>
        <w:rPr>
          <w:b/>
          <w:bCs/>
          <w:rtl w:val="true"/>
          <w:lang w:bidi="ar"/>
        </w:rPr>
        <w:t>.</w:t>
        <w:br/>
      </w:r>
      <w:r>
        <w:rPr>
          <w:b/>
          <w:b/>
          <w:bCs/>
          <w:rtl w:val="true"/>
          <w:lang w:bidi="ar"/>
        </w:rPr>
        <w:t>الشيخ</w:t>
      </w:r>
      <w:r>
        <w:rPr>
          <w:b/>
          <w:bCs/>
          <w:rtl w:val="true"/>
          <w:lang w:bidi="ar"/>
        </w:rPr>
        <w:t xml:space="preserve">: </w:t>
      </w:r>
      <w:r>
        <w:rPr>
          <w:b/>
          <w:b/>
          <w:bCs/>
          <w:rtl w:val="true"/>
          <w:lang w:bidi="ar"/>
        </w:rPr>
        <w:t>صحيح يعني لو وقف على الحوض وبدأ يضعها وضعاً فهذا لا يجزئ لا بد من مسمى الرمي لكن لا يشترط أن يرفع يده حتى يرى بياض إبطه هذا ليس بشرط الشرط أن يكون رمياً</w:t>
      </w:r>
      <w:r>
        <w:rPr>
          <w:b/>
          <w:bCs/>
          <w:rtl w:val="true"/>
          <w:lang w:bidi="ar"/>
        </w:rPr>
        <w:t>.</w:t>
        <w:br/>
      </w:r>
      <w:r>
        <w:rPr>
          <w:b/>
          <w:b/>
          <w:bCs/>
          <w:rtl w:val="true"/>
          <w:lang w:bidi="ar"/>
        </w:rPr>
        <w:t>القارئ</w:t>
      </w:r>
      <w:r>
        <w:rPr>
          <w:b/>
          <w:bCs/>
          <w:rtl w:val="true"/>
          <w:lang w:bidi="ar"/>
        </w:rPr>
        <w:t xml:space="preserve">: </w:t>
      </w:r>
      <w:r>
        <w:rPr>
          <w:b/>
          <w:b/>
          <w:bCs/>
          <w:rtl w:val="true"/>
          <w:lang w:bidi="ar"/>
        </w:rPr>
        <w:t>فإن رمى السبع دفعة واحدة لم يجزئه إلا عن واحدة لأن النبي صلى الله عليه وسلم رمى سبع رميات</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لو رمى السبع جميعاً فإنه لا يجزئه إلا عن واحدة ولو قيل إنه لا يجزئه مطلقاً لم يكن بعيداً ولا عن واحدة لأن هذه صفة ليست بمشروعة فلا تكون مقبولة ولم يكن هناك دليل على أن مثل هذا يقبل</w:t>
      </w:r>
      <w:r>
        <w:rPr>
          <w:b/>
          <w:bCs/>
          <w:rtl w:val="true"/>
          <w:lang w:bidi="ar"/>
        </w:rPr>
        <w:t>.</w:t>
        <w:br/>
      </w:r>
      <w:r>
        <w:rPr>
          <w:b/>
          <w:b/>
          <w:bCs/>
          <w:rtl w:val="true"/>
          <w:lang w:bidi="ar"/>
        </w:rPr>
        <w:t xml:space="preserve">فلو قال قائل أليس الرجل إذا طلق ثلاثاً وقع واحدة مع أنه ليس بمشروع أعني الطلاق الثلاث قلنا بلى ولكن هذا ورد به النص </w:t>
      </w:r>
      <w:r>
        <w:rPr>
          <w:b/>
          <w:bCs/>
          <w:rtl w:val="true"/>
          <w:lang w:bidi="ar"/>
        </w:rPr>
        <w:t>(</w:t>
      </w:r>
      <w:r>
        <w:rPr>
          <w:b/>
          <w:b/>
          <w:bCs/>
          <w:rtl w:val="true"/>
          <w:lang w:bidi="ar"/>
        </w:rPr>
        <w:t>كان الطلاق الثلاث واحدة</w:t>
      </w:r>
      <w:r>
        <w:rPr>
          <w:b/>
          <w:bCs/>
          <w:rtl w:val="true"/>
          <w:lang w:bidi="ar"/>
        </w:rPr>
        <w:t xml:space="preserve">) </w:t>
      </w:r>
      <w:r>
        <w:rPr>
          <w:b/>
          <w:b/>
          <w:bCs/>
          <w:rtl w:val="true"/>
          <w:lang w:bidi="ar"/>
        </w:rPr>
        <w:t>لكن هل كان السبع الحصيات واحدة هذا لم يرد فأقرب ما يكون لولا أنه جهل لقلنا هذا استهزاء لكن هذا لا يقع إلا من جاهل فإذا قلنا له صح منك حصاة واحدة نقول هذا لا يضرك أن تبدأ من جديد وأن ترمي بسبع حصيات</w:t>
      </w:r>
      <w:r>
        <w:rPr>
          <w:b/>
          <w:bCs/>
          <w:rtl w:val="true"/>
          <w:lang w:bidi="ar"/>
        </w:rPr>
        <w:t>.</w:t>
        <w:br/>
      </w:r>
      <w:r>
        <w:rPr>
          <w:b/>
          <w:b/>
          <w:bCs/>
          <w:rtl w:val="true"/>
          <w:lang w:bidi="ar"/>
        </w:rPr>
        <w:t>القارئ</w:t>
      </w:r>
      <w:r>
        <w:rPr>
          <w:b/>
          <w:bCs/>
          <w:rtl w:val="true"/>
          <w:lang w:bidi="ar"/>
        </w:rPr>
        <w:t xml:space="preserve">: </w:t>
      </w:r>
      <w:r>
        <w:rPr>
          <w:b/>
          <w:b/>
          <w:bCs/>
          <w:rtl w:val="true"/>
          <w:lang w:bidi="ar"/>
        </w:rPr>
        <w:t>فلو رمى ووقعت الحصاة في غير المرمى واستقرت لم تجزئه وإن طارت فوقعت في المرمى أجزأته لأنها حصلت فيه برميه</w:t>
      </w:r>
      <w:r>
        <w:rPr>
          <w:b/>
          <w:bCs/>
          <w:rtl w:val="true"/>
          <w:lang w:bidi="ar"/>
        </w:rPr>
        <w:t>.</w:t>
        <w:br/>
      </w:r>
      <w:r>
        <w:rPr>
          <w:b/>
          <w:b/>
          <w:bCs/>
          <w:rtl w:val="true"/>
          <w:lang w:bidi="ar"/>
        </w:rPr>
        <w:t>الشيخ</w:t>
      </w:r>
      <w:r>
        <w:rPr>
          <w:b/>
          <w:bCs/>
          <w:rtl w:val="true"/>
          <w:lang w:bidi="ar"/>
        </w:rPr>
        <w:t xml:space="preserve">: </w:t>
      </w:r>
      <w:r>
        <w:rPr>
          <w:b/>
          <w:b/>
          <w:bCs/>
          <w:rtl w:val="true"/>
          <w:lang w:bidi="ar"/>
        </w:rPr>
        <w:t>لو قال تدحرجت كان أقرب من طارت ومراده أنها تدحرجت أو نحو ذلك</w:t>
      </w:r>
      <w:r>
        <w:rPr>
          <w:b/>
          <w:bCs/>
          <w:rtl w:val="true"/>
          <w:lang w:bidi="ar"/>
        </w:rPr>
        <w:t>.</w:t>
        <w:br/>
      </w:r>
      <w:r>
        <w:rPr>
          <w:b/>
          <w:b/>
          <w:bCs/>
          <w:rtl w:val="true"/>
          <w:lang w:bidi="ar"/>
        </w:rPr>
        <w:t>القارئ</w:t>
      </w:r>
      <w:r>
        <w:rPr>
          <w:b/>
          <w:bCs/>
          <w:rtl w:val="true"/>
          <w:lang w:bidi="ar"/>
        </w:rPr>
        <w:t xml:space="preserve">: </w:t>
      </w:r>
      <w:r>
        <w:rPr>
          <w:b/>
          <w:b/>
          <w:bCs/>
          <w:rtl w:val="true"/>
          <w:lang w:bidi="ar"/>
        </w:rPr>
        <w:t>وإن وقعت على ثوب إنسان أو محمله ثم طارت إلى المرمى أجزأته وإن رماها الإنسان عن ثوبه أو وقعت بحركة المحمل لم تجزئه لأنها لم تصل برميه وإن رماها من مكان عال فتدحرجت إلى المرمى أجزأته لأنها حصلت فيه بفعله وإن وقعت في غير المرمى فأطارت أخرى إلى المرمى لم تجزئه لأن التي رماها لم تصل</w:t>
      </w:r>
      <w:r>
        <w:rPr>
          <w:b/>
          <w:bCs/>
          <w:rtl w:val="true"/>
          <w:lang w:bidi="ar"/>
        </w:rPr>
        <w:t>.</w:t>
        <w:br/>
      </w:r>
      <w:r>
        <w:rPr>
          <w:b/>
          <w:b/>
          <w:bCs/>
          <w:rtl w:val="true"/>
          <w:lang w:bidi="ar"/>
        </w:rPr>
        <w:t>الشيخ</w:t>
      </w:r>
      <w:r>
        <w:rPr>
          <w:b/>
          <w:bCs/>
          <w:rtl w:val="true"/>
          <w:lang w:bidi="ar"/>
        </w:rPr>
        <w:t xml:space="preserve">: </w:t>
      </w:r>
      <w:r>
        <w:rPr>
          <w:b/>
          <w:b/>
          <w:bCs/>
          <w:rtl w:val="true"/>
          <w:lang w:bidi="ar"/>
        </w:rPr>
        <w:t>صحيح التي رماها لم تصل، الفقهاء رحمهم الله يذكرون أشياء غريبة يعني تتعجب كيف أفهامهم أو أفكارهم تصل إلى هذا الحد لكن في بعض الأحيان يذكرون هذا من باب التمرين على القوا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ذا فرغ من الرمي انصرف ولم يقف لأن النبي صلى الله عليه وسلم لم يقف عندها فإن أخر الرمي إلى المساء رمى ولا شيء عليه لما روى ابن عباس قال كان النبي صلى الله عليه وسلم يُسأل بمنى قال رجل رميت بعد ما أمسيت فقال </w:t>
      </w:r>
      <w:r>
        <w:rPr>
          <w:b/>
          <w:bCs/>
          <w:rtl w:val="true"/>
          <w:lang w:bidi="ar"/>
        </w:rPr>
        <w:t>(</w:t>
      </w:r>
      <w:r>
        <w:rPr>
          <w:b/>
          <w:b/>
          <w:bCs/>
          <w:rtl w:val="true"/>
          <w:lang w:bidi="ar"/>
        </w:rPr>
        <w:t>لا حرج</w:t>
      </w:r>
      <w:r>
        <w:rPr>
          <w:b/>
          <w:bCs/>
          <w:rtl w:val="true"/>
          <w:lang w:bidi="ar"/>
        </w:rPr>
        <w:t xml:space="preserve">) </w:t>
      </w:r>
      <w:r>
        <w:rPr>
          <w:b/>
          <w:b/>
          <w:bCs/>
          <w:rtl w:val="true"/>
          <w:lang w:bidi="ar"/>
        </w:rPr>
        <w:t>رواه البخاري، فإن لم يرم حتى جاء الليل لم يرم وأخره إلى غدٍ بعد الزوال لأن ابن عمر قال 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مذهب لأنه يشترط ألا تغرب الشمس فإن غربت فلا بد أن يؤخره إلى غد بعد الزوال وقال بعض أهل العلم بل يرمي ولو بعد غروب الشمس وهذا القول هو الراجح لا سيما عند الحاجة في مثل أوقاتنا هذه وقال بعض العلماء يرمي ولو بعد طلوع الفجر ولو بعد طلوع الشمس لكنه في الليل أداء وفيما بعد ذلك قضاء فيكون الفائدة أنه يجوز تأخيره إلى الليل ولا يجوز إلى طلوع الفجر فإن قدر أنه فرط أو نام أو خاف من الزحام فإنه يقضيه في النهار صباحاً وهذا أقرب إلى الصواب أنه إذا فاته الرمي اليوم لعذر فإنه يرميه من الغد في الضحى لقول النبي صلى الله عليه وسل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ولم يقل فليصلها إذا دخل وقتها من اليوم الثاني بل قال إذا ذكرها وليس هذا بأشد من الصلاة</w:t>
      </w:r>
      <w:r>
        <w:rPr>
          <w:b/>
          <w:bCs/>
          <w:rtl w:val="true"/>
          <w:lang w:bidi="ar"/>
        </w:rPr>
        <w:t>.</w:t>
        <w:br/>
      </w:r>
      <w:r>
        <w:rPr>
          <w:b/>
          <w:b/>
          <w:bCs/>
          <w:rtl w:val="true"/>
          <w:lang w:bidi="ar"/>
        </w:rPr>
        <w:t>السائل</w:t>
      </w:r>
      <w:r>
        <w:rPr>
          <w:b/>
          <w:bCs/>
          <w:rtl w:val="true"/>
          <w:lang w:bidi="ar"/>
        </w:rPr>
        <w:t xml:space="preserve">: </w:t>
      </w:r>
      <w:r>
        <w:rPr>
          <w:b/>
          <w:b/>
          <w:bCs/>
          <w:rtl w:val="true"/>
          <w:lang w:bidi="ar"/>
        </w:rPr>
        <w:t>ما هو ضابط حجم المرمى؟</w:t>
      </w:r>
      <w:r>
        <w:rPr>
          <w:b/>
          <w:bCs/>
          <w:rtl w:val="true"/>
          <w:lang w:bidi="ar"/>
        </w:rPr>
        <w:br/>
      </w:r>
      <w:r>
        <w:rPr>
          <w:b/>
          <w:b/>
          <w:bCs/>
          <w:rtl w:val="true"/>
          <w:lang w:bidi="ar"/>
        </w:rPr>
        <w:t>الشيخ</w:t>
      </w:r>
      <w:r>
        <w:rPr>
          <w:b/>
          <w:bCs/>
          <w:rtl w:val="true"/>
          <w:lang w:bidi="ar"/>
        </w:rPr>
        <w:t xml:space="preserve">: </w:t>
      </w:r>
      <w:r>
        <w:rPr>
          <w:b/>
          <w:b/>
          <w:bCs/>
          <w:rtl w:val="true"/>
          <w:lang w:bidi="ar"/>
        </w:rPr>
        <w:t>حجم المرمى الآن موجود في الأحواض هذه الأحواض المحوضة هي مكان المرمى على كل حال بعض الناس قالوا مادام أنها من زمان ما ينبغي أن نتوسع وإلا ففيه اقتراحات كثيرة أن يوسع الحوض والآن كما ترى في الجسر الحوض واسع لكن أسفله ضيق بحيث يقع الحصى في المرمى فبعض الناس قالوا لو أنها توسع وتجعل كما جعل الأعلى منصبة إلى الأسفل لكن رأى أكثر الإخوان من المشايخ ألا تغير</w:t>
      </w:r>
      <w:r>
        <w:rPr>
          <w:b/>
          <w:bCs/>
          <w:rtl w:val="true"/>
          <w:lang w:bidi="ar"/>
        </w:rPr>
        <w:t>.</w:t>
        <w:br/>
      </w:r>
      <w:r>
        <w:rPr>
          <w:b/>
          <w:b/>
          <w:bCs/>
          <w:rtl w:val="true"/>
          <w:lang w:bidi="ar"/>
        </w:rPr>
        <w:t>السائل</w:t>
      </w:r>
      <w:r>
        <w:rPr>
          <w:b/>
          <w:bCs/>
          <w:rtl w:val="true"/>
          <w:lang w:bidi="ar"/>
        </w:rPr>
        <w:t xml:space="preserve">: </w:t>
      </w:r>
      <w:r>
        <w:rPr>
          <w:b/>
          <w:b/>
          <w:bCs/>
          <w:rtl w:val="true"/>
          <w:lang w:bidi="ar"/>
        </w:rPr>
        <w:t>هل ترمى جمرة العقبة الكبرى من جهة واحدة فقط في أسفل الجسر لأن الحوض غير ك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مانع أن ترمى من كل الجهات كانت بالأول ترمى من جانب واحد لأنها كانت عقبة جبل لا أحد يصعده أما الآن فالحمد لله زال هذا لكن إذا رميتها من الخلف من الشرق لا بد أن تقع الحصاة في الحوض</w:t>
      </w:r>
      <w:r>
        <w:rPr>
          <w:b/>
          <w:bCs/>
          <w:rtl w:val="true"/>
          <w:lang w:bidi="ar"/>
        </w:rPr>
        <w:t>.</w:t>
        <w:br/>
        <w:br/>
      </w:r>
      <w:r>
        <w:rPr>
          <w:b/>
          <w:b/>
          <w:bCs/>
          <w:rtl w:val="true"/>
          <w:lang w:bidi="ar"/>
        </w:rPr>
        <w:t>فصل</w:t>
      </w:r>
      <w:r>
        <w:rPr>
          <w:b/>
          <w:bCs/>
          <w:rtl w:val="true"/>
          <w:lang w:bidi="ar"/>
        </w:rPr>
        <w:br/>
        <w:t>(</w:t>
      </w:r>
      <w:r>
        <w:rPr>
          <w:b/>
          <w:b/>
          <w:bCs/>
          <w:rtl w:val="true"/>
          <w:lang w:bidi="ar"/>
        </w:rPr>
        <w:t>في ذبح الهدي</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ثم ينصرف فيذبح هدياً إن كان معه وإن كان واجباً عليه ولا هدي معه اشتراه فذبحه لقول جابر عن النبي صلى الله عليه وسلم </w:t>
      </w:r>
      <w:r>
        <w:rPr>
          <w:b/>
          <w:bCs/>
          <w:rtl w:val="true"/>
          <w:lang w:bidi="ar"/>
        </w:rPr>
        <w:t>(</w:t>
      </w:r>
      <w:r>
        <w:rPr>
          <w:b/>
          <w:b/>
          <w:bCs/>
          <w:rtl w:val="true"/>
          <w:lang w:bidi="ar"/>
        </w:rPr>
        <w:t>إنه رمى من بطن الوادي ثم انصرف إلى المنحر فنحر ثلاثة وستين بدنة بيده</w:t>
      </w:r>
      <w:r>
        <w:rPr>
          <w:b/>
          <w:bCs/>
          <w:rtl w:val="true"/>
          <w:lang w:bidi="ar"/>
        </w:rPr>
        <w:t xml:space="preserve">) </w:t>
      </w:r>
      <w:r>
        <w:rPr>
          <w:b/>
          <w:b/>
          <w:bCs/>
          <w:rtl w:val="true"/>
          <w:lang w:bidi="ar"/>
        </w:rPr>
        <w:t>ويسن أن ينحر بيده لهذا الحديث ويجوز أن يستنيب فيه لأن النبي صلى الله عليه وسلم أعطى عليا فنحر ما غبر</w:t>
      </w:r>
      <w:r>
        <w:rPr>
          <w:b/>
          <w:bCs/>
          <w:rtl w:val="true"/>
          <w:lang w:bidi="ar"/>
        </w:rPr>
        <w:t>.</w:t>
        <w:br/>
      </w:r>
      <w:r>
        <w:rPr>
          <w:b/>
          <w:b/>
          <w:bCs/>
          <w:rtl w:val="true"/>
          <w:lang w:bidi="ar"/>
        </w:rPr>
        <w:t>الشيخ</w:t>
      </w:r>
      <w:r>
        <w:rPr>
          <w:b/>
          <w:bCs/>
          <w:rtl w:val="true"/>
          <w:lang w:bidi="ar"/>
        </w:rPr>
        <w:t xml:space="preserve">: </w:t>
      </w:r>
      <w:r>
        <w:rPr>
          <w:b/>
          <w:b/>
          <w:bCs/>
          <w:rtl w:val="true"/>
          <w:lang w:bidi="ar"/>
        </w:rPr>
        <w:t>معناه أنه إذا رمى جمرة العقبة يوم العيد فالأفضل أن يذبح هديه إن كان معه وإلا فاشتراه لأن النبي صلى الله عليه وعلى آله وسلم لما رمى الجمرة انصرف إلى المنحر فنحر كما في حديث جابر رضي الله عنه وقد أهدى النبي صلى الله عليه وعلى آله وسلم مائة بدنة فنحر ثلاثة وستين بيده وأعطى علياً فنحر الباقي ثم أمره أن يقوم عليها ويتصدق بلحمها وجلودها وجلالها إلا أنه أمر أن يؤخذ من كل بدنة قطعة فجعلت في قدر وطبخت فشرب من مرقها وأكل من لحمها ففي هذا دليل على فوائد</w:t>
      </w:r>
      <w:r>
        <w:rPr>
          <w:b/>
          <w:bCs/>
          <w:rtl w:val="true"/>
          <w:lang w:bidi="ar"/>
        </w:rPr>
        <w:br/>
      </w:r>
      <w:r>
        <w:rPr>
          <w:b/>
          <w:b/>
          <w:bCs/>
          <w:rtl w:val="true"/>
          <w:lang w:bidi="ar"/>
        </w:rPr>
        <w:t>أولاً أنه ينبغي للإنسان أن يباشر ذبح هديه بيده لأن الذبح عبادة فكونك تباشره بيدك أفضل من كونك تستنيب غيرك</w:t>
      </w:r>
      <w:r>
        <w:rPr>
          <w:b/>
          <w:bCs/>
          <w:rtl w:val="true"/>
          <w:lang w:bidi="ar"/>
        </w:rPr>
        <w:br/>
      </w:r>
      <w:r>
        <w:rPr>
          <w:b/>
          <w:b/>
          <w:bCs/>
          <w:rtl w:val="true"/>
          <w:lang w:bidi="ar"/>
        </w:rPr>
        <w:t xml:space="preserve">وفيه أيضاً تأكد الأكل من الهدي لأن النبي صلى الله عليه وعلى آله وسلم أمر أن يؤخذ من كل بدنة قطعة فجعلت في قدر فطبخت فأكل من لحمها وشرب من مرقها وقد قال بعض العلماء إن الأكل من الهدي واجب لأمر النبي صلى الله عليه وعلى آله وسلم به بل إن الله قدمه على إطعام الفقير فقال </w:t>
      </w:r>
      <w:r>
        <w:rPr>
          <w:b/>
          <w:bCs/>
          <w:rtl w:val="true"/>
          <w:lang w:bidi="ar"/>
        </w:rPr>
        <w:t>(</w:t>
      </w:r>
      <w:r>
        <w:rPr>
          <w:b/>
          <w:b/>
          <w:bCs/>
          <w:rtl w:val="true"/>
          <w:lang w:bidi="ar"/>
        </w:rPr>
        <w:t>فَكُلُوا مِنْهَا وَأَطْعِمُوا الْبَائِسَ الْفَقِيرَ</w:t>
      </w:r>
      <w:r>
        <w:rPr>
          <w:b/>
          <w:bCs/>
          <w:rtl w:val="true"/>
          <w:lang w:bidi="ar"/>
        </w:rPr>
        <w:t>) (</w:t>
      </w:r>
      <w:r>
        <w:rPr>
          <w:b/>
          <w:b/>
          <w:bCs/>
          <w:rtl w:val="true"/>
          <w:lang w:bidi="ar"/>
        </w:rPr>
        <w:t>فَكُلُوا مِنْهَا وَأَطْعِمُوا الْقَانِعَ وَالْمُعْ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أيضاً النكتة الغريبة اللطيفة وهي أن النبي صلى الله عليه وسلم ذبح ثلاثة وستين بيده قال العلماء على قدر السنوات التي عاشها صلى الله عليه وسلم فإنه عاش ثلاثاً وستين سنة</w:t>
      </w:r>
      <w:r>
        <w:rPr>
          <w:b/>
          <w:bCs/>
          <w:rtl w:val="true"/>
          <w:lang w:bidi="ar"/>
        </w:rPr>
        <w:t>.</w:t>
        <w:br/>
      </w:r>
      <w:r>
        <w:rPr>
          <w:b/>
          <w:b/>
          <w:bCs/>
          <w:rtl w:val="true"/>
          <w:lang w:bidi="ar"/>
        </w:rPr>
        <w:t>فإن قال قائل لماذا أعطى علي ابن أبي طالب دون غيره من الصحابة؟</w:t>
      </w:r>
      <w:r>
        <w:rPr>
          <w:b/>
          <w:bCs/>
          <w:rtl w:val="true"/>
          <w:lang w:bidi="ar"/>
        </w:rPr>
        <w:br/>
      </w:r>
      <w:r>
        <w:rPr>
          <w:b/>
          <w:b/>
          <w:bCs/>
          <w:rtl w:val="true"/>
          <w:lang w:bidi="ar"/>
        </w:rPr>
        <w:t>فالجواب عن ذلك من وجهين</w:t>
      </w:r>
      <w:r>
        <w:rPr>
          <w:b/>
          <w:bCs/>
          <w:rtl w:val="true"/>
          <w:lang w:bidi="ar"/>
        </w:rPr>
        <w:t>:</w:t>
        <w:br/>
      </w:r>
      <w:r>
        <w:rPr>
          <w:b/>
          <w:b/>
          <w:bCs/>
          <w:rtl w:val="true"/>
          <w:lang w:bidi="ar"/>
        </w:rPr>
        <w:t>الوجه الأول أن النبي صلى الله عليه وعلى آله وسلم أشرك علياً في هديه</w:t>
      </w:r>
      <w:r>
        <w:rPr>
          <w:b/>
          <w:bCs/>
          <w:rtl w:val="true"/>
          <w:lang w:bidi="ar"/>
        </w:rPr>
        <w:t>.</w:t>
        <w:br/>
      </w:r>
      <w:r>
        <w:rPr>
          <w:b/>
          <w:b/>
          <w:bCs/>
          <w:rtl w:val="true"/>
          <w:lang w:bidi="ar"/>
        </w:rPr>
        <w:t>والثاني أن علياً كان له عملٌ كبير في هذا الهدي لأنه قدم بجزء كبير منه من اليمن فلهذا جعله النبي صلى الله عليه وسلم نائباً عنه ثم على فرض أن هذا من مناقب علي ابن أبي طالب فإن تميز الإنسان بمنقبة خاصة لا يقتضي أن يكون له الفضل المطلق فهناك فضل مقيد وفضل مطلق فقد يمتاز بعض الصحابة بفضل مقيد لكن غيره أفضل منه على وجه الإطلاق فعكاشة ابن محصن امتاز عن بعض الصحابة بل عن أكثر الصحابة بأنه ممن يدخل الجنة من غير حساب ولا عذاب ولا يقتضي ذلك أن يكون له الفضل المطلق على أبي بكر وعمر وعثمان وأمثالهم فيجب التمييز بين الفضل المطلق والفضل المقيد</w:t>
      </w:r>
      <w:r>
        <w:rPr>
          <w:b/>
          <w:bCs/>
          <w:rtl w:val="true"/>
          <w:lang w:bidi="ar"/>
        </w:rPr>
        <w:t>.</w:t>
        <w:br/>
      </w:r>
      <w:r>
        <w:rPr>
          <w:b/>
          <w:b/>
          <w:bCs/>
          <w:rtl w:val="true"/>
          <w:lang w:bidi="ar"/>
        </w:rPr>
        <w:t>هذا الحديث دليل على جواز استنابة الغير في ذبح الهدي ولكن لا بد أن يكون الغير موثوقاً من حيث العلم ومن حيث الأمانة، من حيث العلم لئلا يقع في أمر محظور شرعاً مثل أن يذبح ولا يسمي أو يذبح ولا ينهر الدم وأن يكون أميناً يتصدق فيما ينبغي الصدقة ب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حد منى ما بين العقبة وبطن محسر فحيث نحر منها أو من الحرم أجزأه لأن النبي صلى الله عليه وسلم قال </w:t>
      </w:r>
      <w:r>
        <w:rPr>
          <w:b/>
          <w:bCs/>
          <w:rtl w:val="true"/>
          <w:lang w:bidi="ar"/>
        </w:rPr>
        <w:t>(</w:t>
      </w:r>
      <w:r>
        <w:rPr>
          <w:b/>
          <w:b/>
          <w:bCs/>
          <w:rtl w:val="true"/>
          <w:lang w:bidi="ar"/>
        </w:rPr>
        <w:t>كل منى منحر وكل فجاج مكة منحر وطريق</w:t>
      </w:r>
      <w:r>
        <w:rPr>
          <w:b/>
          <w:bCs/>
          <w:rtl w:val="true"/>
          <w:lang w:bidi="ar"/>
        </w:rPr>
        <w:t>)</w:t>
        <w:br/>
      </w:r>
      <w:r>
        <w:rPr>
          <w:b/>
          <w:b/>
          <w:bCs/>
          <w:rtl w:val="true"/>
          <w:lang w:bidi="ar"/>
        </w:rPr>
        <w:t>الشيخ</w:t>
      </w:r>
      <w:r>
        <w:rPr>
          <w:b/>
          <w:bCs/>
          <w:rtl w:val="true"/>
          <w:lang w:bidi="ar"/>
        </w:rPr>
        <w:t xml:space="preserve">: </w:t>
      </w:r>
      <w:r>
        <w:rPr>
          <w:b/>
          <w:b/>
          <w:bCs/>
          <w:rtl w:val="true"/>
          <w:lang w:bidi="ar"/>
        </w:rPr>
        <w:t>وعلى هذا فوادي محسر ليس من منى وجمرة العقبة ليست من منى لأنه قال ما بين جمرة العقبة ووادي محس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ثم يحلق رأسه ويستحب أن يكبر عند حلقه لأنه نسك ويستقبل القبلة ويبدأ بشقه الأيمن لما روى أنس أن النبي صلى الله عليه وسلم دعا بالحلاق فأخذ بشق رأسه الأيمن فحلقه ثم الأيسر رواه أبو داود ويجوز أن يقصر من شعره إلا أن أحمد قال من لبد رأسه أو عقص أو ظفر فليحلق لأن عمر وابنه أمرا من لبد رأسه أن يحلق ويروى عن النبي صلى الله عليه وسلم أنه قال </w:t>
      </w:r>
      <w:r>
        <w:rPr>
          <w:b/>
          <w:bCs/>
          <w:rtl w:val="true"/>
          <w:lang w:bidi="ar"/>
        </w:rPr>
        <w:t>(</w:t>
      </w:r>
      <w:r>
        <w:rPr>
          <w:b/>
          <w:b/>
          <w:bCs/>
          <w:rtl w:val="true"/>
          <w:lang w:bidi="ar"/>
        </w:rPr>
        <w:t>من لبد فليحلق</w:t>
      </w:r>
      <w:r>
        <w:rPr>
          <w:b/>
          <w:bCs/>
          <w:rtl w:val="true"/>
          <w:lang w:bidi="ar"/>
        </w:rPr>
        <w:t xml:space="preserve">) </w:t>
      </w:r>
      <w:r>
        <w:rPr>
          <w:b/>
          <w:b/>
          <w:bCs/>
          <w:rtl w:val="true"/>
          <w:lang w:bidi="ar"/>
        </w:rPr>
        <w:t xml:space="preserve">فأما غير هؤلاء فيجزئهم التقصير بالإجماع والحلق أفضل لأن النبي صلى الله عليه وسلم حلق وقال </w:t>
      </w:r>
      <w:r>
        <w:rPr>
          <w:b/>
          <w:bCs/>
          <w:rtl w:val="true"/>
          <w:lang w:bidi="ar"/>
        </w:rPr>
        <w:t>(</w:t>
      </w:r>
      <w:r>
        <w:rPr>
          <w:b/>
          <w:b/>
          <w:bCs/>
          <w:rtl w:val="true"/>
          <w:lang w:bidi="ar"/>
        </w:rPr>
        <w:t>اللهم اغفر للمحلقين قالوا يا رسول الله والمقصرين قال اللهم اغفر للمحلقين قالوا يا رسول الله والمقصرين قال في الرابعة والمقصرين</w:t>
      </w:r>
      <w:r>
        <w:rPr>
          <w:b/>
          <w:bCs/>
          <w:rtl w:val="true"/>
          <w:lang w:bidi="ar"/>
        </w:rPr>
        <w:t xml:space="preserve">) </w:t>
      </w:r>
      <w:r>
        <w:rPr>
          <w:b/>
          <w:b/>
          <w:bCs/>
          <w:rtl w:val="true"/>
          <w:lang w:bidi="ar"/>
        </w:rPr>
        <w:t xml:space="preserve">والمرأة تقصر ولا تحلق لأن النبي صلى الله عليه وسلم قال </w:t>
      </w:r>
      <w:r>
        <w:rPr>
          <w:b/>
          <w:bCs/>
          <w:rtl w:val="true"/>
          <w:lang w:bidi="ar"/>
        </w:rPr>
        <w:t>(</w:t>
      </w:r>
      <w:r>
        <w:rPr>
          <w:b/>
          <w:b/>
          <w:bCs/>
          <w:rtl w:val="true"/>
          <w:lang w:bidi="ar"/>
        </w:rPr>
        <w:t>ليس على النساء حلق إنما على النساء تقصير</w:t>
      </w:r>
      <w:r>
        <w:rPr>
          <w:b/>
          <w:bCs/>
          <w:rtl w:val="true"/>
          <w:lang w:bidi="ar"/>
        </w:rPr>
        <w:t xml:space="preserve">) </w:t>
      </w:r>
      <w:r>
        <w:rPr>
          <w:b/>
          <w:b/>
          <w:bCs/>
          <w:rtl w:val="true"/>
          <w:lang w:bidi="ar"/>
        </w:rPr>
        <w:t>رواه أبو داود ولأن الحلق في حقها مثلة فلم يكن مشروعا ومن لا شعر له فلا شيء عليه لأنها عبادة تتعلق بمحل فسقطت بذهابه كغسل اليد في الوضوء ويستحب أن يمر الموسى على رأسه لأن ابن عمر قال 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فصل في الحلق ذكر فيه أنه يكون الحلق بعد النحر لقوله تعالى </w:t>
      </w:r>
      <w:r>
        <w:rPr>
          <w:b/>
          <w:bCs/>
          <w:rtl w:val="true"/>
          <w:lang w:bidi="ar"/>
        </w:rPr>
        <w:t>(</w:t>
      </w:r>
      <w:r>
        <w:rPr>
          <w:b/>
          <w:b/>
          <w:bCs/>
          <w:rtl w:val="true"/>
          <w:lang w:bidi="ar"/>
        </w:rPr>
        <w:t>وَلا تَحْلِقُوا رُؤُوسَكُمْ حَتَّى يَبْلُغَ الْهَدْيُ مَحِلَّهُ</w:t>
      </w:r>
      <w:r>
        <w:rPr>
          <w:b/>
          <w:bCs/>
          <w:rtl w:val="true"/>
          <w:lang w:bidi="ar"/>
        </w:rPr>
        <w:t xml:space="preserve">) </w:t>
      </w:r>
      <w:r>
        <w:rPr>
          <w:b/>
          <w:b/>
          <w:bCs/>
          <w:rtl w:val="true"/>
          <w:lang w:bidi="ar"/>
        </w:rPr>
        <w:t>وذكر فيه أنه يستحب أن يكبر عند حلقه لأنه نسك وهذا فيه نظر والصحيح أنه ليس بسنة لأن ذلك لم يرد عن النبي صلى الله عليه وعلى آله وسلم وأما قوله لأنه نسك فيلزم من ذلك أن نقول يكبر أيضاً عند الوقوف بعرفة وعند المبيت بمزدلفة فالحاصل أن الصواب أنه ليس بسنة</w:t>
      </w:r>
      <w:r>
        <w:rPr>
          <w:b/>
          <w:bCs/>
          <w:rtl w:val="true"/>
          <w:lang w:bidi="ar"/>
        </w:rPr>
        <w:t>.</w:t>
        <w:br/>
      </w:r>
      <w:r>
        <w:rPr>
          <w:b/>
          <w:b/>
          <w:bCs/>
          <w:rtl w:val="true"/>
          <w:lang w:bidi="ar"/>
        </w:rPr>
        <w:t>يقول يستقبل القبلة وهذا أيضاً فيه نظر وإن كان بعض العلماء رحمهم الله قال إن كل عبادة الأفضل أن يكون مستقبل القبلة فيها إلا بدليل وبنوا على ذلك أن المتوضئ يسن أن يستقبل القبلة عند وضوئه لكن في هذا نظر فيقال استقبال القبلة عبادة ولا يشرع إلا إذا جاءت به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بداءة بالأيمن فصحيح للحديث الذي ذكره ولأن النبي صلى الله عليه وسلم كان يبدأ بالأيمن في وضوئه وغسله</w:t>
      </w:r>
      <w:r>
        <w:rPr>
          <w:b/>
          <w:bCs/>
          <w:rtl w:val="true"/>
          <w:lang w:bidi="ar"/>
        </w:rPr>
        <w:t>.</w:t>
        <w:br/>
      </w:r>
      <w:r>
        <w:rPr>
          <w:b/>
          <w:b/>
          <w:bCs/>
          <w:rtl w:val="true"/>
          <w:lang w:bidi="ar"/>
        </w:rPr>
        <w:t>وأما تلبيد الرأس وعقصه أو ضفره فيقول المؤلف إنه لا بد من الحلق وتلبيد الرأس أن يضع عليه شيئاً من الصمغ أو العسل حتى لا ينتفش وهذا قد يصعب على الإنسان أن يقصره فيكون المشروع في هذا الحلق</w:t>
      </w:r>
      <w:r>
        <w:rPr>
          <w:b/>
          <w:bCs/>
          <w:rtl w:val="true"/>
          <w:lang w:bidi="ar"/>
        </w:rPr>
        <w:t>.</w:t>
        <w:br/>
      </w:r>
      <w:r>
        <w:rPr>
          <w:b/>
          <w:b/>
          <w:bCs/>
          <w:rtl w:val="true"/>
          <w:lang w:bidi="ar"/>
        </w:rPr>
        <w:t xml:space="preserve">ذكر أيضاً من مسائل هذا الباب أن المرأة لا تحلق لأن النبي صلى الله عليه وعلى آله وسلم قال </w:t>
      </w:r>
      <w:r>
        <w:rPr>
          <w:b/>
          <w:bCs/>
          <w:rtl w:val="true"/>
          <w:lang w:bidi="ar"/>
        </w:rPr>
        <w:t>(</w:t>
      </w:r>
      <w:r>
        <w:rPr>
          <w:b/>
          <w:b/>
          <w:bCs/>
          <w:rtl w:val="true"/>
          <w:lang w:bidi="ar"/>
        </w:rPr>
        <w:t>ليس على النساء حلق وإنما على النساء التقصير</w:t>
      </w:r>
      <w:r>
        <w:rPr>
          <w:b/>
          <w:bCs/>
          <w:rtl w:val="true"/>
          <w:lang w:bidi="ar"/>
        </w:rPr>
        <w:t xml:space="preserve">) </w:t>
      </w:r>
      <w:r>
        <w:rPr>
          <w:b/>
          <w:b/>
          <w:bCs/>
          <w:rtl w:val="true"/>
          <w:lang w:bidi="ar"/>
        </w:rPr>
        <w:t>رواه أبو داود ولأنه مثلة لأن المرأة إذا حلقت صار الحلق في حقها مثلة يعني مشوهاً لخلقتها</w:t>
      </w:r>
      <w:r>
        <w:rPr>
          <w:b/>
          <w:bCs/>
          <w:rtl w:val="true"/>
          <w:lang w:bidi="ar"/>
        </w:rPr>
        <w:t>.</w:t>
        <w:br/>
      </w:r>
      <w:r>
        <w:rPr>
          <w:b/>
          <w:b/>
          <w:bCs/>
          <w:rtl w:val="true"/>
          <w:lang w:bidi="ar"/>
        </w:rPr>
        <w:t>وذكر أيضاً في هذا الفصل أنه لو كان الإنسان أقرع الرأس ليس له شعر فإنه يسقط عنه الحلق والتقصير لعدم المحل كما لو قطعت يده فإنه لا يلزمه أن يغسل بدلها العضد ولكن يقول يستحب أن يمر الموسى على رأسه هذا فيه نظر إلا إذا كان يخشى أن يكون هناك شعرات في هذا الصلع فيحتاط فنعم وعليه يحمل حديث ابن عمر إن كان ثبت عنه وأما إذا تيقن أنه ليس هناك شعرات فإمرار الموسى على الرأس عبث وهذا كقول بعض العلماء أن الرجل الأخرس إذا أراد أن يقرأ يحرك لسانه وشفتيه وهذا لا معنى له والصواب أنه إذا كان أقرع الرأس فإنه لا يسن له إمرار الموسى على رأسه لعدم الفائدة فهو عبث والشريعة لا تأتي بالعبث إلا إذا كان يخشى أن يكون هناك شعرات يسيرة فالأولى من باب الاحتياط أن يفعل</w:t>
      </w:r>
      <w:r>
        <w:rPr>
          <w:b/>
          <w:bCs/>
          <w:rtl w:val="true"/>
          <w:lang w:bidi="ar"/>
        </w:rPr>
        <w:t>.</w:t>
        <w:br/>
        <w:br/>
      </w:r>
      <w:r>
        <w:rPr>
          <w:b/>
          <w:b/>
          <w:bCs/>
          <w:rtl w:val="true"/>
          <w:lang w:bidi="ar"/>
        </w:rPr>
        <w:t>فصل</w:t>
      </w:r>
      <w:r>
        <w:rPr>
          <w:b/>
          <w:bCs/>
          <w:rtl w:val="true"/>
          <w:lang w:bidi="ar"/>
        </w:rPr>
        <w:br/>
        <w:t>(</w:t>
      </w:r>
      <w:r>
        <w:rPr>
          <w:b/>
          <w:b/>
          <w:bCs/>
          <w:rtl w:val="true"/>
          <w:lang w:bidi="ar"/>
        </w:rPr>
        <w:t>في الحلق والتقصير</w:t>
      </w:r>
      <w:r>
        <w:rPr>
          <w:b/>
          <w:bCs/>
          <w:rtl w:val="true"/>
          <w:lang w:bidi="ar"/>
        </w:rPr>
        <w:t>)</w:t>
        <w:br/>
      </w:r>
      <w:r>
        <w:rPr>
          <w:b/>
          <w:b/>
          <w:bCs/>
          <w:rtl w:val="true"/>
          <w:lang w:bidi="ar"/>
        </w:rPr>
        <w:t>القارئ</w:t>
      </w:r>
      <w:r>
        <w:rPr>
          <w:b/>
          <w:bCs/>
          <w:rtl w:val="true"/>
          <w:lang w:bidi="ar"/>
        </w:rPr>
        <w:t xml:space="preserve">: </w:t>
      </w:r>
      <w:r>
        <w:rPr>
          <w:b/>
          <w:b/>
          <w:bCs/>
          <w:rtl w:val="true"/>
          <w:lang w:bidi="ar"/>
        </w:rPr>
        <w:t>وفي الحلاق والتقصير روايتان إحداهما ليس بنسك إنما هو استباحة محظور لأنه محرم في الإحرام فلم يكن نسكا كالطيب ولأن النبي صلى الله عليه وسلم أمر أبا موسى أن يتحلل بطواف وسعي ولم يذكر تقصيرا</w:t>
      </w:r>
      <w:r>
        <w:rPr>
          <w:b/>
          <w:bCs/>
          <w:rtl w:val="true"/>
          <w:lang w:bidi="ar"/>
        </w:rPr>
        <w:t>.</w:t>
        <w:br/>
      </w:r>
      <w:r>
        <w:rPr>
          <w:b/>
          <w:b/>
          <w:bCs/>
          <w:rtl w:val="true"/>
          <w:lang w:bidi="ar"/>
        </w:rPr>
        <w:t>الشيخ</w:t>
      </w:r>
      <w:r>
        <w:rPr>
          <w:b/>
          <w:bCs/>
          <w:rtl w:val="true"/>
          <w:lang w:bidi="ar"/>
        </w:rPr>
        <w:t xml:space="preserve">: </w:t>
      </w:r>
      <w:r>
        <w:rPr>
          <w:b/>
          <w:b/>
          <w:bCs/>
          <w:rtl w:val="true"/>
          <w:lang w:bidi="ar"/>
        </w:rPr>
        <w:t>وذلك حين قدم من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لثانية هو نسك وهو أصح لقول الله تعالى </w:t>
      </w:r>
      <w:r>
        <w:rPr>
          <w:b/>
          <w:bCs/>
          <w:rtl w:val="true"/>
          <w:lang w:bidi="ar"/>
        </w:rPr>
        <w:t>(</w:t>
      </w:r>
      <w:r>
        <w:rPr>
          <w:b/>
          <w:b/>
          <w:bCs/>
          <w:rtl w:val="true"/>
          <w:lang w:bidi="ar"/>
        </w:rPr>
        <w:t>لَتَدْخُلُنَّ الْمَسْجِدَ الْحَرَامَ إِنْ شَاءَ اللَّهُ آمِنِينَ مُحَلِّقِينَ رُؤُوسَكُمْ وَمُقَصِّرِينَ</w:t>
      </w:r>
      <w:r>
        <w:rPr>
          <w:b/>
          <w:bCs/>
          <w:rtl w:val="true"/>
          <w:lang w:bidi="ar"/>
        </w:rPr>
        <w:t xml:space="preserve">) </w:t>
      </w:r>
      <w:r>
        <w:rPr>
          <w:b/>
          <w:b/>
          <w:bCs/>
          <w:rtl w:val="true"/>
          <w:lang w:bidi="ar"/>
        </w:rPr>
        <w:t xml:space="preserve">ولأن النبي عليه الصلاة والسلام أمر به بقوله </w:t>
      </w:r>
      <w:r>
        <w:rPr>
          <w:b/>
          <w:bCs/>
          <w:rtl w:val="true"/>
          <w:lang w:bidi="ar"/>
        </w:rPr>
        <w:t>(</w:t>
      </w:r>
      <w:r>
        <w:rPr>
          <w:b/>
          <w:b/>
          <w:bCs/>
          <w:rtl w:val="true"/>
          <w:lang w:bidi="ar"/>
        </w:rPr>
        <w:t>فليقصر وليحلل</w:t>
      </w:r>
      <w:r>
        <w:rPr>
          <w:b/>
          <w:bCs/>
          <w:rtl w:val="true"/>
          <w:lang w:bidi="ar"/>
        </w:rPr>
        <w:t xml:space="preserve">) </w:t>
      </w:r>
      <w:r>
        <w:rPr>
          <w:b/>
          <w:b/>
          <w:bCs/>
          <w:rtl w:val="true"/>
          <w:lang w:bidi="ar"/>
        </w:rPr>
        <w:t xml:space="preserve">ودعا للمحلقين ثلاثاً وللمقصرين مرة والتفاضل إنما هو في النسك وقال عليه السلام </w:t>
      </w:r>
      <w:r>
        <w:rPr>
          <w:b/>
          <w:bCs/>
          <w:rtl w:val="true"/>
          <w:lang w:bidi="ar"/>
        </w:rPr>
        <w:t>(</w:t>
      </w:r>
      <w:r>
        <w:rPr>
          <w:b/>
          <w:b/>
          <w:bCs/>
          <w:rtl w:val="true"/>
          <w:lang w:bidi="ar"/>
        </w:rPr>
        <w:t>إنما على النساء التقصي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ستدل المؤلف بأدلة واضحة على أن التقصير والحلق نسك منها قوله تعالى </w:t>
      </w:r>
      <w:r>
        <w:rPr>
          <w:b/>
          <w:bCs/>
          <w:rtl w:val="true"/>
          <w:lang w:bidi="ar"/>
        </w:rPr>
        <w:t>(</w:t>
      </w:r>
      <w:r>
        <w:rPr>
          <w:b/>
          <w:b/>
          <w:bCs/>
          <w:rtl w:val="true"/>
          <w:lang w:bidi="ar"/>
        </w:rPr>
        <w:t>لَقَدْ صَدَقَ اللَّهُ رَسُولَهُ الرُّؤْيا بِالْحَقِّ لَتَدْخُلُنَّ الْمَسْجِدَ الْحَرَامَ إِنْ شَاءَ اللَّهُ آمِنِينَ مُحَلِّقِينَ رُؤُوسَكُمْ وَمُقَصِّرِينَ</w:t>
      </w:r>
      <w:r>
        <w:rPr>
          <w:b/>
          <w:bCs/>
          <w:rtl w:val="true"/>
          <w:lang w:bidi="ar"/>
        </w:rPr>
        <w:t xml:space="preserve">) </w:t>
      </w:r>
      <w:r>
        <w:rPr>
          <w:b/>
          <w:b/>
          <w:bCs/>
          <w:rtl w:val="true"/>
          <w:lang w:bidi="ar"/>
        </w:rPr>
        <w:t xml:space="preserve">لأن النبي صلى الله عليه وسلم رأى في المنام أنه وأصحابه يدخلون مكة ويطوفون بالبيت ويقصرون فقال </w:t>
      </w:r>
      <w:r>
        <w:rPr>
          <w:b/>
          <w:bCs/>
          <w:rtl w:val="true"/>
          <w:lang w:bidi="ar"/>
        </w:rPr>
        <w:t>(</w:t>
      </w:r>
      <w:r>
        <w:rPr>
          <w:b/>
          <w:b/>
          <w:bCs/>
          <w:rtl w:val="true"/>
          <w:lang w:bidi="ar"/>
        </w:rPr>
        <w:t>لَقَدْ صَدَقَ اللَّهُ رَسُولَهُ الرُّؤْيا بِالْحَقِّ</w:t>
      </w:r>
      <w:r>
        <w:rPr>
          <w:b/>
          <w:bCs/>
          <w:rtl w:val="true"/>
          <w:lang w:bidi="ar"/>
        </w:rPr>
        <w:t xml:space="preserve">) </w:t>
      </w:r>
      <w:r>
        <w:rPr>
          <w:b/>
          <w:b/>
          <w:bCs/>
          <w:rtl w:val="true"/>
          <w:lang w:bidi="ar"/>
        </w:rPr>
        <w:t xml:space="preserve">يعني أراه رؤيا صدق وحق ثم أكد ذلك بقوله </w:t>
      </w:r>
      <w:r>
        <w:rPr>
          <w:b/>
          <w:bCs/>
          <w:rtl w:val="true"/>
          <w:lang w:bidi="ar"/>
        </w:rPr>
        <w:t>(</w:t>
      </w:r>
      <w:r>
        <w:rPr>
          <w:b/>
          <w:b/>
          <w:bCs/>
          <w:rtl w:val="true"/>
          <w:lang w:bidi="ar"/>
        </w:rPr>
        <w:t>لَتَدْخُلُنَّ الْمَسْجِدَ الْحَرَامَ</w:t>
      </w:r>
      <w:r>
        <w:rPr>
          <w:b/>
          <w:bCs/>
          <w:rtl w:val="true"/>
          <w:lang w:bidi="ar"/>
        </w:rPr>
        <w:t xml:space="preserve">) </w:t>
      </w:r>
      <w:r>
        <w:rPr>
          <w:b/>
          <w:b/>
          <w:bCs/>
          <w:rtl w:val="true"/>
          <w:lang w:bidi="ar"/>
        </w:rPr>
        <w:t>وهذه الجملة مؤكدة بثلاثة مؤكدات اللام والنون والقسم</w:t>
      </w:r>
      <w:r>
        <w:rPr>
          <w:b/>
          <w:bCs/>
          <w:rtl w:val="true"/>
          <w:lang w:bidi="ar"/>
        </w:rPr>
        <w:t>.</w:t>
        <w:br/>
      </w:r>
      <w:r>
        <w:rPr>
          <w:b/>
          <w:b/>
          <w:bCs/>
          <w:rtl w:val="true"/>
          <w:lang w:bidi="ar"/>
        </w:rPr>
        <w:t xml:space="preserve">لكن في قوله </w:t>
      </w:r>
      <w:r>
        <w:rPr>
          <w:b/>
          <w:bCs/>
          <w:rtl w:val="true"/>
          <w:lang w:bidi="ar"/>
        </w:rPr>
        <w:t>(</w:t>
      </w:r>
      <w:r>
        <w:rPr>
          <w:b/>
          <w:b/>
          <w:bCs/>
          <w:rtl w:val="true"/>
          <w:lang w:bidi="ar"/>
        </w:rPr>
        <w:t>إِنْ شَاءَ اللَّهُ</w:t>
      </w:r>
      <w:r>
        <w:rPr>
          <w:b/>
          <w:bCs/>
          <w:rtl w:val="true"/>
          <w:lang w:bidi="ar"/>
        </w:rPr>
        <w:t xml:space="preserve">) </w:t>
      </w:r>
      <w:r>
        <w:rPr>
          <w:b/>
          <w:b/>
          <w:bCs/>
          <w:rtl w:val="true"/>
          <w:lang w:bidi="ar"/>
        </w:rPr>
        <w:t>قد يقول قائل فيها إشكال وهو أن يقال إن شاء الله لتدخلن وإن لم يشأ فلا تدخلون فيبقى الأمر معلقاً؟</w:t>
      </w:r>
      <w:r>
        <w:rPr>
          <w:b/>
          <w:bCs/>
          <w:rtl w:val="true"/>
          <w:lang w:bidi="ar"/>
        </w:rPr>
        <w:br/>
      </w:r>
      <w:r>
        <w:rPr>
          <w:b/>
          <w:b/>
          <w:bCs/>
          <w:rtl w:val="true"/>
          <w:lang w:bidi="ar"/>
        </w:rPr>
        <w:t>والجواب عن ذلك أن يقال هذا التعليق للتحقيق فهو كقول زائر القبور وإنا إن شاء الله بكم لاحقون والمعنى أنكم ستدخلون ذلك بمشيئة الله فهو من باب التحقيق وبعث الاطمئنان في قلوب الصحابة وأنكم ستدخلون بمشيئة الله لأن الذي وعدكم قادر على تحقيق وعده</w:t>
      </w:r>
      <w:r>
        <w:rPr>
          <w:b/>
          <w:bCs/>
          <w:rtl w:val="true"/>
          <w:lang w:bidi="ar"/>
        </w:rPr>
        <w:t>.</w:t>
        <w:br/>
      </w:r>
      <w:r>
        <w:rPr>
          <w:b/>
          <w:b/>
          <w:bCs/>
          <w:rtl w:val="true"/>
          <w:lang w:bidi="ar"/>
        </w:rPr>
        <w:t xml:space="preserve">الدليل الآخر أن النبي صلى الله عليه وسلم أمر به في قوله </w:t>
      </w:r>
      <w:r>
        <w:rPr>
          <w:b/>
          <w:bCs/>
          <w:rtl w:val="true"/>
          <w:lang w:bidi="ar"/>
        </w:rPr>
        <w:t>(</w:t>
      </w:r>
      <w:r>
        <w:rPr>
          <w:b/>
          <w:b/>
          <w:bCs/>
          <w:rtl w:val="true"/>
          <w:lang w:bidi="ar"/>
        </w:rPr>
        <w:t>فليقصر وليحلل</w:t>
      </w:r>
      <w:r>
        <w:rPr>
          <w:b/>
          <w:bCs/>
          <w:rtl w:val="true"/>
          <w:lang w:bidi="ar"/>
        </w:rPr>
        <w:t>).</w:t>
        <w:br/>
      </w:r>
      <w:r>
        <w:rPr>
          <w:b/>
          <w:b/>
          <w:bCs/>
          <w:rtl w:val="true"/>
          <w:lang w:bidi="ar"/>
        </w:rPr>
        <w:t>الدليل الثالث دعا للمحلقين ثلاثاً ولو كان التقصير إطلاقاً من المحظور فقط لم يستحق فاعله أن يدعى له ولهذا قال التفاضل إنما هو في النسك</w:t>
      </w:r>
      <w:r>
        <w:rPr>
          <w:b/>
          <w:bCs/>
          <w:rtl w:val="true"/>
          <w:lang w:bidi="ar"/>
        </w:rPr>
        <w:t>.</w:t>
        <w:br/>
      </w:r>
      <w:r>
        <w:rPr>
          <w:b/>
          <w:b/>
          <w:bCs/>
          <w:rtl w:val="true"/>
          <w:lang w:bidi="ar"/>
        </w:rPr>
        <w:t xml:space="preserve">والدليل الرابع قوله عليه الصلاة والسلام </w:t>
      </w:r>
      <w:r>
        <w:rPr>
          <w:b/>
          <w:bCs/>
          <w:rtl w:val="true"/>
          <w:lang w:bidi="ar"/>
        </w:rPr>
        <w:t>(</w:t>
      </w:r>
      <w:r>
        <w:rPr>
          <w:b/>
          <w:b/>
          <w:bCs/>
          <w:rtl w:val="true"/>
          <w:lang w:bidi="ar"/>
        </w:rPr>
        <w:t>إنما على النساء التقصير</w:t>
      </w:r>
      <w:r>
        <w:rPr>
          <w:b/>
          <w:bCs/>
          <w:rtl w:val="true"/>
          <w:lang w:bidi="ar"/>
        </w:rPr>
        <w:t xml:space="preserve">) </w:t>
      </w:r>
      <w:r>
        <w:rPr>
          <w:b/>
          <w:b/>
          <w:bCs/>
          <w:rtl w:val="true"/>
          <w:lang w:bidi="ar"/>
        </w:rPr>
        <w:t>وعلى تفيد الوجوب وهذا هو الصحيح أن التقصير والحلق ن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ذين قالوا إطلاق من محظور فنقول لهم ماذا تقولون لو أن الإنسان رمى ونحر وتطيب أترونه مجزئاً عن الحلق والتقصير إن قالوا نعم</w:t>
      </w:r>
      <w:r>
        <w:rPr>
          <w:b/>
          <w:bCs/>
          <w:rtl w:val="true"/>
          <w:lang w:bidi="ar"/>
        </w:rPr>
        <w:t xml:space="preserve">: </w:t>
      </w:r>
      <w:r>
        <w:rPr>
          <w:b/>
          <w:b/>
          <w:bCs/>
          <w:rtl w:val="true"/>
          <w:lang w:bidi="ar"/>
        </w:rPr>
        <w:t>قلنا الآن طردتم قاعدتكم لكن خرجتم عن مقتضى السنة وإن قالوا لا</w:t>
      </w:r>
      <w:r>
        <w:rPr>
          <w:b/>
          <w:bCs/>
          <w:rtl w:val="true"/>
          <w:lang w:bidi="ar"/>
        </w:rPr>
        <w:t xml:space="preserve">: </w:t>
      </w:r>
      <w:r>
        <w:rPr>
          <w:b/>
          <w:b/>
          <w:bCs/>
          <w:rtl w:val="true"/>
          <w:lang w:bidi="ar"/>
        </w:rPr>
        <w:t>نقول لهم نقضتم قاعدتكم لأن الإطلاق من المحظور يكون بأي نوع من أنواع المحظورات يفعله الإنسان ولهذا لما قال بعض العلماء إن السلام في الصلاة ليس ذكراً مشروعاً فيها وإنما إطلاق من محظور لأن الإنسان يحظر عليه أن يكلم الناس في الصلاة والسلام عليهم كلام ومخاطبة لهم فهو إطلاق من محظور لما رأى هذا الرأي قال إنه إذا انتهى من التشهد ثم فسى فهو مجزأ عن السلام لأن الفساء إطلاق من محظور أو تكلم بأي كلام فقد تمت صلاته ولاشك أن هذا نوع من العبث ولولا أننا نعلم حسن نية القائلين بذلك لكان نوعاً من الاستهزاء</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ن قلنا هو استباحة محظور فله الخيرة بين فعله أو تركه والأخذ من بعضه دون بعض ويحصل التحلل الأول برمي الجمرة قبله فيحل له كل محرم بالإحرام إلا النساء وما يتعلق بهن من الوطء والعقد والمباشرة لما روت أم سلمة أن رسول الله صلى الله عليه وسلم قال يوم النحر </w:t>
      </w:r>
      <w:r>
        <w:rPr>
          <w:b/>
          <w:bCs/>
          <w:rtl w:val="true"/>
          <w:lang w:bidi="ar"/>
        </w:rPr>
        <w:t>(</w:t>
      </w:r>
      <w:r>
        <w:rPr>
          <w:b/>
          <w:b/>
          <w:bCs/>
          <w:rtl w:val="true"/>
          <w:lang w:bidi="ar"/>
        </w:rPr>
        <w:t>إن هذا يوم رخص لكم إذا أنتم رميتم الجمرة أن تحلوا يعني من كل شيء إلا النساء</w:t>
      </w:r>
      <w:r>
        <w:rPr>
          <w:b/>
          <w:bCs/>
          <w:rtl w:val="true"/>
          <w:lang w:bidi="ar"/>
        </w:rPr>
        <w:t xml:space="preserve">) </w:t>
      </w:r>
      <w:r>
        <w:rPr>
          <w:b/>
          <w:b/>
          <w:bCs/>
          <w:rtl w:val="true"/>
          <w:lang w:bidi="ar"/>
        </w:rPr>
        <w:t>رواه أبو داود وعنه يحل كل شيء إلا الوطء في الفرج</w:t>
      </w:r>
      <w:r>
        <w:rPr>
          <w:b/>
          <w:bCs/>
          <w:rtl w:val="true"/>
          <w:lang w:bidi="ar"/>
        </w:rPr>
        <w:t>.</w:t>
        <w:br/>
      </w:r>
      <w:r>
        <w:rPr>
          <w:b/>
          <w:b/>
          <w:bCs/>
          <w:rtl w:val="true"/>
          <w:lang w:bidi="ar"/>
        </w:rPr>
        <w:t>الشيخ</w:t>
      </w:r>
      <w:r>
        <w:rPr>
          <w:b/>
          <w:bCs/>
          <w:rtl w:val="true"/>
          <w:lang w:bidi="ar"/>
        </w:rPr>
        <w:t xml:space="preserve">: </w:t>
      </w:r>
      <w:r>
        <w:rPr>
          <w:b/>
          <w:b/>
          <w:bCs/>
          <w:rtl w:val="true"/>
          <w:lang w:bidi="ar"/>
        </w:rPr>
        <w:t>وهذه المسألة مهمة جداً أعني هل يحصل التحلل برمي الجمرة أو لا بد من إضافة الحلق أو التقصير إليه؟ لأنه يترتب عليه مسائل عظيمة كفساد النسك مثلاً إذا قلنا لا يحصل التحلل إلا بالرمي والحلق وجامع بين الرمي والحلق فسد نسكه وترتب عليه خمسة أمور الإثم وفساد النسك والمضي فيه والقضاء من العام القادم والخامس البدنة وإذا قلنا إنه يحل التحلل الأول بالرمي فإنه لا يفسد النسك لكن يفسد الإحرام</w:t>
      </w:r>
      <w:r>
        <w:rPr>
          <w:b/>
          <w:bCs/>
          <w:rtl w:val="true"/>
          <w:lang w:bidi="ar"/>
        </w:rPr>
        <w:t>.</w:t>
        <w:br/>
      </w:r>
      <w:r>
        <w:rPr>
          <w:b/>
          <w:b/>
          <w:bCs/>
          <w:rtl w:val="true"/>
          <w:lang w:bidi="ar"/>
        </w:rPr>
        <w:t>وإذا قلنا بالتحلل الأول فما الذي يحل به؟ قيل يحل به جميع المحظورات إلا النساء وما يتعلق بهن من عقد النكاح والخطبة والمباشرة وما أشب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 لا يحرم إلا الجماع فقط وما عداه فهو حلال</w:t>
      </w:r>
      <w:r>
        <w:rPr>
          <w:b/>
          <w:bCs/>
          <w:rtl w:val="true"/>
          <w:lang w:bidi="ar"/>
        </w:rPr>
        <w:t>.</w:t>
        <w:br/>
      </w:r>
      <w:r>
        <w:rPr>
          <w:b/>
          <w:b/>
          <w:bCs/>
          <w:rtl w:val="true"/>
          <w:lang w:bidi="ar"/>
        </w:rPr>
        <w:t xml:space="preserve">وينبني على هذا ما إذا عقد النكاح بعد التحلل الأول وقبل التحلل الثاني فإن قلنا إنه لا يحل من الجماع ودواعيه فالنكاح باطل وإذا قلنا إنه يحل من كل شيء إلا الجماع فالنكاح صحيح وهذه كثيراً ما ترد يكون العقد بين التحلل الأول والتحلل الثاني فعلى المذهب وهو أنه لا يحل من الجماع ودواعيه يكون العقد باطلاً وإن شئت قل فاسداً لأنه مختلف فيه فيجب عليه إعادته بعد التحلل الثاني وعلى القول الثاني يكون العقد صحيحاً وما زلت متردداً في الراجح في مسألة التحلل أما مسألة ما يحل له فالظاهر أن الأقرب أن المحرم الجماع فقط لقوله </w:t>
      </w:r>
      <w:r>
        <w:rPr>
          <w:b/>
          <w:bCs/>
          <w:rtl w:val="true"/>
          <w:lang w:bidi="ar"/>
        </w:rPr>
        <w:t>(</w:t>
      </w:r>
      <w:r>
        <w:rPr>
          <w:b/>
          <w:b/>
          <w:bCs/>
          <w:rtl w:val="true"/>
          <w:lang w:bidi="ar"/>
        </w:rPr>
        <w:t>إلا النساء</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قلنا إنه نسك فعليه الحلق أو التقصير من جميع رأسه لقول الله تعالى </w:t>
      </w:r>
      <w:r>
        <w:rPr>
          <w:b/>
          <w:bCs/>
          <w:rtl w:val="true"/>
          <w:lang w:bidi="ar"/>
        </w:rPr>
        <w:t>(</w:t>
      </w:r>
      <w:r>
        <w:rPr>
          <w:b/>
          <w:b/>
          <w:bCs/>
          <w:rtl w:val="true"/>
          <w:lang w:bidi="ar"/>
        </w:rPr>
        <w:t>مُحَلِّقِينَ رُؤُوسَكُمْ وَمُقَصِّرِينَ</w:t>
      </w:r>
      <w:r>
        <w:rPr>
          <w:b/>
          <w:bCs/>
          <w:rtl w:val="true"/>
          <w:lang w:bidi="ar"/>
        </w:rPr>
        <w:t xml:space="preserve">) </w:t>
      </w:r>
      <w:r>
        <w:rPr>
          <w:b/>
          <w:b/>
          <w:bCs/>
          <w:rtl w:val="true"/>
          <w:lang w:bidi="ar"/>
        </w:rPr>
        <w:t>وحلق النبي صلى الله عليه وسلم جميع رأسه وعنه يجزئه بعضه كالمسح ويقصر قدر الأنملة لأن ابن عمر قال ذلك وإن أخذ أقل من ذلك جاز لأن الأمر به مطلق</w:t>
      </w:r>
      <w:r>
        <w:rPr>
          <w:b/>
          <w:bCs/>
          <w:rtl w:val="true"/>
          <w:lang w:bidi="ar"/>
        </w:rPr>
        <w:t>.</w:t>
        <w:br/>
      </w:r>
      <w:r>
        <w:rPr>
          <w:b/>
          <w:b/>
          <w:bCs/>
          <w:rtl w:val="true"/>
          <w:lang w:bidi="ar"/>
        </w:rPr>
        <w:t>الشيخ</w:t>
      </w:r>
      <w:r>
        <w:rPr>
          <w:b/>
          <w:bCs/>
          <w:rtl w:val="true"/>
          <w:lang w:bidi="ar"/>
        </w:rPr>
        <w:t xml:space="preserve">: </w:t>
      </w:r>
      <w:r>
        <w:rPr>
          <w:b/>
          <w:b/>
          <w:bCs/>
          <w:rtl w:val="true"/>
          <w:lang w:bidi="ar"/>
        </w:rPr>
        <w:t>هذه مسألة خلافية هل يجب في التقصير أن يعم جميع الرأس؟</w:t>
      </w:r>
      <w:r>
        <w:rPr>
          <w:b/>
          <w:bCs/>
          <w:rtl w:val="true"/>
          <w:lang w:bidi="ar"/>
        </w:rPr>
        <w:br/>
      </w:r>
      <w:r>
        <w:rPr>
          <w:b/>
          <w:b/>
          <w:bCs/>
          <w:rtl w:val="true"/>
          <w:lang w:bidi="ar"/>
        </w:rPr>
        <w:t>نقول أما أن يعم كل شعرة فهذا لا لأن هذا لا يحصل إلا بالحلق وأما أن يعم الظاهر منه بحيث تتبين أثر تقصيره فهذا هو الواجب وأما أن يقص شعرات من جانب أو الجوانب الأربعة فهذا لا يكفي</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حصل التحلل الأول إلا به مع الرمي لقول النبي صلى الله عليه وسلم </w:t>
      </w:r>
      <w:r>
        <w:rPr>
          <w:b/>
          <w:bCs/>
          <w:rtl w:val="true"/>
          <w:lang w:bidi="ar"/>
        </w:rPr>
        <w:t>(</w:t>
      </w:r>
      <w:r>
        <w:rPr>
          <w:b/>
          <w:b/>
          <w:bCs/>
          <w:rtl w:val="true"/>
          <w:lang w:bidi="ar"/>
        </w:rPr>
        <w:t>وليقصر وليحلل</w:t>
      </w:r>
      <w:r>
        <w:rPr>
          <w:b/>
          <w:bCs/>
          <w:rtl w:val="true"/>
          <w:lang w:bidi="ar"/>
        </w:rPr>
        <w:t xml:space="preserve">) </w:t>
      </w:r>
      <w:r>
        <w:rPr>
          <w:b/>
          <w:b/>
          <w:bCs/>
          <w:rtl w:val="true"/>
          <w:lang w:bidi="ar"/>
        </w:rPr>
        <w:t>والأولى حصول التحلل بالرمي وحده لحديث أم سلمة عن ابن عباس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ؤلف رحمه الله استدل بأنه لا يحصل التحلل إلا بالحلق مع الرمي لقوله صلى الله عليه وسلم </w:t>
      </w:r>
      <w:r>
        <w:rPr>
          <w:b/>
          <w:bCs/>
          <w:rtl w:val="true"/>
          <w:lang w:bidi="ar"/>
        </w:rPr>
        <w:t>(</w:t>
      </w:r>
      <w:r>
        <w:rPr>
          <w:b/>
          <w:b/>
          <w:bCs/>
          <w:rtl w:val="true"/>
          <w:lang w:bidi="ar"/>
        </w:rPr>
        <w:t>وليقصر وليحلل</w:t>
      </w:r>
      <w:r>
        <w:rPr>
          <w:b/>
          <w:bCs/>
          <w:rtl w:val="true"/>
          <w:lang w:bidi="ar"/>
        </w:rPr>
        <w:t xml:space="preserve">) </w:t>
      </w:r>
      <w:r>
        <w:rPr>
          <w:b/>
          <w:b/>
          <w:bCs/>
          <w:rtl w:val="true"/>
          <w:lang w:bidi="ar"/>
        </w:rPr>
        <w:t>لكن هناك دليل قد يكون أوضح منه وهو قول عائشة رضي الله عنها كنت أطيب النبي صلى الله عليه وعلى آله وسلم لإحرامه قبل أن يحرم ولحله قبل أن يطوف بالبيت ولم تقل ولحله إذا رمى أو تقول ولحله قبل أن يحلق بل قالت قبل أن يطوف بالبيت وظاهر هذا أنه لا حل إلا الحل الذي يليه الطواف بالبيت والحل الذي يليه الطواف بالبيت لا يكون إلا بعد الحلق أو التقصير والمسألة مبنية على حديث أم سلمة إن صح فهو قاطع للنزاع فإن لم يصح فالأمر على ما قاله الفقهاء رحمهم الله أنه لا حل إلا بالرمي والحلق أو التقصير وحديث أم سلمة فيه شذوذ في المتن وكذلك شذوذ في العمل لأن حديث أم سلمة هذا هو الذي فيه أنه إذا غربت الشمس يوم العيد فإنهم يرجعون حلالاً كما كانوا بالأمس وهذا شاذ لا عمل علي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أخر الحلاقة إلى آخر أيام النحر جاز لأن تأخير النحر جائز وهو مقدم على الحلق فالحلق أولى وإن أخره عن ذلك ففيه روايتان إحداهما عليه دم لأنه ترك النسك في وقته فأشبه تأخير الرمي والثانية لا شيء عليه سوى فعله لأن الله تعالى بين أول وقته بقوله تعالى </w:t>
      </w:r>
      <w:r>
        <w:rPr>
          <w:b/>
          <w:bCs/>
          <w:rtl w:val="true"/>
          <w:lang w:bidi="ar"/>
        </w:rPr>
        <w:t>(</w:t>
      </w:r>
      <w:r>
        <w:rPr>
          <w:b/>
          <w:b/>
          <w:bCs/>
          <w:rtl w:val="true"/>
          <w:lang w:bidi="ar"/>
        </w:rPr>
        <w:t>وَلا تَحْلِقُوا رُؤُوسَكُمْ حَتَّى يَبْلُغَ الْهَدْيُ مَحِلَّهُ</w:t>
      </w:r>
      <w:r>
        <w:rPr>
          <w:b/>
          <w:bCs/>
          <w:rtl w:val="true"/>
          <w:lang w:bidi="ar"/>
        </w:rPr>
        <w:t xml:space="preserve">) </w:t>
      </w:r>
      <w:r>
        <w:rPr>
          <w:b/>
          <w:b/>
          <w:bCs/>
          <w:rtl w:val="true"/>
          <w:lang w:bidi="ar"/>
        </w:rPr>
        <w:t>ولم يبين آخره ولأنه لو أخر الطواف لم يلزمه إلا فعله فالحلق أولى</w:t>
      </w:r>
      <w:r>
        <w:rPr>
          <w:b/>
          <w:bCs/>
          <w:rtl w:val="true"/>
          <w:lang w:bidi="ar"/>
        </w:rPr>
        <w:t>.</w:t>
        <w:br/>
      </w:r>
      <w:r>
        <w:rPr>
          <w:b/>
          <w:b/>
          <w:bCs/>
          <w:rtl w:val="true"/>
          <w:lang w:bidi="ar"/>
        </w:rPr>
        <w:t>الشيخ</w:t>
      </w:r>
      <w:r>
        <w:rPr>
          <w:b/>
          <w:bCs/>
          <w:rtl w:val="true"/>
          <w:lang w:bidi="ar"/>
        </w:rPr>
        <w:t xml:space="preserve">: </w:t>
      </w:r>
      <w:r>
        <w:rPr>
          <w:b/>
          <w:b/>
          <w:bCs/>
          <w:rtl w:val="true"/>
          <w:lang w:bidi="ar"/>
        </w:rPr>
        <w:t>استدل رحمه الله على جواز تأخير الحلق أو التقصير لأن الله تعالى ذكر أوله ولم يذكر آخره فعلى هذا يكون مؤقتاً في أوله غير مؤقت في آخره ومن هنا نعرف صحة التعليل بتأخير الرمي إلى الليل حيث كان من جملة العلة أن النبي صلى الله عليه وعلى آله وسلم بين أوله ولم يبين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رحمه الله في التعليل الآخر أنه يجوز تأخير الطواف فإذا جاز تأخير الطواف فالحلق من باب أولى لأن الطواف ركن والحلق إما واجب أو استباحة محظور لكن مع هذا نقول لا يجوز تأخيره أبد الآبدين كما ذكره الفقهاء رحمهم الله فإن الفقهاء يقولون لا حد لآخر وقت الطواف ولا وقت الحلق لكنه يبقى إذا أخر الطواف يبقى على ما بقي من إحرام والصحيح أن له حداً وهو انتهاء شهر ذي الحجة لأن الله تعالى قال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 xml:space="preserve">فلا يجوز تأخير طواف الإفاضة ولا الحلق أو التقصير عن شهر ذي الحجة اللهم إلا لعذر كما لو كانت المرأة نفساء لا يمكنها أن تطوف إلا بعد انتهاء شهر ذي الحجة فهذا عذر وأما مع عدم العذر فلا يجوز تأخير الطواف ولا تأخير الحلق أو التقصير عن شهر ذي الحجة لقول الله تعالى </w:t>
      </w:r>
      <w:r>
        <w:rPr>
          <w:b/>
          <w:bCs/>
          <w:rtl w:val="true"/>
          <w:lang w:bidi="ar"/>
        </w:rPr>
        <w:t>(</w:t>
      </w:r>
      <w:r>
        <w:rPr>
          <w:b/>
          <w:b/>
          <w:bCs/>
          <w:rtl w:val="true"/>
          <w:lang w:bidi="ar"/>
        </w:rPr>
        <w:t>الْحَجُّ أَشْهُرٌ مَعْلُومَاتٌ</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لمن حلق أن يأخذ من شاربه وأظفاره لأن النبي صلى الله عليه وسلم لما حلق رأسه قلم أظفاره</w:t>
      </w:r>
      <w:r>
        <w:rPr>
          <w:b/>
          <w:bCs/>
          <w:rtl w:val="true"/>
          <w:lang w:bidi="ar"/>
        </w:rPr>
        <w:t>.</w:t>
        <w:br/>
      </w:r>
      <w:r>
        <w:rPr>
          <w:b/>
          <w:b/>
          <w:bCs/>
          <w:rtl w:val="true"/>
          <w:lang w:bidi="ar"/>
        </w:rPr>
        <w:t>الشيخ</w:t>
      </w:r>
      <w:r>
        <w:rPr>
          <w:b/>
          <w:bCs/>
          <w:rtl w:val="true"/>
          <w:lang w:bidi="ar"/>
        </w:rPr>
        <w:t xml:space="preserve">: </w:t>
      </w:r>
      <w:r>
        <w:rPr>
          <w:b/>
          <w:b/>
          <w:bCs/>
          <w:rtl w:val="true"/>
          <w:lang w:bidi="ar"/>
        </w:rPr>
        <w:t>هذا الحديث يحتاج إلى إثبات وهل هو صحيح أو لا؟</w:t>
      </w:r>
      <w:r>
        <w:rPr>
          <w:b/>
          <w:bCs/>
          <w:rtl w:val="true"/>
          <w:lang w:bidi="ar"/>
        </w:rPr>
        <w:br/>
      </w:r>
      <w:r>
        <w:rPr>
          <w:b/>
          <w:b/>
          <w:bCs/>
          <w:rtl w:val="true"/>
          <w:lang w:bidi="ar"/>
        </w:rPr>
        <w:t>القارئ</w:t>
      </w:r>
      <w:r>
        <w:rPr>
          <w:b/>
          <w:bCs/>
          <w:rtl w:val="true"/>
          <w:lang w:bidi="ar"/>
        </w:rPr>
        <w:t xml:space="preserve">: </w:t>
      </w:r>
      <w:r>
        <w:rPr>
          <w:b/>
          <w:b/>
          <w:bCs/>
          <w:rtl w:val="true"/>
          <w:lang w:bidi="ar"/>
        </w:rPr>
        <w:t>ولا بأس أن يتطيب لقول عائشة طيبت رسول الله صلى الله عليه وسلم لإحرامه حين أحرم ولحله حين أحل قبل أن يطوف بالبيت 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قوله رحمه الله لا بأس أن يتطيب يحتمل وجهين</w:t>
      </w:r>
      <w:r>
        <w:rPr>
          <w:b/>
          <w:bCs/>
          <w:rtl w:val="true"/>
          <w:lang w:bidi="ar"/>
        </w:rPr>
        <w:t>:</w:t>
        <w:br/>
      </w:r>
      <w:r>
        <w:rPr>
          <w:b/>
          <w:b/>
          <w:bCs/>
          <w:rtl w:val="true"/>
          <w:lang w:bidi="ar"/>
        </w:rPr>
        <w:t>الوجه الأول أنه على ظاهره يعني أنه إذا حل التحلل الأول فلا بأس أن يت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ني أن يكون المراد به استحباب التطيب ويكون نفي البأس من باب الأمر بعد النهي بمعنى أن قوله لا بأس يراد به رفع الحرج عمن تطيب بعد التحلل الأول فلا ينافي أن يكون مستحباً كما قال صاحب الفروع رحمه الله عند قول بعض الفقهاء وللقارن والمفرد أن يفسخا نيتهما إلى عمرة ليصيرا متمتعين قال والتعبير بهذا يراد به دفع من قال إنه لا يجوز فلا ينافي أن يكون مشروعاً وهذا هو الظاهر أن مراد المؤلف بقوله لا بأس رفع الحظر فلا ينافي أن يكون مشروعاً ويدل لذلك أنه استدل لهذا بفعل النبي صلى الله عليه وعلى آله وسلم حيث كانت عائشة تطيبه لحله قبل أن يطوف بالبيت ولأن الطيب مستحب في كل وقت يعني ينبغي للإنسان أن يكون على طيب دائم لأن الطيب يألفه الطيبون والطيب يشرح صدر من قابلك أو سلم عليك أو جلس إليك فهو سنة مطلقة في كل وقت لا سيما إذا حل التحلل الأول وهو الآن بصدد الانصراف إلى بيت الله عز وجل والتعبد له بالطواف فإنه هنا يتأكد استحبابه</w:t>
      </w:r>
      <w:r>
        <w:rPr>
          <w:b/>
          <w:bCs/>
          <w:rtl w:val="true"/>
          <w:lang w:bidi="ar"/>
        </w:rPr>
        <w:t>.</w:t>
        <w:br/>
        <w:br/>
      </w:r>
      <w:r>
        <w:rPr>
          <w:b/>
          <w:b/>
          <w:bCs/>
          <w:rtl w:val="true"/>
          <w:lang w:bidi="ar"/>
        </w:rPr>
        <w:t>فصل</w:t>
      </w:r>
      <w:r>
        <w:rPr>
          <w:b/>
          <w:bCs/>
          <w:rtl w:val="true"/>
          <w:lang w:bidi="ar"/>
        </w:rPr>
        <w:br/>
        <w:t>(</w:t>
      </w:r>
      <w:r>
        <w:rPr>
          <w:b/>
          <w:b/>
          <w:bCs/>
          <w:rtl w:val="true"/>
          <w:lang w:bidi="ar"/>
        </w:rPr>
        <w:t>في الخطبة يوم النح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ن أن يخطب الإمام يوم النحر خطبة يعلمهم فيها الإفاضة والرمي والمبيت بمنى وسائر مناسكهم لما روى ابن عمر قال خطبنا النبي صلى الله عليه وسلم يوم النحر فقال في خطبته </w:t>
      </w:r>
      <w:r>
        <w:rPr>
          <w:b/>
          <w:bCs/>
          <w:rtl w:val="true"/>
          <w:lang w:bidi="ar"/>
        </w:rPr>
        <w:t>(</w:t>
      </w:r>
      <w:r>
        <w:rPr>
          <w:b/>
          <w:b/>
          <w:bCs/>
          <w:rtl w:val="true"/>
          <w:lang w:bidi="ar"/>
        </w:rPr>
        <w:t>إن هذا يوم الحج الأكبر</w:t>
      </w:r>
      <w:r>
        <w:rPr>
          <w:b/>
          <w:bCs/>
          <w:rtl w:val="true"/>
          <w:lang w:bidi="ar"/>
        </w:rPr>
        <w:t xml:space="preserve">) </w:t>
      </w:r>
      <w:r>
        <w:rPr>
          <w:b/>
          <w:b/>
          <w:bCs/>
          <w:rtl w:val="true"/>
          <w:lang w:bidi="ar"/>
        </w:rPr>
        <w:t>رواه البخاري ولأنه يوم فيه وفيما بعده مناسك يحتاج إلى العمل بها فشرعت فيه الخطبة كيوم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اقتصار المؤلف على هذا في بيان الخطبة فيه نظر والصواب أنه ينبغي في هذه الخطبة أن يذكر أصول الدين ودعائمه وحكم العدوان على الناس والمال والنفس والعرض لأن النبي صلى الله عليه وسلم قرر تحريم هذا ومتى يسهل أن يتجمع الناس إليك من كل فج في مثل هذا اليوم؟ فلهذا ينبغي أن يذكر ما أشار إليه المؤلف رحمه الله ويذكر دعائم الإسلام وأصوله العظيمة ليقررها ولهذا قرر الرسول عليه الصلاة والسلام بالاستفهامات المثيرة حيث قال أتدرون أي يوم هذا أتدرون أي شهر هذا أتدرون أي بلد هذا وهو يعلم لكن يريد أن يسترعي انتباههم لأمر يذكره بعد فلما قررهم بأن هذا يوم النحر وهذا البلدة مكة وهذا الشهر شهر حرام قال </w:t>
      </w:r>
      <w:r>
        <w:rPr>
          <w:b/>
          <w:bCs/>
          <w:rtl w:val="true"/>
          <w:lang w:bidi="ar"/>
        </w:rPr>
        <w:t>(</w:t>
      </w:r>
      <w:r>
        <w:rPr>
          <w:b/>
          <w:b/>
          <w:bCs/>
          <w:rtl w:val="true"/>
          <w:lang w:bidi="ar"/>
        </w:rPr>
        <w:t>إن دمائكم وأموالكم وأعراضكم حرام عليكم كحرمة يومكم هذا في شهركم هذا في بلدكم هذا</w:t>
      </w:r>
      <w:r>
        <w:rPr>
          <w:b/>
          <w:bCs/>
          <w:rtl w:val="true"/>
          <w:lang w:bidi="ar"/>
        </w:rPr>
        <w:t>).</w:t>
        <w:br/>
      </w:r>
      <w:r>
        <w:rPr>
          <w:b/>
          <w:b/>
          <w:bCs/>
          <w:rtl w:val="true"/>
          <w:lang w:bidi="ar"/>
        </w:rPr>
        <w:t>وقوله رحمه الله أنه ينبغي للإمام ولم يذكر أي وقت ولكن وقتها الضحى حين يكون الناس متأهبين للاستماع إليها وإن جعلها بعد صلاة الظهر فلا بأس</w:t>
      </w:r>
      <w:r>
        <w:rPr>
          <w:b/>
          <w:bCs/>
          <w:rtl w:val="true"/>
          <w:lang w:bidi="ar"/>
        </w:rPr>
        <w:t>.</w:t>
        <w:br/>
      </w:r>
      <w:r>
        <w:rPr>
          <w:b/>
          <w:b/>
          <w:bCs/>
          <w:rtl w:val="true"/>
          <w:lang w:bidi="ar"/>
        </w:rPr>
        <w:t xml:space="preserve">وقوله </w:t>
      </w:r>
      <w:r>
        <w:rPr>
          <w:b/>
          <w:bCs/>
          <w:rtl w:val="true"/>
          <w:lang w:bidi="ar"/>
        </w:rPr>
        <w:t>(</w:t>
      </w:r>
      <w:r>
        <w:rPr>
          <w:b/>
          <w:b/>
          <w:bCs/>
          <w:rtl w:val="true"/>
          <w:lang w:bidi="ar"/>
        </w:rPr>
        <w:t>إن هذا يوم الحج الأكبر</w:t>
      </w:r>
      <w:r>
        <w:rPr>
          <w:b/>
          <w:bCs/>
          <w:rtl w:val="true"/>
          <w:lang w:bidi="ar"/>
        </w:rPr>
        <w:t xml:space="preserve">) </w:t>
      </w:r>
      <w:r>
        <w:rPr>
          <w:b/>
          <w:b/>
          <w:bCs/>
          <w:rtl w:val="true"/>
          <w:lang w:bidi="ar"/>
        </w:rPr>
        <w:t xml:space="preserve">هذا تفسير لقوله تعالى </w:t>
      </w:r>
      <w:r>
        <w:rPr>
          <w:b/>
          <w:bCs/>
          <w:rtl w:val="true"/>
          <w:lang w:bidi="ar"/>
        </w:rPr>
        <w:t>(</w:t>
      </w:r>
      <w:r>
        <w:rPr>
          <w:b/>
          <w:b/>
          <w:bCs/>
          <w:rtl w:val="true"/>
          <w:lang w:bidi="ar"/>
        </w:rPr>
        <w:t>وَأَذَانٌ مِنَ اللَّهِ وَرَسُولِهِ إِلَى النَّاسِ يَوْمَ الْحَجِّ الْأَكْبَرِ</w:t>
      </w:r>
      <w:r>
        <w:rPr>
          <w:b/>
          <w:bCs/>
          <w:rtl w:val="true"/>
          <w:lang w:bidi="ar"/>
        </w:rPr>
        <w:t xml:space="preserve">) </w:t>
      </w:r>
      <w:r>
        <w:rPr>
          <w:b/>
          <w:b/>
          <w:bCs/>
          <w:rtl w:val="true"/>
          <w:lang w:bidi="ar"/>
        </w:rPr>
        <w:t>ويوم الحج الأكبر هو يوم العيد وليس يوم عرفة وإنما سمي يوم الحج الأكبر لأنه يفعل فيه أنساكاً خمسة وهي الرمي ثم الحلق ثم النحر ثم الطواف ثم السعي</w:t>
      </w:r>
      <w:r>
        <w:rPr>
          <w:b/>
          <w:bCs/>
          <w:rtl w:val="true"/>
          <w:lang w:bidi="ar"/>
        </w:rPr>
        <w:t>.</w:t>
        <w:br/>
      </w:r>
      <w:r>
        <w:rPr>
          <w:b/>
          <w:b/>
          <w:bCs/>
          <w:rtl w:val="true"/>
          <w:lang w:bidi="ar"/>
        </w:rPr>
        <w:t>الشيخ</w:t>
      </w:r>
      <w:r>
        <w:rPr>
          <w:b/>
          <w:bCs/>
          <w:rtl w:val="true"/>
          <w:lang w:bidi="ar"/>
        </w:rPr>
        <w:t xml:space="preserve">: </w:t>
      </w:r>
      <w:r>
        <w:rPr>
          <w:b/>
          <w:b/>
          <w:bCs/>
          <w:rtl w:val="true"/>
          <w:lang w:bidi="ar"/>
        </w:rPr>
        <w:t>فائدة خطبة النبي عليه الصلاة والسلام في منى كانت يوم العيد ضحى بين الجمار هذه ثلاثة فوائد أنها يوم العيد وأنها في الضحى وأنها بين الجمار ووقف يسأل بعد صلاة الظهر</w:t>
      </w:r>
      <w:r>
        <w:rPr>
          <w:b/>
          <w:bCs/>
          <w:rtl w:val="true"/>
          <w:lang w:bidi="ar"/>
        </w:rPr>
        <w:t>.</w:t>
        <w:br/>
        <w:br/>
      </w:r>
      <w:r>
        <w:rPr>
          <w:b/>
          <w:b/>
          <w:bCs/>
          <w:rtl w:val="true"/>
          <w:lang w:bidi="ar"/>
        </w:rPr>
        <w:t>فصل</w:t>
      </w:r>
      <w:r>
        <w:rPr>
          <w:b/>
          <w:bCs/>
          <w:rtl w:val="true"/>
          <w:lang w:bidi="ar"/>
        </w:rPr>
        <w:br/>
        <w:t>(</w:t>
      </w:r>
      <w:r>
        <w:rPr>
          <w:b/>
          <w:b/>
          <w:bCs/>
          <w:rtl w:val="true"/>
          <w:lang w:bidi="ar"/>
        </w:rPr>
        <w:t>في الإف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ثم يفيض إلى مكة فيطوف بالبيت طوافاً ينوي به الزيارة ويسمى طواف الزيارة وطواف الإفاضة وهو ركن الحج لا يتم إلا به لقوله الله تعالى </w:t>
      </w:r>
      <w:r>
        <w:rPr>
          <w:b/>
          <w:bCs/>
          <w:rtl w:val="true"/>
          <w:lang w:bidi="ar"/>
        </w:rPr>
        <w:t>(</w:t>
      </w:r>
      <w:r>
        <w:rPr>
          <w:b/>
          <w:b/>
          <w:bCs/>
          <w:rtl w:val="true"/>
          <w:lang w:bidi="ar"/>
        </w:rPr>
        <w:t>وَلْيَطَّوَّفُوا بِالْبَيْتِ الْعَتِيقِ</w:t>
      </w:r>
      <w:r>
        <w:rPr>
          <w:b/>
          <w:bCs/>
          <w:rtl w:val="true"/>
          <w:lang w:bidi="ar"/>
        </w:rPr>
        <w:t xml:space="preserve">) </w:t>
      </w:r>
      <w:r>
        <w:rPr>
          <w:b/>
          <w:b/>
          <w:bCs/>
          <w:rtl w:val="true"/>
          <w:lang w:bidi="ar"/>
        </w:rPr>
        <w:t xml:space="preserve">وروت عائشة أن صفية حاضت فقال رسول الله صلى الله عليه وسلم </w:t>
      </w:r>
      <w:r>
        <w:rPr>
          <w:b/>
          <w:bCs/>
          <w:rtl w:val="true"/>
          <w:lang w:bidi="ar"/>
        </w:rPr>
        <w:t>(</w:t>
      </w:r>
      <w:r>
        <w:rPr>
          <w:b/>
          <w:b/>
          <w:bCs/>
          <w:rtl w:val="true"/>
          <w:lang w:bidi="ar"/>
        </w:rPr>
        <w:t>أحابستنا هي قالوا يا رسول الله إنها قد أفاضت قال فلتنفر إذاً</w:t>
      </w:r>
      <w:r>
        <w:rPr>
          <w:b/>
          <w:bCs/>
          <w:rtl w:val="true"/>
          <w:lang w:bidi="ar"/>
        </w:rPr>
        <w:t xml:space="preserve">) </w:t>
      </w:r>
      <w:r>
        <w:rPr>
          <w:b/>
          <w:b/>
          <w:bCs/>
          <w:rtl w:val="true"/>
          <w:lang w:bidi="ar"/>
        </w:rPr>
        <w:t>متفق عليه فدل على أنه لا بد من فعله</w:t>
      </w:r>
      <w:r>
        <w:rPr>
          <w:b/>
          <w:bCs/>
          <w:rtl w:val="true"/>
          <w:lang w:bidi="ar"/>
        </w:rPr>
        <w:t>.</w:t>
        <w:br/>
      </w:r>
      <w:r>
        <w:rPr>
          <w:b/>
          <w:b/>
          <w:bCs/>
          <w:rtl w:val="true"/>
          <w:lang w:bidi="ar"/>
        </w:rPr>
        <w:t>الشيخ</w:t>
      </w:r>
      <w:r>
        <w:rPr>
          <w:b/>
          <w:bCs/>
          <w:rtl w:val="true"/>
          <w:lang w:bidi="ar"/>
        </w:rPr>
        <w:t xml:space="preserve">: </w:t>
      </w:r>
      <w:r>
        <w:rPr>
          <w:b/>
          <w:b/>
          <w:bCs/>
          <w:rtl w:val="true"/>
          <w:lang w:bidi="ar"/>
        </w:rPr>
        <w:t>هذا الطواف هو طواف الإفاضة ويسمى طواف الزيارة أما كونه طواف إفاضة فلأن الناس يفيضون يوم العيد إلى مكة وأما كونه طواف زيارة فلأن الناس خرجوا إلى الحل وهي عرفة ثم عادوا من الحل إلى الحرم فطافوا فصار ذلك زيارة كزيارة البعيد إلى بلد قريبه ولهذا سميت العمرة زيارة لأن الناس يزورون فيها البيت بعد أن أتوا إليه من الم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طواف يقول المؤلف رحمه الله إنه ركن الحج ظاهر كلامه وتعبيره أنه أعظم ركن خاص بالحج وليس كذلك بل الركن الخاص بالحج هو عرفة لقول النبي صلى الله عليه وسلم </w:t>
      </w:r>
      <w:r>
        <w:rPr>
          <w:b/>
          <w:bCs/>
          <w:rtl w:val="true"/>
          <w:lang w:bidi="ar"/>
        </w:rPr>
        <w:t>(</w:t>
      </w:r>
      <w:r>
        <w:rPr>
          <w:b/>
          <w:b/>
          <w:bCs/>
          <w:rtl w:val="true"/>
          <w:lang w:bidi="ar"/>
        </w:rPr>
        <w:t>الحج عرفة</w:t>
      </w:r>
      <w:r>
        <w:rPr>
          <w:b/>
          <w:bCs/>
          <w:rtl w:val="true"/>
          <w:lang w:bidi="ar"/>
        </w:rPr>
        <w:t xml:space="preserve">) </w:t>
      </w:r>
      <w:r>
        <w:rPr>
          <w:b/>
          <w:b/>
          <w:bCs/>
          <w:rtl w:val="true"/>
          <w:lang w:bidi="ar"/>
        </w:rPr>
        <w:t xml:space="preserve">فلو قال المؤلف ركن من أركان الحج لكان أولى في التعبير واستفيد من قوله تعالى </w:t>
      </w:r>
      <w:r>
        <w:rPr>
          <w:b/>
          <w:bCs/>
          <w:rtl w:val="true"/>
          <w:lang w:bidi="ar"/>
        </w:rPr>
        <w:t>(</w:t>
      </w:r>
      <w:r>
        <w:rPr>
          <w:b/>
          <w:b/>
          <w:bCs/>
          <w:rtl w:val="true"/>
          <w:lang w:bidi="ar"/>
        </w:rPr>
        <w:t>وَلْيَطَّوَّفُوا بِالْبَيْتِ الْعَتِيقِ</w:t>
      </w:r>
      <w:r>
        <w:rPr>
          <w:b/>
          <w:bCs/>
          <w:rtl w:val="true"/>
          <w:lang w:bidi="ar"/>
        </w:rPr>
        <w:t xml:space="preserve">) </w:t>
      </w:r>
      <w:r>
        <w:rPr>
          <w:b/>
          <w:b/>
          <w:bCs/>
          <w:rtl w:val="true"/>
          <w:lang w:bidi="ar"/>
        </w:rPr>
        <w:t>بعد قوله</w:t>
      </w:r>
      <w:r>
        <w:rPr>
          <w:b/>
          <w:bCs/>
          <w:rtl w:val="true"/>
          <w:lang w:bidi="ar"/>
        </w:rPr>
        <w:t>: (</w:t>
      </w:r>
      <w:r>
        <w:rPr>
          <w:b/>
          <w:b/>
          <w:bCs/>
          <w:rtl w:val="true"/>
          <w:lang w:bidi="ar"/>
        </w:rPr>
        <w:t>ثُمَّ لْيَقْضُوا تَفَثَهُمْ وَلْيُوفُوا نُذُورَهُمْ وَلْيَطَّوَّفُوا بِالْبَيْتِ الْعَتِيقِ</w:t>
      </w:r>
      <w:r>
        <w:rPr>
          <w:b/>
          <w:bCs/>
          <w:rtl w:val="true"/>
          <w:lang w:bidi="ar"/>
        </w:rPr>
        <w:t xml:space="preserve">) </w:t>
      </w:r>
      <w:r>
        <w:rPr>
          <w:b/>
          <w:b/>
          <w:bCs/>
          <w:rtl w:val="true"/>
          <w:lang w:bidi="ar"/>
        </w:rPr>
        <w:t xml:space="preserve">أن الطواف يكون بعد النحر وبعد التحلل لأن قوله </w:t>
      </w:r>
      <w:r>
        <w:rPr>
          <w:b/>
          <w:bCs/>
          <w:rtl w:val="true"/>
          <w:lang w:bidi="ar"/>
        </w:rPr>
        <w:t>(</w:t>
      </w:r>
      <w:r>
        <w:rPr>
          <w:b/>
          <w:b/>
          <w:bCs/>
          <w:rtl w:val="true"/>
          <w:lang w:bidi="ar"/>
        </w:rPr>
        <w:t>ثُمَّ لْيَقْضُوا تَفَثَهُمْ</w:t>
      </w:r>
      <w:r>
        <w:rPr>
          <w:b/>
          <w:bCs/>
          <w:rtl w:val="true"/>
          <w:lang w:bidi="ar"/>
        </w:rPr>
        <w:t xml:space="preserve">) </w:t>
      </w:r>
      <w:r>
        <w:rPr>
          <w:b/>
          <w:b/>
          <w:bCs/>
          <w:rtl w:val="true"/>
          <w:lang w:bidi="ar"/>
        </w:rPr>
        <w:t xml:space="preserve">يعني يزيلوا الأوساخ والأذى بتقليم الأظافر وغير ذلك </w:t>
      </w:r>
      <w:r>
        <w:rPr>
          <w:b/>
          <w:bCs/>
          <w:rtl w:val="true"/>
          <w:lang w:bidi="ar"/>
        </w:rPr>
        <w:t>(</w:t>
      </w:r>
      <w:r>
        <w:rPr>
          <w:b/>
          <w:b/>
          <w:bCs/>
          <w:rtl w:val="true"/>
          <w:lang w:bidi="ar"/>
        </w:rPr>
        <w:t>وَلْيُوفُوا نُذُورَهُمْ</w:t>
      </w:r>
      <w:r>
        <w:rPr>
          <w:b/>
          <w:bCs/>
          <w:rtl w:val="true"/>
          <w:lang w:bidi="ar"/>
        </w:rPr>
        <w:t xml:space="preserve">) </w:t>
      </w:r>
      <w:r>
        <w:rPr>
          <w:b/>
          <w:b/>
          <w:bCs/>
          <w:rtl w:val="true"/>
          <w:lang w:bidi="ar"/>
        </w:rPr>
        <w:t xml:space="preserve">يعني ذبائحهم </w:t>
      </w:r>
      <w:r>
        <w:rPr>
          <w:b/>
          <w:bCs/>
          <w:rtl w:val="true"/>
          <w:lang w:bidi="ar"/>
        </w:rPr>
        <w:t>(</w:t>
      </w:r>
      <w:r>
        <w:rPr>
          <w:b/>
          <w:b/>
          <w:bCs/>
          <w:rtl w:val="true"/>
          <w:lang w:bidi="ar"/>
        </w:rPr>
        <w:t>وَلْيَطَّوَّفُوا بِالْبَيْتِ الْعَتِيقِ</w:t>
      </w:r>
      <w:r>
        <w:rPr>
          <w:b/>
          <w:bCs/>
          <w:rtl w:val="true"/>
          <w:lang w:bidi="ar"/>
        </w:rPr>
        <w:t xml:space="preserve">) </w:t>
      </w:r>
      <w:r>
        <w:rPr>
          <w:b/>
          <w:b/>
          <w:bCs/>
          <w:rtl w:val="true"/>
          <w:lang w:bidi="ar"/>
        </w:rPr>
        <w:t xml:space="preserve">وهو كذلك لكن السنة وردت أنه لا بأس أن يقدم على الرمي والحلق والذبح كما سيأتي إن شاء الله لكنه لا يقدم على المبيت بمزدلفة ولا على الوقوف بعرفة لأن الله تعالى قال </w:t>
      </w:r>
      <w:r>
        <w:rPr>
          <w:b/>
          <w:bCs/>
          <w:rtl w:val="true"/>
          <w:lang w:bidi="ar"/>
        </w:rPr>
        <w:t>(</w:t>
      </w:r>
      <w:r>
        <w:rPr>
          <w:b/>
          <w:b/>
          <w:bCs/>
          <w:rtl w:val="true"/>
          <w:lang w:bidi="ar"/>
        </w:rPr>
        <w:t>فَإِذَا أَفَضْتُمْ مِنْ عَرَفَاتٍ فَاذْكُرُوا اللَّهَ عِنْدَ الْمَشْعَرِ الْحَرَامِ</w:t>
      </w:r>
      <w:r>
        <w:rPr>
          <w:b/>
          <w:bCs/>
          <w:rtl w:val="true"/>
          <w:lang w:bidi="ar"/>
        </w:rPr>
        <w:t xml:space="preserve">) </w:t>
      </w:r>
      <w:r>
        <w:rPr>
          <w:b/>
          <w:b/>
          <w:bCs/>
          <w:rtl w:val="true"/>
          <w:lang w:bidi="ar"/>
        </w:rPr>
        <w:t xml:space="preserve">فدل هذا على أن مزدلفة هي التي تلي عرفة ثم قال </w:t>
      </w:r>
      <w:r>
        <w:rPr>
          <w:b/>
          <w:bCs/>
          <w:rtl w:val="true"/>
          <w:lang w:bidi="ar"/>
        </w:rPr>
        <w:t>(</w:t>
      </w:r>
      <w:r>
        <w:rPr>
          <w:b/>
          <w:b/>
          <w:bCs/>
          <w:rtl w:val="true"/>
          <w:lang w:bidi="ar"/>
        </w:rPr>
        <w:t>ثُمَّ لْيَقْضُوا تَفَثَهُمْ</w:t>
      </w:r>
      <w:r>
        <w:rPr>
          <w:b/>
          <w:bCs/>
          <w:rtl w:val="true"/>
          <w:lang w:bidi="ar"/>
        </w:rPr>
        <w:t xml:space="preserve">) </w:t>
      </w:r>
      <w:r>
        <w:rPr>
          <w:b/>
          <w:b/>
          <w:bCs/>
          <w:rtl w:val="true"/>
          <w:lang w:bidi="ar"/>
        </w:rPr>
        <w:t>وهذا لا يكون إلا بعد مزدلفة ولهذا قال العلماء من شرط صحة طواف الإفاضة أن يكون بعد الوقوف والمبيت</w:t>
      </w:r>
      <w:r>
        <w:rPr>
          <w:b/>
          <w:bCs/>
          <w:rtl w:val="true"/>
          <w:lang w:bidi="ar"/>
        </w:rPr>
        <w:t>.</w:t>
        <w:br/>
      </w:r>
      <w:r>
        <w:rPr>
          <w:b/>
          <w:b/>
          <w:bCs/>
          <w:rtl w:val="true"/>
          <w:lang w:bidi="ar"/>
        </w:rPr>
        <w:t xml:space="preserve">واستدلاله رحمه الله جيد أن الرسول عليه الصلاة والسلام قال في صفية </w:t>
      </w:r>
      <w:r>
        <w:rPr>
          <w:b/>
          <w:bCs/>
          <w:rtl w:val="true"/>
          <w:lang w:bidi="ar"/>
        </w:rPr>
        <w:t>(</w:t>
      </w:r>
      <w:r>
        <w:rPr>
          <w:b/>
          <w:b/>
          <w:bCs/>
          <w:rtl w:val="true"/>
          <w:lang w:bidi="ar"/>
        </w:rPr>
        <w:t>أحابستنا هي</w:t>
      </w:r>
      <w:r>
        <w:rPr>
          <w:b/>
          <w:bCs/>
          <w:rtl w:val="true"/>
          <w:lang w:bidi="ar"/>
        </w:rPr>
        <w:t xml:space="preserve">) </w:t>
      </w:r>
      <w:r>
        <w:rPr>
          <w:b/>
          <w:b/>
          <w:bCs/>
          <w:rtl w:val="true"/>
          <w:lang w:bidi="ar"/>
        </w:rPr>
        <w:t xml:space="preserve">قال هذا عليه الصلاة والسلام استنكارا وتألماً ولهذا في بعض ألفاظ الحديث </w:t>
      </w:r>
      <w:r>
        <w:rPr>
          <w:b/>
          <w:bCs/>
          <w:rtl w:val="true"/>
          <w:lang w:bidi="ar"/>
        </w:rPr>
        <w:t>(</w:t>
      </w:r>
      <w:r>
        <w:rPr>
          <w:b/>
          <w:b/>
          <w:bCs/>
          <w:rtl w:val="true"/>
          <w:lang w:bidi="ar"/>
        </w:rPr>
        <w:t>عقرى حلقى أحابستنا هي</w:t>
      </w:r>
      <w:r>
        <w:rPr>
          <w:b/>
          <w:bCs/>
          <w:rtl w:val="true"/>
          <w:lang w:bidi="ar"/>
        </w:rPr>
        <w:t xml:space="preserve">) </w:t>
      </w:r>
      <w:r>
        <w:rPr>
          <w:b/>
          <w:b/>
          <w:bCs/>
          <w:rtl w:val="true"/>
          <w:lang w:bidi="ar"/>
        </w:rPr>
        <w:t xml:space="preserve">لأنها إذا حاضت وهي لم تطف طواف الإفاضة وجب انتظارها فإذا انتظرها النبي عليه الصلاة والسلام لزم من ذلك أن ينتظره كل الصحابة فدل ذلك على أنه إذا حاضت المرأة قبل أن تطوف طواف الإفاضة فلا بد أن تبقى حتى تطوف وأنه يلزم محرمها أن يبقى معها لقوله </w:t>
      </w:r>
      <w:r>
        <w:rPr>
          <w:b/>
          <w:bCs/>
          <w:rtl w:val="true"/>
          <w:lang w:bidi="ar"/>
        </w:rPr>
        <w:t>(</w:t>
      </w:r>
      <w:r>
        <w:rPr>
          <w:b/>
          <w:b/>
          <w:bCs/>
          <w:rtl w:val="true"/>
          <w:lang w:bidi="ar"/>
        </w:rPr>
        <w:t>أحابستنا هي</w:t>
      </w:r>
      <w:r>
        <w:rPr>
          <w:b/>
          <w:bCs/>
          <w:rtl w:val="true"/>
          <w:lang w:bidi="ar"/>
        </w:rPr>
        <w:t>).</w:t>
        <w:br/>
      </w:r>
      <w:r>
        <w:rPr>
          <w:b/>
          <w:b/>
          <w:bCs/>
          <w:rtl w:val="true"/>
          <w:lang w:bidi="ar"/>
        </w:rPr>
        <w:t>فإن قال قائل إذا كان يلحقه في هذا ضرر بأن كان مربوطاً برحلة ولا يمكنه أن يتأخر عنها فماذا يصنع؟</w:t>
      </w:r>
      <w:r>
        <w:rPr>
          <w:b/>
          <w:bCs/>
          <w:rtl w:val="true"/>
          <w:lang w:bidi="ar"/>
        </w:rPr>
        <w:br/>
      </w:r>
      <w:r>
        <w:rPr>
          <w:b/>
          <w:b/>
          <w:bCs/>
          <w:rtl w:val="true"/>
          <w:lang w:bidi="ar"/>
        </w:rPr>
        <w:t>قيل للعلماء في هذا أربعة 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أن المرأة تطوف وهي حائض وعليها دم</w:t>
      </w:r>
      <w:r>
        <w:rPr>
          <w:b/>
          <w:bCs/>
          <w:rtl w:val="true"/>
          <w:lang w:bidi="ar"/>
        </w:rPr>
        <w:t>.</w:t>
        <w:br/>
      </w:r>
      <w:r>
        <w:rPr>
          <w:b/>
          <w:b/>
          <w:bCs/>
          <w:rtl w:val="true"/>
          <w:lang w:bidi="ar"/>
        </w:rPr>
        <w:t xml:space="preserve">وقول آخر أنها تسافر لكنها تبقى على ما بقي من إحرامها حتى تعود إلى البيت يعني لا يقربها زوجها ولا يعقد عليها إذا لم تكن متزوجة إلى أن تطوف ولا شك أن هذا مشقة عظيمة ونحن نعلم من قوله تعالى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أن الدين الإسلامي لا يمكن أن يأتي بمثل هذا إطلاقاً</w:t>
      </w:r>
      <w:r>
        <w:rPr>
          <w:b/>
          <w:bCs/>
          <w:rtl w:val="true"/>
          <w:lang w:bidi="ar"/>
        </w:rPr>
        <w:t>.</w:t>
        <w:br/>
      </w:r>
      <w:r>
        <w:rPr>
          <w:b/>
          <w:b/>
          <w:bCs/>
          <w:rtl w:val="true"/>
          <w:lang w:bidi="ar"/>
        </w:rPr>
        <w:t>القول الثالث أنها تتحلل التحلل الثاني وتكون محصرة وعلى هذا ترجع بدون حج لأنه بقى عليها ركن من أركان الحج فنقول اذبحي فدية ثم ارجعي إلى بلدك بدون حج وهذا أيضاً مشقة عظيمة ربما تكون هذه المرأة قد جمعت نفسها لهذا الحج منذ أن كانت في الصغر ثم نقول ارجعي بلا حج</w:t>
      </w:r>
      <w:r>
        <w:rPr>
          <w:b/>
          <w:bCs/>
          <w:rtl w:val="true"/>
          <w:lang w:bidi="ar"/>
        </w:rPr>
        <w:t>.</w:t>
        <w:br/>
      </w:r>
      <w:r>
        <w:rPr>
          <w:b/>
          <w:b/>
          <w:bCs/>
          <w:rtl w:val="true"/>
          <w:lang w:bidi="ar"/>
        </w:rPr>
        <w:t>القول الرابع أنها تطوف ولاشيء عليها وهذا يقترب من القول الأول أنها تطوف وعليها دم لكنه يخالفه في أنه لا يوجب الدم والأصل عدم الوجوب فإذا قلنا بجواز الطواف هنا للضرورة قلنا أين الدليل على وجوب الدم ولا دليل عليه وهذا الأخير هو اختيار شيخ الإسلام ابن تيمية رحمه الله وهو الحق لقوة أدلته ولكن لاحظ أن من كان هنا في المملكة العربية السعودية فليس عليه ضرر في أن تسافر المرأة على ما بقي من إحرامها ثم إذا طهرت رجعت وكملت النسك ولكن مع الأسف أن بعض الأخوة صاروا يتسرعون وقالوا حتى التي في هذا البلد تطوف وهي حائض للضرورة وتمشي وهذا غير صحيح فإن الذين في البلد متيسر عليهم جداً أن يرجعوا لكن مثلاً من كانت في بلاد أخرى بعيدة لا يمكن أن ترجع إلا بمشقة فهذا يتوجه ما قاله شيخ الإسلام ابن تيمية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أول وقته بعد نصف الليل من ليلة النحر لحديث أم سلمة والأفضل فعله يوم النحر لأن النبي صلى الله عليه وسلم لما رمى الجمرة أفاض إلى البيت في حديث جابر وإن أخره جاز لأنه يأتي به بعد دخول وقته فإذا فرغ منه حل له كل شيء لقول ابن عمر أفاض بالبيت ثم حل من كل شيء حرم منه يعني النبي صلى الله عليه وسلم وعن عائشة مثله متفق عليهما وإن أفاض قبل الرمي حل التحلل الأول ووقف الثاني على الرمي فإن فات وقته قبل رميه سقط وحل التحلل الثاني بسقوطه وهذا في حق من سعى مع طواف القدوم وأما من لم يسع فعليه أن يسعى بعد طواف الزيارة ويقف التحلل على السعي</w:t>
      </w:r>
      <w:r>
        <w:rPr>
          <w:b/>
          <w:bCs/>
          <w:rtl w:val="true"/>
          <w:lang w:bidi="ar"/>
        </w:rPr>
        <w:t>.</w:t>
        <w:br/>
      </w:r>
      <w:r>
        <w:rPr>
          <w:b/>
          <w:b/>
          <w:bCs/>
          <w:rtl w:val="true"/>
          <w:lang w:bidi="ar"/>
        </w:rPr>
        <w:t>الشيخ</w:t>
      </w:r>
      <w:r>
        <w:rPr>
          <w:b/>
          <w:bCs/>
          <w:rtl w:val="true"/>
          <w:lang w:bidi="ar"/>
        </w:rPr>
        <w:t xml:space="preserve">: </w:t>
      </w:r>
      <w:r>
        <w:rPr>
          <w:b/>
          <w:b/>
          <w:bCs/>
          <w:rtl w:val="true"/>
          <w:lang w:bidi="ar"/>
        </w:rPr>
        <w:t>وظاهر كلامه بل صريحه أنه يحصل التحلل الأول بالطواف مع الحلق في قول المؤلف وإن أفاض قبل الرمي حل التحلل الأول يعني مع الحلق على القول بأنه يتوقف عليه الحل فإن قلنا لا يتوقف عليه الحل حل بالطواف والقاعدة عند الفقهاء رحمهم الله أنه يحصل التحلل الأول باثنين من ثلاثة</w:t>
      </w:r>
      <w:r>
        <w:rPr>
          <w:b/>
          <w:bCs/>
          <w:rtl w:val="true"/>
          <w:lang w:bidi="ar"/>
        </w:rPr>
        <w:t xml:space="preserve">: </w:t>
      </w:r>
      <w:r>
        <w:rPr>
          <w:b/>
          <w:b/>
          <w:bCs/>
          <w:rtl w:val="true"/>
          <w:lang w:bidi="ar"/>
        </w:rPr>
        <w:t>الرمي والحلق والطواف إذا فعل اثنين منها فإنه يكون حل التحلل الأول وعلى قول من يقول إن الحلق لا علاقة له بالتحلل إذا فعل واحداً من اثنين إما الطواف وإما الرمي</w:t>
      </w:r>
      <w:r>
        <w:rPr>
          <w:b/>
          <w:bCs/>
          <w:rtl w:val="true"/>
          <w:lang w:bidi="ar"/>
        </w:rPr>
        <w:t>.</w:t>
        <w:br/>
      </w:r>
      <w:r>
        <w:rPr>
          <w:b/>
          <w:b/>
          <w:bCs/>
          <w:rtl w:val="true"/>
          <w:lang w:bidi="ar"/>
        </w:rPr>
        <w:t xml:space="preserve">فإن قال قائل السنة إنما جاءت بالرمي </w:t>
      </w:r>
      <w:r>
        <w:rPr>
          <w:b/>
          <w:bCs/>
          <w:rtl w:val="true"/>
          <w:lang w:bidi="ar"/>
        </w:rPr>
        <w:t>(</w:t>
      </w:r>
      <w:r>
        <w:rPr>
          <w:b/>
          <w:b/>
          <w:bCs/>
          <w:rtl w:val="true"/>
          <w:lang w:bidi="ar"/>
        </w:rPr>
        <w:t>إذا رميتم فقد حل لكم كل شيء إلا النساء</w:t>
      </w:r>
      <w:r>
        <w:rPr>
          <w:b/>
          <w:bCs/>
          <w:rtl w:val="true"/>
          <w:lang w:bidi="ar"/>
        </w:rPr>
        <w:t xml:space="preserve">) </w:t>
      </w:r>
      <w:r>
        <w:rPr>
          <w:b/>
          <w:b/>
          <w:bCs/>
          <w:rtl w:val="true"/>
          <w:lang w:bidi="ar"/>
        </w:rPr>
        <w:t>فإذا طاف ولم يرم فكيف تقولون إنه يحل التحلل الأول؟</w:t>
      </w:r>
      <w:r>
        <w:rPr>
          <w:b/>
          <w:bCs/>
          <w:rtl w:val="true"/>
          <w:lang w:bidi="ar"/>
        </w:rPr>
        <w:br/>
      </w:r>
      <w:r>
        <w:rPr>
          <w:b/>
          <w:b/>
          <w:bCs/>
          <w:rtl w:val="true"/>
          <w:lang w:bidi="ar"/>
        </w:rPr>
        <w:t>والجواب عن هذا أن يقال نعم السنة لم ترد بذلك لكن لما كان يتوقف على الطواف الحل الثاني كان هذا دليلاً على أن له تأثيراً في التحلل ولا نعلم تأثيراً له في التحلل إلا إذا قلنا بأنه يحل به التحلل الأول إذا اقتصر عليه ولكن مع ذلك في نفسي من هذا شيء والظاهر أنه لا يحل التحلل الأول إلا بالرمي ثم الحلق على حسب ما سيتبين لنا إن شاء الله في البحث وأما تعليق التحلل بالطواف والسنة لم ترد به ففيه نظر ومسائل العبادات فوق ما نتصوره من القياس و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قال أصحابنا يحصل التحلل الأول باثنين من ثلاثة الرمي والحلق والطواف ويحصل التحلل الثاني بالثالث إن قلنا الحلق نسك وإن قلنا ليس بنسك حصل التحلل الأول بواحد من اثنين وهما الرمي والطواف وحصل التحلل الثاني بالثالث</w:t>
      </w:r>
      <w:r>
        <w:rPr>
          <w:b/>
          <w:bCs/>
          <w:rtl w:val="true"/>
          <w:lang w:bidi="ar"/>
        </w:rPr>
        <w:t>.</w:t>
        <w:br/>
        <w:br/>
      </w:r>
      <w:r>
        <w:rPr>
          <w:b/>
          <w:b/>
          <w:bCs/>
          <w:rtl w:val="true"/>
          <w:lang w:bidi="ar"/>
        </w:rPr>
        <w:t>فصل</w:t>
      </w:r>
      <w:r>
        <w:rPr>
          <w:b/>
          <w:bCs/>
          <w:rtl w:val="true"/>
          <w:lang w:bidi="ar"/>
        </w:rPr>
        <w:br/>
        <w:t>(</w:t>
      </w:r>
      <w:r>
        <w:rPr>
          <w:b/>
          <w:b/>
          <w:bCs/>
          <w:rtl w:val="true"/>
          <w:lang w:bidi="ar"/>
        </w:rPr>
        <w:t>في طواف القدوم وطواف الزيارة</w:t>
      </w:r>
      <w:r>
        <w:rPr>
          <w:b/>
          <w:bCs/>
          <w:rtl w:val="true"/>
          <w:lang w:bidi="ar"/>
        </w:rPr>
        <w:t>)</w:t>
        <w:br/>
      </w:r>
      <w:r>
        <w:rPr>
          <w:b/>
          <w:b/>
          <w:bCs/>
          <w:rtl w:val="true"/>
          <w:lang w:bidi="ar"/>
        </w:rPr>
        <w:t>القارئ</w:t>
      </w:r>
      <w:r>
        <w:rPr>
          <w:b/>
          <w:bCs/>
          <w:rtl w:val="true"/>
          <w:lang w:bidi="ar"/>
        </w:rPr>
        <w:t xml:space="preserve">: </w:t>
      </w:r>
      <w:r>
        <w:rPr>
          <w:b/>
          <w:b/>
          <w:bCs/>
          <w:rtl w:val="true"/>
          <w:lang w:bidi="ar"/>
        </w:rPr>
        <w:t>قال أحمد رضي الله عنه في المتمتع إذا دخل مكة لطواف الزيارة يبدأ قبله بطواف القدوم ويسعى بعده ثم يطوف للزيارة بعدهما وهكذا القارن والمفرد إذا لم يكونا دخلا مكة قبل يوم النحر ولا طافا للقدوم فإذا دخلاها للإفاضة بدءا بطواف القدوم وسعيا بعده ثم طافا للزيارة لأن طواف القدوم مشروع فلا يسقط بتعين طواف الزيارة إلا أنه قال في المرأة إذا دخلت متمتعة فحاضت فخشيت فوات الحج أهلت بالحج وكانت قارنة ولم يكن عليها طواف القدوم واحتج أحمد رضي الله عنه بقول عائشة رضي الله عنها فطاف الذين أهلوا بالعمرة بالبيت وبين الصفا والمروة ثم طافوا طوافاً آخر بعد أن رجعوا من منى لحجهم متفق عليه قال الشيخ لم يتبين لي من هذا الحديث إلا أن طواف القدوم في حقهم غير مشروع لكونهم لم يطوفوا بعد الرجوع من منى إلا طوافاً واحداً ولو شرع طواف القدوم لطافوا طوافين ولأن عائشة لم تطف للقدوم حين أدخلت الحج على العمرة ولم تكن طافت له قبل ذلك ولأن طواف القدوم تحية المسجد فسقط بتعين الفرض كتحية المسجد في حق من دخل وقد أقيمت المفرو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ما ذهب إليه الشيخ رحمه الله أصوب مما ذهب إليه الإمام أحمد فالإمام أحمد رحمه الله يرى أن من لم يطف طواف القدوم من المفرد والقارن فإنه يطوف للقدوم أولاً ثم للزيارة والمتمتع كذلك يرى أنه يطوف للقدوم ثم للزيارة ولكن هذا فيه نظر ظاهر لأنه خلاف ظاهر السنة والتعليلات التي ذكرها المؤلف في الرد عليه ظاهرة فالصواب أنه لا يطوف إلا طوافاً واحداً سواء كان متمتعاً أو قارناً أو مفرداً لم يكن طاف للقدوم أو قارناً أو مفرداً وطاف للقدوم فالمهم أنه لا يطوف إلا طوافاً واحداً فأما المتمتع فواضح لأن طواف القدوم صار في حقه في طواف العمرة وأما المفرد والقارن إذا لم يطوفا للقدوم فلأن طواف الإفاضة أغنى عن طواف القدوم وإذا كان طواف العمرة يغني عن طواف القدوم فطواف الإفاضة من باب أولى فالصواب ما ذهب إليه المؤلف وأنه ليس هناك إلا طواف واحد</w:t>
      </w:r>
      <w:r>
        <w:rPr>
          <w:b/>
          <w:bCs/>
          <w:rtl w:val="true"/>
          <w:lang w:bidi="ar"/>
        </w:rPr>
        <w:t>.</w:t>
        <w:br/>
        <w:br/>
      </w:r>
      <w:r>
        <w:rPr>
          <w:b/>
          <w:b/>
          <w:bCs/>
          <w:rtl w:val="true"/>
          <w:lang w:bidi="ar"/>
        </w:rPr>
        <w:t>فصل</w:t>
      </w:r>
      <w:r>
        <w:rPr>
          <w:b/>
          <w:bCs/>
          <w:rtl w:val="true"/>
          <w:lang w:bidi="ar"/>
        </w:rPr>
        <w:br/>
        <w:t>(</w:t>
      </w:r>
      <w:r>
        <w:rPr>
          <w:b/>
          <w:b/>
          <w:bCs/>
          <w:rtl w:val="true"/>
          <w:lang w:bidi="ar"/>
        </w:rPr>
        <w:t>في يوم الحج الأكبر</w:t>
      </w:r>
      <w:r>
        <w:rPr>
          <w:b/>
          <w:bCs/>
          <w:rtl w:val="true"/>
          <w:lang w:bidi="ar"/>
        </w:rPr>
        <w:t>)</w:t>
        <w:br/>
      </w:r>
      <w:r>
        <w:rPr>
          <w:b/>
          <w:b/>
          <w:bCs/>
          <w:rtl w:val="true"/>
          <w:lang w:bidi="ar"/>
        </w:rPr>
        <w:t>القارئ</w:t>
      </w:r>
      <w:r>
        <w:rPr>
          <w:b/>
          <w:bCs/>
          <w:rtl w:val="true"/>
          <w:lang w:bidi="ar"/>
        </w:rPr>
        <w:t xml:space="preserve">: </w:t>
      </w:r>
      <w:r>
        <w:rPr>
          <w:b/>
          <w:b/>
          <w:bCs/>
          <w:rtl w:val="true"/>
          <w:lang w:bidi="ar"/>
        </w:rPr>
        <w:t>يوم الحج الأكبر يوم النحر لما تقدم من حديث ابن عمر، سمي بذلك لكثرة أفعال الحج فيه فإنه يفعل ستة أشياء الوقوف في المشعر الحرام ثم الإفاضة إلى منى ثم الرمي ثم النحر ثم الحلق ثم طواف الزي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ثم السعي لم يذكره المؤلف لكن إذا أردنا أن نعد ما قاله رحمه الله فالسعي أيضاً لأن الذين تمتعوا مع الرسول صلى الله عليه وعلى آله وسلم سعوا ذلك اليوم ولهذا قال له رجل </w:t>
      </w:r>
      <w:r>
        <w:rPr>
          <w:b/>
          <w:bCs/>
          <w:rtl w:val="true"/>
          <w:lang w:bidi="ar"/>
        </w:rPr>
        <w:t>(</w:t>
      </w:r>
      <w:r>
        <w:rPr>
          <w:b/>
          <w:b/>
          <w:bCs/>
          <w:rtl w:val="true"/>
          <w:lang w:bidi="ar"/>
        </w:rPr>
        <w:t>يا رسول الله سعيت قبل أن أطوف</w:t>
      </w:r>
      <w:r>
        <w:rPr>
          <w:b/>
          <w:bCs/>
          <w:rtl w:val="true"/>
          <w:lang w:bidi="ar"/>
        </w:rPr>
        <w:t xml:space="preserve">) </w:t>
      </w:r>
      <w:r>
        <w:rPr>
          <w:b/>
          <w:b/>
          <w:bCs/>
          <w:rtl w:val="true"/>
          <w:lang w:bidi="ar"/>
        </w:rPr>
        <w:t>فصار الذي يفعل سبعة ونحن ذكرنا سابقاً أن الذي يفعل خمسة وهذه الخمسة هي التي تفعل بعد الوصول إلى منى لأن الوقوف عند المشعر الحرام والإفاضة من مزدلفة إلى منى هذه قبل الوصول إلى منى على أن عد الإفاضة إلى منى نسكاً فيه نظر لأن الإفاضة إلى منى من باب الوسائل ليست مقصودة ولهذا لو سير بالإنسان وهو نائم من مزدلفة إلى منى فحجه صحيح لا نقص فيه أما الوقوف بعد صلاة الفجر في مزدلفة فهذا صحيح هذا يكون يوم العيد فالحاصل أن الذي يفعل يوم العيد بعد الوصول إلى منى خمسة أشياء وأما الذي يفعل في يوم العيد فهو سبعة إذا عددنا الإفاضة من النسك</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سنة ترتيبها هكذا لأن النبي صلى الله عليه وسلم رتبها في حديث جابر وغيره فإن فعل شيئاً قبل شيء جاهلاً أو ناسياً فلا شيء عليه لما روى ابن عباس أن النبي صلى الله عليه وسلم قيل له يوم النحر في النحر والحلق والرمي والتقديم والتأخير قال </w:t>
      </w:r>
      <w:r>
        <w:rPr>
          <w:b/>
          <w:bCs/>
          <w:rtl w:val="true"/>
          <w:lang w:bidi="ar"/>
        </w:rPr>
        <w:t>(</w:t>
      </w:r>
      <w:r>
        <w:rPr>
          <w:b/>
          <w:b/>
          <w:bCs/>
          <w:rtl w:val="true"/>
          <w:lang w:bidi="ar"/>
        </w:rPr>
        <w:t>لا حرج</w:t>
      </w:r>
      <w:r>
        <w:rPr>
          <w:b/>
          <w:bCs/>
          <w:rtl w:val="true"/>
          <w:lang w:bidi="ar"/>
        </w:rPr>
        <w:t xml:space="preserve">) </w:t>
      </w:r>
      <w:r>
        <w:rPr>
          <w:b/>
          <w:b/>
          <w:bCs/>
          <w:rtl w:val="true"/>
          <w:lang w:bidi="ar"/>
        </w:rPr>
        <w:t>متفق عليه فإن فعل ذلك عالماً ذاكراً ففيه روايتان أحدهما لا شيء عليه للخبر والثانية عليه دم لأن الله تعالى قال</w:t>
      </w:r>
      <w:r>
        <w:rPr>
          <w:b/>
          <w:bCs/>
          <w:rtl w:val="true"/>
          <w:lang w:bidi="ar"/>
        </w:rPr>
        <w:t>: (</w:t>
      </w:r>
      <w:r>
        <w:rPr>
          <w:b/>
          <w:b/>
          <w:bCs/>
          <w:rtl w:val="true"/>
          <w:lang w:bidi="ar"/>
        </w:rPr>
        <w:t>وَلا تَحْلِقُوا رُؤُوسَكُمْ حَتَّى يَبْلُغَ الْهَدْيُ مَحِلَّهُ</w:t>
      </w:r>
      <w:r>
        <w:rPr>
          <w:b/>
          <w:bCs/>
          <w:rtl w:val="true"/>
          <w:lang w:bidi="ar"/>
        </w:rPr>
        <w:t xml:space="preserve">) </w:t>
      </w:r>
      <w:r>
        <w:rPr>
          <w:b/>
          <w:b/>
          <w:bCs/>
          <w:rtl w:val="true"/>
          <w:lang w:bidi="ar"/>
        </w:rPr>
        <w:t>ولأن الحلق كان محرماً قبل التحلل الأول ولا يحصل إلا بال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الصواب الرواية الأولى أنه لا شيء في تقديم بعضها على بعض لأن في حديث عبد الله بن عمرو بن العاص ما سئل عن شيء يومئذٍ قدم ولا أخر إلا قال </w:t>
      </w:r>
      <w:r>
        <w:rPr>
          <w:b/>
          <w:bCs/>
          <w:rtl w:val="true"/>
          <w:lang w:bidi="ar"/>
        </w:rPr>
        <w:t>(</w:t>
      </w:r>
      <w:r>
        <w:rPr>
          <w:b/>
          <w:b/>
          <w:bCs/>
          <w:rtl w:val="true"/>
          <w:lang w:bidi="ar"/>
        </w:rPr>
        <w:t>افعل ولا حرج</w:t>
      </w:r>
      <w:r>
        <w:rPr>
          <w:b/>
          <w:bCs/>
          <w:rtl w:val="true"/>
          <w:lang w:bidi="ar"/>
        </w:rPr>
        <w:t xml:space="preserve">) </w:t>
      </w:r>
      <w:r>
        <w:rPr>
          <w:b/>
          <w:b/>
          <w:bCs/>
          <w:rtl w:val="true"/>
          <w:lang w:bidi="ar"/>
        </w:rPr>
        <w:t>وكلمة افعل تدل على المستقبل وقوله لا حرج تدل على انتفاء الإثم ولم يقل لا تعد كما قال لأبي بكرة في الصلاة فالصواب أن ذلك الترتيب من باب المستحب وليس من باب الواجب وهو من نعمة الله عز وجل ورحمته بالخلق أن جعل الناس في حل من الترتيب من أجل أن يختلف الناس هذا يرمي وهذا ينحر وهذا يطوف وهذا يسعى</w:t>
      </w:r>
      <w:r>
        <w:rPr>
          <w:b/>
          <w:bCs/>
          <w:rtl w:val="true"/>
          <w:lang w:bidi="ar"/>
        </w:rPr>
        <w:t>.</w:t>
        <w:br/>
      </w:r>
      <w:r>
        <w:rPr>
          <w:b/>
          <w:b/>
          <w:bCs/>
          <w:rtl w:val="true"/>
          <w:lang w:bidi="ar"/>
        </w:rPr>
        <w:t>بقي علينا مسألة النحر إذا قدمه على الرمي هل نقول لا بد أن تطلع الشمس أو لا؟ ظاهر كلام الفقهاء رحمهم الله أنه لا بد أن تطلع الشمس وترتفع قيد رمح ويمضي من الوقت ما تكون به صلاة العيد ولكن الراجح أنه يدخل الوقت من طلوع الفجر لأن أهل منى ليس عندهم صلاة عيد حتى ينتظروها وهذا هدي وليس بأضحية وهذا ما جزم به شيخ الإسلام في شرح العمدة أنه يدخل وقت النحر من فجر يوم العيد على أن بعض العلماء قال إنه يدخل من حين الإحرام بالحج وبعضهم قال يدخل من حين انتهائه من العمرة وبعضهم قال يدخل من حين شروعه في العمرة لكن كل هذه أقوال ليس عليها دليل</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ساء تأخذ الحبوب لتمنع الحيض في الحج</w:t>
      </w:r>
      <w:r>
        <w:rPr>
          <w:b/>
          <w:bCs/>
          <w:rtl w:val="true"/>
          <w:lang w:bidi="ar"/>
        </w:rPr>
        <w:t>.</w:t>
        <w:br/>
      </w:r>
      <w:r>
        <w:rPr>
          <w:b/>
          <w:b/>
          <w:bCs/>
          <w:rtl w:val="true"/>
          <w:lang w:bidi="ar"/>
        </w:rPr>
        <w:t>الشيخ</w:t>
      </w:r>
      <w:r>
        <w:rPr>
          <w:b/>
          <w:bCs/>
          <w:rtl w:val="true"/>
          <w:lang w:bidi="ar"/>
        </w:rPr>
        <w:t xml:space="preserve">: </w:t>
      </w:r>
      <w:r>
        <w:rPr>
          <w:b/>
          <w:b/>
          <w:bCs/>
          <w:rtl w:val="true"/>
          <w:lang w:bidi="ar"/>
        </w:rPr>
        <w:t>لا بأس للحاجة بشرط استئذان الطبيب</w:t>
      </w:r>
      <w:r>
        <w:rPr>
          <w:b/>
          <w:bCs/>
          <w:rtl w:val="true"/>
          <w:lang w:bidi="ar"/>
        </w:rPr>
        <w:t>.</w:t>
        <w:br/>
        <w:br/>
      </w:r>
      <w:r>
        <w:rPr>
          <w:b/>
          <w:b/>
          <w:bCs/>
          <w:rtl w:val="true"/>
          <w:lang w:bidi="ar"/>
        </w:rPr>
        <w:t>فصل</w:t>
      </w:r>
      <w:r>
        <w:rPr>
          <w:b/>
          <w:bCs/>
          <w:rtl w:val="true"/>
          <w:lang w:bidi="ar"/>
        </w:rPr>
        <w:br/>
        <w:t>(</w:t>
      </w:r>
      <w:r>
        <w:rPr>
          <w:b/>
          <w:b/>
          <w:bCs/>
          <w:rtl w:val="true"/>
          <w:lang w:bidi="ar"/>
        </w:rPr>
        <w:t>في المبيت بمنى</w:t>
      </w:r>
      <w:r>
        <w:rPr>
          <w:b/>
          <w:bCs/>
          <w:rtl w:val="true"/>
          <w:lang w:bidi="ar"/>
        </w:rPr>
        <w:t>)</w:t>
        <w:br/>
      </w:r>
      <w:r>
        <w:rPr>
          <w:b/>
          <w:b/>
          <w:bCs/>
          <w:rtl w:val="true"/>
          <w:lang w:bidi="ar"/>
        </w:rPr>
        <w:t>القارئ</w:t>
      </w:r>
      <w:r>
        <w:rPr>
          <w:b/>
          <w:bCs/>
          <w:rtl w:val="true"/>
          <w:lang w:bidi="ar"/>
        </w:rPr>
        <w:t xml:space="preserve">: </w:t>
      </w:r>
      <w:r>
        <w:rPr>
          <w:b/>
          <w:b/>
          <w:bCs/>
          <w:rtl w:val="true"/>
          <w:lang w:bidi="ar"/>
        </w:rPr>
        <w:t>ثم يرجع إلى منى من يومه فيمكث بها ليالي أيام التشريق لما روت عائشة قالت أفاض رسول الله صلى الله عليه وسلم من آخر يومه حين صلى الظهر ثم رجع إلى منى فمكث بها ليالي أيام التش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نظروا إلى البركة العظيمة إن النبي صلى الله عليه وسلم وقف عند المشعر الحرام حتى أسفر جداً ثم سار وسير الإبل تعرفون سرعتها إلا أنه أسرع في وادي محسر ثم رمى الجمرة ثم ذهب إلى المنحر فنحر ثلاثة وستين بعيراً ونحر عليٌّ ما بقي ثم أمر من كل بعير بقطعة ثم طبخت وأكل من لحمها وشرب من مرقها ثم دعا الحلاق فحلق ثم لبس وتطيب ثم نزل إلى مكة وطاف طواف الإفاضة كل هذا في ضحى يوم العيد وقد قيل إن حجته كانت في وقت الاعتدال الربيعي يعنى في وقت تساوي الليل والنهار، والنهار ليس بذاك الطويل لكن هذه بركة قد يبارك الله سبحانه وتعالى للعبد في عمله حتى ينهي في وقت قليل ما لا ينهيه غيره في وقت كثير وهذه من بركات العمر نسأل الله أن يبارك لنا ولكم في أعمارنا صلى الظهر بمكة وشرب من زمزم وخرج وفي الصحيحين من حديث أنس أنه صلى الظهر في منى فاختلف العلماء هل يرجحون حديث جابر أنه صلى في مكة الظهر لأن جابر ضبط حجته تماماً منذ خرج من المدينة حتى أنهى الحج فيكون أولى بالترجيح أو حديث أنس لأنه في الصحيحين ولكن الذي نرى أنه لا حاجة للترجيح لإمكان الجمع ومتى أمكن الجمع عدل عن الترجيح لأن الترجيح يعني إلغاء المرجوح والجمع إعمال الراجح والمرجوح والجمع بينهما أن نقول إن رسول الله صلى الله عليه وسلم صلى في مكة الظهر ثم خرج إلى منى فوجد بعض أصحابه لم يصل الظهر فصلى بهم الظهر معادة فيكون صلاها مرتين بمكة وهي فريضة وفي منى وبهذا يزول الإشكال</w:t>
      </w:r>
      <w:r>
        <w:rPr>
          <w:b/>
          <w:bCs/>
          <w:rtl w:val="true"/>
          <w:lang w:bidi="ar"/>
        </w:rPr>
        <w:t>.</w:t>
        <w:br/>
      </w:r>
      <w:r>
        <w:rPr>
          <w:b/>
          <w:b/>
          <w:bCs/>
          <w:rtl w:val="true"/>
          <w:lang w:bidi="ar"/>
        </w:rPr>
        <w:t>القارئ</w:t>
      </w:r>
      <w:r>
        <w:rPr>
          <w:b/>
          <w:bCs/>
          <w:rtl w:val="true"/>
          <w:lang w:bidi="ar"/>
        </w:rPr>
        <w:t xml:space="preserve">: </w:t>
      </w:r>
      <w:r>
        <w:rPr>
          <w:b/>
          <w:b/>
          <w:bCs/>
          <w:rtl w:val="true"/>
          <w:lang w:bidi="ar"/>
        </w:rPr>
        <w:t>وهل المبيت بها واجب أم لا فيه روايتان إحداهما ليس بواجب لقول ابن عباس إذا رميت الجمرة فبت حيث شئت ولأنه مبيت بمنى فلم يجب كليلة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وصف طردي لا يتعلق به حكم ولا يصح القياس فيه فلا نقول لما كان المبيت بمنى قبل عرفة غير واجب صار هذا غير واجب لأن المبيت بمنى ليلة عرفة غير واجب لحديث عروة بن مضرس وأما هذا فقد ثبت أن الرسول رخص للعباس أن يبيت في مكة من أجل سقايته والترخيص يكون في مقابلة العزيمة</w:t>
      </w:r>
      <w:r>
        <w:rPr>
          <w:b/>
          <w:bCs/>
          <w:rtl w:val="true"/>
          <w:lang w:bidi="ar"/>
        </w:rPr>
        <w:t>.</w:t>
        <w:br/>
      </w:r>
      <w:r>
        <w:rPr>
          <w:b/>
          <w:b/>
          <w:bCs/>
          <w:rtl w:val="true"/>
          <w:lang w:bidi="ar"/>
        </w:rPr>
        <w:t>القارئ</w:t>
      </w:r>
      <w:r>
        <w:rPr>
          <w:b/>
          <w:bCs/>
          <w:rtl w:val="true"/>
          <w:lang w:bidi="ar"/>
        </w:rPr>
        <w:t xml:space="preserve">: </w:t>
      </w:r>
      <w:r>
        <w:rPr>
          <w:b/>
          <w:b/>
          <w:bCs/>
          <w:rtl w:val="true"/>
          <w:lang w:bidi="ar"/>
        </w:rPr>
        <w:t>والثانية هو واجب لأن ابن عمر روى أن رسول الله صلى الله عليه وسلم رخص للعباس بن عبد المطلب أن يبيت بمكة ليالي منى من أجل سقايته متفق عليه فيدل على أنه لا رخصة لغيره فعلى هذا إن تركه فقال أحمد يطعم شيئا تمراً أو نحوه وخففه وهذا يدل على أنه أي شيء تصدق به أجزأه وعنه في ليلة مد وفي الليلتين مدان وعنه في ليلة درهم وفي ليلتين درهمان لما ذكرنا في الشعر وعنه في ليلة نصف درهم فأما الليلة الثالثة فلا شيء في تركها لأنها لا تجب إلا على من أدركه الليل بها فإن تركها في هذه الحال مع الليلتين الأوليتين فعليه في الثلاث دم في إحدى الراويتين</w:t>
      </w:r>
      <w:r>
        <w:rPr>
          <w:b/>
          <w:bCs/>
          <w:rtl w:val="true"/>
          <w:lang w:bidi="ar"/>
        </w:rPr>
        <w:t>.</w:t>
        <w:br/>
      </w:r>
      <w:r>
        <w:rPr>
          <w:b/>
          <w:b/>
          <w:bCs/>
          <w:rtl w:val="true"/>
          <w:lang w:bidi="ar"/>
        </w:rPr>
        <w:t>الشيخ</w:t>
      </w:r>
      <w:r>
        <w:rPr>
          <w:b/>
          <w:bCs/>
          <w:rtl w:val="true"/>
          <w:lang w:bidi="ar"/>
        </w:rPr>
        <w:t xml:space="preserve">: </w:t>
      </w:r>
      <w:r>
        <w:rPr>
          <w:b/>
          <w:b/>
          <w:bCs/>
          <w:rtl w:val="true"/>
          <w:lang w:bidi="ar"/>
        </w:rPr>
        <w:t>الآن تبين لنا أن المبيت بمنى أمره خفيف من وجوه</w:t>
      </w:r>
      <w:r>
        <w:rPr>
          <w:b/>
          <w:bCs/>
          <w:rtl w:val="true"/>
          <w:lang w:bidi="ar"/>
        </w:rPr>
        <w:t>:</w:t>
        <w:br/>
      </w:r>
      <w:r>
        <w:rPr>
          <w:b/>
          <w:b/>
          <w:bCs/>
          <w:rtl w:val="true"/>
          <w:lang w:bidi="ar"/>
        </w:rPr>
        <w:t>الوجه الأول أن النبي صلى الله عليه وسلم رخص للعباس من أجل سقايته أن يبيت في مكة ولو كان واجباً لم يرخص له أن يدع الواجب العيني على نفسه من أجل مصلحة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نياً أن الإمام أحمد رخص فيه فمرة قال عليه قبضة من طعام يطعم شيئاً ومرة قال الليلة فيها مد وفي الليلتين مدان وعنه في الليلة درهم وفي الليلتين درهمان فالمسألة في ليالي أيام التشريق ليست بذات الأهمية الكبيرة ومن العجب أن بعض الناس الآن من حين ما يسأله السائل يا فلان إني نزلت إلى مكة لأقضي الحج ثم تعبت في الرجوع إلى منى ولم أرجع إلا عند الفجر قال عليك دم لهذا يجب على الإنسان أن يتقي الله في عباد الله وأن لا يتجرأ على إيجاب شيء لم يوجبه الله أو تحريم شيءٍ لم يحرمه الله لأن الله يسألك عن ذلك فالمسألة هينة في مسألة المبيت ولهذا ليس هناك دليل على وجوب المبيت إلا حديث العباس وهو استدلال ليس بذاك القوي أيضاً لأن الرخصة قد تأتي في غير مقابلة العزيمة كما في الحديث أن الرسول عليه الصلاة والسلام نهى يوم خيبر عن لحوم الحمر الإنسية أو الأهلية ورخص في لحوم الخيل مع أن لحوم الخيل لم تكن حرمت من قبل فقد يراد بالترخيص الحل مطلقاً وإن لم يسبقه تحريم والحاصل أن المسألة سهلة بالنسبة للمبيت وما أكثر ما يقع للحجاج إذا نزلوا إلى مكة في يوم العيد من أجل الطواف والسعي فيتأخرون من أجل زحام السيارات أو عدم سهولة المرور من أي طريق كان فمثل هؤلاء نقول لا شيء عليهم</w:t>
      </w:r>
      <w:r>
        <w:rPr>
          <w:b/>
          <w:bCs/>
          <w:rtl w:val="true"/>
          <w:lang w:bidi="ar"/>
        </w:rPr>
        <w:t>.</w:t>
        <w:br/>
      </w:r>
      <w:r>
        <w:rPr>
          <w:b/>
          <w:b/>
          <w:bCs/>
          <w:rtl w:val="true"/>
          <w:lang w:bidi="ar"/>
        </w:rPr>
        <w:t>ثانياً الآن منى لا يوجد بها مكان وكثير من الناس يحاول ولا يجد مكاناً فهل نقول لهؤلاء إنكم حصرتم عن واجب فعليكم دم وانزلوا حيث شئتم أو نقول انزلوا حيث شئتم بدون 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لأنه إذا رخص في ترك المبيت للحاجة فللتعذر من باب أولى لاشك لكن نرى أنه يجب أن ينزلوا أقرب ما يكون إلى مخيمات الحجاج حتى يكون الحجيج كلهم على مظهر واحد وفي مكان واحد لا نقول إنه لما سقط المبيت في منى فلهم أن يبيتوا في أي مكان كما قال الفقهاء إذا سقط عن الحادة المكث في بيت زوجها فلتكن في أي مكان بل نقول هؤلاء حجيج وينبغي أن يكون الحجيج على مظهر واحد فأنتم ليس عليكم أن تخلقوا مكاناً لكم في منى أو أن تنزلوا على رؤوس الخيام لكن انزلوا عند آخر خيمة في منتهى الحجاج وهذا والحمد لله فيه من التيسير على عباد الله ما هو ظاهر لكن بعض الناس نسأل الله لهم الهداية إذا لم يجدوا مكاناً في منى يذهبون إلى العزيزية وإلى مكة وكأنهم يقولون لما سقط عنا الوجوب لتعذره فلنسكن فيما شئنا نقول ليس هكذا بل انزلوا حيث نزل الحجاج كما نقول في المسجد إذا امتلأ</w:t>
      </w:r>
      <w:r>
        <w:rPr>
          <w:b/>
          <w:bCs/>
          <w:rtl w:val="true"/>
          <w:lang w:bidi="ar"/>
        </w:rPr>
        <w:t>.</w:t>
        <w:br/>
        <w:br/>
      </w:r>
      <w:r>
        <w:rPr>
          <w:b/>
          <w:b/>
          <w:bCs/>
          <w:rtl w:val="true"/>
          <w:lang w:bidi="ar"/>
        </w:rPr>
        <w:t>فصل</w:t>
      </w:r>
      <w:r>
        <w:rPr>
          <w:b/>
          <w:bCs/>
          <w:rtl w:val="true"/>
          <w:lang w:bidi="ar"/>
        </w:rPr>
        <w:br/>
        <w:t>(</w:t>
      </w:r>
      <w:r>
        <w:rPr>
          <w:b/>
          <w:b/>
          <w:bCs/>
          <w:rtl w:val="true"/>
          <w:lang w:bidi="ar"/>
        </w:rPr>
        <w:t>في وقت رمي الجمار</w:t>
      </w:r>
      <w:r>
        <w:rPr>
          <w:b/>
          <w:bCs/>
          <w:rtl w:val="true"/>
          <w:lang w:bidi="ar"/>
        </w:rPr>
        <w:t>)</w:t>
        <w:br/>
      </w:r>
      <w:r>
        <w:rPr>
          <w:b/>
          <w:b/>
          <w:bCs/>
          <w:rtl w:val="true"/>
          <w:lang w:bidi="ar"/>
        </w:rPr>
        <w:t>القارئ</w:t>
      </w:r>
      <w:r>
        <w:rPr>
          <w:b/>
          <w:bCs/>
          <w:rtl w:val="true"/>
          <w:lang w:bidi="ar"/>
        </w:rPr>
        <w:t xml:space="preserve">: </w:t>
      </w:r>
      <w:r>
        <w:rPr>
          <w:b/>
          <w:b/>
          <w:bCs/>
          <w:rtl w:val="true"/>
          <w:lang w:bidi="ar"/>
        </w:rPr>
        <w:t>ثم يرمي الجمرات الثلاث في أيام التشريق بعد الزوال كل جمرة في كل يوم بسبع حصيات يبتدأ بالجمرة الأولى وهي أبعدها من مكة وتلي مسجد الخيف فيجعلها عن يساره ويستقبل القبلة ويرميها كما وصفنا جمرة العقبة ثم يتقدم عنها إلى موضع لا يصيبه الحصى فيقف وقوفاً طويلا يدعو الله رافعاً يديه ثم يتقدم إلى الوسطى فيجعلها عن يمينه ويرميها كذلك ويفعل من الوقوف والدعاء فعله في الأولى</w:t>
      </w:r>
      <w:r>
        <w:rPr>
          <w:b/>
          <w:bCs/>
          <w:rtl w:val="true"/>
          <w:lang w:bidi="ar"/>
        </w:rPr>
        <w:t>.</w:t>
        <w:br/>
      </w:r>
      <w:r>
        <w:rPr>
          <w:b/>
          <w:b/>
          <w:bCs/>
          <w:rtl w:val="true"/>
          <w:lang w:bidi="ar"/>
        </w:rPr>
        <w:t>الشيخ</w:t>
      </w:r>
      <w:r>
        <w:rPr>
          <w:b/>
          <w:bCs/>
          <w:rtl w:val="true"/>
          <w:lang w:bidi="ar"/>
        </w:rPr>
        <w:t xml:space="preserve">: </w:t>
      </w:r>
      <w:r>
        <w:rPr>
          <w:b/>
          <w:b/>
          <w:bCs/>
          <w:rtl w:val="true"/>
          <w:lang w:bidi="ar"/>
        </w:rPr>
        <w:t>وهذا والله أعلم أنه يجعل الثانية عن يمينه لأن في ذلك الوقت ما كان الطريق مستوياً بل كان هذا يهبط منه إلى بطن الوادي من أجل أن يأتي جمرة العقبة فكان يأتيها من قبل اليمين لكن في كلا الحالين يرمي مستقبل القبلة فيجعل الجمرة بينه وبين القبلة وفي وقتنا هذا وفي الزحام الشديد نقول اسلك ما هو أيسر لك سواء أتيتها من القبلة أو من الخلف الشرق أو من اليمين أو من الشمال المهم أن تؤدي الرمي وأنت مطمئن مستريح تعرف كيف ترمي وما تقول في رم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ثم يرمي جمرة العقبة بسبع على صفة رميه يوم النحر ولا يقف عندها لما روت عائشة أن رسول الله صلى الله عليه وسلم رجع إلى منى فمكث بها ليالي أيام التشريق يرمي الجمرة إذا زالت الشمس كل جمرة بسبع حصيات يكبر مع كل حصاة يقف عند الأولى والثانية فيطيل المقام ويتضرع ويرمي الثالثة ولا يقف عندها 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قيل إنه لا يقف عند جمرة العقبة لأنها آخر العبادة والدعاء إنما يكون في جوف العبادة وقيل إنه لا يقف لضيق المكان لأنها مجرى الوادي ففيه ضيق ويحتمل المعنيين جميعاً يحتمل أن الرسول صلى الله عليه وسلم لم يقف لأنه لو وقف لوقف الناس والمقام ضيق ويحتمل أنه إنما لم يقف لأن هذا هو آخر العبادة فيكون الدعاء خارجها</w:t>
      </w:r>
      <w:r>
        <w:rPr>
          <w:b/>
          <w:bCs/>
          <w:rtl w:val="true"/>
          <w:lang w:bidi="ar"/>
        </w:rPr>
        <w:t>.</w:t>
        <w:br/>
      </w:r>
      <w:r>
        <w:rPr>
          <w:b/>
          <w:b/>
          <w:bCs/>
          <w:rtl w:val="true"/>
          <w:lang w:bidi="ar"/>
        </w:rPr>
        <w:t>القارئ</w:t>
      </w:r>
      <w:r>
        <w:rPr>
          <w:b/>
          <w:bCs/>
          <w:rtl w:val="true"/>
          <w:lang w:bidi="ar"/>
        </w:rPr>
        <w:t xml:space="preserve">: </w:t>
      </w:r>
      <w:r>
        <w:rPr>
          <w:b/>
          <w:b/>
          <w:bCs/>
          <w:rtl w:val="true"/>
          <w:lang w:bidi="ar"/>
        </w:rPr>
        <w:t>ولا يجزئه الرمي إلا بعد الزوال مرتبا للخبر فإن نكسه فبدأ بالثالثة ثم بالثانية ثم بالأولى لم يعتد له إلا بالأولى وإن ترك الوقوف والدعاء فلا شيء عليه لأنه دعاء مشروع فلم يجب كما في سائر الم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ولا يجزئه الرمي إلا بعد الزوال دليل ذلك أن رسول الله صلى الله عليه وسلم رمى بعد الزوال وقال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ولم يأذن لأحد أن يرمي قبله مع أن الناس في حاجة إلى الرمي قبله ولا سيما الضعفاء الذين أمرهم النبي صلى الله عليه وعلى آله وسلم أن يدفعوا ليلة النحر بليل فرخص لهم في تقديم الرمي يوم النحر ولم يرخص لأحد في تقديم الرمي على زوال الشمس وهذا يدل على أنه لا يجوز أن يرمي قبل الزوال ويدل لذلك أيضاً أن الرمي بعد الزوال أشق على الناس من الرمي قبله لأن الرمي قبله في وقت الصباح وبرودة الجو بخلاف ما بعد الزوال ولو كان الرمي قبل الزوال جائزاً لكان الرسول صلى الله عليه وسلم يفعله ويرخص لأمته فيه لأنه عليه الصلاة والسلام لم يخير بين أمرين إلا اختار أيسرهما ما لم يكن إثماً ولأن كون الرسول عليه الصلاة والسلام يرمي من حين أن تزول الشمس قبل صلاة الظهر يدل على أنه لا يجوز الرمي قبله كأنه يرتقب أو يترقب بفارغ الصبر أن تزول الشمس ولهذا قدم الرمي على الصلاة مع أن الأفضل في صلاة الظهر أن تقدم فعلم من هذا أن الرمي قبل الزوال لا يجزئ ولأن ابن عمر رضي الله عنهما يقول كنا نتحين فإذا زالت الشمس رمينا يعنى نطلب الحين الذي يكون فيه الرمي فإذا زالت الشمس رموا فالقول الراجح أنه لا يجوز الرمي قبل الزوال ولا يجزئ في الأيام الثلاثة كلها حتى في المتعجل لا يجوز له أن يرمي قبل الزوال خلافاً لمن قال به كعطاء بن أبي رباح رحمه الله وبعض أصحاب أبي حنيفة وراوية عن أحمد أنه يرمي قبل الزوال عن المتعجل لكن لا يخرج من منى إلا بعده ولكن الراجح أنه لا يجوز الرمي مطلقا</w:t>
      </w:r>
      <w:r>
        <w:rPr>
          <w:b/>
          <w:bCs/>
          <w:rtl w:val="true"/>
          <w:lang w:bidi="ar"/>
        </w:rPr>
        <w:t>.</w:t>
        <w:br/>
        <w:br/>
      </w:r>
      <w:r>
        <w:rPr>
          <w:b/>
          <w:b/>
          <w:bCs/>
          <w:rtl w:val="true"/>
          <w:lang w:bidi="ar"/>
        </w:rPr>
        <w:t>فصل</w:t>
      </w:r>
      <w:r>
        <w:rPr>
          <w:b/>
          <w:bCs/>
          <w:rtl w:val="true"/>
          <w:lang w:bidi="ar"/>
        </w:rPr>
        <w:br/>
        <w:t>(</w:t>
      </w:r>
      <w:r>
        <w:rPr>
          <w:b/>
          <w:b/>
          <w:bCs/>
          <w:rtl w:val="true"/>
          <w:lang w:bidi="ar"/>
        </w:rPr>
        <w:t>في عدد الجمار التي تر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نقص من سبع والمشهور عن أحمد أن استيفاءها غير واجب وقال من رمى بستة حصيات لا بأس وخمس حسن وأقل من خمس لا يرمي أحد وأحب إلي سبع لما روى سعد قال رجعنا من الحجة مع رسول الله صلى الله عليه وسلم بعضنا يقول رميت بست وبعضنا يقول رميت بسبع فلم يعب في ذلك بعضنا على بعض رواه الأثرم وعنه أن استيفاء السبع شرط لأن النبي صلى الله عليه وسلم رمى بسبع وقال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فعلى هذه الرواية إن أخل بحصاة من الأولى لم يصح رمي الثانية فإن لم يعلم من أي الجمار تركها حسبها من الأولى ليسقط الفرض بيقين</w:t>
      </w:r>
      <w:r>
        <w:rPr>
          <w:b/>
          <w:bCs/>
          <w:rtl w:val="true"/>
          <w:lang w:bidi="ar"/>
        </w:rPr>
        <w:t>.</w:t>
        <w:br/>
      </w:r>
      <w:r>
        <w:rPr>
          <w:b/>
          <w:b/>
          <w:bCs/>
          <w:rtl w:val="true"/>
          <w:lang w:bidi="ar"/>
        </w:rPr>
        <w:t>الشيخ</w:t>
      </w:r>
      <w:r>
        <w:rPr>
          <w:b/>
          <w:bCs/>
          <w:rtl w:val="true"/>
          <w:lang w:bidi="ar"/>
        </w:rPr>
        <w:t xml:space="preserve">: </w:t>
      </w:r>
      <w:r>
        <w:rPr>
          <w:b/>
          <w:b/>
          <w:bCs/>
          <w:rtl w:val="true"/>
          <w:lang w:bidi="ar"/>
        </w:rPr>
        <w:t>هكذا قال رحمه الله إذا تيقن بعد انصرافه من رمي الجمرات الثلاث أنه ترك رمي حجر واحد وهو لا يدري أهو في الأولى أم في الثانية أم في الثالثة فالمؤلف يقول يجعله في الأولى لأجل أن يرمي الثانية والثالثة رمياً كاملاً فيكون قد سلك باب الاحتياط والصحيح خلاف ذلك فالصحيح أنه يجعلها من الأخيرة لأن الأصل في الرمي الصحة حتى يتيقن الفساد ونظير ذلك من استيقظ من نومه ووجد على نفسه أثر جنابة ولا يدري أهو من هذه النومة أو من النومة التي قبلها فليجعله من الأخيرة لأنه هو المتيقن فالصواب أنه يجعله من الأخيرة هذا إذا لم نقل إنه يسمح في ترك حصاة أو حصاتين كما قاله المؤلف أنه نص الإمام أحمد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ترك الرمي كله حتى مضت أيام التشريق فعليه دم لأنه ترك نسكاً واجبا فإن ترك حصاة أو اثنتين فعلى الرواية الأولى لا شيء عليه وعلى الثانية يخرج فيها مثل ما ذكرنا في ليالي منى وعنه من رمى بست ناسياً فلا شيء عليه فإن تعمده تصدق بشيء وإن أخر رمي يوم إلى آخر أو أخر الرمي كله إلى اليوم الثالث ترك السنة ولا شيء عليه لكنه يقدم بالنية رمي الأول ثم الثاني ثم الثالث لأن أيام التشريق كلها وقت للرمي فجاز تأخيره إلى آخر وقته كتأخير الوقوف بعرفة إلى آخر الليل وإنما وجب الترتيب بالنية لأنها عبادات يجب الترتيب فيها مع فعلها في أيامها فوجب مع فعلها مجموعة كالصلوات</w:t>
      </w:r>
      <w:r>
        <w:rPr>
          <w:b/>
          <w:bCs/>
          <w:rtl w:val="true"/>
          <w:lang w:bidi="ar"/>
        </w:rPr>
        <w:t>.</w:t>
        <w:br/>
      </w:r>
      <w:r>
        <w:rPr>
          <w:b/>
          <w:b/>
          <w:bCs/>
          <w:rtl w:val="true"/>
          <w:lang w:bidi="ar"/>
        </w:rPr>
        <w:t>الشيخ</w:t>
      </w:r>
      <w:r>
        <w:rPr>
          <w:b/>
          <w:bCs/>
          <w:rtl w:val="true"/>
          <w:lang w:bidi="ar"/>
        </w:rPr>
        <w:t xml:space="preserve">: </w:t>
      </w:r>
      <w:r>
        <w:rPr>
          <w:b/>
          <w:b/>
          <w:bCs/>
          <w:rtl w:val="true"/>
          <w:lang w:bidi="ar"/>
        </w:rPr>
        <w:t>يقول رحمه الله إن أخر رمي يوم إلى آخر أو أخر الرمي كله إلى اليوم الثالث ترك السنة ولا شيء عليه أما كونه ترك السنة فواضح وأما قوله ولا شيء عليه فالصحيح أنه يأثم وأنه لا يجوز أن يؤخر رمي يوم إلى اليوم الآخر إلا لعذر كما لو كان منزله في أقصى منى ويشق عليه أن يتردد كل يوم وكالإنسان المريض الذي يشق عليه أن يرمي كل يوم ودليل ذلك أن النبي صلى الله عليه وسلم رخص للرعاة أن يرموا يوماً ويدعوا يوما فقوله رخص يدل على أن رميها كل يوم عزيمة والعجب أنهم رحمهم الله استدلوا على وجوب المبيت بمنى ليالي أيام التشريق بحديث رخص للعباس أن يبيت بمكة من أجل سقايته ولم يستدلوا بقوله رخص للرعاة أن يرموا يوماً ويدعوا يوماً على وجوب الرمي كل يوم في يومه فالصواب أن الرمي كل يوم في يومه واجب إلا لعذر</w:t>
      </w:r>
      <w:r>
        <w:rPr>
          <w:b/>
          <w:bCs/>
          <w:rtl w:val="true"/>
          <w:lang w:bidi="ar"/>
        </w:rPr>
        <w:t>.</w:t>
        <w:br/>
      </w:r>
      <w:r>
        <w:rPr>
          <w:b/>
          <w:b/>
          <w:bCs/>
          <w:rtl w:val="true"/>
          <w:lang w:bidi="ar"/>
        </w:rPr>
        <w:t>وأما قوله إنها عبادة واحدة فيقال إذاً صلاة ظهر يوم السبت وظهر يوم الأحد هل تقولون بجواز تأخير صلاة ظهر يوم السبت إلى ظهر يوم الأحد؟ لا يقولون بهذا إذاً لا يجوز تأخير رمي اليوم الحادي عشر إلى اليوم الثاني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رحمه الله لأن أيام التشريق كلها أيام للرمي يجب أن يعلم أنه لا يريد بذلك أن الأيام كلها سواء قبل الزوال أو بعدها أيام للرمي وإنما يقول إن الوقت الذي يرمى فيه شائع بين الأيام الثلاثة</w:t>
      </w:r>
      <w:r>
        <w:rPr>
          <w:b/>
          <w:bCs/>
          <w:rtl w:val="true"/>
          <w:lang w:bidi="ar"/>
        </w:rPr>
        <w:t>.</w:t>
        <w:br/>
        <w:br/>
      </w:r>
      <w:r>
        <w:rPr>
          <w:b/>
          <w:b/>
          <w:bCs/>
          <w:rtl w:val="true"/>
          <w:lang w:bidi="ar"/>
        </w:rPr>
        <w:t>فصل</w:t>
      </w:r>
      <w:r>
        <w:rPr>
          <w:b/>
          <w:bCs/>
          <w:rtl w:val="true"/>
          <w:lang w:bidi="ar"/>
        </w:rPr>
        <w:br/>
        <w:t>(</w:t>
      </w:r>
      <w:r>
        <w:rPr>
          <w:b/>
          <w:b/>
          <w:bCs/>
          <w:rtl w:val="true"/>
          <w:lang w:bidi="ar"/>
        </w:rPr>
        <w:t>فيمن يجوز له ترك المبيت بمنى</w:t>
      </w:r>
      <w:r>
        <w:rPr>
          <w:b/>
          <w:bCs/>
          <w:rtl w:val="true"/>
          <w:lang w:bidi="ar"/>
        </w:rPr>
        <w:t>)</w:t>
        <w:br/>
      </w:r>
      <w:r>
        <w:rPr>
          <w:b/>
          <w:b/>
          <w:bCs/>
          <w:rtl w:val="true"/>
          <w:lang w:bidi="ar"/>
        </w:rPr>
        <w:t>القارئ</w:t>
      </w:r>
      <w:r>
        <w:rPr>
          <w:b/>
          <w:bCs/>
          <w:rtl w:val="true"/>
          <w:lang w:bidi="ar"/>
        </w:rPr>
        <w:t xml:space="preserve">: </w:t>
      </w:r>
      <w:r>
        <w:rPr>
          <w:b/>
          <w:b/>
          <w:bCs/>
          <w:rtl w:val="true"/>
          <w:lang w:bidi="ar"/>
        </w:rPr>
        <w:t>ويجوز لرعاة الإبل وأهل سقاية الحاج بترك المبيت ليالي منى وترك رمي اليوم الأول إلى الثاني أو الثالث إن أحبوا أن يرموا الجميع في وقت واحد والرمي في الليل فيرمون رمي كل يوم في الليلة المستقبلة لحديث ابن عمر في الرخصة للعباس وقال عاصم بن عدي رخص رسول الله صلى الله عليه وسلم لرعاة الإبل أن يرموا يوم النحر ثم يجمعوا رمي يومين بعد يوم النحر يرمونه في أحدهما حديث صحيح ولأنهم يشتغلون بالرعاية واستقاء الماء فرخص لهم ذلك وكل ذي عذر من مرض أو خوف على نفسه أو ماله كالرعاة في هذا لأنهم في معناهم لكن إن غربت الشمس عليهم بمنى لزم الرعاة البيتوتة دون أهل السقاية لأن الرعاة رعيهم في النهار فلا حاجة لهم في الخروج ليلا فهم كالمريض تسقط عنه الجمعة وإن حضرها وجبت عليه وأهل السقاية يستقون بالليل فلا يلزمهم المبيت</w:t>
      </w:r>
      <w:r>
        <w:rPr>
          <w:b/>
          <w:bCs/>
          <w:rtl w:val="true"/>
          <w:lang w:bidi="ar"/>
        </w:rPr>
        <w:t>.</w:t>
        <w:br/>
      </w:r>
      <w:r>
        <w:rPr>
          <w:b/>
          <w:b/>
          <w:bCs/>
          <w:rtl w:val="true"/>
          <w:lang w:bidi="ar"/>
        </w:rPr>
        <w:t>الشيخ</w:t>
      </w:r>
      <w:r>
        <w:rPr>
          <w:b/>
          <w:bCs/>
          <w:rtl w:val="true"/>
          <w:lang w:bidi="ar"/>
        </w:rPr>
        <w:t xml:space="preserve">: </w:t>
      </w:r>
      <w:r>
        <w:rPr>
          <w:b/>
          <w:b/>
          <w:bCs/>
          <w:rtl w:val="true"/>
          <w:lang w:bidi="ar"/>
        </w:rPr>
        <w:t>مثل الرعاة والسقاة من يشتغلون في المصالح العامة كالشرط وأهل الإطفاء والممرضين والأطباء ورجال المرور وما أشبههم كل من يسعى للمصالح العامة فإنه يسقط عنه المبيت قياساً على ترخيص النبي صلى الله عليه وعلى آله وسلم للعباس في ترك المبيت من أجل سقاية الحاج وكذلك أصحاب الرعي رخص لهم النبي صلى الله عليه وعلى آله وسلم فمن كان يشتغل بمصالح المسلمين فهو مثلهم أما من كان له عذر خاص كمريض احتاج أن يخرج من منى إلى المستشفى أو إلى بيته لأنه أريح له فهذا ألحقه بعض العلماء بمن يشتغلون بالمصالح العامة وبعضهم لم يلحقه وما دمنا سبق أن قلنا إن مسألة المبيت بمنى أمره سهل فإننا نقول لا بأس للمريض ومن ضاع له شيء وخرج ليطلبه وما أشبه ذلك لا بأس أن يدع المبيت ويشتغل بنفس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الاستنابة في الرمي</w:t>
      </w:r>
      <w:r>
        <w:rPr>
          <w:b/>
          <w:bCs/>
          <w:rtl w:val="true"/>
          <w:lang w:bidi="ar"/>
        </w:rPr>
        <w:t>)</w:t>
        <w:br/>
      </w:r>
      <w:r>
        <w:rPr>
          <w:b/>
          <w:b/>
          <w:bCs/>
          <w:rtl w:val="true"/>
          <w:lang w:bidi="ar"/>
        </w:rPr>
        <w:t>القارئ</w:t>
      </w:r>
      <w:r>
        <w:rPr>
          <w:b/>
          <w:bCs/>
          <w:rtl w:val="true"/>
          <w:lang w:bidi="ar"/>
        </w:rPr>
        <w:t xml:space="preserve">: </w:t>
      </w:r>
      <w:r>
        <w:rPr>
          <w:b/>
          <w:b/>
          <w:bCs/>
          <w:rtl w:val="true"/>
          <w:lang w:bidi="ar"/>
        </w:rPr>
        <w:t>ومن عجز عن الرمي جاز أن يستنيب عنه لأن جابراً قال لبينا عن الصبيان ورمينا عنهم والأفضل أن يضع كل حصاة في يد النائب ويكبر النائب فإذا رمى عنه ثم برئ لم يلزم إعادته لأن الواجب سقط بفعل النائب وإن أغمي على إنسان فرمى عنه إنسان فإن كان أذن له جاز وإلا فل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مسألة النيابة في الرمي لا تجوز إلا عند الضرورة وذلك لأن الرمي بعض أجزاء الحج وقد قال ال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ولأن النبي صلى الله عليه وسلم لم يأذن للرعاة أن يوكلوا ولا للسقاة فدل هذا على أنه لا بد أن يباشر الرمي بنفسه وهو كذلك وما يفعله بعض الناس اليوم من التهاون غلط وخطأ فالواجب أن يرمي بنفسه فإذا كان يخشى من الزحام أخره إلى الليل وقد جربنا ذلك ورأينا أن الرمي بالليل أسهل وأقرب إلى الخشوع، إذاً النيابة لا تجوز إلا للضرورة فإذا قال أنا لا أستطيع أن أرمي كل يوم لكن بإمكاني أن أجعلها في آخر يوم قلنا لا تنيب غيرك ما دمت تقدر ولو في آخر يوم</w:t>
      </w:r>
      <w:r>
        <w:rPr>
          <w:b/>
          <w:bCs/>
          <w:rtl w:val="true"/>
          <w:lang w:bidi="ar"/>
        </w:rPr>
        <w:t>.</w:t>
        <w:br/>
      </w:r>
      <w:r>
        <w:rPr>
          <w:b/>
          <w:b/>
          <w:bCs/>
          <w:rtl w:val="true"/>
          <w:lang w:bidi="ar"/>
        </w:rPr>
        <w:t>وقوله رحمه الله إنه يجعل الحصاة في يد النائب يعني معناها أن المستنيب يذهب هو والنائب ويضع الحصاة في يده ويرمي لكن في وقتنا الحاضر هذا غير ممكن لأنه إذا وصل إلى هناك يرمي بنفسه لكن لعلهم يريدون إذا كان صغيراً لا تلحق رميته إلى المرمى</w:t>
      </w:r>
      <w:r>
        <w:rPr>
          <w:b/>
          <w:bCs/>
          <w:rtl w:val="true"/>
          <w:lang w:bidi="ar"/>
        </w:rPr>
        <w:t>.</w:t>
        <w:br/>
        <w:br/>
      </w:r>
      <w:r>
        <w:rPr>
          <w:b/>
          <w:b/>
          <w:bCs/>
          <w:rtl w:val="true"/>
          <w:lang w:bidi="ar"/>
        </w:rPr>
        <w:t>فصل</w:t>
      </w:r>
      <w:r>
        <w:rPr>
          <w:b/>
          <w:bCs/>
          <w:rtl w:val="true"/>
          <w:lang w:bidi="ar"/>
        </w:rPr>
        <w:br/>
        <w:t>(</w:t>
      </w:r>
      <w:r>
        <w:rPr>
          <w:b/>
          <w:b/>
          <w:bCs/>
          <w:rtl w:val="true"/>
          <w:lang w:bidi="ar"/>
        </w:rPr>
        <w:t>في خطبة يوم النفر</w:t>
      </w:r>
      <w:r>
        <w:rPr>
          <w:b/>
          <w:bCs/>
          <w:rtl w:val="true"/>
          <w:lang w:bidi="ar"/>
        </w:rPr>
        <w:t>)</w:t>
        <w:br/>
      </w:r>
      <w:r>
        <w:rPr>
          <w:b/>
          <w:b/>
          <w:bCs/>
          <w:rtl w:val="true"/>
          <w:lang w:bidi="ar"/>
        </w:rPr>
        <w:t>القارئ</w:t>
      </w:r>
      <w:r>
        <w:rPr>
          <w:b/>
          <w:bCs/>
          <w:rtl w:val="true"/>
          <w:lang w:bidi="ar"/>
        </w:rPr>
        <w:t xml:space="preserve">: </w:t>
      </w:r>
      <w:r>
        <w:rPr>
          <w:b/>
          <w:b/>
          <w:bCs/>
          <w:rtl w:val="true"/>
          <w:lang w:bidi="ar"/>
        </w:rPr>
        <w:t>ويسن أن يخطب الإمام يوم النفر وهو يوم أوسط أيام التشريق ويعلم الناس حكم التعجيل والتأخير وتوديعهم لما روي عن رجلين من بني بكر قالا رأينا رسول الله صلى الله عليه وسلم يخطب بين أوسط أيام التشريق ونحن عند راحلته أخرجه أبو داود ولأن بالناس حاجة إلى أن يعلمهم ذلك فشرعت الخطبة فيه كيوم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وسط أيام التشريق الثاني عشر يخطبهم ليعلمهم النفر وأحكام التوديع وغير ذلك مما يحتاجون إليه والآن ولله الحمد ممكن أن يكون هذا عن طريق الإذاعة بأن يجعل في ذلك الوقت من يتكلم من أهل العلم بواسطة الإذاعة ويا حبذا لو جعلت إذاعة خاصة في المشاعر في هذه الأيام لكان هذا جيداً لأنه يكون أعم</w:t>
      </w:r>
      <w:r>
        <w:rPr>
          <w:b/>
          <w:bCs/>
          <w:rtl w:val="true"/>
          <w:lang w:bidi="ar"/>
        </w:rPr>
        <w:t>.</w:t>
        <w:br/>
      </w:r>
      <w:r>
        <w:rPr>
          <w:b/>
          <w:b/>
          <w:bCs/>
          <w:rtl w:val="true"/>
          <w:lang w:bidi="ar"/>
        </w:rPr>
        <w:t>أيام الحج ستة الثامن والتاسع والعاشر والحادي عشر والثاني عشر والثالث عشر كل واحد منها له اسم خاص الثامن التروية، والتاسع عرفة، والعاشر النحر، والحادي عشر القر، والثاني عشر النفر الأول، والثالث عشر النفر الثاني</w:t>
      </w:r>
      <w:r>
        <w:rPr>
          <w:b/>
          <w:bCs/>
          <w:rtl w:val="true"/>
          <w:lang w:bidi="ar"/>
        </w:rPr>
        <w:t>.</w:t>
        <w:br/>
        <w:br/>
      </w:r>
      <w:r>
        <w:rPr>
          <w:b/>
          <w:b/>
          <w:bCs/>
          <w:rtl w:val="true"/>
          <w:lang w:bidi="ar"/>
        </w:rPr>
        <w:t>فصل</w:t>
      </w:r>
      <w:r>
        <w:rPr>
          <w:b/>
          <w:bCs/>
          <w:rtl w:val="true"/>
          <w:lang w:bidi="ar"/>
        </w:rPr>
        <w:br/>
        <w:t>(</w:t>
      </w:r>
      <w:r>
        <w:rPr>
          <w:b/>
          <w:b/>
          <w:bCs/>
          <w:rtl w:val="true"/>
          <w:lang w:bidi="ar"/>
        </w:rPr>
        <w:t>في النفر بعد الرمي</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ذا رمى اليوم الثاني وأحب أن ينفر نفر قبل غروب الشمس وسقط عنه المبيت تلك الليلة والرمي بعدها وإن غربت وهو في منى لزمته البيوتة والرمي من الغد بعد الزوال لقول الله تعالى </w:t>
      </w:r>
      <w:r>
        <w:rPr>
          <w:b/>
          <w:bCs/>
          <w:rtl w:val="true"/>
          <w:lang w:bidi="ar"/>
        </w:rPr>
        <w:t>(</w:t>
      </w:r>
      <w:r>
        <w:rPr>
          <w:b/>
          <w:b/>
          <w:bCs/>
          <w:rtl w:val="true"/>
          <w:lang w:bidi="ar"/>
        </w:rPr>
        <w:t>فَمَنْ تَعَجَّلَ فِي يَوْمَيْنِ فَلا إِثْمَ عَلَيْهِ وَمَنْ تَأَخَّرَ فَلا إِثْمَ عَلَيْهِ</w:t>
      </w:r>
      <w:r>
        <w:rPr>
          <w:b/>
          <w:bCs/>
          <w:rtl w:val="true"/>
          <w:lang w:bidi="ar"/>
        </w:rPr>
        <w:t xml:space="preserve">) </w:t>
      </w:r>
      <w:r>
        <w:rPr>
          <w:b/>
          <w:b/>
          <w:bCs/>
          <w:rtl w:val="true"/>
          <w:lang w:bidi="ar"/>
        </w:rPr>
        <w:t xml:space="preserve">وقال رسول الله صلى الله عليه وسلم </w:t>
      </w:r>
      <w:r>
        <w:rPr>
          <w:b/>
          <w:bCs/>
          <w:rtl w:val="true"/>
          <w:lang w:bidi="ar"/>
        </w:rPr>
        <w:t>(</w:t>
      </w:r>
      <w:r>
        <w:rPr>
          <w:b/>
          <w:b/>
          <w:bCs/>
          <w:rtl w:val="true"/>
          <w:lang w:bidi="ar"/>
        </w:rPr>
        <w:t>أيام منى ثلاثة فمن تعجل في يومين فلا إثم عليه ومن تأخر فلا إثم عليه</w:t>
      </w:r>
      <w:r>
        <w:rPr>
          <w:b/>
          <w:bCs/>
          <w:rtl w:val="true"/>
          <w:lang w:bidi="ar"/>
        </w:rPr>
        <w:t xml:space="preserve">) </w:t>
      </w:r>
      <w:r>
        <w:rPr>
          <w:b/>
          <w:b/>
          <w:bCs/>
          <w:rtl w:val="true"/>
          <w:lang w:bidi="ar"/>
        </w:rPr>
        <w:t>رواه الترمذي واليوم اسم لبياض النهار وإن رحل وخرج ثم عاد إليها لحاجة لم يلزمه المبيت ولا الرمي لأن الرخصة قد حصلت له بالتعجي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أراد التعجل فلا بد أن يخرج قبل غروب الشمس لقول الله تعالى </w:t>
      </w:r>
      <w:r>
        <w:rPr>
          <w:b/>
          <w:bCs/>
          <w:rtl w:val="true"/>
          <w:lang w:bidi="ar"/>
        </w:rPr>
        <w:t>(</w:t>
      </w:r>
      <w:r>
        <w:rPr>
          <w:b/>
          <w:b/>
          <w:bCs/>
          <w:rtl w:val="true"/>
          <w:lang w:bidi="ar"/>
        </w:rPr>
        <w:t>فَمَنْ تَعَجَّلَ فِي يَوْمَيْنِ</w:t>
      </w:r>
      <w:r>
        <w:rPr>
          <w:b/>
          <w:bCs/>
          <w:rtl w:val="true"/>
          <w:lang w:bidi="ar"/>
        </w:rPr>
        <w:t xml:space="preserve">) </w:t>
      </w:r>
      <w:r>
        <w:rPr>
          <w:b/>
          <w:b/>
          <w:bCs/>
          <w:rtl w:val="true"/>
          <w:lang w:bidi="ar"/>
        </w:rPr>
        <w:t>وفي للظرفية وإذا غابت الشمس انتهى الظرف وإذا انتهى الظرف لم يكن هناك محل للمظروف الذي هو التعجل ولكن إذا كان الرجل قد ارتحل وهدم الخيام ورحّل متاعه ومشى لكن لكثرة الزحام لم يتمكن من الخروج قبل غروب الشمس فهل يستمر في سيره أو نقول قف وا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 الأول يستمر ولا حرج عليه وكذلك لو ارتحل قبل الزوال وخرج من منى فلما زالت الشمس رجع ورمى فلا بأس أيضاً لأنه يصدق عليه أنه تعجل في يومين وأما إذا غابت الشمس في اليوم الثاني عشر وهو في منى ولم يتأهب للرحيل فإنه يلزمه البقاء لأن الله جعل الحجاج لهم حالان تعجل في يومين، وتأخر فيما سوى ذلك فيجب عليه أن يبيت ويرمي من الغد</w:t>
      </w:r>
      <w:r>
        <w:rPr>
          <w:b/>
          <w:bCs/>
          <w:rtl w:val="true"/>
          <w:lang w:bidi="ar"/>
        </w:rPr>
        <w:t>.</w:t>
        <w:br/>
      </w:r>
      <w:r>
        <w:rPr>
          <w:b/>
          <w:b/>
          <w:bCs/>
          <w:rtl w:val="true"/>
          <w:lang w:bidi="ar"/>
        </w:rPr>
        <w:t>السائل</w:t>
      </w:r>
      <w:r>
        <w:rPr>
          <w:b/>
          <w:bCs/>
          <w:rtl w:val="true"/>
          <w:lang w:bidi="ar"/>
        </w:rPr>
        <w:t xml:space="preserve">: </w:t>
      </w:r>
      <w:r>
        <w:rPr>
          <w:b/>
          <w:b/>
          <w:bCs/>
          <w:rtl w:val="true"/>
          <w:lang w:bidi="ar"/>
        </w:rPr>
        <w:t>الذين ينزلون خارج منى لضيق منى إذا أرادوا التعجل هل يكفيهم نية التعجل دون المغادرة؟</w:t>
      </w:r>
      <w:r>
        <w:rPr>
          <w:b/>
          <w:bCs/>
          <w:rtl w:val="true"/>
          <w:lang w:bidi="ar"/>
        </w:rPr>
        <w:br/>
      </w:r>
      <w:r>
        <w:rPr>
          <w:b/>
          <w:b/>
          <w:bCs/>
          <w:rtl w:val="true"/>
          <w:lang w:bidi="ar"/>
        </w:rPr>
        <w:t>الشيخ</w:t>
      </w:r>
      <w:r>
        <w:rPr>
          <w:b/>
          <w:bCs/>
          <w:rtl w:val="true"/>
          <w:lang w:bidi="ar"/>
        </w:rPr>
        <w:t xml:space="preserve">: </w:t>
      </w:r>
      <w:r>
        <w:rPr>
          <w:b/>
          <w:b/>
          <w:bCs/>
          <w:rtl w:val="true"/>
          <w:lang w:bidi="ar"/>
        </w:rPr>
        <w:t>نعم يجزئهم ذلك لأنهم ليسوا في منى ومكانهم هذا مكان ضرورة مثل أكل الميتة بحسب الحاجة</w:t>
      </w:r>
      <w:r>
        <w:rPr>
          <w:b/>
          <w:bCs/>
          <w:rtl w:val="true"/>
          <w:lang w:bidi="ar"/>
        </w:rPr>
        <w:t>.</w:t>
        <w:br/>
      </w:r>
      <w:r>
        <w:rPr>
          <w:b/>
          <w:b/>
          <w:bCs/>
          <w:rtl w:val="true"/>
          <w:lang w:bidi="ar"/>
        </w:rPr>
        <w:t>القارئ</w:t>
      </w:r>
      <w:r>
        <w:rPr>
          <w:b/>
          <w:bCs/>
          <w:rtl w:val="true"/>
          <w:lang w:bidi="ar"/>
        </w:rPr>
        <w:t xml:space="preserve">: </w:t>
      </w:r>
      <w:r>
        <w:rPr>
          <w:b/>
          <w:b/>
          <w:bCs/>
          <w:rtl w:val="true"/>
          <w:lang w:bidi="ar"/>
        </w:rPr>
        <w:t>قال بعض أصحابنا يستحب لمن نفر أن ينزل المحصب ثم يدخل مكة لما روى نافع قال كان ابن عمر يصلي بها الظهر والعصر والمغرب والعشاء ثم يهجع هجعةً ويذكر ذلك عن رسول الله صلى الله عليه وسلم متفق عليه وقال ابن عباس وعائشة ليس نزول الأبطح بسنة إنما نزله رسول الله صلى الله عليه وسلم ليكون أسمح لخروجه متفق عليه وهذا لفظ عائشة رضي الله عنها</w:t>
      </w:r>
      <w:r>
        <w:rPr>
          <w:b/>
          <w:bCs/>
          <w:rtl w:val="true"/>
          <w:lang w:bidi="ar"/>
        </w:rPr>
        <w:t>.</w:t>
        <w:br/>
      </w:r>
      <w:r>
        <w:rPr>
          <w:b/>
          <w:b/>
          <w:bCs/>
          <w:rtl w:val="true"/>
          <w:lang w:bidi="ar"/>
        </w:rPr>
        <w:t>الشيخ</w:t>
      </w:r>
      <w:r>
        <w:rPr>
          <w:b/>
          <w:bCs/>
          <w:rtl w:val="true"/>
          <w:lang w:bidi="ar"/>
        </w:rPr>
        <w:t xml:space="preserve">: </w:t>
      </w:r>
      <w:r>
        <w:rPr>
          <w:b/>
          <w:b/>
          <w:bCs/>
          <w:rtl w:val="true"/>
          <w:lang w:bidi="ar"/>
        </w:rPr>
        <w:t>هذا في زمن كان المحصب خالياً أما الآن فإنه منازل وعمائر لا يمكن للإنسان أن ينزل فيه وهذا اختلف فيه العلماء فمنهم من قال النزول فيه سنة لأن النبي صلى الله عليه وسلم حين رمى الجمرات الثلاث في اليوم الثالث عشر نزل في هذا المكان وصلى الظهر والعصر والمغرب والعشاء ثم رقد رقدة ثم قام في آخر الليل صلوات الله وسلامه عليه فنزل إلى البيت الحرام وطاف ثم صلى الفجر ثم انصرف إلى المدينة وقال بعض أهل العلم إنه ليس بسنة وإنما نزله النبي صلى الله عليه وسلم من أجل أنه أسهل للخروج وليستريح وهذا رأي عائشة رضي الله عنها وابن عباس</w:t>
      </w:r>
      <w:r>
        <w:rPr>
          <w:b/>
          <w:bCs/>
          <w:rtl w:val="true"/>
          <w:lang w:bidi="ar"/>
        </w:rPr>
        <w:t>.</w:t>
        <w:br/>
      </w:r>
      <w:r>
        <w:rPr>
          <w:b/>
          <w:b/>
          <w:bCs/>
          <w:rtl w:val="true"/>
          <w:lang w:bidi="ar"/>
        </w:rPr>
        <w:t>فإن قال قائل إذا دار الأمر بين كون فعل الشيء سنة أو من أجل مراعاة السفر فهل نقول إن الأصل فيما فعل في العبادة أنه سنة أو نقول الأصل عدم المشروعية حتى يقوم دليل على أنه مشر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 الثاني خصوصاً وأن الرسول عليه الصلاة والسلام لم يشرع فيه شيئاً زائداً على العادة يعني ليس له دعاء ولا وقوف ولا شيء فهذا يدل على أنه عليه الصلاة والسلام نزله ليكون أسهل لخروجه ولأجل أن يستريح</w:t>
      </w:r>
      <w:r>
        <w:rPr>
          <w:b/>
          <w:bCs/>
          <w:rtl w:val="true"/>
          <w:lang w:bidi="ar"/>
        </w:rPr>
        <w:t>.</w:t>
        <w:br/>
        <w:br/>
      </w:r>
      <w:r>
        <w:rPr>
          <w:b/>
          <w:b/>
          <w:bCs/>
          <w:rtl w:val="true"/>
          <w:lang w:bidi="ar"/>
        </w:rPr>
        <w:t>فصل</w:t>
      </w:r>
      <w:r>
        <w:rPr>
          <w:b/>
          <w:bCs/>
          <w:rtl w:val="true"/>
          <w:lang w:bidi="ar"/>
        </w:rPr>
        <w:br/>
        <w:t>(</w:t>
      </w:r>
      <w:r>
        <w:rPr>
          <w:b/>
          <w:b/>
          <w:bCs/>
          <w:rtl w:val="true"/>
          <w:lang w:bidi="ar"/>
        </w:rPr>
        <w:t>في طواف الوداع</w:t>
      </w:r>
      <w:r>
        <w:rPr>
          <w:b/>
          <w:bCs/>
          <w:rtl w:val="true"/>
          <w:lang w:bidi="ar"/>
        </w:rPr>
        <w:t>)</w:t>
        <w:br/>
      </w:r>
      <w:r>
        <w:rPr>
          <w:b/>
          <w:b/>
          <w:bCs/>
          <w:rtl w:val="true"/>
          <w:lang w:bidi="ar"/>
        </w:rPr>
        <w:t>القارئ</w:t>
      </w:r>
      <w:r>
        <w:rPr>
          <w:b/>
          <w:bCs/>
          <w:rtl w:val="true"/>
          <w:lang w:bidi="ar"/>
        </w:rPr>
        <w:t xml:space="preserve">: </w:t>
      </w:r>
      <w:r>
        <w:rPr>
          <w:b/>
          <w:b/>
          <w:bCs/>
          <w:rtl w:val="true"/>
          <w:lang w:bidi="ar"/>
        </w:rPr>
        <w:t>ومن أراد المقام بمكة فلا توديع عليه لأن الوداع للمفارق ومن أراد الخروج لم يجز له ذلك حتى يودع البيت بطواف لما روى ابن عباس قال أمر الناس أن يكون آخر عهدهم بالبيت إلا أنه خفف عن الحائض متفق عليه ويجعل الوداع في آخر أمره ليكون آخر عهده بالبيت فإن ودع ثم اشتغل بتجارة أو إقامة لزمته إعادته للخبر وإن صلى في طريقه أو اشترى لنفسه لم يعده لأن هذا لا يخرجه عن كونه وداعا</w:t>
      </w:r>
      <w:r>
        <w:rPr>
          <w:b/>
          <w:bCs/>
          <w:rtl w:val="true"/>
          <w:lang w:bidi="ar"/>
        </w:rPr>
        <w:t>.</w:t>
        <w:br/>
      </w:r>
      <w:r>
        <w:rPr>
          <w:b/>
          <w:b/>
          <w:bCs/>
          <w:rtl w:val="true"/>
          <w:lang w:bidi="ar"/>
        </w:rPr>
        <w:t>الشيخ</w:t>
      </w:r>
      <w:r>
        <w:rPr>
          <w:b/>
          <w:bCs/>
          <w:rtl w:val="true"/>
          <w:lang w:bidi="ar"/>
        </w:rPr>
        <w:t xml:space="preserve">: </w:t>
      </w:r>
      <w:r>
        <w:rPr>
          <w:b/>
          <w:b/>
          <w:bCs/>
          <w:rtl w:val="true"/>
          <w:lang w:bidi="ar"/>
        </w:rPr>
        <w:t>والظاهر أن مكثه لغداء أو عشاء لا بأس به لأن هذا من جنس شراء الحاجة في طريق فلو قدر أنه طاف للوداع ثم مشى ونزل على بعض أصحابه أو أقاربه وتعشى عندهم أو تغدى ثم سافر فلا بأس أو نزل مطعماً فأكل أو شرب ثم سافر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وإن خرج ولم يودع لزمه الرجوع ما كان قريباً يمكنه الرجوع فإن لم يفعل أو لم يمكنه الرجوع فعليه دم فإن رجع بعد بلوغه مسافة القصر لم يسقط عنه الدم لأن طوافه لخروجه الثاني وقد استقر عليه دم الأول والمرأة كالرجل إلا إذا كانت حائضاً أو نفساء خرجت ولا وداع عليها ولا فدية للخبر إلا أنه يستحب لها أن تقف على باب المسجد فتدعو بدعاء المود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ا ليس بصحيح أعني وقوفها عند باب المسجد لأن هذا لم يرد عن النبي صلى الله عليه وسلم ولما قيل له إن صفية قد أفاضت قال </w:t>
      </w:r>
      <w:r>
        <w:rPr>
          <w:b/>
          <w:bCs/>
          <w:rtl w:val="true"/>
          <w:lang w:bidi="ar"/>
        </w:rPr>
        <w:t>(</w:t>
      </w:r>
      <w:r>
        <w:rPr>
          <w:b/>
          <w:b/>
          <w:bCs/>
          <w:rtl w:val="true"/>
          <w:lang w:bidi="ar"/>
        </w:rPr>
        <w:t>فلتنفر إذاً</w:t>
      </w:r>
      <w:r>
        <w:rPr>
          <w:b/>
          <w:bCs/>
          <w:rtl w:val="true"/>
          <w:lang w:bidi="ar"/>
        </w:rPr>
        <w:t xml:space="preserve">) </w:t>
      </w:r>
      <w:r>
        <w:rPr>
          <w:b/>
          <w:b/>
          <w:bCs/>
          <w:rtl w:val="true"/>
          <w:lang w:bidi="ar"/>
        </w:rPr>
        <w:t>ولم يقل فلتذهب إلى باب المسجد وتدعو بدعاء المودع فالصواب أن المرأة الحائض أو النفساء ليس عليها وداع وتخرج بدون أن تذهب إلى المسجد الحرام فتدعو</w:t>
      </w:r>
      <w:r>
        <w:rPr>
          <w:b/>
          <w:bCs/>
          <w:rtl w:val="true"/>
          <w:lang w:bidi="ar"/>
        </w:rPr>
        <w:t>.</w:t>
        <w:br/>
      </w:r>
      <w:r>
        <w:rPr>
          <w:b/>
          <w:b/>
          <w:bCs/>
          <w:rtl w:val="true"/>
          <w:lang w:bidi="ar"/>
        </w:rPr>
        <w:t>القارئ</w:t>
      </w:r>
      <w:r>
        <w:rPr>
          <w:b/>
          <w:bCs/>
          <w:rtl w:val="true"/>
          <w:lang w:bidi="ar"/>
        </w:rPr>
        <w:t xml:space="preserve">: </w:t>
      </w:r>
      <w:r>
        <w:rPr>
          <w:b/>
          <w:b/>
          <w:bCs/>
          <w:rtl w:val="true"/>
          <w:lang w:bidi="ar"/>
        </w:rPr>
        <w:t>وإن نفرت فطهرت قبل مفارقة البنيان لزمها التوديع لأنها في البلد وإن لم تطهر حتى فارقته فلا رجوع عليها لأنه لم يوجد في حقها ما يوجبه في الب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هل يرمي الوكيل الجمرات الثلاث عن نفسه ثم يعود ليرمي عن الموكل أو يجزئ لو رمى كل جمرة عن نفسه ثم عن الموكل؟</w:t>
      </w:r>
      <w:r>
        <w:rPr>
          <w:b/>
          <w:bCs/>
          <w:rtl w:val="true"/>
          <w:lang w:bidi="ar"/>
        </w:rPr>
        <w:br/>
      </w:r>
      <w:r>
        <w:rPr>
          <w:b/>
          <w:b/>
          <w:bCs/>
          <w:rtl w:val="true"/>
          <w:lang w:bidi="ar"/>
        </w:rPr>
        <w:t>الشيخ</w:t>
      </w:r>
      <w:r>
        <w:rPr>
          <w:b/>
          <w:bCs/>
          <w:rtl w:val="true"/>
          <w:lang w:bidi="ar"/>
        </w:rPr>
        <w:t xml:space="preserve">: </w:t>
      </w:r>
      <w:r>
        <w:rPr>
          <w:b/>
          <w:b/>
          <w:bCs/>
          <w:rtl w:val="true"/>
          <w:lang w:bidi="ar"/>
        </w:rPr>
        <w:t>الصحيح أنه يجوز أن يرمي عن نفسه وعن موكله في موقف واحد يعني يرمي السبع عن نفسه ثم السبع عن موكله ثم يذهب إلى الجمرة الثانية فيرمي السبع عن نفسه ثم عن موكله ثم يرمي الجمرة الثالثة عن نفسه أولاً ثم عن موكله ثانياً لأن ظاهر فعل الصحابة الذين رموا عن الصبيان أنهم لم يكونوا يكملون ثم يرجعون ولأن إلزام الناس في هذا الوقت بمثل هذا العمل فيه مشقة من غير دليل بيّن</w:t>
      </w:r>
      <w:r>
        <w:rPr>
          <w:b/>
          <w:bCs/>
          <w:rtl w:val="true"/>
          <w:lang w:bidi="ar"/>
        </w:rPr>
        <w:t>.</w:t>
        <w:br/>
      </w:r>
      <w:r>
        <w:rPr>
          <w:b/>
          <w:b/>
          <w:bCs/>
          <w:rtl w:val="true"/>
          <w:lang w:bidi="ar"/>
        </w:rPr>
        <w:t>السائل</w:t>
      </w:r>
      <w:r>
        <w:rPr>
          <w:b/>
          <w:bCs/>
          <w:rtl w:val="true"/>
          <w:lang w:bidi="ar"/>
        </w:rPr>
        <w:t xml:space="preserve">: </w:t>
      </w:r>
      <w:r>
        <w:rPr>
          <w:b/>
          <w:b/>
          <w:bCs/>
          <w:rtl w:val="true"/>
          <w:lang w:bidi="ar"/>
        </w:rPr>
        <w:t>وبالنسبة للمريض الذي لم يرم في اليوم الأول ثم أراد أن يرمي في اليوم الثاني عن يومين هل يفعل كذلك أو يجب عليه أن يرمي الجمار الثلاث ثم يعود مرة ثانية؟</w:t>
      </w:r>
      <w:r>
        <w:rPr>
          <w:b/>
          <w:bCs/>
          <w:rtl w:val="true"/>
          <w:lang w:bidi="ar"/>
        </w:rPr>
        <w:br/>
      </w:r>
      <w:r>
        <w:rPr>
          <w:b/>
          <w:b/>
          <w:bCs/>
          <w:rtl w:val="true"/>
          <w:lang w:bidi="ar"/>
        </w:rPr>
        <w:t>الشيخ</w:t>
      </w:r>
      <w:r>
        <w:rPr>
          <w:b/>
          <w:bCs/>
          <w:rtl w:val="true"/>
          <w:lang w:bidi="ar"/>
        </w:rPr>
        <w:t xml:space="preserve">: </w:t>
      </w:r>
      <w:r>
        <w:rPr>
          <w:b/>
          <w:b/>
          <w:bCs/>
          <w:rtl w:val="true"/>
          <w:lang w:bidi="ar"/>
        </w:rPr>
        <w:t>لا هذا لا بد أن يرمي أولاً عن اليوم الأول كاملاً لأن العبادات هذه لشخص واحد فلا بد فيها من الترتيب</w:t>
      </w:r>
      <w:r>
        <w:rPr>
          <w:b/>
          <w:bCs/>
          <w:rtl w:val="true"/>
          <w:lang w:bidi="ar"/>
        </w:rPr>
        <w:t>.</w:t>
        <w:br/>
        <w:br/>
      </w:r>
      <w:r>
        <w:rPr>
          <w:b/>
          <w:b/>
          <w:bCs/>
          <w:rtl w:val="true"/>
          <w:lang w:bidi="ar"/>
        </w:rPr>
        <w:t>فصل</w:t>
      </w:r>
      <w:r>
        <w:rPr>
          <w:b/>
          <w:bCs/>
          <w:rtl w:val="true"/>
          <w:lang w:bidi="ar"/>
        </w:rPr>
        <w:br/>
        <w:t>(</w:t>
      </w:r>
      <w:r>
        <w:rPr>
          <w:b/>
          <w:b/>
          <w:bCs/>
          <w:rtl w:val="true"/>
          <w:lang w:bidi="ar"/>
        </w:rPr>
        <w:t>فيما يستحب للمودع أن يقول أو يفعل</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للمودع أن يقف في الملتزم بين الركن والباب كما روي عن عبد الله بن عمر أنه قام بين الركن والباب فوضع صدره ووجهه وذراعيه وكفيه هكذا وبسطها بسطاً وقال هكذا رأيت رسول الله صلى الله عليه وسلم يفعله رواه أبو داود ويدعو فيقول اللهم هذا بيتك وأنا عبدك وابن عبدك وابن أمتك حملتني على ما سخرت لي من خلقك وسيرتني في بلادك حتى بلغتني بيتك وأعنتني على أداء نسكي فإن كنت رضيت عني فازدد عني رضا وإلا فمن الآن قبل أن تنأى عن بيتك داري فهذا أوان انصرافي إن أذنت لي غير مستبدل بك ولا ببيتك ولا راغب عنك ولا عن بيتك اللهم فأصحبني العافية في بدني والصحة في جسمي والعصمة في ديني وأحسن منقلبي وارزقني طاعتك ما أبقيتني واجمع لي بين خير الدنيا والآخرة إنك على كل شيء قدير وما زاد على ذلك من الدعاء فحسن ثم يصلي على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دعاء مما اختاره بعض أهل العلم ولكنه لم يرد عن النبي صلى الله عليه وعلى آله وسلم وهو دعاء مناسب وجامع ويظهر فيه الخضوع لله عز وجل والتضرع إليه فإن تيسر لإنسان فليدع به وإن لم يتيسر فليدع بما شاء ثم إن هذا الموضع الملتزم ما بين الركن والباب عند الوداع في الوقت الحاضر يصعب جداً على الإنسان أن يصل إليه إلا بإيذاء وتأذي والإيذاء والتأذي منتفيان شرعاً وقد روي عن النبي صلى الله عليه وعلى آله وسلم أنه قال لعمر إنك رجل قوي فلا تزاحم فتؤذي الضعيف فإن وجدت فرجة فاستلمه وإلا فاستقبله وهلل وكبر فلا ينبغي للإنسان أن يزاحم تلك المزاحمة الشديدة التي نشاهدها ثم إن الناس يجتمعون فيضيقون المطاف أيضاً وهذه أذية أخرى</w:t>
      </w:r>
      <w:r>
        <w:rPr>
          <w:b/>
          <w:bCs/>
          <w:rtl w:val="true"/>
          <w:lang w:bidi="ar"/>
        </w:rPr>
        <w:t>.</w:t>
        <w:br/>
        <w:br/>
      </w:r>
      <w:r>
        <w:rPr>
          <w:b/>
          <w:b/>
          <w:bCs/>
          <w:rtl w:val="true"/>
          <w:lang w:bidi="ar"/>
        </w:rPr>
        <w:t>فصل</w:t>
      </w:r>
      <w:r>
        <w:rPr>
          <w:b/>
          <w:bCs/>
          <w:rtl w:val="true"/>
          <w:lang w:bidi="ar"/>
        </w:rPr>
        <w:br/>
        <w:t>(</w:t>
      </w:r>
      <w:r>
        <w:rPr>
          <w:b/>
          <w:b/>
          <w:bCs/>
          <w:rtl w:val="true"/>
          <w:lang w:bidi="ar"/>
        </w:rPr>
        <w:t>فيما يجزئ عن طواف الوداع</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من ترك طواف الزيارة فطافه عند الخروج أجزأ عن طواف الوداع لأنه يحصل به المقصود منه فأجزأ عنه كإجزاء العمرة عن طواف القدوم وصلاة الفرض عن تحية المسجد وإن نوى بطوافه الوداع لم يجزئه عن طواف الزيارة لقوله عليه الصلاة والسلام </w:t>
      </w:r>
      <w:r>
        <w:rPr>
          <w:b/>
          <w:bCs/>
          <w:rtl w:val="true"/>
          <w:lang w:bidi="ar"/>
        </w:rPr>
        <w:t>(</w:t>
      </w:r>
      <w:r>
        <w:rPr>
          <w:b/>
          <w:b/>
          <w:bCs/>
          <w:rtl w:val="true"/>
          <w:lang w:bidi="ar"/>
        </w:rPr>
        <w:t>وإنما لامرئٍ ما نوى</w:t>
      </w:r>
      <w:r>
        <w:rPr>
          <w:b/>
          <w:bCs/>
          <w:rtl w:val="true"/>
          <w:lang w:bidi="ar"/>
        </w:rPr>
        <w:t xml:space="preserve">) </w:t>
      </w:r>
      <w:r>
        <w:rPr>
          <w:b/>
          <w:b/>
          <w:bCs/>
          <w:rtl w:val="true"/>
          <w:lang w:bidi="ar"/>
        </w:rPr>
        <w:t>وحكمه حكم من ترك طواف الزيارة يبقى على إحرامه أبدا حتى يرجع فيطوف للزيارة إلا أن إحرامه عن النساء حسب لأنه قد حل له بالتحلل الأول كل شيء إلا النساء</w:t>
      </w:r>
      <w:r>
        <w:rPr>
          <w:b/>
          <w:bCs/>
          <w:rtl w:val="true"/>
          <w:lang w:bidi="ar"/>
        </w:rPr>
        <w:t>.</w:t>
        <w:br/>
      </w:r>
      <w:r>
        <w:rPr>
          <w:b/>
          <w:b/>
          <w:bCs/>
          <w:rtl w:val="true"/>
          <w:lang w:bidi="ar"/>
        </w:rPr>
        <w:t>الشيخ</w:t>
      </w:r>
      <w:r>
        <w:rPr>
          <w:b/>
          <w:bCs/>
          <w:rtl w:val="true"/>
          <w:lang w:bidi="ar"/>
        </w:rPr>
        <w:t xml:space="preserve">: </w:t>
      </w:r>
      <w:r>
        <w:rPr>
          <w:b/>
          <w:b/>
          <w:bCs/>
          <w:rtl w:val="true"/>
          <w:lang w:bidi="ar"/>
        </w:rPr>
        <w:t>سبق أن طواف الوداع واجب والغرض منه أن يكون آخر عهد الإنسان بالبيت الطواف ومن ثمَّ قال العلماء إذا أخر طواف الزيارة وهو طواف الإفاضة فطافه عند الخروج أجزأه عن طواف الوداع وعلل المؤلف بعلتين أولاً أنه يحصل به المقصود فأجزأ كإجزاء طواف العمرة عن طواف القدوم</w:t>
      </w:r>
      <w:r>
        <w:rPr>
          <w:b/>
          <w:bCs/>
          <w:rtl w:val="true"/>
          <w:lang w:bidi="ar"/>
        </w:rPr>
        <w:t>.</w:t>
        <w:br/>
      </w:r>
      <w:r>
        <w:rPr>
          <w:b/>
          <w:b/>
          <w:bCs/>
          <w:rtl w:val="true"/>
          <w:lang w:bidi="ar"/>
        </w:rPr>
        <w:t>والثاني أنه حصل به المقصود حيث كان آخر عهده بالبيت الطواف وهذا واضح</w:t>
      </w:r>
      <w:r>
        <w:rPr>
          <w:b/>
          <w:bCs/>
          <w:rtl w:val="true"/>
          <w:lang w:bidi="ar"/>
        </w:rPr>
        <w:t>.</w:t>
        <w:br/>
      </w:r>
      <w:r>
        <w:rPr>
          <w:b/>
          <w:b/>
          <w:bCs/>
          <w:rtl w:val="true"/>
          <w:lang w:bidi="ar"/>
        </w:rPr>
        <w:t>ولكن هذا العمل له ثلاثة حالات</w:t>
      </w:r>
      <w:r>
        <w:rPr>
          <w:b/>
          <w:bCs/>
          <w:rtl w:val="true"/>
          <w:lang w:bidi="ar"/>
        </w:rPr>
        <w:t>:</w:t>
        <w:br/>
      </w:r>
      <w:r>
        <w:rPr>
          <w:b/>
          <w:b/>
          <w:bCs/>
          <w:rtl w:val="true"/>
          <w:lang w:bidi="ar"/>
        </w:rPr>
        <w:t>الحال الأولى أن ينوي طواف الإفاضة فيجزئ عن طواف الوداع</w:t>
      </w:r>
      <w:r>
        <w:rPr>
          <w:b/>
          <w:bCs/>
          <w:rtl w:val="true"/>
          <w:lang w:bidi="ar"/>
        </w:rPr>
        <w:t>.</w:t>
        <w:br/>
      </w:r>
      <w:r>
        <w:rPr>
          <w:b/>
          <w:b/>
          <w:bCs/>
          <w:rtl w:val="true"/>
          <w:lang w:bidi="ar"/>
        </w:rPr>
        <w:t>والثاني أن ينوي طواف الوداع فلا يجزئ عن طواف الإفاضة</w:t>
      </w:r>
      <w:r>
        <w:rPr>
          <w:b/>
          <w:bCs/>
          <w:rtl w:val="true"/>
          <w:lang w:bidi="ar"/>
        </w:rPr>
        <w:t>.</w:t>
        <w:br/>
      </w:r>
      <w:r>
        <w:rPr>
          <w:b/>
          <w:b/>
          <w:bCs/>
          <w:rtl w:val="true"/>
          <w:lang w:bidi="ar"/>
        </w:rPr>
        <w:t>والثالث أن ينويهم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أولى والثالثة فواضح أما الثانية وهي أن ينوي طواف الوداع فإنه لا يجزئ عن طواف الإفاضة لأن طواف الإفاضة ركن لا بد منه وهو مقصود لذاته فلا يجزئ عنه الواجب ولكن المؤلف فرع على هذا أنه يبقى على ما بقي من إحرامه حتى يرجع إلى البيت ويطوف وهذا كما قال رحمه الله</w:t>
      </w:r>
      <w:r>
        <w:rPr>
          <w:b/>
          <w:bCs/>
          <w:rtl w:val="true"/>
          <w:lang w:bidi="ar"/>
        </w:rPr>
        <w:t>.</w:t>
        <w:br/>
      </w:r>
      <w:r>
        <w:rPr>
          <w:b/>
          <w:b/>
          <w:bCs/>
          <w:rtl w:val="true"/>
          <w:lang w:bidi="ar"/>
        </w:rPr>
        <w:t>ولكن هل إذا رجع يحتاج إلى عمرة أو نقول له أن يرجع محلاً ويدخل مكة محلاً ويطوف ويرجع؟ الأحوط الأول أنه يحرم بعمرة أولاً من الميقات ثم يطوف ويسعى ويقصر ثم يطوف للإفاضة لأنه جاء إلى الميقات أو مر بالميقات وهو يريد نسكاً فالاحتياط أن يأتي بالعمرة وقد ذكر العلماء رحمهم الله أنه لو أتى بعمرة بعد التحلل الأول صح وهذا أتى بعمرة بعد التحلل الأول فكان هذا صحيح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يس في عمل القارن زيادة على عمل المفرد وإن قتل صيداً فجزاؤه واحد وعنه عليه طوافان وسعيان لقول ال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وتمامهما بأفعالهما ولنا قول عائشة وأما الذين كانوا جمعوا الحج والعمرة فإنما طافوا لهما طوافاً واحداً متفق عليه وقال النبي صلى الله عليه وسلم لعائشة لما قرنت </w:t>
      </w:r>
      <w:r>
        <w:rPr>
          <w:b/>
          <w:bCs/>
          <w:rtl w:val="true"/>
          <w:lang w:bidi="ar"/>
        </w:rPr>
        <w:t>(</w:t>
      </w:r>
      <w:r>
        <w:rPr>
          <w:b/>
          <w:b/>
          <w:bCs/>
          <w:rtl w:val="true"/>
          <w:lang w:bidi="ar"/>
        </w:rPr>
        <w:t>يسعك طوافك لحجك وعمرتك</w:t>
      </w:r>
      <w:r>
        <w:rPr>
          <w:b/>
          <w:bCs/>
          <w:rtl w:val="true"/>
          <w:lang w:bidi="ar"/>
        </w:rPr>
        <w:t xml:space="preserve">) </w:t>
      </w:r>
      <w:r>
        <w:rPr>
          <w:b/>
          <w:b/>
          <w:bCs/>
          <w:rtl w:val="true"/>
          <w:lang w:bidi="ar"/>
        </w:rPr>
        <w:t>رواه مسلم، ولأنهما عبادتان من جنس واحد اجتمعتا فدخلت أفعال الصغرى في الكبرى كالطهارتي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نعم هذا هو الصحيح أن القارن عمله كعمل المفرد لا فرق وأنه إذا قتل صيداً فعليه جزاء واحد لقول الله تعالى </w:t>
      </w:r>
      <w:r>
        <w:rPr>
          <w:b/>
          <w:bCs/>
          <w:rtl w:val="true"/>
          <w:lang w:bidi="ar"/>
        </w:rPr>
        <w:t>(</w:t>
      </w:r>
      <w:r>
        <w:rPr>
          <w:b/>
          <w:b/>
          <w:bCs/>
          <w:rtl w:val="true"/>
          <w:lang w:bidi="ar"/>
        </w:rPr>
        <w:t>فَجَزَاءٌ مِثْلُ مَا قَتَلَ مِنَ النَّعَمِ</w:t>
      </w:r>
      <w:r>
        <w:rPr>
          <w:b/>
          <w:bCs/>
          <w:rtl w:val="true"/>
          <w:lang w:bidi="ar"/>
        </w:rPr>
        <w:t xml:space="preserve">) </w:t>
      </w:r>
      <w:r>
        <w:rPr>
          <w:b/>
          <w:b/>
          <w:bCs/>
          <w:rtl w:val="true"/>
          <w:lang w:bidi="ar"/>
        </w:rPr>
        <w:t>ولو أوجبنا عليه جزاءين لألزمناه بأكثر من المثل وهذا يحتاج إلى دليل</w:t>
      </w:r>
      <w:r>
        <w:rPr>
          <w:b/>
          <w:bCs/>
          <w:rtl w:val="true"/>
          <w:lang w:bidi="ar"/>
        </w:rPr>
        <w:t>.</w:t>
        <w:br/>
        <w:br/>
      </w:r>
      <w:r>
        <w:rPr>
          <w:b/>
          <w:b/>
          <w:bCs/>
          <w:rtl w:val="true"/>
          <w:lang w:bidi="ar"/>
        </w:rPr>
        <w:t>فصل</w:t>
      </w:r>
      <w:r>
        <w:rPr>
          <w:b/>
          <w:bCs/>
          <w:rtl w:val="true"/>
          <w:lang w:bidi="ar"/>
        </w:rPr>
        <w:br/>
        <w:t>(</w:t>
      </w:r>
      <w:r>
        <w:rPr>
          <w:b/>
          <w:b/>
          <w:bCs/>
          <w:rtl w:val="true"/>
          <w:lang w:bidi="ar"/>
        </w:rPr>
        <w:t>في أركان الحج وواجباته وسننه</w:t>
      </w:r>
      <w:r>
        <w:rPr>
          <w:b/>
          <w:bCs/>
          <w:rtl w:val="true"/>
          <w:lang w:bidi="ar"/>
        </w:rPr>
        <w:t>)</w:t>
        <w:br/>
      </w:r>
      <w:r>
        <w:rPr>
          <w:b/>
          <w:b/>
          <w:bCs/>
          <w:rtl w:val="true"/>
          <w:lang w:bidi="ar"/>
        </w:rPr>
        <w:t>القارئ</w:t>
      </w:r>
      <w:r>
        <w:rPr>
          <w:b/>
          <w:bCs/>
          <w:rtl w:val="true"/>
          <w:lang w:bidi="ar"/>
        </w:rPr>
        <w:t xml:space="preserve">: </w:t>
      </w:r>
      <w:r>
        <w:rPr>
          <w:b/>
          <w:b/>
          <w:bCs/>
          <w:rtl w:val="true"/>
          <w:lang w:bidi="ar"/>
        </w:rPr>
        <w:t>أركان الحج الوقوف بعرفة وطواف الزيارة وفي الإحرام والسعي روايتان وواجباته الإحرام من الميقات والوقوف بعرفة إلى الليل والمبيت بمزدلفة إلى نصف الليل والرمي وطواف الوداع وفي الحلق والمبيت بمنى روا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نه الاغتسال وطواف القدوم والرمل والاضطباع فيه واستلام الركنين وتقبيل الحجر والإسراع والمشي في مواضعهما والخطب والأذكار والدعاء والصعود على الصفا والمروة</w:t>
      </w:r>
      <w:r>
        <w:rPr>
          <w:b/>
          <w:bCs/>
          <w:rtl w:val="true"/>
          <w:lang w:bidi="ar"/>
        </w:rPr>
        <w:t>.</w:t>
        <w:br/>
      </w:r>
      <w:r>
        <w:rPr>
          <w:b/>
          <w:b/>
          <w:bCs/>
          <w:rtl w:val="true"/>
          <w:lang w:bidi="ar"/>
        </w:rPr>
        <w:t>وأركان العمرة الطواف وفي الإحرام والسعي روايتان</w:t>
      </w:r>
      <w:r>
        <w:rPr>
          <w:b/>
          <w:bCs/>
          <w:rtl w:val="true"/>
          <w:lang w:bidi="ar"/>
        </w:rPr>
        <w:t>.</w:t>
        <w:br/>
      </w:r>
      <w:r>
        <w:rPr>
          <w:b/>
          <w:b/>
          <w:bCs/>
          <w:rtl w:val="true"/>
          <w:lang w:bidi="ar"/>
        </w:rPr>
        <w:t>وواجبها الحلق في إحدى الروايتين</w:t>
      </w:r>
      <w:r>
        <w:rPr>
          <w:b/>
          <w:bCs/>
          <w:rtl w:val="true"/>
          <w:lang w:bidi="ar"/>
        </w:rPr>
        <w:t>.</w:t>
        <w:br/>
      </w:r>
      <w:r>
        <w:rPr>
          <w:b/>
          <w:b/>
          <w:bCs/>
          <w:rtl w:val="true"/>
          <w:lang w:bidi="ar"/>
        </w:rPr>
        <w:t>وسننها الغسل والدعاء والذكر والسنن التي في الطواف والسعي</w:t>
      </w:r>
      <w:r>
        <w:rPr>
          <w:b/>
          <w:bCs/>
          <w:rtl w:val="true"/>
          <w:lang w:bidi="ar"/>
        </w:rPr>
        <w:t>.</w:t>
        <w:br/>
      </w:r>
      <w:r>
        <w:rPr>
          <w:b/>
          <w:b/>
          <w:bCs/>
          <w:rtl w:val="true"/>
          <w:lang w:bidi="ar"/>
        </w:rPr>
        <w:t>فمن ترك ركناً لم يتم نسكه إلا به ومن ترك واجباً فعليه دم ومن ترك سنة فلا شيء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علماء رحمهم الله إذا ذكروا صفة العبادة ذكروا بعد ذلك ما هو الواجب فيها وما هو المستحب وهذا لا شك أنه من حسن التعليم لأن التفصيل يأتي بعد التصور فإذا تصور الإنسان العبادة بذكر الصفة حينئذ يميز له بين الواجب وغير الواجب المؤلف رحمه الله انتهى من ذكر صفة الحج والعمرة فأراد أن يميز بين الواجب والركن والسنة والحقيقة أن التمييز صعب جداً لأنه يحتاج إلى دليل يدل على هذا التميز وإلا لقلنا الجميع واجب أو الجميع سنة فلا بد أن يكون هناك دليل، يقول أركان الحج الوقوف بعرفة لقول النبي صلى الله عليه وسلم </w:t>
      </w:r>
      <w:r>
        <w:rPr>
          <w:b/>
          <w:bCs/>
          <w:rtl w:val="true"/>
          <w:lang w:bidi="ar"/>
        </w:rPr>
        <w:t>(</w:t>
      </w:r>
      <w:r>
        <w:rPr>
          <w:b/>
          <w:b/>
          <w:bCs/>
          <w:rtl w:val="true"/>
          <w:lang w:bidi="ar"/>
        </w:rPr>
        <w:t>الحج عرفة</w:t>
      </w:r>
      <w:r>
        <w:rPr>
          <w:b/>
          <w:bCs/>
          <w:rtl w:val="true"/>
          <w:lang w:bidi="ar"/>
        </w:rPr>
        <w:t xml:space="preserve">) </w:t>
      </w:r>
      <w:r>
        <w:rPr>
          <w:b/>
          <w:b/>
          <w:bCs/>
          <w:rtl w:val="true"/>
          <w:lang w:bidi="ar"/>
        </w:rPr>
        <w:t xml:space="preserve">الثاني طواف الزيارة يعني طواف الإفاضة لقول الله تعالى </w:t>
      </w:r>
      <w:r>
        <w:rPr>
          <w:b/>
          <w:bCs/>
          <w:rtl w:val="true"/>
          <w:lang w:bidi="ar"/>
        </w:rPr>
        <w:t>(</w:t>
      </w:r>
      <w:r>
        <w:rPr>
          <w:b/>
          <w:b/>
          <w:bCs/>
          <w:rtl w:val="true"/>
          <w:lang w:bidi="ar"/>
        </w:rPr>
        <w:t>ثُمَّ لْيَقْضُوا تَفَثَهُمْ وَلْيُوفُوا نُذُورَهُمْ وَلْيَطَّوَّفُوا بِالْبَيْتِ الْعَتِيقِ</w:t>
      </w:r>
      <w:r>
        <w:rPr>
          <w:b/>
          <w:bCs/>
          <w:rtl w:val="true"/>
          <w:lang w:bidi="ar"/>
        </w:rPr>
        <w:t>).</w:t>
        <w:br/>
      </w:r>
      <w:r>
        <w:rPr>
          <w:b/>
          <w:b/>
          <w:bCs/>
          <w:rtl w:val="true"/>
          <w:lang w:bidi="ar"/>
        </w:rPr>
        <w:t xml:space="preserve">فإن قال قائل الآية تدل على وجوبه لكن لا تدل على ركنيته قلنا حديث صفية رضي الله عنها حين قال النبي صلى الله عليه وسلم </w:t>
      </w:r>
      <w:r>
        <w:rPr>
          <w:b/>
          <w:bCs/>
          <w:rtl w:val="true"/>
          <w:lang w:bidi="ar"/>
        </w:rPr>
        <w:t>(</w:t>
      </w:r>
      <w:r>
        <w:rPr>
          <w:b/>
          <w:b/>
          <w:bCs/>
          <w:rtl w:val="true"/>
          <w:lang w:bidi="ar"/>
        </w:rPr>
        <w:t>أحابستنا هي</w:t>
      </w:r>
      <w:r>
        <w:rPr>
          <w:b/>
          <w:bCs/>
          <w:rtl w:val="true"/>
          <w:lang w:bidi="ar"/>
        </w:rPr>
        <w:t xml:space="preserve">) </w:t>
      </w:r>
      <w:r>
        <w:rPr>
          <w:b/>
          <w:b/>
          <w:bCs/>
          <w:rtl w:val="true"/>
          <w:lang w:bidi="ar"/>
        </w:rPr>
        <w:t>يدل على أنه ركن لا يتم الحج إل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لث وفي الإحرام والسعي روايتان الإحرام لا يريد بذلك لبس الإحرام يريد بذلك نية الدخول في النسك ولا شك أنها ركن لكن من لم يقل إنها ركن يقول هي شرط لقول النبي صلى الله عليه وسلم </w:t>
      </w:r>
      <w:r>
        <w:rPr>
          <w:b/>
          <w:bCs/>
          <w:rtl w:val="true"/>
          <w:lang w:bidi="ar"/>
        </w:rPr>
        <w:t>(</w:t>
      </w:r>
      <w:r>
        <w:rPr>
          <w:b/>
          <w:b/>
          <w:bCs/>
          <w:rtl w:val="true"/>
          <w:lang w:bidi="ar"/>
        </w:rPr>
        <w:t>إنما الأعمال بالبنيات وإنما لكل امرئ ما نوى</w:t>
      </w:r>
      <w:r>
        <w:rPr>
          <w:b/>
          <w:bCs/>
          <w:rtl w:val="true"/>
          <w:lang w:bidi="ar"/>
        </w:rPr>
        <w:t xml:space="preserve">) </w:t>
      </w:r>
      <w:r>
        <w:rPr>
          <w:b/>
          <w:b/>
          <w:bCs/>
          <w:rtl w:val="true"/>
          <w:lang w:bidi="ar"/>
        </w:rPr>
        <w:t>وإلا فلا أحد يقول إنه سنة وأن الإنسان إن شاء نوى وإن شاء لم ينو لكن إما أنها شرط وإما أنها ركن وسواء هذا أو هذا فنحن نقول النية يذكرها العلماء في بعض العبادات شرطاً كما قالوا في شروط الصلاة منها النية وفي شروط الوضوء وأحياناً يذكرونها أنها ركن كما قالوا في الحج والخلاف يكاد يكون لفظياً المهم أنه لا بد من نية الإحرام فلو أن الإنسان لم ينوِ وفعل مثل ما يفعل الناس دون نية فإنه لم يحج فلا بد من النية</w:t>
      </w:r>
      <w:r>
        <w:rPr>
          <w:b/>
          <w:bCs/>
          <w:rtl w:val="true"/>
          <w:lang w:bidi="ar"/>
        </w:rPr>
        <w:t>.</w:t>
        <w:br/>
      </w:r>
      <w:r>
        <w:rPr>
          <w:b/>
          <w:b/>
          <w:bCs/>
          <w:rtl w:val="true"/>
          <w:lang w:bidi="ar"/>
        </w:rPr>
        <w:t>الرابع السعي والسعي سبق أن فيه للعلماء ثلاثة أقوال أنه ركن أنه واجب يجبر بدم أنه سنة وأضعف الأقوال القول بأنه سنة والقول بأنه ركن أو واجب يكادان يتكافآن لأن كلاً منهما له دليل وهذه المسألة تحتاج إلى تحرير لأن الناس يحتاجون إليها وترك السعي كثير فتحتاج المسألة إلى تحرير</w:t>
      </w:r>
      <w:r>
        <w:rPr>
          <w:b/>
          <w:bCs/>
          <w:rtl w:val="true"/>
          <w:lang w:bidi="ar"/>
        </w:rPr>
        <w:t>.</w:t>
        <w:br/>
      </w:r>
      <w:r>
        <w:rPr>
          <w:b/>
          <w:b/>
          <w:bCs/>
          <w:rtl w:val="true"/>
          <w:lang w:bidi="ar"/>
        </w:rPr>
        <w:t>أما الواجبات فيقول رحمه الله وواجباته الإحرام من الميقات لو قال المؤلف أن يكون الإحرام من الميقات لكان أوضح لأنه قد يفهم من قوله الإحرام من الميقات يفهم منها أنها صفة واحدة والواقع أن الأمر ليس كذلك بل الواجب أن يكون الإحرام من الميقات فإذا قلت الإحرام من الميقات ربما يفهم أن الواجب نفس الإحرام من الميقات فيدخل فيه الإحرام يعني الواجب الإحرام بوصفه من الميقات لكن إذا قلت أن يكون الإحرام من الميقات صار الإحرام لا يدخل في الواجب هنا لأنه سبق أنه ركن ومراد المؤلف بقوله الإحرام من الميقات مراده ما ذكرت أن يكون الإحرام من الميقات وليس مراده الإحرام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رحمه الله والوقوف بعرفة إلى الليل هنا نفس الشيء لو قال واستمرار الوقوف بعرفة إلى الليل كان أوضح يعني الواجب أن يستمر الوقوف بعرفة إلى الليل والليل يحصل بغروب الشمس لقوله تعالى في الصيام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 xml:space="preserve">وقال النبي صلى الله عليه وعلى آله وسلم </w:t>
      </w:r>
      <w:r>
        <w:rPr>
          <w:b/>
          <w:bCs/>
          <w:rtl w:val="true"/>
          <w:lang w:bidi="ar"/>
        </w:rPr>
        <w:t>(</w:t>
      </w:r>
      <w:r>
        <w:rPr>
          <w:b/>
          <w:b/>
          <w:bCs/>
          <w:rtl w:val="true"/>
          <w:lang w:bidi="ar"/>
        </w:rPr>
        <w:t>إذا أقبل الليل من هاهنا وأدبر النهار من هاهنا وغربت الشمس فقد أفطر الصائم</w:t>
      </w:r>
      <w:r>
        <w:rPr>
          <w:b/>
          <w:bCs/>
          <w:rtl w:val="true"/>
          <w:lang w:bidi="ar"/>
        </w:rPr>
        <w:t>).</w:t>
        <w:br/>
      </w:r>
      <w:r>
        <w:rPr>
          <w:b/>
          <w:b/>
          <w:bCs/>
          <w:rtl w:val="true"/>
          <w:lang w:bidi="ar"/>
        </w:rPr>
        <w:t xml:space="preserve">ما هو الدليل على كون الإحرام من الميقات واجباً؟ الدليل حديث عبد الله بن عمر رضي الله عنهما أن النبي صلى الله عليه وعلى آله وسلم قال </w:t>
      </w:r>
      <w:r>
        <w:rPr>
          <w:b/>
          <w:bCs/>
          <w:rtl w:val="true"/>
          <w:lang w:bidi="ar"/>
        </w:rPr>
        <w:t>(</w:t>
      </w:r>
      <w:r>
        <w:rPr>
          <w:b/>
          <w:b/>
          <w:bCs/>
          <w:rtl w:val="true"/>
          <w:lang w:bidi="ar"/>
        </w:rPr>
        <w:t>يهل أهل المدينة من ذي الحليفة</w:t>
      </w:r>
      <w:r>
        <w:rPr>
          <w:b/>
          <w:bCs/>
          <w:rtl w:val="true"/>
          <w:lang w:bidi="ar"/>
        </w:rPr>
        <w:t xml:space="preserve">) </w:t>
      </w:r>
      <w:r>
        <w:rPr>
          <w:b/>
          <w:b/>
          <w:bCs/>
          <w:rtl w:val="true"/>
          <w:lang w:bidi="ar"/>
        </w:rPr>
        <w:t>وذكر تمام الحديث وجه الدلالة أن هذا خبر بمعنى الأمر</w:t>
      </w:r>
      <w:r>
        <w:rPr>
          <w:b/>
          <w:bCs/>
          <w:rtl w:val="true"/>
          <w:lang w:bidi="ar"/>
        </w:rPr>
        <w:t>.</w:t>
        <w:br/>
      </w:r>
      <w:r>
        <w:rPr>
          <w:b/>
          <w:b/>
          <w:bCs/>
          <w:rtl w:val="true"/>
          <w:lang w:bidi="ar"/>
        </w:rPr>
        <w:t xml:space="preserve">ووجه كون الوقوف بعرفة إلى الغروب واجباً أولاً أن النبي صلى الله عليه وسلم وقف بعرفة إلى الغروب وقال </w:t>
      </w:r>
      <w:r>
        <w:rPr>
          <w:b/>
          <w:bCs/>
          <w:rtl w:val="true"/>
          <w:lang w:bidi="ar"/>
        </w:rPr>
        <w:t>(</w:t>
      </w:r>
      <w:r>
        <w:rPr>
          <w:b/>
          <w:b/>
          <w:bCs/>
          <w:rtl w:val="true"/>
          <w:lang w:bidi="ar"/>
        </w:rPr>
        <w:t>خذوا عني مناسككم</w:t>
      </w:r>
      <w:r>
        <w:rPr>
          <w:b/>
          <w:bCs/>
          <w:rtl w:val="true"/>
          <w:lang w:bidi="ar"/>
        </w:rPr>
        <w:t>).</w:t>
        <w:br/>
      </w:r>
      <w:r>
        <w:rPr>
          <w:b/>
          <w:b/>
          <w:bCs/>
          <w:rtl w:val="true"/>
          <w:lang w:bidi="ar"/>
        </w:rPr>
        <w:t>ثانياً أن النبي صلى الله عليه وسلم بقي في عرفة إلى الغروب وتجشم ظلمة الليل ولو كان الدفع قبل الغروب جائزاً لدفع قبل الغروب لما فيه من التيسير والتسهيل</w:t>
      </w:r>
      <w:r>
        <w:rPr>
          <w:b/>
          <w:bCs/>
          <w:rtl w:val="true"/>
          <w:lang w:bidi="ar"/>
        </w:rPr>
        <w:t>.</w:t>
        <w:br/>
      </w:r>
      <w:r>
        <w:rPr>
          <w:b/>
          <w:b/>
          <w:bCs/>
          <w:rtl w:val="true"/>
          <w:lang w:bidi="ar"/>
        </w:rPr>
        <w:t>ثالثاً أن في الدفع بعد الغروب مخالفة للمشركين فإن المشركين يدفعون قبل الغروب هذه ثلاثة أدلة ترجح أن البقاء في عرفة إلى الغروب واجب وأنه لا يجوز الدفع قبل ذلك</w:t>
      </w:r>
      <w:r>
        <w:rPr>
          <w:b/>
          <w:bCs/>
          <w:rtl w:val="true"/>
          <w:lang w:bidi="ar"/>
        </w:rPr>
        <w:t>.</w:t>
        <w:br/>
      </w:r>
      <w:r>
        <w:rPr>
          <w:b/>
          <w:b/>
          <w:bCs/>
          <w:rtl w:val="true"/>
          <w:lang w:bidi="ar"/>
        </w:rPr>
        <w:t xml:space="preserve">وقال بعض أهل العلم إنه ليس بواجب واستدلوا بذلك لقول النبي صلى الله عليه وسلم لعروة بن مضرس </w:t>
      </w:r>
      <w:r>
        <w:rPr>
          <w:b/>
          <w:bCs/>
          <w:rtl w:val="true"/>
          <w:lang w:bidi="ar"/>
        </w:rPr>
        <w:t>(</w:t>
      </w:r>
      <w:r>
        <w:rPr>
          <w:b/>
          <w:b/>
          <w:bCs/>
          <w:rtl w:val="true"/>
          <w:lang w:bidi="ar"/>
        </w:rPr>
        <w:t>من شهد صلاتنا هذه ووقف حتى ندفع وقد وقف قبل ذلك بعرفة ليلاً أو نهاراً فقد تم حجه وقضى تفثه</w:t>
      </w:r>
      <w:r>
        <w:rPr>
          <w:b/>
          <w:bCs/>
          <w:rtl w:val="true"/>
          <w:lang w:bidi="ar"/>
        </w:rPr>
        <w:t xml:space="preserve">) </w:t>
      </w:r>
      <w:r>
        <w:rPr>
          <w:b/>
          <w:b/>
          <w:bCs/>
          <w:rtl w:val="true"/>
          <w:lang w:bidi="ar"/>
        </w:rPr>
        <w:t xml:space="preserve">ولكن يقال إن هذا الحديث مطلق </w:t>
      </w:r>
      <w:r>
        <w:rPr>
          <w:b/>
          <w:bCs/>
          <w:rtl w:val="true"/>
          <w:lang w:bidi="ar"/>
        </w:rPr>
        <w:t>(</w:t>
      </w:r>
      <w:r>
        <w:rPr>
          <w:b/>
          <w:b/>
          <w:bCs/>
          <w:rtl w:val="true"/>
          <w:lang w:bidi="ar"/>
        </w:rPr>
        <w:t>وقف ليلاً أو نهاراً</w:t>
      </w:r>
      <w:r>
        <w:rPr>
          <w:b/>
          <w:bCs/>
          <w:rtl w:val="true"/>
          <w:lang w:bidi="ar"/>
        </w:rPr>
        <w:t xml:space="preserve">) </w:t>
      </w:r>
      <w:r>
        <w:rPr>
          <w:b/>
          <w:b/>
          <w:bCs/>
          <w:rtl w:val="true"/>
          <w:lang w:bidi="ar"/>
        </w:rPr>
        <w:t>هذا من العبارات المطلقة والمطلق يحمل على المقيد فيقيد هذا بفعل النبي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بيت بمزدلفة إلى نصف الليل هذا التعبير صحيح لأن أصل المبيت واجب وكونه إلى نصف الليل واجب أيضاً فيجب المبيت في مزدلفة والاستمرار إلى نصف الليل الدليل قول الله تعالى </w:t>
      </w:r>
      <w:r>
        <w:rPr>
          <w:b/>
          <w:bCs/>
          <w:rtl w:val="true"/>
          <w:lang w:bidi="ar"/>
        </w:rPr>
        <w:t>(</w:t>
      </w:r>
      <w:r>
        <w:rPr>
          <w:b/>
          <w:b/>
          <w:bCs/>
          <w:rtl w:val="true"/>
          <w:lang w:bidi="ar"/>
        </w:rPr>
        <w:t>فَإِذَا أَفَضْتُمْ مِنْ عَرَفَاتٍ فَاذْكُرُوا اللَّهَ عِنْدَ الْمَشْعَرِ الْحَرَامِ</w:t>
      </w:r>
      <w:r>
        <w:rPr>
          <w:b/>
          <w:bCs/>
          <w:rtl w:val="true"/>
          <w:lang w:bidi="ar"/>
        </w:rPr>
        <w:t xml:space="preserve">) </w:t>
      </w:r>
      <w:r>
        <w:rPr>
          <w:b/>
          <w:b/>
          <w:bCs/>
          <w:rtl w:val="true"/>
          <w:lang w:bidi="ar"/>
        </w:rPr>
        <w:t>والأصل في الأمر الوجوب ولحديث عائشة رخص النبي صلى الله عليه وسلم للضعفة من أهله وذكرت ترخيصه لسودة وقالت لأن أكون استأذنت النبي صلى الله عليه وعلى آله وسلم كما استأذنت سودة لكان أحب إلي من مفروح به فهذا يدل على وجوب المبيت في مزدلفة ولكن قال إلى نصف الليل هذا محل نظر فإن ظاهر فعل الصحابة في عهد النبي صلى الله عليه وعلى آله وسلم وبعده أنهم دفعوا في آخر الليل وإذا نظرنا في حديث أسماء بنت أبي بكر رضي الله عنهما أنها تنتظر غروب القمر تبين لنا أن الدفع إنما يكون بعد ثلثي الليل لأن القمر في تلك الليلة لا يغيب إلا في هذا الوقت أو نحوه وهذا أيضاً فيه خلاف من العلماء من قال إنه ركن ومنهم من قال إنه سنة وعلى الخلاف فمنهم من قال إذا نزل في مزدلفة وصلى المغرب والعشاء فله الدفع من أول الليل ولهذا نرى بعض الحجاج إذا صلى المغرب والعشاء دفع بناءً على هذا القول وعند العامة أهم شيء أن تلقط الحصى فذكر الله عندهم في المشعر الحرام هو التقاط حصى الجمرات وهو عندهم أهم من صلاة المغرب والعشاء والمراد الجهال منهم</w:t>
      </w:r>
      <w:r>
        <w:rPr>
          <w:b/>
          <w:bCs/>
          <w:rtl w:val="true"/>
          <w:lang w:bidi="ar"/>
        </w:rPr>
        <w:t>.</w:t>
        <w:br/>
      </w:r>
      <w:r>
        <w:rPr>
          <w:b/>
          <w:b/>
          <w:bCs/>
          <w:rtl w:val="true"/>
          <w:lang w:bidi="ar"/>
        </w:rPr>
        <w:t xml:space="preserve">رمي الجمرات من واجبات الحج ودليله أن النبي صلى الله عليه وعلى آله وسلم رمى وقال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وأنه أمر أن نرمي مثل حصى الخذف ونهى عن الغلو وأنه أمر الضعفة من أهله أن يتقدموا إلى منى خوفاً من الزحام عند الرمي ولو كان الرمي أمراً مستحباً ليس بواجب لأبقاهم معه وإذا وصلوا إلى منى وكان زحاماً تركوه فكونه يثلم ليلة المزدلفة من أجل أن يتقدم هؤلاء إلى الجمرات ليرموا يدل على أن الرمي واجب وهو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رحمه الله وطواف الوداع واجب ودليله أن النبي صلى الله عليه وعلى آله وسلم قال </w:t>
      </w:r>
      <w:r>
        <w:rPr>
          <w:b/>
          <w:bCs/>
          <w:rtl w:val="true"/>
          <w:lang w:bidi="ar"/>
        </w:rPr>
        <w:t>(</w:t>
      </w:r>
      <w:r>
        <w:rPr>
          <w:b/>
          <w:b/>
          <w:bCs/>
          <w:rtl w:val="true"/>
          <w:lang w:bidi="ar"/>
        </w:rPr>
        <w:t>لا ينصرف أحد حتى يكون آخر عهده بالبيت</w:t>
      </w:r>
      <w:r>
        <w:rPr>
          <w:b/>
          <w:bCs/>
          <w:rtl w:val="true"/>
          <w:lang w:bidi="ar"/>
        </w:rPr>
        <w:t xml:space="preserve">) </w:t>
      </w:r>
      <w:r>
        <w:rPr>
          <w:b/>
          <w:b/>
          <w:bCs/>
          <w:rtl w:val="true"/>
          <w:lang w:bidi="ar"/>
        </w:rPr>
        <w:t xml:space="preserve">وحديث ابن عباس أحد ألفاظه منه </w:t>
      </w:r>
      <w:r>
        <w:rPr>
          <w:b/>
          <w:bCs/>
          <w:rtl w:val="true"/>
          <w:lang w:bidi="ar"/>
        </w:rPr>
        <w:t>(</w:t>
      </w:r>
      <w:r>
        <w:rPr>
          <w:b/>
          <w:b/>
          <w:bCs/>
          <w:rtl w:val="true"/>
          <w:lang w:bidi="ar"/>
        </w:rPr>
        <w:t>أمر الناس أن يكون آخر عهدهم بالبيت إلا أنه خفف عن الحائض</w:t>
      </w:r>
      <w:r>
        <w:rPr>
          <w:b/>
          <w:bCs/>
          <w:rtl w:val="true"/>
          <w:lang w:bidi="ar"/>
        </w:rPr>
        <w:t>).</w:t>
        <w:br/>
      </w:r>
      <w:r>
        <w:rPr>
          <w:b/>
          <w:b/>
          <w:bCs/>
          <w:rtl w:val="true"/>
          <w:lang w:bidi="ar"/>
        </w:rPr>
        <w:t>قال وفي الحلق وفي المبيت بمنى روايتان وقد سبق أن الراجح وجوب الحلق وأن الراجح وجوب المبيت بمنى لكن ليس تأكده كتأكد بقية الواجبات</w:t>
      </w:r>
      <w:r>
        <w:rPr>
          <w:b/>
          <w:bCs/>
          <w:rtl w:val="true"/>
          <w:lang w:bidi="ar"/>
        </w:rPr>
        <w:t>.</w:t>
        <w:br/>
      </w:r>
      <w:r>
        <w:rPr>
          <w:b/>
          <w:b/>
          <w:bCs/>
          <w:rtl w:val="true"/>
          <w:lang w:bidi="ar"/>
        </w:rPr>
        <w:t>ثم قال رحمه الله وسننه الاغتسال عند الإحرام وعند دخول مكة وعند الوقوف بعرفة وذكر الفقهاء رحمهم الله أيضاً عند المبيت بمزدلفة ورمي الجمرات لكن هذا لا يصح إنما صح عند الوقوف ودخول مكة وعند الإحرام</w:t>
      </w:r>
      <w:r>
        <w:rPr>
          <w:b/>
          <w:bCs/>
          <w:rtl w:val="true"/>
          <w:lang w:bidi="ar"/>
        </w:rPr>
        <w:t>.</w:t>
        <w:br/>
      </w:r>
      <w:r>
        <w:rPr>
          <w:b/>
          <w:b/>
          <w:bCs/>
          <w:rtl w:val="true"/>
          <w:lang w:bidi="ar"/>
        </w:rPr>
        <w:t xml:space="preserve">وقوله رحمه الله وطواف القدوم هكذا قال وبعض العلماء قال إنه واجب أي طواف القدوم واستدل بما استدللنا به على بقية الواجبات بأن النبي صلى الله عليه وسلم طاف طواف القدوم وقال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 xml:space="preserve">لكن القائلين بأنه سنة يقولون إنه يدفع هذا قول النبي صلى الله عليه وسلم لعروة بن مضرس </w:t>
      </w:r>
      <w:r>
        <w:rPr>
          <w:b/>
          <w:bCs/>
          <w:rtl w:val="true"/>
          <w:lang w:bidi="ar"/>
        </w:rPr>
        <w:t>(</w:t>
      </w:r>
      <w:r>
        <w:rPr>
          <w:b/>
          <w:b/>
          <w:bCs/>
          <w:rtl w:val="true"/>
          <w:lang w:bidi="ar"/>
        </w:rPr>
        <w:t>من شهد صلاتنا هذه ووقف معنا حتى ندفع وقد وقف قبل ذلك ليلاً أو نهاراً فقد تم حجه وقضى تفثه</w:t>
      </w:r>
      <w:r>
        <w:rPr>
          <w:b/>
          <w:bCs/>
          <w:rtl w:val="true"/>
          <w:lang w:bidi="ar"/>
        </w:rPr>
        <w:t xml:space="preserve">) </w:t>
      </w:r>
      <w:r>
        <w:rPr>
          <w:b/>
          <w:b/>
          <w:bCs/>
          <w:rtl w:val="true"/>
          <w:lang w:bidi="ar"/>
        </w:rPr>
        <w:t>ولم يذكر طواف القدوم لكن للمنازع أن يقول وما الذي أدراكم أن عروة دخل مكة فربما يكون عروة جاء إلى المشاعر رأساً فالله أعلم لكن لا ينبغي للإنسان أن يدع طواف القدوم لأن القول بوجوبه ليس ببعيد وحديث عروة بن مضرس ليس فيه دلالة واضحة على أنه ليس بواجب</w:t>
      </w:r>
      <w:r>
        <w:rPr>
          <w:b/>
          <w:bCs/>
          <w:rtl w:val="true"/>
          <w:lang w:bidi="ar"/>
        </w:rPr>
        <w:t>.</w:t>
        <w:br/>
      </w:r>
      <w:r>
        <w:rPr>
          <w:b/>
          <w:b/>
          <w:bCs/>
          <w:rtl w:val="true"/>
          <w:lang w:bidi="ar"/>
        </w:rPr>
        <w:t>يقول والرمل والاضطباع يعني في طواف القدوم ووجه كونهما سنة أنهما صفتان في واجب فهما غير مقصودين بذاتهما والمقصود هو الطواف ولهذا كانا سنة ولا أعلم أن النبي صلى الله عليه وعلى آله وسلم أمر بهما</w:t>
      </w:r>
      <w:r>
        <w:rPr>
          <w:b/>
          <w:bCs/>
          <w:rtl w:val="true"/>
          <w:lang w:bidi="ar"/>
        </w:rPr>
        <w:t>.</w:t>
        <w:br/>
      </w:r>
      <w:r>
        <w:rPr>
          <w:b/>
          <w:b/>
          <w:bCs/>
          <w:rtl w:val="true"/>
          <w:lang w:bidi="ar"/>
        </w:rPr>
        <w:t>قال واستلام الركنين وتقبيل الحجر استلام الركنين يعني بهما الركن اليماني والحجر الأسود وتقبيل الحجر ولم يقل وتقبيل الركن اليماني لأنه ليس بسنة وكذلك بقية الأركان لا يسن استلامهما ووجه كونهما سنة أنهما صفتان في عمل مقصود بذ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سراع والمشي في مواضعهما يعني بذلك الإسراع في وادي محسر والإسراع بين العلمين في السعي والمشي فيما عدا ذلك</w:t>
      </w:r>
      <w:r>
        <w:rPr>
          <w:b/>
          <w:bCs/>
          <w:rtl w:val="true"/>
          <w:lang w:bidi="ar"/>
        </w:rPr>
        <w:t>.</w:t>
        <w:br/>
      </w:r>
      <w:r>
        <w:rPr>
          <w:b/>
          <w:b/>
          <w:bCs/>
          <w:rtl w:val="true"/>
          <w:lang w:bidi="ar"/>
        </w:rPr>
        <w:t>والخطب في عرفة ويوم النحر وأوسط أيام التشريق ثلاثة خطب ولم يذكر المؤلف رحمه الله الوقوف أي الوقفات في مواضعها والوقفات ست على الصفا وعلى المروة وفي عرفة وفي مزدلفة وبعد رمي الجمرة الأولى وبعد رمي الجمرة الوسطى لكنها تختلف بالطول والقصر</w:t>
      </w:r>
      <w:r>
        <w:rPr>
          <w:b/>
          <w:bCs/>
          <w:rtl w:val="true"/>
          <w:lang w:bidi="ar"/>
        </w:rPr>
        <w:t>.</w:t>
        <w:br/>
      </w:r>
      <w:r>
        <w:rPr>
          <w:b/>
          <w:b/>
          <w:bCs/>
          <w:rtl w:val="true"/>
          <w:lang w:bidi="ar"/>
        </w:rPr>
        <w:t>وكذلك الأذكار والدعاء أيضاً سنة وظاهر كلام الأصحاب رحمهم الله أن الإنسان لو طاف ولم يتكلم بكلمة وسعى كذلك ووقف بعرفة كذلك وفي مزدلفة كذلك وفي بقية الحج كذلك أنه يجزئ لكن لا أعلم كيف يكون هذا حجاً أصبح الحج كأنه رسم لا معنى له لكن مع هذا ربما تقع من إنسان جاهل يمشي مع الناس لا يذكر ولا يدعو فلا نقول أعد حجك ومن سننه الصعود على الصفا وعلى المروة ولكن هذا للرجال فقط</w:t>
      </w:r>
      <w:r>
        <w:rPr>
          <w:b/>
          <w:bCs/>
          <w:rtl w:val="true"/>
          <w:lang w:bidi="ar"/>
        </w:rPr>
        <w:t>.</w:t>
        <w:br/>
      </w:r>
      <w:r>
        <w:rPr>
          <w:b/>
          <w:b/>
          <w:bCs/>
          <w:rtl w:val="true"/>
          <w:lang w:bidi="ar"/>
        </w:rPr>
        <w:t xml:space="preserve">والمؤلف رحمه الله فاته شيء كثير من السنن أهم مما ذكر وأدخل شيئاً من السنن وهي خارج عن الإحرام فالاغتسال مثلاً ليس سنة في الإحرام ولكنه سنة للإحرام فهو خارج منه لكنه ترك الصلاة خلف المقام ورفع اليدين على الصفا والنزول بنمرة وابتداء الوقوف بعرفة من الزوال والوقوف عند المشعر الحرام ولذلك لو قال رحمه الله </w:t>
      </w:r>
      <w:r>
        <w:rPr>
          <w:b/>
          <w:bCs/>
          <w:rtl w:val="true"/>
          <w:lang w:bidi="ar"/>
        </w:rPr>
        <w:t>(</w:t>
      </w:r>
      <w:r>
        <w:rPr>
          <w:b/>
          <w:b/>
          <w:bCs/>
          <w:rtl w:val="true"/>
          <w:lang w:bidi="ar"/>
        </w:rPr>
        <w:t>ومن سننه الاغتسال</w:t>
      </w:r>
      <w:r>
        <w:rPr>
          <w:b/>
          <w:bCs/>
          <w:rtl w:val="true"/>
          <w:lang w:bidi="ar"/>
        </w:rPr>
        <w:t xml:space="preserve">) </w:t>
      </w:r>
      <w:r>
        <w:rPr>
          <w:b/>
          <w:b/>
          <w:bCs/>
          <w:rtl w:val="true"/>
          <w:lang w:bidi="ar"/>
        </w:rPr>
        <w:t xml:space="preserve">لكان أولى لأن من قرأ </w:t>
      </w:r>
      <w:r>
        <w:rPr>
          <w:b/>
          <w:bCs/>
          <w:rtl w:val="true"/>
          <w:lang w:bidi="ar"/>
        </w:rPr>
        <w:t>(</w:t>
      </w:r>
      <w:r>
        <w:rPr>
          <w:b/>
          <w:b/>
          <w:bCs/>
          <w:rtl w:val="true"/>
          <w:lang w:bidi="ar"/>
        </w:rPr>
        <w:t>وسننه</w:t>
      </w:r>
      <w:r>
        <w:rPr>
          <w:b/>
          <w:bCs/>
          <w:rtl w:val="true"/>
          <w:lang w:bidi="ar"/>
        </w:rPr>
        <w:t xml:space="preserve">) </w:t>
      </w:r>
      <w:r>
        <w:rPr>
          <w:b/>
          <w:b/>
          <w:bCs/>
          <w:rtl w:val="true"/>
          <w:lang w:bidi="ar"/>
        </w:rPr>
        <w:t xml:space="preserve">ظن أن هذا على سبيل الحصر وليس كذلك ولكن كما نعلم أن الإنسان مهما كان بشر يفوته الكثير ويقول الله تعالى </w:t>
      </w:r>
      <w:r>
        <w:rPr>
          <w:b/>
          <w:bCs/>
          <w:rtl w:val="true"/>
          <w:lang w:bidi="ar"/>
        </w:rPr>
        <w:t>(</w:t>
      </w:r>
      <w:r>
        <w:rPr>
          <w:b/>
          <w:b/>
          <w:bCs/>
          <w:rtl w:val="true"/>
          <w:lang w:bidi="ar"/>
        </w:rPr>
        <w:t>وَلَوْ كَانَ مِنْ عِنْدِ غَيْرِ اللَّهِ لَوَجَدُوا فِيهِ اخْتِلافاً كَثِيراً</w:t>
      </w:r>
      <w:r>
        <w:rPr>
          <w:b/>
          <w:bCs/>
          <w:rtl w:val="true"/>
          <w:lang w:bidi="ar"/>
        </w:rPr>
        <w:t xml:space="preserve">) </w:t>
      </w:r>
      <w:r>
        <w:rPr>
          <w:b/>
          <w:b/>
          <w:bCs/>
          <w:rtl w:val="true"/>
          <w:lang w:bidi="ar"/>
        </w:rPr>
        <w:t>ولكن المؤلف رحمه الله وغيره من العلماء يشكرون على ما بذلوا من تقريب العلم للأمة الإسلامية وسهرهم على ذلك وتعبهم فنسأل الله تعالى أن يثيبهم على هذا وأن يجزيهم عن أمة المسلمين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أركان العمرة الطواف وفي الإحرام والسعي روايتان الطواف ودليله ما سبق في دليل طواف الحج وفي الإحرام والسعي روايتان هل الإحرام شرط أوهو ركن والصحيح أنه ركن متضمن للشرط والسعي فيه روايتان وقد سبق أن السعي فيه ثلاثة أقوال وأن أضعف الأقوال القول بأنه سنة</w:t>
      </w:r>
      <w:r>
        <w:rPr>
          <w:b/>
          <w:bCs/>
          <w:rtl w:val="true"/>
          <w:lang w:bidi="ar"/>
        </w:rPr>
        <w:t>.</w:t>
        <w:br/>
      </w:r>
      <w:r>
        <w:rPr>
          <w:b/>
          <w:b/>
          <w:bCs/>
          <w:rtl w:val="true"/>
          <w:lang w:bidi="ar"/>
        </w:rPr>
        <w:t>وواجباتها الحلق في إحدى الروايتين وفي الأخرى أنه ليس بواجب ولكنه إطلاق من محظور وسكت رحمه الله عن كون الإحرام من الميقات في العمرة لكنه ذكره في الحج والصواب أنهما سواء وأنه يجب أن يكون إحرام العمرة من الميقات كما كان إحرام الحج واجباً من الميقات</w:t>
      </w:r>
      <w:r>
        <w:rPr>
          <w:b/>
          <w:bCs/>
          <w:rtl w:val="true"/>
          <w:lang w:bidi="ar"/>
        </w:rPr>
        <w:t>.</w:t>
        <w:br/>
      </w:r>
      <w:r>
        <w:rPr>
          <w:b/>
          <w:b/>
          <w:bCs/>
          <w:rtl w:val="true"/>
          <w:lang w:bidi="ar"/>
        </w:rPr>
        <w:t xml:space="preserve">ولم يذكر طواف الوداع للعمرة لأن طواف الوداع قد اختلف العلماء في وجوبه أصلاً هل هو واجب أو سنة؟ والصحيح أنه واجب والقائلون بأنه واجب قالوا إنه يجب في الحج ولا يجب في العمرة والصحيح أنه واجب في العمرة لأن العمرة حج أصغر كما جاء ذلك في حديث عمرو بن حزم الذي كتبه النبي صلى الله عليه وعلى آله وسلم وفيه </w:t>
      </w:r>
      <w:r>
        <w:rPr>
          <w:b/>
          <w:bCs/>
          <w:rtl w:val="true"/>
          <w:lang w:bidi="ar"/>
        </w:rPr>
        <w:t>(</w:t>
      </w:r>
      <w:r>
        <w:rPr>
          <w:b/>
          <w:b/>
          <w:bCs/>
          <w:rtl w:val="true"/>
          <w:lang w:bidi="ar"/>
        </w:rPr>
        <w:t>لا يمس القرآن إلا طاهر والعمرة حج أصغر</w:t>
      </w:r>
      <w:r>
        <w:rPr>
          <w:b/>
          <w:bCs/>
          <w:rtl w:val="true"/>
          <w:lang w:bidi="ar"/>
        </w:rPr>
        <w:t xml:space="preserve">) </w:t>
      </w:r>
      <w:r>
        <w:rPr>
          <w:b/>
          <w:b/>
          <w:bCs/>
          <w:rtl w:val="true"/>
          <w:lang w:bidi="ar"/>
        </w:rPr>
        <w:t xml:space="preserve">ولأن النبي صلى الله عليه وعلى آله وسلم قال ليعلى بن أمية </w:t>
      </w:r>
      <w:r>
        <w:rPr>
          <w:b/>
          <w:bCs/>
          <w:rtl w:val="true"/>
          <w:lang w:bidi="ar"/>
        </w:rPr>
        <w:t>(</w:t>
      </w:r>
      <w:r>
        <w:rPr>
          <w:b/>
          <w:b/>
          <w:bCs/>
          <w:rtl w:val="true"/>
          <w:lang w:bidi="ar"/>
        </w:rPr>
        <w:t>اصنع في عمرتك ما أنت صانع في حجك</w:t>
      </w:r>
      <w:r>
        <w:rPr>
          <w:b/>
          <w:bCs/>
          <w:rtl w:val="true"/>
          <w:lang w:bidi="ar"/>
        </w:rPr>
        <w:t xml:space="preserve">) </w:t>
      </w:r>
      <w:r>
        <w:rPr>
          <w:b/>
          <w:b/>
          <w:bCs/>
          <w:rtl w:val="true"/>
          <w:lang w:bidi="ar"/>
        </w:rPr>
        <w:t>وهذا يشمل ما يصنع في الحج من تجنب المحظورات والطواف والسعي وخرج الوقوف والمبيت والرمي بالإجماع فلا يدخل في هذا العموم وأما قول من قال لا يجب لأن النبي صلى الله عليه وعلى آله وسلم لم يذكره إلا في الحج فيقال هنا تأخر وجوبه فلذلك لا ينفي أن يكون واجباً في العمرة والنبي صلى الله عليه وعلى آله وسلم اعتمر مرتين أدى فيهما العمرة أداءً كاملاً الأولى عمرة القضاء والثانية عمرة الجعرانة ولم ينقل عنه أنه طاف أو لم يطف لكن يقال إن هذا قبل أن يوجب طواف الوداع لأن طواف الوداع لم يوجب إلا في حجة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من ترك ركناً لم يتم نسكه إلا به ومن ترك واجباً فعليه دم ومن ترك سنة فلا شيء عليه من ترك ركنا لم يتم نسكه إلا به فإن أحصر لم يتم نسكه لأنه يتحلل ويستفيد من ذلك أي من رخصة الإحصار أنه تحلل وحل له كل شيء لكن نسكه لم يتم فلو حصر عن الطواف طواف الإفاضة مثلاً وقد وقف بعرفة ومزدلفة ورمى الجمرات لكنه حصر عن طواف الإفاضة فنقول له إن حجك لم يتم فإذا رجعت إلى أهلك رجعت بغير حج</w:t>
      </w:r>
      <w:r>
        <w:rPr>
          <w:b/>
          <w:bCs/>
          <w:rtl w:val="true"/>
          <w:lang w:bidi="ar"/>
        </w:rPr>
        <w:t>.</w:t>
        <w:br/>
        <w:br/>
      </w:r>
      <w:r>
        <w:rPr>
          <w:b/>
          <w:b/>
          <w:bCs/>
          <w:rtl w:val="true"/>
          <w:lang w:bidi="ar"/>
        </w:rPr>
        <w:t>فصل</w:t>
      </w:r>
      <w:r>
        <w:rPr>
          <w:b/>
          <w:bCs/>
          <w:rtl w:val="true"/>
          <w:lang w:bidi="ar"/>
        </w:rPr>
        <w:br/>
        <w:t>(</w:t>
      </w:r>
      <w:r>
        <w:rPr>
          <w:b/>
          <w:b/>
          <w:bCs/>
          <w:rtl w:val="true"/>
          <w:lang w:bidi="ar"/>
        </w:rPr>
        <w:t>في زيارة قبر النبي صلى الله عليه وسلم</w:t>
      </w:r>
      <w:r>
        <w:rPr>
          <w:b/>
          <w:bCs/>
          <w:rtl w:val="true"/>
          <w:lang w:bidi="ar"/>
        </w:rPr>
        <w:br/>
      </w:r>
      <w:r>
        <w:rPr>
          <w:b/>
          <w:b/>
          <w:bCs/>
          <w:rtl w:val="true"/>
          <w:lang w:bidi="ar"/>
        </w:rPr>
        <w:t>والصلاة في مسجد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ذا رجع قال آيبون تائبون عابدون لربنا حامدون لأن النبي صلى الله عليه وسلم كان يقوله إذا قفل متفق عليه ويستحب زيارة قبر النبي صلى الله عليه وسلم وصاحبيه رضي الله عنهما لما روي أن النبي صلى الله عليه وسلم قال </w:t>
      </w:r>
      <w:r>
        <w:rPr>
          <w:b/>
          <w:bCs/>
          <w:rtl w:val="true"/>
          <w:lang w:bidi="ar"/>
        </w:rPr>
        <w:t>(</w:t>
      </w:r>
      <w:r>
        <w:rPr>
          <w:b/>
          <w:b/>
          <w:bCs/>
          <w:rtl w:val="true"/>
          <w:lang w:bidi="ar"/>
        </w:rPr>
        <w:t>من زاراني أو زار قبري كنت له شفيعا أو شهيدا</w:t>
      </w:r>
      <w:r>
        <w:rPr>
          <w:b/>
          <w:bCs/>
          <w:rtl w:val="true"/>
          <w:lang w:bidi="ar"/>
        </w:rPr>
        <w:t xml:space="preserve">) </w:t>
      </w:r>
      <w:r>
        <w:rPr>
          <w:b/>
          <w:b/>
          <w:bCs/>
          <w:rtl w:val="true"/>
          <w:lang w:bidi="ar"/>
        </w:rPr>
        <w:t>رواه أبو داود الطيالسي</w:t>
      </w:r>
      <w:r>
        <w:rPr>
          <w:b/>
          <w:bCs/>
          <w:rtl w:val="true"/>
          <w:lang w:bidi="ar"/>
        </w:rPr>
        <w:t>.</w:t>
        <w:br/>
      </w:r>
      <w:r>
        <w:rPr>
          <w:b/>
          <w:b/>
          <w:bCs/>
          <w:rtl w:val="true"/>
          <w:lang w:bidi="ar"/>
        </w:rPr>
        <w:t>الشيخ</w:t>
      </w:r>
      <w:r>
        <w:rPr>
          <w:b/>
          <w:bCs/>
          <w:rtl w:val="true"/>
          <w:lang w:bidi="ar"/>
        </w:rPr>
        <w:t xml:space="preserve">: </w:t>
      </w:r>
      <w:r>
        <w:rPr>
          <w:b/>
          <w:b/>
          <w:bCs/>
          <w:rtl w:val="true"/>
          <w:lang w:bidi="ar"/>
        </w:rPr>
        <w:t>الحديث ضعيف</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صلي في مسجد رسول الله صلى الله عليه وسلم لقول النبي صلى الله عليه وسلم </w:t>
      </w:r>
      <w:r>
        <w:rPr>
          <w:b/>
          <w:bCs/>
          <w:rtl w:val="true"/>
          <w:lang w:bidi="ar"/>
        </w:rPr>
        <w:t>(</w:t>
      </w:r>
      <w:r>
        <w:rPr>
          <w:b/>
          <w:b/>
          <w:bCs/>
          <w:rtl w:val="true"/>
          <w:lang w:bidi="ar"/>
        </w:rPr>
        <w:t>صلاة في مسجدي هذا خير من ألف صلاة فيما سواه من المساجد إلا المسجد الحرام</w:t>
      </w:r>
      <w:r>
        <w:rPr>
          <w:b/>
          <w:bCs/>
          <w:rtl w:val="true"/>
          <w:lang w:bidi="ar"/>
        </w:rPr>
        <w:t xml:space="preserve">) </w:t>
      </w:r>
      <w:r>
        <w:rPr>
          <w:b/>
          <w:b/>
          <w:bCs/>
          <w:rtl w:val="true"/>
          <w:lang w:bidi="ar"/>
        </w:rPr>
        <w:t xml:space="preserve">وقوله عليه الصلاة والسلام </w:t>
      </w:r>
      <w:r>
        <w:rPr>
          <w:b/>
          <w:bCs/>
          <w:rtl w:val="true"/>
          <w:lang w:bidi="ar"/>
        </w:rPr>
        <w:t>(</w:t>
      </w:r>
      <w:r>
        <w:rPr>
          <w:b/>
          <w:b/>
          <w:bCs/>
          <w:rtl w:val="true"/>
          <w:lang w:bidi="ar"/>
        </w:rPr>
        <w:t>لا تشد الرحال إلا إلى ثلاثة مساجد المسجد الحرام ومسجدي هذا والمسجد الأقصى</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ذكر فيه المؤلف رحمه الله ما يسن أن يقوله إذا رجع من سفره يقول آيبون أي راجعون، تائبون أي من الأعمال السيئة، عابدون أي متذللون إلى الله تعالى بالعبودية الشرعية لا بالعبودية القدرية لأن العبودية القدرية لا يمدح الإنسان عليها إذ أنها تكون في الكافر وفي المسلم والتي يمدح عليها الإنسان ويثاب عليها هي العبودية الشرعية، لربنا حامدون الحمد وصف المحمود بالكمال مع المحبة والتعظيم</w:t>
      </w:r>
      <w:r>
        <w:rPr>
          <w:b/>
          <w:bCs/>
          <w:rtl w:val="true"/>
          <w:lang w:bidi="ar"/>
        </w:rPr>
        <w:t>.</w:t>
        <w:br/>
      </w:r>
      <w:r>
        <w:rPr>
          <w:b/>
          <w:b/>
          <w:bCs/>
          <w:rtl w:val="true"/>
          <w:lang w:bidi="ar"/>
        </w:rPr>
        <w:t>ثم ذكر الدليل على ذلك لأن النبي صلى الله عليه وسلم كان يقوله إذا قفل فيقوله إذا قفل من البلد التي هي منتهى سفره ويقوله كذلك إذا أقبل على ب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 المؤلف رحمه الله ويستحب زيارة قبر النبي وقبر صاحبيه فلا شك أنها سنة لمن كان في المدينة أو حولها ممن لا يحتاج إلى شد رحل وأما ما يحتاج إلى شد رحل فقد اختلف العلماء فيه على ثلاثة أقوال التحريم والكراهة والإباحة والأقرب أنه حرام لأنه ذريعة إلى الغلو في القبور وربما يظن الظان أن شد الرحل إلى هذا من أجل ذات المقبور فيؤدي هذا إلى عبادته وتوليه تولي نصرة وإغاثة فالأقرب التحريم وقوله رحمه الله وقبر صاحبيه يعني بهما أبا بكر وعمر رضي الله عنهما ومن المعلوم أن اختيار أبي بكر وعمر أن يدفنا إلى جنب النبي صلى الله عليه وسلم من كمال صحبتهما له لأن هذين الرجلين هما وزيرا رسول الله صلى الله عليه وسلم اللذان لا يذهب إلا بهما وما أكثر ما يقول ذهبت أنا وأبو بكر وعمر ورجعت أنا وأبو بكر وعمر وفعلت أنا وأبو بكر وعمر وآمنت أنا وأبو بكر وعمر كما قال في البقرة التي كان صاحبها ركب عليها وكان يؤذيها بهذا الركوب وقالت إنا لم نخلق لهذا قال وأنا أؤمن بذلك وأبو بكر وعمر ولا شك أن هذا من مناقبهما والعجب أنهما عند الرافضة قاتلهم الله هما أبعد الناس عن رسول الله صلى الله عليه وسلم ولا شك أن بقاءهما صاحبين له في الحياة وبعد الممات أن ذلك من مناقبهما التي لم يدركها أحد من الصحابة رضي الله عنهم</w:t>
      </w:r>
      <w:r>
        <w:rPr>
          <w:b/>
          <w:bCs/>
          <w:rtl w:val="true"/>
          <w:lang w:bidi="ar"/>
        </w:rPr>
        <w:t>.</w:t>
        <w:br/>
      </w:r>
      <w:r>
        <w:rPr>
          <w:b/>
          <w:b/>
          <w:bCs/>
          <w:rtl w:val="true"/>
          <w:lang w:bidi="ar"/>
        </w:rPr>
        <w:t xml:space="preserve">وأما الحديث الذي ساقه </w:t>
      </w:r>
      <w:r>
        <w:rPr>
          <w:b/>
          <w:bCs/>
          <w:rtl w:val="true"/>
          <w:lang w:bidi="ar"/>
        </w:rPr>
        <w:t>(</w:t>
      </w:r>
      <w:r>
        <w:rPr>
          <w:b/>
          <w:b/>
          <w:bCs/>
          <w:rtl w:val="true"/>
          <w:lang w:bidi="ar"/>
        </w:rPr>
        <w:t>من زارني أو زار قبري كنت له شفيعاً وشهيداً</w:t>
      </w:r>
      <w:r>
        <w:rPr>
          <w:b/>
          <w:bCs/>
          <w:rtl w:val="true"/>
          <w:lang w:bidi="ar"/>
        </w:rPr>
        <w:t xml:space="preserve">) </w:t>
      </w:r>
      <w:r>
        <w:rPr>
          <w:b/>
          <w:b/>
          <w:bCs/>
          <w:rtl w:val="true"/>
          <w:lang w:bidi="ar"/>
        </w:rPr>
        <w:t>رواه أبو داود الطيالسي فهو ضعيف جداً ولا يبعد أن يكون موضوعاً كما قال شيخ الإسلام كل حديث ورد في فضل زيارة قبره خاصة فهو حديث ضعيف أو موضو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يصلي في مسجد الرسول صلى الله عليه وسلم استدل له بقوله </w:t>
      </w:r>
      <w:r>
        <w:rPr>
          <w:b/>
          <w:bCs/>
          <w:rtl w:val="true"/>
          <w:lang w:bidi="ar"/>
        </w:rPr>
        <w:t>(</w:t>
      </w:r>
      <w:r>
        <w:rPr>
          <w:b/>
          <w:b/>
          <w:bCs/>
          <w:rtl w:val="true"/>
          <w:lang w:bidi="ar"/>
        </w:rPr>
        <w:t>صلاة في مسجدي هذا خير من ألف صلاة فيما سواه من المساجد إلا المسجد الحرام</w:t>
      </w:r>
      <w:r>
        <w:rPr>
          <w:b/>
          <w:bCs/>
          <w:rtl w:val="true"/>
          <w:lang w:bidi="ar"/>
        </w:rPr>
        <w:t xml:space="preserve">) </w:t>
      </w:r>
      <w:r>
        <w:rPr>
          <w:b/>
          <w:b/>
          <w:bCs/>
          <w:rtl w:val="true"/>
          <w:lang w:bidi="ar"/>
        </w:rPr>
        <w:t xml:space="preserve">وهذا الحديث يدل على فضل الصلاة في مسجده واختلف العلماء في ذلك فقيل إن المراد بذلك الصلاة التي تسن في المساجد كالصلوات الخمس وقيام رمضان وما أشبهها وأما سوى ذلك فليس هكذا وهؤلاء أرادوا أن يخرجوا صلاة النافلة فإنها في البيت أفضل من المسجد حتى وأنت في المدينة صلاتك النافلة في بيتك أفضل من صلاتك إياها في مسجد النبي صلى الله عليه وسلم وكذلك مكة صلاتك النافلة في بيتك أفضل من صلاتك إياها في المسجد الحرام ولكن يقال الحديث عام صلاة في مسجدي هذا لم تقيد فتشمل كل الصلوات ولكن ما يسن أن يكون في البيت فكونه في البيت أفضل ففائدة ذلك أن الإنسان إذا صلى في جماعة صلواته الخمس صارت خيراً من ألف صلاة فيما سواه إلا المسجد الحرام إذا صلى تحية المسجد فتحية المسجد خير من ألف تحية فيما سواه إلا المسجد الحرام إذا جاء وصلى ينتظر الصلاة فصلاة الانتظار هذه خير من ألف صلاة فيما سواه إلا المسجد الحرام أما أن نقول اذهب وتقصد أن تصلي التطوع في المسجد دون بيتك فهذا ليس بصحيح لأن رسول الله صلى الله عليه وسلم قال </w:t>
      </w:r>
      <w:r>
        <w:rPr>
          <w:b/>
          <w:bCs/>
          <w:rtl w:val="true"/>
          <w:lang w:bidi="ar"/>
        </w:rPr>
        <w:t>(</w:t>
      </w:r>
      <w:r>
        <w:rPr>
          <w:b/>
          <w:b/>
          <w:bCs/>
          <w:rtl w:val="true"/>
          <w:lang w:bidi="ar"/>
        </w:rPr>
        <w:t>أفضل صلاة المرء في بيته إلا المكتوبة</w:t>
      </w:r>
      <w:r>
        <w:rPr>
          <w:b/>
          <w:bCs/>
          <w:rtl w:val="true"/>
          <w:lang w:bidi="ar"/>
        </w:rPr>
        <w:t xml:space="preserve">) </w:t>
      </w:r>
      <w:r>
        <w:rPr>
          <w:b/>
          <w:b/>
          <w:bCs/>
          <w:rtl w:val="true"/>
          <w:lang w:bidi="ar"/>
        </w:rPr>
        <w:t xml:space="preserve">وكان هو نفسه يصلي السنة في بيته وقوله </w:t>
      </w:r>
      <w:r>
        <w:rPr>
          <w:b/>
          <w:bCs/>
          <w:rtl w:val="true"/>
          <w:lang w:bidi="ar"/>
        </w:rPr>
        <w:t>(</w:t>
      </w:r>
      <w:r>
        <w:rPr>
          <w:b/>
          <w:b/>
          <w:bCs/>
          <w:rtl w:val="true"/>
          <w:lang w:bidi="ar"/>
        </w:rPr>
        <w:t>لا تشد الرحال إلا إلى ثلاثة مساجد</w:t>
      </w:r>
      <w:r>
        <w:rPr>
          <w:b/>
          <w:bCs/>
          <w:rtl w:val="true"/>
          <w:lang w:bidi="ar"/>
        </w:rPr>
        <w:t xml:space="preserve">) </w:t>
      </w:r>
      <w:r>
        <w:rPr>
          <w:b/>
          <w:b/>
          <w:bCs/>
          <w:rtl w:val="true"/>
          <w:lang w:bidi="ar"/>
        </w:rPr>
        <w:t>هذا إذا قصد المسجد أما إذا قصد شد الرحل إلى المسجد لغرض آخر لا للبقعة فلا بأس فلو شد الإنسان الرحل إلى مسجد فيه خطيب ينتفع به أكثر من غيره فلا بأس أو شد الرحل إلى مسجد ليصلي فيه ويدرك حلق الذكر والعلم فلا بأس لكن إذا شد الرحل من أجل البقعة فلا شيء يشد إليه الرحل إلا هذه المساجد الثلاثة المسجد الحرام ومسجد النبي صلى الله عليه وسلم والمسجد الأقصى</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ترتيب زيارة المدينة مع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علماء رحمهم الله ذكروا الزيارة هنا مع الحج لأنه فيما سبق يصعب على النائي أن يفرد الزيارة في سفر والحج في سفر فكانوا يأتون إلى الحج ويأتون إلى المدينة ولكن يجب أن يبين للعامة أنه لا علاقة بين الحج والزيار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النبي صلى الله عليه وسلم </w:t>
      </w:r>
      <w:r>
        <w:rPr>
          <w:b/>
          <w:bCs/>
          <w:rtl w:val="true"/>
          <w:lang w:bidi="ar"/>
        </w:rPr>
        <w:t>(</w:t>
      </w:r>
      <w:r>
        <w:rPr>
          <w:b/>
          <w:b/>
          <w:bCs/>
          <w:rtl w:val="true"/>
          <w:lang w:bidi="ar"/>
        </w:rPr>
        <w:t>كل منى منحر وكل مكة منحر وطريق</w:t>
      </w:r>
      <w:r>
        <w:rPr>
          <w:b/>
          <w:bCs/>
          <w:rtl w:val="true"/>
          <w:lang w:bidi="ar"/>
        </w:rPr>
        <w:t xml:space="preserve">) </w:t>
      </w:r>
      <w:r>
        <w:rPr>
          <w:b/>
          <w:b/>
          <w:bCs/>
          <w:rtl w:val="true"/>
          <w:lang w:bidi="ar"/>
        </w:rPr>
        <w:t>ما المقصود حفظكم الله بطريق؟</w:t>
      </w:r>
      <w:r>
        <w:rPr>
          <w:b/>
          <w:bCs/>
          <w:rtl w:val="true"/>
          <w:lang w:bidi="ar"/>
        </w:rPr>
        <w:br/>
      </w:r>
      <w:r>
        <w:rPr>
          <w:b/>
          <w:b/>
          <w:bCs/>
          <w:rtl w:val="true"/>
          <w:lang w:bidi="ar"/>
        </w:rPr>
        <w:t>الشيخ</w:t>
      </w:r>
      <w:r>
        <w:rPr>
          <w:b/>
          <w:bCs/>
          <w:rtl w:val="true"/>
          <w:lang w:bidi="ar"/>
        </w:rPr>
        <w:t xml:space="preserve">: </w:t>
      </w:r>
      <w:r>
        <w:rPr>
          <w:b/>
          <w:b/>
          <w:bCs/>
          <w:rtl w:val="true"/>
          <w:lang w:bidi="ar"/>
        </w:rPr>
        <w:t>طريق يعني موصلة إلى المشاعر فلا نلزم أن نسلك إلى عرفة الطريق الذي سلكه النبي صلى الله عليه وعلى آله وسلم أو إلى مزدلفة أو إلى منى مثلاً الرسول في منى سلك الطريق الوسطى التي تخرج إلى جمرة العقبة ما يلزم أن نسلك الطريق الوسطى</w:t>
      </w:r>
      <w:r>
        <w:rPr>
          <w:b/>
          <w:bCs/>
          <w:rtl w:val="true"/>
          <w:lang w:bidi="ar"/>
        </w:rPr>
        <w:t>.</w:t>
        <w:br/>
        <w:br/>
      </w:r>
      <w:r>
        <w:rPr>
          <w:b/>
          <w:b/>
          <w:bCs/>
          <w:rtl w:val="true"/>
          <w:lang w:bidi="ar"/>
        </w:rPr>
        <w:t>باب</w:t>
      </w:r>
      <w:r>
        <w:rPr>
          <w:b/>
          <w:bCs/>
          <w:rtl w:val="true"/>
          <w:lang w:bidi="ar"/>
        </w:rPr>
        <w:br/>
      </w:r>
      <w:r>
        <w:rPr>
          <w:b/>
          <w:b/>
          <w:bCs/>
          <w:rtl w:val="true"/>
          <w:lang w:bidi="ar"/>
        </w:rPr>
        <w:t>ما يفسد الحج وحكم الفوات والإحصار</w:t>
      </w:r>
      <w:r>
        <w:rPr>
          <w:b/>
          <w:bCs/>
          <w:rtl w:val="true"/>
          <w:lang w:bidi="ar"/>
        </w:rPr>
        <w:br/>
      </w:r>
      <w:r>
        <w:rPr>
          <w:b/>
          <w:b/>
          <w:bCs/>
          <w:rtl w:val="true"/>
          <w:lang w:bidi="ar"/>
        </w:rPr>
        <w:t>القارئ</w:t>
      </w:r>
      <w:r>
        <w:rPr>
          <w:b/>
          <w:bCs/>
          <w:rtl w:val="true"/>
          <w:lang w:bidi="ar"/>
        </w:rPr>
        <w:t xml:space="preserve">: </w:t>
      </w:r>
      <w:r>
        <w:rPr>
          <w:b/>
          <w:b/>
          <w:bCs/>
          <w:rtl w:val="true"/>
          <w:lang w:bidi="ar"/>
        </w:rPr>
        <w:t>ومن وطئ في الفرج فأنزل أو لم ينزل في إحرام الحج قبل التحلل الأول فقد فسد حجه وعليه المضي في فاسده لما روي عن ابن عمر أن رجلا سأله فقال إني واقعت امرأتي ونحن محرمان فقال أفسدت حجك انطلق أنت وأهلك مع الناس فاقضوا ما يقضون واحلق إذا حلقوا فإذا كان العام المقبل فاحجج أنت وامرأتك واهديا هديا فإن لم تجدا فصوما ثلاثة أيام في الحج وسبعة إذا رجعتم وقال ابن عباس وعبد الله بن عمر مثل ذلك رواه سعيد بن منصور وروي أيضا عن عمر رضي الله عنه ولا مخالف له فكان إجماعا ولأنه لا يمكنه التحلل من الإحرام إلا بأفعاله</w:t>
      </w:r>
      <w:r>
        <w:rPr>
          <w:b/>
          <w:bCs/>
          <w:rtl w:val="true"/>
          <w:lang w:bidi="ar"/>
        </w:rPr>
        <w:t>.</w:t>
        <w:br/>
      </w:r>
      <w:r>
        <w:rPr>
          <w:b/>
          <w:b/>
          <w:bCs/>
          <w:rtl w:val="true"/>
          <w:lang w:bidi="ar"/>
        </w:rPr>
        <w:t>الشيخ</w:t>
      </w:r>
      <w:r>
        <w:rPr>
          <w:b/>
          <w:bCs/>
          <w:rtl w:val="true"/>
          <w:lang w:bidi="ar"/>
        </w:rPr>
        <w:t xml:space="preserve">: </w:t>
      </w:r>
      <w:r>
        <w:rPr>
          <w:b/>
          <w:b/>
          <w:bCs/>
          <w:rtl w:val="true"/>
          <w:lang w:bidi="ar"/>
        </w:rPr>
        <w:t>هذا الباب ذكره المؤلف رحمه الله معنونا بأمرين</w:t>
      </w:r>
      <w:r>
        <w:rPr>
          <w:b/>
          <w:bCs/>
          <w:rtl w:val="true"/>
          <w:lang w:bidi="ar"/>
        </w:rPr>
        <w:t>:</w:t>
        <w:br/>
      </w:r>
      <w:r>
        <w:rPr>
          <w:b/>
          <w:b/>
          <w:bCs/>
          <w:rtl w:val="true"/>
          <w:lang w:bidi="ar"/>
        </w:rPr>
        <w:t>الأول ما يفسد الحج ولا يفسد الحج إلا محظور واحد وهو الجماع قبل التحلل الأول أما بقية المحظورات فلا تفسد الحج وهذا مما خرج به الحج عن العبادات فإن جميع العبادات تفسدها محظوراتها إلا الحج فلا يفسده إلا الجماع قبل التحلل الأول ومن جامع قبل التحلل الأول فإنه يترتب عليه إذا كان عامدا خمسة أمور الإثم وفساد النسك ووجوب المضي فيه والقضاء والبد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كان جاهلا لا يدري أن الجماع حرام فلا شيء عليه إطلاقا وإذا كان عالما بأن الجماع حرام لكن لم يعلم بما يترتب عليه فإنه لا يعذر لأنه انتهك حرمة العبادة عن قصد فلزمه ما يترتب على ذلك ويدل على هذا قصة الرجل الذي جامع زوجته في نهار رمضان وهو يعلم أنه حرام لكنه لا يدري ما يترتب عليه فجاء يستفتي النبي صلى الله عليه وعلى آله وسلم فألزمه بالكفارة</w:t>
      </w:r>
      <w:r>
        <w:rPr>
          <w:b/>
          <w:bCs/>
          <w:rtl w:val="true"/>
          <w:lang w:bidi="ar"/>
        </w:rPr>
        <w:t>.</w:t>
        <w:br/>
      </w:r>
      <w:r>
        <w:rPr>
          <w:b/>
          <w:b/>
          <w:bCs/>
          <w:rtl w:val="true"/>
          <w:lang w:bidi="ar"/>
        </w:rPr>
        <w:t xml:space="preserve">وذكر رحمه الله الآثار الواردة في أنه يفسد الحج ويلزمه المضي فيه والقضاء من العام القادم وبدنة وقوله في الأثر </w:t>
      </w:r>
      <w:r>
        <w:rPr>
          <w:b/>
          <w:bCs/>
          <w:rtl w:val="true"/>
          <w:lang w:bidi="ar"/>
        </w:rPr>
        <w:t>(</w:t>
      </w:r>
      <w:r>
        <w:rPr>
          <w:b/>
          <w:b/>
          <w:bCs/>
          <w:rtl w:val="true"/>
          <w:lang w:bidi="ar"/>
        </w:rPr>
        <w:t>فإن لم تجدا فصوما ثلاثة أيام في الحج وسبعة إذا رجعتم</w:t>
      </w:r>
      <w:r>
        <w:rPr>
          <w:b/>
          <w:bCs/>
          <w:rtl w:val="true"/>
          <w:lang w:bidi="ar"/>
        </w:rPr>
        <w:t xml:space="preserve">) </w:t>
      </w:r>
      <w:r>
        <w:rPr>
          <w:b/>
          <w:b/>
          <w:bCs/>
          <w:rtl w:val="true"/>
          <w:lang w:bidi="ar"/>
        </w:rPr>
        <w:t>هذا الأثر لا بد من تحقيقه</w:t>
      </w:r>
      <w:r>
        <w:rPr>
          <w:b/>
          <w:bCs/>
          <w:rtl w:val="true"/>
          <w:lang w:bidi="ar"/>
        </w:rPr>
        <w:t>.</w:t>
        <w:br/>
      </w:r>
      <w:r>
        <w:rPr>
          <w:b/>
          <w:b/>
          <w:bCs/>
          <w:rtl w:val="true"/>
          <w:lang w:bidi="ar"/>
        </w:rPr>
        <w:t>القارئ</w:t>
      </w:r>
      <w:r>
        <w:rPr>
          <w:b/>
          <w:bCs/>
          <w:rtl w:val="true"/>
          <w:lang w:bidi="ar"/>
        </w:rPr>
        <w:t xml:space="preserve">: </w:t>
      </w:r>
      <w:r>
        <w:rPr>
          <w:b/>
          <w:b/>
          <w:bCs/>
          <w:rtl w:val="true"/>
          <w:lang w:bidi="ar"/>
        </w:rPr>
        <w:t>وعليه القضاء على الفور للخبر ولأنه حج واجب بالشرع فكان واجبا على الفور كحجة الإسلام ويجب عليهما الإحرام للقضاء من حيث أحرما أولاً أو من قدره إن سلكا طريقا غيرها لأنه قضاء لعبادة فكان على وفقها كقضاء الصلاة ويفسد حج المرأة للخبر ولأنها أحد المتجامعين فأشبهت الرجل وعليها القضاء ونفقة القضاء عليها إن كانت مطاوعة كالرجل وإن كانت مكرهة فعلى الزوج لأنه ألزمها ذلك فكان موجبه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ظاهر كلام المؤلف أن المكرهة عليها كفارة والصحيح أنه لا كفارة عليها لأن الله أسقط الحكم عن المكره في أعظم من ذلك وهو الكفر فقال </w:t>
      </w:r>
      <w:r>
        <w:rPr>
          <w:b/>
          <w:bCs/>
          <w:rtl w:val="true"/>
          <w:lang w:bidi="ar"/>
        </w:rPr>
        <w:t>(</w:t>
      </w:r>
      <w:r>
        <w:rPr>
          <w:b/>
          <w:b/>
          <w:bCs/>
          <w:rtl w:val="true"/>
          <w:lang w:bidi="ar"/>
        </w:rPr>
        <w:t>مَنْ كَفَرَ بِاللَّهِ مِنْ بَعْدِ إِيمَانِهِ إِلَّا مَنْ أُكْرِهَ وَقَلْبُهُ مُطْمَئِنٌّ بِالْأِيمَانِ وَلَكِنْ مَنْ شَرَحَ بِالْكُفْرِ صَدْراً فَعَلَيْهِمْ غَضَبٌ مِنَ اللَّه</w:t>
      </w:r>
      <w:r>
        <w:rPr>
          <w:b/>
          <w:bCs/>
          <w:rtl w:val="true"/>
          <w:lang w:bidi="ar"/>
        </w:rPr>
        <w:t xml:space="preserve">) </w:t>
      </w:r>
      <w:r>
        <w:rPr>
          <w:b/>
          <w:b/>
          <w:bCs/>
          <w:rtl w:val="true"/>
          <w:lang w:bidi="ar"/>
        </w:rPr>
        <w:t>والصواب كما ذكرنا أولا في محظورات الإحرام أن من فعل محظورا من محظورات الإحرام جاهلا أو ناسيا أو مكرها فلا إثم عليه ولا كفارة</w:t>
      </w:r>
      <w:r>
        <w:rPr>
          <w:b/>
          <w:bCs/>
          <w:rtl w:val="true"/>
          <w:lang w:bidi="ar"/>
        </w:rPr>
        <w:t>.</w:t>
        <w:br/>
      </w:r>
      <w:r>
        <w:rPr>
          <w:b/>
          <w:b/>
          <w:bCs/>
          <w:rtl w:val="true"/>
          <w:lang w:bidi="ar"/>
        </w:rPr>
        <w:t>القارئ</w:t>
      </w:r>
      <w:r>
        <w:rPr>
          <w:b/>
          <w:bCs/>
          <w:rtl w:val="true"/>
          <w:lang w:bidi="ar"/>
        </w:rPr>
        <w:t xml:space="preserve">: </w:t>
      </w:r>
      <w:r>
        <w:rPr>
          <w:b/>
          <w:b/>
          <w:bCs/>
          <w:rtl w:val="true"/>
          <w:lang w:bidi="ar"/>
        </w:rPr>
        <w:t>ولا فرق بين العمد والسهو والعلم والجهل ل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خبر أن الصحابة قضوا بذلك ولم يستفصلوا فيقال هذا القضاء قضاء عين يعني قضاء في قضية عين فقد يكون عند الصحابة رضي الله عنهم علم بأن هؤلاء انتهكوا الحرمة عن علم كما أن النبي صلى الله عليه وسلم قضى على المجامع دون أن يستفصله لأنه يعلم أنه جاء يعتذر لأنه عالم وما بالنا ننسى الأدلة القوية الصحيحة الصريحة الموافقة لرحمة الله وشريعة الله في أن من كان جاهلا أو ناسيا أو مكرها لا حكم لفعله لماذا ننسى هذه أدلة مثل الجبال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قال الله قد فعلت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 xml:space="preserve">وفي أصل الدين </w:t>
      </w:r>
      <w:r>
        <w:rPr>
          <w:b/>
          <w:bCs/>
          <w:rtl w:val="true"/>
          <w:lang w:bidi="ar"/>
        </w:rPr>
        <w:t>(</w:t>
      </w:r>
      <w:r>
        <w:rPr>
          <w:b/>
          <w:b/>
          <w:bCs/>
          <w:rtl w:val="true"/>
          <w:lang w:bidi="ar"/>
        </w:rPr>
        <w:t>وَمَا كُنَّا مُعَذِّبِينَ حَتَّى نَبْعَثَ رَسُولاً</w:t>
      </w:r>
      <w:r>
        <w:rPr>
          <w:b/>
          <w:bCs/>
          <w:rtl w:val="true"/>
          <w:lang w:bidi="ar"/>
        </w:rPr>
        <w:t xml:space="preserve">) </w:t>
      </w:r>
      <w:r>
        <w:rPr>
          <w:b/>
          <w:b/>
          <w:bCs/>
          <w:rtl w:val="true"/>
          <w:lang w:bidi="ar"/>
        </w:rPr>
        <w:t>فلماذا ننسى هذه الأدلة العظيمة من أجل قضايا عينية قد يكون المفتي فيها عالم بحال الشخص فإذا جاءك رجل استفتاك وتعلم أنه متعمد فلا حاجة أن تستفصل ولهذا يعتبر مثل هذا الاستدلال استدلالاً ضعيفاً فالصواب أن لدينا أدلة محكمة ما استثني منها شيء في أن من كان جاهلا أو ناسيا أو مكرها فلا شيء عليه هذه أدلة محكمة عامة فلتبق على عمومها وما ورد من القضايا العينية تحمل على حال لا عذر فيها</w:t>
      </w:r>
      <w:r>
        <w:rPr>
          <w:b/>
          <w:bCs/>
          <w:rtl w:val="true"/>
          <w:lang w:bidi="ar"/>
        </w:rPr>
        <w:t>.</w:t>
        <w:br/>
      </w:r>
      <w:r>
        <w:rPr>
          <w:b/>
          <w:b/>
          <w:bCs/>
          <w:rtl w:val="true"/>
          <w:lang w:bidi="ar"/>
        </w:rPr>
        <w:t>القارئ</w:t>
      </w:r>
      <w:r>
        <w:rPr>
          <w:b/>
          <w:bCs/>
          <w:rtl w:val="true"/>
          <w:lang w:bidi="ar"/>
        </w:rPr>
        <w:t xml:space="preserve">: </w:t>
      </w:r>
      <w:r>
        <w:rPr>
          <w:b/>
          <w:b/>
          <w:bCs/>
          <w:rtl w:val="true"/>
          <w:lang w:bidi="ar"/>
        </w:rPr>
        <w:t>ولأنه معنى يوجب القضاء فاستوى فيه ذلك كالفوا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فرق بينهما ظاهر الفوائت ترك واجب فلو ترك الصلاة نسيانا يجب عليه قضاؤها لأنها واجب متعلق بذمته لا يسقطه النسيان وكذلك لا يسقطه الجهل ولهذا أمر النبي صلى الله عليه وعلى آله وسلم المسيء في صلاته أمره أن يعيد الصلاة وقال إنك لم تصل لأن هذا ترك واجباً والذمة مشغولة بهذا الواجب حتى يقوم به أما هذه فهي فعل محرم فعله الإنسان في حال يعذر بها ويسقط بها الإثم بالاتفاق فإذا كان كذلك فليسقط عنه حكم هذا المحظور لأن هذا المحظور أصبح في حال هذا الرجل ليس معصية ولا مخالفة لأنه جاهل أو ناسي فهو حين فعله لم يتعمد الإثم ولم يتجانف الإثم ولهذا لما أفطر الناس في زمن عمر قبل أن تغرب الشمس ثم ظهرت من غيم كان قد غطاها قالوا يا أمير المؤمنين ماذا نفعل قال إننا لم نتجانف لإثم هذه كلمة عظيمة يعني أننا لم نتعمد الفطر قبل غروب الشمس فإذا لم نتجانف الإثم فكيف يقال رفع عنكم الإثم ووجبت عليكم الكفارة والكفارة إنما تجب من أجل سداد الخلل الذي حصل بالإثم فلهذا القياس والمعنى والنصوص كلها تدل على أن فعل المحظور مع الجهل أو النسيان أو الإكراه لا أثر له</w:t>
      </w:r>
      <w:r>
        <w:rPr>
          <w:b/>
          <w:bCs/>
          <w:rtl w:val="true"/>
          <w:lang w:bidi="ar"/>
        </w:rPr>
        <w:t>.</w:t>
        <w:br/>
      </w:r>
      <w:r>
        <w:rPr>
          <w:b/>
          <w:b/>
          <w:bCs/>
          <w:rtl w:val="true"/>
          <w:lang w:bidi="ar"/>
        </w:rPr>
        <w:t>القارئ</w:t>
      </w:r>
      <w:r>
        <w:rPr>
          <w:b/>
          <w:bCs/>
          <w:rtl w:val="true"/>
          <w:lang w:bidi="ar"/>
        </w:rPr>
        <w:t xml:space="preserve">: </w:t>
      </w:r>
      <w:r>
        <w:rPr>
          <w:b/>
          <w:b/>
          <w:bCs/>
          <w:rtl w:val="true"/>
          <w:lang w:bidi="ar"/>
        </w:rPr>
        <w:t>ولا فرق بين الوطء في القبل والدبر من أدمي أو بهيمة لأنه وطء في فرج أشبه وطء فرج الآدمية</w:t>
      </w:r>
      <w:r>
        <w:rPr>
          <w:b/>
          <w:bCs/>
          <w:rtl w:val="true"/>
          <w:lang w:bidi="ar"/>
        </w:rPr>
        <w:t>.</w:t>
        <w:br/>
      </w:r>
      <w:r>
        <w:rPr>
          <w:b/>
          <w:b/>
          <w:bCs/>
          <w:rtl w:val="true"/>
          <w:lang w:bidi="ar"/>
        </w:rPr>
        <w:t>الشيخ</w:t>
      </w:r>
      <w:r>
        <w:rPr>
          <w:b/>
          <w:bCs/>
          <w:rtl w:val="true"/>
          <w:lang w:bidi="ar"/>
        </w:rPr>
        <w:t xml:space="preserve">: </w:t>
      </w:r>
      <w:r>
        <w:rPr>
          <w:b/>
          <w:b/>
          <w:bCs/>
          <w:rtl w:val="true"/>
          <w:lang w:bidi="ar"/>
        </w:rPr>
        <w:t>أما قوله لا فرق في الوطء بين القبل والدبر فهذا وجيه لأن الإنسان قد يتلذذ بالدبر أكثر من القبل ممن نكس الله فطرته فإنه يرفع إلينا رجال يطالبون زوجاتهم بأن يكون جماعهم بالدبر إكراها ولا يجامعونهم في القبل لكن هؤلاء نكس الله قلوبهم والعياذ بالله فالمهم أنه يتلذذ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بهيمة فالإنسان يتردد في هذا هي لا شك أنها حرام لكن هل يحصل تلذذ بوطء البهيمة كما يحصل التلذذ في وطء الآدمية لا أعتقد حتى من ابتلي بذلك ما يرى أنه يتلذذ كما يتلذذ بجماع الآدمية فهذه فيها نظر فإن كانت المسألة إجماعا فلا نخرج عن الإجماع وإن كان فيها خلاف فالصواب قول من يقول إن ذلك لا يفسد النسك لكن إن حصل إنزال فعليه فدية الأذى كما هو المعروف في الإنز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تفرقان في القضاء لأن ابن عباس قال ويتفرقان من حيث يحرمان حتى يقضيا حجهما وفيه وجهان أحدهما أنه واجب لأن ابن عباس ذكره حكما للمجامع فكان واجبا كالقضاء والثاني لا يجب لأنه حج فلم يجب فيه مفارقة الزوجة كغير القضاء ولأن مقصود الفراق التحرز من إصابتها وهذا وهم لا يقتضي الوجوب ومعنى التفرق اجتناب الركوب معها على بعير واحد والجلوس معها في خباء ولكن يكون قريبا منها يراعي حالها لأنه محرمها</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 التفرق إن كان الإنسان يخشى على نفسه فهو واجب وإن كان آمنا فهو سنة فقط ويكون فيه نوع من العقوبة والردع لأنه كما استمتع الاستمتاع المحرم وهو أعظم الاتصالات اتصالا فينبغي أن يفرق بينهما أما إذا كان يخشى على نفسه فالواجب الحذر</w:t>
      </w:r>
      <w:r>
        <w:rPr>
          <w:b/>
          <w:bCs/>
          <w:rtl w:val="true"/>
          <w:lang w:bidi="ar"/>
        </w:rPr>
        <w:t>.</w:t>
        <w:br/>
        <w:br/>
      </w:r>
      <w:r>
        <w:rPr>
          <w:b/>
          <w:b/>
          <w:bCs/>
          <w:rtl w:val="true"/>
          <w:lang w:bidi="ar"/>
        </w:rPr>
        <w:t>فصل</w:t>
      </w:r>
      <w:r>
        <w:rPr>
          <w:b/>
          <w:bCs/>
          <w:rtl w:val="true"/>
          <w:lang w:bidi="ar"/>
        </w:rPr>
        <w:br/>
        <w:t>(</w:t>
      </w:r>
      <w:r>
        <w:rPr>
          <w:b/>
          <w:b/>
          <w:bCs/>
          <w:rtl w:val="true"/>
          <w:lang w:bidi="ar"/>
        </w:rPr>
        <w:t>فيمن وطئ دون الفرج</w:t>
      </w:r>
      <w:r>
        <w:rPr>
          <w:b/>
          <w:bCs/>
          <w:rtl w:val="true"/>
          <w:lang w:bidi="ar"/>
        </w:rPr>
        <w:t>)</w:t>
        <w:br/>
      </w:r>
      <w:r>
        <w:rPr>
          <w:b/>
          <w:b/>
          <w:bCs/>
          <w:rtl w:val="true"/>
          <w:lang w:bidi="ar"/>
        </w:rPr>
        <w:t>القارئ</w:t>
      </w:r>
      <w:r>
        <w:rPr>
          <w:b/>
          <w:bCs/>
          <w:rtl w:val="true"/>
          <w:lang w:bidi="ar"/>
        </w:rPr>
        <w:t xml:space="preserve">: </w:t>
      </w:r>
      <w:r>
        <w:rPr>
          <w:b/>
          <w:b/>
          <w:bCs/>
          <w:rtl w:val="true"/>
          <w:lang w:bidi="ar"/>
        </w:rPr>
        <w:t>ومن وطئ دون الفرج أو قبل أو لمس فلم ينزل لم يفسد حجه وإن أنزل ففيه روايتان إحداهما يفسد حجه لأنه إنزال عن مباشرة أشبه الوطء في الفرج والأخرى لا يفسد وهي أصح لأنه فعل لا يجب الحد بجنسه ولا مهر ولا يتعلق به حكم بدون إنزال أشبه النظر ولا يفسد النسك بغير ما ذكرنا من المحرمات كلها بغير خلاف</w:t>
      </w:r>
      <w:r>
        <w:rPr>
          <w:b/>
          <w:bCs/>
          <w:rtl w:val="true"/>
          <w:lang w:bidi="ar"/>
        </w:rPr>
        <w:t>.</w:t>
        <w:br/>
      </w:r>
      <w:r>
        <w:rPr>
          <w:b/>
          <w:b/>
          <w:bCs/>
          <w:rtl w:val="true"/>
          <w:lang w:bidi="ar"/>
        </w:rPr>
        <w:t>الشيخ</w:t>
      </w:r>
      <w:r>
        <w:rPr>
          <w:b/>
          <w:bCs/>
          <w:rtl w:val="true"/>
          <w:lang w:bidi="ar"/>
        </w:rPr>
        <w:t xml:space="preserve">: </w:t>
      </w:r>
      <w:r>
        <w:rPr>
          <w:b/>
          <w:b/>
          <w:bCs/>
          <w:rtl w:val="true"/>
          <w:lang w:bidi="ar"/>
        </w:rPr>
        <w:t>الصحيح في مسألة الإنزال أنه لا يفسد النسك لا حجا ولا عمرة والتعليل كما قال المؤلف رحمه الله لأنه فعل لا يجب الحد به فلا يفسد النسك</w:t>
      </w:r>
      <w:r>
        <w:rPr>
          <w:b/>
          <w:bCs/>
          <w:rtl w:val="true"/>
          <w:lang w:bidi="ar"/>
        </w:rPr>
        <w:t>.</w:t>
        <w:br/>
        <w:br/>
      </w:r>
      <w:r>
        <w:rPr>
          <w:b/>
          <w:b/>
          <w:bCs/>
          <w:rtl w:val="true"/>
          <w:lang w:bidi="ar"/>
        </w:rPr>
        <w:t>فصل</w:t>
      </w:r>
      <w:r>
        <w:rPr>
          <w:b/>
          <w:bCs/>
          <w:rtl w:val="true"/>
          <w:lang w:bidi="ar"/>
        </w:rPr>
        <w:br/>
        <w:t>(</w:t>
      </w:r>
      <w:r>
        <w:rPr>
          <w:b/>
          <w:b/>
          <w:bCs/>
          <w:rtl w:val="true"/>
          <w:lang w:bidi="ar"/>
        </w:rPr>
        <w:t>فيمن وطئ بعد التحلل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وطئ بعد التحلل الأول وقبل الثاني لم يفسد حجه لأنها عبادة لها تحللان فوجود المفسد بعد أولهما لا يفسدها كالصلاة ولكنه يخرج إلى الحل فيحرم ليطوف للزيارة بإحرام صحيح وإن وطئ المعتمر في عمرته أفسدها وعليه إتمامها وقضاؤها كالحج ويتعلق بالماضي في الفاسد من الأحكام وتحريم المحرمات ووجوب الفدية فيها مثل ما يتعلق بالصحيح سواء لأنه باق على الإحرام فتعلق به ذلك كالصحيح</w:t>
      </w:r>
      <w:r>
        <w:rPr>
          <w:b/>
          <w:bCs/>
          <w:rtl w:val="true"/>
          <w:lang w:bidi="ar"/>
        </w:rPr>
        <w:t>.</w:t>
        <w:br/>
      </w:r>
      <w:r>
        <w:rPr>
          <w:b/>
          <w:b/>
          <w:bCs/>
          <w:rtl w:val="true"/>
          <w:lang w:bidi="ar"/>
        </w:rPr>
        <w:t>الشيخ</w:t>
      </w:r>
      <w:r>
        <w:rPr>
          <w:b/>
          <w:bCs/>
          <w:rtl w:val="true"/>
          <w:lang w:bidi="ar"/>
        </w:rPr>
        <w:t xml:space="preserve">: </w:t>
      </w:r>
      <w:r>
        <w:rPr>
          <w:b/>
          <w:b/>
          <w:bCs/>
          <w:rtl w:val="true"/>
          <w:lang w:bidi="ar"/>
        </w:rPr>
        <w:t>يعني لو جامع بعد التحلل الأول يعني بعد أن رمى على القول بأنه يحصل التحلل الأول بالرمي أو بعد أن رمى وحلق على القول الثاني فإن حجه لا يفسد لأنه قد تحلل منه وانتهاك التحريم الثاني الضعيف ليس كانتهاك التحريم الأول القوي لأن حرمة الإحرام قبل التحلل الأول أقوى من حرمته بعد التحلل الأول فحرمة الإحرام نقصت ولهذا جاز له جميع المحظورات إلا النساء فعلى هذا نقول إذا جامع بعد التحلل الأول لم يفسد نسكه لكن يقول المؤلف إنه يجب عليه أن يحرم من الحل ليطوف محرما كأنه يقول يفسد ما بقي من إحرامه فلا بد أن يجدد هذا الذي فسد وهذه مسألة في النفس منها شيء يعني لو قيل إن هذا الرجل يكون آثما وأنه يبقى على حله لأن إلزامه بالعودة إلى الإحرام يحتاج إلى دليل قوي ولا أعلم دليلاً قويا وعلى هذا الاحتمال نقول له استغفر الله وكفر ثم استمر في نسكك</w:t>
      </w:r>
      <w:r>
        <w:rPr>
          <w:b/>
          <w:bCs/>
          <w:rtl w:val="true"/>
          <w:lang w:bidi="ar"/>
        </w:rPr>
        <w:t>.</w:t>
        <w:br/>
        <w:br/>
      </w:r>
      <w:r>
        <w:rPr>
          <w:b/>
          <w:b/>
          <w:bCs/>
          <w:rtl w:val="true"/>
          <w:lang w:bidi="ar"/>
        </w:rPr>
        <w:t>فصل</w:t>
      </w:r>
      <w:r>
        <w:rPr>
          <w:b/>
          <w:bCs/>
          <w:rtl w:val="true"/>
          <w:lang w:bidi="ar"/>
        </w:rPr>
        <w:br/>
        <w:t>(</w:t>
      </w:r>
      <w:r>
        <w:rPr>
          <w:b/>
          <w:b/>
          <w:bCs/>
          <w:rtl w:val="true"/>
          <w:lang w:bidi="ar"/>
        </w:rPr>
        <w:t>في فوات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ن لم يقف بعرفة حتى طلع الفجر يوم النحر فقد فاته الحج لما روى جابر عن النبي صلى الله عليه وسلم أنه قال </w:t>
      </w:r>
      <w:r>
        <w:rPr>
          <w:b/>
          <w:bCs/>
          <w:rtl w:val="true"/>
          <w:lang w:bidi="ar"/>
        </w:rPr>
        <w:t>(</w:t>
      </w:r>
      <w:r>
        <w:rPr>
          <w:b/>
          <w:b/>
          <w:bCs/>
          <w:rtl w:val="true"/>
          <w:lang w:bidi="ar"/>
        </w:rPr>
        <w:t>لا يفوت الحج حتى يطلع الفجر من ليلة جمع</w:t>
      </w:r>
      <w:r>
        <w:rPr>
          <w:b/>
          <w:bCs/>
          <w:rtl w:val="true"/>
          <w:lang w:bidi="ar"/>
        </w:rPr>
        <w:t xml:space="preserve">) </w:t>
      </w:r>
      <w:r>
        <w:rPr>
          <w:b/>
          <w:b/>
          <w:bCs/>
          <w:rtl w:val="true"/>
          <w:lang w:bidi="ar"/>
        </w:rPr>
        <w:t>رواه الأثرم وعليه أن يتحلل بأفعال العمرة وهي طواف وسعي وتقصير لأن ذلك يروى عن عمر وابنه وزيد بن ثابت وابن عباس رضي الله عنهم قال عمر لأبي أيوب حين فاته الحج اصنع ما يصنع المعتمر ثم قد حللت وقال ابن أبي موسى يمضي في حج فاسد يعني أنه يلزمه المبيت والرمي والصحيح الأول لقول الصحابة ولأن المبيت تبع للوقوف فيسقط بسقوطه ويجب عليه القضاء على الفور وعنه لا قضاء عليه إن كانت نفلا وإن كانت فرضا فعلها بالوجوب السابق قياسا على سائر العبادات والمذهب الأول لأنه قول الصحابة المسمين ولم يعرف لهم مخالف في عصرهم ولأن الحج يلزم بالشروع فيلزم قضاؤه كالمنذور بخلاف غير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صحيح الأول أنه لا قضاء عليه إذا كانت نفلا إلا أن يكون هناك تفريط منه بأن تأخر بغير عذر حتى فاته الحج فهنا نقول هو الذي فوت الحج على نفسه فيلزمه القضاء وأما إذا فاته بغير قصد وقد أدى فريضة الإسلام فإنه لا يلزمه أن يعيده مرة ثانية لكن القول بأنه يتحلل بعمرة قول وجيه فإذا فاته الحج بأن لم يصل إلى عرفة إلا بعد طلوع الفجر قلنا له الآن لا حج لك فاتك لقول النبي صلى الله عليه وسلم </w:t>
      </w:r>
      <w:r>
        <w:rPr>
          <w:b/>
          <w:bCs/>
          <w:rtl w:val="true"/>
          <w:lang w:bidi="ar"/>
        </w:rPr>
        <w:t>(</w:t>
      </w:r>
      <w:r>
        <w:rPr>
          <w:b/>
          <w:b/>
          <w:bCs/>
          <w:rtl w:val="true"/>
          <w:lang w:bidi="ar"/>
        </w:rPr>
        <w:t>الحج عرفة</w:t>
      </w:r>
      <w:r>
        <w:rPr>
          <w:b/>
          <w:bCs/>
          <w:rtl w:val="true"/>
          <w:lang w:bidi="ar"/>
        </w:rPr>
        <w:t xml:space="preserve">) </w:t>
      </w:r>
      <w:r>
        <w:rPr>
          <w:b/>
          <w:b/>
          <w:bCs/>
          <w:rtl w:val="true"/>
          <w:lang w:bidi="ar"/>
        </w:rPr>
        <w:t>وقد فات لكن ادخل إلى مكة وطف واسع وقصر أو احلق وانتهت عمرتك فإذا سأل هل يلزمني أن أحج من العام القادم قلنا إن كنت لم تؤد الفريضة فحج العام القادم بالخطاب الأول أي على أنها فريضة لا أنها مقضية وإن كنت قد حججت فلا شيء عليك هذا هو الذي تدل عليه الأدلة أما ما ورد عن الصحابة فيقال فيه ما سبق أنها قضايا أعيان وتحمل على أنه فوت الحج بتفريط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جزئه القضاء عن الحجة الواجبة بغير خلاف لأن الحجة لو تمت لأجزأت عن الواجب فكذلك قضاؤها لأنه يقوم مقام الأداء ويجب على من فاته الحج هدي وعنه لا هدي عليه لأنه لو لزمه هدي لزم المحصر هديان للفوات والإحصار والصحيح الأول لأنه قول الصحابة المسمين ولأنه حل من إحرامه قبل إتمامه فلزمه هدي كالمحصر ويخرجه في سنة القضاء لما روى سليمان بن يسار أن هبار بن الأسود حج من الشام فقدم يوم النحر فقال له عمر انطلق إلى البيت فطف به سبعاً وإن كان معك هدي فانحرها ثم إذا كان عام قابل فاحجج وإن وجدت سعة فاهد وإن لم تجد فصم ثلاثة أيام في الحج وسبعة إذا رجعت إن شاء الله تعالى رواه الأثرم فعلى هذا العمل لأنه قول منتشر لم يعرف له مخالف فإن عدم الهدي صام ثلاثة أيام في الحج وسبعة إذا رجع وقال الخرقي يصوم عن كل مد من قيمة الشاة يوما لأنه أقرب إلى معادلة الهدي كبدل جزاء الصيد وقول عمر رضي الله عنه أولى</w:t>
      </w:r>
      <w:r>
        <w:rPr>
          <w:b/>
          <w:bCs/>
          <w:rtl w:val="true"/>
          <w:lang w:bidi="ar"/>
        </w:rPr>
        <w:t>.</w:t>
        <w:br/>
      </w:r>
      <w:r>
        <w:rPr>
          <w:b/>
          <w:b/>
          <w:bCs/>
          <w:rtl w:val="true"/>
          <w:lang w:bidi="ar"/>
        </w:rPr>
        <w:t>الشيخ</w:t>
      </w:r>
      <w:r>
        <w:rPr>
          <w:b/>
          <w:bCs/>
          <w:rtl w:val="true"/>
          <w:lang w:bidi="ar"/>
        </w:rPr>
        <w:t xml:space="preserve">: </w:t>
      </w:r>
      <w:r>
        <w:rPr>
          <w:b/>
          <w:b/>
          <w:bCs/>
          <w:rtl w:val="true"/>
          <w:lang w:bidi="ar"/>
        </w:rPr>
        <w:t>إذاً عليه دم وقيل إنه لا دم عليه وهذا أقرب إلى الصواب إلا إذا قلنا بوجوب القضاء عليه إذا كان هو الذي فرط فحينئذٍ نقول عليك القضاء وعليك هدي لأنك أنت الذي فرطت وأما إذا لم يفرط وفاته بغير اختياره وقد أدى الفريضة فليس عليه قضاء ولا هدي أما إذا كان هذا هو الفريضة فقلنا إنه يلزمه الحج من العام القادم بالخطاب الأول والهدي يلزمه إن لزمه يعني إن أتى بنسك قران أو تمتع لزمه الهدي وإلا فلا</w:t>
      </w:r>
      <w:r>
        <w:rPr>
          <w:b/>
          <w:bCs/>
          <w:rtl w:val="true"/>
          <w:lang w:bidi="ar"/>
        </w:rPr>
        <w:t>.</w:t>
        <w:br/>
        <w:br/>
      </w:r>
      <w:r>
        <w:rPr>
          <w:b/>
          <w:b/>
          <w:bCs/>
          <w:rtl w:val="true"/>
          <w:lang w:bidi="ar"/>
        </w:rPr>
        <w:t>فصل</w:t>
      </w:r>
      <w:r>
        <w:rPr>
          <w:b/>
          <w:bCs/>
          <w:rtl w:val="true"/>
          <w:lang w:bidi="ar"/>
        </w:rPr>
        <w:br/>
        <w:t>(</w:t>
      </w:r>
      <w:r>
        <w:rPr>
          <w:b/>
          <w:b/>
          <w:bCs/>
          <w:rtl w:val="true"/>
          <w:lang w:bidi="ar"/>
        </w:rPr>
        <w:t>فيمن أخطأ يوم عرفة</w:t>
      </w:r>
      <w:r>
        <w:rPr>
          <w:b/>
          <w:bCs/>
          <w:rtl w:val="true"/>
          <w:lang w:bidi="ar"/>
        </w:rPr>
        <w:t>)</w:t>
        <w:br/>
      </w:r>
      <w:r>
        <w:rPr>
          <w:b/>
          <w:b/>
          <w:bCs/>
          <w:rtl w:val="true"/>
          <w:lang w:bidi="ar"/>
        </w:rPr>
        <w:t>القارئ</w:t>
      </w:r>
      <w:r>
        <w:rPr>
          <w:b/>
          <w:bCs/>
          <w:rtl w:val="true"/>
          <w:lang w:bidi="ar"/>
        </w:rPr>
        <w:t xml:space="preserve">: </w:t>
      </w:r>
      <w:r>
        <w:rPr>
          <w:b/>
          <w:b/>
          <w:bCs/>
          <w:rtl w:val="true"/>
          <w:lang w:bidi="ar"/>
        </w:rPr>
        <w:t>وإذا أخطأ الناس العدد فوقفوا في غير يوم عرفة أجزأهم ذلك لأنه لا يؤمن مثل ذلك في القضاء فيشق وإن وقع لنفر منهم لم يجزئهم لأنه لتفريطهم وقد روي أن عمر قال لهبار ما حبسك قال كنت أحسب أن اليوم يوم عرفة فلم يعذر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أيضا من نعمة الله عز وجل يعني لو أخطأ الناس فوقفوا في اليوم العاشر وبعد أن وقفوا ثبت أن هذا اليوم هو العاشر وليس اليوم التاسع بأن جاء رجلان يشهدان أنهما رأيا هلال ذي الحجة في ليلة يكون فيها هذا اليوم الذي وقفوه هو اليوم العاشر فإنه يجزئهم الحج لأن الهلال ما اشتهر عند الناس لا ما رؤي في الأفق فإذا لم يشتهر ويستهل ويتبين فهو شرعا ليس هلالا ولأن القضاء في مثل هذا يشق على الناس لو قلنا لكل الحجيج مليون نفر حجكم كله غير صحيح لأنكم وقفتم في اليوم العاشر تقضونه في السنة الثانية قالوا أيضا في السنة الثانية من يأمن أن نقف في اليوم العاشر بدلا عن اليوم التاسع وهذا صحيح فيبقى الأمر شاقا على الناس أما لو أخطأ نفر قليل فهؤلاء إذا أخطأوا نقول حجكم غير صحيح وليعلم أن كلام المؤلف رحمه الله في وقت يمكن أن يقع هذا لكن في وقتنا الحاضر والحمد لله لا يمكن أن يقع هذا لا يمكن أن يقف نفر قليل فيخطئون لأن الحكومة وفقها الله لا تأذن لأحد أن يقف بعرفة بعد الناس وحينئذٍ لا يمكن أن يقع الخطأ عمليا إلا من الجماعة كلهم</w:t>
      </w:r>
      <w:r>
        <w:rPr>
          <w:b/>
          <w:bCs/>
          <w:rtl w:val="true"/>
          <w:lang w:bidi="ar"/>
        </w:rPr>
        <w:t>.</w:t>
        <w:br/>
      </w:r>
      <w:r>
        <w:rPr>
          <w:b/>
          <w:b/>
          <w:bCs/>
          <w:rtl w:val="true"/>
          <w:lang w:bidi="ar"/>
        </w:rPr>
        <w:t>السائل</w:t>
      </w:r>
      <w:r>
        <w:rPr>
          <w:b/>
          <w:bCs/>
          <w:rtl w:val="true"/>
          <w:lang w:bidi="ar"/>
        </w:rPr>
        <w:t xml:space="preserve">: </w:t>
      </w:r>
      <w:r>
        <w:rPr>
          <w:b/>
          <w:b/>
          <w:bCs/>
          <w:rtl w:val="true"/>
          <w:lang w:bidi="ar"/>
        </w:rPr>
        <w:t>شخص مرض قبل يوم عرفة وشعر أنه إذا واصل سيتعب فهل يلغي حجه؟</w:t>
      </w:r>
      <w:r>
        <w:rPr>
          <w:b/>
          <w:bCs/>
          <w:rtl w:val="true"/>
          <w:lang w:bidi="ar"/>
        </w:rPr>
        <w:br/>
      </w:r>
      <w:r>
        <w:rPr>
          <w:b/>
          <w:b/>
          <w:bCs/>
          <w:rtl w:val="true"/>
          <w:lang w:bidi="ar"/>
        </w:rPr>
        <w:t>الشيخ</w:t>
      </w:r>
      <w:r>
        <w:rPr>
          <w:b/>
          <w:bCs/>
          <w:rtl w:val="true"/>
          <w:lang w:bidi="ar"/>
        </w:rPr>
        <w:t xml:space="preserve">: </w:t>
      </w:r>
      <w:r>
        <w:rPr>
          <w:b/>
          <w:b/>
          <w:bCs/>
          <w:rtl w:val="true"/>
          <w:lang w:bidi="ar"/>
        </w:rPr>
        <w:t>إذا كان قد اشترط إن حبسني حابس فمحلي حيث حبستني حل ولا شيء عليه وإلا لزمه أن يبقى على متابعة الحج حتى ينتهي والصحيح أنه إذا خشي مشقة كبيرة ولم يتمكن من إتمامه الصحيح أنه يكون كالمحصر بالعدو بمعنى أنه يتحلل ويذبح هديا إذا استيسر له ويحج من العام القادم إذا كان حجه فرضا</w:t>
      </w:r>
      <w:r>
        <w:rPr>
          <w:b/>
          <w:bCs/>
          <w:rtl w:val="true"/>
          <w:lang w:bidi="ar"/>
        </w:rPr>
        <w:t>.</w:t>
        <w:br/>
        <w:br/>
      </w:r>
      <w:r>
        <w:rPr>
          <w:b/>
          <w:b/>
          <w:bCs/>
          <w:rtl w:val="true"/>
          <w:lang w:bidi="ar"/>
        </w:rPr>
        <w:t>فصل</w:t>
      </w:r>
      <w:r>
        <w:rPr>
          <w:b/>
          <w:bCs/>
          <w:rtl w:val="true"/>
          <w:lang w:bidi="ar"/>
        </w:rPr>
        <w:br/>
        <w:t>(</w:t>
      </w:r>
      <w:r>
        <w:rPr>
          <w:b/>
          <w:b/>
          <w:bCs/>
          <w:rtl w:val="true"/>
          <w:lang w:bidi="ar"/>
        </w:rPr>
        <w:t>في الإح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ذا حصر المحرم عدو من المسلمين فمنعه المضي فالأفضل التحلل وترك قتاله لأنه أسهل من قتال المسلمين وإن كان مشركا لم يجب قتاله إلا أن يبدأ به لأن النبي صلى الله عليه وسلم لم يقاتل الذين أحصروه وإن غلب على ظن المحرم الظفر استحب القتال ليجمع بين الجهاد والحج وإن غلب على ظنه خلاف ذلك استحب الانصراف صيانة للمسلمين عن التغرير ثم إن وجد طريقا آمنا لم يجز له التحلل قرب أم بعد لأنه قادرعلى أداء نسكه فأشبه من لم يحصر فإن كان لا يصل إلا بعد الفوات مضى وتحلل بعمرة وفي القضاء روايتان إحداهما يجب لأنه فاته الحج أشبه من أخطأ الطريق والثانية لا قضاء عليه لأنه تحلل بسبب الحصر أشبه من تحلل قبل الفوات وإن لم يجد طريقا آمنا فله التحلل لقول الله تعالى </w:t>
      </w:r>
      <w:r>
        <w:rPr>
          <w:b/>
          <w:bCs/>
          <w:rtl w:val="true"/>
          <w:lang w:bidi="ar"/>
        </w:rPr>
        <w:t>(</w:t>
      </w:r>
      <w:r>
        <w:rPr>
          <w:b/>
          <w:b/>
          <w:bCs/>
          <w:rtl w:val="true"/>
          <w:lang w:bidi="ar"/>
        </w:rPr>
        <w:t>فَإِنْ أُحْصِرْتُمْ فَمَا اسْتَيْسَرَ مِنَ الْهَدْيِ</w:t>
      </w:r>
      <w:r>
        <w:rPr>
          <w:b/>
          <w:bCs/>
          <w:rtl w:val="true"/>
          <w:lang w:bidi="ar"/>
        </w:rPr>
        <w:t xml:space="preserve">) </w:t>
      </w:r>
      <w:r>
        <w:rPr>
          <w:b/>
          <w:b/>
          <w:bCs/>
          <w:rtl w:val="true"/>
          <w:lang w:bidi="ar"/>
        </w:rPr>
        <w:t>ولأن النبي صلى الله عليه وسلم حصره العدو بالحديبية فتحلل ولأنه لو لزمه البقاء على الإحرام لحرج لأنه قد يبقى الحصر سنين وله أن يتحلل وقت الحصر سواء كان معتمرا أو مفردا أو قارنا وعنه في المحرم بالحج لا يحل إلا يوم النحر ليتحقق الفوات لأنه لا ييأس من زوال الحصر وكذلك من ساق هديا لا يتحلل إلا يوم النحر لأنه ليس له النحر قبل وقته والصحيح الأول للآية والخبر فإن النبي صلى الله عليه وسلم ساق هديا فنحره وحل قبل يوم النحر ولأن الحج أحد الأنساك فأشبه العمرة ولو وقف الحل على يقين الفوات لم يجز الحل من العمرة لأنها لا تفوت</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فصل لبيان من أحصر عن إتمام النسك ذكر رحمه الله أنه إذا حصره عدو من المسلمين فالواجب الانصراف لأنه لا يمكن قتال المسلمين قال النبي صلى الله عليه وعلى آله وسلم </w:t>
      </w:r>
      <w:r>
        <w:rPr>
          <w:b/>
          <w:bCs/>
          <w:rtl w:val="true"/>
          <w:lang w:bidi="ar"/>
        </w:rPr>
        <w:t>(</w:t>
      </w:r>
      <w:r>
        <w:rPr>
          <w:b/>
          <w:b/>
          <w:bCs/>
          <w:rtl w:val="true"/>
          <w:lang w:bidi="ar"/>
        </w:rPr>
        <w:t>لا ترجعوا بعدي كفارا يضرب بعضكم رقاب بعض</w:t>
      </w:r>
      <w:r>
        <w:rPr>
          <w:b/>
          <w:bCs/>
          <w:rtl w:val="true"/>
          <w:lang w:bidi="ar"/>
        </w:rPr>
        <w:t xml:space="preserve">) </w:t>
      </w:r>
      <w:r>
        <w:rPr>
          <w:b/>
          <w:b/>
          <w:bCs/>
          <w:rtl w:val="true"/>
          <w:lang w:bidi="ar"/>
        </w:rPr>
        <w:t>وإن كان من المشركين فله ثلاث حالات</w:t>
      </w:r>
      <w:r>
        <w:rPr>
          <w:b/>
          <w:bCs/>
          <w:rtl w:val="true"/>
          <w:lang w:bidi="ar"/>
        </w:rPr>
        <w:t>:</w:t>
        <w:br/>
      </w:r>
      <w:r>
        <w:rPr>
          <w:b/>
          <w:b/>
          <w:bCs/>
          <w:rtl w:val="true"/>
          <w:lang w:bidi="ar"/>
        </w:rPr>
        <w:t>الحالة الأولى أن يغلب على ظننا أنه أقوى منا فهنا نن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انية أن يغلب على ظننا أننا أقوى منه وأننا سنقضي عليه فهنا لا ننصرف وإذا قاتلنا قاتلناه لقوله تعالى </w:t>
      </w:r>
      <w:r>
        <w:rPr>
          <w:b/>
          <w:bCs/>
          <w:rtl w:val="true"/>
          <w:lang w:bidi="ar"/>
        </w:rPr>
        <w:t>(</w:t>
      </w:r>
      <w:r>
        <w:rPr>
          <w:b/>
          <w:b/>
          <w:bCs/>
          <w:rtl w:val="true"/>
          <w:lang w:bidi="ar"/>
        </w:rPr>
        <w:t>وَلا تُقَاتِلُوهُمْ عِنْدَ الْمَسْجِدِ الْحَرَامِ حَتَّى يُقَاتِلُوكُمْ فِيهِ فَإِنْ قَاتَلُوكُمْ فَاقْتُلُوهُمْ</w:t>
      </w:r>
      <w:r>
        <w:rPr>
          <w:b/>
          <w:bCs/>
          <w:rtl w:val="true"/>
          <w:lang w:bidi="ar"/>
        </w:rPr>
        <w:t>).</w:t>
        <w:br/>
      </w:r>
      <w:r>
        <w:rPr>
          <w:b/>
          <w:b/>
          <w:bCs/>
          <w:rtl w:val="true"/>
          <w:lang w:bidi="ar"/>
        </w:rPr>
        <w:t>الثالثة أن لا يغلب على ظنه لا هذا ولا هذا فهو مخير إن شاء مضى وقاتل إن قاتلوه وإن شاء انصرف وفي حال الانصراف ماذا يصنع يتحلل ينحر هديه ثم يحلق رأسه في الآية الكريمة لم يذكر الله تعالى إلا النحر ولم يذكر الحلق ولكن النبي صلى الله عليه وسلم أمر بالحلق وحتّم وغضب لما تأخر المسلمون وعلى هذا فيجب عند الإحصار شيئان الأول نحر الهدي والثاني الحلق أما القضاء ففيه قولان للعلماء منهم من قال إنه يقضي ومنهم من قال إنه لا يقضي والصحيح أنه لا قضاء وأن تسمية عمرة القضية أو عمرة القضاء ليس لأنه قضى ما فات فإنَّ كثيرا ممن كان معه في الحديبية لم يكونوا معه في عمرة القضاء لكنها مأخوذة من المقاضاة يعني المصالحة كما جاء في نص الصلح هذا ما قاضى عليه محمد وعلى هذا فسميت عمرة القضاء لأنها وقعت في المقاضاة أي في الصلح</w:t>
      </w:r>
      <w:r>
        <w:rPr>
          <w:b/>
          <w:bCs/>
          <w:rtl w:val="true"/>
          <w:lang w:bidi="ar"/>
        </w:rPr>
        <w:t>.</w:t>
        <w:br/>
      </w:r>
      <w:r>
        <w:rPr>
          <w:b/>
          <w:b/>
          <w:bCs/>
          <w:rtl w:val="true"/>
          <w:lang w:bidi="ar"/>
        </w:rPr>
        <w:t>ولكن إذا لم يتحلل إلا بعد الفوات أي فوات الحج بطلوع الفجر يوم النحر فهل يعطى حكم الفوات ونقول يجب عليه القضاء لأنه فاته الحج ومن فاته الحج يجب عليه القضاء أو يعطى حكم المحصر؟ ذكر المؤلف في ذلك روايتين والصواب أنه يعطى حكم المحصر بل الصواب أنه لا يلزم القضاء إذا فات الحج إلا إن وقع ذلك بتفريط منه أو كان الذي تلبس به هو الفريضة</w:t>
      </w:r>
      <w:r>
        <w:rPr>
          <w:b/>
          <w:bCs/>
          <w:rtl w:val="true"/>
          <w:lang w:bidi="ar"/>
        </w:rPr>
        <w:t>.</w:t>
        <w:br/>
        <w:br/>
      </w:r>
      <w:r>
        <w:rPr>
          <w:b/>
          <w:b/>
          <w:bCs/>
          <w:rtl w:val="true"/>
          <w:lang w:bidi="ar"/>
        </w:rPr>
        <w:t>فصل</w:t>
      </w:r>
      <w:r>
        <w:rPr>
          <w:b/>
          <w:bCs/>
          <w:rtl w:val="true"/>
          <w:lang w:bidi="ar"/>
        </w:rPr>
        <w:br/>
        <w:t>(</w:t>
      </w:r>
      <w:r>
        <w:rPr>
          <w:b/>
          <w:b/>
          <w:bCs/>
          <w:rtl w:val="true"/>
          <w:lang w:bidi="ar"/>
        </w:rPr>
        <w:t>فيمن كان معه 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ن كان معه هدي لم يحل حتى ينحره لقول الله تعالى </w:t>
      </w:r>
      <w:r>
        <w:rPr>
          <w:b/>
          <w:bCs/>
          <w:rtl w:val="true"/>
          <w:lang w:bidi="ar"/>
        </w:rPr>
        <w:t>(</w:t>
      </w:r>
      <w:r>
        <w:rPr>
          <w:b/>
          <w:b/>
          <w:bCs/>
          <w:rtl w:val="true"/>
          <w:lang w:bidi="ar"/>
        </w:rPr>
        <w:t>فَمَا اسْتَيْسَرَ مِنَ الْهَدْيِ</w:t>
      </w:r>
      <w:r>
        <w:rPr>
          <w:b/>
          <w:bCs/>
          <w:rtl w:val="true"/>
          <w:lang w:bidi="ar"/>
        </w:rPr>
        <w:t xml:space="preserve">) </w:t>
      </w:r>
      <w:r>
        <w:rPr>
          <w:b/>
          <w:b/>
          <w:bCs/>
          <w:rtl w:val="true"/>
          <w:lang w:bidi="ar"/>
        </w:rPr>
        <w:t xml:space="preserve">وله ذبحه حيث أحصر وعنه إن قدر على الحرم أو على إرساله إليه لزمه ذلك ويواطئ رجلا على اليوم الذي يذبحه فيه فيحل حينئذ لأنه قادر على الذبح في الحرم فأشبه المحصر في الحرم والأول أصح لأن النبي صلى الله عليه وسلم نحر هديه في الحديبية وهي من الحل باتفاق أهل السير ولذلك قال الله تعالى </w:t>
      </w:r>
      <w:r>
        <w:rPr>
          <w:b/>
          <w:bCs/>
          <w:rtl w:val="true"/>
          <w:lang w:bidi="ar"/>
        </w:rPr>
        <w:t>(</w:t>
      </w:r>
      <w:r>
        <w:rPr>
          <w:b/>
          <w:b/>
          <w:bCs/>
          <w:rtl w:val="true"/>
          <w:lang w:bidi="ar"/>
        </w:rPr>
        <w:t>وَالْهَدْيَ مَعْكُوفاً أَنْ يَبْلُغَ مَحِلَّه</w:t>
      </w:r>
      <w:r>
        <w:rPr>
          <w:b/>
          <w:bCs/>
          <w:rtl w:val="true"/>
          <w:lang w:bidi="ar"/>
        </w:rPr>
        <w:t xml:space="preserve">) </w:t>
      </w:r>
      <w:r>
        <w:rPr>
          <w:b/>
          <w:b/>
          <w:bCs/>
          <w:rtl w:val="true"/>
          <w:lang w:bidi="ar"/>
        </w:rPr>
        <w:t>ولأنه موضع حله فكان موضع ذبحه كالحرم ويجب أن ينوي بذبحه التحلل به لأن الهدي يكون لغيره فلزمته النية ليميز بينهما ثم يحلق لما روى ابن عمر أن رسول الله صلى الله عليه وسلم خرج معتمرا فحالت كفار قريش بينه وبين البيت فنحر هديه وحلق رأسه بالحديبية وهل يجب الحلاق أو التقصير أو لا مبني على الروايتين فيه هل هو نسك أم لا فإن قلنا هو نسك حصل الحل به وبالهدي والنية وإن قلنا ليس بنسك حصل الحل بهما دونه</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أنه يجب الهدي بنص القرآن ويجب الحلق بالسنة لأمر النبي صلى الله عليه وعلى آله وسلم به ولأنه نسك فيجب فعله لأنه مقدور عليه وكل ما قدر عليه من النسك في حال الإحصار فإنه 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ذكر المؤلف رحمه الله ما إذا أحصر بغير العدو كما لو أحصر بمرض أو ذهاب نفقة أو كسر أو ما أشبه ذلك فالمشهور من المذهب أنه لا تحلل بذلك وأنه يبقى على إحرامه حتى يقدر على الوصول إلى البيت قالوا لأن الآية جاءت في صلح الحديبية والإحصار كان فيها بسبب العدو ولكن الصحيح أنه يتحلل بذلك لعموم قوله تعالى </w:t>
      </w:r>
      <w:r>
        <w:rPr>
          <w:b/>
          <w:bCs/>
          <w:rtl w:val="true"/>
          <w:lang w:bidi="ar"/>
        </w:rPr>
        <w:t>(</w:t>
      </w:r>
      <w:r>
        <w:rPr>
          <w:b/>
          <w:b/>
          <w:bCs/>
          <w:rtl w:val="true"/>
          <w:lang w:bidi="ar"/>
        </w:rPr>
        <w:t>فَإِنْ أُحْصِرْتُمْ فَمَا اسْتَيْسَرَ مِنَ الْهَدْيِ</w:t>
      </w:r>
      <w:r>
        <w:rPr>
          <w:b/>
          <w:bCs/>
          <w:rtl w:val="true"/>
          <w:lang w:bidi="ar"/>
        </w:rPr>
        <w:t xml:space="preserve">) </w:t>
      </w:r>
      <w:r>
        <w:rPr>
          <w:b/>
          <w:b/>
          <w:bCs/>
          <w:rtl w:val="true"/>
          <w:lang w:bidi="ar"/>
        </w:rPr>
        <w:t xml:space="preserve">وأما قوله تعالى </w:t>
      </w:r>
      <w:r>
        <w:rPr>
          <w:b/>
          <w:bCs/>
          <w:rtl w:val="true"/>
          <w:lang w:bidi="ar"/>
        </w:rPr>
        <w:t>(</w:t>
      </w:r>
      <w:r>
        <w:rPr>
          <w:b/>
          <w:b/>
          <w:bCs/>
          <w:rtl w:val="true"/>
          <w:lang w:bidi="ar"/>
        </w:rPr>
        <w:t>فَإِذَا أَمِنْتُمْ فَمَنْ تَمَتَّعَ بِالْعُمْرَةِ إِلَى الْحَجّ</w:t>
      </w:r>
      <w:r>
        <w:rPr>
          <w:b/>
          <w:bCs/>
          <w:rtl w:val="true"/>
          <w:lang w:bidi="ar"/>
        </w:rPr>
        <w:t xml:space="preserve">) </w:t>
      </w:r>
      <w:r>
        <w:rPr>
          <w:b/>
          <w:b/>
          <w:bCs/>
          <w:rtl w:val="true"/>
          <w:lang w:bidi="ar"/>
        </w:rPr>
        <w:t xml:space="preserve">فهذا ليس دليلا على أن قوله </w:t>
      </w:r>
      <w:r>
        <w:rPr>
          <w:b/>
          <w:bCs/>
          <w:rtl w:val="true"/>
          <w:lang w:bidi="ar"/>
        </w:rPr>
        <w:t>(</w:t>
      </w:r>
      <w:r>
        <w:rPr>
          <w:b/>
          <w:b/>
          <w:bCs/>
          <w:rtl w:val="true"/>
          <w:lang w:bidi="ar"/>
        </w:rPr>
        <w:t>فَإِنْ أُحْصِرْتُمْ</w:t>
      </w:r>
      <w:r>
        <w:rPr>
          <w:b/>
          <w:bCs/>
          <w:rtl w:val="true"/>
          <w:lang w:bidi="ar"/>
        </w:rPr>
        <w:t xml:space="preserve">) </w:t>
      </w:r>
      <w:r>
        <w:rPr>
          <w:b/>
          <w:b/>
          <w:bCs/>
          <w:rtl w:val="true"/>
          <w:lang w:bidi="ar"/>
        </w:rPr>
        <w:t xml:space="preserve">خاص بالعدو وإنما هذا الحكم عاد إلى بعض أفراد العام وإذا عاد الحكم إلى بعض أفراد العام لم يلزم التخصيص كما في قوله تعالى </w:t>
      </w:r>
      <w:r>
        <w:rPr>
          <w:b/>
          <w:bCs/>
          <w:rtl w:val="true"/>
          <w:lang w:bidi="ar"/>
        </w:rPr>
        <w:t>(</w:t>
      </w:r>
      <w:r>
        <w:rPr>
          <w:b/>
          <w:b/>
          <w:bCs/>
          <w:rtl w:val="true"/>
          <w:lang w:bidi="ar"/>
        </w:rPr>
        <w:t>وَالْمُطَلَّقَاتُ يَتَرَبَّصْنَ بِأَنْفُسِهِنَّ ثَلاثَةَ قُرُوء</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بُعُولَتُهُنَّ أَحَقُّ بِرَدِّهِنَّ فِي ذَلِكَ</w:t>
      </w:r>
      <w:r>
        <w:rPr>
          <w:b/>
          <w:bCs/>
          <w:rtl w:val="true"/>
          <w:lang w:bidi="ar"/>
        </w:rPr>
        <w:t xml:space="preserve">) </w:t>
      </w:r>
      <w:r>
        <w:rPr>
          <w:b/>
          <w:b/>
          <w:bCs/>
          <w:rtl w:val="true"/>
          <w:lang w:bidi="ar"/>
        </w:rPr>
        <w:t xml:space="preserve">فإن هذا الحكم إنما يعود على بعض المطلقات فلا يستلزم التخصيص ومثله حديث جابر </w:t>
      </w:r>
      <w:r>
        <w:rPr>
          <w:b/>
          <w:bCs/>
          <w:rtl w:val="true"/>
          <w:lang w:bidi="ar"/>
        </w:rPr>
        <w:t>(</w:t>
      </w:r>
      <w:r>
        <w:rPr>
          <w:b/>
          <w:b/>
          <w:bCs/>
          <w:rtl w:val="true"/>
          <w:lang w:bidi="ar"/>
        </w:rPr>
        <w:t>قضى النبي صلى الله عليه وسلم بالشفعة في كل ما لم يقسم فإذا وقعت الحدود وصرفت الطرق فلا شفعة</w:t>
      </w:r>
      <w:r>
        <w:rPr>
          <w:b/>
          <w:bCs/>
          <w:rtl w:val="true"/>
          <w:lang w:bidi="ar"/>
        </w:rPr>
        <w:t xml:space="preserve">) </w:t>
      </w:r>
      <w:r>
        <w:rPr>
          <w:b/>
          <w:b/>
          <w:bCs/>
          <w:rtl w:val="true"/>
          <w:lang w:bidi="ar"/>
        </w:rPr>
        <w:t xml:space="preserve">فلا يقال إن آخر الحديث يقتضي التخصيص في قوله </w:t>
      </w:r>
      <w:r>
        <w:rPr>
          <w:b/>
          <w:bCs/>
          <w:rtl w:val="true"/>
          <w:lang w:bidi="ar"/>
        </w:rPr>
        <w:t>(</w:t>
      </w:r>
      <w:r>
        <w:rPr>
          <w:b/>
          <w:b/>
          <w:bCs/>
          <w:rtl w:val="true"/>
          <w:lang w:bidi="ar"/>
        </w:rPr>
        <w:t>في كل ما لم يقسم</w:t>
      </w:r>
      <w:r>
        <w:rPr>
          <w:b/>
          <w:bCs/>
          <w:rtl w:val="true"/>
          <w:lang w:bidi="ar"/>
        </w:rPr>
        <w:t xml:space="preserve">) </w:t>
      </w:r>
      <w:r>
        <w:rPr>
          <w:b/>
          <w:b/>
          <w:bCs/>
          <w:rtl w:val="true"/>
          <w:lang w:bidi="ar"/>
        </w:rPr>
        <w:t>وأنه لا شفعة إلا في الأراضي وشبهها والصواب أن الشفعة في كل شيء على كل حال في مسألتنا هذه الصواب أن الإحصار يكون بالمرض وذهاب النفقة والكسر والعدو وغير هذا</w:t>
      </w:r>
      <w:r>
        <w:rPr>
          <w:b/>
          <w:bCs/>
          <w:rtl w:val="true"/>
          <w:lang w:bidi="ar"/>
        </w:rPr>
        <w:t>.</w:t>
        <w:br/>
      </w:r>
      <w:r>
        <w:rPr>
          <w:b/>
          <w:b/>
          <w:bCs/>
          <w:rtl w:val="true"/>
          <w:lang w:bidi="ar"/>
        </w:rPr>
        <w:t>فائدة</w:t>
      </w:r>
      <w:r>
        <w:rPr>
          <w:b/>
          <w:bCs/>
          <w:rtl w:val="true"/>
          <w:lang w:bidi="ar"/>
        </w:rPr>
        <w:t xml:space="preserve">: </w:t>
      </w:r>
      <w:r>
        <w:rPr>
          <w:b/>
          <w:b/>
          <w:bCs/>
          <w:rtl w:val="true"/>
          <w:lang w:bidi="ar"/>
        </w:rPr>
        <w:t>إذا اشترط الإنسان أن محلي حيث حبستني ففاته الحج هل يتحلل؟ نقول نعم يتحلل لكن الأفضل له في هذا الحال أن يتحلل بعمرة حتى لا يضيع عليه النسك</w:t>
      </w:r>
      <w:r>
        <w:rPr>
          <w:b/>
          <w:bCs/>
          <w:rtl w:val="true"/>
          <w:lang w:bidi="ar"/>
        </w:rPr>
        <w:t>.</w:t>
        <w:br/>
      </w:r>
      <w:r>
        <w:rPr>
          <w:b/>
          <w:b/>
          <w:bCs/>
          <w:rtl w:val="true"/>
          <w:lang w:bidi="ar"/>
        </w:rPr>
        <w:t>السائل</w:t>
      </w:r>
      <w:r>
        <w:rPr>
          <w:b/>
          <w:bCs/>
          <w:rtl w:val="true"/>
          <w:lang w:bidi="ar"/>
        </w:rPr>
        <w:t xml:space="preserve">: </w:t>
      </w:r>
      <w:r>
        <w:rPr>
          <w:b/>
          <w:b/>
          <w:bCs/>
          <w:rtl w:val="true"/>
          <w:lang w:bidi="ar"/>
        </w:rPr>
        <w:t>هل يعتبر الزحام من الإحصار؟</w:t>
      </w:r>
      <w:r>
        <w:rPr>
          <w:b/>
          <w:bCs/>
          <w:rtl w:val="true"/>
          <w:lang w:bidi="ar"/>
        </w:rPr>
        <w:br/>
      </w:r>
      <w:r>
        <w:rPr>
          <w:b/>
          <w:b/>
          <w:bCs/>
          <w:rtl w:val="true"/>
          <w:lang w:bidi="ar"/>
        </w:rPr>
        <w:t>الشيخ</w:t>
      </w:r>
      <w:r>
        <w:rPr>
          <w:b/>
          <w:bCs/>
          <w:rtl w:val="true"/>
          <w:lang w:bidi="ar"/>
        </w:rPr>
        <w:t xml:space="preserve">: </w:t>
      </w:r>
      <w:r>
        <w:rPr>
          <w:b/>
          <w:b/>
          <w:bCs/>
          <w:rtl w:val="true"/>
          <w:lang w:bidi="ar"/>
        </w:rPr>
        <w:t>الجواب لا لأن الزحام يمكن أن يخف في وقت من الأوقات</w:t>
      </w:r>
      <w:r>
        <w:rPr>
          <w:b/>
          <w:bCs/>
          <w:rtl w:val="true"/>
          <w:lang w:bidi="ar"/>
        </w:rPr>
        <w:t>.</w:t>
        <w:br/>
        <w:br/>
      </w:r>
      <w:r>
        <w:rPr>
          <w:b/>
          <w:b/>
          <w:bCs/>
          <w:rtl w:val="true"/>
          <w:lang w:bidi="ar"/>
        </w:rPr>
        <w:t>فصل</w:t>
      </w:r>
      <w:r>
        <w:rPr>
          <w:b/>
          <w:bCs/>
          <w:rtl w:val="true"/>
          <w:lang w:bidi="ar"/>
        </w:rPr>
        <w:br/>
        <w:t>(</w:t>
      </w:r>
      <w:r>
        <w:rPr>
          <w:b/>
          <w:b/>
          <w:bCs/>
          <w:rtl w:val="true"/>
          <w:lang w:bidi="ar"/>
        </w:rPr>
        <w:t>فيمن لم يجد هد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لم يجد هديا صام عشرة أيام ثم حل لأنه دم واجب للإحرام فكان له بدل ينتقل إليه كدم التمتع ولا يحل إلا بعد الصيام كما لا يحل إلا بعد الهدي فإن نوى التحلل قبله لم يحل وكان على إحرامه حتى يذبح أو يصوم لأنه أقيم هاهنا مقام أفعال الحج</w:t>
      </w:r>
      <w:r>
        <w:rPr>
          <w:b/>
          <w:bCs/>
          <w:rtl w:val="true"/>
          <w:lang w:bidi="ar"/>
        </w:rPr>
        <w:t>.</w:t>
        <w:br/>
      </w:r>
      <w:r>
        <w:rPr>
          <w:b/>
          <w:b/>
          <w:bCs/>
          <w:rtl w:val="true"/>
          <w:lang w:bidi="ar"/>
        </w:rPr>
        <w:t>الشيخ</w:t>
      </w:r>
      <w:r>
        <w:rPr>
          <w:b/>
          <w:bCs/>
          <w:rtl w:val="true"/>
          <w:lang w:bidi="ar"/>
        </w:rPr>
        <w:t xml:space="preserve">: </w:t>
      </w:r>
      <w:r>
        <w:rPr>
          <w:b/>
          <w:b/>
          <w:bCs/>
          <w:rtl w:val="true"/>
          <w:lang w:bidi="ar"/>
        </w:rPr>
        <w:t>هذا ما ذهب إليه المؤلف أن المحصر إذا لم يجد هديا صام عشرة أيام ثم حل ففيه مسألتان</w:t>
      </w:r>
      <w:r>
        <w:rPr>
          <w:b/>
          <w:bCs/>
          <w:rtl w:val="true"/>
          <w:lang w:bidi="ar"/>
        </w:rPr>
        <w:t>:</w:t>
        <w:br/>
      </w:r>
      <w:r>
        <w:rPr>
          <w:b/>
          <w:b/>
          <w:bCs/>
          <w:rtl w:val="true"/>
          <w:lang w:bidi="ar"/>
        </w:rPr>
        <w:t>المسألة الأولى أنه يجب عليه أن يصوم عشرة أيام</w:t>
      </w:r>
      <w:r>
        <w:rPr>
          <w:b/>
          <w:bCs/>
          <w:rtl w:val="true"/>
          <w:lang w:bidi="ar"/>
        </w:rPr>
        <w:t>.</w:t>
        <w:br/>
      </w:r>
      <w:r>
        <w:rPr>
          <w:b/>
          <w:b/>
          <w:bCs/>
          <w:rtl w:val="true"/>
          <w:lang w:bidi="ar"/>
        </w:rPr>
        <w:t>والثانية أنه لا يحل حتى يصومها</w:t>
      </w:r>
      <w:r>
        <w:rPr>
          <w:b/>
          <w:bCs/>
          <w:rtl w:val="true"/>
          <w:lang w:bidi="ar"/>
        </w:rPr>
        <w:t>.</w:t>
        <w:br/>
      </w:r>
      <w:r>
        <w:rPr>
          <w:b/>
          <w:b/>
          <w:bCs/>
          <w:rtl w:val="true"/>
          <w:lang w:bidi="ar"/>
        </w:rPr>
        <w:t xml:space="preserve">والصحيح أنه لا يجب عليه صوم وإذا لم يجد الصوم حل بمجرد الإحصار ودليل ذلك أن الله تعالى قال </w:t>
      </w:r>
      <w:r>
        <w:rPr>
          <w:b/>
          <w:bCs/>
          <w:rtl w:val="true"/>
          <w:lang w:bidi="ar"/>
        </w:rPr>
        <w:t>(</w:t>
      </w:r>
      <w:r>
        <w:rPr>
          <w:b/>
          <w:b/>
          <w:bCs/>
          <w:rtl w:val="true"/>
          <w:lang w:bidi="ar"/>
        </w:rPr>
        <w:t>فَإِنْ أُحْصِرْتُمْ فَمَا اسْتَيْسَرَ مِنَ الْهَدْيِ</w:t>
      </w:r>
      <w:r>
        <w:rPr>
          <w:b/>
          <w:bCs/>
          <w:rtl w:val="true"/>
          <w:lang w:bidi="ar"/>
        </w:rPr>
        <w:t xml:space="preserve">) </w:t>
      </w:r>
      <w:r>
        <w:rPr>
          <w:b/>
          <w:b/>
          <w:bCs/>
          <w:rtl w:val="true"/>
          <w:lang w:bidi="ar"/>
        </w:rPr>
        <w:t xml:space="preserve">ولم يذكر بدلا وفي هدي التمتع قال </w:t>
      </w:r>
      <w:r>
        <w:rPr>
          <w:b/>
          <w:bCs/>
          <w:rtl w:val="true"/>
          <w:lang w:bidi="ar"/>
        </w:rPr>
        <w:t>(</w:t>
      </w:r>
      <w:r>
        <w:rPr>
          <w:b/>
          <w:b/>
          <w:bCs/>
          <w:rtl w:val="true"/>
          <w:lang w:bidi="ar"/>
        </w:rPr>
        <w:t>فَمَنْ لَمْ يَجِدْ فَصِيَامُ ثَلاثَةِ أَيَّامٍ فِي الْحَجِّ وَسَبْعَةٍ إِذَا رَجَعْتُمْ</w:t>
      </w:r>
      <w:r>
        <w:rPr>
          <w:b/>
          <w:bCs/>
          <w:rtl w:val="true"/>
          <w:lang w:bidi="ar"/>
        </w:rPr>
        <w:t xml:space="preserve">) </w:t>
      </w:r>
      <w:r>
        <w:rPr>
          <w:b/>
          <w:b/>
          <w:bCs/>
          <w:rtl w:val="true"/>
          <w:lang w:bidi="ar"/>
        </w:rPr>
        <w:t>وكونه ذكر البدل في هدي التمتع وسكت عن هذا يدل على أنه لا يجب والقياس لا يصح لأن هدي التمتع هدي شكران على حصول النسكين مع التمتع بما أحل الله بينهما وهذا هدي يشبه الجبران وإن كان يتضمن الشكر لله عز وجل على إذنه بالتحلل لكن هو أيضا فيه نوع من الجبران لما فاته من بقية النسك فالصواب أنه لا يجب عليه الصيام وأن المحصر إذا لم يجد هديا حل بدون صيام</w:t>
      </w:r>
      <w:r>
        <w:rPr>
          <w:b/>
          <w:bCs/>
          <w:rtl w:val="true"/>
          <w:lang w:bidi="ar"/>
        </w:rPr>
        <w:t>.</w:t>
        <w:br/>
        <w:br/>
      </w:r>
      <w:r>
        <w:rPr>
          <w:b/>
          <w:b/>
          <w:bCs/>
          <w:rtl w:val="true"/>
          <w:lang w:bidi="ar"/>
        </w:rPr>
        <w:t>فصل</w:t>
      </w:r>
      <w:r>
        <w:rPr>
          <w:b/>
          <w:bCs/>
          <w:rtl w:val="true"/>
          <w:lang w:bidi="ar"/>
        </w:rPr>
        <w:br/>
        <w:t>(</w:t>
      </w:r>
      <w:r>
        <w:rPr>
          <w:b/>
          <w:b/>
          <w:bCs/>
          <w:rtl w:val="true"/>
          <w:lang w:bidi="ar"/>
        </w:rPr>
        <w:t>في قضاء العمرة أو الحج</w:t>
      </w:r>
      <w:r>
        <w:rPr>
          <w:b/>
          <w:bCs/>
          <w:rtl w:val="true"/>
          <w:lang w:bidi="ar"/>
        </w:rPr>
        <w:t>)</w:t>
        <w:br/>
      </w:r>
      <w:r>
        <w:rPr>
          <w:b/>
          <w:b/>
          <w:bCs/>
          <w:rtl w:val="true"/>
          <w:lang w:bidi="ar"/>
        </w:rPr>
        <w:t>القارئ</w:t>
      </w:r>
      <w:r>
        <w:rPr>
          <w:b/>
          <w:bCs/>
          <w:rtl w:val="true"/>
          <w:lang w:bidi="ar"/>
        </w:rPr>
        <w:t xml:space="preserve">: </w:t>
      </w:r>
      <w:r>
        <w:rPr>
          <w:b/>
          <w:b/>
          <w:bCs/>
          <w:rtl w:val="true"/>
          <w:lang w:bidi="ar"/>
        </w:rPr>
        <w:t>وليس عليه قضاء وعنه يجب عليه القضاء لأن النبي صلى الله عليه وسلم قضى عمرة الحديبية وسميت الثانية عمرة القضية</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غريب فإنه لا يحتاج إلى فصل لأن هذا مبني على ما سبق ولا بد أن يكون هذا من النساخ سهوا أو خطأ عادة أن الفصول يؤتى فيها بمسائل جديدة لا يبنى على ما سبق وهنا مبني على ما سبق بحرف العطف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أنه حل من إحرامه قبل إتمامه فلزمه القضاء كمن فاته الحج ووجه الأولى أنه تطوع جاز التحلل منه مع صلاح الوقت له فلم يجب قضاؤه كما لو دخل في الصوم يعتقده واجباً فلم يكن فأما الخبر فإن الذين صدوا كانوا ألفا وأربعمائة والذين اعتمروا معه في القضاء كانوا نفرا يسيرا ولم يأمر الباقين بالقضاء والقضية الصلح الذي جرى بينهم وهو غير القضاء ويفارق الفوات لأنه بتفريطه</w:t>
      </w:r>
      <w:r>
        <w:rPr>
          <w:b/>
          <w:bCs/>
          <w:rtl w:val="true"/>
          <w:lang w:bidi="ar"/>
        </w:rPr>
        <w:t>.</w:t>
        <w:br/>
      </w:r>
      <w:r>
        <w:rPr>
          <w:b/>
          <w:b/>
          <w:bCs/>
          <w:rtl w:val="true"/>
          <w:lang w:bidi="ar"/>
        </w:rPr>
        <w:t>الشيخ</w:t>
      </w:r>
      <w:r>
        <w:rPr>
          <w:b/>
          <w:bCs/>
          <w:rtl w:val="true"/>
          <w:lang w:bidi="ar"/>
        </w:rPr>
        <w:t xml:space="preserve">: </w:t>
      </w:r>
      <w:r>
        <w:rPr>
          <w:b/>
          <w:b/>
          <w:bCs/>
          <w:rtl w:val="true"/>
          <w:lang w:bidi="ar"/>
        </w:rPr>
        <w:t>المؤلف رحمه الله أصاب في سياق الدليل والتعليل لكن بدأ بالتعليل قبل الدليل والحقيقة أنه لا حاجة لنا أن نعلل ولا أن نقيس هذا القياس الذي فيه نظر بل لنا أن نقول لا يجب القضاء لأن النبي صلى الله عليه وعلى آله وسلم لم يأمر به والذين قضوا في عمرة القضاء أقل من الذين أحصروا ولو كان القضاء واجباً لأمرهم بذلك النبي صلى الله عليه وعلى آله وسلم هذا هو الدليل وهو دليل واضح وأما تسميتها عمرة القضاء أو عمرة القضية فلما ذكر أنها سميت بذلك لأنه من باب المقاضاة يعني المصالحة بينه وبين قريش</w:t>
      </w:r>
      <w:r>
        <w:rPr>
          <w:b/>
          <w:bCs/>
          <w:rtl w:val="true"/>
          <w:lang w:bidi="ar"/>
        </w:rPr>
        <w:t>.</w:t>
        <w:br/>
        <w:br/>
      </w:r>
      <w:r>
        <w:rPr>
          <w:b/>
          <w:b/>
          <w:bCs/>
          <w:rtl w:val="true"/>
          <w:lang w:bidi="ar"/>
        </w:rPr>
        <w:t>فصل</w:t>
      </w:r>
      <w:r>
        <w:rPr>
          <w:b/>
          <w:bCs/>
          <w:rtl w:val="true"/>
          <w:lang w:bidi="ar"/>
        </w:rPr>
        <w:br/>
        <w:t>(</w:t>
      </w:r>
      <w:r>
        <w:rPr>
          <w:b/>
          <w:b/>
          <w:bCs/>
          <w:rtl w:val="true"/>
          <w:lang w:bidi="ar"/>
        </w:rPr>
        <w:t>في زوال الاحصار</w:t>
      </w:r>
      <w:r>
        <w:rPr>
          <w:b/>
          <w:bCs/>
          <w:rtl w:val="true"/>
          <w:lang w:bidi="ar"/>
        </w:rPr>
        <w:t>)</w:t>
        <w:br/>
      </w:r>
      <w:r>
        <w:rPr>
          <w:b/>
          <w:b/>
          <w:bCs/>
          <w:rtl w:val="true"/>
          <w:lang w:bidi="ar"/>
        </w:rPr>
        <w:t>القارئ</w:t>
      </w:r>
      <w:r>
        <w:rPr>
          <w:b/>
          <w:bCs/>
          <w:rtl w:val="true"/>
          <w:lang w:bidi="ar"/>
        </w:rPr>
        <w:t xml:space="preserve">: </w:t>
      </w:r>
      <w:r>
        <w:rPr>
          <w:b/>
          <w:b/>
          <w:bCs/>
          <w:rtl w:val="true"/>
          <w:lang w:bidi="ar"/>
        </w:rPr>
        <w:t>فإن لم يحل المحصر حتى زال الحصر لم يجز له التحلل لأنه زال العذر وإن زال بعد الفوات تحلل بعمرة وعليه هدي للفوات لا للحصر لأنه لم يحل به وإن فاته الحج مع بقاء الحصر فله الحل به لأنه إذا حل به قبل الفوات فمعه أولى وعليه الهدي للحل ويحتمل أن يلزمه هدي آخر للفوات</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أنه يلزمه هدي واحد للإحصار فقط</w:t>
      </w:r>
      <w:r>
        <w:rPr>
          <w:b/>
          <w:bCs/>
          <w:rtl w:val="true"/>
          <w:lang w:bidi="ar"/>
        </w:rPr>
        <w:t>.</w:t>
        <w:br/>
      </w:r>
      <w:r>
        <w:rPr>
          <w:b/>
          <w:b/>
          <w:bCs/>
          <w:rtl w:val="true"/>
          <w:lang w:bidi="ar"/>
        </w:rPr>
        <w:t>القارئ</w:t>
      </w:r>
      <w:r>
        <w:rPr>
          <w:b/>
          <w:bCs/>
          <w:rtl w:val="true"/>
          <w:lang w:bidi="ar"/>
        </w:rPr>
        <w:t xml:space="preserve">: </w:t>
      </w:r>
      <w:r>
        <w:rPr>
          <w:b/>
          <w:b/>
          <w:bCs/>
          <w:rtl w:val="true"/>
          <w:lang w:bidi="ar"/>
        </w:rPr>
        <w:t>وإن حل بالإحصار ثم زال وأمكنه الحج من عامه لزمه ذلك إن قلنا بوجوب القضاء أو كانت الحجة واجبة لأن الحج على الفور وإلا فلا ومن كان إحرامه فاسدا فله التحلل بالإحصار لأنه إذا حل من الصحيح فمن الفاسد أولى فإن زال الحصر بعد الحل وأمكنه الحج من عامه فله القضاء فيه ولا يتصور القضاء للحج في العام الذي أفسده فيه إلا في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على هذا فيكون مما يلغز به يقال رجل أفسد حجه وقضاه في سنة واحدة يكون هذا إذا أحصر في الحج الفاسد وتحلل منه ثم أمكنه أن يحج فهنا نقول حج وانوه قضاءً عن الفاسد وحينئذٍ يكون هذا العام حصل له حجتان ولنقل مثلا إنه أحرم بالحج في اليوم الثامن في منى وفي منى جامع زوجته هذا جماع قبل التحلل الأول فحصر أي منع من الوقوف بعرفة حيث صده عدو عن الوقوف بعرفة وحصروه فتحلل بعمرة وانتهى ثم إنه زال الحصر نقول الآن أحرم بالحج لأنه زال الحصر وينويه قضاء عن الحج الفاسد لأن الحج الفاسد تحلل منه فيكون حج وقضاء في عام واحد ولا يتصور هذا إلا في هذا الموضع</w:t>
      </w:r>
      <w:r>
        <w:rPr>
          <w:b/>
          <w:bCs/>
          <w:rtl w:val="true"/>
          <w:lang w:bidi="ar"/>
        </w:rPr>
        <w:t>.</w:t>
        <w:br/>
        <w:br/>
      </w:r>
      <w:r>
        <w:rPr>
          <w:b/>
          <w:b/>
          <w:bCs/>
          <w:rtl w:val="true"/>
          <w:lang w:bidi="ar"/>
        </w:rPr>
        <w:t>فصل</w:t>
      </w:r>
      <w:r>
        <w:rPr>
          <w:b/>
          <w:bCs/>
          <w:rtl w:val="true"/>
          <w:lang w:bidi="ar"/>
        </w:rPr>
        <w:br/>
        <w:t>(</w:t>
      </w:r>
      <w:r>
        <w:rPr>
          <w:b/>
          <w:b/>
          <w:bCs/>
          <w:rtl w:val="true"/>
          <w:lang w:bidi="ar"/>
        </w:rPr>
        <w:t>فيمن صد عن عرفة</w:t>
      </w:r>
      <w:r>
        <w:rPr>
          <w:b/>
          <w:bCs/>
          <w:rtl w:val="true"/>
          <w:lang w:bidi="ar"/>
        </w:rPr>
        <w:t>)</w:t>
        <w:br/>
      </w:r>
      <w:r>
        <w:rPr>
          <w:b/>
          <w:b/>
          <w:bCs/>
          <w:rtl w:val="true"/>
          <w:lang w:bidi="ar"/>
        </w:rPr>
        <w:t>القارئ</w:t>
      </w:r>
      <w:r>
        <w:rPr>
          <w:b/>
          <w:bCs/>
          <w:rtl w:val="true"/>
          <w:lang w:bidi="ar"/>
        </w:rPr>
        <w:t xml:space="preserve">: </w:t>
      </w:r>
      <w:r>
        <w:rPr>
          <w:b/>
          <w:b/>
          <w:bCs/>
          <w:rtl w:val="true"/>
          <w:lang w:bidi="ar"/>
        </w:rPr>
        <w:t>ومن صد عن عرفة وتمكن من البيت فله أن يتحلل بعمرة لأن له ذلك من غير حصر فمعه أولى وعنه لا يجوز له التحلل بل يقيم على إحرامه حتى يفوته الحج ثم يحل بعمرة لأنه إنما جاز له التحلل بعمرة في موضع يمكنه الحج من عامه ليصير متمتعا وهذا ممنوع من الحج فلا يمكنه أن يصير متمتعا</w:t>
      </w:r>
      <w:r>
        <w:rPr>
          <w:b/>
          <w:bCs/>
          <w:rtl w:val="true"/>
          <w:lang w:bidi="ar"/>
        </w:rPr>
        <w:t>.</w:t>
        <w:br/>
        <w:br/>
      </w:r>
      <w:r>
        <w:rPr>
          <w:b/>
          <w:b/>
          <w:bCs/>
          <w:rtl w:val="true"/>
          <w:lang w:bidi="ar"/>
        </w:rPr>
        <w:t>فصل</w:t>
      </w:r>
      <w:r>
        <w:rPr>
          <w:b/>
          <w:bCs/>
          <w:rtl w:val="true"/>
          <w:lang w:bidi="ar"/>
        </w:rPr>
        <w:br/>
        <w:t>(</w:t>
      </w:r>
      <w:r>
        <w:rPr>
          <w:b/>
          <w:b/>
          <w:bCs/>
          <w:rtl w:val="true"/>
          <w:lang w:bidi="ar"/>
        </w:rPr>
        <w:t>في الحصر الخاص</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حصر الخاص مثل أن يحبسه سلطان أو غريم ظلما أو بحق لا يقدر على إيفائه والعبد إذا منعه سيده والزوجة يمنعها زوجها كالعام في جواز التحلل لعموم الآية وتحقق المعنى فيه فأما من أحصره مرض أو عدم نفقة ففيه روايتان إحداهما له التحلل لعموم الآية ولأنه يروى عن النبي صلى الله عليه وسلم أنه قال </w:t>
      </w:r>
      <w:r>
        <w:rPr>
          <w:b/>
          <w:bCs/>
          <w:rtl w:val="true"/>
          <w:lang w:bidi="ar"/>
        </w:rPr>
        <w:t>(</w:t>
      </w:r>
      <w:r>
        <w:rPr>
          <w:b/>
          <w:b/>
          <w:bCs/>
          <w:rtl w:val="true"/>
          <w:lang w:bidi="ar"/>
        </w:rPr>
        <w:t>من كسر أو عرج فقد حل وعليه حجة أخرى</w:t>
      </w:r>
      <w:r>
        <w:rPr>
          <w:b/>
          <w:bCs/>
          <w:rtl w:val="true"/>
          <w:lang w:bidi="ar"/>
        </w:rPr>
        <w:t xml:space="preserve">) </w:t>
      </w:r>
      <w:r>
        <w:rPr>
          <w:b/>
          <w:b/>
          <w:bCs/>
          <w:rtl w:val="true"/>
          <w:lang w:bidi="ar"/>
        </w:rPr>
        <w:t>رواه النسائي ولأنه محصر فأشبه من حصره العدو والثانية ليس له التحلل لأن ابن عباس وابن عمر قالا لا حصر إلا حصر العدو ولأنه لا يستفيد بالحل الانتقال من حاله والتخلص من الأذى به بخلاف حصر العدو</w:t>
      </w:r>
      <w:r>
        <w:rPr>
          <w:b/>
          <w:bCs/>
          <w:rtl w:val="true"/>
          <w:lang w:bidi="ar"/>
        </w:rPr>
        <w:t>.</w:t>
        <w:br/>
      </w:r>
      <w:r>
        <w:rPr>
          <w:b/>
          <w:b/>
          <w:bCs/>
          <w:rtl w:val="true"/>
          <w:lang w:bidi="ar"/>
        </w:rPr>
        <w:t>الشيخ</w:t>
      </w:r>
      <w:r>
        <w:rPr>
          <w:b/>
          <w:bCs/>
          <w:rtl w:val="true"/>
          <w:lang w:bidi="ar"/>
        </w:rPr>
        <w:t xml:space="preserve">: </w:t>
      </w:r>
      <w:r>
        <w:rPr>
          <w:b/>
          <w:b/>
          <w:bCs/>
          <w:rtl w:val="true"/>
          <w:lang w:bidi="ar"/>
        </w:rPr>
        <w:t>سبق أن الصواب أنه يحصل به الح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هدي</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يستحب لمن أتى مكة أن يهدي لأن النبي صلى الله عليه وسلم أهدى في حجته مائة بدنة رواه البخاري ولم يقل في حجته ويستحب استسمانها واستحسانها لقول الله تعالى </w:t>
      </w:r>
      <w:r>
        <w:rPr>
          <w:b/>
          <w:bCs/>
          <w:rtl w:val="true"/>
          <w:lang w:bidi="ar"/>
        </w:rPr>
        <w:t>(</w:t>
      </w:r>
      <w:r>
        <w:rPr>
          <w:b/>
          <w:b/>
          <w:bCs/>
          <w:rtl w:val="true"/>
          <w:lang w:bidi="ar"/>
        </w:rPr>
        <w:t>ذَلِكَ وَمَنْ يُعَظِّمْ شَعَائِرَ اللَّهِ فَإِنَّهَا مِنْ تَقْوَى الْقُلُوبِ</w:t>
      </w:r>
      <w:r>
        <w:rPr>
          <w:b/>
          <w:bCs/>
          <w:rtl w:val="true"/>
          <w:lang w:bidi="ar"/>
        </w:rPr>
        <w:t xml:space="preserve">) </w:t>
      </w:r>
      <w:r>
        <w:rPr>
          <w:b/>
          <w:b/>
          <w:bCs/>
          <w:rtl w:val="true"/>
          <w:lang w:bidi="ar"/>
        </w:rPr>
        <w:t xml:space="preserve">قال ابن عباس هو الاستسمان والاستحسان والاستعظام وأفضل الهدي والأضاحي الإبل ثم البقر ثم الغنم لأن النبي صلى الله عليه وسلم قال </w:t>
      </w:r>
      <w:r>
        <w:rPr>
          <w:b/>
          <w:bCs/>
          <w:rtl w:val="true"/>
          <w:lang w:bidi="ar"/>
        </w:rPr>
        <w:t>(</w:t>
      </w:r>
      <w:r>
        <w:rPr>
          <w:b/>
          <w:b/>
          <w:bCs/>
          <w:rtl w:val="true"/>
          <w:lang w:bidi="ar"/>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حديث فيه دليل على أنه لا يحصل على هذا الأجر إلا إذا اغتسل وقوله </w:t>
      </w:r>
      <w:r>
        <w:rPr>
          <w:b/>
          <w:bCs/>
          <w:rtl w:val="true"/>
          <w:lang w:bidi="ar"/>
        </w:rPr>
        <w:t>(</w:t>
      </w:r>
      <w:r>
        <w:rPr>
          <w:b/>
          <w:b/>
          <w:bCs/>
          <w:rtl w:val="true"/>
          <w:lang w:bidi="ar"/>
        </w:rPr>
        <w:t>غسل الجنابة</w:t>
      </w:r>
      <w:r>
        <w:rPr>
          <w:b/>
          <w:bCs/>
          <w:rtl w:val="true"/>
          <w:lang w:bidi="ar"/>
        </w:rPr>
        <w:t xml:space="preserve">) </w:t>
      </w:r>
      <w:r>
        <w:rPr>
          <w:b/>
          <w:b/>
          <w:bCs/>
          <w:rtl w:val="true"/>
          <w:lang w:bidi="ar"/>
        </w:rPr>
        <w:t xml:space="preserve">المعنى كما يغتسل للجنابة وليس من شرطه أن يكون الغسل عن جنابة وقوله </w:t>
      </w:r>
      <w:r>
        <w:rPr>
          <w:b/>
          <w:bCs/>
          <w:rtl w:val="true"/>
          <w:lang w:bidi="ar"/>
        </w:rPr>
        <w:t>(</w:t>
      </w:r>
      <w:r>
        <w:rPr>
          <w:b/>
          <w:b/>
          <w:bCs/>
          <w:rtl w:val="true"/>
          <w:lang w:bidi="ar"/>
        </w:rPr>
        <w:t>ثم راح</w:t>
      </w:r>
      <w:r>
        <w:rPr>
          <w:b/>
          <w:bCs/>
          <w:rtl w:val="true"/>
          <w:lang w:bidi="ar"/>
        </w:rPr>
        <w:t xml:space="preserve">) </w:t>
      </w:r>
      <w:r>
        <w:rPr>
          <w:b/>
          <w:b/>
          <w:bCs/>
          <w:rtl w:val="true"/>
          <w:lang w:bidi="ar"/>
        </w:rPr>
        <w:t>المراد بالرواح هنا مجرد الذهاب وليس الذهاب بعد زوال الشمس لأن الذهاب بعد زوال الشمس لا يتضمن هذه الساعات الخمس بل هو قليل جدا إذ أن يوم الجمعة كان النبي صلى الله عليه وسلم لا يبرد فيها بل يصليها من حين أن تزول الشمس وربما صلاها قبل أن تزول</w:t>
      </w:r>
      <w:r>
        <w:rPr>
          <w:b/>
          <w:bCs/>
          <w:rtl w:val="true"/>
          <w:lang w:bidi="ar"/>
        </w:rPr>
        <w:t>.</w:t>
        <w:br/>
      </w:r>
      <w:r>
        <w:rPr>
          <w:b/>
          <w:b/>
          <w:bCs/>
          <w:rtl w:val="true"/>
          <w:lang w:bidi="ar"/>
        </w:rPr>
        <w:t>وجه الاستدلال من الحديث أن النبي صلى الله عليه وسلم جعل الإبل للأسبق ويليها البقر ويليها الغنم إلا أن بعض أهل العلم قال في العقيقة إن الأفضل فيها الغنم لأن هذا هو الوارد عن النبي صلى الله عليه وعلى آله وسلم لكن المؤلف ما تكلم على العقيقة وربما يتكلم عليها في موضعها</w:t>
      </w:r>
      <w:r>
        <w:rPr>
          <w:b/>
          <w:bCs/>
          <w:rtl w:val="true"/>
          <w:lang w:bidi="ar"/>
        </w:rPr>
        <w:t>.</w:t>
        <w:br/>
      </w:r>
      <w:r>
        <w:rPr>
          <w:b/>
          <w:b/>
          <w:bCs/>
          <w:rtl w:val="true"/>
          <w:lang w:bidi="ar"/>
        </w:rPr>
        <w:t>السائل</w:t>
      </w:r>
      <w:r>
        <w:rPr>
          <w:b/>
          <w:bCs/>
          <w:rtl w:val="true"/>
          <w:lang w:bidi="ar"/>
        </w:rPr>
        <w:t xml:space="preserve">: </w:t>
      </w:r>
      <w:r>
        <w:rPr>
          <w:b/>
          <w:b/>
          <w:bCs/>
          <w:rtl w:val="true"/>
          <w:lang w:bidi="ar"/>
        </w:rPr>
        <w:t>إذا أحصر عن الواجب فما هو الحكم؟</w:t>
      </w:r>
      <w:r>
        <w:rPr>
          <w:b/>
          <w:bCs/>
          <w:rtl w:val="true"/>
          <w:lang w:bidi="ar"/>
        </w:rPr>
        <w:br/>
      </w:r>
      <w:r>
        <w:rPr>
          <w:b/>
          <w:b/>
          <w:bCs/>
          <w:rtl w:val="true"/>
          <w:lang w:bidi="ar"/>
        </w:rPr>
        <w:t>الشيخ</w:t>
      </w:r>
      <w:r>
        <w:rPr>
          <w:b/>
          <w:bCs/>
          <w:rtl w:val="true"/>
          <w:lang w:bidi="ar"/>
        </w:rPr>
        <w:t xml:space="preserve">: </w:t>
      </w:r>
      <w:r>
        <w:rPr>
          <w:b/>
          <w:b/>
          <w:bCs/>
          <w:rtl w:val="true"/>
          <w:lang w:bidi="ar"/>
        </w:rPr>
        <w:t>إذا أحصر عن الواجب فالأمر سهل يذبح دماً ويوزعه على الفقراء وينجبر بذلك حجه</w:t>
      </w:r>
      <w:r>
        <w:rPr>
          <w:b/>
          <w:bCs/>
          <w:rtl w:val="true"/>
          <w:lang w:bidi="ar"/>
        </w:rPr>
        <w:t>.</w:t>
        <w:br/>
      </w:r>
      <w:r>
        <w:rPr>
          <w:b/>
          <w:b/>
          <w:bCs/>
          <w:rtl w:val="true"/>
          <w:lang w:bidi="ar"/>
        </w:rPr>
        <w:t>فائدة</w:t>
      </w:r>
      <w:r>
        <w:rPr>
          <w:b/>
          <w:bCs/>
          <w:rtl w:val="true"/>
          <w:lang w:bidi="ar"/>
        </w:rPr>
        <w:t xml:space="preserve">: </w:t>
      </w:r>
      <w:r>
        <w:rPr>
          <w:b/>
          <w:b/>
          <w:bCs/>
          <w:rtl w:val="true"/>
          <w:lang w:bidi="ar"/>
        </w:rPr>
        <w:t>التقديم هنا الإبل ثم البقر ثم الغنم فيما إذا أخرج كاملا أما الغنم فالواحد منها أفضل من سبع البد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جوز للمتطوع أن يهدي ما أحب من كبير الحيوان وصغيره وغير الحيوان استدلالا بهذا الحديث إذ ذكر فيه الدجاجة والبيضة</w:t>
      </w:r>
      <w:r>
        <w:rPr>
          <w:b/>
          <w:bCs/>
          <w:rtl w:val="true"/>
          <w:lang w:bidi="ar"/>
        </w:rPr>
        <w:t>.</w:t>
        <w:br/>
      </w:r>
      <w:r>
        <w:rPr>
          <w:b/>
          <w:b/>
          <w:bCs/>
          <w:rtl w:val="true"/>
          <w:lang w:bidi="ar"/>
        </w:rPr>
        <w:t>الشيخ</w:t>
      </w:r>
      <w:r>
        <w:rPr>
          <w:b/>
          <w:bCs/>
          <w:rtl w:val="true"/>
          <w:lang w:bidi="ar"/>
        </w:rPr>
        <w:t xml:space="preserve">: </w:t>
      </w:r>
      <w:r>
        <w:rPr>
          <w:b/>
          <w:b/>
          <w:bCs/>
          <w:rtl w:val="true"/>
          <w:lang w:bidi="ar"/>
        </w:rPr>
        <w:t>يعني هدي التطوع لك أن تهدي ما شئت صغيرا كان أم كبيرا من بهيمة الأنعام أو من غيرها حتى من الطعام واستدل المؤلف رحمه الله بهذا الحديث فإن الدجاجة والبيضة ليست من بهيمة الأنعام والمقصود بالهدي هو نفع الفقراء في مكة</w:t>
      </w:r>
      <w:r>
        <w:rPr>
          <w:b/>
          <w:bCs/>
          <w:rtl w:val="true"/>
          <w:lang w:bidi="ar"/>
        </w:rPr>
        <w:t>.</w:t>
        <w:br/>
      </w:r>
      <w:r>
        <w:rPr>
          <w:b/>
          <w:b/>
          <w:bCs/>
          <w:rtl w:val="true"/>
          <w:lang w:bidi="ar"/>
        </w:rPr>
        <w:t>القارئ</w:t>
      </w:r>
      <w:r>
        <w:rPr>
          <w:b/>
          <w:bCs/>
          <w:rtl w:val="true"/>
          <w:lang w:bidi="ar"/>
        </w:rPr>
        <w:t xml:space="preserve">: </w:t>
      </w:r>
      <w:r>
        <w:rPr>
          <w:b/>
          <w:b/>
          <w:bCs/>
          <w:rtl w:val="true"/>
          <w:lang w:bidi="ar"/>
        </w:rPr>
        <w:t>والأفضل بهيمة الأنعام لأن النبي صلى الله عليه وسلم أهدى منها فإن كانت إبلا سن إشعارها بأن تشق صفحة سنامها اليمنى حتى يسيل الدم ويقلدها نعلا أو نحوها لما روى ابن عباس أن النبي صلى الله عليه وسلم صلى بذي الحليفة ثم دعا ببدنه فأشعرها في صفحة سنامها اليمنى وسلت الدم عنها بيده 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أولا كيف تشعر وفي ذلك إيلام لها؟ والجواب عن ذلك أن يقال هذا الإيلام فيه مصلحة تربو على مفسدته وهو إظهار الشعائر لأن هذه الناقة أو هذا البعير إذا مر من عند الناس وقد أشعر علم أنه هدي فكان في ذلك إظهار للشعيرة</w:t>
      </w:r>
      <w:r>
        <w:rPr>
          <w:b/>
          <w:bCs/>
          <w:rtl w:val="true"/>
          <w:lang w:bidi="ar"/>
        </w:rPr>
        <w:t>.</w:t>
        <w:br/>
      </w:r>
      <w:r>
        <w:rPr>
          <w:b/>
          <w:b/>
          <w:bCs/>
          <w:rtl w:val="true"/>
          <w:lang w:bidi="ar"/>
        </w:rPr>
        <w:t>ولماذا قلد النعال والخرق البالية وما أشبه ذلك؟ الجواب ليعلم أن هذا من نصيب الفقراء فهم اللذين يلبسون النعال المقطعة والثياب المرقعة فيعلم الناس أن هذا من نصيب الفقراء فإن قال قائل أفلا يخشى أن يكون في ذلك رياء؟</w:t>
      </w:r>
      <w:r>
        <w:rPr>
          <w:b/>
          <w:bCs/>
          <w:rtl w:val="true"/>
          <w:lang w:bidi="ar"/>
        </w:rPr>
        <w:br/>
      </w:r>
      <w:r>
        <w:rPr>
          <w:b/>
          <w:b/>
          <w:bCs/>
          <w:rtl w:val="true"/>
          <w:lang w:bidi="ar"/>
        </w:rPr>
        <w:t>قلنا خشية الرياء ترد على كل عبادة والإنسان المؤمن إذا أشعرها اقتداء برسول الله صلى الله عليه وسلم لتعظيم شعائر الله خلا قلبه من الرياء</w:t>
      </w:r>
      <w:r>
        <w:rPr>
          <w:b/>
          <w:bCs/>
          <w:rtl w:val="true"/>
          <w:lang w:bidi="ar"/>
        </w:rPr>
        <w:t>.</w:t>
        <w:br/>
      </w:r>
      <w:r>
        <w:rPr>
          <w:b/>
          <w:b/>
          <w:bCs/>
          <w:rtl w:val="true"/>
          <w:lang w:bidi="ar"/>
        </w:rPr>
        <w:t>وفي هذا الحديث أيضا أن النبي صلى الله عليه وسلم سلت الدم عنها بيده فهل في ذلك دليل على طهارة 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ك احتمال أن يكون الدم طاهرا لأنه لم يذكر أن الرسول غسل يده ولكن غسله يده وارد بلا شك وهناك احتمال أنه يعفى عن يسير الدم كما عليه الجمهور وإلا فهو نجس لا شك فإن كل دم يخرج من حيوان ميتته نجسة فهو نجس وخرج بقولنا ميتته نجسة ما ميتته طاهرة كالسمك إلا أنه يستثنى من هذا الآدمي فإن ميتته طاهرة ودمه نجس على رأي الجمهور لكن لو قال قائل ما هو الدليل على استثناء الآدمي؟</w:t>
      </w:r>
      <w:r>
        <w:rPr>
          <w:b/>
          <w:bCs/>
          <w:rtl w:val="true"/>
          <w:lang w:bidi="ar"/>
        </w:rPr>
        <w:br/>
      </w:r>
      <w:r>
        <w:rPr>
          <w:b/>
          <w:b/>
          <w:bCs/>
          <w:rtl w:val="true"/>
          <w:lang w:bidi="ar"/>
        </w:rPr>
        <w:t>فإذا كانت ميتة الآدمي طاهرة فليكن دمه طاهر وإذا كان ما أبين من الآدمي من الأجزاء طاهرا فليكن الدم كذلك طاهراً على كل حال هذه مسألة بحثناها في باب إزالة النجاسة لكن هذا الحديث لا يدل على طهارة هذا الدم لوجود الاحتمالات وما وجد فيه الاحتمال سقط به الاستدلال على عين المسألة التي هي أحد الاحتماليين وليس المعنى أنه يسقط الاستدلال به مطلقا وإلا فقد يكون هناك أدلة تعين أحد الاحتماليين فلا يبقى النص مجملا</w:t>
      </w:r>
      <w:r>
        <w:rPr>
          <w:b/>
          <w:bCs/>
          <w:rtl w:val="true"/>
          <w:lang w:bidi="ar"/>
        </w:rPr>
        <w:t>.</w:t>
        <w:br/>
      </w:r>
      <w:r>
        <w:rPr>
          <w:b/>
          <w:b/>
          <w:bCs/>
          <w:rtl w:val="true"/>
          <w:lang w:bidi="ar"/>
        </w:rPr>
        <w:t>القارئ</w:t>
      </w:r>
      <w:r>
        <w:rPr>
          <w:b/>
          <w:bCs/>
          <w:rtl w:val="true"/>
          <w:lang w:bidi="ar"/>
        </w:rPr>
        <w:t xml:space="preserve">: </w:t>
      </w:r>
      <w:r>
        <w:rPr>
          <w:b/>
          <w:b/>
          <w:bCs/>
          <w:rtl w:val="true"/>
          <w:lang w:bidi="ar"/>
        </w:rPr>
        <w:t>ولأنها ربما اختلطت بغيرها أو ضلت فتعرف بذلك فترد وإن كانت غنما قلدت آذان القرب والعرى لقول عائشة كنت أفتل القلائد للنبي صلى الله عليه وسلم فيقلد الغنم ويقيم في أهله حلالًا أخرجه البخاري ومسلم نحوه، ولا يشعرها لضعفها ولأنه يستتر موضع الإشعار بشعرها وصوفها</w:t>
      </w:r>
      <w:r>
        <w:rPr>
          <w:b/>
          <w:bCs/>
          <w:rtl w:val="true"/>
          <w:lang w:bidi="ar"/>
        </w:rPr>
        <w:t>.</w:t>
        <w:br/>
      </w:r>
      <w:r>
        <w:rPr>
          <w:b/>
          <w:b/>
          <w:bCs/>
          <w:rtl w:val="true"/>
          <w:lang w:bidi="ar"/>
        </w:rPr>
        <w:t>الشيخ</w:t>
      </w:r>
      <w:r>
        <w:rPr>
          <w:b/>
          <w:bCs/>
          <w:rtl w:val="true"/>
          <w:lang w:bidi="ar"/>
        </w:rPr>
        <w:t xml:space="preserve">: </w:t>
      </w:r>
      <w:r>
        <w:rPr>
          <w:b/>
          <w:b/>
          <w:bCs/>
          <w:rtl w:val="true"/>
          <w:lang w:bidi="ar"/>
        </w:rPr>
        <w:t>بشعرها إن كانت معزاً وصوفها إن كانت ضأناً وهذا تعليل صحيح ويكفي في ذلك السنة أنها لم ترد بإشعار الغنم لكن تقلد ما ذكره من آذان القرب</w:t>
      </w:r>
      <w:r>
        <w:rPr>
          <w:b/>
          <w:bCs/>
          <w:rtl w:val="true"/>
          <w:lang w:bidi="ar"/>
        </w:rPr>
        <w:t>.</w:t>
        <w:br/>
        <w:br/>
      </w:r>
      <w:r>
        <w:rPr>
          <w:b/>
          <w:b/>
          <w:bCs/>
          <w:rtl w:val="true"/>
          <w:lang w:bidi="ar"/>
        </w:rPr>
        <w:t>فصل</w:t>
      </w:r>
      <w:r>
        <w:rPr>
          <w:b/>
          <w:bCs/>
          <w:rtl w:val="true"/>
          <w:lang w:bidi="ar"/>
        </w:rPr>
        <w:br/>
        <w:t>(</w:t>
      </w:r>
      <w:r>
        <w:rPr>
          <w:b/>
          <w:b/>
          <w:bCs/>
          <w:rtl w:val="true"/>
          <w:lang w:bidi="ar"/>
        </w:rPr>
        <w:t>في شرائط وجوب الهدي</w:t>
      </w:r>
      <w:r>
        <w:rPr>
          <w:b/>
          <w:bCs/>
          <w:rtl w:val="true"/>
          <w:lang w:bidi="ar"/>
        </w:rPr>
        <w:t>)</w:t>
        <w:br/>
      </w:r>
      <w:r>
        <w:rPr>
          <w:b/>
          <w:b/>
          <w:bCs/>
          <w:rtl w:val="true"/>
          <w:lang w:bidi="ar"/>
        </w:rPr>
        <w:t>القارئ</w:t>
      </w:r>
      <w:r>
        <w:rPr>
          <w:b/>
          <w:bCs/>
          <w:rtl w:val="true"/>
          <w:lang w:bidi="ar"/>
        </w:rPr>
        <w:t xml:space="preserve">: </w:t>
      </w:r>
      <w:r>
        <w:rPr>
          <w:b/>
          <w:b/>
          <w:bCs/>
          <w:rtl w:val="true"/>
          <w:lang w:bidi="ar"/>
        </w:rPr>
        <w:t>ولا يجب الهدي بسوقه مع نيته كما لا تجب الصدقة بالمال بخروجه به لذلك ويبقى على ملكه وتصرفه ونماؤه له حتى ينحره وإن قلده وأشعره وجب بذلك كما لو بنى مسجدا وأذن للصلاة فيه وإن نذره أو قال هذا هدي أو لله وجب لأنه لفظ يقتضي الإيجاب فأشبه لفظ ا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بماذا يتعين الهدي؟ يتعين الهدي بفعل ما يدل عليه من إشعار أو تقليد ويتعين باللفظ بقوله هذا هدي أو لله أو نحو ذلك ويتعين بالذبح إذا ذبحه مع نيته صار هديا</w:t>
      </w:r>
      <w:r>
        <w:rPr>
          <w:b/>
          <w:bCs/>
          <w:rtl w:val="true"/>
          <w:lang w:bidi="ar"/>
        </w:rPr>
        <w:t>.</w:t>
        <w:br/>
      </w:r>
      <w:r>
        <w:rPr>
          <w:b/>
          <w:b/>
          <w:bCs/>
          <w:rtl w:val="true"/>
          <w:lang w:bidi="ar"/>
        </w:rPr>
        <w:t>أما شراؤه مع النية فإنه لا يتعين به مثلا إنسان اشترى من السوق شاة يريدها هديا فإنها لا تكون هديا وله إبدالها وبيعها والتصرف فيها ونماؤها له لأن مجرد النية لا يتعين به الهدي كما لو أخذ دراهم معينة يريد أن يتصدق بها فإنها لا تكون صدقة وكما لو بنى بيتا يريد أن يوقفه ولكنه لم يقل هذا وقف فإنه لا يكون وق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ه ركوبه عند الحاجة من غير إضرار به لأن أبا هريرة روى أن رسول الله صلى الله عليه وسلم رأى رجلا يسوق بدنة فقال اركبها فقال يا رسول الله إنها بدنة فقال اركبها ويلك في الثانية أو في الثالثة متفق عليه وفي حديث آخر قال اركبها بالمعروف إذا ألجئت إليها حتى تجد ظهرا رواه أبو داود فإن نقصها الركوب ضمنها لأنه تعلق حق غيره بها وإن ولدت فولدها بمنزلتها يذبحه معها لما روي أن علياً رضي الله عنه رأى رجلا يسوق بقرة معها ولدها فقال لا تشرب من لبنها إلا ما فضل عن ولدها فإذا كان يوم النحر فانحرها وولدها ولأنه معنى تصير به لله تعالى فاستتبع الولد كالعتق وله أن يشرب من لبنها ما فضل عن ولدها لحديث علي ولقول الله تعالى </w:t>
      </w:r>
      <w:r>
        <w:rPr>
          <w:b/>
          <w:bCs/>
          <w:rtl w:val="true"/>
          <w:lang w:bidi="ar"/>
        </w:rPr>
        <w:t>(</w:t>
      </w:r>
      <w:r>
        <w:rPr>
          <w:b/>
          <w:b/>
          <w:bCs/>
          <w:rtl w:val="true"/>
          <w:lang w:bidi="ar"/>
        </w:rPr>
        <w:t>لَكُمْ فِيهَا مَنَافِعُ إِلَى أَجَلٍ مُسَمّىً</w:t>
      </w:r>
      <w:r>
        <w:rPr>
          <w:b/>
          <w:bCs/>
          <w:rtl w:val="true"/>
          <w:lang w:bidi="ar"/>
        </w:rPr>
        <w:t xml:space="preserve">) </w:t>
      </w:r>
      <w:r>
        <w:rPr>
          <w:b/>
          <w:b/>
          <w:bCs/>
          <w:rtl w:val="true"/>
          <w:lang w:bidi="ar"/>
        </w:rPr>
        <w:t>ولا يجوز أكثر من ذلك للخبر ولأن اللبن غذاء الولد فلا يجوز منعه منه كما لا يجوز منع الأم علفها فإن لم يمكنه المشي حمله على ظهرها لأن ابن عمر كان يحمل ولد البدنة عليها فإن لم يمكنه حمله ولا سوقه صنع به كما يصنع بالهدي الذي يخشى عطبه وإن كان عليها صوف في جزه صلاح لها جزه وتصدق به لأنها تسمن بذلك فتنفع المساكين وإن لم يكن في جزّه صلاح لم يجز أخذه لأنه جزء منها وينفع الفقراء عند ذبحها وإن أحصر نحره حيث أحصر لأن النبي صلى الله عليه وسلم نحر هديه بالحديبية وإن تلف من غير تفريط لم يضمنه لأنه أمانة عنده فلم يضمنه من غير تفريط كالوديعة فإن تعيب ذبحه وأجزأه لأنه لا يضمن جميعه فبعضه أولى</w:t>
      </w:r>
      <w:r>
        <w:rPr>
          <w:b/>
          <w:bCs/>
          <w:rtl w:val="true"/>
          <w:lang w:bidi="ar"/>
        </w:rPr>
        <w:t>.</w:t>
        <w:br/>
      </w:r>
      <w:r>
        <w:rPr>
          <w:b/>
          <w:b/>
          <w:bCs/>
          <w:rtl w:val="true"/>
          <w:lang w:bidi="ar"/>
        </w:rPr>
        <w:t>الشيخ</w:t>
      </w:r>
      <w:r>
        <w:rPr>
          <w:b/>
          <w:bCs/>
          <w:rtl w:val="true"/>
          <w:lang w:bidi="ar"/>
        </w:rPr>
        <w:t xml:space="preserve">: </w:t>
      </w:r>
      <w:r>
        <w:rPr>
          <w:b/>
          <w:b/>
          <w:bCs/>
          <w:rtl w:val="true"/>
          <w:lang w:bidi="ar"/>
        </w:rPr>
        <w:t>كل هذا فيما إذا تعين بالتعيين أما ما كان واجبا في الذمة فإنه إذا فرط ضمنه</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تصوير المرضى لعرضهم على المتبرعين مثل المحترقين حتى يعرضوا على المتبرعين للتبرع لحالتهم؟</w:t>
      </w:r>
      <w:r>
        <w:rPr>
          <w:b/>
          <w:bCs/>
          <w:rtl w:val="true"/>
          <w:lang w:bidi="ar"/>
        </w:rPr>
        <w:br/>
      </w:r>
      <w:r>
        <w:rPr>
          <w:b/>
          <w:b/>
          <w:bCs/>
          <w:rtl w:val="true"/>
          <w:lang w:bidi="ar"/>
        </w:rPr>
        <w:t>الشيخ</w:t>
      </w:r>
      <w:r>
        <w:rPr>
          <w:b/>
          <w:bCs/>
          <w:rtl w:val="true"/>
          <w:lang w:bidi="ar"/>
        </w:rPr>
        <w:t xml:space="preserve">: </w:t>
      </w:r>
      <w:r>
        <w:rPr>
          <w:b/>
          <w:b/>
          <w:bCs/>
          <w:rtl w:val="true"/>
          <w:lang w:bidi="ar"/>
        </w:rPr>
        <w:t>إذا كان هناك ضرورة فلا بأس وإلا فلا</w:t>
      </w:r>
      <w:r>
        <w:rPr>
          <w:b/>
          <w:bCs/>
          <w:rtl w:val="true"/>
          <w:lang w:bidi="ar"/>
        </w:rPr>
        <w:t>.</w:t>
        <w:br/>
      </w:r>
      <w:r>
        <w:rPr>
          <w:b/>
          <w:b/>
          <w:bCs/>
          <w:rtl w:val="true"/>
          <w:lang w:bidi="ar"/>
        </w:rPr>
        <w:t>السائل</w:t>
      </w:r>
      <w:r>
        <w:rPr>
          <w:b/>
          <w:bCs/>
          <w:rtl w:val="true"/>
          <w:lang w:bidi="ar"/>
        </w:rPr>
        <w:t xml:space="preserve">: </w:t>
      </w:r>
      <w:r>
        <w:rPr>
          <w:b/>
          <w:b/>
          <w:bCs/>
          <w:rtl w:val="true"/>
          <w:lang w:bidi="ar"/>
        </w:rPr>
        <w:t>قول ابن عباس حول استسمان واستحسان واستعظام فماذا يقدم حفظكم الله الاستسمان أو الاستعظ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ينظر إلى حاجة الناس إذا كان الناس في حاجة إلى اللحم فالاستعظام أولى وإذا كانوا بحاجة إلى الترفه فالاستسمان أولى وإذا كانت الحسنى من البهائم أغلى ثمنا وأنفس عند أهلها فهي أفضل</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أو يستحب للمتمتع بعد أن يحل أن يشتري هديه ويقلده للاستحباب الذي ذكر؟</w:t>
      </w:r>
      <w:r>
        <w:rPr>
          <w:b/>
          <w:bCs/>
          <w:rtl w:val="true"/>
          <w:lang w:bidi="ar"/>
        </w:rPr>
        <w:br/>
      </w:r>
      <w:r>
        <w:rPr>
          <w:b/>
          <w:b/>
          <w:bCs/>
          <w:rtl w:val="true"/>
          <w:lang w:bidi="ar"/>
        </w:rPr>
        <w:t>الشيخ</w:t>
      </w:r>
      <w:r>
        <w:rPr>
          <w:b/>
          <w:bCs/>
          <w:rtl w:val="true"/>
          <w:lang w:bidi="ar"/>
        </w:rPr>
        <w:t xml:space="preserve">: </w:t>
      </w:r>
      <w:r>
        <w:rPr>
          <w:b/>
          <w:b/>
          <w:bCs/>
          <w:rtl w:val="true"/>
          <w:lang w:bidi="ar"/>
        </w:rPr>
        <w:t>لا الظاهر هذا فيمن ساقه هو الذي يستحب أن يشعره ويقلده أما من اشتراه من السوق ليذبحه فهذا لا يسن فيه الإشعار ولا التقليد</w:t>
      </w:r>
      <w:r>
        <w:rPr>
          <w:b/>
          <w:bCs/>
          <w:rtl w:val="true"/>
          <w:lang w:bidi="ar"/>
        </w:rPr>
        <w:t>.</w:t>
        <w:br/>
      </w:r>
      <w:r>
        <w:rPr>
          <w:b/>
          <w:b/>
          <w:bCs/>
          <w:rtl w:val="true"/>
          <w:lang w:bidi="ar"/>
        </w:rPr>
        <w:t>السائل</w:t>
      </w:r>
      <w:r>
        <w:rPr>
          <w:b/>
          <w:bCs/>
          <w:rtl w:val="true"/>
          <w:lang w:bidi="ar"/>
        </w:rPr>
        <w:t xml:space="preserve">: </w:t>
      </w:r>
      <w:r>
        <w:rPr>
          <w:b/>
          <w:b/>
          <w:bCs/>
          <w:rtl w:val="true"/>
          <w:lang w:bidi="ar"/>
        </w:rPr>
        <w:t>إذا قلنا إن المقصود من إشعار البدن وتقليدها تعظيم شعائر الله عز وجل وبيان أنها مما يختص به الفقراء هل يمكن أن يقوم مقام ذلك الأصباغ الموجودة بأن يكتب عليها هذه هدي أو ما أشبه ذلك؟</w:t>
      </w:r>
      <w:r>
        <w:rPr>
          <w:b/>
          <w:bCs/>
          <w:rtl w:val="true"/>
          <w:lang w:bidi="ar"/>
        </w:rPr>
        <w:br/>
      </w:r>
      <w:r>
        <w:rPr>
          <w:b/>
          <w:b/>
          <w:bCs/>
          <w:rtl w:val="true"/>
          <w:lang w:bidi="ar"/>
        </w:rPr>
        <w:t>الشيخ</w:t>
      </w:r>
      <w:r>
        <w:rPr>
          <w:b/>
          <w:bCs/>
          <w:rtl w:val="true"/>
          <w:lang w:bidi="ar"/>
        </w:rPr>
        <w:t xml:space="preserve">: </w:t>
      </w:r>
      <w:r>
        <w:rPr>
          <w:b/>
          <w:b/>
          <w:bCs/>
          <w:rtl w:val="true"/>
          <w:lang w:bidi="ar"/>
        </w:rPr>
        <w:t>الجواب أقول لا السنة أولى أن تتبع</w:t>
      </w:r>
      <w:r>
        <w:rPr>
          <w:b/>
          <w:bCs/>
          <w:rtl w:val="true"/>
          <w:lang w:bidi="ar"/>
        </w:rPr>
        <w:t>.</w:t>
        <w:br/>
      </w:r>
      <w:r>
        <w:rPr>
          <w:b/>
          <w:b/>
          <w:bCs/>
          <w:rtl w:val="true"/>
          <w:lang w:bidi="ar"/>
        </w:rPr>
        <w:t>السائل</w:t>
      </w:r>
      <w:r>
        <w:rPr>
          <w:b/>
          <w:bCs/>
          <w:rtl w:val="true"/>
          <w:lang w:bidi="ar"/>
        </w:rPr>
        <w:t xml:space="preserve">: </w:t>
      </w:r>
      <w:r>
        <w:rPr>
          <w:b/>
          <w:b/>
          <w:bCs/>
          <w:rtl w:val="true"/>
          <w:lang w:bidi="ar"/>
        </w:rPr>
        <w:t>هل البقر يشعر؟</w:t>
      </w:r>
      <w:r>
        <w:rPr>
          <w:b/>
          <w:bCs/>
          <w:rtl w:val="true"/>
          <w:lang w:bidi="ar"/>
        </w:rPr>
        <w:br/>
      </w:r>
      <w:r>
        <w:rPr>
          <w:b/>
          <w:b/>
          <w:bCs/>
          <w:rtl w:val="true"/>
          <w:lang w:bidi="ar"/>
        </w:rPr>
        <w:t>الشيخ</w:t>
      </w:r>
      <w:r>
        <w:rPr>
          <w:b/>
          <w:bCs/>
          <w:rtl w:val="true"/>
          <w:lang w:bidi="ar"/>
        </w:rPr>
        <w:t xml:space="preserve">: </w:t>
      </w:r>
      <w:r>
        <w:rPr>
          <w:b/>
          <w:b/>
          <w:bCs/>
          <w:rtl w:val="true"/>
          <w:lang w:bidi="ar"/>
        </w:rPr>
        <w:t>فيها قولان للعلماء فمن قال إنه يلحق بالإبل قال إنه يشعر ومن قال يلحق بالغنم لأنه يذبح كما تذبح الغنم ولأنه أقل تحملا من الإبل قال لا يشعر</w:t>
      </w:r>
      <w:r>
        <w:rPr>
          <w:b/>
          <w:bCs/>
          <w:rtl w:val="true"/>
          <w:lang w:bidi="ar"/>
        </w:rPr>
        <w:t>.</w:t>
        <w:br/>
        <w:br/>
      </w:r>
      <w:r>
        <w:rPr>
          <w:b/>
          <w:b/>
          <w:bCs/>
          <w:rtl w:val="true"/>
          <w:lang w:bidi="ar"/>
        </w:rPr>
        <w:t>فصل</w:t>
      </w:r>
      <w:r>
        <w:rPr>
          <w:b/>
          <w:bCs/>
          <w:rtl w:val="true"/>
          <w:lang w:bidi="ar"/>
        </w:rPr>
        <w:br/>
        <w:t>(</w:t>
      </w:r>
      <w:r>
        <w:rPr>
          <w:b/>
          <w:b/>
          <w:bCs/>
          <w:rtl w:val="true"/>
          <w:lang w:bidi="ar"/>
        </w:rPr>
        <w:t>في عجز الهدي عن الوصول إلى الحر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عجز عن المشي أو عطب دون محله نحره موضعه وصبغ نعله الذي في عنقه في دمه فضرب بها صفحته ليعرفه الفقراء وخلى بينه وبينهم ولم يأكل منه هو ولا أحد من رفقته لما روى ذؤيب أبوقبيصة أن رسول الله صلى الله عليه وسلم كان يبعث معه بالبدن ثم يقول إن عطب منها شيء فخشيت عليه موتاً فانحرها ثم اغمس نعلها في دمها ثم اضرب به صفحتها ولا تطعمها أنت ولا أحد من رفقتك رواه مسلم ولأنه متهم في التفريط فيها ليأكلها أو يطعمها رفقته فمنعوا من أكلها لذلك فإن لم يذبحها عند خوفه عليها حتى تلفت ضمنها لأنه فرط فيها فلزمه ضمانها كالوديعة إذا رأى من يسرقها فلم يمنعه وإن أتلفها ضمنها لأنه أتلف مالاً تعلق به حق غيره فضمنه كالغاصب ويلزمه أكثر الأمرين من قيمتها أو هدي مثلها لأنه لزمته الإراقة والتفرقة وقد فوتهما فلزمه ضمانهما كما لو أتلف شيئين فإن كانت قيمتها وفق مثلها أو أقل لزمه مثلها وإن كانت أكثر اشترى بالفضل هديا آخر فإن لم يسع اشترى به لحما وتصدق به لأنه أقرب إلى المفوت ويحتمل أن يتصدق بالقيمة وإن أكل مما منع من أكله ضمنه بمثله لحما كما ذكرنا</w:t>
      </w:r>
      <w:r>
        <w:rPr>
          <w:b/>
          <w:bCs/>
          <w:rtl w:val="true"/>
          <w:lang w:bidi="ar"/>
        </w:rPr>
        <w:t>.</w:t>
        <w:br/>
      </w:r>
      <w:r>
        <w:rPr>
          <w:b/>
          <w:b/>
          <w:bCs/>
          <w:rtl w:val="true"/>
          <w:lang w:bidi="ar"/>
        </w:rPr>
        <w:t>وإن أتلفها غيره فعليه قيمتها لأنه لا تلزمه الإراقة فلزمته قيمتها كغيرها ويشتري بالقيمة مثلها فإن زادت فالحكم على ما ذكرنا فيما إذا ماأتلفها صاحبها وإذا اشترى هديا فوجده معيبا فله الأرش ويحتمل أن يكون للمساكين لأنه بدل عن الجزء الفائت من حيوان جعله لله تعالى فكان للمساكين كعوض ما أتلف منه بعد الشراء ويكون حكمه حكم الفاضل عن المثل ويحتمل أن يكون له لأن النذر إنما صادف المعيب بدون الجزء الفائت فلم يدخل في نذره فلا يستحق عليه بد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خلاصة هذا الفصل أنه إذا ساق الهدي فعجز عن المشي أو عطب دون محله فإنه يذبحه ولا يدعه يموت فإن تركه يموت مع قدرته على ذبحه ضمنه وإذا ذبحه فإنه لا يأكل منه لا هو ولا رفقته للحديث الذي ذكره المؤلف رحمه الله ولأن الإنسان يتهم قد يتعجل ويتسرع في ذبحه خوفا من تلفه وهو يمكن أن يعيش فلما كانت التهمة واردة منع الإنسان من ذلك</w:t>
      </w:r>
      <w:r>
        <w:rPr>
          <w:b/>
          <w:bCs/>
          <w:rtl w:val="true"/>
          <w:lang w:bidi="ar"/>
        </w:rPr>
        <w:t>.</w:t>
        <w:br/>
        <w:br/>
      </w:r>
      <w:r>
        <w:rPr>
          <w:b/>
          <w:b/>
          <w:bCs/>
          <w:rtl w:val="true"/>
          <w:lang w:bidi="ar"/>
        </w:rPr>
        <w:t>أما إذا أتلفه غيره فيقول إنه يضمنه بالقيمة وهذا مبني على أن الحيوان ليس مثليا والصحيح أن الحيوان من المثليات وأنه يجب ضمانه بمثله ما لم يتعذر ويدل لذلك أن النبي صلى الله عليه وعلى آله وسلم استسلف بكرا ثم لما أفاء الله عليه أمرهم أن يعطوا الرجل بدل بكرة فقالوا إنا لم نجد إلا خيارا رباعية فقال لهم أعطوه فإن خير الناس أحسنهم قضاءً وكان صلى الله عليه وسلم يستسلف على إبل الصدقة البعير بالبعيرين والبعيرين بالثلاثة وهذا يدل على أن الحيوان مثلي وهو كذلك في الواقع لكن إن تعذر المثل بأن لم يوجد إلا أكبر منه أو أصغر منه أو أحسن منه فحينئذٍ لا يلزم الإنسان إلا بالقيمة</w:t>
      </w:r>
      <w:r>
        <w:rPr>
          <w:b/>
          <w:bCs/>
          <w:rtl w:val="true"/>
          <w:lang w:bidi="ar"/>
        </w:rPr>
        <w:t>.</w:t>
        <w:br/>
        <w:br/>
      </w:r>
      <w:r>
        <w:rPr>
          <w:b/>
          <w:b/>
          <w:bCs/>
          <w:rtl w:val="true"/>
          <w:lang w:bidi="ar"/>
        </w:rPr>
        <w:t>فصل</w:t>
      </w:r>
      <w:r>
        <w:rPr>
          <w:b/>
          <w:bCs/>
          <w:rtl w:val="true"/>
          <w:lang w:bidi="ar"/>
        </w:rPr>
        <w:br/>
        <w:t>(</w:t>
      </w:r>
      <w:r>
        <w:rPr>
          <w:b/>
          <w:b/>
          <w:bCs/>
          <w:rtl w:val="true"/>
          <w:lang w:bidi="ar"/>
        </w:rPr>
        <w:t>في زوال الملك عن الهدي</w:t>
      </w:r>
      <w:r>
        <w:rPr>
          <w:b/>
          <w:bCs/>
          <w:rtl w:val="true"/>
          <w:lang w:bidi="ar"/>
        </w:rPr>
        <w:t>)</w:t>
        <w:br/>
      </w:r>
      <w:r>
        <w:rPr>
          <w:b/>
          <w:b/>
          <w:bCs/>
          <w:rtl w:val="true"/>
          <w:lang w:bidi="ar"/>
        </w:rPr>
        <w:t>القارئ</w:t>
      </w:r>
      <w:r>
        <w:rPr>
          <w:b/>
          <w:bCs/>
          <w:rtl w:val="true"/>
          <w:lang w:bidi="ar"/>
        </w:rPr>
        <w:t xml:space="preserve">: </w:t>
      </w:r>
      <w:r>
        <w:rPr>
          <w:b/>
          <w:b/>
          <w:bCs/>
          <w:rtl w:val="true"/>
          <w:lang w:bidi="ar"/>
        </w:rPr>
        <w:t>ولا يزول ملكه عن الهدي والأضحية بإيجابهما نص عليه وله إبدالهما بخير منهما وقال أبو الخطاب يزول ملكه وليس له بيعه ولا إبداله لأنه جعله لله تعالى فأشبه المعتق والموقوف ووجه الأول أن النذور محمولة على أصولها في الفروض وفي الفرض لا يزول ملكه وهو الزكاة وله إخراج البدل فكذلك في النذور وأما بيعها بدونها فلا يجوز لأن فيه تفويت حق الفقراء من الجزء الزائد فلم يجز كما لو أخرج في الزكاة أدنى من الواجب ولا يجوز إبدالها بمثلها لأنه تفويت لعينها من غير فائدة تح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عناه أن الهدي إذا تعين فهل يزول ملك المهدي أو لا؟ في هذا قولان للعلماء أحدهما أنه يزول ملكه والثاني أنه لا يزول والصحيح أنه يزول ملكه ويدل لهذا أنه لو كان لا يزول ملكه للزمه الضمان بكل حال مع أنه لا يضمن إلا إذا تعدى أو فرط وهذا يدل على أن الهدي بيده أمانة فالصواب أنه يزول ملكه فإذا قال هذا هدي فهو كما لو قال عن البيت هذا وقف لكن هل له أن يبدله؟ نقول إن كان البدل أدنى فليس له ذلك لأنه يفوت الجزء الأعلى على مستحق هذا الهدي وإن كان البدل أعلى فله ذلك ويدل لهذا حديث الرجل الذي جاء إلى النبي صلى الله عليه وسلم بعد فتح مكة وقال يا رسول الله إني نذرت إن فتح الله عليك مكة أن أصلي في بيت المقدس فقال صلها هاهنا فأعاد عليه قال صلها هاهنا فأعاد عليه فقال شأنك إذن يعني إلزم شأنك إذن فدل ذلك على أن الانتقال من مفضول إلى أفضل في النذر المعين جائز فكذلك يقال في الهدي المعين وكذلك يقال على القول الراجح في الأوقاف إذا أراد الإنسان أن ينقلها إلى ما هو أفضل فله ذلك</w:t>
      </w:r>
      <w:r>
        <w:rPr>
          <w:b/>
          <w:bCs/>
          <w:rtl w:val="true"/>
          <w:lang w:bidi="ar"/>
        </w:rPr>
        <w:t>.</w:t>
        <w:br/>
      </w:r>
      <w:r>
        <w:rPr>
          <w:b/>
          <w:b/>
          <w:bCs/>
          <w:rtl w:val="true"/>
          <w:lang w:bidi="ar"/>
        </w:rPr>
        <w:t>إذا أبدله بمثله فليس له ذلك لأنه نقل لملكه المعين بدون فائدة والأصل أنه لما عين تعين فلا يبدله بمثله</w:t>
      </w:r>
      <w:r>
        <w:rPr>
          <w:b/>
          <w:bCs/>
          <w:rtl w:val="true"/>
          <w:lang w:bidi="ar"/>
        </w:rPr>
        <w:t>.</w:t>
        <w:br/>
        <w:br/>
      </w:r>
      <w:r>
        <w:rPr>
          <w:b/>
          <w:b/>
          <w:bCs/>
          <w:rtl w:val="true"/>
          <w:lang w:bidi="ar"/>
        </w:rPr>
        <w:t>القارئ</w:t>
      </w:r>
      <w:r>
        <w:rPr>
          <w:b/>
          <w:bCs/>
          <w:rtl w:val="true"/>
          <w:lang w:bidi="ar"/>
        </w:rPr>
        <w:t xml:space="preserve">: </w:t>
      </w:r>
      <w:r>
        <w:rPr>
          <w:b/>
          <w:b/>
          <w:bCs/>
          <w:rtl w:val="true"/>
          <w:lang w:bidi="ar"/>
        </w:rPr>
        <w:t>فصل في وجوب الهدي في الذمة</w:t>
      </w:r>
      <w:r>
        <w:rPr>
          <w:b/>
          <w:bCs/>
          <w:rtl w:val="true"/>
          <w:lang w:bidi="ar"/>
        </w:rPr>
        <w:t>.</w:t>
        <w:br/>
      </w:r>
      <w:r>
        <w:rPr>
          <w:b/>
          <w:b/>
          <w:bCs/>
          <w:rtl w:val="true"/>
          <w:lang w:bidi="ar"/>
        </w:rPr>
        <w:t>الشيخ</w:t>
      </w:r>
      <w:r>
        <w:rPr>
          <w:b/>
          <w:bCs/>
          <w:rtl w:val="true"/>
          <w:lang w:bidi="ar"/>
        </w:rPr>
        <w:t xml:space="preserve">: </w:t>
      </w:r>
      <w:r>
        <w:rPr>
          <w:b/>
          <w:b/>
          <w:bCs/>
          <w:rtl w:val="true"/>
          <w:lang w:bidi="ar"/>
        </w:rPr>
        <w:t>هذا العنوان خطأ والصواب في حكم الواجب من الهدي في الذمة</w:t>
      </w:r>
      <w:r>
        <w:rPr>
          <w:b/>
          <w:bCs/>
          <w:rtl w:val="true"/>
          <w:lang w:bidi="ar"/>
        </w:rPr>
        <w:t>.</w:t>
        <w:br/>
      </w:r>
      <w:r>
        <w:rPr>
          <w:b/>
          <w:b/>
          <w:bCs/>
          <w:rtl w:val="true"/>
          <w:lang w:bidi="ar"/>
        </w:rPr>
        <w:t>القارئ</w:t>
      </w:r>
      <w:r>
        <w:rPr>
          <w:b/>
          <w:bCs/>
          <w:rtl w:val="true"/>
          <w:lang w:bidi="ar"/>
        </w:rPr>
        <w:t xml:space="preserve">: </w:t>
      </w:r>
      <w:r>
        <w:rPr>
          <w:b/>
          <w:b/>
          <w:bCs/>
          <w:rtl w:val="true"/>
          <w:lang w:bidi="ar"/>
        </w:rPr>
        <w:t>ومن وجب في ذمته هدي فعينه في حيوان تعين لأن ما وجب به معين جاز أن يتعين به ما في الذمة كالبيع ويصير للفقراء فإن هلك بتفريط أو غيره رجع الواجب إلى ما في الذمة كما لو كان له عليه دين فباعه به طعاما فهلك قبل تسليمه فإن تعيب أو عطب فنحره لم يجزئه لذلك وهل يعود المعين إلى صاحبه فيه روايتان إحداهما يعود ذكره الخرقي فقال صنع به ما شاء لأنه إنما عينه عما في ذمته فإذا لم يقع عنه عاد إلى صاحبه كمن أخرج زكاته فبان أنها غير واجبة عليه والأخرى لا يعود لأنه صار للمساكين بنذره فلم تعد إليه كالذي عينه اب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إذا وجب عليه هدي في ذمته كهدي التمتع أو هدي جزاء الصيد أو ما أشبه ذلك فعينه قال هذا عن هدي التمتع أو هذا عن جزاء الصيد فإنه كما سبق على القول الراجح يكون للفقراء فإذا هلك أو ضل أو تعيب أو أصابه ما لا يمكن الإجزاء معه فإن عليه بدله على كل حال سواء فرط أو لم يفرط لأنه وجب في الذمة فلا بد من أن يؤديه كاملا من غير نقص</w:t>
      </w:r>
      <w:r>
        <w:rPr>
          <w:b/>
          <w:bCs/>
          <w:rtl w:val="true"/>
          <w:lang w:bidi="ar"/>
        </w:rPr>
        <w:t>.</w:t>
        <w:br/>
      </w:r>
      <w:r>
        <w:rPr>
          <w:b/>
          <w:b/>
          <w:bCs/>
          <w:rtl w:val="true"/>
          <w:lang w:bidi="ar"/>
        </w:rPr>
        <w:t>وإذا ذبح بدله ثم عاد الذي ضل أو برئ من العطب أو ما أشبه ذلك فهل يعود هذا إلى ملكه أو لا يعود؟ في هذا قولان للعلماء أصحهما ما ذهب إليه الخرقي رحمه الله أنها إذا رجعت إليه رجعت ملكا له ووجهه أنه أتى ببدله ولا يمكن أن يجمع له بين البدل والمبدل منه لأن الرجل أبرأ ذمته فلا تعود إليه هذه التي ضلت أو عطبت إلا ملكا له لأنه أتى ببدلها وهذا هو الصحيح</w:t>
      </w:r>
      <w:r>
        <w:rPr>
          <w:b/>
          <w:bCs/>
          <w:rtl w:val="true"/>
          <w:lang w:bidi="ar"/>
        </w:rPr>
        <w:t>.</w:t>
        <w:br/>
      </w:r>
      <w:r>
        <w:rPr>
          <w:b/>
          <w:b/>
          <w:bCs/>
          <w:rtl w:val="true"/>
          <w:lang w:bidi="ar"/>
        </w:rPr>
        <w:t>القارئ</w:t>
      </w:r>
      <w:r>
        <w:rPr>
          <w:b/>
          <w:bCs/>
          <w:rtl w:val="true"/>
          <w:lang w:bidi="ar"/>
        </w:rPr>
        <w:t xml:space="preserve">: </w:t>
      </w:r>
      <w:r>
        <w:rPr>
          <w:b/>
          <w:b/>
          <w:bCs/>
          <w:rtl w:val="true"/>
          <w:lang w:bidi="ar"/>
        </w:rPr>
        <w:t>وهل تعود إلى ذمته مثل المعين أو مثل الواجب في الذمة؟ ينظر فإن تلف بغير تفريط لم يلزمه أكثر مما في الذمة لأن الزائد إنما تعلق بالعين فسقط بتلفها وإن تلف بتفريط لزمه أكثر الأمرين لأنه تعلق بالمعين حق الله تعالى فإذا أتلفه فعليه مثل ما فوته</w:t>
      </w:r>
      <w:r>
        <w:rPr>
          <w:b/>
          <w:bCs/>
          <w:rtl w:val="true"/>
          <w:lang w:bidi="ar"/>
        </w:rPr>
        <w:t>.</w:t>
        <w:br/>
      </w:r>
      <w:r>
        <w:rPr>
          <w:b/>
          <w:b/>
          <w:bCs/>
          <w:rtl w:val="true"/>
          <w:lang w:bidi="ar"/>
        </w:rPr>
        <w:t>الشيخ</w:t>
      </w:r>
      <w:r>
        <w:rPr>
          <w:b/>
          <w:bCs/>
          <w:rtl w:val="true"/>
          <w:lang w:bidi="ar"/>
        </w:rPr>
        <w:t xml:space="preserve">: </w:t>
      </w:r>
      <w:r>
        <w:rPr>
          <w:b/>
          <w:b/>
          <w:bCs/>
          <w:rtl w:val="true"/>
          <w:lang w:bidi="ar"/>
        </w:rPr>
        <w:t>هل يجب عليه ما يجزئ أو يجب عليه مثل الذي تلف؟ نقول إن تلف بتفريطه وجب عليه مثل الذي تلف وإن تلف بغير تفريط وجب عليه ما يجزئ يعني الواجب في الذمة والواجب في الذمة هو ما يجزئ ولنفرض أنه اشترى لهدي التمتع شاة جيدة طيبة سمينة فعطبت بغير تفريط منه فهل يجب عليه أن يشتري شاة سمينة يذبحها عن التي عطبت؟ الجواب لا لأنه غير مفرط أما إن فرط فهلكت وجب عليه مثلها لأنه هو الذي أتلفها بصفتها الجيدة على مستحقيها وهم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ولد هذا المتعين تبعه ولده لما ذكرنا في المعين ابتداء فإن تعيبت الأم فبطل تعينها ففي ولدها وجهان أحدهما يبطل تبعا كما ثبت تبعا والثاني لا يبطل لأن بطلانه في الأم لمعنى اختص بها بعد استقرار الحكم في ولدها فلم يبطل فيه كما لو ولدت في يد المشتري ثم ردها لعيبها</w:t>
      </w:r>
      <w:r>
        <w:rPr>
          <w:b/>
          <w:bCs/>
          <w:rtl w:val="true"/>
          <w:lang w:bidi="ar"/>
        </w:rPr>
        <w:t>.</w:t>
        <w:br/>
      </w:r>
      <w:r>
        <w:rPr>
          <w:b/>
          <w:b/>
          <w:bCs/>
          <w:rtl w:val="true"/>
          <w:lang w:bidi="ar"/>
        </w:rPr>
        <w:t>الشيخ</w:t>
      </w:r>
      <w:r>
        <w:rPr>
          <w:b/>
          <w:bCs/>
          <w:rtl w:val="true"/>
          <w:lang w:bidi="ar"/>
        </w:rPr>
        <w:t xml:space="preserve">: </w:t>
      </w:r>
      <w:r>
        <w:rPr>
          <w:b/>
          <w:b/>
          <w:bCs/>
          <w:rtl w:val="true"/>
          <w:lang w:bidi="ar"/>
        </w:rPr>
        <w:t>وهذا محل تردد قد يقال إنه يتبعها وقد يقال إنه لا يتبعها لأنه لما بطل في الأم بطل في الولد لكن الأحوط أن يقال له اذبحه لأن الأم بطل التعين فيها لمعنى يختص بها حيث إنها عطبت وأخذ بدلها وقلنا أن البدل يكفي عنها وإذا وجدت فإنه لا يجب ذبحها لكن إذا كان لها ولد فالاحتياط أن يذبحه</w:t>
      </w:r>
      <w:r>
        <w:rPr>
          <w:b/>
          <w:bCs/>
          <w:rtl w:val="true"/>
          <w:lang w:bidi="ar"/>
        </w:rPr>
        <w:t>.</w:t>
        <w:br/>
        <w:br/>
      </w:r>
      <w:r>
        <w:rPr>
          <w:b/>
          <w:b/>
          <w:bCs/>
          <w:rtl w:val="true"/>
          <w:lang w:bidi="ar"/>
        </w:rPr>
        <w:t>فصل</w:t>
      </w:r>
      <w:r>
        <w:rPr>
          <w:b/>
          <w:bCs/>
          <w:rtl w:val="true"/>
          <w:lang w:bidi="ar"/>
        </w:rPr>
        <w:br/>
        <w:t>(</w:t>
      </w:r>
      <w:r>
        <w:rPr>
          <w:b/>
          <w:b/>
          <w:bCs/>
          <w:rtl w:val="true"/>
          <w:lang w:bidi="ar"/>
        </w:rPr>
        <w:t>في ذبح الهدي بغير أمر صاحبه</w:t>
      </w:r>
      <w:r>
        <w:rPr>
          <w:b/>
          <w:bCs/>
          <w:rtl w:val="true"/>
          <w:lang w:bidi="ar"/>
        </w:rPr>
        <w:t>)</w:t>
        <w:br/>
      </w:r>
      <w:r>
        <w:rPr>
          <w:b/>
          <w:b/>
          <w:bCs/>
          <w:rtl w:val="true"/>
          <w:lang w:bidi="ar"/>
        </w:rPr>
        <w:t>القارئ</w:t>
      </w:r>
      <w:r>
        <w:rPr>
          <w:b/>
          <w:bCs/>
          <w:rtl w:val="true"/>
          <w:lang w:bidi="ar"/>
        </w:rPr>
        <w:t xml:space="preserve">: </w:t>
      </w:r>
      <w:r>
        <w:rPr>
          <w:b/>
          <w:b/>
          <w:bCs/>
          <w:rtl w:val="true"/>
          <w:lang w:bidi="ar"/>
        </w:rPr>
        <w:t>وإذا ذبح هديه أو أضحيته إنسان بغير أمره في وقته أجزأ عنه لأنه لا يحتاج إلى قصده فإذا فعله إنسان بغير إذنه وقع الموقع ولا ضمان على الذابح لأنه حيوان تعين إراقة دمه على الفور حقا لله تعالى فلم يضمنه كالمر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هذه من غرائب العلم إنسان عرف أن هذه الشاة هدي لفلان فقام فذبحها بغير توكيل منه وبغير أمر ولا إذن فما الحكم يقول المؤلف هنا تجزئ لأن هذه العين تعين ذبحها لتعينها أضحية أو هديا فإذا أتلفها متلف فلا ضمان كما لو قتل المرتد فإنه لا يقتص منه وإن كان قتل المرتد لولي الأمر فهذه الشاة التي تعينت هديا أو أضحية الذي يتولى ذبحهاه صاحبها فهي الآن مستحقة للذبح فإذا ذبحها ذابح قلنا هذا افتيات على صاحبها لكنها تجزئ عن صاحبها وهذه من الغرائب أن يقال شخص أجزأت عنه عبادة لم يعلم بها ولم ينوها فيقال لا غرابة في ذلك لأن الرجل لما عينها تعينت للذبح وإن كان حين ذبحها لم ينوِ ذبحها لكن أصل تعينها إنما عينها لتذبح ولكن مثل هذا لو علمنا أن قصده العدوان فهل يعزر أو لا؟ نعم يعزر ولو قال صاحبها أنا لا أرضى أنه يتولى ذبحها هذا افتيات علي وأنا أطالبه بضمانها وهي له فهذا يتوجه أن يقال نعم له ذلك حتى لا يفتات أحد على أحد وإن كان في الأصل لا يجوز لأنه لما ذبحها تعينت وصار هذا اللحم هديا يوزع على الفقراء فلا يصح أن يؤخذ بدله شاة لتذبح لكن لو رأى ولي الأمر أن في هذا مصلحة لكان هذا متوجه</w:t>
      </w:r>
      <w:r>
        <w:rPr>
          <w:b/>
          <w:bCs/>
          <w:rtl w:val="true"/>
          <w:lang w:bidi="ar"/>
        </w:rPr>
        <w:t>.</w:t>
        <w:br/>
      </w:r>
      <w:r>
        <w:rPr>
          <w:b/>
          <w:b/>
          <w:bCs/>
          <w:rtl w:val="true"/>
          <w:lang w:bidi="ar"/>
        </w:rPr>
        <w:t>السائل</w:t>
      </w:r>
      <w:r>
        <w:rPr>
          <w:b/>
          <w:bCs/>
          <w:rtl w:val="true"/>
          <w:lang w:bidi="ar"/>
        </w:rPr>
        <w:t xml:space="preserve">: </w:t>
      </w:r>
      <w:r>
        <w:rPr>
          <w:b/>
          <w:b/>
          <w:bCs/>
          <w:rtl w:val="true"/>
          <w:lang w:bidi="ar"/>
        </w:rPr>
        <w:t>هل هذا خاص بهذه الصورة مثلاً في الزكاة لو علم رجل بأن هذه الشياه زكاة فلان فأخرجها بغير علمه وأعطاها لمستحقه هل تجزئ؟</w:t>
      </w:r>
      <w:r>
        <w:rPr>
          <w:b/>
          <w:bCs/>
          <w:rtl w:val="true"/>
          <w:lang w:bidi="ar"/>
        </w:rPr>
        <w:br/>
      </w:r>
      <w:r>
        <w:rPr>
          <w:b/>
          <w:b/>
          <w:bCs/>
          <w:rtl w:val="true"/>
          <w:lang w:bidi="ar"/>
        </w:rPr>
        <w:t>الشيخ</w:t>
      </w:r>
      <w:r>
        <w:rPr>
          <w:b/>
          <w:bCs/>
          <w:rtl w:val="true"/>
          <w:lang w:bidi="ar"/>
        </w:rPr>
        <w:t xml:space="preserve">: </w:t>
      </w:r>
      <w:r>
        <w:rPr>
          <w:b/>
          <w:b/>
          <w:bCs/>
          <w:rtl w:val="true"/>
          <w:lang w:bidi="ar"/>
        </w:rPr>
        <w:t>لا تجزئ عن الزكاة والفرق بينهما أن الزكاة لا تتعين حتى لو قال عن شاة هذه عن أربعين شاة عندي ما تتعين أما الأضحية فإنها تتعين فإذا ذبحت وقعت في الموقع أما مسألة الزكاة فللمزكي أن يغير رأيه ويخرج شاة أخرى سواء كانت مثل الشاة الأولى أو أقل</w:t>
      </w:r>
      <w:r>
        <w:rPr>
          <w:b/>
          <w:bCs/>
          <w:rtl w:val="true"/>
          <w:lang w:bidi="ar"/>
        </w:rPr>
        <w:t>.</w:t>
        <w:br/>
        <w:br/>
      </w:r>
      <w:r>
        <w:rPr>
          <w:b/>
          <w:b/>
          <w:bCs/>
          <w:rtl w:val="true"/>
          <w:lang w:bidi="ar"/>
        </w:rPr>
        <w:t>فصل</w:t>
      </w:r>
      <w:r>
        <w:rPr>
          <w:b/>
          <w:bCs/>
          <w:rtl w:val="true"/>
          <w:lang w:bidi="ar"/>
        </w:rPr>
        <w:br/>
        <w:t>(</w:t>
      </w:r>
      <w:r>
        <w:rPr>
          <w:b/>
          <w:b/>
          <w:bCs/>
          <w:rtl w:val="true"/>
          <w:lang w:bidi="ar"/>
        </w:rPr>
        <w:t>في حكم الأكل من ال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جوز الأكل من هدي التمتع والقران لأن أزواج النبي صلى الله عليه وسلم كن متمتعات إلا عائشة فإنها كانت قارنة لإدخالها الحج على عمرتها وقالت إن رسول الله صلى الله عليه وسلم نحر عن آل محمد في حجة الوداع بقرة واحدة قالت فدخل علينا بلحم بقر فقلت ما هذا فقيل ذبح النبي صلى الله عليه وسلم عن أزواجه رواه مسلم ولأنه دم نسك فجاز الأكل منه كالأضحية</w:t>
      </w:r>
      <w:r>
        <w:rPr>
          <w:b/>
          <w:bCs/>
          <w:rtl w:val="true"/>
          <w:lang w:bidi="ar"/>
        </w:rPr>
        <w:t>.</w:t>
        <w:br/>
      </w:r>
      <w:r>
        <w:rPr>
          <w:b/>
          <w:b/>
          <w:bCs/>
          <w:rtl w:val="true"/>
          <w:lang w:bidi="ar"/>
        </w:rPr>
        <w:t>الشيخ</w:t>
      </w:r>
      <w:r>
        <w:rPr>
          <w:b/>
          <w:bCs/>
          <w:rtl w:val="true"/>
          <w:lang w:bidi="ar"/>
        </w:rPr>
        <w:t xml:space="preserve">: </w:t>
      </w:r>
      <w:r>
        <w:rPr>
          <w:b/>
          <w:b/>
          <w:bCs/>
          <w:rtl w:val="true"/>
          <w:lang w:bidi="ar"/>
        </w:rPr>
        <w:t>رحم الله أبا محمد عنده حديث صريح صحيح أحسن من هذا وهو حديث جابر أن النبي صلى الله عليه وعلى آله وسلم أمر أن يؤخذ من كل بدنة بضعة فجعلت في قدر فطبخت فأكل من لحمها وشرب من مرقها هذا حديث صحيح صريح من فعل النبي صلى الله عليه وعلى آله وسلم</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الأكل من واجب سواهما لأنه كفارة فلم يجز الأكل منه ككفارة اليمين وعنه له الأكل من الجميع إلا المنذور وجزاء الصيد</w:t>
      </w:r>
      <w:r>
        <w:rPr>
          <w:b/>
          <w:bCs/>
          <w:rtl w:val="true"/>
          <w:lang w:bidi="ar"/>
        </w:rPr>
        <w:t>.</w:t>
        <w:br/>
      </w:r>
      <w:r>
        <w:rPr>
          <w:b/>
          <w:b/>
          <w:bCs/>
          <w:rtl w:val="true"/>
          <w:lang w:bidi="ar"/>
        </w:rPr>
        <w:t>الشيخ</w:t>
      </w:r>
      <w:r>
        <w:rPr>
          <w:b/>
          <w:bCs/>
          <w:rtl w:val="true"/>
          <w:lang w:bidi="ar"/>
        </w:rPr>
        <w:t xml:space="preserve">: </w:t>
      </w:r>
      <w:r>
        <w:rPr>
          <w:b/>
          <w:b/>
          <w:bCs/>
          <w:rtl w:val="true"/>
          <w:lang w:bidi="ar"/>
        </w:rPr>
        <w:t>والأقرب أن ما وجب كفارة فإنه لا يأكل منه لأنه كفارة فلو قيل بالأكل منه لعادت المنفعة إلى المكفر ولهذا ذكرنا فيما سبق أن دم الشكران يجوز الأكل منه ودم الجبران لا يجوز الأكل منه وأن من هدي الشكران هدي التمتع والقران أما المحصر فذكرنا أنه يحتمل أنه شكران حيث إن الله خفف فأذن للإنسان إذا أحصر أن يتحلل ويهدي ويحتمل أنه جبران لأنه أسقط شيئاً من واجبات النسك والظاهر لي والله أعلم أن الهدي الذي ذبحه النبي صلى الله عليه وعلى آله وسلم وأصحابه في الحديبية أنهم أكلوا منه فيكون أقرب إلى كونه دم شك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جوز الأكل من الهدي المنذور في الذمة لأنه نذر إيصاله إلى مستحقيه فلم يجز أن يأكل منه كما لو نذر لهم طعاماً وما ساقه تطوعا استحب الأكل منه سواء عينه أو لم يعينه لقول الله تعالى </w:t>
      </w:r>
      <w:r>
        <w:rPr>
          <w:b/>
          <w:bCs/>
          <w:rtl w:val="true"/>
          <w:lang w:bidi="ar"/>
        </w:rPr>
        <w:t>(</w:t>
      </w:r>
      <w:r>
        <w:rPr>
          <w:b/>
          <w:b/>
          <w:bCs/>
          <w:rtl w:val="true"/>
          <w:lang w:bidi="ar"/>
        </w:rPr>
        <w:t>فَكُلُوا مِنْهَا وَأَطْعِمُوا الْقَانِعَ وَالْمُعْتَرَّ</w:t>
      </w:r>
      <w:r>
        <w:rPr>
          <w:b/>
          <w:bCs/>
          <w:rtl w:val="true"/>
          <w:lang w:bidi="ar"/>
        </w:rPr>
        <w:t xml:space="preserve">) </w:t>
      </w:r>
      <w:r>
        <w:rPr>
          <w:b/>
          <w:b/>
          <w:bCs/>
          <w:rtl w:val="true"/>
          <w:lang w:bidi="ar"/>
        </w:rPr>
        <w:t>وأقل أحوال الأمر الاستحباب وقال جابر أمر النبي صلى الله عليه وسلم من كل بدنة ببضعة فجعلت في قدر فأكل منها وحسا من مرقها ولأنه دم نسك فأشبه الأضحية قال ابن عقيل حكمه في الأكل والتفريق حكمها وقال جابر كنا لا نأكل من بدننا فوق ثلاث فرخص لنا النبي صلى الله عليه وسلم فقال كلوا وتزودوا فأكلنا وتزودنا رواه البخاري ومسلم نحوه والمستحب الاقتصار على اليسير في الأكل لفعل النبي صلى الله عليه وسلم في بدنه وإن أطعمها كلها فحسن فإن النبي صلى الله عليه وسلم نحر خمس بدنات ثم قال من شاء اقتطع رواه أبو داود وظاهر هذا أنه لم يأكل منها شيئا ويجوز للمهدي تفريق اللحم بنفسه ويجوز إطلاقه للفقراء استدلالا ب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كلام المؤلف أن الهدي المنذور لا يجوز الأكل منه ولو قيل بجواز الأكل منه لأن الناذر إذا قال لله علي نذر أن أهدي هديا وهدي التطوع يؤكل منه فهو يريد الهدي الذي يتطوع به الإنسان لكن هنا مسألة غير مسألة الهدي لو نذر الإنسان أن يذبح شاة أو بعيرا لحصول نعمة أو زوال نقمة كما يفعل بعض الناس يقول إن شفى الله مريضي فلله علي نذر أن أذبح شاة أو أن أذبح بعيرا فهل يأكل منه أو لا يأكل؟ نقول الأصل أن ما كان في مقابلة نعمة فالمراد به شكر النعمة وإذا كان المراد به الشكر صار حقا للفقراء والمساكين فلا يأكل منه شيئا إلا لو دلت القرينة على أن المراد أن يطعم الجيران وأن يفعل حفلا كما لو قيده بالعرس مثلا مثل أن يقول إن تزوج ابني فلله علي نذر أن أذبح بعيرا فهذا نعلم أنه لا يريد بهذا التقرب إلى الله بالبعير أو شكر النعمة وإنما أراد أن يوسع الحفل ويكبره فهذا له أن يأكل والحاصل أن النذر في مقابلة النعمة أو اندفاع نقمة الأصل فيه أنه شكر لله عز وجل فيكون للفقراء كقوله تعالى </w:t>
      </w:r>
      <w:r>
        <w:rPr>
          <w:b/>
          <w:bCs/>
          <w:rtl w:val="true"/>
          <w:lang w:bidi="ar"/>
        </w:rPr>
        <w:t>(</w:t>
      </w:r>
      <w:r>
        <w:rPr>
          <w:b/>
          <w:b/>
          <w:bCs/>
          <w:rtl w:val="true"/>
          <w:lang w:bidi="ar"/>
        </w:rPr>
        <w:t xml:space="preserve">وَمِنْهُمْ مَنْ عَاهَدَ اللَّهَ لَئِنْ آتَانَا مِنْ فَضْلِهِ لَنَصَّدَّقَنَّ وَلَنَكُونَنَّ مِنَ الصَّالِحِينَ </w:t>
      </w:r>
      <w:r>
        <w:rPr>
          <w:b/>
          <w:bCs/>
          <w:rtl w:val="true"/>
          <w:lang w:bidi="ar"/>
        </w:rPr>
        <w:t>(</w:t>
      </w:r>
      <w:r>
        <w:rPr>
          <w:b/>
          <w:bCs/>
          <w:lang w:bidi="ar"/>
        </w:rPr>
        <w:t>75</w:t>
      </w:r>
      <w:r>
        <w:rPr>
          <w:b/>
          <w:bCs/>
          <w:rtl w:val="true"/>
          <w:lang w:bidi="ar"/>
        </w:rPr>
        <w:t xml:space="preserve">) </w:t>
      </w:r>
      <w:r>
        <w:rPr>
          <w:b/>
          <w:b/>
          <w:bCs/>
          <w:rtl w:val="true"/>
          <w:lang w:bidi="ar"/>
        </w:rPr>
        <w:t>فَلَمَّا آتَاهُمْ مِنْ فَضْلِهِ بَخِلُوا بِهِ وَتَوَلَّوْا وَهُمْ مُعْرِضُونَ</w:t>
      </w:r>
      <w:r>
        <w:rPr>
          <w:b/>
          <w:bCs/>
          <w:rtl w:val="true"/>
          <w:lang w:bidi="ar"/>
        </w:rPr>
        <w:t xml:space="preserve">) </w:t>
      </w:r>
      <w:r>
        <w:rPr>
          <w:b/>
          <w:b/>
          <w:bCs/>
          <w:rtl w:val="true"/>
          <w:lang w:bidi="ar"/>
        </w:rPr>
        <w:t>إلا إذا قامت قرينة على أن المراد بذلك الذبح العرفي يعني غير القربة فيعمل بهذه القرينة</w:t>
      </w:r>
      <w:r>
        <w:rPr>
          <w:b/>
          <w:bCs/>
          <w:rtl w:val="true"/>
          <w:lang w:bidi="ar"/>
        </w:rPr>
        <w:t>.</w:t>
        <w:br/>
        <w:br/>
      </w:r>
      <w:r>
        <w:rPr>
          <w:b/>
          <w:b/>
          <w:bCs/>
          <w:rtl w:val="true"/>
          <w:lang w:bidi="ar"/>
        </w:rPr>
        <w:t>فصل</w:t>
      </w:r>
      <w:r>
        <w:rPr>
          <w:b/>
          <w:bCs/>
          <w:rtl w:val="true"/>
          <w:lang w:bidi="ar"/>
        </w:rPr>
        <w:br/>
        <w:t>(</w:t>
      </w:r>
      <w:r>
        <w:rPr>
          <w:b/>
          <w:b/>
          <w:bCs/>
          <w:rtl w:val="true"/>
          <w:lang w:bidi="ar"/>
        </w:rPr>
        <w:t>فيمن نذر هديا دون تحد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إذا نذر هديا مطلقا فأقل ما يجزئه شاة أو سبع بدنة أو بقرة لأن المطلق يحمل على أصله في الشرع ولا يجزئ إلا ما يجزئ في الأضحية ويمنع فيها من العيب ما يمنع فيها وإن عينه بنذره ابتداء أجزأه ما عينه كبيرا أو صغيرا أو حيوانا أو غيره لقول النبي صلى الله عليه وسلم </w:t>
      </w:r>
      <w:r>
        <w:rPr>
          <w:b/>
          <w:bCs/>
          <w:rtl w:val="true"/>
          <w:lang w:bidi="ar"/>
        </w:rPr>
        <w:t>(</w:t>
      </w:r>
      <w:r>
        <w:rPr>
          <w:b/>
          <w:b/>
          <w:bCs/>
          <w:rtl w:val="true"/>
          <w:lang w:bidi="ar"/>
        </w:rPr>
        <w:t>فكأنما قرب دجاجة وكأنما قرب بيضة</w:t>
      </w:r>
      <w:r>
        <w:rPr>
          <w:b/>
          <w:bCs/>
          <w:rtl w:val="true"/>
          <w:lang w:bidi="ar"/>
        </w:rPr>
        <w:t xml:space="preserve">) </w:t>
      </w:r>
      <w:r>
        <w:rPr>
          <w:b/>
          <w:b/>
          <w:bCs/>
          <w:rtl w:val="true"/>
          <w:lang w:bidi="ar"/>
        </w:rPr>
        <w:t>وإذا أطلق بالنسبة إلى مكانه وجب إيصاله إلى فقراء الحرم لأن ذلك المعهود في الهدي وإن عين الذبح بمكان غيره في نذره لزمه ذلك ما لم يكن فيه معصية لما روي أن رجلا قال يا رسول الله إني نذرت أن أنحر ببوانة قال هل بها صنم قال لا قال أوف بنذرك رواه أبو داود</w:t>
      </w:r>
      <w:r>
        <w:rPr>
          <w:b/>
          <w:bCs/>
          <w:rtl w:val="true"/>
          <w:lang w:bidi="ar"/>
        </w:rPr>
        <w:t>.</w:t>
        <w:br/>
        <w:br/>
      </w:r>
      <w:r>
        <w:rPr>
          <w:b/>
          <w:b/>
          <w:bCs/>
          <w:rtl w:val="true"/>
          <w:lang w:bidi="ar"/>
        </w:rPr>
        <w:t>فصل</w:t>
      </w:r>
      <w:r>
        <w:rPr>
          <w:b/>
          <w:bCs/>
          <w:rtl w:val="true"/>
          <w:lang w:bidi="ar"/>
        </w:rPr>
        <w:br/>
        <w:t>(</w:t>
      </w:r>
      <w:r>
        <w:rPr>
          <w:b/>
          <w:b/>
          <w:bCs/>
          <w:rtl w:val="true"/>
          <w:lang w:bidi="ar"/>
        </w:rPr>
        <w:t>فيما يجزئ من وجب عليه هدي</w:t>
      </w:r>
      <w:r>
        <w:rPr>
          <w:b/>
          <w:bCs/>
          <w:rtl w:val="true"/>
          <w:lang w:bidi="ar"/>
        </w:rPr>
        <w:t>)</w:t>
        <w:br/>
      </w:r>
      <w:r>
        <w:rPr>
          <w:b/>
          <w:b/>
          <w:bCs/>
          <w:rtl w:val="true"/>
          <w:lang w:bidi="ar"/>
        </w:rPr>
        <w:t>القارئ</w:t>
      </w:r>
      <w:r>
        <w:rPr>
          <w:b/>
          <w:bCs/>
          <w:rtl w:val="true"/>
          <w:lang w:bidi="ar"/>
        </w:rPr>
        <w:t xml:space="preserve">: </w:t>
      </w:r>
      <w:r>
        <w:rPr>
          <w:b/>
          <w:b/>
          <w:bCs/>
          <w:rtl w:val="true"/>
          <w:lang w:bidi="ar"/>
        </w:rPr>
        <w:t>ومن وجب عليه دم أجزأه ذبح شاة أو سبع بدنة أو بقرة لقول ابن عباس في هدي المتعة شاة أو شرك في دم فإن ذبح احتمل أن يكون جميعها واجب كما لو اختار التكفير بأعلى الكفارات واحتمل أن يكون سبعها واجبا وباقيها تطوعا لأن سبعها يجزئه فأشبه ما لو ذبح سبع شياه</w:t>
      </w:r>
      <w:r>
        <w:rPr>
          <w:b/>
          <w:bCs/>
          <w:rtl w:val="true"/>
          <w:lang w:bidi="ar"/>
        </w:rPr>
        <w:t>.</w:t>
        <w:br/>
      </w:r>
      <w:r>
        <w:rPr>
          <w:b/>
          <w:b/>
          <w:bCs/>
          <w:rtl w:val="true"/>
          <w:lang w:bidi="ar"/>
        </w:rPr>
        <w:t>الشيخ</w:t>
      </w:r>
      <w:r>
        <w:rPr>
          <w:b/>
          <w:bCs/>
          <w:rtl w:val="true"/>
          <w:lang w:bidi="ar"/>
        </w:rPr>
        <w:t xml:space="preserve">: </w:t>
      </w:r>
      <w:r>
        <w:rPr>
          <w:b/>
          <w:b/>
          <w:bCs/>
          <w:rtl w:val="true"/>
          <w:lang w:bidi="ar"/>
        </w:rPr>
        <w:t>إذا وجب عليه دم أجزأه شاة أو سبع بدنة أو سبع بقرة فإن ذبح بدنة عن الشاة فهل يكون الواجب السُبع أو تكون هي كلها واجبة؟</w:t>
      </w:r>
      <w:r>
        <w:rPr>
          <w:b/>
          <w:bCs/>
          <w:rtl w:val="true"/>
          <w:lang w:bidi="ar"/>
        </w:rPr>
        <w:br/>
      </w:r>
      <w:r>
        <w:rPr>
          <w:b/>
          <w:b/>
          <w:bCs/>
          <w:rtl w:val="true"/>
          <w:lang w:bidi="ar"/>
        </w:rPr>
        <w:t>ذكر فيها احتمالين والظاهر أنه على حسب ما نوى إذا ذبح بدنة فنوى سبعها فقط صار الواجب السُبع والباقي لحم يفعل به ما شاء وإن نواها مطلقا عما وجب في ذمته فهل يقال إنه يثاب ثواب الواجب على سُبع منها والباقي يثاب ثواب التطوع أو يقال ينسحب حكم الواجب على جميعها لأن الواجب لم يتميز؟</w:t>
      </w:r>
      <w:r>
        <w:rPr>
          <w:b/>
          <w:bCs/>
          <w:rtl w:val="true"/>
          <w:lang w:bidi="ar"/>
        </w:rPr>
        <w:br/>
      </w:r>
      <w:r>
        <w:rPr>
          <w:b/>
          <w:b/>
          <w:bCs/>
          <w:rtl w:val="true"/>
          <w:lang w:bidi="ar"/>
        </w:rPr>
        <w:t>الظاهر أنه ينسحب على جميعها لأنه لم يخصص السُبع للواجب فهذا هو الأقرب والفرق بينه وبين ما إذا عين شاة من سبع شياه ظاهر جدا لأن الشاة من سبع شياه متميزة منف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وجب عليه بدنة بنذر أو قتل نعامة أو وطء أجزأه سبع من الغنم لأنها معدولة بسبع والشياه أطيب لحماً وقد روي عن ابن عباس أن النبي صلى الله عليه وسلم أتاه رجل فقال إن علي بدنة وأنا موسر لها ولا أجدها فأشتريها فأمره النبي صلى الله عليه وسلم أن يبتاع سبع شياه فيذبحهن رواه ابن ماجه، وقال ابن عقيل إنما يجزئ ذلك مع عدم البدنة لأنها بدل فيشترط فيه عدم المبدل والأول أولى لما ذكرنا</w:t>
      </w:r>
      <w:r>
        <w:rPr>
          <w:b/>
          <w:bCs/>
          <w:rtl w:val="true"/>
          <w:lang w:bidi="ar"/>
        </w:rPr>
        <w:t>.</w:t>
        <w:br/>
      </w:r>
      <w:r>
        <w:rPr>
          <w:b/>
          <w:b/>
          <w:bCs/>
          <w:rtl w:val="true"/>
          <w:lang w:bidi="ar"/>
        </w:rPr>
        <w:t>الشيخ</w:t>
      </w:r>
      <w:r>
        <w:rPr>
          <w:b/>
          <w:bCs/>
          <w:rtl w:val="true"/>
          <w:lang w:bidi="ar"/>
        </w:rPr>
        <w:t xml:space="preserve">: </w:t>
      </w:r>
      <w:r>
        <w:rPr>
          <w:b/>
          <w:b/>
          <w:bCs/>
          <w:rtl w:val="true"/>
          <w:lang w:bidi="ar"/>
        </w:rPr>
        <w:t>لكن قال بعض أهل العلم هذا صحيح أن سبعة شياه تجزئ عن البدنة والبقرة لأنها أطيب لحما وأكثر نفعا إلا في جزاء الصيد فإن الشياه لا تجزئ عن البدنة وذلك لأن المعتبر في جزاء الصيد المثلية وهذه تفوت فلو ذبح سبع شياه عن النعامة فإنه لا يجزئ لأن النعامة الواجب فيها البدنة لكن المذهب مطلقاً أنه تجزئ سبع شياه عن البدنة أو البقرة حتى في جزاء الصيد</w:t>
      </w:r>
      <w:r>
        <w:rPr>
          <w:b/>
          <w:bCs/>
          <w:rtl w:val="true"/>
          <w:lang w:bidi="ar"/>
        </w:rPr>
        <w:t>.</w:t>
        <w:br/>
      </w:r>
      <w:r>
        <w:rPr>
          <w:b/>
          <w:b/>
          <w:bCs/>
          <w:rtl w:val="true"/>
          <w:lang w:bidi="ar"/>
        </w:rPr>
        <w:t>القارئ</w:t>
      </w:r>
      <w:r>
        <w:rPr>
          <w:b/>
          <w:bCs/>
          <w:rtl w:val="true"/>
          <w:lang w:bidi="ar"/>
        </w:rPr>
        <w:t xml:space="preserve">: </w:t>
      </w:r>
      <w:r>
        <w:rPr>
          <w:b/>
          <w:b/>
          <w:bCs/>
          <w:rtl w:val="true"/>
          <w:lang w:bidi="ar"/>
        </w:rPr>
        <w:t>وإن وجبت عليه بدنة فذبح بقرة أجزأته لما روى جابر قال كنا ننحر البدنة عن سبعة فقيل له والبقرة فقال وهل هي إلا من البدن رواه مسلم وقال ابن عقيل إن نذر بدنة لزمه ما نواه فإن لم ينو شيئا ففيه روايتان إحداهما هو مخير على ما ذكرناه والثانية إن لم يجد البدنة أجزأته بقرة فإن لم يجد فسبعا من الغنم وعنه عشر لأنه بدل فلا يجزئ مع وجود الأصل فأما من وجب عليه سبع من الغنم فإنه يجزئه بدنة أو بقرة لأنها تجزئ عن سبع في حق سبعة ففي حق واحد أولى</w:t>
      </w:r>
      <w:r>
        <w:rPr>
          <w:b/>
          <w:bCs/>
          <w:rtl w:val="true"/>
          <w:lang w:bidi="ar"/>
        </w:rPr>
        <w:t>.</w:t>
        <w:br/>
      </w:r>
      <w:r>
        <w:rPr>
          <w:b/>
          <w:b/>
          <w:bCs/>
          <w:rtl w:val="true"/>
          <w:lang w:bidi="ar"/>
        </w:rPr>
        <w:t>الشيخ</w:t>
      </w:r>
      <w:r>
        <w:rPr>
          <w:b/>
          <w:bCs/>
          <w:rtl w:val="true"/>
          <w:lang w:bidi="ar"/>
        </w:rPr>
        <w:t xml:space="preserve">: </w:t>
      </w:r>
      <w:r>
        <w:rPr>
          <w:b/>
          <w:b/>
          <w:bCs/>
          <w:rtl w:val="true"/>
          <w:lang w:bidi="ar"/>
        </w:rPr>
        <w:t>إذا وجب عليه بدنة فذبح عنها بقرة تجزئ لكن ينبغي أن يقال إلا في جزاء الصيد لأن جزاء الصيد لا بد فيه أن يكون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قيل إن نذر بدنة لزمه ما نواه فإن لم ينو شيئا ففيه روايتان إحداهما مخير على ما ذكرناه أي بين البدنة والبقرة والثانية إن لم يجد البدنة أجزأته بقرة وهذه الرواية أولى لأنه إذا نذر البدنة ثم قلنا تجزئ البقرة فقد أجزأ الأدون عن الأعلى فالبعير أكثر لحما والبقر أيضا عند بعض الناس لا يؤكل فالصواب أنها لا تجزئ اللهم إلا إذا كان الناس يحبون أكل لحم البقر أكثر مما يحبون أكل لحم الإبل فحينئذ قد يقال بالإجزاء لأنه وإن كانت أقل حجما فهي أرغب عند الناس وأطيب</w:t>
      </w:r>
      <w:r>
        <w:rPr>
          <w:b/>
          <w:bCs/>
          <w:rtl w:val="true"/>
          <w:lang w:bidi="ar"/>
        </w:rPr>
        <w:t>.</w:t>
        <w:br/>
      </w:r>
      <w:r>
        <w:rPr>
          <w:b/>
          <w:b/>
          <w:bCs/>
          <w:rtl w:val="true"/>
          <w:lang w:bidi="ar"/>
        </w:rPr>
        <w:t>وإذا وجب عليه سبع من الغنم فهل تجزئه بقرة أو بدنة؟</w:t>
      </w:r>
      <w:r>
        <w:rPr>
          <w:b/>
          <w:bCs/>
          <w:rtl w:val="true"/>
          <w:lang w:bidi="ar"/>
        </w:rPr>
        <w:br/>
      </w:r>
      <w:r>
        <w:rPr>
          <w:b/>
          <w:b/>
          <w:bCs/>
          <w:rtl w:val="true"/>
          <w:lang w:bidi="ar"/>
        </w:rPr>
        <w:t>الجواب نعم وقيل إنها لا تجزئ ولكن ينبغي أن يقال بالإجزاء ما لم يكن ذلك في جزاء الصيد فإن جزاء الصيد لا بد فيه من المماثلة وقوله وعنه عشر من الغنم لأن بعض العلماء رحمهم الله قال إن البعير عن عشر وإن البقرة عن سبع وقال بعضهم البعير عن عشر في الأضحية والبقرة عن سبع أما في الهدي فكلتاهما عن سبع لأنه ورد في بعض الأحاديث أن النبي صلى الله عليه وسلم ضحى مع أصحابه وأنهم ذبحوا عن البدنة عشرة لكن المشهور عند أكثر أهل العلم أن البدنة والبقرة كلتاهما عن سبع</w:t>
      </w:r>
      <w:r>
        <w:rPr>
          <w:b/>
          <w:bCs/>
          <w:rtl w:val="true"/>
          <w:lang w:bidi="ar"/>
        </w:rPr>
        <w:t>.</w:t>
        <w:br/>
      </w:r>
      <w:r>
        <w:rPr>
          <w:b/>
          <w:b/>
          <w:bCs/>
          <w:rtl w:val="true"/>
          <w:lang w:bidi="ar"/>
        </w:rPr>
        <w:t>السائل</w:t>
      </w:r>
      <w:r>
        <w:rPr>
          <w:b/>
          <w:bCs/>
          <w:rtl w:val="true"/>
          <w:lang w:bidi="ar"/>
        </w:rPr>
        <w:t xml:space="preserve">: </w:t>
      </w:r>
      <w:r>
        <w:rPr>
          <w:b/>
          <w:b/>
          <w:bCs/>
          <w:rtl w:val="true"/>
          <w:lang w:bidi="ar"/>
        </w:rPr>
        <w:t>إذا هرب الهدي فرماه ومات أيجزئ؟</w:t>
      </w:r>
      <w:r>
        <w:rPr>
          <w:b/>
          <w:bCs/>
          <w:rtl w:val="true"/>
          <w:lang w:bidi="ar"/>
        </w:rPr>
        <w:br/>
      </w:r>
      <w:r>
        <w:rPr>
          <w:b/>
          <w:b/>
          <w:bCs/>
          <w:rtl w:val="true"/>
          <w:lang w:bidi="ar"/>
        </w:rPr>
        <w:t>الشيخ</w:t>
      </w:r>
      <w:r>
        <w:rPr>
          <w:b/>
          <w:bCs/>
          <w:rtl w:val="true"/>
          <w:lang w:bidi="ar"/>
        </w:rPr>
        <w:t xml:space="preserve">: </w:t>
      </w:r>
      <w:r>
        <w:rPr>
          <w:b/>
          <w:b/>
          <w:bCs/>
          <w:rtl w:val="true"/>
          <w:lang w:bidi="ar"/>
        </w:rPr>
        <w:t>الجواب نعم يجزئ لأن لها أوابد كما قال رسول الله كأوابد وحش فما ند فاصنعوا به هكذا</w:t>
      </w:r>
      <w:r>
        <w:rPr>
          <w:b/>
          <w:bCs/>
          <w:rtl w:val="true"/>
          <w:lang w:bidi="ar"/>
        </w:rPr>
        <w:t>.</w:t>
        <w:br/>
        <w:br/>
      </w:r>
      <w:r>
        <w:rPr>
          <w:b/>
          <w:b/>
          <w:bCs/>
          <w:color w:val="800000"/>
          <w:rtl w:val="true"/>
          <w:lang w:bidi="ar"/>
        </w:rPr>
        <w:t>باب الأضحية</w:t>
      </w:r>
      <w:r>
        <w:rPr>
          <w:b/>
          <w:bCs/>
          <w:rtl w:val="true"/>
          <w:lang w:bidi="ar"/>
        </w:rPr>
        <w:br/>
      </w:r>
      <w:r>
        <w:rPr>
          <w:b/>
          <w:b/>
          <w:bCs/>
          <w:rtl w:val="true"/>
          <w:lang w:bidi="ar"/>
        </w:rPr>
        <w:t>القارئ</w:t>
      </w:r>
      <w:r>
        <w:rPr>
          <w:b/>
          <w:bCs/>
          <w:rtl w:val="true"/>
          <w:lang w:bidi="ar"/>
        </w:rPr>
        <w:t xml:space="preserve">: </w:t>
      </w:r>
      <w:r>
        <w:rPr>
          <w:b/>
          <w:b/>
          <w:bCs/>
          <w:rtl w:val="true"/>
          <w:lang w:bidi="ar"/>
        </w:rPr>
        <w:t>وهي سنة مؤكدة لما روى أنس رضي الله عنه قال ضحى النبي صلى الله عليه وسلم بكبشين أملحين أقرنين ذبحهما بيده وسمى وكبر ووضع رجله على صفاحهما متفق عليه قال أبوزيد الأملح الأبيض الذي فيه سواد وقال ابن الأعرابي هو الأبيض الن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فادنا المؤلف رحمه الله في هذه الجملة أن الأضحية سنة مؤكدة فاستفدنا أن السنن قد تكون مؤكدة وقد تكون غير مؤكدة وللعلماء في هذا اصطلاح فعند الحنفية إذا قالوا سنة مؤكدة فهذا يعني أنه واجب ولكن الجمهور على أن السنة المؤكدة لا تصل إلى حد الواجب وهو كذلك في كلام المؤلف رحمه الله واستدل على كونها سنة مؤكدة بفعل النبي صلى الله عليه وعلى آله وسلم حيث ضحى بكبشين أملحين أقرنين الكبش هو العظيم من الخراف من الضأن والأقرن هو ذو القرون وذو القرون أكمل خلقة مما فقدهما والأملح بينه المؤلف رحمه الله أنه الأبيض النقي وقيل الذي فيه سواد يعني أن بياضه مختلط بالسواد</w:t>
      </w:r>
      <w:r>
        <w:rPr>
          <w:b/>
          <w:bCs/>
          <w:rtl w:val="true"/>
          <w:lang w:bidi="ar"/>
        </w:rPr>
        <w:t>.</w:t>
        <w:br/>
      </w:r>
      <w:r>
        <w:rPr>
          <w:b/>
          <w:b/>
          <w:bCs/>
          <w:rtl w:val="true"/>
          <w:lang w:bidi="ar"/>
        </w:rPr>
        <w:t>القارئ</w:t>
      </w:r>
      <w:r>
        <w:rPr>
          <w:b/>
          <w:bCs/>
          <w:rtl w:val="true"/>
          <w:lang w:bidi="ar"/>
        </w:rPr>
        <w:t xml:space="preserve">: </w:t>
      </w:r>
      <w:r>
        <w:rPr>
          <w:b/>
          <w:b/>
          <w:bCs/>
          <w:rtl w:val="true"/>
          <w:lang w:bidi="ar"/>
        </w:rPr>
        <w:t>والتضحية أفضل من الصدقة بقيمتها لأن النبي صلى الله عليه وسلم آثارها على الصدق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صحيح التضحية أفضل من الصدقة بثمنها حتى وإن كان في الناس مجاعة فإن الأضحية أفضل ولهذا لما حصلت مجاعة في المدينة في عام من الأعوام أمر النبي صلى الله عليه وعلى آله وسلم أن لا يدخروا فوق ثلاث يعني أن يوزعوا اللحم كله لا يزيد على ثلاثة أيام وفي العام الثاني بيّن لهم أنه إنما نهاهم عن الادخار فوق ثلاث من أجل الدافة التي دفت وأن لهم أن يأكلوا ويدخروا ما شاؤوا فدل هذا على أن ذبح الأضحية أفضل من الصدقة ولو كان هناك مجاعة وهو كذلك لأن ذبح الأضحية أهم ما فيه التقرب إلى الله عز وجل بالذبح قال الله تعالى </w:t>
      </w:r>
      <w:r>
        <w:rPr>
          <w:b/>
          <w:bCs/>
          <w:rtl w:val="true"/>
          <w:lang w:bidi="ar"/>
        </w:rPr>
        <w:t>(</w:t>
      </w:r>
      <w:r>
        <w:rPr>
          <w:b/>
          <w:b/>
          <w:bCs/>
          <w:rtl w:val="true"/>
          <w:lang w:bidi="ar"/>
        </w:rPr>
        <w:t>لَنْ يَنَالَ اللَّهَ لُحُومُهَا وَلا دِمَاؤُهَا وَلَكِنْ يَنَالُهُ التَّقْوَى مِنْكُمْ</w:t>
      </w:r>
      <w:r>
        <w:rPr>
          <w:b/>
          <w:bCs/>
          <w:rtl w:val="true"/>
          <w:lang w:bidi="ar"/>
        </w:rPr>
        <w:t xml:space="preserve">) </w:t>
      </w:r>
      <w:r>
        <w:rPr>
          <w:b/>
          <w:b/>
          <w:bCs/>
          <w:rtl w:val="true"/>
          <w:lang w:bidi="ar"/>
        </w:rPr>
        <w:t xml:space="preserve">فيحصل بالأضحية التقرب إلى الله بالذبح والصدقة ويدل لذلك أن الله قرن النحر بالصلاة فقال </w:t>
      </w:r>
      <w:r>
        <w:rPr>
          <w:b/>
          <w:bCs/>
          <w:rtl w:val="true"/>
          <w:lang w:bidi="ar"/>
        </w:rPr>
        <w:t>(</w:t>
      </w:r>
      <w:r>
        <w:rPr>
          <w:b/>
          <w:b/>
          <w:bCs/>
          <w:rtl w:val="true"/>
          <w:lang w:bidi="ar"/>
        </w:rPr>
        <w:t>قُلْ إِنَّ صَلاتِي وَنُسُكِي وَمَحْيَايَ وَمَمَاتِي لِلَّهِ رَبِّ الْعَالَمِ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صَلِّ لِرَبِّكَ وَانْحَرْ</w:t>
      </w:r>
      <w:r>
        <w:rPr>
          <w:b/>
          <w:bCs/>
          <w:rtl w:val="true"/>
          <w:lang w:bidi="ar"/>
        </w:rPr>
        <w:t xml:space="preserve">) </w:t>
      </w:r>
      <w:r>
        <w:rPr>
          <w:b/>
          <w:b/>
          <w:bCs/>
          <w:rtl w:val="true"/>
          <w:lang w:bidi="ar"/>
        </w:rPr>
        <w:t>فذبحها أفضل من الصدقة بثمنها لما يترتب على الذبح من القربان والتقرب إ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يست واجبة لأنه روي عن أبي بكر وعمر رضي الله عنهما أنهما كانا لا يضحيان عن أهلهما مخافة أن يرى ذلك واجبا وروت أم سلمة عن رسول الله صلى الله عليه وسلم أنه قال </w:t>
      </w:r>
      <w:r>
        <w:rPr>
          <w:b/>
          <w:bCs/>
          <w:rtl w:val="true"/>
          <w:lang w:bidi="ar"/>
        </w:rPr>
        <w:t>(</w:t>
      </w:r>
      <w:r>
        <w:rPr>
          <w:b/>
          <w:b/>
          <w:bCs/>
          <w:rtl w:val="true"/>
          <w:lang w:bidi="ar"/>
        </w:rPr>
        <w:t>إذا دخل العشر وأراد أحدكم أن يضحي فلا يأخذ من شعره ولا من أظفاره شيئا حتى يضحي</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أولا نفى المؤلف الوجوب والمسألة فيها خلاف بين أهل العلم وقد بسطنا ذلك في كتابنا كتاب الأضحية والذكاة فمن أراد أن يتوسع في هذا فليرجع إليه وظاهر كلام شيخ الإسلام رحمه الله أنها واجبة لأنها شعيرة من شعائر الإسلام الظاهرة ولأن الله تعالى عوض بها المسلمين في بلادهم عن الهدي الذي يشرع للحجاج فهناك آيات وأحاديث تدل على الوجوب وأما ما ذكره رحمه الله عن أبي بكر وعمر رضي الله عنهما فمن المعلوم أن قولهما حجة لكن إذا خالف النص فالعبرة بالنص</w:t>
      </w:r>
      <w:r>
        <w:rPr>
          <w:b/>
          <w:bCs/>
          <w:rtl w:val="true"/>
          <w:lang w:bidi="ar"/>
        </w:rPr>
        <w:t>.</w:t>
        <w:br/>
      </w:r>
      <w:r>
        <w:rPr>
          <w:b/>
          <w:b/>
          <w:bCs/>
          <w:rtl w:val="true"/>
          <w:lang w:bidi="ar"/>
        </w:rPr>
        <w:t xml:space="preserve">ثم اعلم أن من العلماء من استدل بالحديث الذي أورده المؤلف عن أم سلمة على أن الأضحية ليست واجبة لقوله </w:t>
      </w:r>
      <w:r>
        <w:rPr>
          <w:b/>
          <w:bCs/>
          <w:rtl w:val="true"/>
          <w:lang w:bidi="ar"/>
        </w:rPr>
        <w:t>(</w:t>
      </w:r>
      <w:r>
        <w:rPr>
          <w:b/>
          <w:b/>
          <w:bCs/>
          <w:rtl w:val="true"/>
          <w:lang w:bidi="ar"/>
        </w:rPr>
        <w:t>وأراد أحدكم أن يضحي</w:t>
      </w:r>
      <w:r>
        <w:rPr>
          <w:b/>
          <w:bCs/>
          <w:rtl w:val="true"/>
          <w:lang w:bidi="ar"/>
        </w:rPr>
        <w:t xml:space="preserve">) </w:t>
      </w:r>
      <w:r>
        <w:rPr>
          <w:b/>
          <w:b/>
          <w:bCs/>
          <w:rtl w:val="true"/>
          <w:lang w:bidi="ar"/>
        </w:rPr>
        <w:t xml:space="preserve">ولكن هذا لا ينفي الوجوب كما لو قلت إذا دخل وقت الظهر وأردت الصلاة فتوضأ هل أحد يقول إن مثل هذه العبارة تدل على أن الصلاة غير واجبة؟ فقوله </w:t>
      </w:r>
      <w:r>
        <w:rPr>
          <w:b/>
          <w:bCs/>
          <w:rtl w:val="true"/>
          <w:lang w:bidi="ar"/>
        </w:rPr>
        <w:t>(</w:t>
      </w:r>
      <w:r>
        <w:rPr>
          <w:b/>
          <w:b/>
          <w:bCs/>
          <w:rtl w:val="true"/>
          <w:lang w:bidi="ar"/>
        </w:rPr>
        <w:t>أراد أن يضحي</w:t>
      </w:r>
      <w:r>
        <w:rPr>
          <w:b/>
          <w:bCs/>
          <w:rtl w:val="true"/>
          <w:lang w:bidi="ar"/>
        </w:rPr>
        <w:t xml:space="preserve">) </w:t>
      </w:r>
      <w:r>
        <w:rPr>
          <w:b/>
          <w:b/>
          <w:bCs/>
          <w:rtl w:val="true"/>
          <w:lang w:bidi="ar"/>
        </w:rPr>
        <w:t>من المعلوم أن إرادتي تابعة لمراد الشرع فإذا دلت الأدلة على وجوب الأضحية فإن هذا لا يعد معارضا لها ولا مانعاً للوجوب</w:t>
      </w:r>
      <w:r>
        <w:rPr>
          <w:b/>
          <w:bCs/>
          <w:rtl w:val="true"/>
          <w:lang w:bidi="ar"/>
        </w:rPr>
        <w:t>.</w:t>
        <w:br/>
      </w:r>
      <w:r>
        <w:rPr>
          <w:b/>
          <w:b/>
          <w:bCs/>
          <w:rtl w:val="true"/>
          <w:lang w:bidi="ar"/>
        </w:rPr>
        <w:t xml:space="preserve">وقوله </w:t>
      </w:r>
      <w:r>
        <w:rPr>
          <w:b/>
          <w:bCs/>
          <w:rtl w:val="true"/>
          <w:lang w:bidi="ar"/>
        </w:rPr>
        <w:t>(</w:t>
      </w:r>
      <w:r>
        <w:rPr>
          <w:b/>
          <w:b/>
          <w:bCs/>
          <w:rtl w:val="true"/>
          <w:lang w:bidi="ar"/>
        </w:rPr>
        <w:t>فلا يأخذ من شعره ولا من أظفاره شيئا</w:t>
      </w:r>
      <w:r>
        <w:rPr>
          <w:b/>
          <w:bCs/>
          <w:rtl w:val="true"/>
          <w:lang w:bidi="ar"/>
        </w:rPr>
        <w:t xml:space="preserve">) </w:t>
      </w:r>
      <w:r>
        <w:rPr>
          <w:b/>
          <w:b/>
          <w:bCs/>
          <w:rtl w:val="true"/>
          <w:lang w:bidi="ar"/>
        </w:rPr>
        <w:t>فيه زيادة الثالث وهو البشرة يعني الجلد فلا يأخذ من هذه الأشياء الثلاثة الشعر والأظفار والبشرة</w:t>
      </w:r>
      <w:r>
        <w:rPr>
          <w:b/>
          <w:bCs/>
          <w:rtl w:val="true"/>
          <w:lang w:bidi="ar"/>
        </w:rPr>
        <w:t>.</w:t>
        <w:br/>
      </w:r>
      <w:r>
        <w:rPr>
          <w:b/>
          <w:b/>
          <w:bCs/>
          <w:rtl w:val="true"/>
          <w:lang w:bidi="ar"/>
        </w:rPr>
        <w:t>القارئ</w:t>
      </w:r>
      <w:r>
        <w:rPr>
          <w:b/>
          <w:bCs/>
          <w:rtl w:val="true"/>
          <w:lang w:bidi="ar"/>
        </w:rPr>
        <w:t xml:space="preserve">: </w:t>
      </w:r>
      <w:r>
        <w:rPr>
          <w:b/>
          <w:b/>
          <w:bCs/>
          <w:rtl w:val="true"/>
          <w:lang w:bidi="ar"/>
        </w:rPr>
        <w:t>قال القاضي هذا نهي كراهية لا تحريم بدليل قول عائشة كنت أفتل قلائد هدي رسول الله صلى الله عليه وسلم ثم يقلدها بيده ثم يبعث بها ولا يحرم عليه شيء أحله الله له حتى ينحر الهدي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غريب من بعض العلماء أن يستدل بمثل هذا الحديث على أنه ليس للتحريم لأن الحديثين غير واردين على شيء واحد هذا في الهدي وحديث أم سلمة في الأضحية ولا يصح نقل أحدهما للآخر ثم إن هذا أيضا مقيد بالعشر والهدي الذي يبعثه الرسول عليه الصلاة والسلام غير مبين في الحديث فكيف يعارض به حديث أم سلمة لكن يفتح الله على من يشاء وأشد ما يكون في مثل هذا الاستدلال الذي لا وجه له إذا اعتقد الإنسان الشيء قبل أن يستدل وهذه آفة عظيمة تحصل لطالب العلم المستدل أن يحاول حمل النصوص على ما كان يعتقد فتجده يستدل استدلالا مستكرها أو بعيدا ولهذا الموفق رحمه الله عارض من استدل به</w:t>
      </w:r>
      <w:r>
        <w:rPr>
          <w:b/>
          <w:bCs/>
          <w:rtl w:val="true"/>
          <w:lang w:bidi="ar"/>
        </w:rPr>
        <w:t>.</w:t>
        <w:br/>
      </w:r>
      <w:r>
        <w:rPr>
          <w:b/>
          <w:b/>
          <w:bCs/>
          <w:rtl w:val="true"/>
          <w:lang w:bidi="ar"/>
        </w:rPr>
        <w:t>القارئ</w:t>
      </w:r>
      <w:r>
        <w:rPr>
          <w:b/>
          <w:bCs/>
          <w:rtl w:val="true"/>
          <w:lang w:bidi="ar"/>
        </w:rPr>
        <w:t xml:space="preserve">: </w:t>
      </w:r>
      <w:r>
        <w:rPr>
          <w:b/>
          <w:b/>
          <w:bCs/>
          <w:rtl w:val="true"/>
          <w:lang w:bidi="ar"/>
        </w:rPr>
        <w:t>ويمكن حمل الحديث على ظاهره في التحريم ولا تعارض بين الحديثين لأن أحدهما في الأضحية والآخر في الهدي المرسل ولو تعارضا لكان حديث أم سلمة خاصا في الشعر والظفر فيجب تقديمه فإن فعل استغفر الله تعالى ولا فدية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أيضاً وجه آخر لو فرض التعارض فعائشة تقول رضي الله عنها </w:t>
      </w:r>
      <w:r>
        <w:rPr>
          <w:b/>
          <w:bCs/>
          <w:rtl w:val="true"/>
          <w:lang w:bidi="ar"/>
        </w:rPr>
        <w:t>(</w:t>
      </w:r>
      <w:r>
        <w:rPr>
          <w:b/>
          <w:b/>
          <w:bCs/>
          <w:rtl w:val="true"/>
          <w:lang w:bidi="ar"/>
        </w:rPr>
        <w:t>ولا يحرم عليه شيء أحله الله له</w:t>
      </w:r>
      <w:r>
        <w:rPr>
          <w:b/>
          <w:bCs/>
          <w:rtl w:val="true"/>
          <w:lang w:bidi="ar"/>
        </w:rPr>
        <w:t xml:space="preserve">) </w:t>
      </w:r>
      <w:r>
        <w:rPr>
          <w:b/>
          <w:b/>
          <w:bCs/>
          <w:rtl w:val="true"/>
          <w:lang w:bidi="ar"/>
        </w:rPr>
        <w:t>هذا عام وحديث النهي عن الأخذ من الشعر والظفر والبشرة خاص</w:t>
      </w:r>
      <w:r>
        <w:rPr>
          <w:b/>
          <w:bCs/>
          <w:rtl w:val="true"/>
          <w:lang w:bidi="ar"/>
        </w:rPr>
        <w:t>.</w:t>
        <w:br/>
      </w:r>
      <w:r>
        <w:rPr>
          <w:b/>
          <w:b/>
          <w:bCs/>
          <w:rtl w:val="true"/>
          <w:lang w:bidi="ar"/>
        </w:rPr>
        <w:t>واختلف العلماء لماذا نهي عن أخذ الشعر والظفر فقيل لأن الأضحية فدية تفدي الإنسان من النار فينبغي أن يكون الفداء واقعا على جميع أجزاء البدن</w:t>
      </w:r>
      <w:r>
        <w:rPr>
          <w:b/>
          <w:bCs/>
          <w:rtl w:val="true"/>
          <w:lang w:bidi="ar"/>
        </w:rPr>
        <w:t>.</w:t>
        <w:br/>
      </w:r>
      <w:r>
        <w:rPr>
          <w:b/>
          <w:b/>
          <w:bCs/>
          <w:rtl w:val="true"/>
          <w:lang w:bidi="ar"/>
        </w:rPr>
        <w:t>وهذا التعليل عليل أولا لأن كونها فدية يتقي بها الإنسان النار فيه حديث ضعيف لا تقوم به حجة</w:t>
      </w:r>
      <w:r>
        <w:rPr>
          <w:b/>
          <w:bCs/>
          <w:rtl w:val="true"/>
          <w:lang w:bidi="ar"/>
        </w:rPr>
        <w:t>.</w:t>
        <w:br/>
      </w:r>
      <w:r>
        <w:rPr>
          <w:b/>
          <w:b/>
          <w:bCs/>
          <w:rtl w:val="true"/>
          <w:lang w:bidi="ar"/>
        </w:rPr>
        <w:t>وثانيا أن نقول إذا أعتق الله العبد عتق كله سواء أخذ من أظفاره أم لم يأخذ</w:t>
      </w:r>
      <w:r>
        <w:rPr>
          <w:b/>
          <w:bCs/>
          <w:rtl w:val="true"/>
          <w:lang w:bidi="ar"/>
        </w:rPr>
        <w:t>.</w:t>
        <w:br/>
      </w:r>
      <w:r>
        <w:rPr>
          <w:b/>
          <w:b/>
          <w:bCs/>
          <w:rtl w:val="true"/>
          <w:lang w:bidi="ar"/>
        </w:rPr>
        <w:t>وقال بعض أهل العلم إن الحكمة من ذلك هو أن يشارك الناس الحجاج في بعض خصائص الإحرام لأن الإحرام لا يؤخذ من الشعر ولا من الظفر فمن أجل المشاركة نهي عن الأخذ من ذلك</w:t>
      </w:r>
      <w:r>
        <w:rPr>
          <w:b/>
          <w:bCs/>
          <w:rtl w:val="true"/>
          <w:lang w:bidi="ar"/>
        </w:rPr>
        <w:t>.</w:t>
        <w:br/>
      </w:r>
      <w:r>
        <w:rPr>
          <w:b/>
          <w:b/>
          <w:bCs/>
          <w:rtl w:val="true"/>
          <w:lang w:bidi="ar"/>
        </w:rPr>
        <w:t>وقيل إنه تعبدي بمعنى أن العلة في ذلك هو نهي الرسول صلى الله عليه وعلى آله وسلم وهذا أسلم أما أن يتمحل الإنسان عللا غير مطردة فهذا لا ينبغي</w:t>
      </w:r>
      <w:r>
        <w:rPr>
          <w:b/>
          <w:bCs/>
          <w:rtl w:val="true"/>
          <w:lang w:bidi="ar"/>
        </w:rPr>
        <w:t>.</w:t>
        <w:br/>
        <w:br/>
      </w:r>
      <w:r>
        <w:rPr>
          <w:b/>
          <w:b/>
          <w:bCs/>
          <w:rtl w:val="true"/>
          <w:lang w:bidi="ar"/>
        </w:rPr>
        <w:t>فصل</w:t>
      </w:r>
      <w:r>
        <w:rPr>
          <w:b/>
          <w:bCs/>
          <w:rtl w:val="true"/>
          <w:lang w:bidi="ar"/>
        </w:rPr>
        <w:br/>
        <w:t>(</w:t>
      </w:r>
      <w:r>
        <w:rPr>
          <w:b/>
          <w:b/>
          <w:bCs/>
          <w:rtl w:val="true"/>
          <w:lang w:bidi="ar"/>
        </w:rPr>
        <w:t>فيما يجزئ في الأض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جزئ إلا بهيمة الأنعام لقول الله تعالى </w:t>
      </w:r>
      <w:r>
        <w:rPr>
          <w:b/>
          <w:bCs/>
          <w:rtl w:val="true"/>
          <w:lang w:bidi="ar"/>
        </w:rPr>
        <w:t>(</w:t>
      </w:r>
      <w:r>
        <w:rPr>
          <w:b/>
          <w:b/>
          <w:bCs/>
          <w:rtl w:val="true"/>
          <w:lang w:bidi="ar"/>
        </w:rPr>
        <w:t>لِيَذْكُرُوا اسْمَ اللَّهِ عَلَى مَا رَزَقَهُمْ مِنْ بَهِيمَةِ الْأَنْعَامِ</w:t>
      </w:r>
      <w:r>
        <w:rPr>
          <w:b/>
          <w:bCs/>
          <w:rtl w:val="true"/>
          <w:lang w:bidi="ar"/>
        </w:rPr>
        <w:t>).</w:t>
        <w:br/>
      </w:r>
      <w:r>
        <w:rPr>
          <w:b/>
          <w:b/>
          <w:bCs/>
          <w:rtl w:val="true"/>
          <w:lang w:bidi="ar"/>
        </w:rPr>
        <w:t>الشيخ</w:t>
      </w:r>
      <w:r>
        <w:rPr>
          <w:b/>
          <w:bCs/>
          <w:rtl w:val="true"/>
          <w:lang w:bidi="ar"/>
        </w:rPr>
        <w:t xml:space="preserve">: </w:t>
      </w:r>
      <w:r>
        <w:rPr>
          <w:b/>
          <w:b/>
          <w:bCs/>
          <w:rtl w:val="true"/>
          <w:lang w:bidi="ar"/>
        </w:rPr>
        <w:t>وهي ثلاثة وهي الإبل والبقر والغنم وسميت بهيمة لأنها لا تتكل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جزئ إلا الجذع من الضأن والثني من غيره لقول رسول الله صلى الله عليه وسلم </w:t>
      </w:r>
      <w:r>
        <w:rPr>
          <w:b/>
          <w:bCs/>
          <w:rtl w:val="true"/>
          <w:lang w:bidi="ar"/>
        </w:rPr>
        <w:t>(</w:t>
      </w:r>
      <w:r>
        <w:rPr>
          <w:b/>
          <w:b/>
          <w:bCs/>
          <w:rtl w:val="true"/>
          <w:lang w:bidi="ar"/>
        </w:rPr>
        <w:t>لا تذبحوا إلا مسنة فإن عسر عليكم فاذبحوا الجذع من الضأن</w:t>
      </w:r>
      <w:r>
        <w:rPr>
          <w:b/>
          <w:bCs/>
          <w:rtl w:val="true"/>
          <w:lang w:bidi="ar"/>
        </w:rPr>
        <w:t xml:space="preserve">) </w:t>
      </w:r>
      <w:r>
        <w:rPr>
          <w:b/>
          <w:b/>
          <w:bCs/>
          <w:rtl w:val="true"/>
          <w:lang w:bidi="ar"/>
        </w:rPr>
        <w:t>رواه مسلم والثنية من البقر هي المسنة ومن الإبل ما كمل لها خمس سنين قاله الأصمعي</w:t>
      </w:r>
      <w:r>
        <w:rPr>
          <w:b/>
          <w:bCs/>
          <w:rtl w:val="true"/>
          <w:lang w:bidi="ar"/>
        </w:rPr>
        <w:t>.</w:t>
        <w:br/>
      </w:r>
      <w:r>
        <w:rPr>
          <w:b/>
          <w:b/>
          <w:bCs/>
          <w:rtl w:val="true"/>
          <w:lang w:bidi="ar"/>
        </w:rPr>
        <w:t>الشيخ</w:t>
      </w:r>
      <w:r>
        <w:rPr>
          <w:b/>
          <w:bCs/>
          <w:rtl w:val="true"/>
          <w:lang w:bidi="ar"/>
        </w:rPr>
        <w:t xml:space="preserve">: </w:t>
      </w:r>
      <w:r>
        <w:rPr>
          <w:b/>
          <w:b/>
          <w:bCs/>
          <w:rtl w:val="true"/>
          <w:lang w:bidi="ar"/>
        </w:rPr>
        <w:t>الجذع من الضأن ما تم له نصف سنة وله علامة وهو أن ينام الشعر على ظهره أما الثني من الغنم فما له سنة ومن البقر سنتان ومن الإبل خمس سنوات إذن عندنا شرطان الشرط الأول أن تكون من بهيمة الأنعام والشرط الثاني أن تبلغ السن المحددة شرعا</w:t>
      </w:r>
      <w:r>
        <w:rPr>
          <w:b/>
          <w:bCs/>
          <w:rtl w:val="true"/>
          <w:lang w:bidi="ar"/>
        </w:rPr>
        <w:t>.</w:t>
        <w:br/>
      </w:r>
      <w:r>
        <w:rPr>
          <w:b/>
          <w:b/>
          <w:bCs/>
          <w:rtl w:val="true"/>
          <w:lang w:bidi="ar"/>
        </w:rPr>
        <w:t>القارئ</w:t>
      </w:r>
      <w:r>
        <w:rPr>
          <w:b/>
          <w:bCs/>
          <w:rtl w:val="true"/>
          <w:lang w:bidi="ar"/>
        </w:rPr>
        <w:t xml:space="preserve">: </w:t>
      </w:r>
      <w:r>
        <w:rPr>
          <w:b/>
          <w:b/>
          <w:bCs/>
          <w:rtl w:val="true"/>
          <w:lang w:bidi="ar"/>
        </w:rPr>
        <w:t>وأفضلها البياض لأنه صفة أضحية رسول الله صلى الله عليه وسلم ثم ما كان أحسن لونا</w:t>
      </w:r>
      <w:r>
        <w:rPr>
          <w:b/>
          <w:bCs/>
          <w:rtl w:val="true"/>
          <w:lang w:bidi="ar"/>
        </w:rPr>
        <w:t>.</w:t>
        <w:br/>
        <w:br/>
      </w:r>
      <w:r>
        <w:rPr>
          <w:b/>
          <w:b/>
          <w:bCs/>
          <w:rtl w:val="true"/>
          <w:lang w:bidi="ar"/>
        </w:rPr>
        <w:t>فصل</w:t>
      </w:r>
      <w:r>
        <w:rPr>
          <w:b/>
          <w:bCs/>
          <w:rtl w:val="true"/>
          <w:lang w:bidi="ar"/>
        </w:rPr>
        <w:br/>
        <w:t>(</w:t>
      </w:r>
      <w:r>
        <w:rPr>
          <w:b/>
          <w:b/>
          <w:bCs/>
          <w:rtl w:val="true"/>
          <w:lang w:bidi="ar"/>
        </w:rPr>
        <w:t>في إجزاء البدنة والبقرة عن سبعة</w:t>
      </w:r>
      <w:r>
        <w:rPr>
          <w:b/>
          <w:bCs/>
          <w:rtl w:val="true"/>
          <w:lang w:bidi="ar"/>
        </w:rPr>
        <w:t>)</w:t>
        <w:br/>
      </w:r>
      <w:r>
        <w:rPr>
          <w:b/>
          <w:b/>
          <w:bCs/>
          <w:rtl w:val="true"/>
          <w:lang w:bidi="ar"/>
        </w:rPr>
        <w:t>القارئ</w:t>
      </w:r>
      <w:r>
        <w:rPr>
          <w:b/>
          <w:bCs/>
          <w:rtl w:val="true"/>
          <w:lang w:bidi="ar"/>
        </w:rPr>
        <w:t xml:space="preserve">: </w:t>
      </w:r>
      <w:r>
        <w:rPr>
          <w:b/>
          <w:b/>
          <w:bCs/>
          <w:rtl w:val="true"/>
          <w:lang w:bidi="ar"/>
        </w:rPr>
        <w:t>وتجزئ البدنة عن سبعة وكذلك البقرة لقول جابر كنا نتمتع مع رسول الله صلى الله عليه وسلم نذبح البقرة عن سبعة نشترك فيها رواه مسلم ويجوز أن يشتركوا فيها سواء أراد جميعهم القربة أو بعضهم القربة والباقون اللحم لأن كل سبع مقام شاة ويجوز أن يقسموا أنصباءهم لأن القسمة إفراز حق والحاجة داعية إليه</w:t>
      </w:r>
      <w:r>
        <w:rPr>
          <w:b/>
          <w:bCs/>
          <w:rtl w:val="true"/>
          <w:lang w:bidi="ar"/>
        </w:rPr>
        <w:t>.</w:t>
        <w:br/>
      </w:r>
      <w:r>
        <w:rPr>
          <w:b/>
          <w:b/>
          <w:bCs/>
          <w:rtl w:val="true"/>
          <w:lang w:bidi="ar"/>
        </w:rPr>
        <w:t>الشيخ</w:t>
      </w:r>
      <w:r>
        <w:rPr>
          <w:b/>
          <w:bCs/>
          <w:rtl w:val="true"/>
          <w:lang w:bidi="ar"/>
        </w:rPr>
        <w:t xml:space="preserve">: </w:t>
      </w:r>
      <w:r>
        <w:rPr>
          <w:b/>
          <w:b/>
          <w:bCs/>
          <w:rtl w:val="true"/>
          <w:lang w:bidi="ar"/>
        </w:rPr>
        <w:t>وهل المراد سبعة أشخاص أو سبع من الغنم؟</w:t>
      </w:r>
      <w:r>
        <w:rPr>
          <w:b/>
          <w:bCs/>
          <w:rtl w:val="true"/>
          <w:lang w:bidi="ar"/>
        </w:rPr>
        <w:br/>
      </w:r>
      <w:r>
        <w:rPr>
          <w:b/>
          <w:b/>
          <w:bCs/>
          <w:rtl w:val="true"/>
          <w:lang w:bidi="ar"/>
        </w:rPr>
        <w:t>الثاني هو المراد أي أن السُبع يقوم مقام شاة وبناء على ذلك لو أن الإنسان ضحى بسُبع من البقر أو الابل عنه وعن أهل بيته لكفى حتى لو كان أهل بيته ألفا ولهذا قال المؤلف رحمه الله لأن كل سُبع مقام شاة يعني يقوم مقام الشاة</w:t>
      </w:r>
      <w:r>
        <w:rPr>
          <w:b/>
          <w:bCs/>
          <w:rtl w:val="true"/>
          <w:lang w:bidi="ar"/>
        </w:rPr>
        <w:t>.</w:t>
        <w:br/>
      </w:r>
      <w:r>
        <w:rPr>
          <w:b/>
          <w:b/>
          <w:bCs/>
          <w:rtl w:val="true"/>
          <w:lang w:bidi="ar"/>
        </w:rPr>
        <w:t>ولا فرق بين أن يريد الجميع القربة أو بعضهم يريد القربة وبعضهم يريد اللحم فلو كان أحدهم يريد أضحية والثاني يريد هديا والثالث يريد فدية والرابع يريد لحما ف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د أن يكونوا مشتركين فيها من قبل الذبح فلو ذبحها ثلاثة عنهم ثم جاء إنسان بعد الذبح وقال أشركوني فأشركوه فإن ذلك لا يصح لأنها قد ماتت بالذبح ولا يمكن الاشتراك فيها بعد ذبحها</w:t>
      </w:r>
      <w:r>
        <w:rPr>
          <w:b/>
          <w:bCs/>
          <w:rtl w:val="true"/>
          <w:lang w:bidi="ar"/>
        </w:rPr>
        <w:t>.</w:t>
        <w:br/>
      </w:r>
      <w:r>
        <w:rPr>
          <w:b/>
          <w:b/>
          <w:bCs/>
          <w:rtl w:val="true"/>
          <w:lang w:bidi="ar"/>
        </w:rPr>
        <w:t>وهل لو اشترك ثلاثة فاشتروها ثم جعلوا ينتظرون الناس فجاء أناس بعد الشراء وقبل الذبح وشاركوا الثلاثة والثلاثة لم يعينوها عن أنفسهم فهل يجوز؟</w:t>
      </w:r>
      <w:r>
        <w:rPr>
          <w:b/>
          <w:bCs/>
          <w:rtl w:val="true"/>
          <w:lang w:bidi="ar"/>
        </w:rPr>
        <w:br/>
      </w:r>
      <w:r>
        <w:rPr>
          <w:b/>
          <w:b/>
          <w:bCs/>
          <w:rtl w:val="true"/>
          <w:lang w:bidi="ar"/>
        </w:rPr>
        <w:t>نعم يجوز لأن ثلاثة لم يعينوها عن ثلاثة ولم يذبحوها فهم ينتظرون الناس فإذا جاء الناس وتلاحقوا فيما بينهم فجائز</w:t>
      </w:r>
      <w:r>
        <w:rPr>
          <w:b/>
          <w:bCs/>
          <w:rtl w:val="true"/>
          <w:lang w:bidi="ar"/>
        </w:rPr>
        <w:t>.</w:t>
        <w:br/>
      </w:r>
      <w:r>
        <w:rPr>
          <w:b/>
          <w:b/>
          <w:bCs/>
          <w:rtl w:val="true"/>
          <w:lang w:bidi="ar"/>
        </w:rPr>
        <w:t>ولو تبين زيادة واحد ذبحوها على أنهم سبعة وتبين زيادة واحد أنهم ثمانية فماذا يصنع؟</w:t>
      </w:r>
      <w:r>
        <w:rPr>
          <w:b/>
          <w:bCs/>
          <w:rtl w:val="true"/>
          <w:lang w:bidi="ar"/>
        </w:rPr>
        <w:br/>
      </w:r>
      <w:r>
        <w:rPr>
          <w:b/>
          <w:b/>
          <w:bCs/>
          <w:rtl w:val="true"/>
          <w:lang w:bidi="ar"/>
        </w:rPr>
        <w:t>قال الفقهاء يذبحون شاة لأحدهم وفي هذه الحال صارت الشاة الآن مشاعة بين الثمانية لكن هذا للضرورة وإلا فإن الغنم لا يشترك فيها اثنان على وجه الشيوع أبداً</w:t>
      </w:r>
      <w:r>
        <w:rPr>
          <w:b/>
          <w:bCs/>
          <w:rtl w:val="true"/>
          <w:lang w:bidi="ar"/>
        </w:rPr>
        <w:t>.</w:t>
        <w:br/>
        <w:br/>
      </w:r>
      <w:r>
        <w:rPr>
          <w:b/>
          <w:b/>
          <w:bCs/>
          <w:rtl w:val="true"/>
          <w:lang w:bidi="ar"/>
        </w:rPr>
        <w:t>فصل</w:t>
      </w:r>
      <w:r>
        <w:rPr>
          <w:b/>
          <w:bCs/>
          <w:rtl w:val="true"/>
          <w:lang w:bidi="ar"/>
        </w:rPr>
        <w:br/>
        <w:t>(</w:t>
      </w:r>
      <w:r>
        <w:rPr>
          <w:b/>
          <w:b/>
          <w:bCs/>
          <w:rtl w:val="true"/>
          <w:lang w:bidi="ar"/>
        </w:rPr>
        <w:t>في استحباب نحر الهدي بيد صاحبه</w:t>
      </w:r>
      <w:r>
        <w:rPr>
          <w:b/>
          <w:bCs/>
          <w:rtl w:val="true"/>
          <w:lang w:bidi="ar"/>
        </w:rPr>
        <w:t>)</w:t>
        <w:br/>
      </w:r>
      <w:r>
        <w:rPr>
          <w:b/>
          <w:b/>
          <w:bCs/>
          <w:rtl w:val="true"/>
          <w:lang w:bidi="ar"/>
        </w:rPr>
        <w:t>القارئ</w:t>
      </w:r>
      <w:r>
        <w:rPr>
          <w:b/>
          <w:bCs/>
          <w:rtl w:val="true"/>
          <w:lang w:bidi="ar"/>
        </w:rPr>
        <w:t xml:space="preserve">: </w:t>
      </w:r>
      <w:r>
        <w:rPr>
          <w:b/>
          <w:b/>
          <w:bCs/>
          <w:rtl w:val="true"/>
          <w:lang w:bidi="ar"/>
        </w:rPr>
        <w:t>ويستحب أن ينحر الهدي والأضحية بيده لحديث أنس ويجوز أن يستنيب فيه لما ذكرنا في الهدي ويجوز أن يستنيب كتابياً لأنه من أهل الذكاة ولا يستحب أن يذبحها إلا مسلم لأنها قربة فالأفضل أن لا يليها كافر بالله وعنه لا يجوز أن يليها كافر لذلك</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ه لا يصح إلا عند الضرور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ستحب لمن استناب أن يحضرها لما روى أبوسعيد أن رسول لله صلى الله عليه وسلم قال لفاطمة احضري أضحيتك يغفر لك بأول قطرة تقطر من دمها ويقول عند الذبح بسم الله والله أكبر لحديث أنس وإن قال اللهم هذا منك ولك اللهم تقبل مني أو من فلان فحسن لما روى جابر أن النبي صلى الله عليه وسلم قال على أضحيته </w:t>
      </w:r>
      <w:r>
        <w:rPr>
          <w:b/>
          <w:bCs/>
          <w:rtl w:val="true"/>
          <w:lang w:bidi="ar"/>
        </w:rPr>
        <w:t>(</w:t>
      </w:r>
      <w:r>
        <w:rPr>
          <w:b/>
          <w:b/>
          <w:bCs/>
          <w:rtl w:val="true"/>
          <w:lang w:bidi="ar"/>
        </w:rPr>
        <w:t>اللهم هذا منك ولك عن محمد وأمته بسم الله والله أكبر</w:t>
      </w:r>
      <w:r>
        <w:rPr>
          <w:b/>
          <w:bCs/>
          <w:rtl w:val="true"/>
          <w:lang w:bidi="ar"/>
        </w:rPr>
        <w:t xml:space="preserve">) </w:t>
      </w:r>
      <w:r>
        <w:rPr>
          <w:b/>
          <w:b/>
          <w:bCs/>
          <w:rtl w:val="true"/>
          <w:lang w:bidi="ar"/>
        </w:rPr>
        <w:t xml:space="preserve">ثم ذبح وفي رواية قال </w:t>
      </w:r>
      <w:r>
        <w:rPr>
          <w:b/>
          <w:bCs/>
          <w:rtl w:val="true"/>
          <w:lang w:bidi="ar"/>
        </w:rPr>
        <w:t>(</w:t>
      </w:r>
      <w:r>
        <w:rPr>
          <w:b/>
          <w:b/>
          <w:bCs/>
          <w:rtl w:val="true"/>
          <w:lang w:bidi="ar"/>
        </w:rPr>
        <w:t>بسم الله اللهم تقبل من محمد وآل محمد وأمة محمد</w:t>
      </w:r>
      <w:r>
        <w:rPr>
          <w:b/>
          <w:bCs/>
          <w:rtl w:val="true"/>
          <w:lang w:bidi="ar"/>
        </w:rPr>
        <w:t xml:space="preserve">) </w:t>
      </w:r>
      <w:r>
        <w:rPr>
          <w:b/>
          <w:b/>
          <w:bCs/>
          <w:rtl w:val="true"/>
          <w:lang w:bidi="ar"/>
        </w:rPr>
        <w:t>ثم ضحى رواه مسلم وليس عليه أن يقول عن فلان لأن النية تجزئ</w:t>
      </w:r>
      <w:r>
        <w:rPr>
          <w:b/>
          <w:bCs/>
          <w:rtl w:val="true"/>
          <w:lang w:bidi="ar"/>
        </w:rPr>
        <w:t>.</w:t>
        <w:br/>
      </w:r>
      <w:r>
        <w:rPr>
          <w:b/>
          <w:b/>
          <w:bCs/>
          <w:rtl w:val="true"/>
          <w:lang w:bidi="ar"/>
        </w:rPr>
        <w:t>الشيخ</w:t>
      </w:r>
      <w:r>
        <w:rPr>
          <w:b/>
          <w:bCs/>
          <w:rtl w:val="true"/>
          <w:lang w:bidi="ar"/>
        </w:rPr>
        <w:t xml:space="preserve">: </w:t>
      </w:r>
      <w:r>
        <w:rPr>
          <w:b/>
          <w:b/>
          <w:bCs/>
          <w:rtl w:val="true"/>
          <w:lang w:bidi="ar"/>
        </w:rPr>
        <w:t>وإن قال عن فلان فهو جيد كما يقول اللهم تقبل هذا عن محمد وآل محمد يقول هذا عن فلان</w:t>
      </w:r>
      <w:r>
        <w:rPr>
          <w:b/>
          <w:bCs/>
          <w:rtl w:val="true"/>
          <w:lang w:bidi="ar"/>
        </w:rPr>
        <w:t>.</w:t>
        <w:br/>
        <w:br/>
      </w:r>
      <w:r>
        <w:rPr>
          <w:b/>
          <w:b/>
          <w:bCs/>
          <w:rtl w:val="true"/>
          <w:lang w:bidi="ar"/>
        </w:rPr>
        <w:t>فصل</w:t>
      </w:r>
      <w:r>
        <w:rPr>
          <w:b/>
          <w:bCs/>
          <w:rtl w:val="true"/>
          <w:lang w:bidi="ar"/>
        </w:rPr>
        <w:br/>
        <w:t>(</w:t>
      </w:r>
      <w:r>
        <w:rPr>
          <w:b/>
          <w:b/>
          <w:bCs/>
          <w:rtl w:val="true"/>
          <w:lang w:bidi="ar"/>
        </w:rPr>
        <w:t>في وقت ذبح الهدي والأض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أول وقت الذبح في حق أهل المصر إذا صلى الإمام وخطب يوم النحر لما روى البراء قال قال رسول الله صلى الله عليه وسلم </w:t>
      </w:r>
      <w:r>
        <w:rPr>
          <w:b/>
          <w:bCs/>
          <w:rtl w:val="true"/>
          <w:lang w:bidi="ar"/>
        </w:rPr>
        <w:t>(</w:t>
      </w:r>
      <w:r>
        <w:rPr>
          <w:b/>
          <w:b/>
          <w:bCs/>
          <w:rtl w:val="true"/>
          <w:lang w:bidi="ar"/>
        </w:rPr>
        <w:t>من صلى صلاتنا ونسك نسكنا فقد أصاب النسك ومن ذبح قبل أن يصلي فليعد مكانها أخرى</w:t>
      </w:r>
      <w:r>
        <w:rPr>
          <w:b/>
          <w:bCs/>
          <w:rtl w:val="true"/>
          <w:lang w:bidi="ar"/>
        </w:rPr>
        <w:t xml:space="preserve">) </w:t>
      </w:r>
      <w:r>
        <w:rPr>
          <w:b/>
          <w:b/>
          <w:bCs/>
          <w:rtl w:val="true"/>
          <w:lang w:bidi="ar"/>
        </w:rPr>
        <w:t xml:space="preserve">متفق عليه وفي حق غير أهل المصر قدر الصلاة والخطبة لأنه تعذر في حقهم اعتبار حقيقة الصلاة فاعتبر قدرها 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بيع</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البيع حلال لقول الله تعالى </w:t>
      </w:r>
      <w:r>
        <w:rPr>
          <w:b/>
          <w:bCs/>
          <w:rtl w:val="true"/>
          <w:lang w:bidi="ar"/>
        </w:rPr>
        <w:t>(</w:t>
      </w:r>
      <w:r>
        <w:rPr>
          <w:b/>
          <w:b/>
          <w:bCs/>
          <w:rtl w:val="true"/>
          <w:lang w:bidi="ar"/>
        </w:rPr>
        <w:t>وَأَحَلَّ اللَّهُ الْبَيْعَ</w:t>
      </w:r>
      <w:r>
        <w:rPr>
          <w:b/>
          <w:bCs/>
          <w:rtl w:val="true"/>
          <w:lang w:bidi="ar"/>
        </w:rPr>
        <w:t xml:space="preserve">) </w:t>
      </w:r>
      <w:r>
        <w:rPr>
          <w:b/>
          <w:b/>
          <w:bCs/>
          <w:rtl w:val="true"/>
          <w:lang w:bidi="ar"/>
        </w:rPr>
        <w:t>وهو نوعا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بيع حلال كما قال المؤلف رحمه الله واستدل له بقول الله تعالى </w:t>
      </w:r>
      <w:r>
        <w:rPr>
          <w:b/>
          <w:bCs/>
          <w:rtl w:val="true"/>
          <w:lang w:bidi="ar"/>
        </w:rPr>
        <w:t>(</w:t>
      </w:r>
      <w:r>
        <w:rPr>
          <w:b/>
          <w:b/>
          <w:bCs/>
          <w:rtl w:val="true"/>
          <w:lang w:bidi="ar"/>
        </w:rPr>
        <w:t>وَأَحَلَّ اللَّهُ الْبَيْعَ</w:t>
      </w:r>
      <w:r>
        <w:rPr>
          <w:b/>
          <w:bCs/>
          <w:rtl w:val="true"/>
          <w:lang w:bidi="ar"/>
        </w:rPr>
        <w:t xml:space="preserve">) </w:t>
      </w:r>
      <w:r>
        <w:rPr>
          <w:b/>
          <w:b/>
          <w:bCs/>
          <w:rtl w:val="true"/>
          <w:lang w:bidi="ar"/>
        </w:rPr>
        <w:t xml:space="preserve">وتحليل البيع من محاسن الشريعة وذلك لأن الإنسان ربما يحتاج إلى دراهم وليس عنده إلا عروض فكيف يحصل الدراهم؟ يحصلها إذا باع ما عنده من العروض من عقارات أو سيارات أو أقمشة أو أطعمة فيحصل الدراهم كذلك أيضاً ربما يكون الإنسان الذي عنده الدراهم محتاجاً إلى شيء معين من الأموال كسيارة أو نحوها بماذا يحصلها؟ يحصلها بالبيع فالبيع من محاسن الشريعة وقد يجب البيع أحياناً وقد يجب الشراء أحياناً فيجب الشراء مثلاً على من وجد ماء يباع وليس معه ماء وهو يريد الصلاة فهنا يجب عليه أن يشتري ويجب البيع على من كان عنده فضل وأحتاج إليه آخر كإنسان عنده ماء يحتاج إليه آخر فيبيعه عليه وجوباً فالمهم أن البيع الأصل فيه الحل لكن قد يجب أحياناً وقد يجب الشراء أحياناً ولم يعرفه المؤلف لأنه ظاهر لكن عرفه غيره من الفقهاء فقالوا هو </w:t>
      </w:r>
      <w:r>
        <w:rPr>
          <w:b/>
          <w:bCs/>
          <w:rtl w:val="true"/>
          <w:lang w:bidi="ar"/>
        </w:rPr>
        <w:t>(</w:t>
      </w:r>
      <w:r>
        <w:rPr>
          <w:b/>
          <w:b/>
          <w:bCs/>
          <w:rtl w:val="true"/>
          <w:lang w:bidi="ar"/>
        </w:rPr>
        <w:t>مبادلة مال بمال على التأبيد غير ربا وقرض</w:t>
      </w:r>
      <w:r>
        <w:rPr>
          <w:b/>
          <w:bCs/>
          <w:rtl w:val="true"/>
          <w:lang w:bidi="ar"/>
        </w:rPr>
        <w:t xml:space="preserve">) </w:t>
      </w:r>
      <w:r>
        <w:rPr>
          <w:b/>
          <w:b/>
          <w:bCs/>
          <w:rtl w:val="true"/>
          <w:lang w:bidi="ar"/>
        </w:rPr>
        <w:t xml:space="preserve">فقولنا </w:t>
      </w:r>
      <w:r>
        <w:rPr>
          <w:b/>
          <w:bCs/>
          <w:rtl w:val="true"/>
          <w:lang w:bidi="ar"/>
        </w:rPr>
        <w:t>(</w:t>
      </w:r>
      <w:r>
        <w:rPr>
          <w:b/>
          <w:b/>
          <w:bCs/>
          <w:rtl w:val="true"/>
          <w:lang w:bidi="ar"/>
        </w:rPr>
        <w:t>على التأبيد</w:t>
      </w:r>
      <w:r>
        <w:rPr>
          <w:b/>
          <w:bCs/>
          <w:rtl w:val="true"/>
          <w:lang w:bidi="ar"/>
        </w:rPr>
        <w:t xml:space="preserve">) </w:t>
      </w:r>
      <w:r>
        <w:rPr>
          <w:b/>
          <w:b/>
          <w:bCs/>
          <w:rtl w:val="true"/>
          <w:lang w:bidi="ar"/>
        </w:rPr>
        <w:t xml:space="preserve">خرج به الإجارة لأن الإجارة غير مؤبدة وقولنا </w:t>
      </w:r>
      <w:r>
        <w:rPr>
          <w:b/>
          <w:bCs/>
          <w:rtl w:val="true"/>
          <w:lang w:bidi="ar"/>
        </w:rPr>
        <w:t>(</w:t>
      </w:r>
      <w:r>
        <w:rPr>
          <w:b/>
          <w:b/>
          <w:bCs/>
          <w:rtl w:val="true"/>
          <w:lang w:bidi="ar"/>
        </w:rPr>
        <w:t>غير ربا</w:t>
      </w:r>
      <w:r>
        <w:rPr>
          <w:b/>
          <w:bCs/>
          <w:rtl w:val="true"/>
          <w:lang w:bidi="ar"/>
        </w:rPr>
        <w:t xml:space="preserve">) </w:t>
      </w:r>
      <w:r>
        <w:rPr>
          <w:b/>
          <w:b/>
          <w:bCs/>
          <w:rtl w:val="true"/>
          <w:lang w:bidi="ar"/>
        </w:rPr>
        <w:t xml:space="preserve">خرج به الربا فليس ببيع ولو صار فيه تبادل مال بمال وقولنا </w:t>
      </w:r>
      <w:r>
        <w:rPr>
          <w:b/>
          <w:bCs/>
          <w:rtl w:val="true"/>
          <w:lang w:bidi="ar"/>
        </w:rPr>
        <w:t>(</w:t>
      </w:r>
      <w:r>
        <w:rPr>
          <w:b/>
          <w:b/>
          <w:bCs/>
          <w:rtl w:val="true"/>
          <w:lang w:bidi="ar"/>
        </w:rPr>
        <w:t>وقرض</w:t>
      </w:r>
      <w:r>
        <w:rPr>
          <w:b/>
          <w:bCs/>
          <w:rtl w:val="true"/>
          <w:lang w:bidi="ar"/>
        </w:rPr>
        <w:t xml:space="preserve">) </w:t>
      </w:r>
      <w:r>
        <w:rPr>
          <w:b/>
          <w:b/>
          <w:bCs/>
          <w:rtl w:val="true"/>
          <w:lang w:bidi="ar"/>
        </w:rPr>
        <w:t>خرج به القرض أيضاً فإن القرض وإن كان مبادلة مال بمال لكنه ليس بيعاً فأنت تعطيني ريال قرضاً وأعطيك بدله ريالاً هذا تبادل ولكن ليس على سبيل المعاوضة بل هو على سبيل الإحسان والإرفاق فلا يكون بيعاً</w:t>
      </w:r>
      <w:r>
        <w:rPr>
          <w:b/>
          <w:bCs/>
          <w:rtl w:val="true"/>
          <w:lang w:bidi="ar"/>
        </w:rPr>
        <w:t>.</w:t>
        <w:br/>
      </w:r>
      <w:r>
        <w:rPr>
          <w:b/>
          <w:b/>
          <w:bCs/>
          <w:rtl w:val="true"/>
          <w:lang w:bidi="ar"/>
        </w:rPr>
        <w:t>القارئ</w:t>
      </w:r>
      <w:r>
        <w:rPr>
          <w:b/>
          <w:bCs/>
          <w:rtl w:val="true"/>
          <w:lang w:bidi="ar"/>
        </w:rPr>
        <w:t xml:space="preserve">: </w:t>
      </w:r>
      <w:r>
        <w:rPr>
          <w:b/>
          <w:b/>
          <w:bCs/>
          <w:rtl w:val="true"/>
          <w:lang w:bidi="ar"/>
        </w:rPr>
        <w:t>وهو نوعان أحدهما الإيجاب والقبول فيقول البائع بعتك أو ملكتك أو لفظاً بمعناهما</w:t>
      </w:r>
      <w:r>
        <w:rPr>
          <w:b/>
          <w:bCs/>
          <w:rtl w:val="true"/>
          <w:lang w:bidi="ar"/>
        </w:rPr>
        <w:t>.</w:t>
        <w:br/>
      </w:r>
      <w:r>
        <w:rPr>
          <w:b/>
          <w:b/>
          <w:bCs/>
          <w:rtl w:val="true"/>
          <w:lang w:bidi="ar"/>
        </w:rPr>
        <w:t>الشيخ</w:t>
      </w:r>
      <w:r>
        <w:rPr>
          <w:b/>
          <w:bCs/>
          <w:rtl w:val="true"/>
          <w:lang w:bidi="ar"/>
        </w:rPr>
        <w:t xml:space="preserve">: </w:t>
      </w:r>
      <w:r>
        <w:rPr>
          <w:b/>
          <w:b/>
          <w:bCs/>
          <w:rtl w:val="true"/>
          <w:lang w:bidi="ar"/>
        </w:rPr>
        <w:t>قوله وهو نوعان ليس المراد به البيع نوعان وإنما ما ينعقد به البيع نوعان الإيجاب وهو اللفظ الصادر من البائع والقبول وهو اللفظ الصادر من المشتري أو من يقوم مقامه</w:t>
      </w:r>
      <w:r>
        <w:rPr>
          <w:b/>
          <w:bCs/>
          <w:rtl w:val="true"/>
          <w:lang w:bidi="ar"/>
        </w:rPr>
        <w:t>.</w:t>
        <w:br/>
      </w:r>
      <w:r>
        <w:rPr>
          <w:b/>
          <w:b/>
          <w:bCs/>
          <w:rtl w:val="true"/>
          <w:lang w:bidi="ar"/>
        </w:rPr>
        <w:t>القارئ</w:t>
      </w:r>
      <w:r>
        <w:rPr>
          <w:b/>
          <w:bCs/>
          <w:rtl w:val="true"/>
          <w:lang w:bidi="ar"/>
        </w:rPr>
        <w:t xml:space="preserve">: </w:t>
      </w:r>
      <w:r>
        <w:rPr>
          <w:b/>
          <w:b/>
          <w:bCs/>
          <w:rtl w:val="true"/>
          <w:lang w:bidi="ar"/>
        </w:rPr>
        <w:t>فيقول البائع بعتك أو ملكتك أو لفظاً بمعناهما ثم يقول المشتري ابتعت أو قبلت أو نح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فادنا المؤلف رحمه الله أن البيع ليس له صيغة معينة بل كلما دل على البيع أنعقد به والصواب أن هذا ثابت في جميع العقود تنعقد بما دل عليها دون تحديد لفظ معين حتى النكاح لو قال مثلاً لشخص ملكتك بنتي فقال قبلت يصح مع أنه ما ذكر التزويج وكذلك الوقف لو قال هذا على فلان وعياله ليس هناك حاجة أن يقول وقفت لأن هذا معروف على فلان وعياله يعني وقف فالصواب إذاً أن الجميع العقود تنعقد بما دل عليها عرفاً بدون تحديد لفظ</w:t>
      </w:r>
      <w:r>
        <w:rPr>
          <w:b/>
          <w:bCs/>
          <w:rtl w:val="true"/>
          <w:lang w:bidi="ar"/>
        </w:rPr>
        <w:t>.</w:t>
        <w:br/>
      </w:r>
      <w:r>
        <w:rPr>
          <w:b/>
          <w:b/>
          <w:bCs/>
          <w:rtl w:val="true"/>
          <w:lang w:bidi="ar"/>
        </w:rPr>
        <w:t>القارئ</w:t>
      </w:r>
      <w:r>
        <w:rPr>
          <w:b/>
          <w:bCs/>
          <w:rtl w:val="true"/>
          <w:lang w:bidi="ar"/>
        </w:rPr>
        <w:t xml:space="preserve">: </w:t>
      </w:r>
      <w:r>
        <w:rPr>
          <w:b/>
          <w:b/>
          <w:bCs/>
          <w:rtl w:val="true"/>
          <w:lang w:bidi="ar"/>
        </w:rPr>
        <w:t>فإن تقدم القبول الإيجاب بلفظ الماضي فقال ابتعت هذا منك بكذا فقال بعتك صح لأن المعنى حاصل فأشبه التعبير بلفظ آخر</w:t>
      </w:r>
      <w:r>
        <w:rPr>
          <w:b/>
          <w:bCs/>
          <w:rtl w:val="true"/>
          <w:lang w:bidi="ar"/>
        </w:rPr>
        <w:t>.</w:t>
        <w:br/>
        <w:br/>
      </w:r>
      <w:r>
        <w:rPr>
          <w:b/>
          <w:b/>
          <w:bCs/>
          <w:rtl w:val="true"/>
          <w:lang w:bidi="ar"/>
        </w:rPr>
        <w:t>الشيخ</w:t>
      </w:r>
      <w:r>
        <w:rPr>
          <w:b/>
          <w:bCs/>
          <w:rtl w:val="true"/>
          <w:lang w:bidi="ar"/>
        </w:rPr>
        <w:t xml:space="preserve">: </w:t>
      </w:r>
      <w:r>
        <w:rPr>
          <w:b/>
          <w:b/>
          <w:bCs/>
          <w:rtl w:val="true"/>
          <w:lang w:bidi="ar"/>
        </w:rPr>
        <w:t>إذا حصل المقصود سواء تقدم الإيجاب أو تأخر مع أن الأصل أن الإيجاب هو المتقدم لكن لو حصل العكس مع فهم المعنى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وإن تقدم بلفظ الطلب فقال بعني فقال بعتك صح لأنه تقدم القبول أشبه لفظ الماضي وعنه لا يصح لأنه لو تأخر عن الإيجاب لم يصح فلم يصح متقدماً كلفظ الاستفهام</w:t>
      </w:r>
      <w:r>
        <w:rPr>
          <w:b/>
          <w:bCs/>
          <w:rtl w:val="true"/>
          <w:lang w:bidi="ar"/>
        </w:rPr>
        <w:t>.</w:t>
        <w:br/>
      </w:r>
      <w:r>
        <w:rPr>
          <w:b/>
          <w:b/>
          <w:bCs/>
          <w:rtl w:val="true"/>
          <w:lang w:bidi="ar"/>
        </w:rPr>
        <w:t>الشيخ</w:t>
      </w:r>
      <w:r>
        <w:rPr>
          <w:b/>
          <w:bCs/>
          <w:rtl w:val="true"/>
          <w:lang w:bidi="ar"/>
        </w:rPr>
        <w:t xml:space="preserve">: </w:t>
      </w:r>
      <w:r>
        <w:rPr>
          <w:b/>
          <w:b/>
          <w:bCs/>
          <w:rtl w:val="true"/>
          <w:lang w:bidi="ar"/>
        </w:rPr>
        <w:t>هذه الرواية ضعيفة لأن الرجل إذا قال بعتك كذا فقال بعني ما أحد يقول هذا أي إذا تقدم الإيجاب وقال بعتك كذا ماذا يقول المشتري؟ يقول اشتريت أما قوله بعني ما أحد يقول ذلك وقياس بعني السابقة للإيجاب على بعني التابعة للإيجاب قياس مع الفارق العظيم بعني هذا بمائة فقال نصيبك ولم يقل بعتك ولا بعت عليك بل قال نصيبك فينعقد البيع ومعنى نصيبك يعني هذا نصيبك ولا يكون نصيباً له إلا بعد تمام عقد البيع فالمهم أننا لا ننظر إلى اللفظ بكل لفظ دل عليه سواء كان سابق أو لاحق</w:t>
      </w:r>
      <w:r>
        <w:rPr>
          <w:b/>
          <w:bCs/>
          <w:rtl w:val="true"/>
          <w:lang w:bidi="ar"/>
        </w:rPr>
        <w:t>.</w:t>
        <w:br/>
      </w:r>
      <w:r>
        <w:rPr>
          <w:b/>
          <w:b/>
          <w:bCs/>
          <w:rtl w:val="true"/>
          <w:lang w:bidi="ar"/>
        </w:rPr>
        <w:t>القارئ</w:t>
      </w:r>
      <w:r>
        <w:rPr>
          <w:b/>
          <w:bCs/>
          <w:rtl w:val="true"/>
          <w:lang w:bidi="ar"/>
        </w:rPr>
        <w:t xml:space="preserve">: </w:t>
      </w:r>
      <w:r>
        <w:rPr>
          <w:b/>
          <w:b/>
          <w:bCs/>
          <w:rtl w:val="true"/>
          <w:lang w:bidi="ar"/>
        </w:rPr>
        <w:t>وإن أتى بلفظ الاستفهام فقال أبعتني ثوبك فقال بعتك لم يصح متقدماً ولا متأخرا لأنه ليس بقبول ولا است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كذا قال المؤلف رحمه الله لكن هذا في خرم للقاعدة لأنك إذا قلت ابعتني ثوبك بعشرة فقال بعتك ماذا يفهم الناس؟ أنه تم البيع فالصواب أن هذه الصورة لا ينبغي أن تخرج عما سبق فيقال كل ما دل على العقد فهو نافذ لكن على كل حال كلما كان العقد أبين وأضح كان أحسن لئلا يحصل نزاع في المستقبل فيحصل خصومة وملاحاة</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 المعاطاة مثل أن يقول أعطني بهذا خبزا فيعطيه ما يرضيه أو يقول خذ هذا الثوب بدينار فيأخذه فيصح لأن الشرع ورد بالبيع وعلق عليه أحكاماً ولم يعين له لفظا فعلم أنه ردهم إلى ما تعارفوه بينهم بيعا والناس في أسواقهم وبيعاتهم على ذلك وحكي عن القاضي أنه يصح في الأشياء اليسيرة دون الكثيرة لأن العرف إنما جرى في اليسير والحكم في الهبة والهدية والصدقة كالحكم في البيع وذلك لاستواء الجميع في المعنى</w:t>
      </w:r>
      <w:r>
        <w:rPr>
          <w:b/>
          <w:bCs/>
          <w:rtl w:val="true"/>
          <w:lang w:bidi="ar"/>
        </w:rPr>
        <w:t>.</w:t>
        <w:br/>
      </w:r>
      <w:r>
        <w:rPr>
          <w:b/>
          <w:b/>
          <w:bCs/>
          <w:rtl w:val="true"/>
          <w:lang w:bidi="ar"/>
        </w:rPr>
        <w:t>الشيخ</w:t>
      </w:r>
      <w:r>
        <w:rPr>
          <w:b/>
          <w:bCs/>
          <w:rtl w:val="true"/>
          <w:lang w:bidi="ar"/>
        </w:rPr>
        <w:t xml:space="preserve">: </w:t>
      </w:r>
      <w:r>
        <w:rPr>
          <w:b/>
          <w:b/>
          <w:bCs/>
          <w:rtl w:val="true"/>
          <w:lang w:bidi="ar"/>
        </w:rPr>
        <w:t>المعاطاة ذكر المؤلف لها صورتين الأولى أن يقول أعطني بهذا خبزاً والخبز كم بالريال؟ أربعة فأخذ أربعة خبز وأعطاه إياه فالآن عندنا معاطاة من جانب البائع لأن المشتري قال أعطني الصيغة صيغة قبول أو قال خذ هذا الثوب بدينار فأخذه وهذه تقع كثيراً في المزيادة يقول من يأخذ هذا من يأخذ هذا الثوب بريال من يأخذ بعشرة فيجيء واحد يأخذه ويسلم العشرة فالمعاطاة هنا من المشتري وقد تكون المعاطاة من الجانبين يكون مثلاً سلعة مكتوب عليها الثمن ريال موضوعة على الدكان فيأتي إنسان فيأخذ السلعة ويضع الريال بدون كلام لا من البائع ولا من المشتري فهذا معاطاة من الجانبين البائع ما تكلم والمشتري ما تكلم لكن هذا معروف فهذا الرجل ما وضع هذه السلعة أمام دكانه وكتب على كل سلعة رقم ثمنها إلا وهو يريد أن يَسْلَمَ من أعطني لا تعطني بكم وما أشبه ذلك إذن البيع ينعقد بالمعاطاة وهي كل فعل 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عقد كما إن الإيجاب والقبول كل لفظ دل على الإيجاب أو دل على القبول فالمعاطاة كل فعل دل على العقد وأما تقيد القاضي بأنه في الشيء اليسير فهذا في الحقيقة وإن لم يقيد لأن الناس لا يبيعون بالمعاطاة الشيء الكثير فلا يجئ واحد عنده مثلاً عقار يسوى مليون ريال يبيعه بالمعاطاة بل يبيعه بالإيجاب والقبول والكتابة والإشهاد فالناس دون أموالهم وإنما نحن نقول ينعقد بالمعاطاة هذا في الأصل لأنه لم يرد لفظ معين من الشرع حتى نتبع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شترط له الرضا لقول الله تعالى </w:t>
      </w:r>
      <w:r>
        <w:rPr>
          <w:b/>
          <w:bCs/>
          <w:rtl w:val="true"/>
          <w:lang w:bidi="ar"/>
        </w:rPr>
        <w:t>(</w:t>
      </w:r>
      <w:r>
        <w:rPr>
          <w:b/>
          <w:b/>
          <w:bCs/>
          <w:rtl w:val="true"/>
          <w:lang w:bidi="ar"/>
        </w:rPr>
        <w:t>إِلَّا أَنْ تَكُونَ تِجَارَةً عَنْ تَرَاضٍ مِنْكُمْ</w:t>
      </w:r>
      <w:r>
        <w:rPr>
          <w:b/>
          <w:bCs/>
          <w:rtl w:val="true"/>
          <w:lang w:bidi="ar"/>
        </w:rPr>
        <w:t xml:space="preserve">) </w:t>
      </w:r>
      <w:r>
        <w:rPr>
          <w:b/>
          <w:b/>
          <w:bCs/>
          <w:rtl w:val="true"/>
          <w:lang w:bidi="ar"/>
        </w:rPr>
        <w:t>إلا فيما يجب فإن أكره على بيع غير واجب لم يصح لعدم الرضا المشترط وإن أكره على بيع واجب صح لأنه قول حمل عليه بحق فصح كإسلام المرتد ولا يصح من غير عاقل كالطفل والمجنون والسكران والنائم والمبرسم لأنه قول يعتبر له الرضا فلم يصح من غير عاقل كالإق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قول إلا فيما يجب والذي يجب مر علينا في زاد المستقنع وذلك في المحجور عليه المحجور عليه لفلس يجبر على أن يبيع ماله ويستوفى دينه إذن الرضا لابد منه والرضا شرط في جميع العقود حتى في النكاح على القول الراجح حتى في البكر حتى في أبيها لا يجوز أن تزوج امرأة إلا برضاها بكراً كانت أم ثيبة وسواء كان الولي أباها أم غيره جميع العقود لابد فيها من الرضا قال تعالى </w:t>
      </w:r>
      <w:r>
        <w:rPr>
          <w:b/>
          <w:bCs/>
          <w:rtl w:val="true"/>
          <w:lang w:bidi="ar"/>
        </w:rPr>
        <w:t>(</w:t>
      </w:r>
      <w:r>
        <w:rPr>
          <w:b/>
          <w:b/>
          <w:bCs/>
          <w:rtl w:val="true"/>
          <w:lang w:bidi="ar"/>
        </w:rPr>
        <w:t>إِلَّا أَنْ تَكُونَ تِجَارَةً عَنْ تَرَاضٍ مِنْكُمْ</w:t>
      </w:r>
      <w:r>
        <w:rPr>
          <w:b/>
          <w:bCs/>
          <w:rtl w:val="true"/>
          <w:lang w:bidi="ar"/>
        </w:rPr>
        <w:t xml:space="preserve">) </w:t>
      </w:r>
      <w:r>
        <w:rPr>
          <w:b/>
          <w:b/>
          <w:bCs/>
          <w:rtl w:val="true"/>
          <w:lang w:bidi="ar"/>
        </w:rPr>
        <w:t>فإذا أكره الإنسان على البيع فإنه لا يصح ولا ينعقد ومثله الإجارة وعلى هذا فلو أن الحكومة فرضت على المؤجر سنوات معينة وتمت وقال صاحب الملك للمستأجر أخرج فقال أبداً عندي قانون أني ما أخرج فهل يحل لهذا المستأجر أن يبقى بغير رضا المؤجر؟ لا لأنه يوجد الآن في بلاد أخرى غير بلادنا أنه إذا أستأجر الإنسان العقار مدة معينة لا يخرج فنقول للمستأجر أنت إن بقيت بعد تمام المدة التي قدرها المؤجر فإنك غاصب ولا تصح صلاتك على قول كثير من العلماء في هذا البيت لأن من شرط صحة الصلاة أن لا تكون في بقعة مغصوبة فصلاته غير صحيحة ويُخشى إن مِتَّ فيه ألا يختم لك بحسن الخاتمة لأنك غاصب والغاصب آثم فلا يحل لك أن تبقى فإذا قال هذا القانون القانون في المادة الثالثة والخمسون مثلاً أن من أجر بيتاً فإنه لا يمكن أن يُخرٍج المستأجر إلا برضا المستأجر فماذا نقول؟ نقول هل هذا القانون قانون سماوي؟ لا إذن أضرب به عرض الحائط أو اجعله تحت القدمين أنت الآن لا يمكن أن ينفعك واضع هذا القانون يوم القيامة إذا قيل لك لما سكنت في بيت أخيك بغير حق لا ينفعك فالقانون لا يحلل الحرام ولا يحرم الحلال أبداً إلا ما كان موافقاً للكتاب والسنة قوله ولا يصح من غير عاقل كالطفل والمجنون والسكران إلى أخره المراد بالطفل من لم يصل إلى حد التميز فإن كان مميزاً صح تصرفه فيما جرت به العادة كالبيضة والرمانة والبطيخة وما أشبه ذلك مما جرى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ف والمجنون لا يصح بيعه ولا شرائه</w:t>
      </w:r>
      <w:r>
        <w:rPr>
          <w:b/>
          <w:bCs/>
          <w:rtl w:val="true"/>
          <w:lang w:bidi="ar"/>
        </w:rPr>
        <w:br/>
        <w:br/>
      </w:r>
      <w:r>
        <w:rPr>
          <w:b/>
          <w:b/>
          <w:bCs/>
          <w:rtl w:val="true"/>
          <w:lang w:bidi="ar"/>
        </w:rPr>
        <w:t xml:space="preserve">مطلقاً لأنه لا عقل له ولا يمكن أن تتأتى منه الإرادة والسكران كذلك لا يصح بيعه ولا شرائه لأن السكران فاقد العقل والنائم كذلك لا يصح بيعه ولا شرائه لأنه لا عبرة بقوله حتى لو سمعنا النائم يقول إني بعت مالي الفلاني على زيد فإنه لا عبرة بهذا الإقرار وكذلك أيضاً المبرسم البِرْاسَم داء يصيب الإنسان في رأسه فيهذي ويكون كلامه غير منضبط هذا أيضاً لا يصح تصرفه بيعه ولا شرائه ولا غيره قال </w:t>
      </w:r>
      <w:r>
        <w:rPr>
          <w:b/>
          <w:bCs/>
          <w:rtl w:val="true"/>
          <w:lang w:bidi="ar"/>
        </w:rPr>
        <w:t>(</w:t>
      </w:r>
      <w:r>
        <w:rPr>
          <w:b/>
          <w:b/>
          <w:bCs/>
          <w:rtl w:val="true"/>
          <w:lang w:bidi="ar"/>
        </w:rPr>
        <w:t>لأنه قول يعتبره الرضا فلم يصح من غير عاقل</w:t>
      </w:r>
      <w:r>
        <w:rPr>
          <w:b/>
          <w:bCs/>
          <w:rtl w:val="true"/>
          <w:lang w:bidi="ar"/>
        </w:rPr>
        <w:t>).</w:t>
        <w:br/>
        <w:br/>
      </w:r>
      <w:r>
        <w:rPr>
          <w:b/>
          <w:b/>
          <w:bCs/>
          <w:color w:val="800000"/>
          <w:rtl w:val="true"/>
          <w:lang w:bidi="ar"/>
        </w:rPr>
        <w:t>باب ما يجوز بيعه وما لا يجوز</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كل عين مملوكة يباح نفعها واقتناؤها من غير ضرورة يجوز بيعها كالمأكول والمشروب والملبوس والمركوب والعقار والعبيد والإماء لقوله تعالى </w:t>
      </w:r>
      <w:r>
        <w:rPr>
          <w:b/>
          <w:bCs/>
          <w:rtl w:val="true"/>
          <w:lang w:bidi="ar"/>
        </w:rPr>
        <w:t>(</w:t>
      </w:r>
      <w:r>
        <w:rPr>
          <w:b/>
          <w:b/>
          <w:bCs/>
          <w:rtl w:val="true"/>
          <w:lang w:bidi="ar"/>
        </w:rPr>
        <w:t>وَأَحَلَّ اللَّهُ الْبَيْعَ</w:t>
      </w:r>
      <w:r>
        <w:rPr>
          <w:b/>
          <w:bCs/>
          <w:rtl w:val="true"/>
          <w:lang w:bidi="ar"/>
        </w:rPr>
        <w:t xml:space="preserve">) </w:t>
      </w:r>
      <w:r>
        <w:rPr>
          <w:b/>
          <w:b/>
          <w:bCs/>
          <w:rtl w:val="true"/>
          <w:lang w:bidi="ar"/>
        </w:rPr>
        <w:t>وقد أشترى النبي صلى الله عليه وسلم من جابر بعيرا ومن أعرابي فرسه ووكل عروة بن الجعد في شراء شاة وباع مدبراً وحلساً وقدحا وأقر أصحابه على بيع هذه الأعيان وشرائ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ضابط فيما يجوز بيعه </w:t>
      </w:r>
      <w:r>
        <w:rPr>
          <w:b/>
          <w:bCs/>
          <w:rtl w:val="true"/>
          <w:lang w:bidi="ar"/>
        </w:rPr>
        <w:t>(</w:t>
      </w:r>
      <w:r>
        <w:rPr>
          <w:b/>
          <w:b/>
          <w:bCs/>
          <w:rtl w:val="true"/>
          <w:lang w:bidi="ar"/>
        </w:rPr>
        <w:t>كل عين مملوكة</w:t>
      </w:r>
      <w:r>
        <w:rPr>
          <w:b/>
          <w:bCs/>
          <w:rtl w:val="true"/>
          <w:lang w:bidi="ar"/>
        </w:rPr>
        <w:t xml:space="preserve">) </w:t>
      </w:r>
      <w:r>
        <w:rPr>
          <w:b/>
          <w:b/>
          <w:bCs/>
          <w:rtl w:val="true"/>
          <w:lang w:bidi="ar"/>
        </w:rPr>
        <w:t xml:space="preserve">احترازاً مما لا يملك كالماء في نقع البئر فالماء في نقع البئر ليس مملوكاً لصاحبه حتى صاحب البئر لا يملكه و </w:t>
      </w:r>
      <w:r>
        <w:rPr>
          <w:b/>
          <w:bCs/>
          <w:rtl w:val="true"/>
          <w:lang w:bidi="ar"/>
        </w:rPr>
        <w:t>(</w:t>
      </w:r>
      <w:r>
        <w:rPr>
          <w:b/>
          <w:b/>
          <w:bCs/>
          <w:rtl w:val="true"/>
          <w:lang w:bidi="ar"/>
        </w:rPr>
        <w:t>يباح نفعها</w:t>
      </w:r>
      <w:r>
        <w:rPr>
          <w:b/>
          <w:bCs/>
          <w:rtl w:val="true"/>
          <w:lang w:bidi="ar"/>
        </w:rPr>
        <w:t xml:space="preserve">) </w:t>
      </w:r>
      <w:r>
        <w:rPr>
          <w:b/>
          <w:b/>
          <w:bCs/>
          <w:rtl w:val="true"/>
          <w:lang w:bidi="ar"/>
        </w:rPr>
        <w:t xml:space="preserve">احترازاً مما لا يباح نفعها كالكلاب لغير ما سيذكر ويباح أيضاً اقتنائها </w:t>
      </w:r>
      <w:r>
        <w:rPr>
          <w:b/>
          <w:bCs/>
          <w:rtl w:val="true"/>
          <w:lang w:bidi="ar"/>
        </w:rPr>
        <w:t>(</w:t>
      </w:r>
      <w:r>
        <w:rPr>
          <w:b/>
          <w:b/>
          <w:bCs/>
          <w:rtl w:val="true"/>
          <w:lang w:bidi="ar"/>
        </w:rPr>
        <w:t>من غير ضرورة</w:t>
      </w:r>
      <w:r>
        <w:rPr>
          <w:b/>
          <w:bCs/>
          <w:rtl w:val="true"/>
          <w:lang w:bidi="ar"/>
        </w:rPr>
        <w:t xml:space="preserve">) </w:t>
      </w:r>
      <w:r>
        <w:rPr>
          <w:b/>
          <w:b/>
          <w:bCs/>
          <w:rtl w:val="true"/>
          <w:lang w:bidi="ar"/>
        </w:rPr>
        <w:t xml:space="preserve">احترازاً مما يباح اقتنائه للضرورة ككلب الماشية والصيد والحرث هذه أيضاً لا يجوز بيعها لأنه لا يباح اقتنائها إلا عند الضرورة وقوله </w:t>
      </w:r>
      <w:r>
        <w:rPr>
          <w:b/>
          <w:bCs/>
          <w:rtl w:val="true"/>
          <w:lang w:bidi="ar"/>
        </w:rPr>
        <w:t>(</w:t>
      </w:r>
      <w:r>
        <w:rPr>
          <w:b/>
          <w:b/>
          <w:bCs/>
          <w:rtl w:val="true"/>
          <w:lang w:bidi="ar"/>
        </w:rPr>
        <w:t>يجوز بيعها</w:t>
      </w:r>
      <w:r>
        <w:rPr>
          <w:b/>
          <w:bCs/>
          <w:rtl w:val="true"/>
          <w:lang w:bidi="ar"/>
        </w:rPr>
        <w:t xml:space="preserve">) </w:t>
      </w:r>
      <w:r>
        <w:rPr>
          <w:b/>
          <w:b/>
          <w:bCs/>
          <w:rtl w:val="true"/>
          <w:lang w:bidi="ar"/>
        </w:rPr>
        <w:t xml:space="preserve">هذا خبر قوله </w:t>
      </w:r>
      <w:r>
        <w:rPr>
          <w:b/>
          <w:bCs/>
          <w:rtl w:val="true"/>
          <w:lang w:bidi="ar"/>
        </w:rPr>
        <w:t>(</w:t>
      </w:r>
      <w:r>
        <w:rPr>
          <w:b/>
          <w:b/>
          <w:bCs/>
          <w:rtl w:val="true"/>
          <w:lang w:bidi="ar"/>
        </w:rPr>
        <w:t>كل عين</w:t>
      </w:r>
      <w:r>
        <w:rPr>
          <w:b/>
          <w:bCs/>
          <w:rtl w:val="true"/>
          <w:lang w:bidi="ar"/>
        </w:rPr>
        <w:t xml:space="preserve">) </w:t>
      </w:r>
      <w:r>
        <w:rPr>
          <w:b/>
          <w:b/>
          <w:bCs/>
          <w:rtl w:val="true"/>
          <w:lang w:bidi="ar"/>
        </w:rPr>
        <w:t>يعني كل عين متصفة بهذه الصفات يجوز بيعها إذن الشروط هي أن تكون العين مملوكة مع إباحة النفع وإباحة الاقتناء من غير ضرورة يعني أو حاجة ثم مثل لذلك ثم ذكر الأدلة على جواز بيع الأعيان المملوكة المتصفة بهذه الصفات</w:t>
      </w:r>
      <w:r>
        <w:rPr>
          <w:b/>
          <w:bCs/>
          <w:rtl w:val="true"/>
          <w:lang w:bidi="ar"/>
        </w:rPr>
        <w:t>.</w:t>
        <w:br/>
      </w:r>
      <w:r>
        <w:rPr>
          <w:b/>
          <w:b/>
          <w:bCs/>
          <w:rtl w:val="true"/>
          <w:lang w:bidi="ar"/>
        </w:rPr>
        <w:t>القارئ</w:t>
      </w:r>
      <w:r>
        <w:rPr>
          <w:b/>
          <w:bCs/>
          <w:rtl w:val="true"/>
          <w:lang w:bidi="ar"/>
        </w:rPr>
        <w:t xml:space="preserve">: </w:t>
      </w:r>
      <w:r>
        <w:rPr>
          <w:b/>
          <w:b/>
          <w:bCs/>
          <w:rtl w:val="true"/>
          <w:lang w:bidi="ar"/>
        </w:rPr>
        <w:t>ويجوز بيع دود القز وبزره لأنه منت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دود القز هي دودة معروفة تنسج الحرير الطبيعي الأصلي فلو نظرنا إلى الدودة ليس لها قيمة لكن لها مصلحة عظيمة وهي الانتفاع بها في المآل كذلك أيضاً بزر هذا الدود وهو معروف عند أهل الصنف فهو حبات تنمى ثم تكون دودة ثم يخرج منها القز الذي هو الحرير وقوله </w:t>
      </w:r>
      <w:r>
        <w:rPr>
          <w:b/>
          <w:bCs/>
          <w:rtl w:val="true"/>
          <w:lang w:bidi="ar"/>
        </w:rPr>
        <w:t>(</w:t>
      </w:r>
      <w:r>
        <w:rPr>
          <w:b/>
          <w:b/>
          <w:bCs/>
          <w:rtl w:val="true"/>
          <w:lang w:bidi="ar"/>
        </w:rPr>
        <w:t>لأنه منتفع به</w:t>
      </w:r>
      <w:r>
        <w:rPr>
          <w:b/>
          <w:bCs/>
          <w:rtl w:val="true"/>
          <w:lang w:bidi="ar"/>
        </w:rPr>
        <w:t xml:space="preserve">) </w:t>
      </w:r>
      <w:r>
        <w:rPr>
          <w:b/>
          <w:b/>
          <w:bCs/>
          <w:rtl w:val="true"/>
          <w:lang w:bidi="ar"/>
        </w:rPr>
        <w:t>يعني في المآل</w:t>
      </w:r>
      <w:r>
        <w:rPr>
          <w:b/>
          <w:bCs/>
          <w:rtl w:val="true"/>
          <w:lang w:bidi="ar"/>
        </w:rPr>
        <w:t>.</w:t>
        <w:br/>
      </w:r>
      <w:r>
        <w:rPr>
          <w:b/>
          <w:b/>
          <w:bCs/>
          <w:rtl w:val="true"/>
          <w:lang w:bidi="ar"/>
        </w:rPr>
        <w:t>القارئ</w:t>
      </w:r>
      <w:r>
        <w:rPr>
          <w:b/>
          <w:bCs/>
          <w:rtl w:val="true"/>
          <w:lang w:bidi="ar"/>
        </w:rPr>
        <w:t xml:space="preserve">: </w:t>
      </w:r>
      <w:r>
        <w:rPr>
          <w:b/>
          <w:b/>
          <w:bCs/>
          <w:rtl w:val="true"/>
          <w:lang w:bidi="ar"/>
        </w:rPr>
        <w:t>وبيع النحل في كوارته ومنفرداً عنها إذا رؤيا وعلم قدره وبيع الطير الذي يقصد صوته كالهزار والبلبل والببغة لأنه يشتمل على منفعة مباحة أشبه الأنعام ويجوز بيع الهر</w:t>
      </w:r>
      <w:r>
        <w:rPr>
          <w:b/>
          <w:bCs/>
          <w:rtl w:val="true"/>
          <w:lang w:bidi="ar"/>
        </w:rPr>
        <w:br/>
      </w:r>
      <w:r>
        <w:rPr>
          <w:b/>
          <w:b/>
          <w:bCs/>
          <w:rtl w:val="true"/>
          <w:lang w:bidi="ar"/>
        </w:rPr>
        <w:t>الشيخ</w:t>
      </w:r>
      <w:r>
        <w:rPr>
          <w:b/>
          <w:bCs/>
          <w:rtl w:val="true"/>
          <w:lang w:bidi="ar"/>
        </w:rPr>
        <w:t xml:space="preserve">: </w:t>
      </w:r>
      <w:r>
        <w:rPr>
          <w:b/>
          <w:b/>
          <w:bCs/>
          <w:rtl w:val="true"/>
          <w:lang w:bidi="ar"/>
        </w:rPr>
        <w:t>يقول المؤلف رحمه الله في النحل لابد أن يرى ويعلم قدره وهذا فيه صعوبة لكن يقال العلم هنا بقدر الإمكان إذ أن كوننا نعلم بعدد النحلات بعسيبها وما أشبه ذلك فيه صعوبة لكن يكفي أن يغلب على الظن أن مقداره كذا أو مقداره كذا فيصح للحاجة وكذلك الطير الذي يقصد صوته كالهِزَار والبلبل والببغة</w:t>
      </w:r>
      <w:r>
        <w:rPr>
          <w:b/>
          <w:bCs/>
          <w:rtl w:val="true"/>
          <w:lang w:bidi="ar"/>
        </w:rPr>
        <w:t>.</w:t>
        <w:br/>
        <w:br/>
      </w:r>
      <w:r>
        <w:rPr>
          <w:b/>
          <w:b/>
          <w:bCs/>
          <w:rtl w:val="true"/>
          <w:lang w:bidi="ar"/>
        </w:rPr>
        <w:t>القارئ</w:t>
      </w:r>
      <w:r>
        <w:rPr>
          <w:b/>
          <w:bCs/>
          <w:rtl w:val="true"/>
          <w:lang w:bidi="ar"/>
        </w:rPr>
        <w:t xml:space="preserve">: </w:t>
      </w:r>
      <w:r>
        <w:rPr>
          <w:b/>
          <w:b/>
          <w:bCs/>
          <w:rtl w:val="true"/>
          <w:lang w:bidi="ar"/>
        </w:rPr>
        <w:t>ويجوز بيع الهر وسباع البهائم والطير التي تصلح للصي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جوز بيع الهر</w:t>
      </w:r>
      <w:r>
        <w:rPr>
          <w:b/>
          <w:bCs/>
          <w:rtl w:val="true"/>
          <w:lang w:bidi="ar"/>
        </w:rPr>
        <w:t xml:space="preserve">) </w:t>
      </w:r>
      <w:r>
        <w:rPr>
          <w:b/>
          <w:b/>
          <w:bCs/>
          <w:rtl w:val="true"/>
          <w:lang w:bidi="ar"/>
        </w:rPr>
        <w:t xml:space="preserve">هذا إحدى الروايتين عن أحمد والرواية الثانية أنه لا يجوز بيع الهر لأنه ورد فيه حديث عن النبي عليه الصلاة والسلام أنه </w:t>
      </w:r>
      <w:r>
        <w:rPr>
          <w:b/>
          <w:bCs/>
          <w:rtl w:val="true"/>
          <w:lang w:bidi="ar"/>
        </w:rPr>
        <w:t>(</w:t>
      </w:r>
      <w:r>
        <w:rPr>
          <w:b/>
          <w:b/>
          <w:bCs/>
          <w:rtl w:val="true"/>
          <w:lang w:bidi="ar"/>
        </w:rPr>
        <w:t>نهى عن بيع السنور</w:t>
      </w:r>
      <w:r>
        <w:rPr>
          <w:b/>
          <w:bCs/>
          <w:rtl w:val="true"/>
          <w:lang w:bidi="ar"/>
        </w:rPr>
        <w:t xml:space="preserve">) </w:t>
      </w:r>
      <w:r>
        <w:rPr>
          <w:b/>
          <w:b/>
          <w:bCs/>
          <w:rtl w:val="true"/>
          <w:lang w:bidi="ar"/>
        </w:rPr>
        <w:t>والسنور هو الهر وعلله ابن رجب رحمه الله وغيره من أهل العلم بأن الهر ليس له ثمن في الواقع لأنه من الأشياء الدارجة بين الناس فهو يشبه الحطب ويشبه الماء يبتذل عادة فلا يجوز بيعه نعم لو أن الهر أنفرد بشيء معين واشتُريَ من أجله بأن كان هذا الهر يصيد الفأر لأن بعض الهرر يصيد الفأر وكذلك أيضاً يقتل العقرب ويقتل الوذق ويقتل الصراصر فإذا اتُخذَ لهذا فقد يقال بأنه جائز لأن فيه منفعة مب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سباع البهائم والطير التي تصلح للصيد كالفهد والبازي ونحوهما غير الكلب في إحدى الروايتين وهي اختيار الخرقي والأخرى لا يجوز واختارها أبو بكر وابن أبي موسى فقالا لا يجوز بيعها لنجاستها فأشبهت الكلب والأول أصح لأنه حيوان أبيح نفعه واقتنائه من غير وعيد في جنسه فجاز بعيه كالحمار وبهذا يبطل ما ذكرا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حيح ما ذكره المؤلف ورجحه وهو جواز بيع السباع التي تصلح للصيد لأن فيها منفعة مباحة إلا الكلب واستثني الكلب لأنه ثبت عن النبي عليه الصلاة والسلام </w:t>
      </w:r>
      <w:r>
        <w:rPr>
          <w:b/>
          <w:bCs/>
          <w:rtl w:val="true"/>
          <w:lang w:bidi="ar"/>
        </w:rPr>
        <w:t>(</w:t>
      </w:r>
      <w:r>
        <w:rPr>
          <w:b/>
          <w:b/>
          <w:bCs/>
          <w:rtl w:val="true"/>
          <w:lang w:bidi="ar"/>
        </w:rPr>
        <w:t>أنه نهى عن بيع الكلب</w:t>
      </w:r>
      <w:r>
        <w:rPr>
          <w:b/>
          <w:bCs/>
          <w:rtl w:val="true"/>
          <w:lang w:bidi="ar"/>
        </w:rPr>
        <w:t xml:space="preserve">) </w:t>
      </w:r>
      <w:r>
        <w:rPr>
          <w:b/>
          <w:b/>
          <w:bCs/>
          <w:rtl w:val="true"/>
          <w:lang w:bidi="ar"/>
        </w:rPr>
        <w:t xml:space="preserve">وهو الذي أراد المؤلف إخراجه بقوله </w:t>
      </w:r>
      <w:r>
        <w:rPr>
          <w:b/>
          <w:bCs/>
          <w:rtl w:val="true"/>
          <w:lang w:bidi="ar"/>
        </w:rPr>
        <w:t>(</w:t>
      </w:r>
      <w:r>
        <w:rPr>
          <w:b/>
          <w:b/>
          <w:bCs/>
          <w:rtl w:val="true"/>
          <w:lang w:bidi="ar"/>
        </w:rPr>
        <w:t>واقتنائه من غير وعيد في جنسه</w:t>
      </w:r>
      <w:r>
        <w:rPr>
          <w:b/>
          <w:bCs/>
          <w:rtl w:val="true"/>
          <w:lang w:bidi="ar"/>
        </w:rPr>
        <w:t xml:space="preserve">) </w:t>
      </w:r>
      <w:r>
        <w:rPr>
          <w:b/>
          <w:b/>
          <w:bCs/>
          <w:rtl w:val="true"/>
          <w:lang w:bidi="ar"/>
        </w:rPr>
        <w:t>لأن الكلب فيه الوعيد على ما اقتناه بلا حاجة وهو أنه ينقص من أجره كل يوم قيراط إذن جميع السباع الصالحة للصيد يجوز بيعها إلا الكلب لكن لو أحتاج الإنسان إلى كلب ووجده عند شخص وأبى هذا الشخص أن يبيعه فما الحكم؟ هل يجوز لمن احتاجه أن يشتريه؟ نعم يجوز لكن لا على أنه بيع وشراء ولكن على أنه استنقاذ لهذا الكلب من هذا الرجل فالذي أخذه وأعطى القيمة يجب أن يعتقد بأن هذا ليس بيعاً ولا شراءاً لأنه لو أعتقد أنه بيع وشراء لكان في ذلك معصية للرسول عليه الصلاة والسلام فهذا الذي باعه وأبى أن يبيعه إلا بدراهم هل تحل له هذه الدراهم؟ لا لأننا نقول لهذا الرجل إن لم يكن لك به حاجة فالواجب عليك إرساله لأنه لا يجوز اقتناء الكلب إلا للأمور الثلاثة فإذا لم يكن لك به حاجة فالواجب إرساله وإن كان لك به حاجة فإنه لا يجوز أن تأخذ عن ذلك ثمناً لأن الرسول نهى عنه وإلا فقد يقول أنا لا أخذ ثمن لكن أنا أريد أن أتنازل عن حقي في هذا الكلب لهذا الرجل نقول هذا تحيل وهو في الحقيقة بيع إذن جميع السباع التي يصطاد بها أو يحترز بها الإنسان فإنه يجوز بيعها إلا الكلب فهذه قاعدة مف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جوز بيع الجحش الصغير والفهد الصغير وفرخ البازي لأنه يصير إلى حال ينفع فأشبه طفل العبيد وما ينفع من بيض الطير لمصيره فرخاً فهو كفرخه لأن مآله إلى النفع وقال القاضي لا يجوز بيعه لعدم نفعه في الحال قال أحمد أكره بيع القرد قال ابن عقيل هذا محمول على بيعه للإطافة به واللعب فأما بيعه لحفظ المتاع فيجوز لأنه منتفع به وقال أحمد أكره بيع لبن الآدميات فيحتمل التحريم لأنه مائع خرج من آدمية أشبه العرق ويحتمل كراهة التنزيه لأنه طاهر منتفع به أشبه لبن ال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بيع القرد يقول أحمد أكره بيعه بيع القرد ومن مصطلحات أصحاب الإمام أحمد أنه إذا قال أكره فيعني به التحريم وعلى هذا فيكون بيع القرد حرام وما أجدر هذا القول بالصحة وهو أنه يحرم بيعه لأن القرد يشبه الآدمي حتى في الشهوة إذا رأى المرأة الجميلة تحس أنه يحب أن يأتيها وربما فعل ذلك فلهذا القول بتحريم بعيه قول وجيه وفائدة الفرد قليلة المؤلف يقول </w:t>
      </w:r>
      <w:r>
        <w:rPr>
          <w:b/>
          <w:bCs/>
          <w:rtl w:val="true"/>
          <w:lang w:bidi="ar"/>
        </w:rPr>
        <w:t>(</w:t>
      </w:r>
      <w:r>
        <w:rPr>
          <w:b/>
          <w:b/>
          <w:bCs/>
          <w:rtl w:val="true"/>
          <w:lang w:bidi="ar"/>
        </w:rPr>
        <w:t>يحمي المتاع</w:t>
      </w:r>
      <w:r>
        <w:rPr>
          <w:b/>
          <w:bCs/>
          <w:rtl w:val="true"/>
          <w:lang w:bidi="ar"/>
        </w:rPr>
        <w:t xml:space="preserve">) </w:t>
      </w:r>
      <w:r>
        <w:rPr>
          <w:b/>
          <w:b/>
          <w:bCs/>
          <w:rtl w:val="true"/>
          <w:lang w:bidi="ar"/>
        </w:rPr>
        <w:t xml:space="preserve">لكن لعله يحميه وهو حراميه لأنه قد يأكل المتاع فلا يُأمن عليه أما بيع لبن الآدميات الإمام أحمد يقول أكره بيع لبن الآدميات فيحتمل كما قال المؤلف التحريم ويحتمل الكراهة لكن حتى لو احتمل التحريم فإنه غير مُسلّم لأن لبن الآدميات مائع ينتفع به فأشبه لبن البهائم الأخرى وأما تشبيهه بالعرق فمن أبعد ما يكون من التشبيه لأن العرق له رائحة منتنة ولا يتغذَّى به ولا ينتفع به أما اللبن فإنه شراب طيب ينتفع به ويتغذَّى به بل إن الله تعالى جعل للبن الآدمية ثمناً فقال </w:t>
      </w:r>
      <w:r>
        <w:rPr>
          <w:b/>
          <w:bCs/>
          <w:rtl w:val="true"/>
          <w:lang w:bidi="ar"/>
        </w:rPr>
        <w:t>(</w:t>
      </w:r>
      <w:r>
        <w:rPr>
          <w:b/>
          <w:b/>
          <w:bCs/>
          <w:rtl w:val="true"/>
          <w:lang w:bidi="ar"/>
        </w:rPr>
        <w:t>فَإِنْ أَرْضَعْنَ لَكُمْ فَآتُوهُنَّ أُجُورَهُنَّ</w:t>
      </w:r>
      <w:r>
        <w:rPr>
          <w:b/>
          <w:bCs/>
          <w:rtl w:val="true"/>
          <w:lang w:bidi="ar"/>
        </w:rPr>
        <w:t xml:space="preserve">) </w:t>
      </w:r>
      <w:r>
        <w:rPr>
          <w:b/>
          <w:b/>
          <w:bCs/>
          <w:rtl w:val="true"/>
          <w:lang w:bidi="ar"/>
        </w:rPr>
        <w:t>والمعقود عليه على القول الراجح في باب الإجارة هو اللبن وأما قول بعض العلماء إن المعقود عليه عمل المرضعة من حمل الصبي وإلقامه الثدي وما أشبه ذلك فهذا قول بعيد لأن حمل هذا الطفل وإلقامه الثدي هل هو مقصود لذاته أو لغيره؟ لغيره بلا شك ولهذا إذا لم يكن بها لبن هل يمكن للإنسان أن يعطي طفله لهذه المرأة التي ليست لها لبن من أجل أن تضعه على فخذيها وتلقمه الثدي؟ لا فالصواب أنه يجوز بيع لبن الآدميات لكن كيف يمكن يبيع لبن الآدمي؟ يمكن بأن تحلبه فربما تكون امرأة عندها لبن كثير وليس عندها من يشربه فتحلبه في أواني وتبيعه ويقال هذا لبن الآدمية ويشربه الطفل</w:t>
      </w:r>
      <w:r>
        <w:rPr>
          <w:b/>
          <w:bCs/>
          <w:rtl w:val="true"/>
          <w:lang w:bidi="ar"/>
        </w:rPr>
        <w:t>.</w:t>
        <w:br/>
      </w:r>
      <w:r>
        <w:rPr>
          <w:b/>
          <w:b/>
          <w:bCs/>
          <w:rtl w:val="true"/>
          <w:lang w:bidi="ar"/>
        </w:rPr>
        <w:t>السائل</w:t>
      </w:r>
      <w:r>
        <w:rPr>
          <w:b/>
          <w:bCs/>
          <w:rtl w:val="true"/>
          <w:lang w:bidi="ar"/>
        </w:rPr>
        <w:t xml:space="preserve">: </w:t>
      </w:r>
      <w:r>
        <w:rPr>
          <w:b/>
          <w:b/>
          <w:bCs/>
          <w:rtl w:val="true"/>
          <w:lang w:bidi="ar"/>
        </w:rPr>
        <w:t>إذا اشترينا لبن امرأة وأرضعناه الطفل فهل تكون أُمّ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عم إذا أرضعناه خمس مرات تكون أماً وهذه المسألة في الحقيقة التنبه لها طيب فلابد أن نعرف لبن أيُّ امرأة هو؟ لأنه ربما تكون المرأة قد أرضعت أطفالاً آخرين فيكونوا إخوة للطفل الذي اشتري له هذا اللبن ونحن لا نعلم فلذلك لابد أن نعلم من أين هذا الحليب من فلانة بنت فلان</w:t>
      </w:r>
      <w:r>
        <w:rPr>
          <w:b/>
          <w:bCs/>
          <w:rtl w:val="true"/>
          <w:lang w:bidi="ar"/>
        </w:rPr>
        <w:t>.</w:t>
        <w:br/>
        <w:br/>
      </w:r>
      <w:r>
        <w:rPr>
          <w:b/>
          <w:b/>
          <w:bCs/>
          <w:rtl w:val="true"/>
          <w:lang w:bidi="ar"/>
        </w:rPr>
        <w:t>السائل</w:t>
      </w:r>
      <w:r>
        <w:rPr>
          <w:b/>
          <w:bCs/>
          <w:rtl w:val="true"/>
          <w:lang w:bidi="ar"/>
        </w:rPr>
        <w:t xml:space="preserve">: </w:t>
      </w:r>
      <w:r>
        <w:rPr>
          <w:b/>
          <w:b/>
          <w:bCs/>
          <w:rtl w:val="true"/>
          <w:lang w:bidi="ar"/>
        </w:rPr>
        <w:t>هل العبرة بالطاسة؟</w:t>
      </w:r>
      <w:r>
        <w:rPr>
          <w:b/>
          <w:bCs/>
          <w:rtl w:val="true"/>
          <w:lang w:bidi="ar"/>
        </w:rPr>
        <w:br/>
      </w:r>
      <w:r>
        <w:rPr>
          <w:b/>
          <w:b/>
          <w:bCs/>
          <w:rtl w:val="true"/>
          <w:lang w:bidi="ar"/>
        </w:rPr>
        <w:t>الشيخ</w:t>
      </w:r>
      <w:r>
        <w:rPr>
          <w:b/>
          <w:bCs/>
          <w:rtl w:val="true"/>
          <w:lang w:bidi="ar"/>
        </w:rPr>
        <w:t xml:space="preserve">: </w:t>
      </w:r>
      <w:r>
        <w:rPr>
          <w:b/>
          <w:b/>
          <w:bCs/>
          <w:rtl w:val="true"/>
          <w:lang w:bidi="ar"/>
        </w:rPr>
        <w:t>العبرة بالشربة يعني مثلاً إذا أرضعناه الآن ولو قليلاً ثم ترك اللبن ثم بعد ساعتين أو ثلاث أرضعناه فهذه رضعة ثانية ولو كانت طاسة واحدة</w:t>
      </w:r>
      <w:r>
        <w:rPr>
          <w:b/>
          <w:bCs/>
          <w:rtl w:val="true"/>
          <w:lang w:bidi="ar"/>
        </w:rPr>
        <w:t>.</w:t>
        <w:br/>
      </w:r>
      <w:r>
        <w:rPr>
          <w:b/>
          <w:b/>
          <w:bCs/>
          <w:rtl w:val="true"/>
          <w:lang w:bidi="ar"/>
        </w:rPr>
        <w:t>السائل</w:t>
      </w:r>
      <w:r>
        <w:rPr>
          <w:b/>
          <w:bCs/>
          <w:rtl w:val="true"/>
          <w:lang w:bidi="ar"/>
        </w:rPr>
        <w:t xml:space="preserve">: </w:t>
      </w:r>
      <w:r>
        <w:rPr>
          <w:b/>
          <w:b/>
          <w:bCs/>
          <w:rtl w:val="true"/>
          <w:lang w:bidi="ar"/>
        </w:rPr>
        <w:t>هل اللبن ملك للمرأة وهل يجوز لها أن تمتنع من الإرضاع؟</w:t>
      </w:r>
      <w:r>
        <w:rPr>
          <w:b/>
          <w:bCs/>
          <w:rtl w:val="true"/>
          <w:lang w:bidi="ar"/>
        </w:rPr>
        <w:br/>
      </w:r>
      <w:r>
        <w:rPr>
          <w:b/>
          <w:b/>
          <w:bCs/>
          <w:rtl w:val="true"/>
          <w:lang w:bidi="ar"/>
        </w:rPr>
        <w:t>الشيخ</w:t>
      </w:r>
      <w:r>
        <w:rPr>
          <w:b/>
          <w:bCs/>
          <w:rtl w:val="true"/>
          <w:lang w:bidi="ar"/>
        </w:rPr>
        <w:t xml:space="preserve">: </w:t>
      </w:r>
      <w:r>
        <w:rPr>
          <w:b/>
          <w:b/>
          <w:bCs/>
          <w:rtl w:val="true"/>
          <w:lang w:bidi="ar"/>
        </w:rPr>
        <w:t>هذا معلوم إذا خرج اللبن فهو ملك لها ويجوز للمرأة أن تمتنع من الرضاع إلا لضرورة مثل إذا لم يقبل ثدي غيرها وخيف عليه التلف وجب أن ترضع</w:t>
      </w:r>
      <w:r>
        <w:rPr>
          <w:b/>
          <w:bCs/>
          <w:rtl w:val="true"/>
          <w:lang w:bidi="ar"/>
        </w:rPr>
        <w:t>.</w:t>
        <w:br/>
      </w:r>
      <w:r>
        <w:rPr>
          <w:b/>
          <w:b/>
          <w:bCs/>
          <w:rtl w:val="true"/>
          <w:lang w:bidi="ar"/>
        </w:rPr>
        <w:t>القارئ</w:t>
      </w:r>
      <w:r>
        <w:rPr>
          <w:b/>
          <w:bCs/>
          <w:rtl w:val="true"/>
          <w:lang w:bidi="ar"/>
        </w:rPr>
        <w:t xml:space="preserve">: </w:t>
      </w:r>
      <w:r>
        <w:rPr>
          <w:b/>
          <w:b/>
          <w:bCs/>
          <w:rtl w:val="true"/>
          <w:lang w:bidi="ar"/>
        </w:rPr>
        <w:t>فصل ويجوز بيع العبد المرتد لأنه مملوك منتفع به وخشية هلاكه لا يمنع بيعه كالمريض فإن علم المشتري حاله فلا شيء له لأنه رضي بعيبه وإن لم يعلم فله الرد أو الأرش قتل أو أسلم كالمعيب</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ضح هذا مثل إنسان أشترى عبداً مرتداً والمرتد معروف إن لم يعد للإسلام وجب قتله فهل يجوز؟ نقول نعم يجوز إذا قال قائل إذا قتل ما منفعة المشتري؟ نقول منفعته أنه ربما يعتقه وربما يكون له مال فيرثه يعني بالولاء فلابد أن يكون له مصلحة ويقول المؤلف رحمه الله </w:t>
      </w:r>
      <w:r>
        <w:rPr>
          <w:b/>
          <w:bCs/>
          <w:rtl w:val="true"/>
          <w:lang w:bidi="ar"/>
        </w:rPr>
        <w:t>(</w:t>
      </w:r>
      <w:r>
        <w:rPr>
          <w:b/>
          <w:b/>
          <w:bCs/>
          <w:rtl w:val="true"/>
          <w:lang w:bidi="ar"/>
        </w:rPr>
        <w:t>خشية هلاكه لأنه بائع كالمريض</w:t>
      </w:r>
      <w:r>
        <w:rPr>
          <w:b/>
          <w:bCs/>
          <w:rtl w:val="true"/>
          <w:lang w:bidi="ar"/>
        </w:rPr>
        <w:t xml:space="preserve">) </w:t>
      </w:r>
      <w:r>
        <w:rPr>
          <w:b/>
          <w:b/>
          <w:bCs/>
          <w:rtl w:val="true"/>
          <w:lang w:bidi="ar"/>
        </w:rPr>
        <w:t>بقي أن يقال هل للذي أشترى المرتد الخيار خيار العيب؟ فيه تفصيل إن علم بأنه مرتد فلا خيار له لأنه دخل على بصيرة وإن لم يعلم فله الخيار</w:t>
      </w:r>
      <w:r>
        <w:rPr>
          <w:b/>
          <w:bCs/>
          <w:rtl w:val="true"/>
          <w:lang w:bidi="ar"/>
        </w:rPr>
        <w:t>.</w:t>
        <w:br/>
      </w:r>
      <w:r>
        <w:rPr>
          <w:b/>
          <w:b/>
          <w:bCs/>
          <w:rtl w:val="true"/>
          <w:lang w:bidi="ar"/>
        </w:rPr>
        <w:t>القارئ</w:t>
      </w:r>
      <w:r>
        <w:rPr>
          <w:b/>
          <w:bCs/>
          <w:rtl w:val="true"/>
          <w:lang w:bidi="ar"/>
        </w:rPr>
        <w:t xml:space="preserve">: </w:t>
      </w:r>
      <w:r>
        <w:rPr>
          <w:b/>
          <w:b/>
          <w:bCs/>
          <w:rtl w:val="true"/>
          <w:lang w:bidi="ar"/>
        </w:rPr>
        <w:t>ويصح بيع العبد الجاني عمداً أوخطأً على النفس أو ما دونها لأنه حق تعلق برقبته غير متحتم فأشبه القتل بالردة فإن كانت الجناية موجبة للقصاص فهي كالردة وإن كانت موجبة للمال فهو على السيد لأنه رضي بالتزام ما عليه فإن كان معسراً فللمجني عليه رقبة العبد إن شاء فسخ العقد ورجع به وإن شاء رجع على البائع بالأرش</w:t>
      </w:r>
      <w:r>
        <w:rPr>
          <w:b/>
          <w:bCs/>
          <w:rtl w:val="true"/>
          <w:lang w:bidi="ar"/>
        </w:rPr>
        <w:t>.</w:t>
        <w:br/>
      </w:r>
      <w:r>
        <w:rPr>
          <w:b/>
          <w:b/>
          <w:bCs/>
          <w:rtl w:val="true"/>
          <w:lang w:bidi="ar"/>
        </w:rPr>
        <w:t>الشيخ</w:t>
      </w:r>
      <w:r>
        <w:rPr>
          <w:b/>
          <w:bCs/>
          <w:rtl w:val="true"/>
          <w:lang w:bidi="ar"/>
        </w:rPr>
        <w:t xml:space="preserve">: </w:t>
      </w:r>
      <w:r>
        <w:rPr>
          <w:b/>
          <w:b/>
          <w:bCs/>
          <w:rtl w:val="true"/>
          <w:lang w:bidi="ar"/>
        </w:rPr>
        <w:t>يعني أرش الجن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كان قاتلاً في المحاربة فكذلك في قول بعض أصحابنا لأنه ينتفع به إلى قتله ويعتقه فيجر ولاء ولده فصح بيعه كالزَّمِن وحكمه حكم المرتد وقال القاضي لا يصح بيعه لأنه متحتم القتل فلا منفعة فيه فأشبه الميت</w:t>
      </w:r>
      <w:r>
        <w:rPr>
          <w:b/>
          <w:bCs/>
          <w:rtl w:val="true"/>
          <w:lang w:bidi="ar"/>
        </w:rPr>
        <w:t>.</w:t>
        <w:br/>
      </w:r>
      <w:r>
        <w:rPr>
          <w:b/>
          <w:b/>
          <w:bCs/>
          <w:rtl w:val="true"/>
          <w:lang w:bidi="ar"/>
        </w:rPr>
        <w:t>الشيخ</w:t>
      </w:r>
      <w:r>
        <w:rPr>
          <w:b/>
          <w:bCs/>
          <w:rtl w:val="true"/>
          <w:lang w:bidi="ar"/>
        </w:rPr>
        <w:t xml:space="preserve">: </w:t>
      </w:r>
      <w:r>
        <w:rPr>
          <w:b/>
          <w:b/>
          <w:bCs/>
          <w:rtl w:val="true"/>
          <w:lang w:bidi="ar"/>
        </w:rPr>
        <w:t>الأول أصح وهو أنه يصح بيعه وهذا إذا وصل إليه الحاكم أما إذا تاب قبل القدرة عليه فقد انتفى عنه القتل</w:t>
      </w:r>
      <w:r>
        <w:rPr>
          <w:b/>
          <w:bCs/>
          <w:rtl w:val="true"/>
          <w:lang w:bidi="ar"/>
        </w:rPr>
        <w:t>.</w:t>
        <w:br/>
        <w:br/>
      </w:r>
      <w:r>
        <w:rPr>
          <w:b/>
          <w:b/>
          <w:bCs/>
          <w:rtl w:val="true"/>
          <w:lang w:bidi="ar"/>
        </w:rPr>
        <w:t>فصل في رباع مك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في بيع رباع مكة وإجارتها روايتان إحداهما يجوز لأن عمر رضي الله عنه أشترى من صفوان بن أمية دار بأربعة آلاف وأشترى معاوية من حكيم بن حزام دارين بمكة ولأنها أرض حية لم ترد عليها صدقة محرمة فجاز بعيها كغيرها والثانية لا يجوز لأنها فتحت عنوة ولم تقسم بين الغانمين فصارت وقفاً على المسلمين فحرم بيعها كسواد العراق والدليل على فتحها عنوة قول النبي صلى الله عليه وسلم </w:t>
      </w:r>
      <w:r>
        <w:rPr>
          <w:b/>
          <w:bCs/>
          <w:rtl w:val="true"/>
          <w:lang w:bidi="ar"/>
        </w:rPr>
        <w:t>(</w:t>
      </w:r>
      <w:r>
        <w:rPr>
          <w:b/>
          <w:b/>
          <w:bCs/>
          <w:rtl w:val="true"/>
          <w:lang w:bidi="ar"/>
        </w:rPr>
        <w:t>إن الله حبس عن مكة الفيل وسلط عليها رسوله والمؤمنين وإنما أحلت لي ساعة من نهار</w:t>
      </w:r>
      <w:r>
        <w:rPr>
          <w:b/>
          <w:bCs/>
          <w:rtl w:val="true"/>
          <w:lang w:bidi="ar"/>
        </w:rPr>
        <w:t xml:space="preserve">) </w:t>
      </w:r>
      <w:r>
        <w:rPr>
          <w:b/>
          <w:b/>
          <w:bCs/>
          <w:rtl w:val="true"/>
          <w:lang w:bidi="ar"/>
        </w:rPr>
        <w:t xml:space="preserve">متفق عليه وقالت أم هاني يا رسول الله أني أجرت حموين لي فزعم ابن أم علي أنه قاتلهما فقال النبي صلى الله عليه وسلم </w:t>
      </w:r>
      <w:r>
        <w:rPr>
          <w:b/>
          <w:bCs/>
          <w:rtl w:val="true"/>
          <w:lang w:bidi="ar"/>
        </w:rPr>
        <w:t>(</w:t>
      </w:r>
      <w:r>
        <w:rPr>
          <w:b/>
          <w:b/>
          <w:bCs/>
          <w:rtl w:val="true"/>
          <w:lang w:bidi="ar"/>
        </w:rPr>
        <w:t>قد أجرنا من أجرتي</w:t>
      </w:r>
      <w:r>
        <w:rPr>
          <w:b/>
          <w:bCs/>
          <w:rtl w:val="true"/>
          <w:lang w:bidi="ar"/>
        </w:rPr>
        <w:t xml:space="preserve">) </w:t>
      </w:r>
      <w:r>
        <w:rPr>
          <w:b/>
          <w:b/>
          <w:bCs/>
          <w:rtl w:val="true"/>
          <w:lang w:bidi="ar"/>
        </w:rPr>
        <w:t>وقتلت ابن خطل ومِقْيس بن صبابة ولو فتحت صلحاً لم يجوز قتل أهلها</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من المسائل المهمة لأن الناس واقعون فيها بيع رِباع مكة وإجارتها أولاً مكة تنقسم إلى قس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م محل مشعر للمسلمين فهذا لا يجوز بيعه ولا إجارته كعرفة ومزدلفة ومنى لأن هذه مشاعر فلا يجوز بعيها ولا إجارتها كالمساجد إذ أن الناس لابد أن يكونوا فيها فلا يمكن لأي إنسان أن يتملك فيها ويبيع ويشتري أو يؤجر وهذا فيما أظن متفق عليه بين العلماء لم يختلف فيه أحد لأن هذه مشاعر محل عبادة للمسلمين فلا يجوز لأحد أن يتملكها لا ببيع ولا إجارة ولكن إذا كان قد سُلّط عليها من سُلّط وتملكوها وأبو أن يمكنوا المسلمين منها إلا بأجرة فإنه يدفع الأجرة والإثم على الآخذ قلّت الأجرة أو كثرت وسوف يجد حسابه يوم القيامة حين لا يجد ولياً ولا نصيراً لأن هذا في الحقيقة مثل من منع مساجد الله أن يذكر فيها اسمه</w:t>
      </w:r>
      <w:r>
        <w:rPr>
          <w:b/>
          <w:bCs/>
          <w:rtl w:val="true"/>
          <w:lang w:bidi="ar"/>
        </w:rPr>
        <w:t>.</w:t>
        <w:br/>
      </w:r>
      <w:r>
        <w:rPr>
          <w:b/>
          <w:b/>
          <w:bCs/>
          <w:rtl w:val="true"/>
          <w:lang w:bidi="ar"/>
        </w:rPr>
        <w:t>قسم آخر من مكة ليس مشعراً إذ أن الإنسان يمكن أن يحج ويعتمر بدونه فهذا أختلف فيه العلماء على ثلاثة أقوال</w:t>
      </w:r>
      <w:r>
        <w:rPr>
          <w:b/>
          <w:bCs/>
          <w:rtl w:val="true"/>
          <w:lang w:bidi="ar"/>
        </w:rPr>
        <w:t>:</w:t>
        <w:br/>
      </w:r>
      <w:r>
        <w:rPr>
          <w:b/>
          <w:b/>
          <w:bCs/>
          <w:rtl w:val="true"/>
          <w:lang w:bidi="ar"/>
        </w:rPr>
        <w:t>القول الأول أنها كغيرها من البلاد تملك بيعاً وشراءاً وتأجيراً وهذا هو مذهب الشافعي رحمه الله وعليه عمل الناس اليوم من قديم الزمان أن بيوت مكة تملك ملكاً تاماً تباع وتؤجر كسائر البلدان</w:t>
      </w:r>
      <w:r>
        <w:rPr>
          <w:b/>
          <w:bCs/>
          <w:rtl w:val="true"/>
          <w:lang w:bidi="ar"/>
        </w:rPr>
        <w:t>.</w:t>
        <w:br/>
      </w:r>
      <w:r>
        <w:rPr>
          <w:b/>
          <w:b/>
          <w:bCs/>
          <w:rtl w:val="true"/>
          <w:lang w:bidi="ar"/>
        </w:rPr>
        <w:t>والقول الثاني أنها لا تملك ولا يجوز بيعها ولا إجارتها وهذا هو المشهور من مذهب الإمام أحمد رحمه الله ولكن يقال من استغنى عن بيته فليتركه بدون أجرة ومن احتاجه فهو أحق</w:t>
      </w:r>
      <w:r>
        <w:rPr>
          <w:b/>
          <w:bCs/>
          <w:rtl w:val="true"/>
          <w:lang w:bidi="ar"/>
        </w:rPr>
        <w:t>.</w:t>
        <w:br/>
      </w:r>
      <w:r>
        <w:rPr>
          <w:b/>
          <w:b/>
          <w:bCs/>
          <w:rtl w:val="true"/>
          <w:lang w:bidi="ar"/>
        </w:rPr>
        <w:t xml:space="preserve">القول الثالث اختيار شيخ الإسلام ابن تيمية رحمه الله يقول هي تباع وتملك وتوقف ولكن لا تؤجر لأن من استغنى عن منفعتها وجب عليه بذلها لمحتاج إليها وأما الملك فهي تملك ولهذا قال النبي عليه الصلاة والسلام </w:t>
      </w:r>
      <w:r>
        <w:rPr>
          <w:b/>
          <w:bCs/>
          <w:rtl w:val="true"/>
          <w:lang w:bidi="ar"/>
        </w:rPr>
        <w:t>(</w:t>
      </w:r>
      <w:r>
        <w:rPr>
          <w:b/>
          <w:b/>
          <w:bCs/>
          <w:rtl w:val="true"/>
          <w:lang w:bidi="ar"/>
        </w:rPr>
        <w:t>هل ترك لنا عقيل من دور أو رِباع</w:t>
      </w:r>
      <w:r>
        <w:rPr>
          <w:b/>
          <w:bCs/>
          <w:rtl w:val="true"/>
          <w:lang w:bidi="ar"/>
        </w:rPr>
        <w:t xml:space="preserve">) </w:t>
      </w:r>
      <w:r>
        <w:rPr>
          <w:b/>
          <w:b/>
          <w:bCs/>
          <w:rtl w:val="true"/>
          <w:lang w:bidi="ar"/>
        </w:rPr>
        <w:t>وهذا يدل على أنها تملك بالإرث وتملك كذلك بالبيع والش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منفعتها هي التي نقول لصاحبها إن استغنيت عنها فأبذلها للحجاج فإن قال أنا مستغن عنها ومادمتم تحرمون علي الأجرة سأغلقها لأن الحجاج إذا نزلوا أفسدوها فهل له عذر في ذلك؟ الجواب نعم له عذر لأن بعض الحجاج يدمرون المسكن ويكتبون عليه الحاج فلان بن فلان والمرأة كذلك تكتب اسمها وقد أريت حجاج يكتبون أسمائهم على أبواب الحجر ويدمرون المنزل وقول شيخ الإسلام قول قوي لا شك في ذلك قال شيخ الإسلام وكانت بيوت مكة على عهد عبد الله بن الزبير رضي الله حين كان خليفة على الحجاز مطبقاً للسنة كانت البيوت مفتوحة من استغنى عن حجرة أو غرفة دخلها الحجاج وسكنوا فيها لكن العمل الآن على القول بأنها مملوكة وتباع وتشترى وترهن وتؤجر أما التعليل الذي علل المؤلف به ذلك فهو عليل يعني التعليل بأنها فتحت عنوة عليل جداً وإنما العلة أنها حرم يأوي الناس إليها من كل فج عميق وقد قال الله تعالى </w:t>
      </w:r>
      <w:r>
        <w:rPr>
          <w:b/>
          <w:bCs/>
          <w:rtl w:val="true"/>
          <w:lang w:bidi="ar"/>
        </w:rPr>
        <w:t>(</w:t>
      </w:r>
      <w:r>
        <w:rPr>
          <w:b/>
          <w:b/>
          <w:bCs/>
          <w:rtl w:val="true"/>
          <w:lang w:bidi="ar"/>
        </w:rPr>
        <w:t>وَالْمَسْجِدِ الْحَرَامِ الَّذِي جَعَلْنَاهُ لِلنَّاسِ سَوَاءً الْعَاكِفُ فِيهِ</w:t>
      </w:r>
      <w:r>
        <w:rPr>
          <w:b/>
          <w:bCs/>
          <w:rtl w:val="true"/>
          <w:lang w:bidi="ar"/>
        </w:rPr>
        <w:t xml:space="preserve">) </w:t>
      </w:r>
      <w:r>
        <w:rPr>
          <w:b/>
          <w:b/>
          <w:bCs/>
          <w:rtl w:val="true"/>
          <w:lang w:bidi="ar"/>
        </w:rPr>
        <w:t xml:space="preserve">يعني المقيم </w:t>
      </w:r>
      <w:r>
        <w:rPr>
          <w:b/>
          <w:bCs/>
          <w:rtl w:val="true"/>
          <w:lang w:bidi="ar"/>
        </w:rPr>
        <w:t>(</w:t>
      </w:r>
      <w:r>
        <w:rPr>
          <w:b/>
          <w:b/>
          <w:bCs/>
          <w:rtl w:val="true"/>
          <w:lang w:bidi="ar"/>
        </w:rPr>
        <w:t>وَالْبَادِ</w:t>
      </w:r>
      <w:r>
        <w:rPr>
          <w:b/>
          <w:bCs/>
          <w:rtl w:val="true"/>
          <w:lang w:bidi="ar"/>
        </w:rPr>
        <w:t xml:space="preserve">) </w:t>
      </w:r>
      <w:r>
        <w:rPr>
          <w:b/>
          <w:b/>
          <w:bCs/>
          <w:rtl w:val="true"/>
          <w:lang w:bidi="ar"/>
        </w:rPr>
        <w:t xml:space="preserve">يعني الأفقي ولهذا لو استشارنا أحد وقال ماذا تشيرون علي أنا عندي دراهم أريد أن أشتري به عقاراً أستغله هل تشيرون أن أضعه في مكة أو في المدينة أو بلد آخر؟ نقول لا تضعه في مكة ولا تساهم في شركة تستغل بالتأجير مادمت المسألة ذات خلاف بين العلماء ومن العلماء المحققين كابن تيمية رحمه الله من منع التأجير فأنت في سعة أشتري عقار في المدينة أو في مكان آخر حتى تبرأ ذمتك وفي </w:t>
      </w:r>
      <w:r>
        <w:rPr>
          <w:b/>
          <w:bCs/>
          <w:rtl w:val="true"/>
          <w:lang w:bidi="ar"/>
        </w:rPr>
        <w:t>(</w:t>
      </w:r>
      <w:r>
        <w:rPr>
          <w:b/>
          <w:b/>
          <w:bCs/>
          <w:rtl w:val="true"/>
          <w:lang w:bidi="ar"/>
        </w:rPr>
        <w:t>حديث أم هانيء</w:t>
      </w:r>
      <w:r>
        <w:rPr>
          <w:b/>
          <w:bCs/>
          <w:rtl w:val="true"/>
          <w:lang w:bidi="ar"/>
        </w:rPr>
        <w:t xml:space="preserve">) </w:t>
      </w:r>
      <w:r>
        <w:rPr>
          <w:b/>
          <w:b/>
          <w:bCs/>
          <w:rtl w:val="true"/>
          <w:lang w:bidi="ar"/>
        </w:rPr>
        <w:t xml:space="preserve">أم هانيء هذه ما صلتها بالرسول أنها بنت عمه لأن أباها أبو طالب وقالت له </w:t>
      </w:r>
      <w:r>
        <w:rPr>
          <w:b/>
          <w:bCs/>
          <w:rtl w:val="true"/>
          <w:lang w:bidi="ar"/>
        </w:rPr>
        <w:t>(</w:t>
      </w:r>
      <w:r>
        <w:rPr>
          <w:b/>
          <w:b/>
          <w:bCs/>
          <w:rtl w:val="true"/>
          <w:lang w:bidi="ar"/>
        </w:rPr>
        <w:t>زعم ابن أمي</w:t>
      </w:r>
      <w:r>
        <w:rPr>
          <w:b/>
          <w:bCs/>
          <w:rtl w:val="true"/>
          <w:lang w:bidi="ar"/>
        </w:rPr>
        <w:t xml:space="preserve">) </w:t>
      </w:r>
      <w:r>
        <w:rPr>
          <w:b/>
          <w:b/>
          <w:bCs/>
          <w:rtl w:val="true"/>
          <w:lang w:bidi="ar"/>
        </w:rPr>
        <w:t xml:space="preserve">تعني علي فهو أخوها الشقيق لكن قالت </w:t>
      </w:r>
      <w:r>
        <w:rPr>
          <w:b/>
          <w:bCs/>
          <w:rtl w:val="true"/>
          <w:lang w:bidi="ar"/>
        </w:rPr>
        <w:t>(</w:t>
      </w:r>
      <w:r>
        <w:rPr>
          <w:b/>
          <w:b/>
          <w:bCs/>
          <w:rtl w:val="true"/>
          <w:lang w:bidi="ar"/>
        </w:rPr>
        <w:t>ابن أمي</w:t>
      </w:r>
      <w:r>
        <w:rPr>
          <w:b/>
          <w:bCs/>
          <w:rtl w:val="true"/>
          <w:lang w:bidi="ar"/>
        </w:rPr>
        <w:t xml:space="preserve">) </w:t>
      </w:r>
      <w:r>
        <w:rPr>
          <w:b/>
          <w:b/>
          <w:bCs/>
          <w:rtl w:val="true"/>
          <w:lang w:bidi="ar"/>
        </w:rPr>
        <w:t xml:space="preserve">لأن العرب جرت عادتهم إذا أرادوا الاستعطاف الكامل ينسبون ذلك إلى الأم كقول هارون لموسى </w:t>
      </w:r>
      <w:r>
        <w:rPr>
          <w:b/>
          <w:bCs/>
          <w:rtl w:val="true"/>
          <w:lang w:bidi="ar"/>
        </w:rPr>
        <w:t>(</w:t>
      </w:r>
      <w:r>
        <w:rPr>
          <w:b/>
          <w:b/>
          <w:bCs/>
          <w:rtl w:val="true"/>
          <w:lang w:bidi="ar"/>
        </w:rPr>
        <w:t>يَا ابْنَ أُمَّ لا تَأْخُذْ بِلِحْيَتِي وَلا بِرَأْسِي</w:t>
      </w:r>
      <w:r>
        <w:rPr>
          <w:b/>
          <w:bCs/>
          <w:rtl w:val="true"/>
          <w:lang w:bidi="ar"/>
        </w:rPr>
        <w:t xml:space="preserve">) </w:t>
      </w:r>
      <w:r>
        <w:rPr>
          <w:b/>
          <w:b/>
          <w:bCs/>
          <w:rtl w:val="true"/>
          <w:lang w:bidi="ar"/>
        </w:rPr>
        <w:t>مع أن موسى وهارون أخوان وفي الحديث دليل على جواز تأمين الواحد من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أن من أجار كافراً فإنه ينفذ إجارته</w:t>
      </w:r>
      <w:r>
        <w:rPr>
          <w:b/>
          <w:bCs/>
          <w:rtl w:val="true"/>
          <w:lang w:bidi="ar"/>
        </w:rPr>
        <w:t>.</w:t>
        <w:br/>
      </w:r>
      <w:r>
        <w:rPr>
          <w:b/>
          <w:b/>
          <w:bCs/>
          <w:rtl w:val="true"/>
          <w:lang w:bidi="ar"/>
        </w:rPr>
        <w:t>القارئ</w:t>
      </w:r>
      <w:r>
        <w:rPr>
          <w:b/>
          <w:bCs/>
          <w:rtl w:val="true"/>
          <w:lang w:bidi="ar"/>
        </w:rPr>
        <w:t xml:space="preserve">: </w:t>
      </w:r>
      <w:r>
        <w:rPr>
          <w:b/>
          <w:b/>
          <w:bCs/>
          <w:rtl w:val="true"/>
          <w:lang w:bidi="ar"/>
        </w:rPr>
        <w:t>فصل ولا يجوز بيع أرض الشام وسواد العراق ونحوهما مما فتح عنوة لأن عمر رضي الله عنه وقفه على المسلمين وأقره في يد أربابه بالخراج الذي ضربه يكون أجرة له في كل عام ولم يُقدّر مدتها لعموم المصلحة فيها وقد أشتهر ذلك في قصص نقلت عنه وعن أحمد أنه كره بيعها لأنه يأخذ ثمن الوقف وأجاز شرائها لأنه كالاستنقاذ لها فجاز كشراء الأسير وتجوز إجارتها لأنها مستأجرة في يد أربابها وإجارة المستأجر جائزة فأما المساكن في المدائن فيجوز بيعها لأن الصحابة رضي الله عنهم اقتطعوا الخطط في الكوفة والبصرة في زمن عمر رضي الله عنه وبنوها مساكن وتبايعوها من غير نكير فكان إجماع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من المعلوم أن المسلمين إذا فتحوا البلاد بلاد الكفر فأموالهم غنيمة وذراريهم ونسائهم سبي ورجالهم المقاتلة والمعينون يخير الإمام فيهم بين أمور أربعة </w:t>
      </w:r>
      <w:r>
        <w:rPr>
          <w:b/>
          <w:bCs/>
          <w:rtl w:val="true"/>
          <w:lang w:bidi="ar"/>
        </w:rPr>
        <w:t>(</w:t>
      </w:r>
      <w:r>
        <w:rPr>
          <w:b/>
          <w:b/>
          <w:bCs/>
          <w:rtl w:val="true"/>
          <w:lang w:bidi="ar"/>
        </w:rPr>
        <w:t>فَإِمَّا مَنّاً بَعْدُ وَإِمَّا فِدَاءً</w:t>
      </w:r>
      <w:r>
        <w:rPr>
          <w:b/>
          <w:bCs/>
          <w:rtl w:val="true"/>
          <w:lang w:bidi="ar"/>
        </w:rPr>
        <w:t xml:space="preserve">) </w:t>
      </w:r>
      <w:r>
        <w:rPr>
          <w:b/>
          <w:b/>
          <w:bCs/>
          <w:rtl w:val="true"/>
          <w:lang w:bidi="ar"/>
        </w:rPr>
        <w:t>هذا أثنين يعني إما يمن عليهم ويطلقهم وإما أن يفيدهم إما بمال وإما بأسير مسلم وإما أن يقتلهم وإما أن يسترقهم فهذه أربعة أحكام في هؤلاء الرجال المقاتلون أو من يعين على القتال برأي أو نحوه أما الأراضي فالأراضي يخير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قسمها بين الغانمين كما فعل النبي صلى الله عليه وسلم في خيبر وبين وقفها للمسلمين كما فعل عمر في أرض الشام والعراق إذاً المغنوم يكون على النحو التالي الأموال تكون غنيمة وتقسم أما النساء والذرية فهم سبايا يعني يكونوا أرقاء بمجرد السبي والثالث الرجال المقاتلون أو من يعين على القتال يخير الإمام فيهم بين أمور أربعة القتل أوالمن بدون ثمن أوالفداء إما بمال وإما بأسير مسلم والرابع الاسترقاق وفي الرابع خلاف بين العلماء ماذا يفعل الإمام من هذه الأربعة؟ عندنا قاعدة مهمة كل من خُيّر لمصلحته هو فهو مخير يفعل ما يراه أصلح لنفسه اختيار تشهي وكل من خُيّر لولاية فإنه يجب عليه أن يفعل الأصلح يعني من خُيّر وهو متصرف لغيره فالواجب أن يفعل ما هو أصلح أما الأراضي فقلنا أن الإمام يخير فيها بين أمرين إما أن يقسمها بين الغنامين ويقول مثلاً أنت يا فلان لك القطعة هذه وفلان له القطعة هذه إلى أخره وإما أن يقفها فيجعلها وقفاً ويضرب عليها خراجاً يشبه الأجرة كل عام يُسلّم من انتفع بهذه الأرض كذا وكذا كالأجرة تماماً لكن بقي أن يقال كيف تقول إنها أجرة وهي لم تحدد بمدة؟ أجابنا المؤلف رحمه الله قال للمصلحة فيقال كل من ملك هذه الأرض بشراء أو هبة أو إرث فعليه خراجها وهذه الأراضي الفقهاء يرون أنه لا يجوز بيعها وأما المساكن التي عمرت والمزارع والأشجار فتباع لكن نفس الأرض ما تباع لأنها وقف والوقف لا يجوز بيعه والمسألة أيضاً فيها خلاف ومازال الناس من قديم الزمان يتبايعون هذه الأراضي لأن الخراج الآن لا يُسلّم وإذا لم يُسلّم الخراج فالأنفع البيع حتى يتوسع الناس فيها ويبثون فيها ويعمرونها</w:t>
      </w:r>
      <w:r>
        <w:rPr>
          <w:b/>
          <w:bCs/>
          <w:rtl w:val="true"/>
          <w:lang w:bidi="ar"/>
        </w:rPr>
        <w:br/>
      </w:r>
      <w:r>
        <w:rPr>
          <w:b/>
          <w:b/>
          <w:bCs/>
          <w:rtl w:val="true"/>
          <w:lang w:bidi="ar"/>
        </w:rPr>
        <w:t>السائل</w:t>
      </w:r>
      <w:r>
        <w:rPr>
          <w:b/>
          <w:bCs/>
          <w:rtl w:val="true"/>
          <w:lang w:bidi="ar"/>
        </w:rPr>
        <w:t xml:space="preserve">: </w:t>
      </w:r>
      <w:r>
        <w:rPr>
          <w:b/>
          <w:b/>
          <w:bCs/>
          <w:rtl w:val="true"/>
          <w:lang w:bidi="ar"/>
        </w:rPr>
        <w:t>قوله يتبايعوها من غير نكير فكان إجماعاً، ماذا يقصد؟</w:t>
      </w:r>
      <w:r>
        <w:rPr>
          <w:b/>
          <w:bCs/>
          <w:rtl w:val="true"/>
          <w:lang w:bidi="ar"/>
        </w:rPr>
        <w:br/>
      </w:r>
      <w:r>
        <w:rPr>
          <w:b/>
          <w:b/>
          <w:bCs/>
          <w:rtl w:val="true"/>
          <w:lang w:bidi="ar"/>
        </w:rPr>
        <w:t>الشيخ</w:t>
      </w:r>
      <w:r>
        <w:rPr>
          <w:b/>
          <w:bCs/>
          <w:rtl w:val="true"/>
          <w:lang w:bidi="ar"/>
        </w:rPr>
        <w:t xml:space="preserve">: </w:t>
      </w:r>
      <w:r>
        <w:rPr>
          <w:b/>
          <w:b/>
          <w:bCs/>
          <w:rtl w:val="true"/>
          <w:lang w:bidi="ar"/>
        </w:rPr>
        <w:t>أي إجماع عملي مادام لا يوجد أحد منكر والعلماء يرونها تباع وتشترى</w:t>
      </w:r>
      <w:r>
        <w:rPr>
          <w:b/>
          <w:bCs/>
          <w:rtl w:val="true"/>
          <w:lang w:bidi="ar"/>
        </w:rPr>
        <w:t>.</w:t>
        <w:br/>
      </w:r>
      <w:r>
        <w:rPr>
          <w:b/>
          <w:b/>
          <w:bCs/>
          <w:rtl w:val="true"/>
          <w:lang w:bidi="ar"/>
        </w:rPr>
        <w:t>السائل</w:t>
      </w:r>
      <w:r>
        <w:rPr>
          <w:b/>
          <w:bCs/>
          <w:rtl w:val="true"/>
          <w:lang w:bidi="ar"/>
        </w:rPr>
        <w:t xml:space="preserve">: </w:t>
      </w:r>
      <w:r>
        <w:rPr>
          <w:b/>
          <w:b/>
          <w:bCs/>
          <w:rtl w:val="true"/>
          <w:lang w:bidi="ar"/>
        </w:rPr>
        <w:t>ما الأصل في تحريم بيع الموقوف والخلاف الموجود بين أهل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أدلة موجودة مرصودة في زاد المعاد في هدي خير العباد وأنا ذكرت دليلاً شرعياً </w:t>
      </w:r>
      <w:r>
        <w:rPr>
          <w:b/>
          <w:bCs/>
          <w:rtl w:val="true"/>
          <w:lang w:bidi="ar"/>
        </w:rPr>
        <w:t>(</w:t>
      </w:r>
      <w:r>
        <w:rPr>
          <w:b/>
          <w:b/>
          <w:bCs/>
          <w:rtl w:val="true"/>
          <w:lang w:bidi="ar"/>
        </w:rPr>
        <w:t>الَّذِي جَعَلْنَاهُ لِلنَّاسِ سَوَاءً الْعَاكِفُ فِيهِ وَالْبَاد</w:t>
      </w:r>
      <w:r>
        <w:rPr>
          <w:b/>
          <w:bCs/>
          <w:rtl w:val="true"/>
          <w:lang w:bidi="ar"/>
        </w:rPr>
        <w:t xml:space="preserve">) </w:t>
      </w:r>
      <w:r>
        <w:rPr>
          <w:b/>
          <w:b/>
          <w:bCs/>
          <w:rtl w:val="true"/>
          <w:lang w:bidi="ar"/>
        </w:rPr>
        <w:t>ودليل نظري وهو أن هذا محل الحج والعمرة للمسلمين ولا يمكن للإنسان أن يتحجره لكن ذكرنا أيضاً رأياً آخر أنه يجوز البيع وهذا غير المشاعر المشاعر لا يجوز مطلقاً</w:t>
      </w:r>
      <w:r>
        <w:rPr>
          <w:b/>
          <w:bCs/>
          <w:rtl w:val="true"/>
          <w:lang w:bidi="ar"/>
        </w:rPr>
        <w:t>.</w:t>
        <w:br/>
      </w:r>
      <w:r>
        <w:rPr>
          <w:b/>
          <w:b/>
          <w:bCs/>
          <w:rtl w:val="true"/>
          <w:lang w:bidi="ar"/>
        </w:rPr>
        <w:t>القارئ</w:t>
      </w:r>
      <w:r>
        <w:rPr>
          <w:b/>
          <w:bCs/>
          <w:rtl w:val="true"/>
          <w:lang w:bidi="ar"/>
        </w:rPr>
        <w:t xml:space="preserve">: </w:t>
      </w:r>
      <w:r>
        <w:rPr>
          <w:b/>
          <w:b/>
          <w:bCs/>
          <w:rtl w:val="true"/>
          <w:lang w:bidi="ar"/>
        </w:rPr>
        <w:t>فصل قال أحمد لا أعلم في بيع المصحف رخصة ورخص في شرائه وقال هو أهون وذلك لأن ابن عمر وابن عباس وأبا موسى كرهوا بيعه ولأنه يشتمل على كلام الله فيجب صونه عن الابتذال والشراء أسهل لأنه استنقاذ له فلم يكره كشراء الأسير وقال أبو الخطاب يجوز بيعها مع الكراهة وفي شرائها وإبدالها روايتان فإن بيعت لكافر لم يصح رواية واحدة لأن النبي صلى الله عليه وسلم نهى عن المسافرة بالقرآن إلي أرض العدو مخافة أن تناله أيديهم فلم يجوز تمليكهم إياه وتمكينهم منه ولأنه يمنع من استدامة ملكه فمنع ابتداء كنكاح المسلمة</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فيها خلاف هل يجوز بيع المصحف أم لا؟ فمن العلماء من قال لا يجوز بيعه لأنه ابتذال له ولهذه الآثار التي أشار إليها المؤلف رحمه الله والقول الثاني أنه يجوز بيعه وشرائه والصحابة كرهوا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بب وهو وجوب نشر القرآن بين المسلمين والمصاحف في ذلك الوقت قليلة عثمان رضي الله عنه كم كتب من مصحف؟ وبعث إلى الآفاق وقل من يكتب المصحف فإذا قلنا أنه تباع صار الإنسان يحتكرها ولا يبيعها إلا بغالي الثمن وحينئذ يحرموا المسلمين من قراءة القرآن أما في وقتنا والحمد الله فالأمر بالعكس المصاحف كثيرة جداً وإذا أبى أحداً أن ننتفع بمصحفه إلا بشراء وجدنا من يبذله ويبيعه ولهذا كان الصواب أن بيعه وشرائه لا بأس به ومازال المسلمون يعملون بذلك من أزمنة متطاولة وكنا ونحن صغار نسمع الذي ينادي على المصحف لا يقول من يشتري المصحف يقول من يشتري البطاعة والبطاعة الجلاد الذي يكون على المصحف وذلك لورع السابقين الأولين وسلامة قلوبهم ظنوا أنه إذا قال من يشتري البطاعة وبعت عليك البطاعة واشتريت البطاعة يعني أنني لم أبيع المصحف ولكن الصواب الذي لا شك فيه أنه جائز وأنا لم أبيع القرآن ونظير ذلك لو أن إنسان قال يقرأ عليك القرآن بدراهم قلنا هذا حرام ولو قال أعلمكم القرآن بدراهم يجوز والآن حينما نبيع المصحف لسنا نبيع كلام الله كلام الله لو نبيع أنفسنا ما بعناه لكن نبيع الورق الحبر التعب أما القرآن فلا نبيعه ولذلك نرى أنه لا بأس به ولا إشكال ف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جوز بيع الخمر والميتة والخنزير والأصنام لما روى جابر سمعت رسول الله صلى الله عليه وسلم يقول </w:t>
      </w:r>
      <w:r>
        <w:rPr>
          <w:b/>
          <w:bCs/>
          <w:rtl w:val="true"/>
          <w:lang w:bidi="ar"/>
        </w:rPr>
        <w:t>(</w:t>
      </w:r>
      <w:r>
        <w:rPr>
          <w:b/>
          <w:b/>
          <w:bCs/>
          <w:rtl w:val="true"/>
          <w:lang w:bidi="ar"/>
        </w:rPr>
        <w:t>إن الله ورسوله حرم بيع الخمر والميتة والخنزير والأصنام</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أشياء الأربعة الخمر لا يجوز بيعه والخمر كلما أسكر كما ثبت ذلك عن النبي عليه الصلاة والسلام والميتة كل ما مات حتف أنفه أو بغير ذكاة شرعية وإن شئت فقل كلما مات بغير ذكاة شرعية فيدخل ما مات بمرض ويدخل ما مات بخنق وما أشبه ذلك والخنزير معروف حيوان خبيث والأصنام كذلك يعني كلما أتخذ صنماً يعبد من دون الله فإنه حرام لأن الأول مخل بالعقل والثاني مخل بالبدن وكذلك الثالث لكن الفرق بين الثاني والثالث أن إضرار الثاني عارض وإضرار الثالث لازم والأصنام مخلة بالدين وممكن أن نأخذ من هذا أن كل ما أخل بالعقل أو بالبدن أو بالدين وإن لم يكن من هذه الأصناف الأربعة فإن بيعه حرام وفي الحديث </w:t>
      </w:r>
      <w:r>
        <w:rPr>
          <w:b/>
          <w:bCs/>
          <w:rtl w:val="true"/>
          <w:lang w:bidi="ar"/>
        </w:rPr>
        <w:t>(</w:t>
      </w:r>
      <w:r>
        <w:rPr>
          <w:b/>
          <w:b/>
          <w:bCs/>
          <w:rtl w:val="true"/>
          <w:lang w:bidi="ar"/>
        </w:rPr>
        <w:t>إن الله ورسوله حرم بيع الخمر</w:t>
      </w:r>
      <w:r>
        <w:rPr>
          <w:b/>
          <w:bCs/>
          <w:rtl w:val="true"/>
          <w:lang w:bidi="ar"/>
        </w:rPr>
        <w:t xml:space="preserve">) </w:t>
      </w:r>
      <w:r>
        <w:rPr>
          <w:b/>
          <w:b/>
          <w:bCs/>
          <w:rtl w:val="true"/>
          <w:lang w:bidi="ar"/>
        </w:rPr>
        <w:t xml:space="preserve">بهذا اللفظ وفيه إشكال أولاً أن الجمع بين الرب عز وجل وبين رسوله صلى الله عليه وعلى آله وسلم بالواو والثاني أن الخبر جاء مفرداً مع أن المبتدأ مركب من شيئين فيقتضي أن يكون خبره مثنى أما الأول فيقال ما كان طريقه التشريع فلا بأس أن يُقرن بين الله وبين الرسول صلى الله عليه وسلم بالواو وجه ذلك أن ما أقره الرسول أو حكم به فهو من حكم الله وليس ذلك من باب الند أو الضد لأن حكم الرسول حكم لله قال الله تعالى </w:t>
      </w:r>
      <w:r>
        <w:rPr>
          <w:b/>
          <w:bCs/>
          <w:rtl w:val="true"/>
          <w:lang w:bidi="ar"/>
        </w:rPr>
        <w:t>(</w:t>
      </w:r>
      <w:r>
        <w:rPr>
          <w:b/>
          <w:b/>
          <w:bCs/>
          <w:rtl w:val="true"/>
          <w:lang w:bidi="ar"/>
        </w:rPr>
        <w:t>مَنْ يُطِعِ الرَّسُولَ فَقَدْ أَطَاعَ اللَّ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للَّهُ وَرَسُولُهُ أَحَقُّ أَنْ يُرْضُوهُ</w:t>
      </w:r>
      <w:r>
        <w:rPr>
          <w:b/>
          <w:bCs/>
          <w:rtl w:val="true"/>
          <w:lang w:bidi="ar"/>
        </w:rPr>
        <w:t xml:space="preserve">) </w:t>
      </w:r>
      <w:r>
        <w:rPr>
          <w:b/>
          <w:b/>
          <w:bCs/>
          <w:rtl w:val="true"/>
          <w:lang w:bidi="ar"/>
        </w:rPr>
        <w:t xml:space="preserve">وأما الثاني </w:t>
      </w:r>
      <w:r>
        <w:rPr>
          <w:b/>
          <w:bCs/>
          <w:rtl w:val="true"/>
          <w:lang w:bidi="ar"/>
        </w:rPr>
        <w:t>(</w:t>
      </w:r>
      <w:r>
        <w:rPr>
          <w:b/>
          <w:b/>
          <w:bCs/>
          <w:rtl w:val="true"/>
          <w:lang w:bidi="ar"/>
        </w:rPr>
        <w:t>حَرَّم</w:t>
      </w:r>
      <w:r>
        <w:rPr>
          <w:b/>
          <w:bCs/>
          <w:rtl w:val="true"/>
          <w:lang w:bidi="ar"/>
        </w:rPr>
        <w:t xml:space="preserve">) </w:t>
      </w:r>
      <w:r>
        <w:rPr>
          <w:b/>
          <w:b/>
          <w:bCs/>
          <w:rtl w:val="true"/>
          <w:lang w:bidi="ar"/>
        </w:rPr>
        <w:t xml:space="preserve">فيقال إن حَرَّم خبر للأول </w:t>
      </w:r>
      <w:r>
        <w:rPr>
          <w:b/>
          <w:bCs/>
          <w:rtl w:val="true"/>
          <w:lang w:bidi="ar"/>
        </w:rPr>
        <w:t>(</w:t>
      </w:r>
      <w:r>
        <w:rPr>
          <w:b/>
          <w:b/>
          <w:bCs/>
          <w:rtl w:val="true"/>
          <w:lang w:bidi="ar"/>
        </w:rPr>
        <w:t>إن الله حرم</w:t>
      </w:r>
      <w:r>
        <w:rPr>
          <w:b/>
          <w:bCs/>
          <w:rtl w:val="true"/>
          <w:lang w:bidi="ar"/>
        </w:rPr>
        <w:t xml:space="preserve">) </w:t>
      </w:r>
      <w:r>
        <w:rPr>
          <w:b/>
          <w:b/>
          <w:bCs/>
          <w:rtl w:val="true"/>
          <w:lang w:bidi="ar"/>
        </w:rPr>
        <w:t>ويكون الثاني من باب عطف الجملة على الجملة تكون رسوله مبتدأ والخبر محذوف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حرم وهذا أحسن شيء أو يقال لما كان حكم الله ورسوله واحداً صح أن يخبر عنهما بواحد ويستثنى من الميتة ما كان مباحاً فهل يقال إنه مستثنى أو يقال إنه لم يدخل من الأصل؟ إن قلنا بالأول صار من باب العام المخصوص وإن قلنا بالثاني صار من باب العام الذي أريد به الخصوص وهل الحكم يختلف أو لا يختلف؟ الحكم لا يختلف لأن كل منهما إذا ادعاه مدعي قلنا عليك الدليل لو أدعى مدعي أن العام قد خص قلنا هات الدليل ولو أدعى مدعي أن العام يراد به الخصوص قلنا هات دليل والمهم أنه يستثنى من الميتة الميتة المباحة كميتة السمك</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بيع مالا نفع فيه كالحشرات وسباع البهائم والطير التي لا يصاد بها ومالا يؤكل من الطير ولا بيضه لأنه لا نفع فيه فأشبهت الخنزي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التعليل الذي ذكر المؤلف تعليل واضح أنه غير صحيح تعليل عليل لأن الخنزير حرم لضرره وخبثه هذه الأشياء لا نقول لأنه ليس فيها نفع فأشبهت الخنزير بل نقول لأن النبي صلى الله عليه وعلى آله وسلم </w:t>
      </w:r>
      <w:r>
        <w:rPr>
          <w:b/>
          <w:bCs/>
          <w:rtl w:val="true"/>
          <w:lang w:bidi="ar"/>
        </w:rPr>
        <w:t>(</w:t>
      </w:r>
      <w:r>
        <w:rPr>
          <w:b/>
          <w:b/>
          <w:bCs/>
          <w:rtl w:val="true"/>
          <w:lang w:bidi="ar"/>
        </w:rPr>
        <w:t>نهى عن إضاعة المال</w:t>
      </w:r>
      <w:r>
        <w:rPr>
          <w:b/>
          <w:bCs/>
          <w:rtl w:val="true"/>
          <w:lang w:bidi="ar"/>
        </w:rPr>
        <w:t xml:space="preserve">) </w:t>
      </w:r>
      <w:r>
        <w:rPr>
          <w:b/>
          <w:b/>
          <w:bCs/>
          <w:rtl w:val="true"/>
          <w:lang w:bidi="ar"/>
        </w:rPr>
        <w:t>وبذل المال فيما لا نفع فيه إضاعة له لا شك فيعلل في منع بيع هذه الأشياء بأنه من باب إضاعة المال وقد نُهي عن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جوز بيع الحر لأن النبي صلى الله عليه وسلم قال قال الله تعالى </w:t>
      </w:r>
      <w:r>
        <w:rPr>
          <w:b/>
          <w:bCs/>
          <w:rtl w:val="true"/>
          <w:lang w:bidi="ar"/>
        </w:rPr>
        <w:t>(</w:t>
      </w:r>
      <w:r>
        <w:rPr>
          <w:b/>
          <w:b/>
          <w:bCs/>
          <w:rtl w:val="true"/>
          <w:lang w:bidi="ar"/>
        </w:rPr>
        <w:t>ثلاثة أنا خصمهم يوم القيامة ذكر منهم رجلاً باع حراً فأكل ثمنه</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وهذا لا شك أنه حرام بل هو من كبائر الذنوب فإذا قال قائل هؤلاء قوم جياع باعوا أولادهم ليأكلوا وينقذوا أنفسهم من الهلاك فهل يجوز أن أشتري منهم؟ الجواب لا يجوز هذا حرام حتى وإن كانوا لا يحيون إلا بذلك فليموتوا لأنه لا يجوز أن يباع الحر</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بيع مالا ليس بمملوك كالمباحات قبل حيازتها لأنها غير مملوكة أشبهت ال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صحيح والمباحات يعني مثلاً الأعشاب والكمأة وغيرها مما يجنيه الإنسان من الأرض فإنه لا يبيعه حتى يملكه فلو جاء رجل إلى بدوي وحوله أرض واسعة وقال له البدوي أشتري مني كلاء هذه الأرض فإنه لا يجوز لماذا؟ لأنه لا يملك الكلاء إلا إذا حشه وحازه وقبل ذلك ليس ملكاً له</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بيع الدم ولا السرجين النجس لأنه مجمع على تحريمه ونجاسته أشبه الميتة</w:t>
      </w:r>
      <w:r>
        <w:rPr>
          <w:b/>
          <w:bCs/>
          <w:rtl w:val="true"/>
          <w:lang w:bidi="ar"/>
        </w:rPr>
        <w:t>.</w:t>
        <w:br/>
      </w:r>
      <w:r>
        <w:rPr>
          <w:b/>
          <w:b/>
          <w:bCs/>
          <w:rtl w:val="true"/>
          <w:lang w:bidi="ar"/>
        </w:rPr>
        <w:t>الشيخ</w:t>
      </w:r>
      <w:r>
        <w:rPr>
          <w:b/>
          <w:bCs/>
          <w:rtl w:val="true"/>
          <w:lang w:bidi="ar"/>
        </w:rPr>
        <w:t xml:space="preserve">: </w:t>
      </w:r>
      <w:r>
        <w:rPr>
          <w:b/>
          <w:b/>
          <w:bCs/>
          <w:rtl w:val="true"/>
          <w:lang w:bidi="ar"/>
        </w:rPr>
        <w:t>هذا التعليل يدل على أن الدم المباح يجوز بيعه كالكبد والطحال ودم القلب يجوز بيعه لأنه مباح أما بيع الدم لغير أكله ليحقن في المريض كما يوجد الآن إذا احتاج الإنسان إلى دم حقنوا به دماً فهل يجوز أو لا؟ ظاهر الأدلة أنه حرام لا يجوز لكن إذا لم يوجد إلا بعوض فهنا يدفع العوض ويكون الآثم الآخذ وأما الدافع فليس بآثم وأما السرجين النجس يعني ما تدفن به الأرض عند زرعها ويسمى عند الناس السماد فالنجس لا يجوز بيعه مثل سرجين الحمر وسرجين الآدمي عذرة الآدمي مع أن القول الراجح أنه يجوز يعني أن يسمد بها لكن لا يجوز بيعها لأنها نجسة العين وأما السرجين المتنجس فيجوز بيعه لأن تطهيره</w:t>
      </w:r>
      <w:r>
        <w:rPr>
          <w:b/>
          <w:bCs/>
          <w:rtl w:val="true"/>
          <w:lang w:bidi="ar"/>
        </w:rPr>
        <w:br/>
        <w:br/>
      </w:r>
      <w:r>
        <w:rPr>
          <w:b/>
          <w:b/>
          <w:bCs/>
          <w:rtl w:val="true"/>
          <w:lang w:bidi="ar"/>
        </w:rPr>
        <w:t xml:space="preserve">ممكن فهو كالثوب المتنجس السرجين المتنجس مثل سماد بال عليه رجل أو بال عليه حمار وأراد إنسان أن يبيعه نقول لا بأس بعه لأنه يمكن تطهيره فهو كالثوب المتجنس وأما قوله رحمه الله </w:t>
      </w:r>
      <w:r>
        <w:rPr>
          <w:b/>
          <w:bCs/>
          <w:rtl w:val="true"/>
          <w:lang w:bidi="ar"/>
        </w:rPr>
        <w:t>(</w:t>
      </w:r>
      <w:r>
        <w:rPr>
          <w:b/>
          <w:b/>
          <w:bCs/>
          <w:rtl w:val="true"/>
          <w:lang w:bidi="ar"/>
        </w:rPr>
        <w:t>لأنه مجمع على تحريمه</w:t>
      </w:r>
      <w:r>
        <w:rPr>
          <w:b/>
          <w:bCs/>
          <w:rtl w:val="true"/>
          <w:lang w:bidi="ar"/>
        </w:rPr>
        <w:t xml:space="preserve">) </w:t>
      </w:r>
      <w:r>
        <w:rPr>
          <w:b/>
          <w:b/>
          <w:bCs/>
          <w:rtl w:val="true"/>
          <w:lang w:bidi="ar"/>
        </w:rPr>
        <w:t>فهذا في الدم صحيح أن الدم حرام بالنص والإجماع وأما السرجين النجس فليس مجمع على تحريمه أكثر العلماء على جواز السماد بالسرجين النجس</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جوز بيع شحم الميتة لأنه منها وفي حديث جابر </w:t>
      </w:r>
      <w:r>
        <w:rPr>
          <w:b/>
          <w:bCs/>
          <w:rtl w:val="true"/>
          <w:lang w:bidi="ar"/>
        </w:rPr>
        <w:t>(</w:t>
      </w:r>
      <w:r>
        <w:rPr>
          <w:b/>
          <w:b/>
          <w:bCs/>
          <w:rtl w:val="true"/>
          <w:lang w:bidi="ar"/>
        </w:rPr>
        <w:t>قيل يا رسول الله أرأيت شحوم الميتة فإنه تدهن بها الجلود وتطلى بها السفن ويستصبح بها الناس فقال لا هو حرام</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صحابة هل سألوا الرسول عليه الصلاة والسلام عن هذه المنافع أو عن بيعها؟ هم سألوا عن بيعها لأنه لما حرم عليه الصلاة والسلام بيع الميتة قالوا هذه الأشياء ينتفع بها أيجوز بيعها أم لا؟ قال </w:t>
      </w:r>
      <w:r>
        <w:rPr>
          <w:b/>
          <w:bCs/>
          <w:rtl w:val="true"/>
          <w:lang w:bidi="ar"/>
        </w:rPr>
        <w:t>(</w:t>
      </w:r>
      <w:r>
        <w:rPr>
          <w:b/>
          <w:b/>
          <w:bCs/>
          <w:rtl w:val="true"/>
          <w:lang w:bidi="ar"/>
        </w:rPr>
        <w:t xml:space="preserve">لا هو </w:t>
      </w:r>
      <w:r>
        <w:rPr>
          <w:b/>
          <w:bCs/>
          <w:rtl w:val="true"/>
          <w:lang w:bidi="ar"/>
        </w:rPr>
        <w:t xml:space="preserve">- </w:t>
      </w:r>
      <w:r>
        <w:rPr>
          <w:b/>
          <w:b/>
          <w:bCs/>
          <w:rtl w:val="true"/>
          <w:lang w:bidi="ar"/>
        </w:rPr>
        <w:t xml:space="preserve">أي البيع </w:t>
      </w:r>
      <w:r>
        <w:rPr>
          <w:b/>
          <w:bCs/>
          <w:rtl w:val="true"/>
          <w:lang w:bidi="ar"/>
        </w:rPr>
        <w:t xml:space="preserve">- </w:t>
      </w:r>
      <w:r>
        <w:rPr>
          <w:b/>
          <w:b/>
          <w:bCs/>
          <w:rtl w:val="true"/>
          <w:lang w:bidi="ar"/>
        </w:rPr>
        <w:t>حرام</w:t>
      </w:r>
      <w:r>
        <w:rPr>
          <w:b/>
          <w:bCs/>
          <w:rtl w:val="true"/>
          <w:lang w:bidi="ar"/>
        </w:rPr>
        <w:t xml:space="preserve">) </w:t>
      </w:r>
      <w:r>
        <w:rPr>
          <w:b/>
          <w:b/>
          <w:bCs/>
          <w:rtl w:val="true"/>
          <w:lang w:bidi="ar"/>
        </w:rPr>
        <w:t xml:space="preserve">هذا هو الصواب في معنى الحديث وقال بعض أهل العلم </w:t>
      </w:r>
      <w:r>
        <w:rPr>
          <w:b/>
          <w:bCs/>
          <w:rtl w:val="true"/>
          <w:lang w:bidi="ar"/>
        </w:rPr>
        <w:t>(</w:t>
      </w:r>
      <w:r>
        <w:rPr>
          <w:b/>
          <w:b/>
          <w:bCs/>
          <w:rtl w:val="true"/>
          <w:lang w:bidi="ar"/>
        </w:rPr>
        <w:t>لا</w:t>
      </w:r>
      <w:r>
        <w:rPr>
          <w:b/>
          <w:bCs/>
          <w:rtl w:val="true"/>
          <w:lang w:bidi="ar"/>
        </w:rPr>
        <w:t xml:space="preserve">) </w:t>
      </w:r>
      <w:r>
        <w:rPr>
          <w:b/>
          <w:b/>
          <w:bCs/>
          <w:rtl w:val="true"/>
          <w:lang w:bidi="ar"/>
        </w:rPr>
        <w:t xml:space="preserve">أي لا تنتفعوا بها </w:t>
      </w:r>
      <w:r>
        <w:rPr>
          <w:b/>
          <w:bCs/>
          <w:rtl w:val="true"/>
          <w:lang w:bidi="ar"/>
        </w:rPr>
        <w:t>(</w:t>
      </w:r>
      <w:r>
        <w:rPr>
          <w:b/>
          <w:b/>
          <w:bCs/>
          <w:rtl w:val="true"/>
          <w:lang w:bidi="ar"/>
        </w:rPr>
        <w:t>هو</w:t>
      </w:r>
      <w:r>
        <w:rPr>
          <w:b/>
          <w:bCs/>
          <w:rtl w:val="true"/>
          <w:lang w:bidi="ar"/>
        </w:rPr>
        <w:t xml:space="preserve">) </w:t>
      </w:r>
      <w:r>
        <w:rPr>
          <w:b/>
          <w:b/>
          <w:bCs/>
          <w:rtl w:val="true"/>
          <w:lang w:bidi="ar"/>
        </w:rPr>
        <w:t xml:space="preserve">أي الانتفاع </w:t>
      </w:r>
      <w:r>
        <w:rPr>
          <w:b/>
          <w:bCs/>
          <w:rtl w:val="true"/>
          <w:lang w:bidi="ar"/>
        </w:rPr>
        <w:t>(</w:t>
      </w:r>
      <w:r>
        <w:rPr>
          <w:b/>
          <w:b/>
          <w:bCs/>
          <w:rtl w:val="true"/>
          <w:lang w:bidi="ar"/>
        </w:rPr>
        <w:t>حرام</w:t>
      </w:r>
      <w:r>
        <w:rPr>
          <w:b/>
          <w:bCs/>
          <w:rtl w:val="true"/>
          <w:lang w:bidi="ar"/>
        </w:rPr>
        <w:t xml:space="preserve">) </w:t>
      </w:r>
      <w:r>
        <w:rPr>
          <w:b/>
          <w:b/>
          <w:bCs/>
          <w:rtl w:val="true"/>
          <w:lang w:bidi="ar"/>
        </w:rPr>
        <w:t xml:space="preserve">وبناءاً على هذا فإنه لا يجوز دهن الجلود بها ولا طلي السفن ولا الاستصباح بها ودهن الجلود معروف لأن الجلد إذا دهن بالدهن صار ليناً ولم يتكسر وطلي السفن بها أيضاً مفيد لأن الخشب إذا كان قد روي بالدهن لا يدخله الماء والثالث الاستصباح الاستصباح يجعلون الشحوم في إناء وفي الإناء فتيلة ثم يوقدون النار في هذه الفتيلة ومادام الدهن باقياً فإنها تبقى هذه الفتيلة مضيئة بدلاً عن بدلاً عن اللمبات في وقتنا فكانوا يفعلون هذا فقال </w:t>
      </w:r>
      <w:r>
        <w:rPr>
          <w:b/>
          <w:bCs/>
          <w:rtl w:val="true"/>
          <w:lang w:bidi="ar"/>
        </w:rPr>
        <w:t>(</w:t>
      </w:r>
      <w:r>
        <w:rPr>
          <w:b/>
          <w:b/>
          <w:bCs/>
          <w:rtl w:val="true"/>
          <w:lang w:bidi="ar"/>
        </w:rPr>
        <w:t>لا هو حرام</w:t>
      </w:r>
      <w:r>
        <w:rPr>
          <w:b/>
          <w:bCs/>
          <w:rtl w:val="true"/>
          <w:lang w:bidi="ar"/>
        </w:rPr>
        <w:t xml:space="preserve">) </w:t>
      </w:r>
      <w:r>
        <w:rPr>
          <w:b/>
          <w:b/>
          <w:bCs/>
          <w:rtl w:val="true"/>
          <w:lang w:bidi="ar"/>
        </w:rPr>
        <w:t>وعلى تفسيرنا وهو الصحيح فإنه يجوز أن تدهن بها الجلود لكن الجلود غير التي تستعمل في لبس ونحوه لأنك إذا استعملتها في لبس ونحوه والدهن لم يزل صرت مستعملاً لثوب نجس أو ما أشبه ذلك وتطلى بها السفن لا بأس لا بأس أن تطلى بها السفن ولا تفسد على الناس ويستصبح الناس أيضاً لا بأس ولكن منع العلماء رحمهم الله من الاستصباح بها في المساجد لأنه إذا استصبح بها في المساجد وثار الدخان منها وعلق بالجدران تنجست وهذا المنع مبني على أن النجاسة لا تطهر بالاستحالة أما على قول من يقول إن النجاسة إذا استحالت إلى شيء آخر طهرت فلا بأس بالاستصباح بها إلا إن يخشى أن تتسرب النجاسة إلى المسجد فهنا تمنع من أجل ذلك وهنا يمكن التحرز عنها بأن يوضع في طشت حتى إذا تسرب شيء فإنه يتسرب في هذا الطش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ا نجس من الأدهان كالزيت فظاهر المذهب تحريم بيعها قياساً على شحم الميتة لقول رسول الله صلى الله عليه وسلم </w:t>
      </w:r>
      <w:r>
        <w:rPr>
          <w:b/>
          <w:bCs/>
          <w:rtl w:val="true"/>
          <w:lang w:bidi="ar"/>
        </w:rPr>
        <w:t>(</w:t>
      </w:r>
      <w:r>
        <w:rPr>
          <w:b/>
          <w:b/>
          <w:bCs/>
          <w:rtl w:val="true"/>
          <w:lang w:bidi="ar"/>
        </w:rPr>
        <w:t>إن الله إذا حرم شيئاً حرم ثمنه</w:t>
      </w:r>
      <w:r>
        <w:rPr>
          <w:b/>
          <w:bCs/>
          <w:rtl w:val="true"/>
          <w:lang w:bidi="ar"/>
        </w:rPr>
        <w:t xml:space="preserve">) </w:t>
      </w:r>
      <w:r>
        <w:rPr>
          <w:b/>
          <w:b/>
          <w:bCs/>
          <w:rtl w:val="true"/>
          <w:lang w:bidi="ar"/>
        </w:rPr>
        <w:t>وعنه يباع لكافر ويعلم بحاله لأنه يعتقد حله في جواز الاستصباح بها روايتان إحداهما لا يجوز لأنه دهن نجس فأشبه شحم الميتة والثانية يجوز لأنه أمكن الانتفاع بها من غير ضرر أشبه الانتفاع بالجلد اليابس</w:t>
      </w:r>
      <w:r>
        <w:rPr>
          <w:b/>
          <w:bCs/>
          <w:rtl w:val="true"/>
          <w:lang w:bidi="ar"/>
        </w:rPr>
        <w:t>.</w:t>
        <w:br/>
      </w:r>
      <w:r>
        <w:rPr>
          <w:b/>
          <w:b/>
          <w:bCs/>
          <w:rtl w:val="true"/>
          <w:lang w:bidi="ar"/>
        </w:rPr>
        <w:t>الشيخ</w:t>
      </w:r>
      <w:r>
        <w:rPr>
          <w:b/>
          <w:bCs/>
          <w:rtl w:val="true"/>
          <w:lang w:bidi="ar"/>
        </w:rPr>
        <w:t xml:space="preserve">: </w:t>
      </w:r>
      <w:r>
        <w:rPr>
          <w:b/>
          <w:b/>
          <w:bCs/>
          <w:rtl w:val="true"/>
          <w:lang w:bidi="ar"/>
        </w:rPr>
        <w:t>هذه مسائل أولاً ما تنجس من الادهان كالزيت فظاهر المذهب تحريم بيعها قياساً على شحم الميتة لكن هذا القياس قياس مع الفارق لأن الميتة نجسة بعينها وهذا الدهن أصله طاهر طرأت عليه النجاسة لكن</w:t>
      </w:r>
      <w:r>
        <w:rPr>
          <w:b/>
          <w:bCs/>
          <w:rtl w:val="true"/>
          <w:lang w:bidi="ar"/>
        </w:rPr>
        <w:br/>
        <w:br/>
      </w:r>
      <w:r>
        <w:rPr>
          <w:b/>
          <w:b/>
          <w:bCs/>
          <w:rtl w:val="true"/>
          <w:lang w:bidi="ar"/>
        </w:rPr>
        <w:t xml:space="preserve">نقول إن قلنا بأن الأدهان المتنجسة لا يمكن تطهيرها فالقول بمنع بيعها واضح لأنه لا يمكن أن تطهر وإذا قلنا بأنه يمكن أن تطهر فإن بيعها يجوز لأنها تشبه الثوب النجس والثوب النجس يجوز بيعه والصحيح أنه يمكن تطهيرها بأن تلقى النجاسة وما حولها فإن النبي صلى الله عليه وعلى آله وسلم سئل عن الدهن تموت فيه الفأرة فقال عليه الصلاة والسلام أو السمن فقال صلى الله عليه وسلم </w:t>
      </w:r>
      <w:r>
        <w:rPr>
          <w:b/>
          <w:bCs/>
          <w:rtl w:val="true"/>
          <w:lang w:bidi="ar"/>
        </w:rPr>
        <w:t>(</w:t>
      </w:r>
      <w:r>
        <w:rPr>
          <w:b/>
          <w:b/>
          <w:bCs/>
          <w:rtl w:val="true"/>
          <w:lang w:bidi="ar"/>
        </w:rPr>
        <w:t>ألقوها وما حولها وكلوا سمنكم</w:t>
      </w:r>
      <w:r>
        <w:rPr>
          <w:b/>
          <w:bCs/>
          <w:rtl w:val="true"/>
          <w:lang w:bidi="ar"/>
        </w:rPr>
        <w:t xml:space="preserve">) </w:t>
      </w:r>
      <w:r>
        <w:rPr>
          <w:b/>
          <w:b/>
          <w:bCs/>
          <w:rtl w:val="true"/>
          <w:lang w:bidi="ar"/>
        </w:rPr>
        <w:t xml:space="preserve">أيضاً يقول رحمه الله </w:t>
      </w:r>
      <w:r>
        <w:rPr>
          <w:b/>
          <w:bCs/>
          <w:rtl w:val="true"/>
          <w:lang w:bidi="ar"/>
        </w:rPr>
        <w:t>(</w:t>
      </w:r>
      <w:r>
        <w:rPr>
          <w:b/>
          <w:b/>
          <w:bCs/>
          <w:rtl w:val="true"/>
          <w:lang w:bidi="ar"/>
        </w:rPr>
        <w:t>وفي جواز الاستصباح بها روايتان</w:t>
      </w:r>
      <w:r>
        <w:rPr>
          <w:b/>
          <w:bCs/>
          <w:rtl w:val="true"/>
          <w:lang w:bidi="ar"/>
        </w:rPr>
        <w:t xml:space="preserve">) </w:t>
      </w:r>
      <w:r>
        <w:rPr>
          <w:b/>
          <w:b/>
          <w:bCs/>
          <w:rtl w:val="true"/>
          <w:lang w:bidi="ar"/>
        </w:rPr>
        <w:t>والصحيح أن الاستصباح بها جائز من باب أولى لأننا قلنا إن الصحيح جواز الاستصباح بالنجس فالمتنجس من باب أولى طيب قال أبو الخطاب</w:t>
      </w:r>
      <w:r>
        <w:rPr>
          <w:b/>
          <w:bCs/>
          <w:rtl w:val="true"/>
          <w:lang w:bidi="ar"/>
        </w:rPr>
        <w:t>.</w:t>
        <w:br/>
      </w:r>
      <w:r>
        <w:rPr>
          <w:b/>
          <w:b/>
          <w:bCs/>
          <w:rtl w:val="true"/>
          <w:lang w:bidi="ar"/>
        </w:rPr>
        <w:t>السائل</w:t>
      </w:r>
      <w:r>
        <w:rPr>
          <w:b/>
          <w:bCs/>
          <w:rtl w:val="true"/>
          <w:lang w:bidi="ar"/>
        </w:rPr>
        <w:t xml:space="preserve">: </w:t>
      </w:r>
      <w:r>
        <w:rPr>
          <w:b/>
          <w:b/>
          <w:bCs/>
          <w:rtl w:val="true"/>
          <w:lang w:bidi="ar"/>
        </w:rPr>
        <w:t>لماذا يجوز بيع الضبع وهو يفترس؟</w:t>
      </w:r>
      <w:r>
        <w:rPr>
          <w:b/>
          <w:bCs/>
          <w:rtl w:val="true"/>
          <w:lang w:bidi="ar"/>
        </w:rPr>
        <w:br/>
      </w:r>
      <w:r>
        <w:rPr>
          <w:b/>
          <w:b/>
          <w:bCs/>
          <w:rtl w:val="true"/>
          <w:lang w:bidi="ar"/>
        </w:rPr>
        <w:t>الشيخ</w:t>
      </w:r>
      <w:r>
        <w:rPr>
          <w:b/>
          <w:bCs/>
          <w:rtl w:val="true"/>
          <w:lang w:bidi="ar"/>
        </w:rPr>
        <w:t xml:space="preserve">: </w:t>
      </w:r>
      <w:r>
        <w:rPr>
          <w:b/>
          <w:b/>
          <w:bCs/>
          <w:rtl w:val="true"/>
          <w:lang w:bidi="ar"/>
        </w:rPr>
        <w:t>الضبع حلال ليست لها ناب ولا يفترس إلا عند الضرورة القصوى يعني ليس من طبعه العدوان يقولون ما يفترس إلا عند الضرورة القصوى أو إذا أحد هاجمه ولهذا جعلها النبي عليه الصلاة والسلام من الصيد فأوجب على المحرم إذا قتلها 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في جواز الاستصباح بها روايتان إحداهما لا يجوز لأنه دهن نجس فأشبه شحم الميتة والثانية يجوز لأنه أمكن الانتفاع بها من غير ضرر أشبه الانتفاع بالجلد اليابس قال أبو الخطاب ويتخرج على جواز الاستصباح بها جواز بيعها قال القاضي ولا تطهر بالغسل لأنه لا يتأتى فيها العصر ويتخرج أنها تطهر بصبها في ماء كثير ثم تترك حتى تطفوا فتأخذ والعصر إنما يعتبر فيما يتأتى العصر فيه بدليل الحجر والأخشاب اختاره أبو الخطاب فأما غير الأدهان كالخل واللبن فلا تطهر وجهاً واحد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مسألة أختلف فيها العلماء رحمهم الله الماء سبق أنه يطهر على المذهب فيطهر الماء بواحد من أمور ثلاثة إما أن يضاف إليه ماء كثير حتى يزول التغير هذه واحدة وإما أن ينزح منه حتى يزول التغير وهذا يكون في الآبار لأن الآبار كلما نزح منها تجدد الماء وإما أن يزول تغير الماء بنفسه لكن غير الماء هل يمكن تطهيره؟ الصحيح أنه يمكن فقد قال النبي صلى الله عليه وسلم في الأدهان ماذا قال؟ قال في الفأرة تموت في السمن قال </w:t>
      </w:r>
      <w:r>
        <w:rPr>
          <w:b/>
          <w:bCs/>
          <w:rtl w:val="true"/>
          <w:lang w:bidi="ar"/>
        </w:rPr>
        <w:t>(</w:t>
      </w:r>
      <w:r>
        <w:rPr>
          <w:b/>
          <w:b/>
          <w:bCs/>
          <w:rtl w:val="true"/>
          <w:lang w:bidi="ar"/>
        </w:rPr>
        <w:t>ألقوها وما حولها وكلوا سمنكم</w:t>
      </w:r>
      <w:r>
        <w:rPr>
          <w:b/>
          <w:bCs/>
          <w:rtl w:val="true"/>
          <w:lang w:bidi="ar"/>
        </w:rPr>
        <w:t xml:space="preserve">) </w:t>
      </w:r>
      <w:r>
        <w:rPr>
          <w:b/>
          <w:b/>
          <w:bCs/>
          <w:rtl w:val="true"/>
          <w:lang w:bidi="ar"/>
        </w:rPr>
        <w:t>إذاً يمكن أن تطهر فإذا كان يمكن في الأدهان أن تطهر جاز بيعها لأنها تكون كالثوب المتنجس الذي إذا غسلته صار طاهراً فالصواب أن جميع المائعات يمكن أن تطهر حتى اللبن حتى المرق يمكن أن يطهر لأن الحكم يدور مع علته وجوداً وعدماً فإذا زالت النجاسة طعمها وريحها ولونها ولم يبقى شيء فهو طهو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صل ولا يجوز بيع الكلب وإن كان معلماً لما رواه أبو مسعود الأنصاري إن رسول الله صلى الله عليه وسلم </w:t>
      </w:r>
      <w:r>
        <w:rPr>
          <w:b/>
          <w:bCs/>
          <w:rtl w:val="true"/>
          <w:lang w:bidi="ar"/>
        </w:rPr>
        <w:t>(</w:t>
      </w:r>
      <w:r>
        <w:rPr>
          <w:b/>
          <w:b/>
          <w:bCs/>
          <w:rtl w:val="true"/>
          <w:lang w:bidi="ar"/>
        </w:rPr>
        <w:t>نهى عن ثمن الكلب وقال ثمن الكلب خبيث</w:t>
      </w:r>
      <w:r>
        <w:rPr>
          <w:b/>
          <w:bCs/>
          <w:rtl w:val="true"/>
          <w:lang w:bidi="ar"/>
        </w:rPr>
        <w:t xml:space="preserve">) </w:t>
      </w:r>
      <w:r>
        <w:rPr>
          <w:b/>
          <w:b/>
          <w:bCs/>
          <w:rtl w:val="true"/>
          <w:lang w:bidi="ar"/>
        </w:rPr>
        <w:t>متفق عليه ولا غُرمَ على قاتله لأنه لا قيمة له وقد أساء من قتل كلباً يباح اقتنائه ولا يباح اقتن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ذا بيع الكلب حرام حتى المعلم وأما قول بعض العلماء رحمهم الله إن النهي عن بيع الكلب محمول على الكلب الذي لا يباح اقتنائه فهذا فيه نظر لأن الكلب الذي لا يباح اقتنائه لا يبيعه أحد إنما الذي يمكن أن يقع عليه عقد البيع والكلب الذي يباح اقتنائه المعلم بالصيد أو بالحرث أو بالماشية ولا يمكن أن يحمل الحديث على شيء نادر ويترك ما هو كثير فهذا خطأ في التصرف في الأدلة إذاً نقول الكلب لا يجوز بيعه سواء كان معلماً أم غير معلم لأن الرسول صلى الله عليه وسلم نهى عن بيعه وهل يضمنه من قتله يقول المؤلف أنه </w:t>
      </w:r>
      <w:r>
        <w:rPr>
          <w:b/>
          <w:bCs/>
          <w:rtl w:val="true"/>
          <w:lang w:bidi="ar"/>
        </w:rPr>
        <w:t>(</w:t>
      </w:r>
      <w:r>
        <w:rPr>
          <w:b/>
          <w:b/>
          <w:bCs/>
          <w:rtl w:val="true"/>
          <w:lang w:bidi="ar"/>
        </w:rPr>
        <w:t>لا يضمنه</w:t>
      </w:r>
      <w:r>
        <w:rPr>
          <w:b/>
          <w:bCs/>
          <w:rtl w:val="true"/>
          <w:lang w:bidi="ar"/>
        </w:rPr>
        <w:t xml:space="preserve">) </w:t>
      </w:r>
      <w:r>
        <w:rPr>
          <w:b/>
          <w:b/>
          <w:bCs/>
          <w:rtl w:val="true"/>
          <w:lang w:bidi="ar"/>
        </w:rPr>
        <w:t xml:space="preserve">لأن نهي الشارع عن بيعه يستلزم ألا قيمة له وما ليس له قيمة فليس بمضمون ولكن هل يجوز قتله؟ الجواب لا لا يجوز لأنه عدوان على صاحبه ولأنه ربما يسبب فتنة ولهذا حكم المؤلف بأنه مسيء فقال </w:t>
      </w:r>
      <w:r>
        <w:rPr>
          <w:b/>
          <w:bCs/>
          <w:rtl w:val="true"/>
          <w:lang w:bidi="ar"/>
        </w:rPr>
        <w:t>(</w:t>
      </w:r>
      <w:r>
        <w:rPr>
          <w:b/>
          <w:b/>
          <w:bCs/>
          <w:rtl w:val="true"/>
          <w:lang w:bidi="ar"/>
        </w:rPr>
        <w:t>وقد أساء من قتل كلباً يباح اقتنائه</w:t>
      </w:r>
      <w:r>
        <w:rPr>
          <w:b/>
          <w:bCs/>
          <w:rtl w:val="true"/>
          <w:lang w:bidi="ar"/>
        </w:rPr>
        <w:t xml:space="preserve">) </w:t>
      </w:r>
      <w:r>
        <w:rPr>
          <w:b/>
          <w:b/>
          <w:bCs/>
          <w:rtl w:val="true"/>
          <w:lang w:bidi="ar"/>
        </w:rPr>
        <w:t>وهل يعزر؟ نعم يعزر ولكن بماذا؟ يعزر على القول الراجح بما يكون رادعاً له فإن شاء الحاكم قال يحبس وإن شاء قال يضرب في السوق وإن شاء قال يضمن أكثر من قيمته لو يباع فالمهم أن له أن يعزره بما يردعه وأمثاله عن العدوان على حق الغي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باح اقتناء كلب إلا لصيد أو حفظ ماشية أو حرث لما روى أبي هريرة عن النبي صلى الله عليه وسلم أنه قال </w:t>
      </w:r>
      <w:r>
        <w:rPr>
          <w:b/>
          <w:bCs/>
          <w:rtl w:val="true"/>
          <w:lang w:bidi="ar"/>
        </w:rPr>
        <w:t>(</w:t>
      </w:r>
      <w:r>
        <w:rPr>
          <w:b/>
          <w:b/>
          <w:bCs/>
          <w:rtl w:val="true"/>
          <w:lang w:bidi="ar"/>
        </w:rPr>
        <w:t>من أتخذ كلباً إلا كلب ماشية أو صيد أو زرع نقص من أجره كل يوم قيراط</w:t>
      </w:r>
      <w:r>
        <w:rPr>
          <w:b/>
          <w:bCs/>
          <w:rtl w:val="true"/>
          <w:lang w:bidi="ar"/>
        </w:rPr>
        <w:t xml:space="preserve">) </w:t>
      </w:r>
      <w:r>
        <w:rPr>
          <w:b/>
          <w:b/>
          <w:bCs/>
          <w:rtl w:val="true"/>
          <w:lang w:bidi="ar"/>
        </w:rPr>
        <w:t>متفق عليه ويجوز تربية الج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كيف أخذ المؤلف أنه لا يباح؟ لأن العقوبة قد تكون بحصول مكروه وقد تكون بفوات محبوب وهنا من النوع الثاني فوات المحبوب فكونه ينقص كل يوم من أجره قيراط فهذا لا شك أنه فوات محبوب فيكون هذا دليلاً على أنه حرام ولا يجوز والعجب أن الكفار سبحان الله العظيم يقتنون الكلاب ويعتنون بها ويغسلونها كل يوم بالمنظف والصابون والشامبو ويطيبونها يضعون فيها الطيب وعلى كل حال سبحان الله الخبيثات للخبيثين لما كان هؤلاء خبثاء أنجاس صارت نفوسهم تألف النجس الخبيث لكن هل إذا غسلوه وطيبوه ونظفوه هل يطهر؟ لا لأن نجاسته عينية فلا يمكن أن يطهر أبداً إلا في مسألة واحدة على خلاف بين العلماء وهي لو سقط في مملحة وصار ملحاً فهذا الكلب سقط في مملحة والمملحة إذا سقط فيها شيء يكون ملحاً حتى الحديد لو تضع فيها حديدة تأتيها بعد مدة تجدها قطعة ملح فهذا الكلب سقط في مملحة وصار ملحاً فهل يبقى نجساً أو طاهراً؟ على الخلاف بعض العلماء يقول إن النجاسة إذا استحالت طهرت لأن هذا ما يقال له كلب بل يقال هذا ملح وبعضهم يقول لا مادام أصله نجساً فهو نجس وعلى كل حال فإنه لا يباح اقتناء الكلب مع أنه يوجد من اليهود والنصارى وغيرهم من الكفار من يقتني الكلاب وهذا ليس بغريب لأن الخبيثات للخبيثين لكن المشكل أن فينا نحن المسلمين من صار يقتني الكلاب بدون حاجة وصار يفعل بها ما يفعل هؤلاء النصارى حتى قيل لي أنه يوجد في سيارات بعض الناس كلب وراء المرتبة وهذا حرام ولا يحل لأنه تشبه بهؤلاء الكفرة وقوع فيما حذر منه الرسول عليه</w:t>
      </w:r>
      <w:r>
        <w:rPr>
          <w:b/>
          <w:bCs/>
          <w:rtl w:val="true"/>
          <w:lang w:bidi="ar"/>
        </w:rPr>
        <w:br/>
        <w:br/>
      </w:r>
      <w:r>
        <w:rPr>
          <w:b/>
          <w:b/>
          <w:bCs/>
          <w:rtl w:val="true"/>
          <w:lang w:bidi="ar"/>
        </w:rPr>
        <w:t>الصلاة والسلام لكن لو قال قائل أنا في قصر نائي بعيد عن البلد وأحتاج إلى كلب يحرسني ويحرس أهلي أيجوز اقتنائه؟ نقول نعم يجوز اقتنائه لأنه إذا جاز اقتناء الكلب لحراسة الماشية والزرع فالإنسان من باب أولى ولا إشكال في هذا</w:t>
      </w:r>
      <w:r>
        <w:rPr>
          <w:b/>
          <w:bCs/>
          <w:rtl w:val="true"/>
          <w:lang w:bidi="ar"/>
        </w:rPr>
        <w:t>.</w:t>
        <w:br/>
      </w:r>
      <w:r>
        <w:rPr>
          <w:b/>
          <w:b/>
          <w:bCs/>
          <w:rtl w:val="true"/>
          <w:lang w:bidi="ar"/>
        </w:rPr>
        <w:t>القارئ</w:t>
      </w:r>
      <w:r>
        <w:rPr>
          <w:b/>
          <w:bCs/>
          <w:rtl w:val="true"/>
          <w:lang w:bidi="ar"/>
        </w:rPr>
        <w:t xml:space="preserve">: </w:t>
      </w:r>
      <w:r>
        <w:rPr>
          <w:b/>
          <w:b/>
          <w:bCs/>
          <w:rtl w:val="true"/>
          <w:lang w:bidi="ar"/>
        </w:rPr>
        <w:t>ويجوز تربية الجرو الصغير لذلك لأنه قصد به ما يباح فيأخذ حكمه كالجحش ال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تشبيه بالجحش الصغير غريب لأن الجحش الصغير يباع حتى أبوه وأمه فهذا قياس مع الفارق لكن نعم التعليل الأول صحيح أنه إنما رُبِّيَ من أجل مصلحة مباحة</w:t>
      </w:r>
      <w:r>
        <w:rPr>
          <w:b/>
          <w:bCs/>
          <w:rtl w:val="true"/>
          <w:lang w:bidi="ar"/>
        </w:rPr>
        <w:t>.</w:t>
        <w:br/>
      </w:r>
      <w:r>
        <w:rPr>
          <w:b/>
          <w:b/>
          <w:bCs/>
          <w:rtl w:val="true"/>
          <w:lang w:bidi="ar"/>
        </w:rPr>
        <w:t>القارئ</w:t>
      </w:r>
      <w:r>
        <w:rPr>
          <w:b/>
          <w:bCs/>
          <w:rtl w:val="true"/>
          <w:lang w:bidi="ar"/>
        </w:rPr>
        <w:t xml:space="preserve">: </w:t>
      </w:r>
      <w:r>
        <w:rPr>
          <w:b/>
          <w:b/>
          <w:bCs/>
          <w:rtl w:val="true"/>
          <w:lang w:bidi="ar"/>
        </w:rPr>
        <w:t>ولأنه لو لم يقتني غير المعلم لم يمكن تعليمه فتعذر اقتناء المعلم وفيه وجه آخر أنه لا يجوز اقتناء لأنه ليس من الثلاثة</w:t>
      </w:r>
      <w:r>
        <w:rPr>
          <w:b/>
          <w:bCs/>
          <w:rtl w:val="true"/>
          <w:lang w:bidi="ar"/>
        </w:rPr>
        <w:t>.</w:t>
        <w:br/>
      </w:r>
      <w:r>
        <w:rPr>
          <w:b/>
          <w:b/>
          <w:bCs/>
          <w:rtl w:val="true"/>
          <w:lang w:bidi="ar"/>
        </w:rPr>
        <w:t>الشيخ</w:t>
      </w:r>
      <w:r>
        <w:rPr>
          <w:b/>
          <w:bCs/>
          <w:rtl w:val="true"/>
          <w:lang w:bidi="ar"/>
        </w:rPr>
        <w:t xml:space="preserve">: </w:t>
      </w:r>
      <w:r>
        <w:rPr>
          <w:b/>
          <w:b/>
          <w:bCs/>
          <w:rtl w:val="true"/>
          <w:lang w:bidi="ar"/>
        </w:rPr>
        <w:t>لماذا ليس من الثلاثة؟ لأنه صغير لا يحرس الماشية ولا الحرث ولا يصيد</w:t>
      </w:r>
      <w:r>
        <w:rPr>
          <w:b/>
          <w:bCs/>
          <w:rtl w:val="true"/>
          <w:lang w:bidi="ar"/>
        </w:rPr>
        <w:t>.</w:t>
        <w:br/>
      </w:r>
      <w:r>
        <w:rPr>
          <w:b/>
          <w:b/>
          <w:bCs/>
          <w:rtl w:val="true"/>
          <w:lang w:bidi="ar"/>
        </w:rPr>
        <w:t>القارئ</w:t>
      </w:r>
      <w:r>
        <w:rPr>
          <w:b/>
          <w:bCs/>
          <w:rtl w:val="true"/>
          <w:lang w:bidi="ar"/>
        </w:rPr>
        <w:t xml:space="preserve">: </w:t>
      </w:r>
      <w:r>
        <w:rPr>
          <w:b/>
          <w:b/>
          <w:bCs/>
          <w:rtl w:val="true"/>
          <w:lang w:bidi="ar"/>
        </w:rPr>
        <w:t>فإن اقتنى كلب الصيد من لا صيد به جاز للحديث وفيه وجه آخر أنه لا يجوز لأن اقتنائه لغير حاجة أشبه من اقتنائه للماشية ولا ماشية ل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ا الوجه أقرب للمعنى لأن قول الرسول صلى الله عليه وسلم </w:t>
      </w:r>
      <w:r>
        <w:rPr>
          <w:b/>
          <w:bCs/>
          <w:rtl w:val="true"/>
          <w:lang w:bidi="ar"/>
        </w:rPr>
        <w:t>(</w:t>
      </w:r>
      <w:r>
        <w:rPr>
          <w:b/>
          <w:b/>
          <w:bCs/>
          <w:rtl w:val="true"/>
          <w:lang w:bidi="ar"/>
        </w:rPr>
        <w:t>إلا كلب صيد</w:t>
      </w:r>
      <w:r>
        <w:rPr>
          <w:b/>
          <w:bCs/>
          <w:rtl w:val="true"/>
          <w:lang w:bidi="ar"/>
        </w:rPr>
        <w:t xml:space="preserve">) </w:t>
      </w:r>
      <w:r>
        <w:rPr>
          <w:b/>
          <w:b/>
          <w:bCs/>
          <w:rtl w:val="true"/>
          <w:lang w:bidi="ar"/>
        </w:rPr>
        <w:t>ليس معناه إلا كلب صيد لمن لا يصيد وكلب ماشية أيضاً ليس معناه كلب ماشية لمن لا ماشية عنده فالصواب أن من لا يحتاجه لا يجوز له أن يقتنيه حتى وإن كان من كلاب الصيد المعروفة وإن كان من كلاب الماشية أو كلاب الحرث</w:t>
      </w:r>
      <w:r>
        <w:rPr>
          <w:b/>
          <w:bCs/>
          <w:rtl w:val="true"/>
          <w:lang w:bidi="ar"/>
        </w:rPr>
        <w:t>.</w:t>
        <w:br/>
      </w:r>
      <w:r>
        <w:rPr>
          <w:b/>
          <w:b/>
          <w:bCs/>
          <w:rtl w:val="true"/>
          <w:lang w:bidi="ar"/>
        </w:rPr>
        <w:t>السائل</w:t>
      </w:r>
      <w:r>
        <w:rPr>
          <w:b/>
          <w:bCs/>
          <w:rtl w:val="true"/>
          <w:lang w:bidi="ar"/>
        </w:rPr>
        <w:t xml:space="preserve">: </w:t>
      </w:r>
      <w:r>
        <w:rPr>
          <w:b/>
          <w:b/>
          <w:bCs/>
          <w:rtl w:val="true"/>
          <w:lang w:bidi="ar"/>
        </w:rPr>
        <w:t>لو أن الحاكم ضمَّنَ قاتل الكلب هل نقول يأخذ صاحبه أم يوضع في بيت المال؟</w:t>
      </w:r>
      <w:r>
        <w:rPr>
          <w:b/>
          <w:bCs/>
          <w:rtl w:val="true"/>
          <w:lang w:bidi="ar"/>
        </w:rPr>
        <w:br/>
      </w:r>
      <w:r>
        <w:rPr>
          <w:b/>
          <w:b/>
          <w:bCs/>
          <w:rtl w:val="true"/>
          <w:lang w:bidi="ar"/>
        </w:rPr>
        <w:t>الشيخ</w:t>
      </w:r>
      <w:r>
        <w:rPr>
          <w:b/>
          <w:bCs/>
          <w:rtl w:val="true"/>
          <w:lang w:bidi="ar"/>
        </w:rPr>
        <w:t xml:space="preserve">: </w:t>
      </w:r>
      <w:r>
        <w:rPr>
          <w:b/>
          <w:b/>
          <w:bCs/>
          <w:rtl w:val="true"/>
          <w:lang w:bidi="ar"/>
        </w:rPr>
        <w:t>لا إذا ضمن الحاكم القاتل الكلب فيكون في بيت المال إلا إذا خاف الفتنة وأن صاحبه بدوي ما يعرف يقول هذا الذي قتل كلبي لابد أقتله هو وهذه قد تقع من بعض البادية فهنا لا بأس أن يعطي صاحبه ما يرضى ب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حديث جواز اتخاذ </w:t>
      </w:r>
      <w:r>
        <w:rPr>
          <w:b/>
          <w:bCs/>
          <w:rtl w:val="true"/>
          <w:lang w:bidi="ar"/>
        </w:rPr>
        <w:t>(</w:t>
      </w:r>
      <w:r>
        <w:rPr>
          <w:b/>
          <w:b/>
          <w:bCs/>
          <w:rtl w:val="true"/>
          <w:lang w:bidi="ar"/>
        </w:rPr>
        <w:t>كلب الصيد والماشية والزرع</w:t>
      </w:r>
      <w:r>
        <w:rPr>
          <w:b/>
          <w:bCs/>
          <w:rtl w:val="true"/>
          <w:lang w:bidi="ar"/>
        </w:rPr>
        <w:t xml:space="preserve">) </w:t>
      </w:r>
      <w:r>
        <w:rPr>
          <w:b/>
          <w:b/>
          <w:bCs/>
          <w:rtl w:val="true"/>
          <w:lang w:bidi="ar"/>
        </w:rPr>
        <w:t>كيف يتخذ الكلب إذا لم يشترى؟</w:t>
      </w:r>
      <w:r>
        <w:rPr>
          <w:b/>
          <w:bCs/>
          <w:rtl w:val="true"/>
          <w:lang w:bidi="ar"/>
        </w:rPr>
        <w:br/>
      </w:r>
      <w:r>
        <w:rPr>
          <w:b/>
          <w:b/>
          <w:bCs/>
          <w:rtl w:val="true"/>
          <w:lang w:bidi="ar"/>
        </w:rPr>
        <w:t>الشيخ</w:t>
      </w:r>
      <w:r>
        <w:rPr>
          <w:b/>
          <w:bCs/>
          <w:rtl w:val="true"/>
          <w:lang w:bidi="ar"/>
        </w:rPr>
        <w:t xml:space="preserve">: </w:t>
      </w:r>
      <w:r>
        <w:rPr>
          <w:b/>
          <w:b/>
          <w:bCs/>
          <w:rtl w:val="true"/>
          <w:lang w:bidi="ar"/>
        </w:rPr>
        <w:t>يتخذ الكلب بأن يكون هو أخذ من الصحراء كلباً فعلمه</w:t>
      </w:r>
      <w:r>
        <w:rPr>
          <w:b/>
          <w:bCs/>
          <w:rtl w:val="true"/>
          <w:lang w:bidi="ar"/>
        </w:rPr>
        <w:t>.</w:t>
        <w:br/>
      </w:r>
      <w:r>
        <w:rPr>
          <w:b/>
          <w:b/>
          <w:bCs/>
          <w:rtl w:val="true"/>
          <w:lang w:bidi="ar"/>
        </w:rPr>
        <w:t>السائل</w:t>
      </w:r>
      <w:r>
        <w:rPr>
          <w:b/>
          <w:bCs/>
          <w:rtl w:val="true"/>
          <w:lang w:bidi="ar"/>
        </w:rPr>
        <w:t xml:space="preserve">: </w:t>
      </w:r>
      <w:r>
        <w:rPr>
          <w:b/>
          <w:b/>
          <w:bCs/>
          <w:rtl w:val="true"/>
          <w:lang w:bidi="ar"/>
        </w:rPr>
        <w:t>إذا لم يتيسر ذلك؟</w:t>
      </w:r>
      <w:r>
        <w:rPr>
          <w:b/>
          <w:bCs/>
          <w:rtl w:val="true"/>
          <w:lang w:bidi="ar"/>
        </w:rPr>
        <w:br/>
      </w:r>
      <w:r>
        <w:rPr>
          <w:b/>
          <w:b/>
          <w:bCs/>
          <w:rtl w:val="true"/>
          <w:lang w:bidi="ar"/>
        </w:rPr>
        <w:t>الشيخ</w:t>
      </w:r>
      <w:r>
        <w:rPr>
          <w:b/>
          <w:bCs/>
          <w:rtl w:val="true"/>
          <w:lang w:bidi="ar"/>
        </w:rPr>
        <w:t xml:space="preserve">: </w:t>
      </w:r>
      <w:r>
        <w:rPr>
          <w:b/>
          <w:b/>
          <w:bCs/>
          <w:rtl w:val="true"/>
          <w:lang w:bidi="ar"/>
        </w:rPr>
        <w:t>وربما يتيسر فإذا وجدت كلباً عند شخص وقلت أعطني قال أنا أصيد به فهو معذور لكن إذا كان لا يصيد به فيجب عليه أن يبذله لك فإن لم يفعل فلك أن تعطيه شيئاً ويكون هو الآثم</w:t>
      </w:r>
      <w:r>
        <w:rPr>
          <w:b/>
          <w:bCs/>
          <w:rtl w:val="true"/>
          <w:lang w:bidi="ar"/>
        </w:rPr>
        <w:t>.</w:t>
        <w:br/>
        <w:br/>
      </w:r>
      <w:r>
        <w:rPr>
          <w:b/>
          <w:b/>
          <w:bCs/>
          <w:rtl w:val="true"/>
          <w:lang w:bidi="ar"/>
        </w:rPr>
        <w:t>السائل</w:t>
      </w:r>
      <w:r>
        <w:rPr>
          <w:b/>
          <w:bCs/>
          <w:rtl w:val="true"/>
          <w:lang w:bidi="ar"/>
        </w:rPr>
        <w:t xml:space="preserve">: </w:t>
      </w:r>
      <w:r>
        <w:rPr>
          <w:b/>
          <w:b/>
          <w:bCs/>
          <w:rtl w:val="true"/>
          <w:lang w:bidi="ar"/>
        </w:rPr>
        <w:t>كيف نعزر من قتل الكلب مع أن الشرع أمر بقتل الكلب؟</w:t>
      </w:r>
      <w:r>
        <w:rPr>
          <w:b/>
          <w:bCs/>
          <w:rtl w:val="true"/>
          <w:lang w:bidi="ar"/>
        </w:rPr>
        <w:br/>
      </w:r>
      <w:r>
        <w:rPr>
          <w:b/>
          <w:b/>
          <w:bCs/>
          <w:rtl w:val="true"/>
          <w:lang w:bidi="ar"/>
        </w:rPr>
        <w:t>الشيخ</w:t>
      </w:r>
      <w:r>
        <w:rPr>
          <w:b/>
          <w:bCs/>
          <w:rtl w:val="true"/>
          <w:lang w:bidi="ar"/>
        </w:rPr>
        <w:t xml:space="preserve">: </w:t>
      </w:r>
      <w:r>
        <w:rPr>
          <w:b/>
          <w:b/>
          <w:bCs/>
          <w:rtl w:val="true"/>
          <w:lang w:bidi="ar"/>
        </w:rPr>
        <w:t>أمر الرسول بقتل الكلاب ثم نهى عنه إلا الكلب الأسود</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جوز بيع المعدوم لما روى أبو هريرة أن رسول الله صلى الله عليه وسلم </w:t>
      </w:r>
      <w:r>
        <w:rPr>
          <w:b/>
          <w:bCs/>
          <w:rtl w:val="true"/>
          <w:lang w:bidi="ar"/>
        </w:rPr>
        <w:t>(</w:t>
      </w:r>
      <w:r>
        <w:rPr>
          <w:b/>
          <w:b/>
          <w:bCs/>
          <w:rtl w:val="true"/>
          <w:lang w:bidi="ar"/>
        </w:rPr>
        <w:t>نهى عن بيع الغرر</w:t>
      </w:r>
      <w:r>
        <w:rPr>
          <w:b/>
          <w:bCs/>
          <w:rtl w:val="true"/>
          <w:lang w:bidi="ar"/>
        </w:rPr>
        <w:t xml:space="preserve">) </w:t>
      </w:r>
      <w:r>
        <w:rPr>
          <w:b/>
          <w:b/>
          <w:bCs/>
          <w:rtl w:val="true"/>
          <w:lang w:bidi="ar"/>
        </w:rPr>
        <w:t>رواه مسلم وبيع المعدوم بيع غرر ولأن تحريم بيع الثمرة قبل بدو صلاحها تنبيه على تحريم بيعها قبل وجودها فلا يجوز بيع الثمرة قبل خلقها ولا بيع الماء العد الذي له مادة كماء العيون والآبار لأنه بيع لما يتجدد وهو في الحال معدو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ماء العد يعني ماء الآبار فالآبار يسمى ماءها ماء عد والبرك ليس ماءها ماء عد لأنها يحقن فيها الماء وقوله </w:t>
      </w:r>
      <w:r>
        <w:rPr>
          <w:b/>
          <w:bCs/>
          <w:rtl w:val="true"/>
          <w:lang w:bidi="ar"/>
        </w:rPr>
        <w:t>(</w:t>
      </w:r>
      <w:r>
        <w:rPr>
          <w:b/>
          <w:b/>
          <w:bCs/>
          <w:rtl w:val="true"/>
          <w:lang w:bidi="ar"/>
        </w:rPr>
        <w:t>بيع لما يتجدد وهو معدوم</w:t>
      </w:r>
      <w:r>
        <w:rPr>
          <w:b/>
          <w:bCs/>
          <w:rtl w:val="true"/>
          <w:lang w:bidi="ar"/>
        </w:rPr>
        <w:t xml:space="preserve">) </w:t>
      </w:r>
      <w:r>
        <w:rPr>
          <w:b/>
          <w:b/>
          <w:bCs/>
          <w:rtl w:val="true"/>
          <w:lang w:bidi="ar"/>
        </w:rPr>
        <w:t>مثل أنت عندك بئر تِبِش بالماء وتريد أن تبيع الماء وهو لم يوجد بعد في البئر فهذا لا يجوز لأنه بيع معدوم لأنك بعت ما يتجدد كما لو قلت أبيع عليك ما تحمله هذه الشجرة من الثمر فهذا بيع بما يتجدد وهو غير معلوم بل هو معدوم وسيأتينا إن شاء الله أن بيع نقع البئر لا يصح لأن الناس شركاء فيه</w:t>
      </w:r>
      <w:r>
        <w:rPr>
          <w:b/>
          <w:bCs/>
          <w:rtl w:val="true"/>
          <w:lang w:bidi="ar"/>
        </w:rPr>
        <w:t>.</w:t>
        <w:br/>
      </w:r>
      <w:r>
        <w:rPr>
          <w:b/>
          <w:b/>
          <w:bCs/>
          <w:rtl w:val="true"/>
          <w:lang w:bidi="ar"/>
        </w:rPr>
        <w:t xml:space="preserve">والمهم أن حديث أبي هريرة يعتبر قاعدة في البيوع </w:t>
      </w:r>
      <w:r>
        <w:rPr>
          <w:b/>
          <w:bCs/>
          <w:rtl w:val="true"/>
          <w:lang w:bidi="ar"/>
        </w:rPr>
        <w:t>(</w:t>
      </w:r>
      <w:r>
        <w:rPr>
          <w:b/>
          <w:b/>
          <w:bCs/>
          <w:rtl w:val="true"/>
          <w:lang w:bidi="ar"/>
        </w:rPr>
        <w:t>نهى عن بيع الغرر</w:t>
      </w:r>
      <w:r>
        <w:rPr>
          <w:b/>
          <w:bCs/>
          <w:rtl w:val="true"/>
          <w:lang w:bidi="ar"/>
        </w:rPr>
        <w:t xml:space="preserve">) </w:t>
      </w:r>
      <w:r>
        <w:rPr>
          <w:b/>
          <w:b/>
          <w:bCs/>
          <w:rtl w:val="true"/>
          <w:lang w:bidi="ar"/>
        </w:rPr>
        <w:t>فمثلاً اللبن في الضرع لا يجوز لأنه غرر والحمل في البطن لا يجوز لأنه غرر والسمك في الماء لا يجوز لأنه غرر وهلم جر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بيع مالا يقدر على تسلميه كالطير في الهواء والسمك في الماء والعبد الآبق والجمل الشارد الفرس العائر والمغصوب في يد الغاصب ل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نا أحال على حديث أبي هريرة لأنه بيع غرر يقول المؤلف </w:t>
      </w:r>
      <w:r>
        <w:rPr>
          <w:b/>
          <w:bCs/>
          <w:rtl w:val="true"/>
          <w:lang w:bidi="ar"/>
        </w:rPr>
        <w:t>(</w:t>
      </w:r>
      <w:r>
        <w:rPr>
          <w:b/>
          <w:b/>
          <w:bCs/>
          <w:rtl w:val="true"/>
          <w:lang w:bidi="ar"/>
        </w:rPr>
        <w:t>لا يجوز بيع مالا يقدر على تسلميه كالطير في الهواء</w:t>
      </w:r>
      <w:r>
        <w:rPr>
          <w:b/>
          <w:bCs/>
          <w:rtl w:val="true"/>
          <w:lang w:bidi="ar"/>
        </w:rPr>
        <w:t xml:space="preserve">) </w:t>
      </w:r>
      <w:r>
        <w:rPr>
          <w:b/>
          <w:b/>
          <w:bCs/>
          <w:rtl w:val="true"/>
          <w:lang w:bidi="ar"/>
        </w:rPr>
        <w:t>مثاله إنسان عنده حمام في الهواء قال سأبيع عليك الحمام نقول ما يجوز وهو في الهواء وقال بعض العلماء إن ألفت الرجوع جاز ثم إن رجعت فهو على بيعه وإن لم ترجع فله الفسخ وهذا القول أقرب للصواب لأن الآن ما فيه ضرر فكثير من الطيور الأليفة إذا صار في الصباح ذهبت تطلب الرزق ثم رجعت في آخر النهار فإذا كانت معلومة بأن كان المشتري قد راءها بالأمس وليست مشكلة عليه ولكنها الآن غير موجودة في عُشها وقال أبيعها عليك ليس في ذلك مانع ثم إن رجعت فالبيع بحاله وإن لم ترجع فللمشتري الخيار وأما السمك في الماء أيضاً فإنه لا يجوز أن يبيع السمك في الماء إلا إذا كان الماء محصوراً</w:t>
      </w:r>
      <w:r>
        <w:rPr>
          <w:b/>
          <w:bCs/>
          <w:rtl w:val="true"/>
          <w:lang w:bidi="ar"/>
        </w:rPr>
        <w:br/>
        <w:br/>
      </w:r>
      <w:r>
        <w:rPr>
          <w:b/>
          <w:b/>
          <w:bCs/>
          <w:rtl w:val="true"/>
          <w:lang w:bidi="ar"/>
        </w:rPr>
        <w:t>كَبِرْكَة وكان الماء صافياً بحيث يشاهد السمك فلا بأس لأن هذا معلوم مقدور على تسليمه لكنه فيه نوع من التعب أما إذا كان يريد أن يبيع عليه سمكة تتصل بالمحيط الأطلسي فهذا لا يجوز لأنها تهرب في البحر لكن إذا كان في شيء محصور والماء صافي وهي مشاهدة يشاهدها المشتري والبائع فلا بأس لأن العلة هو ما جاء في الحديث هي الغرر وهنا لا غرر لكن صحيح أن فيه نوع مشقة في إمساكه وهذا لا يض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بيع مالا يقدر على تسلميه كالطير في الهواء والسمك في الماء والعبد الآبق والجمل الشارد والفرس العائر والمغصوب في يد الغاصب ل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حديث أبي هريرة هو </w:t>
      </w:r>
      <w:r>
        <w:rPr>
          <w:b/>
          <w:bCs/>
          <w:rtl w:val="true"/>
          <w:lang w:bidi="ar"/>
        </w:rPr>
        <w:t>(</w:t>
      </w:r>
      <w:r>
        <w:rPr>
          <w:b/>
          <w:b/>
          <w:bCs/>
          <w:rtl w:val="true"/>
          <w:lang w:bidi="ar"/>
        </w:rPr>
        <w:t>نهى عن بيع الغرر</w:t>
      </w:r>
      <w:r>
        <w:rPr>
          <w:b/>
          <w:bCs/>
          <w:rtl w:val="true"/>
          <w:lang w:bidi="ar"/>
        </w:rPr>
        <w:t xml:space="preserve">) </w:t>
      </w:r>
      <w:r>
        <w:rPr>
          <w:b/>
          <w:b/>
          <w:bCs/>
          <w:rtl w:val="true"/>
          <w:lang w:bidi="ar"/>
        </w:rPr>
        <w:t>لكن المغصوب يجوز أن يباع على الغاصب نفسه لكنه إذا منعه إلا في ببيعه صار حراماً في حق الغاصب ومباحاً في حق المالك كذلك أيضاً إذا بيع المغصوب على قادر على أخذه من الغاصب كأن يبيع المغصوب على الأمير مثلاً فالأمير يستطيع أن يأتي بالغاصب ويأخذ المغصوب منه فهنا قد زال الغرر فيجوز فيكون بيع المغصوب لا يصح إلا إذا بيع على غاصبه أو على قادر على أخذه وكذلك أيضاً الطير في الهواء سبق لنا أنه إذا ألف الرجوع على القول الراجح صح البيع ثم إن رجع فالبيع بحاله وإن لم يرجع فللمشتري الفسخ وكذلك أيضاً السمك في الماء قلنا إذا كان في محيط معلوم يرى من صفاء الماء فإنه لا بأس ببيعه لعدم الغرر</w:t>
      </w:r>
      <w:r>
        <w:rPr>
          <w:b/>
          <w:bCs/>
          <w:rtl w:val="true"/>
          <w:lang w:bidi="ar"/>
        </w:rPr>
        <w:t>.</w:t>
        <w:br/>
      </w:r>
      <w:r>
        <w:rPr>
          <w:b/>
          <w:b/>
          <w:bCs/>
          <w:rtl w:val="true"/>
          <w:lang w:bidi="ar"/>
        </w:rPr>
        <w:t>القارئ</w:t>
      </w:r>
      <w:r>
        <w:rPr>
          <w:b/>
          <w:bCs/>
          <w:rtl w:val="true"/>
          <w:lang w:bidi="ar"/>
        </w:rPr>
        <w:t xml:space="preserve">: </w:t>
      </w:r>
      <w:r>
        <w:rPr>
          <w:b/>
          <w:b/>
          <w:bCs/>
          <w:rtl w:val="true"/>
          <w:lang w:bidi="ar"/>
        </w:rPr>
        <w:t>وقال ابن مسعود لا تشتروا السمك في الماء فإنه غرر ولأن القصد بالبيع تمليك التصرف ولا يمكن ذلك فيما لا يُقدر على تسليمه فإن باع طيراً له في برج مغلق الباب أو سمكاً في بركة معدة للصيد وكان معروفاً بالرؤية مقدوراً على تناوله بلا تعب جاز بيعه لعدم الغرر فيه فإن أختل بعض ذلك لم يجز وإن باع الآبق لقادر عليه أو المغصوب لغاصبه أو لقادر على أخذه منه جاز لذلك وإلا فل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جوز بيع ما تجهل صفته كالحمل في البطن واللبن في الضرع والبيض في الدجاج والنواة التمر لحديث أبي هريرة وروى ابن عمر أن النبي صلى الله عليه وسلم </w:t>
      </w:r>
      <w:r>
        <w:rPr>
          <w:b/>
          <w:bCs/>
          <w:rtl w:val="true"/>
          <w:lang w:bidi="ar"/>
        </w:rPr>
        <w:t>(</w:t>
      </w:r>
      <w:r>
        <w:rPr>
          <w:b/>
          <w:b/>
          <w:bCs/>
          <w:rtl w:val="true"/>
          <w:lang w:bidi="ar"/>
        </w:rPr>
        <w:t>نهى عن بيع المجر</w:t>
      </w:r>
      <w:r>
        <w:rPr>
          <w:b/>
          <w:bCs/>
          <w:rtl w:val="true"/>
          <w:lang w:bidi="ar"/>
        </w:rPr>
        <w:t xml:space="preserve">) </w:t>
      </w:r>
      <w:r>
        <w:rPr>
          <w:b/>
          <w:b/>
          <w:bCs/>
          <w:rtl w:val="true"/>
          <w:lang w:bidi="ar"/>
        </w:rPr>
        <w:t xml:space="preserve">والمجر شراء ما في الأرحام وعن أبي هريرة أن النبي صلى الله عليه وسلم </w:t>
      </w:r>
      <w:r>
        <w:rPr>
          <w:b/>
          <w:bCs/>
          <w:rtl w:val="true"/>
          <w:lang w:bidi="ar"/>
        </w:rPr>
        <w:t>(</w:t>
      </w:r>
      <w:r>
        <w:rPr>
          <w:b/>
          <w:b/>
          <w:bCs/>
          <w:rtl w:val="true"/>
          <w:lang w:bidi="ar"/>
        </w:rPr>
        <w:t>نهى عن بيع المضامين والملاقيح</w:t>
      </w:r>
      <w:r>
        <w:rPr>
          <w:b/>
          <w:bCs/>
          <w:rtl w:val="true"/>
          <w:lang w:bidi="ar"/>
        </w:rPr>
        <w:t xml:space="preserve">) </w:t>
      </w:r>
      <w:r>
        <w:rPr>
          <w:b/>
          <w:b/>
          <w:bCs/>
          <w:rtl w:val="true"/>
          <w:lang w:bidi="ar"/>
        </w:rPr>
        <w:t>قال أبو عبيد الملاقيح ما في البطون وهي الأجنة والمضامين ما في أصلاب الفحول وما سواه يقاس عليه</w:t>
      </w:r>
      <w:r>
        <w:rPr>
          <w:b/>
          <w:bCs/>
          <w:rtl w:val="true"/>
          <w:lang w:bidi="ar"/>
        </w:rPr>
        <w:t>.</w:t>
        <w:br/>
        <w:br/>
      </w:r>
      <w:r>
        <w:rPr>
          <w:b/>
          <w:b/>
          <w:bCs/>
          <w:rtl w:val="true"/>
          <w:lang w:bidi="ar"/>
        </w:rPr>
        <w:t>الشيخ</w:t>
      </w:r>
      <w:r>
        <w:rPr>
          <w:b/>
          <w:bCs/>
          <w:rtl w:val="true"/>
          <w:lang w:bidi="ar"/>
        </w:rPr>
        <w:t xml:space="preserve">: </w:t>
      </w:r>
      <w:r>
        <w:rPr>
          <w:b/>
          <w:b/>
          <w:bCs/>
          <w:rtl w:val="true"/>
          <w:lang w:bidi="ar"/>
        </w:rPr>
        <w:t>الأجنة يتصور بيعها لكن ما في ظهور الذكور كيف يكون؟ بأن يقول أبيع عليك أول ضِرَاب يقوم به الجمل فلا يصح لأنه إذا لم يصح بيع الحمل فهذا من باب أولى لأنه قد يُلقح وقد لا يُلق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روي أن النبي صلى الله عليه وسلم </w:t>
      </w:r>
      <w:r>
        <w:rPr>
          <w:b/>
          <w:bCs/>
          <w:rtl w:val="true"/>
          <w:lang w:bidi="ar"/>
        </w:rPr>
        <w:t>(</w:t>
      </w:r>
      <w:r>
        <w:rPr>
          <w:b/>
          <w:b/>
          <w:bCs/>
          <w:rtl w:val="true"/>
          <w:lang w:bidi="ar"/>
        </w:rPr>
        <w:t>نهى أن يباع صوف على ظهر أو لبن في ضرع</w:t>
      </w:r>
      <w:r>
        <w:rPr>
          <w:b/>
          <w:bCs/>
          <w:rtl w:val="true"/>
          <w:lang w:bidi="ar"/>
        </w:rPr>
        <w:t xml:space="preserve">) </w:t>
      </w:r>
      <w:r>
        <w:rPr>
          <w:b/>
          <w:b/>
          <w:bCs/>
          <w:rtl w:val="true"/>
          <w:lang w:bidi="ar"/>
        </w:rPr>
        <w:t>رواه ابن ماجه وعنه في بيع الصوف على الظهر روايتان إحداهما لا يجوز للخبر ولأنه متصل بالحيوان فلم يجوز إفراده بالبيع كأعضائه والثانية يجوز بشرط جزه في الحال لأنه معلوم ممكن تسليمه فجاز بيعه كالزرع في الأرض</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ه الرواية أصح لأن النبي صلى الله عليه وسلم </w:t>
      </w:r>
      <w:r>
        <w:rPr>
          <w:b/>
          <w:bCs/>
          <w:rtl w:val="true"/>
          <w:lang w:bidi="ar"/>
        </w:rPr>
        <w:t>(</w:t>
      </w:r>
      <w:r>
        <w:rPr>
          <w:b/>
          <w:b/>
          <w:bCs/>
          <w:rtl w:val="true"/>
          <w:lang w:bidi="ar"/>
        </w:rPr>
        <w:t>نهى عن بيع الغرر</w:t>
      </w:r>
      <w:r>
        <w:rPr>
          <w:b/>
          <w:bCs/>
          <w:rtl w:val="true"/>
          <w:lang w:bidi="ar"/>
        </w:rPr>
        <w:t xml:space="preserve">) </w:t>
      </w:r>
      <w:r>
        <w:rPr>
          <w:b/>
          <w:b/>
          <w:bCs/>
          <w:rtl w:val="true"/>
          <w:lang w:bidi="ar"/>
        </w:rPr>
        <w:t xml:space="preserve">وهذا ليس بغرر إذا كان الصوف معلوماً مشاهداً فلا غرر فيه ولكنه يقول المؤلف أنه </w:t>
      </w:r>
      <w:r>
        <w:rPr>
          <w:b/>
          <w:bCs/>
          <w:rtl w:val="true"/>
          <w:lang w:bidi="ar"/>
        </w:rPr>
        <w:t>(</w:t>
      </w:r>
      <w:r>
        <w:rPr>
          <w:b/>
          <w:b/>
          <w:bCs/>
          <w:rtl w:val="true"/>
          <w:lang w:bidi="ar"/>
        </w:rPr>
        <w:t>يجزّ في الحال</w:t>
      </w:r>
      <w:r>
        <w:rPr>
          <w:b/>
          <w:bCs/>
          <w:rtl w:val="true"/>
          <w:lang w:bidi="ar"/>
        </w:rPr>
        <w:t xml:space="preserve">) </w:t>
      </w:r>
      <w:r>
        <w:rPr>
          <w:b/>
          <w:b/>
          <w:bCs/>
          <w:rtl w:val="true"/>
          <w:lang w:bidi="ar"/>
        </w:rPr>
        <w:t>لئلا ينمو بعد عقد البيع فيؤدي إلى جهالة النامي وإذا أدى إلى جهالة النامي صار المعقود عليه مجهولاً</w:t>
      </w:r>
      <w:r>
        <w:rPr>
          <w:b/>
          <w:bCs/>
          <w:rtl w:val="true"/>
          <w:lang w:bidi="ar"/>
        </w:rPr>
        <w:t>.</w:t>
        <w:br/>
      </w:r>
      <w:r>
        <w:rPr>
          <w:b/>
          <w:b/>
          <w:bCs/>
          <w:rtl w:val="true"/>
          <w:lang w:bidi="ar"/>
        </w:rPr>
        <w:t>السائل</w:t>
      </w:r>
      <w:r>
        <w:rPr>
          <w:b/>
          <w:bCs/>
          <w:rtl w:val="true"/>
          <w:lang w:bidi="ar"/>
        </w:rPr>
        <w:t xml:space="preserve">: </w:t>
      </w:r>
      <w:r>
        <w:rPr>
          <w:b/>
          <w:b/>
          <w:bCs/>
          <w:rtl w:val="true"/>
          <w:lang w:bidi="ar"/>
        </w:rPr>
        <w:t>في بعض البلاد بعض الناس عندهم خيول ذكور وخيولهم جيدة ويأتينا الناس من بلاد أخرى لنزو الفرس وصاحب الفرس يضطر أن يدفع لصاحب الخيل مبلغاً ثم ينزوها له؟</w:t>
      </w:r>
      <w:r>
        <w:rPr>
          <w:b/>
          <w:bCs/>
          <w:rtl w:val="true"/>
          <w:lang w:bidi="ar"/>
        </w:rPr>
        <w:br/>
      </w:r>
      <w:r>
        <w:rPr>
          <w:b/>
          <w:b/>
          <w:bCs/>
          <w:rtl w:val="true"/>
          <w:lang w:bidi="ar"/>
        </w:rPr>
        <w:t>الشيخ</w:t>
      </w:r>
      <w:r>
        <w:rPr>
          <w:b/>
          <w:bCs/>
          <w:rtl w:val="true"/>
          <w:lang w:bidi="ar"/>
        </w:rPr>
        <w:t xml:space="preserve">: </w:t>
      </w:r>
      <w:r>
        <w:rPr>
          <w:b/>
          <w:b/>
          <w:bCs/>
          <w:rtl w:val="true"/>
          <w:lang w:bidi="ar"/>
        </w:rPr>
        <w:t>هذا سيأتينا وسوف يذكره المؤلف وهو عسف الفحل وعسف الفحل نهى عنه النبي عليه الصلاة والسلام لأنه مجهول حتى لو نزى عليها هل نحن نضمن أن يلقحها؟ لكن لو فُرض أن الخيل أبى إلا ببيع والآخر مضطر له فيكون من جنس الأشياء التي يحرم بيعها وإذا أمتنع الإنسان فللشخص أن يبذل عوضاً لأنه كالاستنقاذ</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الغرر؟</w:t>
      </w:r>
      <w:r>
        <w:rPr>
          <w:b/>
          <w:bCs/>
          <w:rtl w:val="true"/>
          <w:lang w:bidi="ar"/>
        </w:rPr>
        <w:br/>
      </w:r>
      <w:r>
        <w:rPr>
          <w:b/>
          <w:b/>
          <w:bCs/>
          <w:rtl w:val="true"/>
          <w:lang w:bidi="ar"/>
        </w:rPr>
        <w:t>الشيخ</w:t>
      </w:r>
      <w:r>
        <w:rPr>
          <w:b/>
          <w:bCs/>
          <w:rtl w:val="true"/>
          <w:lang w:bidi="ar"/>
        </w:rPr>
        <w:t>: (</w:t>
      </w:r>
      <w:r>
        <w:rPr>
          <w:b/>
          <w:b/>
          <w:bCs/>
          <w:rtl w:val="true"/>
          <w:lang w:bidi="ar"/>
        </w:rPr>
        <w:t>الغرر</w:t>
      </w:r>
      <w:r>
        <w:rPr>
          <w:b/>
          <w:bCs/>
          <w:rtl w:val="true"/>
          <w:lang w:bidi="ar"/>
        </w:rPr>
        <w:t xml:space="preserve">) </w:t>
      </w:r>
      <w:r>
        <w:rPr>
          <w:b/>
          <w:b/>
          <w:bCs/>
          <w:rtl w:val="true"/>
          <w:lang w:bidi="ar"/>
        </w:rPr>
        <w:t>المعنى الجه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صل ولا يجوز بيع الأعيان من غير رؤية أو صفة يحصل بها معرفة المبيع في ظاهر المذهب لحديث أبي هريرة ولأنه مجهول عند العاقد فلم يصح بيعه كالنوى في التمر فعلى هذا يشترط رؤية ما هو مقصود بالبيع كداخل الثوب وشعر الجارية وعنه يجوز لأنه عقد معاوضة فأشبه النكاح فعلى هذا هل يثبت له خيار الرؤية على روايتين أحدهما لا خيار له لأنه عقد معاوضة صح مع الغيبة فأشبه النكاح والثانية يثبت له الخيار عند الرؤية في الفسخ والإمضاء لأنه روي عن النبي صلى الله عليه وسلم أنه قال </w:t>
      </w:r>
      <w:r>
        <w:rPr>
          <w:b/>
          <w:bCs/>
          <w:rtl w:val="true"/>
          <w:lang w:bidi="ar"/>
        </w:rPr>
        <w:t>(</w:t>
      </w:r>
      <w:r>
        <w:rPr>
          <w:b/>
          <w:b/>
          <w:bCs/>
          <w:rtl w:val="true"/>
          <w:lang w:bidi="ar"/>
        </w:rPr>
        <w:t>من اشترى ما لم ير فهو بالخيار إذا رأى</w:t>
      </w:r>
      <w:r>
        <w:rPr>
          <w:b/>
          <w:bCs/>
          <w:rtl w:val="true"/>
          <w:lang w:bidi="ar"/>
        </w:rPr>
        <w:t xml:space="preserve">) </w:t>
      </w:r>
      <w:r>
        <w:rPr>
          <w:b/>
          <w:b/>
          <w:bCs/>
          <w:rtl w:val="true"/>
          <w:lang w:bidi="ar"/>
        </w:rPr>
        <w:t>ويكون خياره على الفور للحديث وقيل يتقيد بالمجلس لأنه خيار ثابت بمقتضى العقد فتقيد بالمجلس كخيار المجلس فإن أختار إمضاء العقد قبل الرؤية لم يلزم لأنه تعلق بالرؤية ولأنه يؤدي إلى الزام العقد في مجهول الصفة وإن اختار الفسخ أنفسخ لأن الفسخ يصح في مجهول الصفة ويعتبر لصحة العقد الرؤية من التعاق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مسألة لابد أن يكون المبيع معلوماً من ثمن أو مثمن إما برؤية بأن يراه أمامه والرؤية إما مقارنة للعقد وإما سابقة للعقد في زمن لا يتغير فيه المبيع أو صفة فيما يمكن انضباطه بالصفة لابد فإن باع ما لم يراه وما لم يوصف له فالبيع غير صحيح لحديث أبي هريرة </w:t>
      </w:r>
      <w:r>
        <w:rPr>
          <w:b/>
          <w:bCs/>
          <w:rtl w:val="true"/>
          <w:lang w:bidi="ar"/>
        </w:rPr>
        <w:t>(</w:t>
      </w:r>
      <w:r>
        <w:rPr>
          <w:b/>
          <w:b/>
          <w:bCs/>
          <w:rtl w:val="true"/>
          <w:lang w:bidi="ar"/>
        </w:rPr>
        <w:t>نهى عن بيع الغرر</w:t>
      </w:r>
      <w:r>
        <w:rPr>
          <w:b/>
          <w:bCs/>
          <w:rtl w:val="true"/>
          <w:lang w:bidi="ar"/>
        </w:rPr>
        <w:t xml:space="preserve">) </w:t>
      </w:r>
      <w:r>
        <w:rPr>
          <w:b/>
          <w:b/>
          <w:bCs/>
          <w:rtl w:val="true"/>
          <w:lang w:bidi="ar"/>
        </w:rPr>
        <w:t>ولأنه يؤدي إلى النزاع والخصومة فوجب أن يكون باقياً والقول الثاني أنه يجوز أن يبيع أو أن يشتري ما لم يره وما لم يوصف له وله الخيار إذا راءه وهذا اختيار شيخ الإسلام ابن تيمية رحمه الله ولكن القول الأول أصح أنه لا يمكن صحة البيع إلا إذا كان معلوماً برؤية أو صفة وعلى القول بالصحة إذا راءه ولم يعجبه وفسخ البيع فهل نقول إن النماء الحاصل فيما بين عقد البيع والرؤية يكون للمشتري كبيع الخيار أو نقول إنه لم ينعقد البيع لأن انعقاد البيع مربوط بالرؤية والعلم؟ الظاهر الثاني لهذه العلة ولأننا لو قلنا إن النماء يكون للمشتري بالصفة لكان في ذلك حلية على أن الإنسان يشتري أشياء لم يراها ولم توصف له وصفاً مطابقاً ثم إذا مضى مدة وراءه قال أنا فسخت البيع ويأخذ النماء لأنه قد يكون النماء كثيراً في مدة وجيزة وعلى كل حال القول الذي تطمئن إليه النفس أنه لابد من العلم إما برؤية والرؤية إما مقارنة وإما سابقة على العقد في زمن لا يتغير فيه وإما بوصف ينضبط فإذا قال بعت عليك سيارتي التي في موقف السيارات ماذا يكون؟ على الخلاف إذا قلنا إن البيع يصح بدون رؤية أو صفة قلنا البيع صحيح ثم له الخيار إذا راءها وإذا قلنا أنه لا يصح فإنه لا يصح نقول إما أن تصف السيارة وصفاً منضبطاً وإما أن يراها المشتري ثم يشتريها</w:t>
      </w:r>
      <w:r>
        <w:rPr>
          <w:b/>
          <w:bCs/>
          <w:rtl w:val="true"/>
          <w:lang w:bidi="ar"/>
        </w:rPr>
        <w:t>.</w:t>
        <w:br/>
      </w:r>
      <w:r>
        <w:rPr>
          <w:b/>
          <w:b/>
          <w:bCs/>
          <w:rtl w:val="true"/>
          <w:lang w:bidi="ar"/>
        </w:rPr>
        <w:t>القارئ</w:t>
      </w:r>
      <w:r>
        <w:rPr>
          <w:b/>
          <w:bCs/>
          <w:rtl w:val="true"/>
          <w:lang w:bidi="ar"/>
        </w:rPr>
        <w:t xml:space="preserve">: </w:t>
      </w:r>
      <w:r>
        <w:rPr>
          <w:b/>
          <w:b/>
          <w:bCs/>
          <w:rtl w:val="true"/>
          <w:lang w:bidi="ar"/>
        </w:rPr>
        <w:t>ويعتبر لصحة العقد الرؤية من المتعاقدين جميعا لأن الرضا معتبر منهما فتعتبر الرؤية التي هي مظنة له منهما جمع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عني فلو كان المشتري راءه والبائع لم يره لم يصح ويتصور هذا في رجل له سيارة في بلد آخر ولم يرى هذه السيارة ثم باعها على إنسان راءها فإنه لا يصح لأن البائع الذي باع ما لم يره ربما لو راءها ما باعها بهذه القيمة أو ربما لا يبيعها أبداً إذاً فلابد من الرؤية من البائع والمشتري فإذا قال قائل إذا كان البائع في بلد والمال المبيع في بلد آخر وقد راءه المشتري وأنتم تقولون لا يصح لأن البائع ما راءه فما الطريق؟ قلنا الطريق أن يوكل أحداً في البلد الذي فيه المبيع فيبيع والوكيل يقوم مقام الموكل</w:t>
      </w:r>
      <w:r>
        <w:rPr>
          <w:b/>
          <w:bCs/>
          <w:rtl w:val="true"/>
          <w:lang w:bidi="ar"/>
        </w:rPr>
        <w:t>.</w:t>
        <w:br/>
      </w:r>
      <w:r>
        <w:rPr>
          <w:b/>
          <w:b/>
          <w:bCs/>
          <w:rtl w:val="true"/>
          <w:lang w:bidi="ar"/>
        </w:rPr>
        <w:t>القارئ</w:t>
      </w:r>
      <w:r>
        <w:rPr>
          <w:b/>
          <w:bCs/>
          <w:rtl w:val="true"/>
          <w:lang w:bidi="ar"/>
        </w:rPr>
        <w:t xml:space="preserve">: </w:t>
      </w:r>
      <w:r>
        <w:rPr>
          <w:b/>
          <w:b/>
          <w:bCs/>
          <w:rtl w:val="true"/>
          <w:lang w:bidi="ar"/>
        </w:rPr>
        <w:t>فصل فإن رأيا المبيع ثم عقدا بعد ذلك بزمن لا تتغير العين فيه صح في صحيح المذهب وعنه لا يصح لأن ما كان شرطاً أعتبر وجوده حال العقد كالشهادة في النكاح ولنا أنه معلوم عندهم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نا</w:t>
      </w:r>
      <w:r>
        <w:rPr>
          <w:b/>
          <w:bCs/>
          <w:rtl w:val="true"/>
          <w:lang w:bidi="ar"/>
        </w:rPr>
        <w:t xml:space="preserve">) </w:t>
      </w:r>
      <w:r>
        <w:rPr>
          <w:b/>
          <w:b/>
          <w:bCs/>
          <w:rtl w:val="true"/>
          <w:lang w:bidi="ar"/>
        </w:rPr>
        <w:t>يعني دليلنا</w:t>
      </w:r>
      <w:r>
        <w:rPr>
          <w:b/>
          <w:bCs/>
          <w:rtl w:val="true"/>
          <w:lang w:bidi="ar"/>
        </w:rPr>
        <w:t>.</w:t>
        <w:br/>
        <w:br/>
      </w:r>
      <w:r>
        <w:rPr>
          <w:b/>
          <w:b/>
          <w:bCs/>
          <w:rtl w:val="true"/>
          <w:lang w:bidi="ar"/>
        </w:rPr>
        <w:t>القارئ</w:t>
      </w:r>
      <w:r>
        <w:rPr>
          <w:b/>
          <w:bCs/>
          <w:rtl w:val="true"/>
          <w:lang w:bidi="ar"/>
        </w:rPr>
        <w:t xml:space="preserve">: </w:t>
      </w:r>
      <w:r>
        <w:rPr>
          <w:b/>
          <w:b/>
          <w:bCs/>
          <w:rtl w:val="true"/>
          <w:lang w:bidi="ar"/>
        </w:rPr>
        <w:t>ولنا أنه معلوم عندهما أشبه ما لو شاهدا حال العقد أو أشترى منه داراً كبيرة وهو في طرفها والشرط العلم وهو مقارن للعقد ثم إن وجد المبيع لم يتغير لزم وإن وجده ناقصاً فله الخيار لأن ذلك كالعين وإن اختلفا في التغير فالقول قول المشتري لأن الثمن يلزمه فلا يلزمه إلا ما اعترف به وإن عقد بعد الرؤية بزمن يفسد فيه ظاهرا لم يصح لأنه غير معلوم وإن أحتمل الأمرين ولم يظهر التغير فالعقد الصحيح لأن الأصل سلامته</w:t>
      </w:r>
      <w:r>
        <w:rPr>
          <w:b/>
          <w:bCs/>
          <w:rtl w:val="true"/>
          <w:lang w:bidi="ar"/>
        </w:rPr>
        <w:t>.</w:t>
        <w:br/>
      </w:r>
      <w:r>
        <w:rPr>
          <w:b/>
          <w:b/>
          <w:bCs/>
          <w:rtl w:val="true"/>
          <w:lang w:bidi="ar"/>
        </w:rPr>
        <w:t>السائل</w:t>
      </w:r>
      <w:r>
        <w:rPr>
          <w:b/>
          <w:bCs/>
          <w:rtl w:val="true"/>
          <w:lang w:bidi="ar"/>
        </w:rPr>
        <w:t xml:space="preserve">: </w:t>
      </w:r>
      <w:r>
        <w:rPr>
          <w:b/>
          <w:b/>
          <w:bCs/>
          <w:rtl w:val="true"/>
          <w:lang w:bidi="ar"/>
        </w:rPr>
        <w:t>في بعض البلاد تكون بعض البيوت مغصوبة ملكتها الحكومة للناس ولا يمكن عودتها لأصحابها هل يجوز للناس أن يتبايعونها فيما ب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سؤال مهم يعني بيع المغصوب الذي لا يمكن رده لصاحبه هل يجوز شرائه؟ الجواب أما إذا كان بناءاً على نظام نظمته الدولة مثل أن تقول لا أحد يملك بالإحياء إلا بعد إذن الدولة وهذا تملك بدون إذن فلا بأس أو كذلك أُخذ منه ماله عقوبةً له كالذي يؤخذ في مخالفة المرور أو ما أشبه ذلك من السيارات التي عند المرور فهذه يجوز شرائها لأنها لن تعود إلى أصحابها ولأنها أخذت بحق أما ما كان غصباً محضاً فالظهار أنه لا يجوز وإن كان ليس عائداً إلى أصحابه لكن يشتريه من يتحمل وزره ولأنه لو اشتريناه في هذه الحال لكان في ذلك إغراء للدولة الظالمة أن تغصب أموال الناس وتبيع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صح البيع بالصفة في صحيح المذهب إذا ذكر أوصاف السَّلم لأنه لما عدمت المشاهدة للمبيع وجب استقصاء صفاته كالسلم وإذا وجده على الصفة لزم العقد وإن وجده على خلافها فله الفسخ فإن اختلفا في التغير فالقول قول المشتري لما ذكرناه وعنه لا يصح البيع بالصفة لأنه لا يمكن استقصائها والمذهب الأول لأنه مبيع معلوم بالصفة فصح بيعه كالمُسلم فيه وبيع الأعمى وشراؤه بالصفة كبيع المصير بها فإن عدمت الصفة وأمكنه معرفة المبيع بذوق أو شم صح بيعه وإلا لم يصح لأنه مجهول في حقه</w:t>
      </w:r>
      <w:r>
        <w:rPr>
          <w:b/>
          <w:bCs/>
          <w:rtl w:val="true"/>
          <w:lang w:bidi="ar"/>
        </w:rPr>
        <w:t>.</w:t>
        <w:br/>
      </w:r>
      <w:r>
        <w:rPr>
          <w:b/>
          <w:b/>
          <w:bCs/>
          <w:rtl w:val="true"/>
          <w:lang w:bidi="ar"/>
        </w:rPr>
        <w:t>الشيخ</w:t>
      </w:r>
      <w:r>
        <w:rPr>
          <w:b/>
          <w:bCs/>
          <w:rtl w:val="true"/>
          <w:lang w:bidi="ar"/>
        </w:rPr>
        <w:t xml:space="preserve">: </w:t>
      </w:r>
      <w:r>
        <w:rPr>
          <w:b/>
          <w:b/>
          <w:bCs/>
          <w:rtl w:val="true"/>
          <w:lang w:bidi="ar"/>
        </w:rPr>
        <w:t>معرفته بذوق مثل العسل طيب ومعرفته بالشم مثل الطي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بيع عبد من عبيد ولا شاة من قطيع ولا ثوب من أثواب ولا أحد هذين العبدين لأنه غرر فيدخل في الخبر ولأنه يختلف فيفضي إلى التنا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عتاد الناس اليوم أن يقول البائع لقطيع الغنم للمشتري خذ ما شئت بمائة ريال أو بمائتين ريال فظاهر كلام المؤلف أن ذلك لا يجوز والصحيح أنه جائز وذلك لأن البائع أعلى سعر عنده هو مائة ريال وإذا كان أعلى سعر مائة ريال في أطيب شاة عنده فإنه لا غرر والمشتري له الخيار يأخذ مثلاُ أردأ شيء أو أعلى شيء فإن أخذ أردأ شيء فإنه قد رضي بذلك وإن أخذ أعلى شيء فإن البائع قد رضي بذلك والصواب أن مثل هذا جائز أن يقول هذا القطيع أمامك خذ منه ما شئت بمائة ريال مثلاً وهو يعرف أن أعلى سعراً لهذا القطيع مائة ريال</w:t>
      </w:r>
      <w:r>
        <w:rPr>
          <w:b/>
          <w:bCs/>
          <w:rtl w:val="true"/>
          <w:lang w:bidi="ar"/>
        </w:rPr>
        <w:t>.</w:t>
        <w:br/>
      </w:r>
      <w:r>
        <w:rPr>
          <w:b/>
          <w:b/>
          <w:bCs/>
          <w:rtl w:val="true"/>
          <w:lang w:bidi="ar"/>
        </w:rPr>
        <w:t>القارئ</w:t>
      </w:r>
      <w:r>
        <w:rPr>
          <w:b/>
          <w:bCs/>
          <w:rtl w:val="true"/>
          <w:lang w:bidi="ar"/>
        </w:rPr>
        <w:t xml:space="preserve">: </w:t>
      </w:r>
      <w:r>
        <w:rPr>
          <w:b/>
          <w:b/>
          <w:bCs/>
          <w:rtl w:val="true"/>
          <w:lang w:bidi="ar"/>
        </w:rPr>
        <w:t>ويجوز بيع قفيز من صُبرة ورطل زيت من دن أو رَكوَة لأن أجزائه لا تختلف فلا يفضي إلى التنازع فإن باع جريباً من ضيعة يعلمان جربانها صح وكان المبيع مشاعاً منها فإن كانت عشرة أجربة فالمبيع عشرها وإن لم يعلما جربانها لم يصح لأنه لا يُعلم قدره منها فيكون مجه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صحيح أنه يصح إذا قال بعتك جَريباً من هذه الأرض فإنه يصح وإن لم يعلم مقدار جربانه لكن هم يعللون ذلك يقول لأن الجريب معلوم من مجهول فيؤدي إلى جهالة الباقي فيقال وأي شيء يضر أنا اشتريت منك مثلاً مائة متر من هذه الأرض أي فليس هناك مانع فلا غرر ولا ظلم ولا جهالة لكن لابد أن نُحدد مكان القطعة التي يريدها وذلك لأن أمكنة القطع تختلف فالقريب من الشارع ليس كالبعيد والذي له جهتان ليس كالذي ليس له إلا جهة فإذا كانا حددنا فقلنا مثلاً مائة متر من الجهة الفلانية على الشارع الفلاني فلا بأس وكذلك سبق أن ذكرنا صورة يستعملها الناس اليوم وهي إذا كان عنده قطيع من غنم وجاءه مشتري وقال له خذ ما تريد من هذا القطيع بمائة ريال المذهب لا يجوز لأنها لم تتعين الشاة التي يريد أن يأخذها والصحيح أنها جائزة لأن البائع مطمئن أنه لا يمكن أن يكون في هذا القطيع ما يزيد على مائة والمشتري له الخيار فلا ضرر لا على المشتري ولا على البائع ونحن لدينا قاعدة من الشرع </w:t>
      </w:r>
      <w:r>
        <w:rPr>
          <w:b/>
          <w:bCs/>
          <w:rtl w:val="true"/>
          <w:lang w:bidi="ar"/>
        </w:rPr>
        <w:t>(</w:t>
      </w:r>
      <w:r>
        <w:rPr>
          <w:b/>
          <w:b/>
          <w:bCs/>
          <w:rtl w:val="true"/>
          <w:lang w:bidi="ar"/>
        </w:rPr>
        <w:t>نهى عن بيع الغرر</w:t>
      </w:r>
      <w:r>
        <w:rPr>
          <w:b/>
          <w:bCs/>
          <w:rtl w:val="true"/>
          <w:lang w:bidi="ar"/>
        </w:rPr>
        <w:t xml:space="preserve">) </w:t>
      </w:r>
      <w:r>
        <w:rPr>
          <w:b/>
          <w:b/>
          <w:bCs/>
          <w:rtl w:val="true"/>
          <w:lang w:bidi="ar"/>
        </w:rPr>
        <w:t>وكما ذكرنا فيما سبق أن مدار المعاملات المحرمة في ثلاثة أشياء وهي الغرر والظلم والربا فإذا انتفت هذه فالصور لا حصر لها وكنونا نضيق على عباد الله بدون دليل من عند الله ورسوله هو جناية على الخلق ثم إذا حرمنا ما تدعو الضرورة إليه من معاملات الناس بدون دليل معناه أننا سلَّطناهم على ارتكاب المحرم مع التهاون لأنهم سيفعلون فإذا قلت هذا حرام ولكن يجد نفسه مضطراً إليه سوف يفعل ولو كان حراماً لكن إذا التمست ما يكون به الحل فهذا لا شك أنه خير للناس وأحس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الا تختلف أجزائه كصبر الطعام وزق الزيت يكتفى برؤية بعضه لأنها تزيل الجهالة لتساوي أجزائه ولأنه تتعذر رؤية جميعه فاكتفي ببعضه كأساسات الح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ا شك أن مالا تختلف أجزائه يجوز رؤية أعلاه ودليل ذلك من السنة حديث صاحب الطعام الذي مر به النبي صلى الله عليه وسلم في السوق وكان صاحب طعام يعرض طعامه فأدخل النبي صلى الله عليه وسلم يده فيه فإذا أسفله مبلول فقال </w:t>
      </w:r>
      <w:r>
        <w:rPr>
          <w:b/>
          <w:bCs/>
          <w:rtl w:val="true"/>
          <w:lang w:bidi="ar"/>
        </w:rPr>
        <w:t>(</w:t>
      </w:r>
      <w:r>
        <w:rPr>
          <w:b/>
          <w:b/>
          <w:bCs/>
          <w:rtl w:val="true"/>
          <w:lang w:bidi="ar"/>
        </w:rPr>
        <w:t>ما هذا؟ قال أصابته السماء يا رسول الله قال هلا جعلته فوق</w:t>
      </w:r>
      <w:r>
        <w:rPr>
          <w:b/>
          <w:bCs/>
          <w:rtl w:val="true"/>
          <w:lang w:bidi="ar"/>
        </w:rPr>
        <w:t xml:space="preserve">) </w:t>
      </w:r>
      <w:r>
        <w:rPr>
          <w:b/>
          <w:b/>
          <w:bCs/>
          <w:rtl w:val="true"/>
          <w:lang w:bidi="ar"/>
        </w:rPr>
        <w:t>فهذا يدل على أن مثل ذلك لا بأس به ولا يمكن أن تنظر كل تمرة من إناء يسعه عشرين كيلو مثلاً فجاز لأن أجزائه لا تختلف للدليل والتعليل الذي ذكره المؤلف رحمه الله</w:t>
      </w:r>
      <w:r>
        <w:rPr>
          <w:b/>
          <w:bCs/>
          <w:rtl w:val="true"/>
          <w:lang w:bidi="ar"/>
        </w:rPr>
        <w:t>.</w:t>
        <w:br/>
      </w:r>
      <w:r>
        <w:rPr>
          <w:b/>
          <w:b/>
          <w:bCs/>
          <w:rtl w:val="true"/>
          <w:lang w:bidi="ar"/>
        </w:rPr>
        <w:t>القارئ</w:t>
      </w:r>
      <w:r>
        <w:rPr>
          <w:b/>
          <w:bCs/>
          <w:rtl w:val="true"/>
          <w:lang w:bidi="ar"/>
        </w:rPr>
        <w:t xml:space="preserve">: </w:t>
      </w:r>
      <w:r>
        <w:rPr>
          <w:b/>
          <w:b/>
          <w:bCs/>
          <w:rtl w:val="true"/>
          <w:lang w:bidi="ar"/>
        </w:rPr>
        <w:t>وما تشق رؤيته كالذي مأكوله في جوفه يكتفى برؤية ظاهره لذلك</w:t>
      </w:r>
      <w:r>
        <w:rPr>
          <w:b/>
          <w:bCs/>
          <w:rtl w:val="true"/>
          <w:lang w:bidi="ar"/>
        </w:rPr>
        <w:t>.</w:t>
        <w:br/>
      </w:r>
      <w:r>
        <w:rPr>
          <w:b/>
          <w:b/>
          <w:bCs/>
          <w:rtl w:val="true"/>
          <w:lang w:bidi="ar"/>
        </w:rPr>
        <w:t>الشيخ</w:t>
      </w:r>
      <w:r>
        <w:rPr>
          <w:b/>
          <w:bCs/>
          <w:rtl w:val="true"/>
          <w:lang w:bidi="ar"/>
        </w:rPr>
        <w:t xml:space="preserve">: </w:t>
      </w:r>
      <w:r>
        <w:rPr>
          <w:b/>
          <w:b/>
          <w:bCs/>
          <w:rtl w:val="true"/>
          <w:lang w:bidi="ar"/>
        </w:rPr>
        <w:t>ما مأكوله في جوفه مثل الرومان وكذلك أيضاً البرتقال والموز مأكوله في جوفه</w:t>
      </w:r>
      <w:r>
        <w:rPr>
          <w:b/>
          <w:bCs/>
          <w:rtl w:val="true"/>
          <w:lang w:bidi="ar"/>
        </w:rPr>
        <w:t>.</w:t>
        <w:br/>
      </w:r>
      <w:r>
        <w:rPr>
          <w:b/>
          <w:b/>
          <w:bCs/>
          <w:rtl w:val="true"/>
          <w:lang w:bidi="ar"/>
        </w:rPr>
        <w:t>القارئ</w:t>
      </w:r>
      <w:r>
        <w:rPr>
          <w:b/>
          <w:bCs/>
          <w:rtl w:val="true"/>
          <w:lang w:bidi="ar"/>
        </w:rPr>
        <w:t xml:space="preserve">: </w:t>
      </w:r>
      <w:r>
        <w:rPr>
          <w:b/>
          <w:b/>
          <w:bCs/>
          <w:rtl w:val="true"/>
          <w:lang w:bidi="ar"/>
        </w:rPr>
        <w:t>ومالا تخلف أجزائه كصبر الطعام وزق الزيت</w:t>
      </w:r>
      <w:r>
        <w:rPr>
          <w:b/>
          <w:bCs/>
          <w:rtl w:val="true"/>
          <w:lang w:bidi="ar"/>
        </w:rPr>
        <w:t>.</w:t>
        <w:br/>
      </w:r>
      <w:r>
        <w:rPr>
          <w:b/>
          <w:b/>
          <w:bCs/>
          <w:rtl w:val="true"/>
          <w:lang w:bidi="ar"/>
        </w:rPr>
        <w:t>الشيخ</w:t>
      </w:r>
      <w:r>
        <w:rPr>
          <w:b/>
          <w:bCs/>
          <w:rtl w:val="true"/>
          <w:lang w:bidi="ar"/>
        </w:rPr>
        <w:t xml:space="preserve">: </w:t>
      </w:r>
      <w:r>
        <w:rPr>
          <w:b/>
          <w:b/>
          <w:bCs/>
          <w:rtl w:val="true"/>
          <w:lang w:bidi="ar"/>
        </w:rPr>
        <w:t>صبر الطعام يعني الكومة</w:t>
      </w:r>
      <w:r>
        <w:rPr>
          <w:b/>
          <w:bCs/>
          <w:rtl w:val="true"/>
          <w:lang w:bidi="ar"/>
        </w:rPr>
        <w:t>.</w:t>
        <w:br/>
      </w:r>
      <w:r>
        <w:rPr>
          <w:b/>
          <w:b/>
          <w:bCs/>
          <w:rtl w:val="true"/>
          <w:lang w:bidi="ar"/>
        </w:rPr>
        <w:t>القارئ</w:t>
      </w:r>
      <w:r>
        <w:rPr>
          <w:b/>
          <w:bCs/>
          <w:rtl w:val="true"/>
          <w:lang w:bidi="ar"/>
        </w:rPr>
        <w:t xml:space="preserve">: </w:t>
      </w:r>
      <w:r>
        <w:rPr>
          <w:b/>
          <w:b/>
          <w:bCs/>
          <w:rtl w:val="true"/>
          <w:lang w:bidi="ar"/>
        </w:rPr>
        <w:t>يكتفى برؤية بعضه لأنها تزيل الجهالة لتساوي أجزائه ولأنه تتعذر رؤية جميعه فأكتفي ببعضه كأساسات الحيطان وما تشق رؤيته كالذي مأكوله في جوفه يكتفى برؤية ظاهره لذلك، وكذلك أساسات الحيطان وطي الآبار وشبهها ويجوز بيع الباقلاء والجوز واللوز في قشرته والحب المشتد في سنبله لأن النبي صلى الله عليه وسلم نهى عن بيع الحب حتى يشتد فمفهومه جواز بيع المشتد ولأنه مستور بما خلق فيه فجاز بيعه كالذي مأكوله في جوفه ولأن قشره الأعلى من مصلحته لأنه يحفظ رطوبته وادخار الحب في سنبله أبقى له فجاز بيعه فيه كسلت وأرز ومالا تشق رؤية جميعه يشترط رؤية جميعه على ما أسلفناه</w:t>
      </w:r>
      <w:r>
        <w:rPr>
          <w:b/>
          <w:bCs/>
          <w:rtl w:val="true"/>
          <w:lang w:bidi="ar"/>
        </w:rPr>
        <w:t>.</w:t>
        <w:br/>
        <w:br/>
      </w:r>
      <w:r>
        <w:rPr>
          <w:b/>
          <w:b/>
          <w:bCs/>
          <w:rtl w:val="true"/>
          <w:lang w:bidi="ar"/>
        </w:rPr>
        <w:t>السائ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جوز بيع قفيز من صبرة</w:t>
      </w:r>
      <w:r>
        <w:rPr>
          <w:b/>
          <w:bCs/>
          <w:rtl w:val="true"/>
          <w:lang w:bidi="ar"/>
        </w:rPr>
        <w:t xml:space="preserve">) </w:t>
      </w:r>
      <w:r>
        <w:rPr>
          <w:b/>
          <w:b/>
          <w:bCs/>
          <w:rtl w:val="true"/>
          <w:lang w:bidi="ar"/>
        </w:rPr>
        <w:t>ما معناه؟</w:t>
      </w:r>
      <w:r>
        <w:rPr>
          <w:b/>
          <w:bCs/>
          <w:rtl w:val="true"/>
          <w:lang w:bidi="ar"/>
        </w:rPr>
        <w:br/>
      </w:r>
      <w:r>
        <w:rPr>
          <w:b/>
          <w:b/>
          <w:bCs/>
          <w:rtl w:val="true"/>
          <w:lang w:bidi="ar"/>
        </w:rPr>
        <w:t>الشيخ</w:t>
      </w:r>
      <w:r>
        <w:rPr>
          <w:b/>
          <w:bCs/>
          <w:rtl w:val="true"/>
          <w:lang w:bidi="ar"/>
        </w:rPr>
        <w:t xml:space="preserve">: </w:t>
      </w:r>
      <w:r>
        <w:rPr>
          <w:b/>
          <w:b/>
          <w:bCs/>
          <w:rtl w:val="true"/>
          <w:lang w:bidi="ar"/>
        </w:rPr>
        <w:t>القفيز نوع من المكيال والصبرة الكومة من الطعام مثاله إنسان عنده صبرة من الطعام وقال أبيع عليك عشرة كيلو من هذه الصبرة ووزن الصبرة مائة كيلو فالبيع جائز جائز وهذا معنى قفيز من صبر فإذا كان لا يُدرى كم مقدارها هل هي مائة كيلو أو أكثر أو أقل فباع عليك عشرة كيلو منها فالمؤلف يرى أن ذلك لا يجوز والصحيح أنه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 xml:space="preserve">ما معنى قوله </w:t>
      </w:r>
      <w:r>
        <w:rPr>
          <w:b/>
          <w:bCs/>
          <w:rtl w:val="true"/>
          <w:lang w:bidi="ar"/>
        </w:rPr>
        <w:t>(</w:t>
      </w:r>
      <w:r>
        <w:rPr>
          <w:b/>
          <w:b/>
          <w:bCs/>
          <w:rtl w:val="true"/>
          <w:lang w:bidi="ar"/>
        </w:rPr>
        <w:t>فإن باع جريباً من ضيعة</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الضيعة البستان الضيعة البستان والجريب مسافة مساحة معلومة من الأرض</w:t>
      </w:r>
      <w:r>
        <w:rPr>
          <w:b/>
          <w:bCs/>
          <w:rtl w:val="true"/>
          <w:lang w:bidi="ar"/>
        </w:rPr>
        <w:t>.</w:t>
        <w:br/>
      </w:r>
      <w:r>
        <w:rPr>
          <w:b/>
          <w:b/>
          <w:bCs/>
          <w:rtl w:val="true"/>
          <w:lang w:bidi="ar"/>
        </w:rPr>
        <w:t>السائل</w:t>
      </w:r>
      <w:r>
        <w:rPr>
          <w:b/>
          <w:bCs/>
          <w:rtl w:val="true"/>
          <w:lang w:bidi="ar"/>
        </w:rPr>
        <w:t xml:space="preserve">: </w:t>
      </w:r>
      <w:r>
        <w:rPr>
          <w:b/>
          <w:b/>
          <w:bCs/>
          <w:rtl w:val="true"/>
          <w:lang w:bidi="ar"/>
        </w:rPr>
        <w:t>إذا وقع العقد على ما لم يره ثم رأه وصلح له فهل يمضي البيع أم لا؟</w:t>
      </w:r>
      <w:r>
        <w:rPr>
          <w:b/>
          <w:bCs/>
          <w:rtl w:val="true"/>
          <w:lang w:bidi="ar"/>
        </w:rPr>
        <w:br/>
      </w:r>
      <w:r>
        <w:rPr>
          <w:b/>
          <w:b/>
          <w:bCs/>
          <w:rtl w:val="true"/>
          <w:lang w:bidi="ar"/>
        </w:rPr>
        <w:t>الشيخ</w:t>
      </w:r>
      <w:r>
        <w:rPr>
          <w:b/>
          <w:bCs/>
          <w:rtl w:val="true"/>
          <w:lang w:bidi="ar"/>
        </w:rPr>
        <w:t xml:space="preserve">: </w:t>
      </w:r>
      <w:r>
        <w:rPr>
          <w:b/>
          <w:b/>
          <w:bCs/>
          <w:rtl w:val="true"/>
          <w:lang w:bidi="ar"/>
        </w:rPr>
        <w:t>المذهب لا يجوز والصحيح أنه يجوز وله الخيار إذا رأ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إذا قال بعتك هذه الصبرة صح وإن لم يعرف قدرها لأن ابن عمر قال </w:t>
      </w:r>
      <w:r>
        <w:rPr>
          <w:b/>
          <w:bCs/>
          <w:rtl w:val="true"/>
          <w:lang w:bidi="ar"/>
        </w:rPr>
        <w:t>(</w:t>
      </w:r>
      <w:r>
        <w:rPr>
          <w:b/>
          <w:b/>
          <w:bCs/>
          <w:rtl w:val="true"/>
          <w:lang w:bidi="ar"/>
        </w:rPr>
        <w:t>كنا نبتاع الطعام من الركبان جزافاً على عهد رسول الله صلى الله عليه وسلم</w:t>
      </w:r>
      <w:r>
        <w:rPr>
          <w:b/>
          <w:bCs/>
          <w:rtl w:val="true"/>
          <w:lang w:bidi="ar"/>
        </w:rPr>
        <w:t xml:space="preserve">) </w:t>
      </w:r>
      <w:r>
        <w:rPr>
          <w:b/>
          <w:b/>
          <w:bCs/>
          <w:rtl w:val="true"/>
          <w:lang w:bidi="ar"/>
        </w:rPr>
        <w:t>متفق عليه ولأن غرر ذلك منتفي بالمشاهدة فأكتفي بها وإن باعه نصفها أو ثلثها أو جزءاً منها مشاعاً صح لأن من عرف شيئاً عرف جزئه وإن قال بعتكها كل قفيز بدرهم صح لأن المبيع معلوم بالمشاهدة والثمن معلوم لإشارته إلى ما يعلم مبلغه بجهة لا تتعلق بالمتعاقدين وهو كيل الصبرة فجاز كما لو باعه مرابحة لكل عشرة درهم ولو قال بعتك بعض هذه الصبرة لم يصح لأن البعض مجهول ولو قال بعتك منها كل قفيز بدرهم لم يصح لأنه باعه بعضها</w:t>
      </w:r>
      <w:r>
        <w:rPr>
          <w:b/>
          <w:bCs/>
          <w:rtl w:val="true"/>
          <w:lang w:bidi="ar"/>
        </w:rPr>
        <w:t>.</w:t>
        <w:br/>
      </w:r>
      <w:r>
        <w:rPr>
          <w:b/>
          <w:b/>
          <w:bCs/>
          <w:rtl w:val="true"/>
          <w:lang w:bidi="ar"/>
        </w:rPr>
        <w:t>الشيخ</w:t>
      </w:r>
      <w:r>
        <w:rPr>
          <w:b/>
          <w:bCs/>
          <w:rtl w:val="true"/>
          <w:lang w:bidi="ar"/>
        </w:rPr>
        <w:t xml:space="preserve">: </w:t>
      </w:r>
      <w:r>
        <w:rPr>
          <w:b/>
          <w:b/>
          <w:bCs/>
          <w:rtl w:val="true"/>
          <w:lang w:bidi="ar"/>
        </w:rPr>
        <w:t>كلام المؤلف في هذه المسألة ضعيف فإذا قال البائع بعتك منها كل قفيز بكذا فلا بأس ويأخذ المشتري ما أراد من القفزان والثمن مقدر بالقفزان أما إذا قال بعتكها كل قفيز بكذا فلا يصح لأن البيع وقع على كل الصبرة فإذا قال البائع بعتك من هذه الصبرة كل قفيز بدرهم فالمؤلف يقول أنه لا يصح لأنه لا يدري ماذا يأخذ المشتري قد يأخذ عشرة أقفزة وقد يأخذ مائة قفيز وقد لا يأخذ إلا واحدة فهو مجهول وهذه المسألة نظير ما قلنا فيما إذا قال البائع للمشتري خذ من هذا القطيع ما شئت بمائة ريال وقلنا إن الصواب جواز ذلك وكذلك إذا قال البائع للمشتري بعتك من هذه الصبرة كل قفيز بدرهم فلا بأس لأن البائع معتمد على أنه لو يأخذها كلها لكان أحب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و قال بعتكها على أن أزيد قفيزاً لم يصح لأن الزائد مجهول فإن قال على أن أزيدك قفيزاً من هذه الأخرى صح لأن معناه بعتكها وقفيزاً من هذه وإن قال على أن أزيدك قفيزاً من هذه أو أنقصك قفيزاً لم يصح لأنه لا يدري أيزيده أم ينقصه وإن قال بعتكها كل قفيز بدرهم على أن أزيدك قفيزاً من هذه الأخرى وهما يعلمان قدر قفزانها صح لأنهما إذا علماها عشرة فمعناه بعتك كل قفيز وعشرٍ بدرهم وإن لم يعلما قدرها لم يصح لجهالة الثمن لأنه يصير قفيزاً</w:t>
      </w:r>
      <w:r>
        <w:rPr>
          <w:b/>
          <w:bCs/>
          <w:rtl w:val="true"/>
          <w:lang w:bidi="ar"/>
        </w:rPr>
        <w:br/>
        <w:br/>
      </w:r>
      <w:r>
        <w:rPr>
          <w:b/>
          <w:b/>
          <w:bCs/>
          <w:rtl w:val="true"/>
          <w:lang w:bidi="ar"/>
        </w:rPr>
        <w:t>وشيئاً لا يعلمان قدره بدرهم لجهلهما بكمية قفزانها وكذلك إن قال على أنقصك قفيزا وإن جعلا للقفيز الزائد ثمناً مفردا صح في الحال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كتفى بالرؤية فيما لا تتساوى أجزائه كالأرض والثوب والقطيع من الغنم لما ذكرناه في الصبرة وفيه نحو من مسائل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رحمه الله </w:t>
      </w:r>
      <w:r>
        <w:rPr>
          <w:b/>
          <w:bCs/>
          <w:rtl w:val="true"/>
          <w:lang w:bidi="ar"/>
        </w:rPr>
        <w:t>(</w:t>
      </w:r>
      <w:r>
        <w:rPr>
          <w:b/>
          <w:b/>
          <w:bCs/>
          <w:rtl w:val="true"/>
          <w:lang w:bidi="ar"/>
        </w:rPr>
        <w:t>ويكتفى بالرؤية</w:t>
      </w:r>
      <w:r>
        <w:rPr>
          <w:b/>
          <w:bCs/>
          <w:rtl w:val="true"/>
          <w:lang w:bidi="ar"/>
        </w:rPr>
        <w:t xml:space="preserve">) </w:t>
      </w:r>
      <w:r>
        <w:rPr>
          <w:b/>
          <w:b/>
          <w:bCs/>
          <w:rtl w:val="true"/>
          <w:lang w:bidi="ar"/>
        </w:rPr>
        <w:t>لو قال ولابد من الرؤية لكان أصح لأن القول ويكتفى بالرؤية معناه وبغيرها أيضاً وأن الرؤية كافية عما سواها وليس كذلك بل المراد أنه لابد من الرؤية فيما لا تستوي أجزائه حتى يكون الإنسان على علم فالأرض لا تتساوى أجزائها لأن فيها السهل والحزم والوادي والجبل وفيها أيضاً ما كان على الطريق القائم وما كان على غير طريق فتختلف أجزائها وكذلك الثياب تختلف ففيها الطويل والقصير والأبيض والأحمر وما أشبه ذلك والأحمر إذا كان خالصاً فإما أن يحرم لبسه أو يكره والغنم كذلك فيها اختلاف كثير</w:t>
      </w:r>
      <w:r>
        <w:rPr>
          <w:b/>
          <w:bCs/>
          <w:rtl w:val="true"/>
          <w:lang w:bidi="ar"/>
        </w:rPr>
        <w:t>.</w:t>
        <w:br/>
      </w:r>
      <w:r>
        <w:rPr>
          <w:b/>
          <w:b/>
          <w:bCs/>
          <w:rtl w:val="true"/>
          <w:lang w:bidi="ar"/>
        </w:rPr>
        <w:t>القارئ</w:t>
      </w:r>
      <w:r>
        <w:rPr>
          <w:b/>
          <w:bCs/>
          <w:rtl w:val="true"/>
          <w:lang w:bidi="ar"/>
        </w:rPr>
        <w:t xml:space="preserve">: </w:t>
      </w:r>
      <w:r>
        <w:rPr>
          <w:b/>
          <w:b/>
          <w:bCs/>
          <w:rtl w:val="true"/>
          <w:lang w:bidi="ar"/>
        </w:rPr>
        <w:t>ولو قال بعتك من الدار من هاهنا إلى هاهنا جاز لأنه معلوم وإن قال عشرة أذرع ابتدئها من هاهنا لم يصح لأنه لا يدري إلى أين ينت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كذا قال المؤلف رحمه الله والصواب أنه يصح ولنفرض أن إنسان جار لك وقال أنا أحتاج من بيتك أو من حوشك مثلاً عشرة أذرع فقال البائع لا بأس خذ من الجدار تمام عشرة أذرع كل ذراع بألف ريال فليس هناك جهالة في المبيع خصوصاً إذا كانت المسافة التي سيُأخذ منها العشرة معلومة فمثلاً قدرنا أن الحوش مائة ذراع وأخذنا منه عشرة أذرع فكأننا أخذنا العُشر فليست هناك جهالة أبداً فالصواب أن ذلك جائز ولا يدخل هذا في النهي عن بيع الغرر لأنه معلوم</w:t>
      </w:r>
      <w:r>
        <w:rPr>
          <w:b/>
          <w:bCs/>
          <w:rtl w:val="true"/>
          <w:lang w:bidi="ar"/>
        </w:rPr>
        <w:t>.</w:t>
        <w:br/>
      </w:r>
      <w:r>
        <w:rPr>
          <w:b/>
          <w:b/>
          <w:bCs/>
          <w:rtl w:val="true"/>
          <w:lang w:bidi="ar"/>
        </w:rPr>
        <w:t>القارئ</w:t>
      </w:r>
      <w:r>
        <w:rPr>
          <w:b/>
          <w:bCs/>
          <w:rtl w:val="true"/>
          <w:lang w:bidi="ar"/>
        </w:rPr>
        <w:t xml:space="preserve">: </w:t>
      </w:r>
      <w:r>
        <w:rPr>
          <w:b/>
          <w:b/>
          <w:bCs/>
          <w:rtl w:val="true"/>
          <w:lang w:bidi="ar"/>
        </w:rPr>
        <w:t>ولو قال بعتك نصف داري مما يلي دراك لم تصح نص عليه لذلك</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أنه يصح فإذا قال بعتك نصف داري مما يلي دارك صح لأنه يمكن أن يعلم بأن يذرع فيُعرف</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بعتك من هذا الثوب من أوله إلى هاهنا صح لأنه معلوم</w:t>
      </w:r>
      <w:r>
        <w:rPr>
          <w:b/>
          <w:bCs/>
          <w:rtl w:val="true"/>
          <w:lang w:bidi="ar"/>
        </w:rPr>
        <w:t>.</w:t>
        <w:br/>
      </w:r>
      <w:r>
        <w:rPr>
          <w:b/>
          <w:b/>
          <w:bCs/>
          <w:rtl w:val="true"/>
          <w:lang w:bidi="ar"/>
        </w:rPr>
        <w:t>الشيخ</w:t>
      </w:r>
      <w:r>
        <w:rPr>
          <w:b/>
          <w:bCs/>
          <w:rtl w:val="true"/>
          <w:lang w:bidi="ar"/>
        </w:rPr>
        <w:t xml:space="preserve">: </w:t>
      </w:r>
      <w:r>
        <w:rPr>
          <w:b/>
          <w:b/>
          <w:bCs/>
          <w:rtl w:val="true"/>
          <w:lang w:bidi="ar"/>
        </w:rPr>
        <w:t>ليس المراد بالثوب المخيط بل المراد بالثوب قطعة القماش أما الثوب المخيط فإنه لا يمكن أن يُجزّء</w:t>
      </w:r>
      <w:r>
        <w:rPr>
          <w:b/>
          <w:bCs/>
          <w:rtl w:val="true"/>
          <w:lang w:bidi="ar"/>
        </w:rPr>
        <w:t>.</w:t>
        <w:br/>
        <w:br/>
      </w:r>
      <w:r>
        <w:rPr>
          <w:b/>
          <w:b/>
          <w:bCs/>
          <w:rtl w:val="true"/>
          <w:lang w:bidi="ar"/>
        </w:rPr>
        <w:t>القارئ</w:t>
      </w:r>
      <w:r>
        <w:rPr>
          <w:b/>
          <w:bCs/>
          <w:rtl w:val="true"/>
          <w:lang w:bidi="ar"/>
        </w:rPr>
        <w:t xml:space="preserve">: </w:t>
      </w:r>
      <w:r>
        <w:rPr>
          <w:b/>
          <w:b/>
          <w:bCs/>
          <w:rtl w:val="true"/>
          <w:lang w:bidi="ar"/>
        </w:rPr>
        <w:t>وقال القاضي إن كان ينقصه القطع لم يصح لعجزه عن التسليم إلا بضرر والأول أصح لأن التسليم ممكن والضرر لا يمنع الصحة إذا التزمه كما لو باعه نصف مشاعاً أو نصف حيوان</w:t>
      </w:r>
      <w:r>
        <w:rPr>
          <w:b/>
          <w:bCs/>
          <w:rtl w:val="true"/>
          <w:lang w:bidi="ar"/>
        </w:rPr>
        <w:t>.</w:t>
        <w:br/>
      </w:r>
      <w:r>
        <w:rPr>
          <w:b/>
          <w:b/>
          <w:bCs/>
          <w:rtl w:val="true"/>
          <w:lang w:bidi="ar"/>
        </w:rPr>
        <w:t>الشيخ</w:t>
      </w:r>
      <w:r>
        <w:rPr>
          <w:b/>
          <w:bCs/>
          <w:rtl w:val="true"/>
          <w:lang w:bidi="ar"/>
        </w:rPr>
        <w:t xml:space="preserve">: </w:t>
      </w:r>
      <w:r>
        <w:rPr>
          <w:b/>
          <w:b/>
          <w:bCs/>
          <w:rtl w:val="true"/>
          <w:lang w:bidi="ar"/>
        </w:rPr>
        <w:t>يعني لو باعه نصف مشاعاً وطالب المشتري أن يقسم فإنه يقسم أو باعه نصف حيوان وطالب المشتري أن يذبح ويعطيه نصفه فعل ذل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شترط لصحة المبيع معرفة الثمن لأنه أحد العوضين فيشترط العلم به كالمبيع ورأس مال ال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فقهاء رحمهم الله يستعملون القياس دائماً فيما يمكن فيه استعمال النص فهنا لو قال يشترط لصحة البيع معرفة الثمن لأن جهله غرر وقد ثبت عن النبي صلى الله عليه وسلم </w:t>
      </w:r>
      <w:r>
        <w:rPr>
          <w:b/>
          <w:bCs/>
          <w:rtl w:val="true"/>
          <w:lang w:bidi="ar"/>
        </w:rPr>
        <w:t>(</w:t>
      </w:r>
      <w:r>
        <w:rPr>
          <w:b/>
          <w:b/>
          <w:bCs/>
          <w:rtl w:val="true"/>
          <w:lang w:bidi="ar"/>
        </w:rPr>
        <w:t>أنه نهى عن بيع الغرر</w:t>
      </w:r>
      <w:r>
        <w:rPr>
          <w:b/>
          <w:bCs/>
          <w:rtl w:val="true"/>
          <w:lang w:bidi="ar"/>
        </w:rPr>
        <w:t xml:space="preserve">) </w:t>
      </w:r>
      <w:r>
        <w:rPr>
          <w:b/>
          <w:b/>
          <w:bCs/>
          <w:rtl w:val="true"/>
          <w:lang w:bidi="ar"/>
        </w:rPr>
        <w:t xml:space="preserve">كانت ثبوت العلم بالثمن بالنص وهذا أولى ونقول هذا لا اعتراضاً على الفقهاء لأن الفقهاء رحمهم الله يريدون من طالب العلم أن يكون عنده قدرة على إلحاق الأشياء بنظائرها لكني أقول من حيث الاستعمال لا شك أننا إذا اعتمدنا على الدليل الأثري أولى ثم نلحقه بالدليل النظري لأن الدليل الأثري يوجب للإنسان منافع كثيرة منها الرجوع إلى الأصل وهو الدليل من الكتاب والسنة ومنها الطمأنينة لأن الإنسان يطمئن ويرى أن له حجة عند الله عز وجل إذا عمل بهذا ومنها أنه لا يمكن لأحد أن يعارض لأنك إذا استعملت القياس فربما ينازعك منازع ويقول لا أوافق على القياس ومنها محبة الله ورسوله لأنك تشعر بأنك تابع للكتاب والسنة وهذا يؤدي إلى محبتك لله ورسوله لأن الله شرع لك هذا ولأن الرسول شرع لك هذا فتزداد محبتك لله ورسوله فلذلك أوصيكم بالاعتماد ما استطعتم على النصوص من الكتاب والسنة وإذا لم تجدوا ماء فتيمموا أي اذهبوا إلى القياس وهذا هو الذي ضر كثيراً من العلماء رحمهم الله أنهم رجعوا إلى القياس فتناقضوا في كثير من المسائل ولهذا يسمون أهل الرأي لأنهم لا تكاد تجد في مؤلفاتهم الاعتماد على الأدلة وعكسهم الظاهرية الذين لم يلتفتوا إلي المعقول إطلاقاً ولكنهم متناقضون لأنهم أحياناً يرجعون إلي القياس وعلى كل حال ليس هذا موطن بحث هذه المسألة والقصد أنه متى ما وجد النص فلا يُعدل به شيء واستعمال النص في هذه المسألة سهل جداً </w:t>
      </w:r>
      <w:r>
        <w:rPr>
          <w:b/>
          <w:bCs/>
          <w:rtl w:val="true"/>
          <w:lang w:bidi="ar"/>
        </w:rPr>
        <w:t>(</w:t>
      </w:r>
      <w:r>
        <w:rPr>
          <w:b/>
          <w:b/>
          <w:bCs/>
          <w:rtl w:val="true"/>
          <w:lang w:bidi="ar"/>
        </w:rPr>
        <w:t>نهى عن بيع الغرر</w:t>
      </w:r>
      <w:r>
        <w:rPr>
          <w:b/>
          <w:bCs/>
          <w:rtl w:val="true"/>
          <w:lang w:bidi="ar"/>
        </w:rPr>
        <w:t xml:space="preserve">) </w:t>
      </w:r>
      <w:r>
        <w:rPr>
          <w:b/>
          <w:b/>
          <w:bCs/>
          <w:rtl w:val="true"/>
          <w:lang w:bidi="ar"/>
        </w:rPr>
        <w:t>والثمن إذا كان مجهولاً فهو غرر وانتهينا</w:t>
      </w:r>
      <w:r>
        <w:rPr>
          <w:b/>
          <w:bCs/>
          <w:rtl w:val="true"/>
          <w:lang w:bidi="ar"/>
        </w:rPr>
        <w:t>.</w:t>
        <w:br/>
        <w:br/>
      </w:r>
      <w:r>
        <w:rPr>
          <w:b/>
          <w:b/>
          <w:bCs/>
          <w:rtl w:val="true"/>
          <w:lang w:bidi="ar"/>
        </w:rPr>
        <w:t>القارئ</w:t>
      </w:r>
      <w:r>
        <w:rPr>
          <w:b/>
          <w:bCs/>
          <w:rtl w:val="true"/>
          <w:lang w:bidi="ar"/>
        </w:rPr>
        <w:t xml:space="preserve">: </w:t>
      </w:r>
      <w:r>
        <w:rPr>
          <w:b/>
          <w:b/>
          <w:bCs/>
          <w:rtl w:val="true"/>
          <w:lang w:bidi="ar"/>
        </w:rPr>
        <w:t>وإن باعه بثمن مطلق في موضع فيه نقد معين انصرف إليه وإن لم يكن فيه نقد معين لم يصح لجه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الة لا تقع في الوقت الحاضر فيما أعلم يعني أن يكون في بلد ما نقدان متساويان ويستعملهم الناس على السواء فهنا إذا قدرنا أن هناك دراهم مثلاً تبع السعودية ودراهم تبعٌ لبلد آخر وهي رائجة في البلد على السواء وقلت بعتك بدرهم لا يصح لأنه لا يدري أي الدرهمين المقصود لكن إذا كان من المعروف أن الرائج والأكثر هو الدرهم الفلاني صح ويحمل المطلق عليه</w:t>
      </w:r>
      <w:r>
        <w:rPr>
          <w:b/>
          <w:bCs/>
          <w:rtl w:val="true"/>
          <w:lang w:bidi="ar"/>
        </w:rPr>
        <w:t>.</w:t>
        <w:br/>
      </w:r>
      <w:r>
        <w:rPr>
          <w:b/>
          <w:b/>
          <w:bCs/>
          <w:rtl w:val="true"/>
          <w:lang w:bidi="ar"/>
        </w:rPr>
        <w:t>القارئ</w:t>
      </w:r>
      <w:r>
        <w:rPr>
          <w:b/>
          <w:bCs/>
          <w:rtl w:val="true"/>
          <w:lang w:bidi="ar"/>
        </w:rPr>
        <w:t xml:space="preserve">: </w:t>
      </w:r>
      <w:r>
        <w:rPr>
          <w:b/>
          <w:b/>
          <w:bCs/>
          <w:rtl w:val="true"/>
          <w:lang w:bidi="ar"/>
        </w:rPr>
        <w:t>وإن باعه سلعة برقمها أو بما باع به فلان وهما لا يعلمان ذلك أو أحدهما أو بما ينقطع به السعر لم يصح لأنه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مسألة مما اختلف فيها العلماء إذا قال الزبون للتجار بكم هذه السلعة قال التاجر مكتوبٌ عليها الثمن فربما يكون التاجر لا يعرف عنها شيئاً والمشتري أيضاً لا يعرف يقول المؤلف أنه لا يصح البيع والحقيقة أن هذا أولى بالصحة مما إذا قدره البائع لأن المقدَّرَ هنا مقدَّر إما من قِبَل الدولة وإما من قِبَل الشركة فهو مقدر بثمن يشترك فيه الناس كلهم فالصواب أنه إذا باعها برقمها فالبيع صحيح وأنه أولى بالصحة من تعيين البائع الثمن وذلك لأن البائع قد يزيد في الثمن والمشتري لا يدري والمسألة الثانية إذا قال بعتك بما باع به فلان يقول المؤلف لا يصح وظاهر كلام المؤلف أنه لا فرق بين أن يكون فلان من العمداء المعتمدين في السوق أو غيرهم من الناس والصواب أنه يصح إذا كان فلان ممن عرف في السوق واعتمد لأن بعض التجار يكون عمدة عند الناس لأنه يعرف الأثمان ويقدر الأشياء بأثمانها والناس ينتابونه ويشترون منه كثيراً فإذا قلت أنا لا أعرف السلع ولا أعرف ثمنها لكن اذهب واسأل فلان فالذي يبيع به فهي لك به يقول المؤلف أنه لا يصح والصواب أنه يصح إذا كان فلان ممن عرف بأنه عمدة وأن الناس ينتابونه وأن أسعاره معتبرة أما لو قال اذهب إلى فلان وأسأله هذا ما يصح لأننا لا ندري ماذا يقدرها به فلان وفلان هذا ليس معروفاً بين الناس وليس عمدة في البيع والشراء أما إذا كان عمدة فالصواب أنه يصح وقول المؤلف </w:t>
      </w:r>
      <w:r>
        <w:rPr>
          <w:b/>
          <w:bCs/>
          <w:rtl w:val="true"/>
          <w:lang w:bidi="ar"/>
        </w:rPr>
        <w:t>(</w:t>
      </w:r>
      <w:r>
        <w:rPr>
          <w:b/>
          <w:b/>
          <w:bCs/>
          <w:rtl w:val="true"/>
          <w:lang w:bidi="ar"/>
        </w:rPr>
        <w:t>بما ينقطع به السعر</w:t>
      </w:r>
      <w:r>
        <w:rPr>
          <w:b/>
          <w:bCs/>
          <w:rtl w:val="true"/>
          <w:lang w:bidi="ar"/>
        </w:rPr>
        <w:t xml:space="preserve">) </w:t>
      </w:r>
      <w:r>
        <w:rPr>
          <w:b/>
          <w:b/>
          <w:bCs/>
          <w:rtl w:val="true"/>
          <w:lang w:bidi="ar"/>
        </w:rPr>
        <w:t>يعني إذا قال البائع للمشتري اذهب وأعرض هذه السلعة في السوق ونادي عليها بالمزيادة فإذا وقفت على سعر ما فهي لك به يقول المؤلف لا يصح لكن نقول هنا أيما أشد غرراً وجهالة أن يقول هي بمائة وربما لا يدري البائع والمشتري عن الثمن أو إذا قال البائع للمشتري اذهب وأعطها من ينادي عليها فإذا أنقطع السعر فهي لك أيهما أقرب إلى موافقة الحقيقة في الثمن؟ الجواب الثاني بلا شك وحينئذ نقول إذا باعه بما ينقطع به الس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واب أن ذلك جائز إذا قال قائل ربما تكون الأشياء رخصة والبائع يظنها باقية على سعرها الأول فيندم البائع؟ نقول البائع بائع على كل حال ولن يبيع بأكثر من سعر الناس إلا إذا أراد الغش والخداع وإلا فالناس في السوق ولم يمنعوا من المزايدة</w:t>
      </w:r>
      <w:r>
        <w:rPr>
          <w:b/>
          <w:bCs/>
          <w:rtl w:val="true"/>
          <w:lang w:bidi="ar"/>
        </w:rPr>
        <w:br/>
        <w:br/>
      </w:r>
      <w:r>
        <w:rPr>
          <w:b/>
          <w:b/>
          <w:bCs/>
          <w:rtl w:val="true"/>
          <w:lang w:bidi="ar"/>
        </w:rPr>
        <w:t>كذلك بالعكس لو أن المشتري ظن أنها رخيصة ولكن الأسعار زادت وزاد فيها الناس حتى رَبَت فالمشتري حينئذ سوف يندم لأنه زاد عليه السعر فنقول هو أي المشتري شاري بأي ثمن لأنه يريد أن يدفع حاجته فإذا كان كذلك فإن البائع لم يزد عليه عما في السوق حتى لو ذهب إلى السوق ولم يجد إلا بهذا الثمن فالصواب أنه جائز لكن في مثل هذه الحالة نقول تطييباً للقلوب وإزالةً للضغائن يقول البائع للمشتري إذا أنقطع السعر فأنت بالخيار إن شئت خذها وإن شئت أتركها وكذلك بالنسبة للبائع يقول المشتري للبائع إذا أنقطع السعر فأنت أيضاً بالخيار فحينئذ يحصل المقصود للطرفين ويكون كل واحد منهما وعد الآخر بأخذها</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بعتك بألف درهم ذهباً وفضة لم يصح لأنه لم يبين القدر من كل واحد منهما</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فيها تفصيل إذا كان سعر الذهب والفضة واحداً وقال بعتك بمائة ذهباً وفضة نحمل الكلام الآن على المناصفة لأنه قال ذهب وفضة فالعدل أن نجعلهما خمسين من الدنانير وخمسين من من الدراهم والسعر معروف وهو خمسين دينار يعني خمسمائة درهم فيكون الثمن خمسمائة وخمسين درهماً لكن نصفها ذهب فهذا ليس فيه جهالة في الواقع أما إذا كان سعر الذهب يختلف كما هو المعهود الآن فهنا لا يصح أن يقول بعتك بمائة ذهباً وفضة لأن هذا فيه جهالة عظيمة قد يقدر أن قيمة الدينار عشرة فإذا هو بعشرين أو يقدر عشرة فإذا هو ب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باعه بعشرة نقدا أو بخمسة عشرا نسيئة أو بعشرة صححا أو بعشرين مكسرة لم يصح لم يصح لأن النبي صلى الله عليه وسلم </w:t>
      </w:r>
      <w:r>
        <w:rPr>
          <w:b/>
          <w:bCs/>
          <w:rtl w:val="true"/>
          <w:lang w:bidi="ar"/>
        </w:rPr>
        <w:t>(</w:t>
      </w:r>
      <w:r>
        <w:rPr>
          <w:b/>
          <w:b/>
          <w:bCs/>
          <w:rtl w:val="true"/>
          <w:lang w:bidi="ar"/>
        </w:rPr>
        <w:t>نهى عن بيعتين في بيعة</w:t>
      </w:r>
      <w:r>
        <w:rPr>
          <w:b/>
          <w:bCs/>
          <w:rtl w:val="true"/>
          <w:lang w:bidi="ar"/>
        </w:rPr>
        <w:t xml:space="preserve">) </w:t>
      </w:r>
      <w:r>
        <w:rPr>
          <w:b/>
          <w:b/>
          <w:bCs/>
          <w:rtl w:val="true"/>
          <w:lang w:bidi="ar"/>
        </w:rPr>
        <w:t>حديث صحيح ولأنه لم يعقد على ثمن بعينه أشبه إذا قال بعتك أحد هذين العبدين</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الصحة إذا قال بعتك هذا الشيء بعشرة نقداً ويسميها مقلدوا الناس بعضهم ببعضاً يسمونها كاشاً ولا أدري كلمة كاش هل هي لغة عربية أو أجنبية وعلى كل حال أقول استعمال كلمة نقد أحسن من استعمال كلمة كاش لأنها هي لغة الفقهاء وهي اللغة العربية وكوننا نجاري الناس لا ينبغي إلا إذا قال العامي ما معنى نقد فحينئذ نقول له كاش ويكون ذلك ترجمة والترجمة جائزة وعلى كل حال إذا قال بعتك هذا الكتاب بعشرة نقداً أو عشرين نسيئة فقال المشتري قبلت يقول المؤلف أنه لا يصح ويفسر هذا بأنه بيعتين في بيعة والصحيح أنه لا ينطبق عليه الحديث إطلاقاً ولا يدل عليه الحديث لأن هذا بيعة واحدة بثمنين مُخيَّر بينهما فلا يوجد بيعتان في بيعة فالبائع يقول بعشرة نقداً أو عشرين نسيئة وأخذ المشتري العشرة فليس هناك جهالة فهما لم يتفرقا إلا وقد عُيِّن الثمن ولو قال البائع بعشرة نقداً أو عشرين نسيئة فأخذه المشتري بعشرين نسيئة ذهب فليس في ذلك شيء ولو قال البائع خذه بعشرة نقداً ولك إلى</w:t>
      </w:r>
      <w:r>
        <w:rPr>
          <w:b/>
          <w:bCs/>
          <w:rtl w:val="true"/>
          <w:lang w:bidi="ar"/>
        </w:rPr>
        <w:br/>
        <w:br/>
      </w:r>
      <w:r>
        <w:rPr>
          <w:b/>
          <w:b/>
          <w:bCs/>
          <w:rtl w:val="true"/>
          <w:lang w:bidi="ar"/>
        </w:rPr>
        <w:t>الغد وفي الليل جاء المشتري بالعشرة فإنه يصح على القول الراجح وإذا مضى اليومان لزمه بعشرين فالصواب أنه صحيح وأنه لا يدخل في بيعتين في بيعة وأن هذا بيعة واحدة بثمنين مُخيَّر بينهم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يتخرج أنه يصح بناءاً على قوله في الإجارة وقيل معنى </w:t>
      </w:r>
      <w:r>
        <w:rPr>
          <w:b/>
          <w:bCs/>
          <w:rtl w:val="true"/>
          <w:lang w:bidi="ar"/>
        </w:rPr>
        <w:t>(</w:t>
      </w:r>
      <w:r>
        <w:rPr>
          <w:b/>
          <w:b/>
          <w:bCs/>
          <w:rtl w:val="true"/>
          <w:lang w:bidi="ar"/>
        </w:rPr>
        <w:t>بيعتين في بيعة</w:t>
      </w:r>
      <w:r>
        <w:rPr>
          <w:b/>
          <w:bCs/>
          <w:rtl w:val="true"/>
          <w:lang w:bidi="ar"/>
        </w:rPr>
        <w:t xml:space="preserve">) </w:t>
      </w:r>
      <w:r>
        <w:rPr>
          <w:b/>
          <w:b/>
          <w:bCs/>
          <w:rtl w:val="true"/>
          <w:lang w:bidi="ar"/>
        </w:rPr>
        <w:t>أن يقول بعتك هذا بمائة على أن تبيعني دارك بألف أو على أن تصرفها لي بذهب وأيّاً ما كان فهو 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مسألة فيها خلاف إذا قال بعتك بيتي هذا بشرط أن تبيعني بيتك يقول المؤلف لا يجوز لأنه بيعتان في بيعة وهذا أقرب من الأول أن يكون بيعتين في بيعة لأنك تقول بعت عليك بشرط أن تبيع عليَّ فهاتان بيعتان في بيعة ولكن الصحيح أنه جائز إلا إذا كان حيلة على الربا بأن قال أقرضك مثلاً عشرين ألفاً بشرط أن تبيع عليَّ دارك هذا لا يجوز لأنه قرض جرا نفعاً وكذلك أيضاً إذا تضمن ربا مثل أن يقول أبيع عليك ذهباً مصنوعاً صناعة جديدة على أن تبيع علي ذهبك المصنوع صناعة قديمة وبينهما اختلاف في الميزان فهذا أيضاً لا يصح لأن فيه ربا فضل فالصواب أن اشتراط عقد في عقد جائز ما لم يتضمن محرماً من ربا أو جهالة إذاً كلا المعنيين لا يدخلان في معنى بيعتين في بيعة فما هي </w:t>
      </w:r>
      <w:r>
        <w:rPr>
          <w:b/>
          <w:bCs/>
          <w:rtl w:val="true"/>
          <w:lang w:bidi="ar"/>
        </w:rPr>
        <w:t>(</w:t>
      </w:r>
      <w:r>
        <w:rPr>
          <w:b/>
          <w:b/>
          <w:bCs/>
          <w:rtl w:val="true"/>
          <w:lang w:bidi="ar"/>
        </w:rPr>
        <w:t>بيعتان في بيعة</w:t>
      </w:r>
      <w:r>
        <w:rPr>
          <w:b/>
          <w:bCs/>
          <w:rtl w:val="true"/>
          <w:lang w:bidi="ar"/>
        </w:rPr>
        <w:t>)</w:t>
      </w:r>
      <w:r>
        <w:rPr>
          <w:b/>
          <w:b/>
          <w:bCs/>
          <w:rtl w:val="true"/>
          <w:lang w:bidi="ar"/>
        </w:rPr>
        <w:t xml:space="preserve">؟ نقول فسرها الرسول عليه الصلاة والسلام وليس لنا أن نتجاوز ما فسره لأنه هو المتكلم هو الذي نهى عن بيعتين في بيعة وهو الذي فسرها لنا فقال </w:t>
      </w:r>
      <w:r>
        <w:rPr>
          <w:b/>
          <w:bCs/>
          <w:rtl w:val="true"/>
          <w:lang w:bidi="ar"/>
        </w:rPr>
        <w:t>(</w:t>
      </w:r>
      <w:r>
        <w:rPr>
          <w:b/>
          <w:b/>
          <w:bCs/>
          <w:rtl w:val="true"/>
          <w:lang w:bidi="ar"/>
        </w:rPr>
        <w:t>من باع بيعتين في بيعة فله أوكسهما أو الرب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وكسهما</w:t>
      </w:r>
      <w:r>
        <w:rPr>
          <w:b/>
          <w:bCs/>
          <w:rtl w:val="true"/>
          <w:lang w:bidi="ar"/>
        </w:rPr>
        <w:t xml:space="preserve">) </w:t>
      </w:r>
      <w:r>
        <w:rPr>
          <w:b/>
          <w:b/>
          <w:bCs/>
          <w:rtl w:val="true"/>
          <w:lang w:bidi="ar"/>
        </w:rPr>
        <w:t xml:space="preserve">يعني أنقصهما أو </w:t>
      </w:r>
      <w:r>
        <w:rPr>
          <w:b/>
          <w:bCs/>
          <w:rtl w:val="true"/>
          <w:lang w:bidi="ar"/>
        </w:rPr>
        <w:t>(</w:t>
      </w:r>
      <w:r>
        <w:rPr>
          <w:b/>
          <w:b/>
          <w:bCs/>
          <w:rtl w:val="true"/>
          <w:lang w:bidi="ar"/>
        </w:rPr>
        <w:t>الربا</w:t>
      </w:r>
      <w:r>
        <w:rPr>
          <w:b/>
          <w:bCs/>
          <w:rtl w:val="true"/>
          <w:lang w:bidi="ar"/>
        </w:rPr>
        <w:t xml:space="preserve">) </w:t>
      </w:r>
      <w:r>
        <w:rPr>
          <w:b/>
          <w:b/>
          <w:bCs/>
          <w:rtl w:val="true"/>
          <w:lang w:bidi="ar"/>
        </w:rPr>
        <w:t xml:space="preserve">يعني إما أن يأخذ بالناقص ولا يكون عليه شيء فهو حلال أو الربا فالرسول عليه الصلاة والسلام في هذا الحديث بيّن وفصّل أن بيعتين في بيعة إما أن يأخذ بأنقصهما فيكون حلالاً وإما أن يأخذ بأكثرهما فيكون ربا فلا نتعداه وكيف يكون ذلك؟ أن أبيعك بيتي بمائة ألف إلي سنة فهذه بيعة تامة ثم رجعت إليك فأخذته منك بثمانين نقداً وأعطيتك ثمانين فهذه بيعة فهاتان بيعتان الأولى والثانية وقوله </w:t>
      </w:r>
      <w:r>
        <w:rPr>
          <w:b/>
          <w:bCs/>
          <w:rtl w:val="true"/>
          <w:lang w:bidi="ar"/>
        </w:rPr>
        <w:t>(</w:t>
      </w:r>
      <w:r>
        <w:rPr>
          <w:b/>
          <w:b/>
          <w:bCs/>
          <w:rtl w:val="true"/>
          <w:lang w:bidi="ar"/>
        </w:rPr>
        <w:t>في بيعه</w:t>
      </w:r>
      <w:r>
        <w:rPr>
          <w:b/>
          <w:bCs/>
          <w:rtl w:val="true"/>
          <w:lang w:bidi="ar"/>
        </w:rPr>
        <w:t xml:space="preserve">) </w:t>
      </w:r>
      <w:r>
        <w:rPr>
          <w:b/>
          <w:b/>
          <w:bCs/>
          <w:rtl w:val="true"/>
          <w:lang w:bidi="ar"/>
        </w:rPr>
        <w:t xml:space="preserve">أي في مبيع فيحمل قوله </w:t>
      </w:r>
      <w:r>
        <w:rPr>
          <w:b/>
          <w:bCs/>
          <w:rtl w:val="true"/>
          <w:lang w:bidi="ar"/>
        </w:rPr>
        <w:t>(</w:t>
      </w:r>
      <w:r>
        <w:rPr>
          <w:b/>
          <w:b/>
          <w:bCs/>
          <w:rtl w:val="true"/>
          <w:lang w:bidi="ar"/>
        </w:rPr>
        <w:t>في بيعه</w:t>
      </w:r>
      <w:r>
        <w:rPr>
          <w:b/>
          <w:bCs/>
          <w:rtl w:val="true"/>
          <w:lang w:bidi="ar"/>
        </w:rPr>
        <w:t xml:space="preserve">) </w:t>
      </w:r>
      <w:r>
        <w:rPr>
          <w:b/>
          <w:b/>
          <w:bCs/>
          <w:rtl w:val="true"/>
          <w:lang w:bidi="ar"/>
        </w:rPr>
        <w:t>أن معناه في مبيع فالمبيع الآن واحد وورد عليه عقدان أول وثان فإن أخذ البائع بالأول فهو الربا وإن أخذ بالثاني فهو أوكسهما وليس بربا وتوضيحاً للمثال بعتك هذا البيت بمائة ألف ريال لمدة سنة ثم أخذته منك بثمانين ألفاً نقداً وأعطيتك ثمانين فالآن أعطيتك ثمانين وفي ذمتك لي مائة ألف فهذا ربا وحقيقة الأم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بيع يراد به إعطاء ثمانين بمائة فإن قلت اشتريته منك بثمانين ولا شيء لي عندك فهنا أخذت بأوكسهما وليس في ذلك شيء عليه نقول إن البيعتين في بيعة المنهي عنهما هما مسألة العينة كما فسرها بذلك شيخ الإسلام ابن تيمية رحمه الله وكما هو صريح الحديث </w:t>
      </w:r>
      <w:r>
        <w:rPr>
          <w:b/>
          <w:bCs/>
          <w:rtl w:val="true"/>
          <w:lang w:bidi="ar"/>
        </w:rPr>
        <w:t>(</w:t>
      </w:r>
      <w:r>
        <w:rPr>
          <w:b/>
          <w:b/>
          <w:bCs/>
          <w:rtl w:val="true"/>
          <w:lang w:bidi="ar"/>
        </w:rPr>
        <w:t>من باع بيعتين في بيعة فله أوكسهما أو الربا</w:t>
      </w:r>
      <w:r>
        <w:rPr>
          <w:b/>
          <w:bCs/>
          <w:rtl w:val="true"/>
          <w:lang w:bidi="ar"/>
        </w:rPr>
        <w:t>).</w:t>
        <w:br/>
        <w:br/>
      </w:r>
      <w:r>
        <w:rPr>
          <w:b/>
          <w:b/>
          <w:bCs/>
          <w:rtl w:val="true"/>
          <w:lang w:bidi="ar"/>
        </w:rPr>
        <w:t>السائل</w:t>
      </w:r>
      <w:r>
        <w:rPr>
          <w:b/>
          <w:bCs/>
          <w:rtl w:val="true"/>
          <w:lang w:bidi="ar"/>
        </w:rPr>
        <w:t xml:space="preserve">: </w:t>
      </w:r>
      <w:r>
        <w:rPr>
          <w:b/>
          <w:b/>
          <w:bCs/>
          <w:rtl w:val="true"/>
          <w:lang w:bidi="ar"/>
        </w:rPr>
        <w:t>يقولون في نفس الحديث أن الذي يقول بع هذا بعشرة نقداً أو بعشرين نسيئة أنه باع العشرة والسلعة هذه لا تجاوز ثمنها عشرة دراهم فعشرة دراهم هذه باعها بعشرين كأنه أربا؟</w:t>
      </w:r>
      <w:r>
        <w:rPr>
          <w:b/>
          <w:bCs/>
          <w:rtl w:val="true"/>
          <w:lang w:bidi="ar"/>
        </w:rPr>
        <w:br/>
      </w:r>
      <w:r>
        <w:rPr>
          <w:b/>
          <w:b/>
          <w:bCs/>
          <w:rtl w:val="true"/>
          <w:lang w:bidi="ar"/>
        </w:rPr>
        <w:t>الشيخ</w:t>
      </w:r>
      <w:r>
        <w:rPr>
          <w:b/>
          <w:bCs/>
          <w:rtl w:val="true"/>
          <w:lang w:bidi="ar"/>
        </w:rPr>
        <w:t xml:space="preserve">: </w:t>
      </w:r>
      <w:r>
        <w:rPr>
          <w:b/>
          <w:b/>
          <w:bCs/>
          <w:rtl w:val="true"/>
          <w:lang w:bidi="ar"/>
        </w:rPr>
        <w:t>أنت لم تبع العشرة لأنك ما أخذتها بعشرة ثم عدت وقلت اجعلها مؤجلة بعشرين لكن لو أخذت بعشرة ثم أنقطع الخيار ثم بعد ذلك رجعت وقلت أنا أخذتها منك بعشرة ظناً مني أني أدركت اليوم عشرة لكن لم أدرك اجعلها عشرين إلى سنة فهذا حرام لأنه أستقر عليك الثمن بعشرة فلا يجوز أن تجعله عشرين في مقابل الآجل لكن نقول من الأصل أنا ما أخذتها بعشرة أنا خُيِّرتُ بين ثمنين وأخذت بالعشرة ومسائل الخلاف يجب على الإنسان أن يتحرى فيها الدقة فلا يأخذ الشيء مسلّماً كما مر علينا في مسائل كثيرة في البيع كالبيع بما يبيع الناس والبيع بالرقم البيع والبيع كما يبيع فلان المشهور المعتمد فكل هذه المسائل يقول المؤلف لا يصح وإذا تأملت وجدت أنها أولى بالصحة من الثمن المقطوع من جانب البائع</w:t>
      </w:r>
      <w:r>
        <w:rPr>
          <w:b/>
          <w:bCs/>
          <w:rtl w:val="true"/>
          <w:lang w:bidi="ar"/>
        </w:rPr>
        <w:t>.</w:t>
        <w:br/>
      </w:r>
      <w:r>
        <w:rPr>
          <w:b/>
          <w:b/>
          <w:bCs/>
          <w:rtl w:val="true"/>
          <w:lang w:bidi="ar"/>
        </w:rPr>
        <w:t>القارئ</w:t>
      </w:r>
      <w:r>
        <w:rPr>
          <w:b/>
          <w:bCs/>
          <w:rtl w:val="true"/>
          <w:lang w:bidi="ar"/>
        </w:rPr>
        <w:t xml:space="preserve">: </w:t>
      </w:r>
      <w:r>
        <w:rPr>
          <w:b/>
          <w:b/>
          <w:bCs/>
          <w:rtl w:val="true"/>
          <w:lang w:bidi="ar"/>
        </w:rPr>
        <w:t>وإن باع بثمن معين تعين لأنه عوض فتعين بالتعيين كالمبيع فعلى هذا إن وجده مغصوباً بطل العقد وإن وجده معيباً فرده أنفسخ العقد لرد المعقود عليه فأشبه رد المبيع وعن أحمد أن الثمن لا يتعين إلا بالقبض فتنعكس هذه الأ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ثمن يتعين بالتعيين كما يتعين المبيع فإذا قلت مثلاً لشخص أعطني بالعشرة هذه التي يدي دفاتر مثلاً فالآن الورقة التي بيدي تتعين ولا أستطيع أن أبدلها لأن العقد وقع عليها بعينها فالنقد يتعين بالتعيين كما يتعين المبيع وهذه الرواية هي المذهب وهي الصحيحة وقيل أن الثمن لا يتعين بالتعيين وأن للمشتري الذي عين الثمن أن يبدله ويغيره لأن الثمن الذي هو النقد الدراهم والفضة مثلاً لا يُرَاد أعيانها ولا يهتم إذا سقطت الورقة النقدية فأخذها وأعطاه ورقة أخرى لا يهتم بهذا لأن الثمن واحد فلذلك أختلف العلماء هل تتعين بالتعيين أولا وهذا فيما إذا كان الثمن نقداً يعني دراهم أو فضة أما إذا كان الثمن عيناً فلا شك أنه يتعين بالتعيين رواية واحدة مثل أن أقول اشتريت سيارتك بهذه السيارة فهنا الثمن سيارة وفي عين فتتعين بذاتها ولا إشكال فيه ولهذا نقول الفرق بين الثمن والمثمن ما دخلت عليه الباء فهو الثمن هذه القاعدة ما دخلت عليه الباء فهو الثمن مثلاً اشتريت منك سيارة بهذه السيارة فالثمن هنا السيارة الثانية ولو قلت اشتريت منك العشرة دراهم التي بيدك بهذا الكتاب فالكتاب هنا هو الثمن ولأنه هو الذي دخلت عليه الباء فكل ما دخلت عليه الباء فهو الثمن ويتعين الثمن بالتعيين كما يتعين المثمن وهذا كلام المؤلف رحمه الله، ثم قال المؤلف </w:t>
      </w:r>
      <w:r>
        <w:rPr>
          <w:b/>
          <w:bCs/>
          <w:rtl w:val="true"/>
          <w:lang w:bidi="ar"/>
        </w:rPr>
        <w:t>(</w:t>
      </w:r>
      <w:r>
        <w:rPr>
          <w:b/>
          <w:b/>
          <w:bCs/>
          <w:rtl w:val="true"/>
          <w:lang w:bidi="ar"/>
        </w:rPr>
        <w:t>فعلى هذا إن وجده مغصوباً بطل العقد</w:t>
      </w:r>
      <w:r>
        <w:rPr>
          <w:b/>
          <w:bCs/>
          <w:rtl w:val="true"/>
          <w:lang w:bidi="ar"/>
        </w:rPr>
        <w:t xml:space="preserve">) </w:t>
      </w:r>
      <w:r>
        <w:rPr>
          <w:b/>
          <w:b/>
          <w:bCs/>
          <w:rtl w:val="true"/>
          <w:lang w:bidi="ar"/>
        </w:rPr>
        <w:t xml:space="preserve">يعني إن وجد الثمن الذي عينه مغصوباً بطل العقد لأنه وقع على مالا يملكه المشتري ومعنى مغصوباً يعني أن المشتري غصب هذا الثمن مثلاً غصب عشرة ريالات وجاء بها إلي وأشترى بها مني حاجة وعينها عند العقد فتبين أنها مغصوبة يقول المؤلف يبطل البيع لأن المشتري لا يملكها ثم قال المؤلف </w:t>
      </w:r>
      <w:r>
        <w:rPr>
          <w:b/>
          <w:bCs/>
          <w:rtl w:val="true"/>
          <w:lang w:bidi="ar"/>
        </w:rPr>
        <w:t>(</w:t>
      </w:r>
      <w:r>
        <w:rPr>
          <w:b/>
          <w:b/>
          <w:bCs/>
          <w:rtl w:val="true"/>
          <w:lang w:bidi="ar"/>
        </w:rPr>
        <w:t>وإن وجده معيباً فرده أنفسخ العقد</w:t>
      </w:r>
      <w:r>
        <w:rPr>
          <w:b/>
          <w:bCs/>
          <w:rtl w:val="true"/>
          <w:lang w:bidi="ar"/>
        </w:rPr>
        <w:t xml:space="preserve">) </w:t>
      </w:r>
      <w:r>
        <w:rPr>
          <w:b/>
          <w:b/>
          <w:bCs/>
          <w:rtl w:val="true"/>
          <w:lang w:bidi="ar"/>
        </w:rPr>
        <w:t>يعني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د البائع أن هذا الثمن معيباً فمثلاً وجد الورقة النقدية مزيفة أو مشققة ثم ردها فإنه ينفسخ العقد ثم قال المؤلف </w:t>
      </w:r>
      <w:r>
        <w:rPr>
          <w:b/>
          <w:bCs/>
          <w:rtl w:val="true"/>
          <w:lang w:bidi="ar"/>
        </w:rPr>
        <w:t>(</w:t>
      </w:r>
      <w:r>
        <w:rPr>
          <w:b/>
          <w:b/>
          <w:bCs/>
          <w:rtl w:val="true"/>
          <w:lang w:bidi="ar"/>
        </w:rPr>
        <w:t>وعن أحمد أن الثمن لا يتعين إلا بالقبض فتنعكس الأحكام</w:t>
      </w:r>
      <w:r>
        <w:rPr>
          <w:b/>
          <w:bCs/>
          <w:rtl w:val="true"/>
          <w:lang w:bidi="ar"/>
        </w:rPr>
        <w:t xml:space="preserve">) </w:t>
      </w:r>
      <w:r>
        <w:rPr>
          <w:b/>
          <w:b/>
          <w:bCs/>
          <w:rtl w:val="true"/>
          <w:lang w:bidi="ar"/>
        </w:rPr>
        <w:t>معناه إذا قلنا أن الثمن لا يتعين بالتعين فقال المشتري للبائع اشتريت منك هذا الكتاب بهذه الدراهم التي بيدي ثم تم البيع وأخذ البائع الثمن وتبين أن الثمن مغصوب أو مسروق فالعقد على هذا القول صحيح ويلزم المشتري بعوضه يعني بأن يعطي البائع عشرة أخرى من عنده وكذلك إذا وجد البائع بعد إن استلم الثمن المعين وجده معيباً ثم رده للمشتري فإنه لا يبطل ويلزم المشتري بدله</w:t>
      </w:r>
      <w:r>
        <w:rPr>
          <w:b/>
          <w:bCs/>
          <w:rtl w:val="true"/>
          <w:lang w:bidi="ar"/>
        </w:rPr>
        <w:t>.</w:t>
        <w:br/>
      </w:r>
      <w:r>
        <w:rPr>
          <w:b/>
          <w:b/>
          <w:bCs/>
          <w:rtl w:val="true"/>
          <w:lang w:bidi="ar"/>
        </w:rPr>
        <w:t>القارئ</w:t>
      </w:r>
      <w:r>
        <w:rPr>
          <w:b/>
          <w:bCs/>
          <w:rtl w:val="true"/>
          <w:lang w:bidi="ar"/>
        </w:rPr>
        <w:t xml:space="preserve">: </w:t>
      </w:r>
      <w:r>
        <w:rPr>
          <w:b/>
          <w:b/>
          <w:bCs/>
          <w:rtl w:val="true"/>
          <w:lang w:bidi="ar"/>
        </w:rPr>
        <w:t>وإن باعه بثمن في الذمة لم يتعين فإذا قبضه فوجده مغصوباً لم يبطل العقد وإن رده لم ينفسخ لأن الثمن في الذم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ثمن في الذمة</w:t>
      </w:r>
      <w:r>
        <w:rPr>
          <w:b/>
          <w:bCs/>
          <w:rtl w:val="true"/>
          <w:lang w:bidi="ar"/>
        </w:rPr>
        <w:t xml:space="preserve">) </w:t>
      </w:r>
      <w:r>
        <w:rPr>
          <w:b/>
          <w:b/>
          <w:bCs/>
          <w:rtl w:val="true"/>
          <w:lang w:bidi="ar"/>
        </w:rPr>
        <w:t>لا يلزم أن يكون مؤجلاً فإذا قلت اشتريت منك كتاباً بعشرة ريالات والريالات معي في جيبي وبعد أن تم البيع أخرجت من جيبي عشرة وأعطيتك إياها فهذا ثمن في الذمة لأن العشرة التي في جيبي عند العقد لم تعين فتكون في الذمة فلا يلزم من كلمة الذمة أن يكون الثمن مؤجل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جوز بيع الملامسة والمنابذة لما روى أبو سعيد الخدري أن النبي صلى الله عليه وسلم </w:t>
      </w:r>
      <w:r>
        <w:rPr>
          <w:b/>
          <w:bCs/>
          <w:rtl w:val="true"/>
          <w:lang w:bidi="ar"/>
        </w:rPr>
        <w:t>(</w:t>
      </w:r>
      <w:r>
        <w:rPr>
          <w:b/>
          <w:b/>
          <w:bCs/>
          <w:rtl w:val="true"/>
          <w:lang w:bidi="ar"/>
        </w:rPr>
        <w:t>نهى عن بيعتين الملامسة والمنابذة</w:t>
      </w:r>
      <w:r>
        <w:rPr>
          <w:b/>
          <w:bCs/>
          <w:rtl w:val="true"/>
          <w:lang w:bidi="ar"/>
        </w:rPr>
        <w:t xml:space="preserve">) </w:t>
      </w:r>
      <w:r>
        <w:rPr>
          <w:b/>
          <w:b/>
          <w:bCs/>
          <w:rtl w:val="true"/>
          <w:lang w:bidi="ar"/>
        </w:rPr>
        <w:t>والمنابذة أن يقول إذا نبذة إليَّ هذا الثوب فقد وجب البيع والملامسة أن يمسه بيده ولا ينشره متفق عليه ولأنه إذا علق البيع على نبذ الثوب ولمسه فقد علقه على شرط وهو غير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لامسة والمنابذة ثبت النهي عنها وكما ذكر المؤلف مثالها ليس فيها ملامسة من الجانبين فاللمس من جانب واحد بأن يقول أيُّ ثوب تلمسه فهو عليك بكذا فهذا لا يصح لأن فيه غرر وجهالة فربما يلمس ثوباً يساوي مائة أو ثوباً يساوي عشرة فهو مجهول وبناءاً على ذلك لو كانت الثياب مستوية القيمة لا يختلف أحدها عن الآخر فإن ذلك جائز فإذا قال قائل الحديث عام؟ قلنا إن السنة يفسر بعضها بعضاً وحديث أبي هريرة </w:t>
      </w:r>
      <w:r>
        <w:rPr>
          <w:b/>
          <w:bCs/>
          <w:rtl w:val="true"/>
          <w:lang w:bidi="ar"/>
        </w:rPr>
        <w:t>(</w:t>
      </w:r>
      <w:r>
        <w:rPr>
          <w:b/>
          <w:b/>
          <w:bCs/>
          <w:rtl w:val="true"/>
          <w:lang w:bidi="ar"/>
        </w:rPr>
        <w:t>نهى عن بيع الغرر</w:t>
      </w:r>
      <w:r>
        <w:rPr>
          <w:b/>
          <w:bCs/>
          <w:rtl w:val="true"/>
          <w:lang w:bidi="ar"/>
        </w:rPr>
        <w:t xml:space="preserve">) </w:t>
      </w:r>
      <w:r>
        <w:rPr>
          <w:b/>
          <w:b/>
          <w:bCs/>
          <w:rtl w:val="true"/>
          <w:lang w:bidi="ar"/>
        </w:rPr>
        <w:t>يدل بمفهومه على أن كل بيع لا غرر فيه فهو جائز فيحمل النهي عن الملامسة عن ملامسة فيها غرر، ولو أننا أبقينا كل نص على عمومه لتناقضت السنة بل يخص عموم السنة بما يخصها نعم وأما المنابذة فمثالها لو قال أيُّ ثوب تنبذه عليَّ فهو بمائة فهذا لا يصح ومعنى تنبذه أي ترمي به عليَّ فلا يصح لأنه ربما يرمي عليه ثوباً يساوي خمسة ريالات أو عشرة وهو يريده بمائة وربما يخطئ فيرمي عليه ثوباً يساوي مائتين ففيه جهالة لكن نجد الآن في بعض الدكاكين يقولون كل شيء بثلاثة ريالات هل هو من هذا النوع؟ لا لأنه لا يمكن أن يجد ما يساوي أكثر من ثلاثة ريالات كأنهم يقولون كل الذي في الدكان لا يوجد شيء يساوي أكثر من ثلاثة ريالات فلا توجد جهالة والإنسان يختار ما شاء</w:t>
      </w:r>
      <w:r>
        <w:rPr>
          <w:b/>
          <w:bCs/>
          <w:rtl w:val="true"/>
          <w:lang w:bidi="ar"/>
        </w:rPr>
        <w:br/>
        <w:br/>
      </w:r>
      <w:r>
        <w:rPr>
          <w:b/>
          <w:b/>
          <w:bCs/>
          <w:rtl w:val="true"/>
          <w:lang w:bidi="ar"/>
        </w:rPr>
        <w:t>ويشبه هذا ما ذكرناه من قبل أن يقول البائع للمشتري مثلاً أدخل في قطيع الغنم وخذ منه ما شئت بمائة ريال والبائع يدري أنه لا يمكن أن تزيد الواحدة عن مائة ريال فهذا لا بأس به لعدم وجود الجهالة</w:t>
      </w:r>
      <w:r>
        <w:rPr>
          <w:b/>
          <w:bCs/>
          <w:rtl w:val="true"/>
          <w:lang w:bidi="ar"/>
        </w:rPr>
        <w:t>.</w:t>
        <w:br/>
      </w:r>
      <w:r>
        <w:rPr>
          <w:b/>
          <w:b/>
          <w:bCs/>
          <w:rtl w:val="true"/>
          <w:lang w:bidi="ar"/>
        </w:rPr>
        <w:t>القارئ</w:t>
      </w:r>
      <w:r>
        <w:rPr>
          <w:b/>
          <w:bCs/>
          <w:rtl w:val="true"/>
          <w:lang w:bidi="ar"/>
        </w:rPr>
        <w:t xml:space="preserve">: </w:t>
      </w:r>
      <w:r>
        <w:rPr>
          <w:b/>
          <w:b/>
          <w:bCs/>
          <w:rtl w:val="true"/>
          <w:lang w:bidi="ar"/>
        </w:rPr>
        <w:t>وإذا باعه قبل نشره فقد باعه مجهولا فيكون غررا</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وأما مسألة تعليق البيع بالشرط فليس به بأس مادام الشرط معلوماً مثل أن يقول بعت عليك سيارتي بعشرة آلاف إن رضي أبي ثم ذهب إلى الأب فقال رضيت فالبيع صحيح لأن هذا ليس بربا ولا ظلم ولا غ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جوز بيع الحصاة لما روى أبو هريرة </w:t>
      </w:r>
      <w:r>
        <w:rPr>
          <w:b/>
          <w:bCs/>
          <w:rtl w:val="true"/>
          <w:lang w:bidi="ar"/>
        </w:rPr>
        <w:t>(</w:t>
      </w:r>
      <w:r>
        <w:rPr>
          <w:b/>
          <w:b/>
          <w:bCs/>
          <w:rtl w:val="true"/>
          <w:lang w:bidi="ar"/>
        </w:rPr>
        <w:t>أن النبي صلى الله عليه وسلم نهى عن بيع الحصاة</w:t>
      </w:r>
      <w:r>
        <w:rPr>
          <w:b/>
          <w:bCs/>
          <w:rtl w:val="true"/>
          <w:lang w:bidi="ar"/>
        </w:rPr>
        <w:t xml:space="preserve">) </w:t>
      </w:r>
      <w:r>
        <w:rPr>
          <w:b/>
          <w:b/>
          <w:bCs/>
          <w:rtl w:val="true"/>
          <w:lang w:bidi="ar"/>
        </w:rPr>
        <w:t>رواه مسلم وهو أن يقول ارمِ هذه الحصاة فعلى أي ثوب وقعت فهو لك بكذا وقيل هو أن يقول بعتك من هذه الضيعة بقدر ما تبلغ هذه الحصاة إذا رميتها بكذا وكذا وكلاهما غير صحيح لأنه غر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بيع الحصاة سواء فُسر بهذا أو هذا فهو بيع مجهول مثل أن يكون دكان فيه أنواع من البضائع فقال البائع للمشتري ارمِ حصاة على هذه البضائع أي بضاعة تقع عليها الحصاة فهو بكذا فهذا لا يجوز لأنه مجهول لكليهما أما البائع فظاهر لأنه لا يدري ماذا يصوب المشتري الحصاة إليه وأما المشتري فقد يخطئ أحياناً يرمي الإنسان الحصاة يريد هدفاً معين ثم تصيب غيره إذاً هو مجهول لهذا ولهذا فلذلك نهي عنه لما فيه من الغرر وكذلك أيضاً الحصاة من الضيعة الضيعة مثل البستان أو الأرض أو ما أشبه ذلك قال البائع للمشتري خذ الحصاة هذه وارمها والمدى الذي تصل إليه فهو عليك بكذا فلا يجوز لأنه غرر حتى لو كان المشتري يعرف من نفسه أنه رجل قوي وأنه إذا رمى الحصاة ستبلغ ثلاثمائة متر مثلاً فلا يصح لأنه وإن كان هذا ظنه بنفسه لكن ربما تخلل يده عند الرمي أو ربما يقابلها ريح شديدة تردها عما أراد أو أي سبب من الأسباب ففيه جهالة فهو للبائع قطعاً مجهول وللمشتري الغالب أنه مجهول لأنه لا يستطيع أن يحدد مدى ما تصل إليه الحصاة إذا رمى بها وكل هذه الأشياء التي جاء بها الحديث كلها في الحقيقة عبارة عن أمثلة للقاعدة العامة وهو أن النبي صلى الله عليه وسلم </w:t>
      </w:r>
      <w:r>
        <w:rPr>
          <w:b/>
          <w:bCs/>
          <w:rtl w:val="true"/>
          <w:lang w:bidi="ar"/>
        </w:rPr>
        <w:t>(</w:t>
      </w:r>
      <w:r>
        <w:rPr>
          <w:b/>
          <w:b/>
          <w:bCs/>
          <w:rtl w:val="true"/>
          <w:lang w:bidi="ar"/>
        </w:rPr>
        <w:t>نهى عن بيع الغرر</w:t>
      </w:r>
      <w:r>
        <w:rPr>
          <w:b/>
          <w:bCs/>
          <w:rtl w:val="true"/>
          <w:lang w:bidi="ar"/>
        </w:rPr>
        <w:t>).</w:t>
        <w:br/>
      </w:r>
      <w:r>
        <w:rPr>
          <w:b/>
          <w:b/>
          <w:bCs/>
          <w:rtl w:val="true"/>
          <w:lang w:bidi="ar"/>
        </w:rPr>
        <w:t>السائل</w:t>
      </w:r>
      <w:r>
        <w:rPr>
          <w:b/>
          <w:bCs/>
          <w:rtl w:val="true"/>
          <w:lang w:bidi="ar"/>
        </w:rPr>
        <w:t xml:space="preserve">: </w:t>
      </w:r>
      <w:r>
        <w:rPr>
          <w:b/>
          <w:b/>
          <w:bCs/>
          <w:rtl w:val="true"/>
          <w:lang w:bidi="ar"/>
        </w:rPr>
        <w:t>شخص أراد شراء شيء بمائة درهم مثلاً ثم تذكر أن معه صرف في جيبه بعد أن عين هذه الدراهم فردها مرة أخرى بعد إن أستلم المبيع ثم أعطى البائع من الصرف الذي في جيبه؟</w:t>
      </w:r>
      <w:r>
        <w:rPr>
          <w:b/>
          <w:bCs/>
          <w:rtl w:val="true"/>
          <w:lang w:bidi="ar"/>
        </w:rPr>
        <w:br/>
      </w:r>
      <w:r>
        <w:rPr>
          <w:b/>
          <w:b/>
          <w:bCs/>
          <w:rtl w:val="true"/>
          <w:lang w:bidi="ar"/>
        </w:rPr>
        <w:t>الشيخ</w:t>
      </w:r>
      <w:r>
        <w:rPr>
          <w:b/>
          <w:bCs/>
          <w:rtl w:val="true"/>
          <w:lang w:bidi="ar"/>
        </w:rPr>
        <w:t xml:space="preserve">: </w:t>
      </w:r>
      <w:r>
        <w:rPr>
          <w:b/>
          <w:b/>
          <w:bCs/>
          <w:rtl w:val="true"/>
          <w:lang w:bidi="ar"/>
        </w:rPr>
        <w:t>هذا ينبني على الروايتين إن قلنا إنها تتعين بالتعيين فإنه لا يملك أن يبدلها وإن قلنا لا تتعين ملك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إذا كان الثمن بعد الرمي يعني يقول المشتري لصاحبه سأرمي هذه الحجر فإذا بلغ المحل الفلاني أبيعه مثلاً بمائة</w:t>
      </w:r>
      <w:r>
        <w:rPr>
          <w:b/>
          <w:bCs/>
          <w:rtl w:val="true"/>
          <w:lang w:bidi="ar"/>
        </w:rPr>
        <w:t>.</w:t>
        <w:br/>
      </w:r>
      <w:r>
        <w:rPr>
          <w:b/>
          <w:b/>
          <w:bCs/>
          <w:rtl w:val="true"/>
          <w:lang w:bidi="ar"/>
        </w:rPr>
        <w:t>الشيخ</w:t>
      </w:r>
      <w:r>
        <w:rPr>
          <w:b/>
          <w:bCs/>
          <w:rtl w:val="true"/>
          <w:lang w:bidi="ar"/>
        </w:rPr>
        <w:t xml:space="preserve">: </w:t>
      </w:r>
      <w:r>
        <w:rPr>
          <w:b/>
          <w:b/>
          <w:bCs/>
          <w:rtl w:val="true"/>
          <w:lang w:bidi="ar"/>
        </w:rPr>
        <w:t>هذا ما في مانع إذا كان العقد بعد الرمي لكن لا أحد يفعل هذا إلا أنه فيه خبل لأنه كيف سيجعل الحصاة هي التي تعين ما يريد</w:t>
      </w:r>
      <w:r>
        <w:rPr>
          <w:b/>
          <w:bCs/>
          <w:rtl w:val="true"/>
          <w:lang w:bidi="ar"/>
        </w:rPr>
        <w:t>.</w:t>
        <w:br/>
      </w:r>
      <w:r>
        <w:rPr>
          <w:b/>
          <w:b/>
          <w:bCs/>
          <w:rtl w:val="true"/>
          <w:lang w:bidi="ar"/>
        </w:rPr>
        <w:t>السائل</w:t>
      </w:r>
      <w:r>
        <w:rPr>
          <w:b/>
          <w:bCs/>
          <w:rtl w:val="true"/>
          <w:lang w:bidi="ar"/>
        </w:rPr>
        <w:t xml:space="preserve">: </w:t>
      </w:r>
      <w:r>
        <w:rPr>
          <w:b/>
          <w:b/>
          <w:bCs/>
          <w:rtl w:val="true"/>
          <w:lang w:bidi="ar"/>
        </w:rPr>
        <w:t>في بعض البضائع تكون مغلفة محطوطة في كيس أو كرتون وإذا فتحت الكرتون يجب أن تدفع قيمتها ويكون اسم البضاعة مكتوب بالخارج؟</w:t>
      </w:r>
      <w:r>
        <w:rPr>
          <w:b/>
          <w:bCs/>
          <w:rtl w:val="true"/>
          <w:lang w:bidi="ar"/>
        </w:rPr>
        <w:br/>
      </w:r>
      <w:r>
        <w:rPr>
          <w:b/>
          <w:b/>
          <w:bCs/>
          <w:rtl w:val="true"/>
          <w:lang w:bidi="ar"/>
        </w:rPr>
        <w:t>الشيخ</w:t>
      </w:r>
      <w:r>
        <w:rPr>
          <w:b/>
          <w:bCs/>
          <w:rtl w:val="true"/>
          <w:lang w:bidi="ar"/>
        </w:rPr>
        <w:t xml:space="preserve">: </w:t>
      </w:r>
      <w:r>
        <w:rPr>
          <w:b/>
          <w:b/>
          <w:bCs/>
          <w:rtl w:val="true"/>
          <w:lang w:bidi="ar"/>
        </w:rPr>
        <w:t>لو تغيرت عما كتب عليها في الكرتون أرجعتها</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كتب تجيء مغلفة ما ندري ما اسم الكتاب أو المادة التي فيه؟</w:t>
      </w:r>
      <w:r>
        <w:rPr>
          <w:b/>
          <w:bCs/>
          <w:rtl w:val="true"/>
          <w:lang w:bidi="ar"/>
        </w:rPr>
        <w:br/>
      </w:r>
      <w:r>
        <w:rPr>
          <w:b/>
          <w:b/>
          <w:bCs/>
          <w:rtl w:val="true"/>
          <w:lang w:bidi="ar"/>
        </w:rPr>
        <w:t>الشيخ</w:t>
      </w:r>
      <w:r>
        <w:rPr>
          <w:b/>
          <w:bCs/>
          <w:rtl w:val="true"/>
          <w:lang w:bidi="ar"/>
        </w:rPr>
        <w:t xml:space="preserve">: </w:t>
      </w:r>
      <w:r>
        <w:rPr>
          <w:b/>
          <w:b/>
          <w:bCs/>
          <w:rtl w:val="true"/>
          <w:lang w:bidi="ar"/>
        </w:rPr>
        <w:t>لا هذا ما يصلح إذا صرت ما تدري ماذا يوجد في الكتاب لكن لابد أن تعرف مثلاً أنه كتاب سبل السلام شرح بلوغ المرام ومغلف فهذا إذا اختلف فلك رده لأنه عي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جوز بيع حبل الحبلة لما روى ابن عمر قال </w:t>
      </w:r>
      <w:r>
        <w:rPr>
          <w:b/>
          <w:bCs/>
          <w:rtl w:val="true"/>
          <w:lang w:bidi="ar"/>
        </w:rPr>
        <w:t>(</w:t>
      </w:r>
      <w:r>
        <w:rPr>
          <w:b/>
          <w:b/>
          <w:bCs/>
          <w:rtl w:val="true"/>
          <w:lang w:bidi="ar"/>
        </w:rPr>
        <w:t>نهى النبي صلى الله عليه وسلم عن بيع حبل الحبلة</w:t>
      </w:r>
      <w:r>
        <w:rPr>
          <w:b/>
          <w:bCs/>
          <w:rtl w:val="true"/>
          <w:lang w:bidi="ar"/>
        </w:rPr>
        <w:t xml:space="preserve">) </w:t>
      </w:r>
      <w:r>
        <w:rPr>
          <w:b/>
          <w:b/>
          <w:bCs/>
          <w:rtl w:val="true"/>
          <w:lang w:bidi="ar"/>
        </w:rPr>
        <w:t>متفق عليه، قال أبو عبيد هو بيع ما يلد حمل الناقة وقيل هو بيع السلعة بمثن إلى أن يلد حمل الناقة وكلاهما لا يجوز لأنه على التفسير الأول بيع معدوم مجهول وعلى الثاني بيع الثاني بثمن إلى أجل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واضح بيع حبل الحبلة له تفسيران الأول أن يبيعه ولد حمل هذه الناقة فهذا لا يجوز لأنه معدوم ومجهول قد تلد ناقة وقد لا تلد قد تلد جملاً ولأن الناقة قد تموت وقد تحيا وقد تلد اثنين أو ثلاثة فالمهم أنه لا يجوز لأنه مجهول معدوم أو قال بعتك هذا بثمن إلى أن يلد حمل الناقة فهذا أيضاً لا يجوز لأننا لا ندري متى تلد فهو أشد جهالة وكذلك لو قال إلى أن تلد الناقة فلا يجوز لأن الثمن مؤجل بأجل مجهول وهذا يؤدي إلى النزاع والاختلاف أما لو قال اشتريت منك هذا الثوب إلى ميسرة حتى يرزقني الله فإنه يجوز لأن قوله حتى يرزقني الله إنما هو تأكيد إذ أنه لا يلزمه أن يسلم الثمن إلا إذا رزقه الله مادام البائع يعلم أنه فقير فإن مقتضى العقد ألا يطالبه بالثمن إلا إذا رزقه الله فيكون هذا الشرط تأكيداً ولهذا قالت عائشة </w:t>
      </w:r>
      <w:r>
        <w:rPr>
          <w:b/>
          <w:bCs/>
          <w:rtl w:val="true"/>
          <w:lang w:bidi="ar"/>
        </w:rPr>
        <w:t>(</w:t>
      </w:r>
      <w:r>
        <w:rPr>
          <w:b/>
          <w:b/>
          <w:bCs/>
          <w:rtl w:val="true"/>
          <w:lang w:bidi="ar"/>
        </w:rPr>
        <w:t>يا رسول الله إن فلان قَدِم له بَزٌّ من الشام فلو بعثت إليه فاشتريت منه ثوبين إلى ميسرة</w:t>
      </w:r>
      <w:r>
        <w:rPr>
          <w:b/>
          <w:bCs/>
          <w:rtl w:val="true"/>
          <w:lang w:bidi="ar"/>
        </w:rPr>
        <w:t xml:space="preserve">) </w:t>
      </w:r>
      <w:r>
        <w:rPr>
          <w:b/>
          <w:b/>
          <w:bCs/>
          <w:rtl w:val="true"/>
          <w:lang w:bidi="ar"/>
        </w:rPr>
        <w:t>فأرسل إليه النبي عليه الصلاة والسلام ولكنه لم يقبل وامتنع أن يبيعه لأنه يريد أن يأخذ الثمن ويرجع إلى أهله</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تعليق البيع على شرط مستقبل كمجيء المطر وقدوم زيد وطلوع الشمس لأنه غرر</w:t>
      </w:r>
      <w:r>
        <w:rPr>
          <w:b/>
          <w:bCs/>
          <w:rtl w:val="true"/>
          <w:lang w:bidi="ar"/>
        </w:rPr>
        <w:t>.</w:t>
        <w:br/>
        <w:br/>
      </w:r>
      <w:r>
        <w:rPr>
          <w:b/>
          <w:b/>
          <w:bCs/>
          <w:rtl w:val="true"/>
          <w:lang w:bidi="ar"/>
        </w:rPr>
        <w:t>الشيخ</w:t>
      </w:r>
      <w:r>
        <w:rPr>
          <w:b/>
          <w:bCs/>
          <w:rtl w:val="true"/>
          <w:lang w:bidi="ar"/>
        </w:rPr>
        <w:t xml:space="preserve">: </w:t>
      </w:r>
      <w:r>
        <w:rPr>
          <w:b/>
          <w:b/>
          <w:bCs/>
          <w:rtl w:val="true"/>
          <w:lang w:bidi="ar"/>
        </w:rPr>
        <w:t>الصواب في هذا التفصيل إذا علق البيع على شرط مستقبل فإن كان معلوماً فلا بأس وإن كان مجهولاً فلا والمؤلف مثَّل بأمثلة يقول كمجيء المطر وهذا غير معلوم وكذلك قدوم زيد غير معلوم أما طلوع الشمس فهو معلوم وعلى هذا فإذا وقته بطلوع الشمس فلا بأس لأنه معلوم والتعليق لا يؤدي إلى الجهالة فإذا قال قائل ماذا تقولون لو تلف المبيع فيما بين هذا العقد وبين طلوع الشمس؟ نقول لو تلف فإنه على ضمان البائع لأن العقد معلق بطلوع الشمس فيبقى في يد المشتري أمانة لا يلزمه الضمان</w:t>
      </w:r>
      <w:r>
        <w:rPr>
          <w:b/>
          <w:bCs/>
          <w:rtl w:val="true"/>
          <w:lang w:bidi="ar"/>
        </w:rPr>
        <w:t>.</w:t>
        <w:br/>
      </w:r>
      <w:r>
        <w:rPr>
          <w:b/>
          <w:b/>
          <w:bCs/>
          <w:rtl w:val="true"/>
          <w:lang w:bidi="ar"/>
        </w:rPr>
        <w:t>القارئ</w:t>
      </w:r>
      <w:r>
        <w:rPr>
          <w:b/>
          <w:bCs/>
          <w:rtl w:val="true"/>
          <w:lang w:bidi="ar"/>
        </w:rPr>
        <w:t xml:space="preserve">: </w:t>
      </w:r>
      <w:r>
        <w:rPr>
          <w:b/>
          <w:b/>
          <w:bCs/>
          <w:rtl w:val="true"/>
          <w:lang w:bidi="ar"/>
        </w:rPr>
        <w:t>ولأنه عقد معاوضة فلم يجوز تعليقه على شرط مستقبل ك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نا قاس شيئاً مختلف فيه على مختلف فيه فالنكاح من قال أنه لا يصح إذا كان معلقاً فهو قياس على قياس مختلف فيه وهذا لا ينفع لأن من شرط القياس اتفاق الخصمين على حكم الأصل وهذا له أمثلة عند الفقهاء رحمهم الله منها مثلاً قالوا لا يجوز رمي الجمرات بحصى قد رُمي به كما لا يجوز استعمال الماء إذا استعمل في طهارة واجبة فالمذهب إذا استعمل الماء في طهارة واجبة فإنه يكون طاهر غير مطهر فيقولون إذا رَمى بحصاة رُمي بها فإنه لا يصح الرمي قياساً على ما إذا توضأ بماء قد توضئ به فنقول نحن لا نسلم بالأصل الذي قستم عليه وإذا لم نسلم بالأصل لم نسلم بالمقيس ولذلك كان الصحيح أنه يجوز للإنسان أن يرمي الجمرات بحصاة رمي بها لأنها حصاة وقد أورد بعض العلماء على هذا أنه إذا قلتم بهذا القول لزم من قولكم أن يكفي الحجاج حصاة واحدة؟ نقول نحن ملتزمون دع الحاج يأخذ الحصاة ويرميها سبعة مرات عن نفسه ويجئ آخر نفسه كذلك والحجاج مليونين مثلاً لكن هذا إلزام بأشياء لا يمكن أن تكون ولكن نحن نلتزم وماذا يضر وعلى كل حال هذا جاء استطراداً ونقول إن القياس يشترط فيه ثبوت الأصل عند الخصم الذي تريد أن تحتج عليه أما فإذا أنكر الأصل فكيف تقيس عليه ما هو فرع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بيع العنب والعصير لمن يتخذه خمرا ولا السلاح لأهل الحرب أو لمن يقاتل به في الفتنة ولا الأقداح لمن يشرب فيها الخمر لأنه معونة على المعصية فلم يجوز كإيجاره داره لبيع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و قال لأنه معونة على المعصية وقد قال الله تعالى </w:t>
      </w:r>
      <w:r>
        <w:rPr>
          <w:b/>
          <w:bCs/>
          <w:rtl w:val="true"/>
          <w:lang w:bidi="ar"/>
        </w:rPr>
        <w:t>(</w:t>
      </w:r>
      <w:r>
        <w:rPr>
          <w:b/>
          <w:b/>
          <w:bCs/>
          <w:rtl w:val="true"/>
          <w:lang w:bidi="ar"/>
        </w:rPr>
        <w:t>وَلا تَعَاوَنُوا عَلَى الْأِثْمِ وَالْعُدْوَانِ</w:t>
      </w:r>
      <w:r>
        <w:rPr>
          <w:b/>
          <w:bCs/>
          <w:rtl w:val="true"/>
          <w:lang w:bidi="ar"/>
        </w:rPr>
        <w:t xml:space="preserve">) </w:t>
      </w:r>
      <w:r>
        <w:rPr>
          <w:b/>
          <w:b/>
          <w:bCs/>
          <w:rtl w:val="true"/>
          <w:lang w:bidi="ar"/>
        </w:rPr>
        <w:t xml:space="preserve">أما </w:t>
      </w:r>
      <w:r>
        <w:rPr>
          <w:b/>
          <w:bCs/>
          <w:rtl w:val="true"/>
          <w:lang w:bidi="ar"/>
        </w:rPr>
        <w:t>(</w:t>
      </w:r>
      <w:r>
        <w:rPr>
          <w:b/>
          <w:b/>
          <w:bCs/>
          <w:rtl w:val="true"/>
          <w:lang w:bidi="ar"/>
        </w:rPr>
        <w:t>فلم يجز كإيجار داره</w:t>
      </w:r>
      <w:r>
        <w:rPr>
          <w:b/>
          <w:bCs/>
          <w:rtl w:val="true"/>
          <w:lang w:bidi="ar"/>
        </w:rPr>
        <w:t xml:space="preserve">) </w:t>
      </w:r>
      <w:r>
        <w:rPr>
          <w:b/>
          <w:b/>
          <w:bCs/>
          <w:rtl w:val="true"/>
          <w:lang w:bidi="ar"/>
        </w:rPr>
        <w:t>فعدل إلى القياس مع وجود النص وهذا تقصير في الاستدلال فالواجب إذا وجد النص ألا نعدل عنه وأن نستدل به وعلى كل حال كل شيء علمت أنه يراد به فعل محرم فلا يجوز لك بيعه فإن قلت أنا لا أدري؟ قلنا ما الذي يغلب على ظنك لأنه أحياناً لا يدري الإنسان مائة بالمائة فنقول إذا غلب على ظنك أن هذا الرجل إنما اشترى هذا الشيء للمعصية حَرُمَ عليك البيع فإن ترددت فالأصل الحل وإن غلب على ظنك أنه اشتراها لمباح فهو حلال</w:t>
      </w:r>
      <w:r>
        <w:rPr>
          <w:b/>
          <w:bCs/>
          <w:rtl w:val="true"/>
          <w:lang w:bidi="ar"/>
        </w:rPr>
        <w:t>.</w:t>
        <w:br/>
        <w:br/>
      </w:r>
      <w:r>
        <w:rPr>
          <w:b/>
          <w:b/>
          <w:bCs/>
          <w:rtl w:val="true"/>
          <w:lang w:bidi="ar"/>
        </w:rPr>
        <w:t>القارئ</w:t>
      </w:r>
      <w:r>
        <w:rPr>
          <w:b/>
          <w:bCs/>
          <w:rtl w:val="true"/>
          <w:lang w:bidi="ar"/>
        </w:rPr>
        <w:t xml:space="preserve">: </w:t>
      </w:r>
      <w:r>
        <w:rPr>
          <w:b/>
          <w:b/>
          <w:bCs/>
          <w:rtl w:val="true"/>
          <w:lang w:bidi="ar"/>
        </w:rPr>
        <w:t>ولا يجوز بيع العبد المسلم لكافر لأنه يمنع من استدامة ملكه عليه فلم يصح عقده عليه كالنكاح</w:t>
      </w:r>
      <w:r>
        <w:rPr>
          <w:b/>
          <w:bCs/>
          <w:rtl w:val="true"/>
          <w:lang w:bidi="ar"/>
        </w:rPr>
        <w:t>.</w:t>
        <w:br/>
      </w:r>
      <w:r>
        <w:rPr>
          <w:b/>
          <w:b/>
          <w:bCs/>
          <w:rtl w:val="true"/>
          <w:lang w:bidi="ar"/>
        </w:rPr>
        <w:t>الشيخ</w:t>
      </w:r>
      <w:r>
        <w:rPr>
          <w:b/>
          <w:bCs/>
          <w:rtl w:val="true"/>
          <w:lang w:bidi="ar"/>
        </w:rPr>
        <w:t xml:space="preserve">: </w:t>
      </w:r>
      <w:r>
        <w:rPr>
          <w:b/>
          <w:b/>
          <w:bCs/>
          <w:rtl w:val="true"/>
          <w:lang w:bidi="ar"/>
        </w:rPr>
        <w:t>استثنى بعض العلماء من ذلك من يعتق عليه أي يعتق على الكافر فإنه إذا باع العبد على كافر يعتق عليه بالشراء فلا بأس لأن هذا من مصلحة العبد والذي يعتق عليه بالشراء هو إما أنه ذو رحم منه وإما أنه قد علق عتقه بملكه إياه على القول بجواز تعليق العتق بالملك ومثال الأول أن تبيع شخص كافر عبداً مسلماً والعبد أخ لهذا الكافر فهنا إذا بعته عليه فبمجرد ما يقول قبلت يعتق وحينئذ لا ضرر على العبد بل في بيعه فائدة وهي عتقه ومثال الثاني أن يقول الكافر إن اشتريت فلاناً فهو حر فهنا يجوز بيعه عليه لأنه بمجرد شرائه يعتق عليه</w:t>
      </w:r>
      <w:r>
        <w:rPr>
          <w:b/>
          <w:bCs/>
          <w:rtl w:val="true"/>
          <w:lang w:bidi="ar"/>
        </w:rPr>
        <w:t>.</w:t>
        <w:br/>
      </w:r>
      <w:r>
        <w:rPr>
          <w:b/>
          <w:b/>
          <w:bCs/>
          <w:rtl w:val="true"/>
          <w:lang w:bidi="ar"/>
        </w:rPr>
        <w:t>القارئ</w:t>
      </w:r>
      <w:r>
        <w:rPr>
          <w:b/>
          <w:bCs/>
          <w:rtl w:val="true"/>
          <w:lang w:bidi="ar"/>
        </w:rPr>
        <w:t xml:space="preserve">: </w:t>
      </w:r>
      <w:r>
        <w:rPr>
          <w:b/>
          <w:b/>
          <w:bCs/>
          <w:rtl w:val="true"/>
          <w:lang w:bidi="ar"/>
        </w:rPr>
        <w:t>فإن أسلم في يده أو في يد موروثه ثم انتقل إليه بالإرث أجبر على إزالة ملكه عنه لأن في تركه في ملكه صغارا فإن باعه أو وهبه لمسلم أو أعتقه جاز وإن كاتبه ففيه وجهان أحدهما يجوز لأنه يصير كالخارج عن ملكه في التصرفات والثاني لا يجوز لأنه يزيل الملك فلم يقبل كالتزو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هذا هو الصحيح أن المكاتبة لا تكفي لأنه ربما يعجز الرقيق عن الوفاء وحينئذ يعود إلى الرق فلا فائدة منها فالصواب إذا قال أنا أكاتبه قلنا لا بل يجب أن تزيل ملكك عنه فوراً إما ببيع أو هبة أو غيرهما</w:t>
      </w:r>
      <w:r>
        <w:rPr>
          <w:b/>
          <w:bCs/>
          <w:rtl w:val="true"/>
          <w:lang w:bidi="ar"/>
        </w:rPr>
        <w:t>.</w:t>
        <w:br/>
      </w:r>
      <w:r>
        <w:rPr>
          <w:b/>
          <w:b/>
          <w:bCs/>
          <w:rtl w:val="true"/>
          <w:lang w:bidi="ar"/>
        </w:rPr>
        <w:t>القارئ</w:t>
      </w:r>
      <w:r>
        <w:rPr>
          <w:b/>
          <w:bCs/>
          <w:rtl w:val="true"/>
          <w:lang w:bidi="ar"/>
        </w:rPr>
        <w:t xml:space="preserve">: </w:t>
      </w:r>
      <w:r>
        <w:rPr>
          <w:b/>
          <w:b/>
          <w:bCs/>
          <w:rtl w:val="true"/>
          <w:lang w:bidi="ar"/>
        </w:rPr>
        <w:t>وإن ابتاع الكافر مسلماً يعتق عليه بالشراء ففيه روايتان أحدهما لا يصح لأنه عقد يملك به المسلم والثانية يجوز لأن ملكه يزول حال ثبوته فلا يحصل به صغار وإن حصل فقد حصل له من الكمال بالحرية فوق ما لحقه برق لحظة وإن قال الكافر لمسلم أعتق عبدك عني وعليَّ ثمنه ففيه وجهان بناءاً على ما ذكرناه لأنه بقدر بيعه للكافر وتوكيل البائع في عتق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عبارة عندي </w:t>
      </w:r>
      <w:r>
        <w:rPr>
          <w:b/>
          <w:bCs/>
          <w:rtl w:val="true"/>
          <w:lang w:bidi="ar"/>
        </w:rPr>
        <w:t>(</w:t>
      </w:r>
      <w:r>
        <w:rPr>
          <w:b/>
          <w:b/>
          <w:bCs/>
          <w:rtl w:val="true"/>
          <w:lang w:bidi="ar"/>
        </w:rPr>
        <w:t>لأنه يُقَدَّر بيعه</w:t>
      </w:r>
      <w:r>
        <w:rPr>
          <w:b/>
          <w:bCs/>
          <w:rtl w:val="true"/>
          <w:lang w:bidi="ar"/>
        </w:rPr>
        <w:t xml:space="preserve">) </w:t>
      </w:r>
      <w:r>
        <w:rPr>
          <w:b/>
          <w:b/>
          <w:bCs/>
          <w:rtl w:val="true"/>
          <w:lang w:bidi="ar"/>
        </w:rPr>
        <w:t>والعبارة غير واضحة وعلى كل حال كما قلنا إذا قال أعتق عبدك عني وعليَّ ثمنه فقال المسلم لعبده المسلم أنت حر عن فلان الكافر فهذا لا يضره شيئاً وليس فيه صغار بل فيه مصلح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جوز أن يُفَرَّق في البيع بين ذوي رحم محرم قبل البلوغ لما روى أبو أيوب عن النبي صلى الله عليه وسلم أنه قال </w:t>
      </w:r>
      <w:r>
        <w:rPr>
          <w:b/>
          <w:bCs/>
          <w:rtl w:val="true"/>
          <w:lang w:bidi="ar"/>
        </w:rPr>
        <w:t>(</w:t>
      </w:r>
      <w:r>
        <w:rPr>
          <w:b/>
          <w:b/>
          <w:bCs/>
          <w:rtl w:val="true"/>
          <w:lang w:bidi="ar"/>
        </w:rPr>
        <w:t>من فَرَّقَ بين والدة وولدها فرق الله بينه وبين أحبته يوم القيامة</w:t>
      </w:r>
      <w:r>
        <w:rPr>
          <w:b/>
          <w:bCs/>
          <w:rtl w:val="true"/>
          <w:lang w:bidi="ar"/>
        </w:rPr>
        <w:t xml:space="preserve">) </w:t>
      </w:r>
      <w:r>
        <w:rPr>
          <w:b/>
          <w:b/>
          <w:bCs/>
          <w:rtl w:val="true"/>
          <w:lang w:bidi="ar"/>
        </w:rPr>
        <w:t xml:space="preserve">حديث حسن وعن علي رضي الله عنه قال وهب لي رسول الله صلى الله عليه وسلم غلامين أخوين فبعت أحدهما فقال رسول الله صلى الله عليه وسلم </w:t>
      </w:r>
      <w:r>
        <w:rPr>
          <w:b/>
          <w:bCs/>
          <w:rtl w:val="true"/>
          <w:lang w:bidi="ar"/>
        </w:rPr>
        <w:t>(</w:t>
      </w:r>
      <w:r>
        <w:rPr>
          <w:b/>
          <w:b/>
          <w:bCs/>
          <w:rtl w:val="true"/>
          <w:lang w:bidi="ar"/>
        </w:rPr>
        <w:t>ما فعل غلامك</w:t>
      </w:r>
      <w:r>
        <w:rPr>
          <w:b/>
          <w:bCs/>
          <w:rtl w:val="true"/>
          <w:lang w:bidi="ar"/>
        </w:rPr>
        <w:t xml:space="preserve">) </w:t>
      </w:r>
      <w:r>
        <w:rPr>
          <w:b/>
          <w:b/>
          <w:bCs/>
          <w:rtl w:val="true"/>
          <w:lang w:bidi="ar"/>
        </w:rPr>
        <w:t xml:space="preserve">فأخبرته فقال </w:t>
      </w:r>
      <w:r>
        <w:rPr>
          <w:b/>
          <w:bCs/>
          <w:rtl w:val="true"/>
          <w:lang w:bidi="ar"/>
        </w:rPr>
        <w:t>(</w:t>
      </w:r>
      <w:r>
        <w:rPr>
          <w:b/>
          <w:b/>
          <w:bCs/>
          <w:rtl w:val="true"/>
          <w:lang w:bidi="ar"/>
        </w:rPr>
        <w:t>رده رده</w:t>
      </w:r>
      <w:r>
        <w:rPr>
          <w:b/>
          <w:bCs/>
          <w:rtl w:val="true"/>
          <w:lang w:bidi="ar"/>
        </w:rPr>
        <w:t xml:space="preserve">) </w:t>
      </w:r>
      <w:r>
        <w:rPr>
          <w:b/>
          <w:b/>
          <w:bCs/>
          <w:rtl w:val="true"/>
          <w:lang w:bidi="ar"/>
        </w:rPr>
        <w:t>رواه الترمذي وقال حديث حسن، فإن فرق بينهما فالبيع باطل رضيت الأم ذلك أم كرهته نص عليه لأنه فيه إسقاطاً لحق الولد وهل يجوز التفريق بينهما بعد البلوغ فيه روايتان أحدهما لا يجوز لعموم الخبر والثانية يجوز لأن سلمة بن الأكوع أتى أبا بكر الصديق رضي الله عنه بامرأة وأبنتها في غزوة فنفله أبو بكر ابنتها ثم استوهبها النبي صلى الله عليه وسلم من سلمة فوهبها له رواه مسلم وهذا تفريق ولأن النبي صلى الله عليه وسلم أهديت له أختان مارية وسيرين فأمسك مارية ووهب أختها لحسان بن ثابت</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جوز أن يبيع عيناً لا يملكها ليمضي ويشتريها ويسلمها لما روى حكيم بن حزام أنه قال لنبي صلى الله عليه وسلم إن الرجل يأتي لي يلتمس من البيع ما ليس عندي فأمضي إلى السوق فأشتريه ثم أبيعه منه فقال النبي صلى الله عليه وسلم </w:t>
      </w:r>
      <w:r>
        <w:rPr>
          <w:b/>
          <w:bCs/>
          <w:rtl w:val="true"/>
          <w:lang w:bidi="ar"/>
        </w:rPr>
        <w:t>(</w:t>
      </w:r>
      <w:r>
        <w:rPr>
          <w:b/>
          <w:b/>
          <w:bCs/>
          <w:rtl w:val="true"/>
          <w:lang w:bidi="ar"/>
        </w:rPr>
        <w:t>لا تبع ما ليس عندك</w:t>
      </w:r>
      <w:r>
        <w:rPr>
          <w:b/>
          <w:bCs/>
          <w:rtl w:val="true"/>
          <w:lang w:bidi="ar"/>
        </w:rPr>
        <w:t xml:space="preserve">) </w:t>
      </w:r>
      <w:r>
        <w:rPr>
          <w:b/>
          <w:b/>
          <w:bCs/>
          <w:rtl w:val="true"/>
          <w:lang w:bidi="ar"/>
        </w:rPr>
        <w:t>حديث صحيح ولأنه بيع مالا يقدر على تسلميه أشبه بيع الطير في الهواء</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وهي بيع مالا يملك تنقسم إلى قسمين الأول أن يبيع عليه عيناً معينة ثم يذهب ويشتريها فهذه لا إشكال في تحريمها لأنه لا يقدر على ذلك مثل أن يأتي إنسان ويقول أنا قد أعجبتني دار فلان فقال له البائع اشتراه مني وهو لايملكه فاشتراه منه ثم ذهب البائع الذي لايملك الدار واشتراها من صاحبها فهذا لا يصح لأنه وقع العقد على ما لايملك وهذا لا إشكال فيه لكن إذا باع عليه موصوفاً بأن قال بعني السلعة الفلانية وهي ليست عنده لكن البائع أضمر أنه سيشتريها مثل أن يأتي إليه المشتري يقول أنا أريد منك صحيح البخاري وهو ليس عند البائع فباعه عليه وذهب البائع واشتراه من المكتبة وأعطاه المشتري فهذا ظاهر حديث حكيم أنه لا يجوز لأنه باع ما لم يملك ولكن هذا يشكل عليه مسألة السَّلم فالسَّلم كان الصحابة يبيع الإنسان التمر أو نحوه ويأخذ الدراهم ولكنه مؤجل فيقول البائع للمشت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طني ألف ريال بألف كيلو تمر مثلاً بعد ستة أشهر فهذا جائز وهو السَّلم الذي كان الصحابة يفعلونه وهنا المُسْلَم إليه باع ما ليس في ملكه وبعض العلماء فرق وقال إن السَّلم مؤجل وهذا حال والسَّلم الحال لا يصح وهذا واضح إذا قلنا بأن السَّلم الحال لا يصح لكن على القول بأن السَّلَم يصح ولو حالاً يبقى الإشكال وتَخلُّصاً من هذا كله أن نقول عِدْهُ ولا تبيع عليه ولا تعقد معه بل قل أنا آتي لك بصحيح البخاري بعد العصر مثلاً وإذا أتيت به عقدنا البيع فهذا لا بأس به ولا حرج فيه لكن المشكل أن يعقد البيع لأنه قد يعجز عنه فربما يقول أنا أبيع عليك البخاري بكذا ظناً منه أنه سوف يُحَصِّلُه ثم إذا ذهب إلى المكتبة قال صاحب المكتبة انتهى ما عندنا شيء وحينئذ يبقى إشكال ونزاع فلهذا نهى النبي صلى الله عليه وسلم </w:t>
      </w:r>
      <w:r>
        <w:rPr>
          <w:b/>
          <w:bCs/>
          <w:rtl w:val="true"/>
          <w:lang w:bidi="ar"/>
        </w:rPr>
        <w:t>(</w:t>
      </w:r>
      <w:r>
        <w:rPr>
          <w:b/>
          <w:b/>
          <w:bCs/>
          <w:rtl w:val="true"/>
          <w:lang w:bidi="ar"/>
        </w:rPr>
        <w:t>عن بيع ما ليس عنده</w:t>
      </w:r>
      <w:r>
        <w:rPr>
          <w:b/>
          <w:bCs/>
          <w:rtl w:val="true"/>
          <w:lang w:bidi="ar"/>
        </w:rPr>
        <w:t xml:space="preserve">) </w:t>
      </w:r>
      <w:r>
        <w:rPr>
          <w:b/>
          <w:b/>
          <w:bCs/>
          <w:rtl w:val="true"/>
          <w:lang w:bidi="ar"/>
        </w:rPr>
        <w:t xml:space="preserve">فصار بيع ما ليس عنده له صورتان الأولى أن يبيع شيئاً معيناً وهذا لا إشكال في منعه وأنه غير جائز لأنه ليس ملكاً وليس قادراً عليه إذ قد يمتنع مالكه من البيع والثانية أن يبيع عليه موصوفاً في الذمة ليس عنده ويذهب ويشتريه فهذا هو ظاهر حديث حكيم بن حزام والحديث يقول </w:t>
      </w:r>
      <w:r>
        <w:rPr>
          <w:b/>
          <w:bCs/>
          <w:rtl w:val="true"/>
          <w:lang w:bidi="ar"/>
        </w:rPr>
        <w:t>(</w:t>
      </w:r>
      <w:r>
        <w:rPr>
          <w:b/>
          <w:b/>
          <w:bCs/>
          <w:rtl w:val="true"/>
          <w:lang w:bidi="ar"/>
        </w:rPr>
        <w:t>لا تبع ما ليس عندك</w:t>
      </w:r>
      <w:r>
        <w:rPr>
          <w:b/>
          <w:bCs/>
          <w:rtl w:val="true"/>
          <w:lang w:bidi="ar"/>
        </w:rPr>
        <w:t xml:space="preserve">) </w:t>
      </w:r>
      <w:r>
        <w:rPr>
          <w:b/>
          <w:b/>
          <w:bCs/>
          <w:rtl w:val="true"/>
          <w:lang w:bidi="ar"/>
        </w:rPr>
        <w:t>ووجه النهي في هذا ليس لأنه باع ما لا يملك ذلك لأنه باع شيئاً في ذمته لكن الحكمة من النهي أنه قد يظن أنه قادر على إحضاره ثم لا يستطيع فيحصل الغرر والتغرير والنزاع والخصوم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ن باع مال غيره بغير إذنه ففيه روايتان أحدهما لا يصح لذلك والثانية يصح ويقف على إجازة المالك فإن أجازه جاز وإن أبطله بطل لما روى عروة بن الجعد البارقي أن النبي صلى الله عليه وسلم أعطاه دينارا ليشتري به شاة فاشترى به شاتين ثم باع إحداهما بدينار في الطريق قال فأتيت النبي صلى الله عليه وسلم بالدينار وبالشاة فأخبرته فقال </w:t>
      </w:r>
      <w:r>
        <w:rPr>
          <w:b/>
          <w:bCs/>
          <w:rtl w:val="true"/>
          <w:lang w:bidi="ar"/>
        </w:rPr>
        <w:t>(</w:t>
      </w:r>
      <w:r>
        <w:rPr>
          <w:b/>
          <w:b/>
          <w:bCs/>
          <w:rtl w:val="true"/>
          <w:lang w:bidi="ar"/>
        </w:rPr>
        <w:t>بارك الله لك في صفقة يمينك</w:t>
      </w:r>
      <w:r>
        <w:rPr>
          <w:b/>
          <w:bCs/>
          <w:rtl w:val="true"/>
          <w:lang w:bidi="ar"/>
        </w:rPr>
        <w:t xml:space="preserve">) </w:t>
      </w:r>
      <w:r>
        <w:rPr>
          <w:b/>
          <w:b/>
          <w:bCs/>
          <w:rtl w:val="true"/>
          <w:lang w:bidi="ar"/>
        </w:rPr>
        <w:t>رواه الإمام أحمد والأثرم ولأنه عقد له مجيز حال وقوعه فوقف على إجازته كالو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يسميها العلماء تصرف الفضولي يعني أن تبيع ملك غيرك فالمشهور من المذهب أنه لا يصح حتى لو أذن له وحتى لو كنت تعلم أنه يرغب أن يبيعها فإنه لا يصح لأنك لست مالكاً ولا وكيلاً والقول الثاني أنه يصح ويقف على إجازة المالك ودليله كما ذكر المؤلف فإن عروة بن الجعد رضي الله عنه اشترى وباع أشترى شاتين وقد وُكِّلَ أن يشتري شاة واحدة وباع شاة بعد أن دخلت ملك الرسول صلى الله عليه وعلى آله وسلم وأجازه النبي عليه الصلاة والسلام ولم يقل رد البيع فدل ذلك على أن تصرف الفضولي إذا وافق صاحبه فإنه ينفذ وهذا القول هو الراجح لكن المشكل إذا أبى والمشتري قد أشترى على أن الملك ملك من باع عليه وحينئذ يقع شقاق ونزاع فماذا نصنع؟ نقول إذا كان الذي باع قد آذن المشتري بأنه ملك فلان فلا عذر للمشتري لأنه دخل على بصيرة وإن لم يؤذنه فإن هذا الذي تصرف تصرفاً فضولياً يغرم ما فات على المشتري لأن المشتري قد يفوته بعض الشيء والذي نرى في هذه المسألة</w:t>
      </w:r>
      <w:r>
        <w:rPr>
          <w:b/>
          <w:bCs/>
          <w:rtl w:val="true"/>
          <w:lang w:bidi="ar"/>
        </w:rPr>
        <w:br/>
        <w:br/>
      </w:r>
      <w:r>
        <w:rPr>
          <w:b/>
          <w:b/>
          <w:bCs/>
          <w:rtl w:val="true"/>
          <w:lang w:bidi="ar"/>
        </w:rPr>
        <w:t>أنه لا يجوز للإنسان أن يتسرع في بيع أملاك الناس لكن لو فرضنا أنك تعلم أن صاحبك الذي أنت له بمثل الأخ وأنه حريص على بيع ملكه وبعته له فإن هذا لا بأس به مثال ذلك تعلم أن صاحبك يريد بيع سيارته وأنه يرغب رغبة أكيدة فجاء إنسان واشترها منك وبعتها عليه ثم أخبرت صاحبك فقال جزاك الله خيراً أنا أرغب هذا فهذا لا بأس أن تُقدم على بيعها لأنك تعلم علم اليقين أن صاحبك سيرضى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اشترى بعين مال غيره شيئاً بغير إذنه فهو كبيعه فإن أشترى له شيئاً بغير إذنه بثمن في ذمته ثم نقد ثمنه من مال الغير صح الشراء لأنه تصرف في ذمته لا في مال غير ويقف على إجازة المشتري له لأنه قصد الشراء له فإن أجازه لزمه وإن لم يجزه لزم من اشتراه لأنه لا يلزمه ما لم يأذن فيه والبيع صحيح ويلزم المشتري فإن باع مال غيره وهو حاضر فلم ينكر ذلك فهو كبيعه في غيبته فإن السكوت ليس بإذن فإنه محتمل كغير الإذن فلا يتعين كونه إذنا والله أعلم</w:t>
      </w:r>
      <w:r>
        <w:rPr>
          <w:b/>
          <w:bCs/>
          <w:rtl w:val="true"/>
          <w:lang w:bidi="ar"/>
        </w:rPr>
        <w:t>.</w:t>
        <w:br/>
      </w:r>
      <w:r>
        <w:rPr>
          <w:b/>
          <w:b/>
          <w:bCs/>
          <w:rtl w:val="true"/>
          <w:lang w:bidi="ar"/>
        </w:rPr>
        <w:t>الشيخ</w:t>
      </w:r>
      <w:r>
        <w:rPr>
          <w:b/>
          <w:bCs/>
          <w:rtl w:val="true"/>
          <w:lang w:bidi="ar"/>
        </w:rPr>
        <w:t xml:space="preserve">: </w:t>
      </w:r>
      <w:r>
        <w:rPr>
          <w:b/>
          <w:b/>
          <w:bCs/>
          <w:rtl w:val="true"/>
          <w:lang w:bidi="ar"/>
        </w:rPr>
        <w:t>ولو قيل في هذه المسألة إذا باع لغيره وهو حاضر وسكت فإنه يُنظر إلى قرائن الأحوال لأنه ربما يبيع مالا لغيره وهو حاضر ويسكت لأن هذا الغير لا يحب أن يبيعه على شخص ما إما لاحترامه له وتعظيمه إياه فلا يحب أن يقع بينه وبينه عقد بيع أو لأنه قد يعتب عليه أنه يهبه إياه مثل أن يكون قريباً له جداً ويخشى إن باشر البيع أن صاحبه يعتب عليه بأن يقول لماذا لم يعطني إياه مجاناً فينبغي أن يقال في هذه المسألة إذا باع ماله وهو حاضر وسكت إن دلت القرينة على أنه راضي فالبيع صحيح وإلا فلا لأنه قد يكون حاضراً ولا يستطيع أن يتكلم أو يكون غافلاً أو ما أشبه ذلك وهذا كله بناءاً على عدم جواز تصرف الفضولي أما على القول بأنه يجوز فالمسألة واضحة أنه إذا أجاز ولو كان ساكتاً فإنه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بيع النجشي والتلقي وبيع الحاضر لباد</w:t>
      </w:r>
      <w:r>
        <w:rPr>
          <w:b/>
          <w:bCs/>
          <w:rtl w:val="true"/>
          <w:lang w:bidi="ar"/>
        </w:rPr>
        <w:br/>
      </w:r>
      <w:r>
        <w:rPr>
          <w:b/>
          <w:b/>
          <w:bCs/>
          <w:rtl w:val="true"/>
          <w:lang w:bidi="ar"/>
        </w:rPr>
        <w:t>وبيعه على بيع غيره والعين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ي بيوع محرمة لما روى أبو هريرة أن رسول الله صلى الله عليه وسلم قال </w:t>
      </w:r>
      <w:r>
        <w:rPr>
          <w:b/>
          <w:bCs/>
          <w:rtl w:val="true"/>
          <w:lang w:bidi="ar"/>
        </w:rPr>
        <w:t>(</w:t>
      </w:r>
      <w:r>
        <w:rPr>
          <w:b/>
          <w:b/>
          <w:bCs/>
          <w:rtl w:val="true"/>
          <w:lang w:bidi="ar"/>
        </w:rPr>
        <w:t>لا تلقوا الركبان ولا يبع بعضكم على بيع بعض ولا تناجشوا ولا يبع حاضر لباد</w:t>
      </w:r>
      <w:r>
        <w:rPr>
          <w:b/>
          <w:bCs/>
          <w:rtl w:val="true"/>
          <w:lang w:bidi="ar"/>
        </w:rPr>
        <w:t xml:space="preserve">) </w:t>
      </w:r>
      <w:r>
        <w:rPr>
          <w:b/>
          <w:b/>
          <w:bCs/>
          <w:rtl w:val="true"/>
          <w:lang w:bidi="ar"/>
        </w:rPr>
        <w:t>متفق عليه ومعنى النجش أن يزيد في السلعة من لا يريد شراءها ليغتر به المشتري ويقتدي به فهو حرام لأنه خداع والشراء صحيح وعنه أنه باطل لأن النهي يقتضي الفساد والأولى أصح لأن النهي عاد إلى غير العاقد فلم يؤثر فيه وللمشتري الخيار إن غبن غبناً يخرج عن العادة سواء كان بمواطاة البائع أو لم يكن لأنه غبن للتغرير بالعاقد فأثبت الخيار كتلقي الركبان ولو قال البائع أعطيت بهذه السلعة كذا كاذبا فاشتراها المشتري لذلك فالبيع صحيح وله الخيار لما ذك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نجش محرم كما قال المؤلف رحمه الله واستدل له بنهي النبي صلى الله عليه وسلم لما فيه من العدوان على حق أخيه ثم ما هو سبب النجش؟ الجواب إما أن يكون كراهة للمشتري ويريد أن ينكد عليه وإما أن يكون محاباة للبائع لأنه صاحبه أو قريبه فيريد أن يزيد الثمن له وإما هذا وهذا يعني أنه يريد محاباة البائع ويكره المشتري فيريد أن يزيد عليه الثمن وأما من زاد وهو يريد الشراء فهذا جائز باتفاق المسلمين ومازال المسلمون يتزايدون في السلع فتعرض السلع فيقول هذا بعشرة ويقول الثاني بأحد عشر والثالث بعشرين وما أشبه ذلك فبيع المزايدة ليس فيه بأس باتفاق المسلمين ثم أنه إذا ثبت النجش فإن للمنجوش الخيار بين الإمضاء بالثمن الذي استقر عليه العقد وبين الفسخ فإن قال قائل وهل تجعلون له الأرش بمعنى أن تقولوا أمسك السلعة بثمنها المعتاد الخالي عن النجش كما قلتم في خيار العيب؟ نقول لا لا نقول بهذا بل نقول للمنجوش إما أن تمسكها بالقيمة وإما أن تردها لأن هذا ليس فوات مقصود في عين السلعة حتى نقول إنه مثل العيب بل هذا زيادة في الثمن فإما أن تأخذها به وإما أن تردها ولو قال البائع أعطيت في السلعة مائة ريال وهو كاذب؟ فإنه لا يجوز ويعتبر هذا من النجش فللمشتري الخيار ولو أن البائع قدر قيمتها بأكثر بكثير من ثمنها الحقيقي وهذا يوجد كثيراً في السباكة وغيرها فيقدر الشيء بأضعاف قيمتها والمحتاج سوف يشتري فإذا تبين أنه قد زاد فهذا نجش للمشتري الخيار ولو قال البائع اشتريتها بمائة وهو كاذب وإنما اشتراها بخمسين لكن قال بمائة من أجل أن يزيد الثمن فهذا أيضاً من النجش ولو قال البائع للمشتري هي بثمانين وهو يبيع بستين لكن جرت العادة أن الناس يماكسونه حتى ينزل من ثمنه إلى ستين فجاء رجل سليم القلب وقال للبائع بكم هذه فقال البائع بثمانين فقال المشتري خذ هذه ثمانين فهل يجوز أو لا؟ هذا لا يجوز بل نقول الواجب عليك إذا قدرت الق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ثمانين وأراد المشتري أن يأخذها أن تقول أصبر أنا قدرتها بثمانين وحددت الثمن بثمانين بناءاً على أنك ستماكسني كما يماكسني الناس أمَّا وأنت غير مماكس فإن قيمتها الحقيقة ستون فإذا قال البائع هكذا وقال المشتري أنا أرضى بثمانين فهذا الأمر إليه لكن كون البائع يحدد الثمن بزيادة عن القيمة بناءاً على أنه جرت العادة أنه يُماكس حتى ينزل من القيمة ثم إن هذا المشتري أخذها بما حدها به فهذا لا يجوز ولابد أن يبين البائع للمشتري أمر قيمة السلعة ومبنى المعاملات أن تعامل الناس بما تحب أن يعاملوك به فهذا الصحيح ويُذكر أن جرير بن عبد الله البجلي وهو ممن بايع الرسول عليه الصلاة والسلام على النصح لكل مسلم أنه اشترى فرساً بمائتي درهم أو دينار </w:t>
      </w:r>
      <w:r>
        <w:rPr>
          <w:b/>
          <w:bCs/>
          <w:rtl w:val="true"/>
          <w:lang w:bidi="ar"/>
        </w:rPr>
        <w:t xml:space="preserve">- </w:t>
      </w:r>
      <w:r>
        <w:rPr>
          <w:b/>
          <w:b/>
          <w:bCs/>
          <w:rtl w:val="true"/>
          <w:lang w:bidi="ar"/>
        </w:rPr>
        <w:t xml:space="preserve">الشك مني </w:t>
      </w:r>
      <w:r>
        <w:rPr>
          <w:b/>
          <w:bCs/>
          <w:rtl w:val="true"/>
          <w:lang w:bidi="ar"/>
        </w:rPr>
        <w:t xml:space="preserve">- </w:t>
      </w:r>
      <w:r>
        <w:rPr>
          <w:b/>
          <w:b/>
          <w:bCs/>
          <w:rtl w:val="true"/>
          <w:lang w:bidi="ar"/>
        </w:rPr>
        <w:t>فلما أخذه وركبه وإذا هو يساوي أكثر فرجع إلى البائع وقال إن الفرس يساوي أربعمائة فلما عاد ووجده جيداُ رجع إلى البائع وقال يساوي ستمائة حتى أوصله إلى ثمانمائة وهذا هو الذي يبارك له في بيعه وإن كان البائع الأول قد يكون عالماً بأن قيمته ثمانمائة لكنه محتاج فباعه بمائتين من أجل أن يأخذ حاجته من الدراهم لكن لا شك أن من تمام النصح إذا عرفت إن صاحبك إما مضطر وإما مغتر أن تحدد له الثمن الحقيقي</w:t>
      </w:r>
      <w:r>
        <w:rPr>
          <w:b/>
          <w:bCs/>
          <w:rtl w:val="true"/>
          <w:lang w:bidi="ar"/>
        </w:rPr>
        <w:t>.</w:t>
        <w:br/>
        <w:br/>
      </w:r>
      <w:r>
        <w:rPr>
          <w:b/>
          <w:b/>
          <w:bCs/>
          <w:rtl w:val="true"/>
          <w:lang w:bidi="ar"/>
        </w:rPr>
        <w:t>السائل</w:t>
      </w:r>
      <w:r>
        <w:rPr>
          <w:b/>
          <w:bCs/>
          <w:rtl w:val="true"/>
          <w:lang w:bidi="ar"/>
        </w:rPr>
        <w:t xml:space="preserve">: </w:t>
      </w:r>
      <w:r>
        <w:rPr>
          <w:b/>
          <w:b/>
          <w:bCs/>
          <w:rtl w:val="true"/>
          <w:lang w:bidi="ar"/>
        </w:rPr>
        <w:t>ما الحد الأعلى فيما يأخذ البائع من الربح فأحياناً تكون بعض السلع غير موجودة في البلد الذي هو فيه فيجلبها من الخارج ويكون مثلاً اشتراها بمائة ولو قال بخمسمائة لشتراها منه الناس فما هو الحد الذي يأخذه ولا يكون عليه حرام؟</w:t>
      </w:r>
      <w:r>
        <w:rPr>
          <w:b/>
          <w:bCs/>
          <w:rtl w:val="true"/>
          <w:lang w:bidi="ar"/>
        </w:rPr>
        <w:br/>
      </w:r>
      <w:r>
        <w:rPr>
          <w:b/>
          <w:b/>
          <w:bCs/>
          <w:rtl w:val="true"/>
          <w:lang w:bidi="ar"/>
        </w:rPr>
        <w:t>الشيخ</w:t>
      </w:r>
      <w:r>
        <w:rPr>
          <w:b/>
          <w:bCs/>
          <w:rtl w:val="true"/>
          <w:lang w:bidi="ar"/>
        </w:rPr>
        <w:t xml:space="preserve">: </w:t>
      </w:r>
      <w:r>
        <w:rPr>
          <w:b/>
          <w:b/>
          <w:bCs/>
          <w:rtl w:val="true"/>
          <w:lang w:bidi="ar"/>
        </w:rPr>
        <w:t>الواجب أن ينظر إلى قيمة هذه السلعة في السوق</w:t>
      </w:r>
      <w:r>
        <w:rPr>
          <w:b/>
          <w:bCs/>
          <w:rtl w:val="true"/>
          <w:lang w:bidi="ar"/>
        </w:rPr>
        <w:t>.</w:t>
        <w:br/>
      </w:r>
      <w:r>
        <w:rPr>
          <w:b/>
          <w:b/>
          <w:bCs/>
          <w:rtl w:val="true"/>
          <w:lang w:bidi="ar"/>
        </w:rPr>
        <w:t>السائل</w:t>
      </w:r>
      <w:r>
        <w:rPr>
          <w:b/>
          <w:bCs/>
          <w:rtl w:val="true"/>
          <w:lang w:bidi="ar"/>
        </w:rPr>
        <w:t xml:space="preserve">: </w:t>
      </w:r>
      <w:r>
        <w:rPr>
          <w:b/>
          <w:b/>
          <w:bCs/>
          <w:rtl w:val="true"/>
          <w:lang w:bidi="ar"/>
        </w:rPr>
        <w:t>إذا لم توجد في سوق البلد الذي هو فيه؟</w:t>
      </w:r>
      <w:r>
        <w:rPr>
          <w:b/>
          <w:bCs/>
          <w:rtl w:val="true"/>
          <w:lang w:bidi="ar"/>
        </w:rPr>
        <w:br/>
      </w:r>
      <w:r>
        <w:rPr>
          <w:b/>
          <w:b/>
          <w:bCs/>
          <w:rtl w:val="true"/>
          <w:lang w:bidi="ar"/>
        </w:rPr>
        <w:t>الشيخ</w:t>
      </w:r>
      <w:r>
        <w:rPr>
          <w:b/>
          <w:bCs/>
          <w:rtl w:val="true"/>
          <w:lang w:bidi="ar"/>
        </w:rPr>
        <w:t xml:space="preserve">: </w:t>
      </w:r>
      <w:r>
        <w:rPr>
          <w:b/>
          <w:b/>
          <w:bCs/>
          <w:rtl w:val="true"/>
          <w:lang w:bidi="ar"/>
        </w:rPr>
        <w:t>ننظر في البلد المجاور وهو يعرف والتجار يعرفون</w:t>
      </w:r>
      <w:r>
        <w:rPr>
          <w:b/>
          <w:bCs/>
          <w:rtl w:val="true"/>
          <w:lang w:bidi="ar"/>
        </w:rPr>
        <w:t>.</w:t>
        <w:br/>
      </w:r>
      <w:r>
        <w:rPr>
          <w:b/>
          <w:b/>
          <w:bCs/>
          <w:rtl w:val="true"/>
          <w:lang w:bidi="ar"/>
        </w:rPr>
        <w:t>السائل</w:t>
      </w:r>
      <w:r>
        <w:rPr>
          <w:b/>
          <w:bCs/>
          <w:rtl w:val="true"/>
          <w:lang w:bidi="ar"/>
        </w:rPr>
        <w:t xml:space="preserve">: </w:t>
      </w:r>
      <w:r>
        <w:rPr>
          <w:b/>
          <w:b/>
          <w:bCs/>
          <w:rtl w:val="true"/>
          <w:lang w:bidi="ar"/>
        </w:rPr>
        <w:t>لكن إذا كانت السلع النادرة مثلاً من خارج البل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أنا أرى أن هذا من جنس المحتكر فإذا كانت السلعة لا توجد إلا عنده فإنه يبيع بما جرت به العادة من الربح ولا يحتكر لكن المشكل أن بعض الباعة يقولون إذا قدرنا الثمن بقليل قال المشتري هذا ليس بجيد وتركه وهذا يكثر في ملابس النساء فالمرأة إذا قلت لها هذا الثوب بعشرين ريال وهذه هي قيمته قالت لا هذا ليس بجيد فتذهب لدكان الثاني فإذا قال لها هذا بمائتين قالت هذا هو الطيب وأخذته وهذا واقع والآن يقولون أنهم يشترون من بلاد مجاورة كالرياض مثلاً فيشترون الثياب الثوب بعشرين ريال أو ثلاثين ريال ثم يأتون به إلى القصيم ويبعونه بثمانين ريال ويقولون نخشى أن نقول بأربعين ونكسب عشرة تقول المرأة هذا ليس بجيد وتتركه وهذه مشكلة ولكن نحن نقول لهم أنتم اتقوا الله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w:t>
        <w:br/>
      </w:r>
      <w:r>
        <w:rPr>
          <w:b/>
          <w:b/>
          <w:bCs/>
          <w:rtl w:val="true"/>
          <w:lang w:bidi="ar"/>
        </w:rPr>
        <w:t>السائل</w:t>
      </w:r>
      <w:r>
        <w:rPr>
          <w:b/>
          <w:bCs/>
          <w:rtl w:val="true"/>
          <w:lang w:bidi="ar"/>
        </w:rPr>
        <w:t xml:space="preserve">: </w:t>
      </w:r>
      <w:r>
        <w:rPr>
          <w:b/>
          <w:b/>
          <w:bCs/>
          <w:rtl w:val="true"/>
          <w:lang w:bidi="ar"/>
        </w:rPr>
        <w:t>أحياناً يجد الشخص الناس يتزايدون في السلعة فيقول نزيد في السعر لا محاباة للبائع ولا إضرار بالمشتري أي أنه يزيد بدون غرض الشراء؟</w:t>
      </w:r>
      <w:r>
        <w:rPr>
          <w:b/>
          <w:bCs/>
          <w:rtl w:val="true"/>
          <w:lang w:bidi="ar"/>
        </w:rPr>
        <w:br/>
      </w:r>
      <w:r>
        <w:rPr>
          <w:b/>
          <w:b/>
          <w:bCs/>
          <w:rtl w:val="true"/>
          <w:lang w:bidi="ar"/>
        </w:rPr>
        <w:t>الشيخ</w:t>
      </w:r>
      <w:r>
        <w:rPr>
          <w:b/>
          <w:bCs/>
          <w:rtl w:val="true"/>
          <w:lang w:bidi="ar"/>
        </w:rPr>
        <w:t xml:space="preserve">: </w:t>
      </w:r>
      <w:r>
        <w:rPr>
          <w:b/>
          <w:b/>
          <w:bCs/>
          <w:rtl w:val="true"/>
          <w:lang w:bidi="ar"/>
        </w:rPr>
        <w:t>هذا محرم هذا حرام عليه لأن هذا إضرار بالمسلمين فلا يجوز لابد أن يكون لك غرض صحيح إما أنك تريد السلعة بنفسها أو أنها رخيصة في نظرك حتى ارتفع سعرها وتركتها أو لأي غرض</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تلقي الركبان أن يخرج الرجل من المصر يتلقى الجلب قبل دخوله فيشتريه فيحرم للخبر ولأنه يخدعهم ويغبنهم فأشبه النجش والشراء صحيح وعنه أنه باطل للنهي والمذهب الأول لما روى أبو هريرة أن رسول الله صلى الله عليه وسلم قال </w:t>
      </w:r>
      <w:r>
        <w:rPr>
          <w:b/>
          <w:bCs/>
          <w:rtl w:val="true"/>
          <w:lang w:bidi="ar"/>
        </w:rPr>
        <w:t>(</w:t>
      </w:r>
      <w:r>
        <w:rPr>
          <w:b/>
          <w:b/>
          <w:bCs/>
          <w:rtl w:val="true"/>
          <w:lang w:bidi="ar"/>
        </w:rPr>
        <w:t>لا تلقوا الجلب فمن تلقاه فاشترى منه فإذا أتى السوق فهو بالخيار</w:t>
      </w:r>
      <w:r>
        <w:rPr>
          <w:b/>
          <w:bCs/>
          <w:rtl w:val="true"/>
          <w:lang w:bidi="ar"/>
        </w:rPr>
        <w:t xml:space="preserve">) </w:t>
      </w:r>
      <w:r>
        <w:rPr>
          <w:b/>
          <w:b/>
          <w:bCs/>
          <w:rtl w:val="true"/>
          <w:lang w:bidi="ar"/>
        </w:rPr>
        <w:t>رواه مسلم والخيار لا يكون إلا في عقد صحيح ولأن النهي لضرب من الخديعة أمكن استدراكها بالخيار فأشبه بيع المصراة وللبائع الخيار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بن غبناً يخرج عن العادة فإن لم يغبن فلا خيار له ويحتمل أن له الخيار للخبر والأول المذهب لأنه إنما يثبت لدفع الضرر عن البائع ولا ضرر مع عدم الغبن والحديث يحمل على هذا وجعل النبي صلى الله عليه وسلم له الخيار إذا هبط السوق يفهم منه الإشارة إلى معرفته بالغبن فإن خرج لحاجة غير قصد التلقي فقال القاضي لا يجوز له الشراء لوجود معنى النهي ويحتمل الجواز لعدم دخوله في الخبر والبيع للركبان كالشراء منهم لأن النهي عن تلقيهم لدفع الغبن والشراء والبيع فيه واحد</w:t>
      </w:r>
      <w:r>
        <w:rPr>
          <w:b/>
          <w:bCs/>
          <w:rtl w:val="true"/>
          <w:lang w:bidi="ar"/>
        </w:rPr>
        <w:t>.</w:t>
        <w:br/>
      </w:r>
      <w:r>
        <w:rPr>
          <w:b/>
          <w:b/>
          <w:bCs/>
          <w:rtl w:val="true"/>
          <w:lang w:bidi="ar"/>
        </w:rPr>
        <w:t>الشيخ</w:t>
      </w:r>
      <w:r>
        <w:rPr>
          <w:b/>
          <w:bCs/>
          <w:rtl w:val="true"/>
          <w:lang w:bidi="ar"/>
        </w:rPr>
        <w:t xml:space="preserve">: </w:t>
      </w:r>
      <w:r>
        <w:rPr>
          <w:b/>
          <w:b/>
          <w:bCs/>
          <w:rtl w:val="true"/>
          <w:lang w:bidi="ar"/>
        </w:rPr>
        <w:t>هذا أيضاً صحيح أنه يحرم تلقي الركبان ولكن ظاهر الحديث أنه لا فرق بين الركبان الذين يعرفون السعر والذين لا يعرفون طرداً للباب وإلا فيحتمل أن يقال الركبان الذين جرت العادة أنهم يجلبون السلع إلى هذا البلد وهم يعرفون أقيامها لا بأس أن يتلقاهم ولكن يقال إنه ممنوع لأننا لو قدرنا أن البائعين الذين تلقوا خارج البلد قد رضوا بالسعر بقي حق للآخرين الذين في البلد لأن الإنسان إذا تلقى الركبان واشترى منهم قبل دخول البلد حَرَمَ أهل البلد من السلع التي قد يريدها كثير من الناس ولا يستطيعون الخروج لها فصار التلقي منهياً عنه مطلقا سواء كانوا قاصدين البلد وهم يعرفون أو لا ولكن هل البيع يبطل أو يصح؟ الصواب الذي لا شك فيه أنه لا يبطل بل هو صحيح لكن للبائع أن يختار أحد الأمرين إما أن يمضي أو لا يمضي ثم ذكر المؤلف هل له الخيار سواء غبن أم لم يغبن وذكر في ذلك قولين فظاهر الحديث أن له الخيار سواء غبن أم لم يغبن ويحتمل ألا يكون له الخيار إلا إذا غبن لكن الأخذ بظاهر الحديث أولى أن للبائع الخيار فإن كان مغبوناً فليغبنه وإن كان غير مغبون فلأجل تعزير هذا المتلقي الذي تلقى مع نهي النبي صلى الله عليه وسلم عن التلقي فيقال إن البائع له الخيار سواء غبن أم لم يغبن حتى يسد الباب على المتلقي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بيع الحاضر للبادي هو أن يخرج الحاضر إلى جلَّاب السلع فيقول أنا أبيع لك فهو حرام للخبر ولأن فيه تضييقاً على المسلمين إذ لو تُرك الجالب يبيع متاعه باعه برخص فإذا تولاه الحاضر لم يبعه برخص وقد أشار النبي صلى الله عليه وسلم إلى ذلك بقوله </w:t>
      </w:r>
      <w:r>
        <w:rPr>
          <w:b/>
          <w:bCs/>
          <w:rtl w:val="true"/>
          <w:lang w:bidi="ar"/>
        </w:rPr>
        <w:t>(</w:t>
      </w:r>
      <w:r>
        <w:rPr>
          <w:b/>
          <w:b/>
          <w:bCs/>
          <w:rtl w:val="true"/>
          <w:lang w:bidi="ar"/>
        </w:rPr>
        <w:t>لا يبع حاضر لباد دعوا الناس يرزق الله بعضهم من بعض</w:t>
      </w:r>
      <w:r>
        <w:rPr>
          <w:b/>
          <w:bCs/>
          <w:rtl w:val="true"/>
          <w:lang w:bidi="ar"/>
        </w:rPr>
        <w:t xml:space="preserve">) </w:t>
      </w:r>
      <w:r>
        <w:rPr>
          <w:b/>
          <w:b/>
          <w:bCs/>
          <w:rtl w:val="true"/>
          <w:lang w:bidi="ar"/>
        </w:rPr>
        <w:t>وعنه لا بأس به وحمل الخبر على أنه أختص بأول الإسلام لما كان عليهم من الضيق والمذهب الأول للخبر والمعنى</w:t>
      </w:r>
      <w:r>
        <w:rPr>
          <w:b/>
          <w:bCs/>
          <w:rtl w:val="true"/>
          <w:lang w:bidi="ar"/>
        </w:rPr>
        <w:t>.</w:t>
        <w:br/>
        <w:br/>
      </w:r>
      <w:r>
        <w:rPr>
          <w:b/>
          <w:b/>
          <w:bCs/>
          <w:rtl w:val="true"/>
          <w:lang w:bidi="ar"/>
        </w:rPr>
        <w:t>الشيخ</w:t>
      </w:r>
      <w:r>
        <w:rPr>
          <w:b/>
          <w:bCs/>
          <w:rtl w:val="true"/>
          <w:lang w:bidi="ar"/>
        </w:rPr>
        <w:t xml:space="preserve">: </w:t>
      </w:r>
      <w:r>
        <w:rPr>
          <w:b/>
          <w:b/>
          <w:bCs/>
          <w:rtl w:val="true"/>
          <w:lang w:bidi="ar"/>
        </w:rPr>
        <w:t>المؤلف رحمه الله ذكر ما هو أخصُّ من الدليل حيث أنه خصَّ البيع بما إذا خرج الحاضر إلى البادي يعني تلقَّاه وقال أنا أبيع لك وظاهر الحديث العموم وأن الحاضر لا يبيع للبادي مطلقا فيكون الحكم أخص من الدليل</w:t>
      </w:r>
      <w:r>
        <w:rPr>
          <w:b/>
          <w:bCs/>
          <w:rtl w:val="true"/>
          <w:lang w:bidi="ar"/>
        </w:rPr>
        <w:t>.</w:t>
        <w:br/>
      </w:r>
      <w:r>
        <w:rPr>
          <w:b/>
          <w:b/>
          <w:bCs/>
          <w:rtl w:val="true"/>
          <w:lang w:bidi="ar"/>
        </w:rPr>
        <w:t>القارئ</w:t>
      </w:r>
      <w:r>
        <w:rPr>
          <w:b/>
          <w:bCs/>
          <w:rtl w:val="true"/>
          <w:lang w:bidi="ar"/>
        </w:rPr>
        <w:t xml:space="preserve">: </w:t>
      </w:r>
      <w:r>
        <w:rPr>
          <w:b/>
          <w:b/>
          <w:bCs/>
          <w:rtl w:val="true"/>
          <w:lang w:bidi="ar"/>
        </w:rPr>
        <w:t>قال أصحابنا إنما يحرم بشروط خمسة أحدها أن يكون الحاضر قد قصد البادي ليتولى ذلك والثاني أن يكون البادي جاهلاً بالسعر لأنه إذا كان عالماً به فهو كالحاضر والثالث أن يكون قد جلب السلعة ليبيعها فإن جلبها ليدخرها فلا ضرر على الناس في بيع الحاضر له ذكر الخرقي هذه الثلاثة وذكر القاضي شرطين آخرين أن يقصد بيعها بسعر يومها ويتضرر الناس بتأخير بيعه فإذا اجتمعت هذه الشروط فالبيع باطل للنهي عنه وعنه أنه صحيح لأن النهي عنه لمعنى في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ننظر إلى هذه الشروط هل الحديث يؤيدها أم لا </w:t>
      </w:r>
      <w:r>
        <w:rPr>
          <w:b/>
          <w:bCs/>
          <w:rtl w:val="true"/>
          <w:lang w:bidi="ar"/>
        </w:rPr>
        <w:t>(</w:t>
      </w:r>
      <w:r>
        <w:rPr>
          <w:b/>
          <w:b/>
          <w:bCs/>
          <w:rtl w:val="true"/>
          <w:lang w:bidi="ar"/>
        </w:rPr>
        <w:t>لا يبيع حاضر لبادي دعوا الناس يرزق الله بعضهم من بعض</w:t>
      </w:r>
      <w:r>
        <w:rPr>
          <w:b/>
          <w:bCs/>
          <w:rtl w:val="true"/>
          <w:lang w:bidi="ar"/>
        </w:rPr>
        <w:t xml:space="preserve">) </w:t>
      </w:r>
      <w:r>
        <w:rPr>
          <w:b/>
          <w:b/>
          <w:bCs/>
          <w:rtl w:val="true"/>
          <w:lang w:bidi="ar"/>
        </w:rPr>
        <w:t xml:space="preserve">ربما نفهم من قوله </w:t>
      </w:r>
      <w:r>
        <w:rPr>
          <w:b/>
          <w:bCs/>
          <w:rtl w:val="true"/>
          <w:lang w:bidi="ar"/>
        </w:rPr>
        <w:t>(</w:t>
      </w:r>
      <w:r>
        <w:rPr>
          <w:b/>
          <w:b/>
          <w:bCs/>
          <w:rtl w:val="true"/>
          <w:lang w:bidi="ar"/>
        </w:rPr>
        <w:t>دعوا الناس يرزق الله بعضهم من بعض</w:t>
      </w:r>
      <w:r>
        <w:rPr>
          <w:b/>
          <w:bCs/>
          <w:rtl w:val="true"/>
          <w:lang w:bidi="ar"/>
        </w:rPr>
        <w:t xml:space="preserve">) </w:t>
      </w:r>
      <w:r>
        <w:rPr>
          <w:b/>
          <w:b/>
          <w:bCs/>
          <w:rtl w:val="true"/>
          <w:lang w:bidi="ar"/>
        </w:rPr>
        <w:t xml:space="preserve">أنه يشترط أن يكون البادي جاهلاً بالسعر لأنه إذا كان عالماً فلن يبيع إلا بالسعر وحينئذ لا يحصل من ورائه كسب وكذلك ربما نأخذ الشرط أن يقصده الحاضر وأنه إذا قصده البادي فإنه لم يرد أن يبيع برخص وإذا كان كذلك فيكون كالعالم بالسعر ومازال الناس الآن على هذا تجد الرجل يأتي بسيارته مثلاً قادماً بها من خارج البلد مما فيه الخضروات أو غيرها ثم يقف بها عند الدلال ويقول بعها لي ولا يسع الناس العمل إلا بهذا ولو أن هذا الذي جاء جالباً قال له الحاضر لا أبيع لأن هذا حرام ثم ذهب لثاني قال لا أبيع ثم ذهب لثالث قال لا أبيع فهنا ربما يضطر إلى أن يبيع برخص شديد إذا لم يجد من يبيع له أو ربما يخرج إلى بلد آخر ويبيع هناك فعمل الناس الآن على خلاف ذلك والظاهر أن اشتراط أن يكون جاهلاً بالسعر وألا يقصده الحاضر الظاهر أنه يؤخذ من الحديث من التعليل وهو قوله </w:t>
      </w:r>
      <w:r>
        <w:rPr>
          <w:b/>
          <w:bCs/>
          <w:rtl w:val="true"/>
          <w:lang w:bidi="ar"/>
        </w:rPr>
        <w:t>(</w:t>
      </w:r>
      <w:r>
        <w:rPr>
          <w:b/>
          <w:b/>
          <w:bCs/>
          <w:rtl w:val="true"/>
          <w:lang w:bidi="ar"/>
        </w:rPr>
        <w:t>دعوا الناس يرزق الله بعضهم من بعض</w:t>
      </w:r>
      <w:r>
        <w:rPr>
          <w:b/>
          <w:bCs/>
          <w:rtl w:val="true"/>
          <w:lang w:bidi="ar"/>
        </w:rPr>
        <w:t>).</w:t>
        <w:br/>
      </w:r>
      <w:r>
        <w:rPr>
          <w:b/>
          <w:b/>
          <w:bCs/>
          <w:rtl w:val="true"/>
          <w:lang w:bidi="ar"/>
        </w:rPr>
        <w:t>القارئ</w:t>
      </w:r>
      <w:r>
        <w:rPr>
          <w:b/>
          <w:bCs/>
          <w:rtl w:val="true"/>
          <w:lang w:bidi="ar"/>
        </w:rPr>
        <w:t xml:space="preserve">: </w:t>
      </w:r>
      <w:r>
        <w:rPr>
          <w:b/>
          <w:b/>
          <w:bCs/>
          <w:rtl w:val="true"/>
          <w:lang w:bidi="ar"/>
        </w:rPr>
        <w:t>فأما شراء الحاضر للبادي فصحيح لأنه لا يضيق على الناس فيه فإذا شرع ما يدفع به الضر عن أهل المصر لا يلزم شرع ما يتضرر به أهل البدو فإن الخلق في نظر الشارع على السواء</w:t>
      </w:r>
      <w:r>
        <w:rPr>
          <w:b/>
          <w:bCs/>
          <w:rtl w:val="true"/>
          <w:lang w:bidi="ar"/>
        </w:rPr>
        <w:t>.</w:t>
        <w:br/>
      </w:r>
      <w:r>
        <w:rPr>
          <w:b/>
          <w:b/>
          <w:bCs/>
          <w:rtl w:val="true"/>
          <w:lang w:bidi="ar"/>
        </w:rPr>
        <w:t>الشيخ</w:t>
      </w:r>
      <w:r>
        <w:rPr>
          <w:b/>
          <w:bCs/>
          <w:rtl w:val="true"/>
          <w:lang w:bidi="ar"/>
        </w:rPr>
        <w:t xml:space="preserve">: </w:t>
      </w:r>
      <w:r>
        <w:rPr>
          <w:b/>
          <w:b/>
          <w:bCs/>
          <w:rtl w:val="true"/>
          <w:lang w:bidi="ar"/>
        </w:rPr>
        <w:t>المعنى أنه إذا شرع ما يدفع به الضرر عن أهل المصر وهو عدم التلقي لا يلزمه أن يشرع ما يتضرر به أهل البدو لأن الكل في نظر الشارع سواء ومعلوم أنه إذا جاء البادي وقال للحاضر اشتري لي السلعة الفلانية أنه لا ضرر لا على البادي ولا على أهل البلد</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أما البيع على بيع أخيه فهو أن يقول لمن أشترى شيئاً في مدة الخيار أنا أبيعك مثله بدون هذا الثمن أو أجود منه بهذا الثمن فيفسخ العقد ويشتري سلعته فيحرم للخبر ولأن فيه إفسادا وشبهاً بالنجش وإن فسخ البيع فأشترى سلعته فالشراء باطل للنهي عنه وشراؤه على شراء أخيه كبيعه على بيعه ويحتمل أن البيع صحيح لأن النهي لمعنى في غير العق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لمن أشترى شيئاً في مدة الخيار</w:t>
      </w:r>
      <w:r>
        <w:rPr>
          <w:b/>
          <w:bCs/>
          <w:rtl w:val="true"/>
          <w:lang w:bidi="ar"/>
        </w:rPr>
        <w:t xml:space="preserve">) </w:t>
      </w:r>
      <w:r>
        <w:rPr>
          <w:b/>
          <w:b/>
          <w:bCs/>
          <w:rtl w:val="true"/>
          <w:lang w:bidi="ar"/>
        </w:rPr>
        <w:t xml:space="preserve">مفهومه أنه إذا انتهى الخيار فلا بأس مثال ذلك اشترى شخص من زيد سيارة واشترط الخيار ثلاثة أيام فذهب آخر إلى زيد وقال أنا أعطيك مثل هذه السيارة بأقل فهذا حرام لأنه بإمكان المشتري الآن أن يفسخ البيع ويذهب ويشتري من الجالب الجديد فأما إذا كان قد انتهى الخيار واشترى السيارة وتفرقا من المجلس فجاء آخر وقال لو أتيت إليَّ لأعطيتك مثلها بأقل أو أحسن منها بمثل الثمن فظاهر كلام المؤلف أن ذلك جائز والحديث عام </w:t>
      </w:r>
      <w:r>
        <w:rPr>
          <w:b/>
          <w:bCs/>
          <w:rtl w:val="true"/>
          <w:lang w:bidi="ar"/>
        </w:rPr>
        <w:t>(</w:t>
      </w:r>
      <w:r>
        <w:rPr>
          <w:b/>
          <w:b/>
          <w:bCs/>
          <w:rtl w:val="true"/>
          <w:lang w:bidi="ar"/>
        </w:rPr>
        <w:t>لا يبع بعضكم على بيع بعض</w:t>
      </w:r>
      <w:r>
        <w:rPr>
          <w:b/>
          <w:bCs/>
          <w:rtl w:val="true"/>
          <w:lang w:bidi="ar"/>
        </w:rPr>
        <w:t xml:space="preserve">) </w:t>
      </w:r>
      <w:r>
        <w:rPr>
          <w:b/>
          <w:b/>
          <w:bCs/>
          <w:rtl w:val="true"/>
          <w:lang w:bidi="ar"/>
        </w:rPr>
        <w:t>فيشمل ما في زمن الخيار وما بعده لكن نعم لو طالت المدة فحينئذ لا بأس أن يأتي إلى الشخص بعد شهر أو شهرين ويقول عندي مثلها بأقل وإنما قلنا إن الحديث عام لأن بيعه على بيع أخيه بعد انتهاء مدة الخيار يوجب أن يقلق المشتري ويقول كيف غلبني البائع فربما يكون في قلبه شيء على البائع ويعتقد أنه غشه وأنه خدعه وهذا القول هو الصواب أنه يحرم سواء كان في مدة الخيار أو بعد انتهاء المدة لكن هذا إذا كان في زمن قريب أما إذا بعد الزمن واحتمل تغير الأسعار واطمأن المشتري 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لو كان البائع ظالماً للمشتري فجاء آخر وقال للمشتري من باب النصيحة ردّ هذه السلعة وتعال أنا أعطيك أحسن منها أو ر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قد نقول إنها مصلحة للمشتري وليست للذي عرض عليه البيع يعني مثلاً لو أنه لما سأله قال اشتريت هذه السيارة بعشرين ألف وعلم علم اليقين أن البائع قد خدعه وأنها لا تساوي إلا عشرة فقال له ذلك فهذا من باب النصيحة وليس هناك ضرر ويكون الذي جنى على نفسه البائع الأو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أما سومه على سوم أخيه فننظر فيه فإن كان البائع أنعم للمشتري البيع بثمن معلوم حرم على غيره سومه لما روى أبو هريرة أن النبي صلى الله عليه وسلم قال </w:t>
      </w:r>
      <w:r>
        <w:rPr>
          <w:b/>
          <w:bCs/>
          <w:rtl w:val="true"/>
          <w:lang w:bidi="ar"/>
        </w:rPr>
        <w:t>(</w:t>
      </w:r>
      <w:r>
        <w:rPr>
          <w:b/>
          <w:b/>
          <w:bCs/>
          <w:rtl w:val="true"/>
          <w:lang w:bidi="ar"/>
        </w:rPr>
        <w:t>لا يسم الرجل على سوم أخيه</w:t>
      </w:r>
      <w:r>
        <w:rPr>
          <w:b/>
          <w:bCs/>
          <w:rtl w:val="true"/>
          <w:lang w:bidi="ar"/>
        </w:rPr>
        <w:t xml:space="preserve">) </w:t>
      </w:r>
      <w:r>
        <w:rPr>
          <w:b/>
          <w:b/>
          <w:bCs/>
          <w:rtl w:val="true"/>
          <w:lang w:bidi="ar"/>
        </w:rPr>
        <w:t xml:space="preserve">رواه مسلم وإن لم ينعم له جاز سومها لما روى أنس أن رجلاً شكى إلى النبي صلى الله عليه وسلم الشدة والجهد فقال له </w:t>
      </w:r>
      <w:r>
        <w:rPr>
          <w:b/>
          <w:bCs/>
          <w:rtl w:val="true"/>
          <w:lang w:bidi="ar"/>
        </w:rPr>
        <w:t>(</w:t>
      </w:r>
      <w:r>
        <w:rPr>
          <w:b/>
          <w:b/>
          <w:bCs/>
          <w:rtl w:val="true"/>
          <w:lang w:bidi="ar"/>
        </w:rPr>
        <w:t>ما بقي لك شيء</w:t>
      </w:r>
      <w:r>
        <w:rPr>
          <w:b/>
          <w:bCs/>
          <w:rtl w:val="true"/>
          <w:lang w:bidi="ar"/>
        </w:rPr>
        <w:t xml:space="preserve">) </w:t>
      </w:r>
      <w:r>
        <w:rPr>
          <w:b/>
          <w:b/>
          <w:bCs/>
          <w:rtl w:val="true"/>
          <w:lang w:bidi="ar"/>
        </w:rPr>
        <w:t>قال بلى قدح وحلس فأتاه</w:t>
      </w:r>
      <w:r>
        <w:rPr>
          <w:b/>
          <w:bCs/>
          <w:rtl w:val="true"/>
          <w:lang w:bidi="ar"/>
        </w:rPr>
        <w:br/>
        <w:br/>
      </w:r>
      <w:r>
        <w:rPr>
          <w:b/>
          <w:b/>
          <w:bCs/>
          <w:rtl w:val="true"/>
          <w:lang w:bidi="ar"/>
        </w:rPr>
        <w:t xml:space="preserve">بهما فقال </w:t>
      </w:r>
      <w:r>
        <w:rPr>
          <w:b/>
          <w:bCs/>
          <w:rtl w:val="true"/>
          <w:lang w:bidi="ar"/>
        </w:rPr>
        <w:t>(</w:t>
      </w:r>
      <w:r>
        <w:rPr>
          <w:b/>
          <w:b/>
          <w:bCs/>
          <w:rtl w:val="true"/>
          <w:lang w:bidi="ar"/>
        </w:rPr>
        <w:t>من يبتاعهما</w:t>
      </w:r>
      <w:r>
        <w:rPr>
          <w:b/>
          <w:bCs/>
          <w:rtl w:val="true"/>
          <w:lang w:bidi="ar"/>
        </w:rPr>
        <w:t xml:space="preserve">) </w:t>
      </w:r>
      <w:r>
        <w:rPr>
          <w:b/>
          <w:b/>
          <w:bCs/>
          <w:rtl w:val="true"/>
          <w:lang w:bidi="ar"/>
        </w:rPr>
        <w:t xml:space="preserve">فقال رجل أنا أبتاعهما بدرهم فقال النبي صلى الله عليه وسلم </w:t>
      </w:r>
      <w:r>
        <w:rPr>
          <w:b/>
          <w:bCs/>
          <w:rtl w:val="true"/>
          <w:lang w:bidi="ar"/>
        </w:rPr>
        <w:t>(</w:t>
      </w:r>
      <w:r>
        <w:rPr>
          <w:b/>
          <w:b/>
          <w:bCs/>
          <w:rtl w:val="true"/>
          <w:lang w:bidi="ar"/>
        </w:rPr>
        <w:t>من يزيد على درهم</w:t>
      </w:r>
      <w:r>
        <w:rPr>
          <w:b/>
          <w:bCs/>
          <w:rtl w:val="true"/>
          <w:lang w:bidi="ar"/>
        </w:rPr>
        <w:t xml:space="preserve">) </w:t>
      </w:r>
      <w:r>
        <w:rPr>
          <w:b/>
          <w:b/>
          <w:bCs/>
          <w:rtl w:val="true"/>
          <w:lang w:bidi="ar"/>
        </w:rPr>
        <w:t>فأعطاه رجل درهمين فباعهما منه قال الترمذي هذا حديث حسن ولأن فاطمة بنت قيس ذكرت للنبي صلى الله عليه وسلم أن معاوية وأبا جهم خطباها فأمرها أن تنكح أسامة متفق عليه فإن ظهرت منه أمارات الرضى من غير تصريح به فقال القاضي لا تحرم المساومة لخبر فاطمة ويحتمل أن تحرم لعموم النهي وليس في خبر فاطمة إمارة على الرضى</w:t>
      </w:r>
      <w:r>
        <w:rPr>
          <w:b/>
          <w:bCs/>
          <w:rtl w:val="true"/>
          <w:lang w:bidi="ar"/>
        </w:rPr>
        <w:t>.</w:t>
        <w:br/>
      </w:r>
      <w:r>
        <w:rPr>
          <w:b/>
          <w:b/>
          <w:bCs/>
          <w:rtl w:val="true"/>
          <w:lang w:bidi="ar"/>
        </w:rPr>
        <w:t>الشيخ</w:t>
      </w:r>
      <w:r>
        <w:rPr>
          <w:b/>
          <w:bCs/>
          <w:rtl w:val="true"/>
          <w:lang w:bidi="ar"/>
        </w:rPr>
        <w:t xml:space="preserve">: </w:t>
      </w:r>
      <w:r>
        <w:rPr>
          <w:b/>
          <w:b/>
          <w:bCs/>
          <w:rtl w:val="true"/>
          <w:lang w:bidi="ar"/>
        </w:rPr>
        <w:t>السوم على سومه كما قال المؤلف ينظر إن كان عارض السلعة قد أقتنع ورضي بالسوم وما بقي إلا أن يطلق العقد فهنا يحرم السوم عليه لأنه عدوان وأما إذا كان صاحب السلعة لم يرض بل قال من يزيد مثلاً فلا بأس تزيد على سومه لأنك في هذه الحال لم تعتد عليه فصار السوم فيه تفصيل إن كان الجالب قد اطمأن للسائم ورضي بذلك لكن لم يطلق العقد حرم السوم على سومه وإن كان لم يرض بذلك ويعرف هذا بالقرائن أو بعرض صاحب السلعة السلعة على الناس فهنا لا بأس أن تزيد</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أما بيع العينة فهو أن يبيع سلعة بثمن مؤجل ثم يشتريها منه بأقل من الثمن حالا فلا يجوز لما روى سعيد عن غُندر عن شعبة عن أبي إسحاق عن امرأته العالية بنت أيفع بن شرحبيل قالت دخلت على عائشة أنا وأم ولد زيد بن أرقم فقالت أم ولد زيد إني بعت غلاماً من زيد بن أرقم بثمانمائة درهم إلى العطاء ثم اشتريته منه بستمائة درهم فقالت لها بئس شريت وبئس ما اشتريت أبلغي زيد بن أرقم أنه قد أبطل جهاده مع رسول الله صلى الله عليه وسلم إلا أن يتوب ولا تقول مثل هذا إلا توقيفاً سمعته من النبي صلى الله عليه وسلم ولأن ذلك ذريعة إلى الربا لأنه أدخل السلعة ليستبيح بيع ألف بخمسمائة والذرائع معتبر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بيع العينة هي أن يبيع شيئاً بثمن مؤجل ثم يشتريه من المشتري بأقل نقداً مثل أن يبيع عليه هذه السيارة بخمسين ألفاً إلى سنة ثم يعود ويشتريها منه بأربعين ألفاً نقدا فهذه هي العينة وسميت عينة لأن البائع الذي باعها أولاً احتاج إلى العين أي إلى النقد ولم يجد من يقرضه فأحتال على هذا بهذه الحيلة على الربا والأصل سد الذرائع ومنع الحيل وقول عائشة رضي الله عنها </w:t>
      </w:r>
      <w:r>
        <w:rPr>
          <w:b/>
          <w:bCs/>
          <w:rtl w:val="true"/>
          <w:lang w:bidi="ar"/>
        </w:rPr>
        <w:t>(</w:t>
      </w:r>
      <w:r>
        <w:rPr>
          <w:b/>
          <w:b/>
          <w:bCs/>
          <w:rtl w:val="true"/>
          <w:lang w:bidi="ar"/>
        </w:rPr>
        <w:t>أبلغي زيد بن أرقم أنه قد أبطل جهاده مع رسول الله صلى الله عليه وسلم إلا أن يتوب</w:t>
      </w:r>
      <w:r>
        <w:rPr>
          <w:b/>
          <w:bCs/>
          <w:rtl w:val="true"/>
          <w:lang w:bidi="ar"/>
        </w:rPr>
        <w:t xml:space="preserve">) </w:t>
      </w:r>
      <w:r>
        <w:rPr>
          <w:b/>
          <w:b/>
          <w:bCs/>
          <w:rtl w:val="true"/>
          <w:lang w:bidi="ar"/>
        </w:rPr>
        <w:t>إنما قالت ذلك لأن سيئة الربا سيئة عظيمة فهو من أكبر المحرمات وهو من الموبقات التي عدها النبي صلى الله عليه وسلم فتكون هذه السيئة تطيح بثواب الجهاد مع رسول الله صلى الله عليه وعلى آله وسلم إلا أن يتوب</w:t>
      </w:r>
      <w:r>
        <w:rPr>
          <w:b/>
          <w:bCs/>
          <w:rtl w:val="true"/>
          <w:lang w:bidi="ar"/>
        </w:rPr>
        <w:t>.</w:t>
        <w:br/>
        <w:br/>
      </w:r>
      <w:r>
        <w:rPr>
          <w:b/>
          <w:b/>
          <w:bCs/>
          <w:rtl w:val="true"/>
          <w:lang w:bidi="ar"/>
        </w:rPr>
        <w:t>القارئ</w:t>
      </w:r>
      <w:r>
        <w:rPr>
          <w:b/>
          <w:bCs/>
          <w:rtl w:val="true"/>
          <w:lang w:bidi="ar"/>
        </w:rPr>
        <w:t xml:space="preserve">: </w:t>
      </w:r>
      <w:r>
        <w:rPr>
          <w:b/>
          <w:b/>
          <w:bCs/>
          <w:rtl w:val="true"/>
          <w:lang w:bidi="ar"/>
        </w:rPr>
        <w:t>فإن اشتراها بسلعة جاز لأنه لا ربا بين الأثمان والعروض وإن اشترها بنقد غير الذي باعها به فقال أصحابنا يجوز لأن التفاضل بينهما جائز ويحتمل التحريم لأن النساء بينهما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هذا أقرب يعني مثلاً باعه السلعة بذهب ثم اشتراها بفضة فالفقهاء يقولون لا بأس لأنه ليس بين الفضة والذهب ربا فضل والمؤلف يقول </w:t>
      </w:r>
      <w:r>
        <w:rPr>
          <w:b/>
          <w:bCs/>
          <w:rtl w:val="true"/>
          <w:lang w:bidi="ar"/>
        </w:rPr>
        <w:t>(</w:t>
      </w:r>
      <w:r>
        <w:rPr>
          <w:b/>
          <w:b/>
          <w:bCs/>
          <w:rtl w:val="true"/>
          <w:lang w:bidi="ar"/>
        </w:rPr>
        <w:t>يحتمل التحريم</w:t>
      </w:r>
      <w:r>
        <w:rPr>
          <w:b/>
          <w:bCs/>
          <w:rtl w:val="true"/>
          <w:lang w:bidi="ar"/>
        </w:rPr>
        <w:t xml:space="preserve">) </w:t>
      </w:r>
      <w:r>
        <w:rPr>
          <w:b/>
          <w:b/>
          <w:bCs/>
          <w:rtl w:val="true"/>
          <w:lang w:bidi="ar"/>
        </w:rPr>
        <w:t>وذلك لأن الفضة بينها وبين الذهب ربا نسيئة وهنا كأنه اشترى ذهباً بفضة إلى أجل وهذا محرم والمثال لو أنه اشترى السيارة بخمسين ألف درهم مؤجلة ثم جاءه البائع وقال أعطنيها بعشرة دنانير عشرة دنانير تساوي أربعين درهم فهذا لا يجوز والسبب لأنه حيلة على بيع ذهب بفضة مع تأخير القبض فالاحتمال الذي ذكره المؤلف رحمه الله احتمال قوي</w:t>
      </w:r>
      <w:r>
        <w:rPr>
          <w:b/>
          <w:bCs/>
          <w:rtl w:val="true"/>
          <w:lang w:bidi="ar"/>
        </w:rPr>
        <w:t>.</w:t>
        <w:br/>
      </w:r>
      <w:r>
        <w:rPr>
          <w:b/>
          <w:b/>
          <w:bCs/>
          <w:rtl w:val="true"/>
          <w:lang w:bidi="ar"/>
        </w:rPr>
        <w:t>القارئ</w:t>
      </w:r>
      <w:r>
        <w:rPr>
          <w:b/>
          <w:bCs/>
          <w:rtl w:val="true"/>
          <w:lang w:bidi="ar"/>
        </w:rPr>
        <w:t xml:space="preserve">: </w:t>
      </w:r>
      <w:r>
        <w:rPr>
          <w:b/>
          <w:b/>
          <w:bCs/>
          <w:rtl w:val="true"/>
          <w:lang w:bidi="ar"/>
        </w:rPr>
        <w:t>وإن اشتراها من غير المشتري أو اشتراها أبو البائع أو ابنه جاز</w:t>
      </w:r>
      <w:r>
        <w:rPr>
          <w:b/>
          <w:bCs/>
          <w:rtl w:val="true"/>
          <w:lang w:bidi="ar"/>
        </w:rPr>
        <w:t>.</w:t>
        <w:br/>
      </w:r>
      <w:r>
        <w:rPr>
          <w:b/>
          <w:b/>
          <w:bCs/>
          <w:rtl w:val="true"/>
          <w:lang w:bidi="ar"/>
        </w:rPr>
        <w:t>الشيخ</w:t>
      </w:r>
      <w:r>
        <w:rPr>
          <w:b/>
          <w:bCs/>
          <w:rtl w:val="true"/>
          <w:lang w:bidi="ar"/>
        </w:rPr>
        <w:t xml:space="preserve">: </w:t>
      </w:r>
      <w:r>
        <w:rPr>
          <w:b/>
          <w:b/>
          <w:bCs/>
          <w:rtl w:val="true"/>
          <w:lang w:bidi="ar"/>
        </w:rPr>
        <w:t>صحيح لكن بشرط ألا يكون أبوه أو ابنه شريكاً له فإن كان شريكاً له فلا يجوز ومثاله رجل باع هذه السيارة على زيد بخمسين ألف مؤجلة ثم اشترها أبو زيد منه بأربعين نقداً فهنا لا بأس وذلك لأن مال الابن مستقل ومال الأب مستقل أما إن كان شريكين فإنه لا يجوز</w:t>
      </w:r>
      <w:r>
        <w:rPr>
          <w:b/>
          <w:bCs/>
          <w:rtl w:val="true"/>
          <w:lang w:bidi="ar"/>
        </w:rPr>
        <w:t>.</w:t>
        <w:br/>
      </w:r>
      <w:r>
        <w:rPr>
          <w:b/>
          <w:b/>
          <w:bCs/>
          <w:rtl w:val="true"/>
          <w:lang w:bidi="ar"/>
        </w:rPr>
        <w:t>القارئ</w:t>
      </w:r>
      <w:r>
        <w:rPr>
          <w:b/>
          <w:bCs/>
          <w:rtl w:val="true"/>
          <w:lang w:bidi="ar"/>
        </w:rPr>
        <w:t xml:space="preserve">: </w:t>
      </w:r>
      <w:r>
        <w:rPr>
          <w:b/>
          <w:b/>
          <w:bCs/>
          <w:rtl w:val="true"/>
          <w:lang w:bidi="ar"/>
        </w:rPr>
        <w:t>وإن نقصت السلعة لتغير صفتها جاز لبائعها شراؤها بأقل من الثمن لأن نقص الثمن لنقصان السل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هذا صحيح لكن بشرط أن يكون النقص من الثمن بمقدار نقص السلعة لا من أجل التأجيل والتعجيل أما إذا كان من أجل التعجيل والتأجيل فهذا حرام مثال ذلك باع علي سيارة بخمسين ألف مؤجلة ثم تغيرت صفتها بما ينقص عشر الثمن مثلاً فهنا لا نقول اشترها بما تريد من الثمن بل نقول اشترها بحيث لا ينقص من الثمن إلا العشر فقط لأننا إذا اعتبرنا النقص فلابد ألا ننقص عن سبب النقص وأعيد المثال للمرة الثانية ونقول إذا باع هذه السيارة بخمسين ألفاً إلى أجل ثم تغيرت صفتها بما ينقصها عشرة آلاف فصارت الآن تساوي أربعين ألف فإذا اشتراها هذا الرجل وهو البائع الأول بأربعين ألفاً فلا بأس لأن الذي نقص عن الخمسين في مقابل نقصها وأما إذا اشترها بثلاثين ألفاً فلا يجوز لأنه الآن صار هناك نقص في الثمن مقابل نقص السلعة وصار نقص آخر مقابل التعجيل والمهم أن كلام المؤلف ليس على الإطلاق بل نقول إذا نقصت صفتها فلا بأس أن يشتريها بمقدار ما نقصت الصفة فقط دون مراعاة التأجيل</w:t>
      </w:r>
      <w:r>
        <w:rPr>
          <w:b/>
          <w:bCs/>
          <w:rtl w:val="true"/>
          <w:lang w:bidi="ar"/>
        </w:rPr>
        <w:t>.</w:t>
        <w:br/>
      </w:r>
      <w:r>
        <w:rPr>
          <w:b/>
          <w:b/>
          <w:bCs/>
          <w:rtl w:val="true"/>
          <w:lang w:bidi="ar"/>
        </w:rPr>
        <w:t>القارئ</w:t>
      </w:r>
      <w:r>
        <w:rPr>
          <w:b/>
          <w:bCs/>
          <w:rtl w:val="true"/>
          <w:lang w:bidi="ar"/>
        </w:rPr>
        <w:t xml:space="preserve">: </w:t>
      </w:r>
      <w:r>
        <w:rPr>
          <w:b/>
          <w:b/>
          <w:bCs/>
          <w:rtl w:val="true"/>
          <w:lang w:bidi="ar"/>
        </w:rPr>
        <w:t>وإن نقصت لتغير السوق أو زادت لم يجز شراؤها بأقل لما ذكرناه</w:t>
      </w:r>
      <w:r>
        <w:rPr>
          <w:b/>
          <w:bCs/>
          <w:rtl w:val="true"/>
          <w:lang w:bidi="ar"/>
        </w:rPr>
        <w:t>.</w:t>
        <w:br/>
      </w:r>
      <w:r>
        <w:rPr>
          <w:b/>
          <w:b/>
          <w:bCs/>
          <w:rtl w:val="true"/>
          <w:lang w:bidi="ar"/>
        </w:rPr>
        <w:t>الشيخ</w:t>
      </w:r>
      <w:r>
        <w:rPr>
          <w:b/>
          <w:bCs/>
          <w:rtl w:val="true"/>
          <w:lang w:bidi="ar"/>
        </w:rPr>
        <w:t xml:space="preserve">: </w:t>
      </w:r>
      <w:r>
        <w:rPr>
          <w:b/>
          <w:b/>
          <w:bCs/>
          <w:rtl w:val="true"/>
          <w:lang w:bidi="ar"/>
        </w:rPr>
        <w:t>هذه مسألة نقصان السعر هل هو كنقصان القيمة أو لا؟ المذهب أن نقصان السعر ليس كنقصان القيمة فلو فُرض أن هذه السيارة التي بيعت بخمسين ألف إلى أجل نقصت قيمتها وصارت الآن لا تساوي إلا أربعين ألف إلى أجل فهل يجوز أن يشتريها بأربعين؟ الجواب على كلام المؤلف لا لماذا لأن عين الم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فيها نقص والنقص هنا إنما هو في رغبات الناس وفي الجلب والطلب وتوضيحاً للمثال نقول باع الشخص هذه السيارة بخمسين ألفاً مؤجلة إلى سنة فلو اشترها بأربعين ألفاً نقداً لا يجوز ثم تغير ثمن السلعة وصارت لا تساوي إلا أربعين ألفاً مؤجلة فاشترها بأربعين ألف مؤجلة يقول المؤلف إن هذا لا يجوز لأن نقص السعر غير معتبر مع أن البائع الأول اشترها بما تساوي لو بيعت الآن مؤجلة إلى هذا الأجل لكن ما ذكره المؤلف رحمه الله أحوط وأسد لباب الربا أن نقول حتى لو تغير السعر فلا تشترها أما لو تغيرت لنقص العين فهذا يجوز بشرط أن يكون النقص عن الثمن في مقابلة نقص العين بدون زيادة ولو سُدَّ الباب مطلقاً لكان أحسن أيضاً لأننا إذا قلنا بشرط أن يكون النقص بقدر نقص العين ربما لا ينضبط هذا وربما يتجرأ الناس ويجعلون الخدش اليسير ينقص به شيء كثير من أجل أن ينزلوا القيمة فسد الباب أولى لكن لو باعها المشتري الذي اشترها بثمن مؤجل وباعها على آخر ثم اشترها البائع الأول من الآخر بأقل فإنه يجوز ولو بأق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باعها بثمن حال نقده ثم اشترها بأكثر منه نسيئة لم يجز نص عليه لأنها في معنى التي قبله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صورة واضحة إنسان باع سلعة بثمن نقد وأخذه ثم اشترها بثمن مؤجل مثل أن يبيع هذه السيارة بأربعين ألفاً نقدا ويأخذها من المشتري ثم يعود ويشتريها منه بخمسين ألفاً إلى سنة وهذه تسمى عكس مسألة العينة وفيها عن الإمام أحمد رحمه الله روايتان رواية يجوز إذا لم يكن حيلة ورواية أخرى أنها كمسألة العينة ولا تجوز والصواب الرواية الأولى وأنها تجوز إذا لم تكن حيلة لأن محذور الربا فيها بعيد في الحقيقة والعينة إنما وردت فيما إذا باعها بمؤجل ثم أشترها بأقل منه نقداً لأن الحيلة فيها واضحة أما هذه فلا فإن الحيلة فيها غير واضحة والأصل في المعاملات الحل حتى يقوم الدليل على المنع والعجيب أن المؤلف رحمه الله ما ذكر الرواية الأخرى عن الإمام أحمد وهي رواية حرب حيث نقل عن الإمام أحمد أنها تجوز إذا كانت بلا حيل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باع طعاماً إلى أجل بثمن فلما حل الأجل أخذ منه بالثمن طعاما لم يجز لأنه ذريعة إلى بيع طعام بطعام نسيئة فهو في معنى ما تقدم</w:t>
      </w:r>
      <w:r>
        <w:rPr>
          <w:b/>
          <w:bCs/>
          <w:rtl w:val="true"/>
          <w:lang w:bidi="ar"/>
        </w:rPr>
        <w:t>.</w:t>
        <w:br/>
      </w:r>
      <w:r>
        <w:rPr>
          <w:b/>
          <w:b/>
          <w:bCs/>
          <w:rtl w:val="true"/>
          <w:lang w:bidi="ar"/>
        </w:rPr>
        <w:t>الشيخ</w:t>
      </w:r>
      <w:r>
        <w:rPr>
          <w:b/>
          <w:bCs/>
          <w:rtl w:val="true"/>
          <w:lang w:bidi="ar"/>
        </w:rPr>
        <w:t xml:space="preserve">: </w:t>
      </w:r>
      <w:r>
        <w:rPr>
          <w:b/>
          <w:b/>
          <w:bCs/>
          <w:rtl w:val="true"/>
          <w:lang w:bidi="ar"/>
        </w:rPr>
        <w:t>صورة هذه المسألة إذا باع براً بثمن مؤجل فلما حل الأجل أتى البائع إلى المشتري وقال أعطني الثمن فقال المشتري ما عندي دراهم لكن عندي هذا الشعير خذه عن البر يقول المؤلف إن هذا لا يجوز</w:t>
      </w:r>
      <w:r>
        <w:rPr>
          <w:b/>
          <w:bCs/>
          <w:rtl w:val="true"/>
          <w:lang w:bidi="ar"/>
        </w:rPr>
        <w:br/>
        <w:br/>
      </w:r>
      <w:r>
        <w:rPr>
          <w:b/>
          <w:b/>
          <w:bCs/>
          <w:rtl w:val="true"/>
          <w:lang w:bidi="ar"/>
        </w:rPr>
        <w:t>لماذا؟ لأن البر بالشعير يجري بينهما ربا النسيئة ويخشى أن تكون الصفقة الأولى ذريعة لبيع البر بالشعير بدون قبض هكذا قال والصحيح أنه جائز لأن محظور الربا هنا بعيد فهذا رجل باع براً على شخص بدراهم فلما حل الأجل قال ما عندي شيء لكن عندي هذا الشعير وليس عندي سواه أو قال عندي هذا الرز وما عندي سواه فهل نقول هذا لا يجوز؟ هذا فيه نظر بل نقول يجوز لكن بشرط أن يأخذها بسعر يومها فإذا كان الصاع من هذا الشعير يساوي ريالين فإنه لا يجوز أن يأخذه بأقل بمعنى أن يقول أعطنيه بريالين إلا ربع لكي نزيد الاستيفاء فهذا لايجوز لأنه حينئذ يكون ربح فيما لم يدخل في ضم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كل شيئين حرم النساء فيهما لم يجز أخذ أحدهما عن الآخر قبل قبض ثمنه وقياس قول أصحابنا في مسألة العينة أنه يجوز هاهنا أخذ ما يجوز التفاضل بينه وبين الطعام المبيع</w:t>
      </w:r>
      <w:r>
        <w:rPr>
          <w:b/>
          <w:bCs/>
          <w:rtl w:val="true"/>
          <w:lang w:bidi="ar"/>
        </w:rPr>
        <w:t>.</w:t>
        <w:br/>
      </w:r>
      <w:r>
        <w:rPr>
          <w:b/>
          <w:b/>
          <w:bCs/>
          <w:rtl w:val="true"/>
          <w:lang w:bidi="ar"/>
        </w:rPr>
        <w:t>الشيخ</w:t>
      </w:r>
      <w:r>
        <w:rPr>
          <w:b/>
          <w:bCs/>
          <w:rtl w:val="true"/>
          <w:lang w:bidi="ar"/>
        </w:rPr>
        <w:t xml:space="preserve">: </w:t>
      </w:r>
      <w:r>
        <w:rPr>
          <w:b/>
          <w:b/>
          <w:bCs/>
          <w:rtl w:val="true"/>
          <w:lang w:bidi="ar"/>
        </w:rPr>
        <w:t>هذا القياس هو الذي صححناه في الفقرة السابقة أنه لا بأس به فمثلاً الشعير والبر يجوز بينهما التفاضل دون النساء فهنا نقول لا بأس إذا أخذه لكن كما قلنا سابقاً بسعر يومه لئلا يربح فيما لم يدخل في ضمان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ن اشترى مكيلاً أو موزوناً لم يجز له بيعه حتى يقبضه في ظاهر كلام أحمد رضي الله عنه والخرقي وماعداهما يجوز بيعه قبل قبضه لقول النبي صلى الله عليه وسلم </w:t>
      </w:r>
      <w:r>
        <w:rPr>
          <w:b/>
          <w:bCs/>
          <w:rtl w:val="true"/>
          <w:lang w:bidi="ar"/>
        </w:rPr>
        <w:t>(</w:t>
      </w:r>
      <w:r>
        <w:rPr>
          <w:b/>
          <w:b/>
          <w:bCs/>
          <w:rtl w:val="true"/>
          <w:lang w:bidi="ar"/>
        </w:rPr>
        <w:t>من ابتاع طعاماً فلا يبيعه حتى يستوفيه</w:t>
      </w:r>
      <w:r>
        <w:rPr>
          <w:b/>
          <w:bCs/>
          <w:rtl w:val="true"/>
          <w:lang w:bidi="ar"/>
        </w:rPr>
        <w:t xml:space="preserve">) </w:t>
      </w:r>
      <w:r>
        <w:rPr>
          <w:b/>
          <w:b/>
          <w:bCs/>
          <w:rtl w:val="true"/>
          <w:lang w:bidi="ar"/>
        </w:rPr>
        <w:t xml:space="preserve">وقال ابن عمر رأيت الذين يشترون الطعام مجازفة يُضربون على عهد رسول الله صلى الله عليه وسلم أن يبيعوه حتى يؤوه إلى رحالهم متفق عليهما وهذا لا يخلو من كونه مكيلاً أو موزونا والحديث يدل بصريحه على منع بيعه قبل قبضه وبمفهومه على حل بيع ما عداه وعن أحمد أن المنع من البيع قبل القبض يخص المطعوم لاختصاص الحديث به وما ليس بمطعوم من المكيلات والموزونات يجوز بيعه قبل القبض وعنه أن المنع يختص ما ليس بمتعين كقفيز من صبرة ورطل زيت من دن وما بيع صبرة أو جزافاً جاز بيعه قبل قبضه وهو قول القاضي وأصحابه لأنه يتعلق به حق توفيته بخلاف غيره وعنه أن كل مبيع لا يجوز بيعه قبل قبضه لما روي عن النبي صلى الله عليه وسلم أنه </w:t>
      </w:r>
      <w:r>
        <w:rPr>
          <w:b/>
          <w:bCs/>
          <w:rtl w:val="true"/>
          <w:lang w:bidi="ar"/>
        </w:rPr>
        <w:t>(</w:t>
      </w:r>
      <w:r>
        <w:rPr>
          <w:b/>
          <w:b/>
          <w:bCs/>
          <w:rtl w:val="true"/>
          <w:lang w:bidi="ar"/>
        </w:rPr>
        <w:t>نهى أن تباع السلع حيث تبتاع حتى يحوزها التجار</w:t>
      </w:r>
      <w:r>
        <w:rPr>
          <w:b/>
          <w:bCs/>
          <w:rtl w:val="true"/>
          <w:lang w:bidi="ar"/>
        </w:rPr>
        <w:t xml:space="preserve">) </w:t>
      </w:r>
      <w:r>
        <w:rPr>
          <w:b/>
          <w:b/>
          <w:bCs/>
          <w:rtl w:val="true"/>
          <w:lang w:bidi="ar"/>
        </w:rPr>
        <w:t>رواه أبو داود وقال ابن عباس أحسب كل شيء بمنزلة الطعام ولأنه لم يتم ملكه علي أشبه المكيل والمذهب الأول</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فيها عدة روايات الرواية الأولى وهي المذهب أيضاً أنه إذا أشترى مكيلاً أو موزوناً سواء كان مطعوماً أو غير مطعوم فإنه لا يجوز أن يبيعه حتى يقبضه فإن باعه قبل قبضه فالبيع غير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ليل لقول النبي صلى الله عليه وسلم </w:t>
      </w:r>
      <w:r>
        <w:rPr>
          <w:b/>
          <w:bCs/>
          <w:rtl w:val="true"/>
          <w:lang w:bidi="ar"/>
        </w:rPr>
        <w:t>(</w:t>
      </w:r>
      <w:r>
        <w:rPr>
          <w:b/>
          <w:b/>
          <w:bCs/>
          <w:rtl w:val="true"/>
          <w:lang w:bidi="ar"/>
        </w:rPr>
        <w:t>من ابتاع طعاماً فلا يبعه حتى يستوفيه</w:t>
      </w:r>
      <w:r>
        <w:rPr>
          <w:b/>
          <w:bCs/>
          <w:rtl w:val="true"/>
          <w:lang w:bidi="ar"/>
        </w:rPr>
        <w:t xml:space="preserve">) </w:t>
      </w:r>
      <w:r>
        <w:rPr>
          <w:b/>
          <w:b/>
          <w:bCs/>
          <w:rtl w:val="true"/>
          <w:lang w:bidi="ar"/>
        </w:rPr>
        <w:t xml:space="preserve">والدليل هنا أخص من المدعى فالدليل خاص بالطعام والمدلول عليه وهو المدعى عمم في كل مكيل أو موزون لكن يقولون إن الغالب أن الذي يُجلب في الأسواق هو الطعام وعلى هذا فتخصيصه بالطعام بناءاً على الغالب وما كان مبني على الغالب فإنه لا مفهوم له وعليه فنلحق به كل مكيل وموزون بيع بكيل أو وزن لأنه يحتاج إلى توفية إذ أن المشتري يحتاج إلى أن يكيله أو يزنه لأنه بيع عليه بالكيل والوزن فلابد أن يكيله ليعرف مقدار ثمنه والرواية الثانية أن المنع من البيع قبل القبض يختص بالمطعوم وما ليس بمطعوم يجوز بيعه قبل القبض والرواية الثالثة أن المنع يختص بما ليس بمتعين كقفيز من صبرة فمثلاً إذا كان هناك صبرة طعام يعني كومة طعام باع عليَّ صاحبه قفيزاً منه فلا يجوز أن أبيع هذا القفيز حتى يعين ويميز ويكال ويعطنيه وقبل ذلك لا يجوز لأنه مبهم فهو كغير المقدور على تسليمه وما بيع صبرة جميعاً أو جزافاً جاز بيعه قبل قبضه والرواية الرابعة أن كل مبيع لا يجوز بيعه قبل قبضه مطلقاً سواء مطعوم أو غير مطعوم وسواء مكيل أو غير مكيل حتى لو كان حيواناً أو غير حيوان فالمهم كل مبيع لا يجوز بيعه حتى يقبض ودليل ذلك ما أشار إليه المؤلف من الحديث أن الرسول صلى الله عليه وسلم </w:t>
      </w:r>
      <w:r>
        <w:rPr>
          <w:b/>
          <w:bCs/>
          <w:rtl w:val="true"/>
          <w:lang w:bidi="ar"/>
        </w:rPr>
        <w:t>(</w:t>
      </w:r>
      <w:r>
        <w:rPr>
          <w:b/>
          <w:b/>
          <w:bCs/>
          <w:rtl w:val="true"/>
          <w:lang w:bidi="ar"/>
        </w:rPr>
        <w:t>نهى أن تباع السلع حيث تبتاع حتى يحوزها التجار</w:t>
      </w:r>
      <w:r>
        <w:rPr>
          <w:b/>
          <w:bCs/>
          <w:rtl w:val="true"/>
          <w:lang w:bidi="ar"/>
        </w:rPr>
        <w:t xml:space="preserve">) </w:t>
      </w:r>
      <w:r>
        <w:rPr>
          <w:b/>
          <w:b/>
          <w:bCs/>
          <w:rtl w:val="true"/>
          <w:lang w:bidi="ar"/>
        </w:rPr>
        <w:t xml:space="preserve">يعني إلي رحالهم وقال ابن عباس رضي الله عنهما في قول الرسول صلى الله عليه وسلم </w:t>
      </w:r>
      <w:r>
        <w:rPr>
          <w:b/>
          <w:bCs/>
          <w:rtl w:val="true"/>
          <w:lang w:bidi="ar"/>
        </w:rPr>
        <w:t>(</w:t>
      </w:r>
      <w:r>
        <w:rPr>
          <w:b/>
          <w:b/>
          <w:bCs/>
          <w:rtl w:val="true"/>
          <w:lang w:bidi="ar"/>
        </w:rPr>
        <w:t>من ابتاع طعاماً فلا يبيعه حتى يستوفيه</w:t>
      </w:r>
      <w:r>
        <w:rPr>
          <w:b/>
          <w:bCs/>
          <w:rtl w:val="true"/>
          <w:lang w:bidi="ar"/>
        </w:rPr>
        <w:t xml:space="preserve">) </w:t>
      </w:r>
      <w:r>
        <w:rPr>
          <w:b/>
          <w:b/>
          <w:bCs/>
          <w:rtl w:val="true"/>
          <w:lang w:bidi="ar"/>
        </w:rPr>
        <w:t>قال ابن عباس رضي الله عنهما أحسب كل شيء بمنزلة الطعام أو قال لا أحسب كل شيء إلا مثله يعني لا يباع حتى يقبض وهذا الأخير هو اختيار شيخ الإسلام ابن تيمية رحمه الله أنه لا يجوز بيع الشيء حتى يقبض والعلة أنه إن كان يحتاج إلى توفية كالكيل والوزن فلأنه لم يستوف بعد وإن كان لا يحتاج فلأنه إذا باعه فالغالب أنه لا يتعجل بيعه إلا لر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وإذا ربح فيه وهو مكان البائع فإنه سيبقى في قلب البائع شيء إما حسد وإما سوء ظن بالمشتري فيقول غبنني وما أشبه ذلك فلهذا يمنع من بيع كل شيء في مكان الشراء حتى يحوزه المشتري إلى رحله وهذا الذي ذكره شيخ الإسلام رحمه الله واستنبطه ابن عباس من الحديث هو الأقرب وفيه أيضاً أن الرسول </w:t>
      </w:r>
      <w:r>
        <w:rPr>
          <w:b/>
          <w:bCs/>
          <w:rtl w:val="true"/>
          <w:lang w:bidi="ar"/>
        </w:rPr>
        <w:t>(</w:t>
      </w:r>
      <w:r>
        <w:rPr>
          <w:b/>
          <w:b/>
          <w:bCs/>
          <w:rtl w:val="true"/>
          <w:lang w:bidi="ar"/>
        </w:rPr>
        <w:t>نهى أن تباع السلع حيث تبتاع حتى يحوزها التجار</w:t>
      </w:r>
      <w:r>
        <w:rPr>
          <w:b/>
          <w:bCs/>
          <w:rtl w:val="true"/>
          <w:lang w:bidi="ar"/>
        </w:rPr>
        <w:t xml:space="preserve">) </w:t>
      </w:r>
      <w:r>
        <w:rPr>
          <w:b/>
          <w:b/>
          <w:bCs/>
          <w:rtl w:val="true"/>
          <w:lang w:bidi="ar"/>
        </w:rPr>
        <w:t>فعليه نقول لا يباع الشيء في مكان شرائه حتى يحوزه المشتري لكن يبقى عندنا إشكال وهو ما يباع في الأسواق ويجلب في محل البيع العام ثم يبيعه البائع وينصرف فيأتي المشتري ويبيعه فهل نقول إن رفع يد البائع عنه يعتبر قبضاً لأن السوق ليس للبائع بل السوق عام لكل أحد والتخلية بين المشتري وبين السلعة يعتبر قبضاً؟ هذا هو الأقرب وعليه العمل تجد الآن الفاكهي الذي يأتي بالفاكهة أو الخضروات أو ما أشبه ذلك يأتي إلى السوق ويبيع حمولة السيارة ثم ينصرف ويبيعها الإنسان في مكان شرائها ولا يعد الناس في ذلك غبناً ولا غرراً بل إن البائع نفسه يعرف أن المشتري سوف يربح ولن يكون في نفسه شيء وهذا هو الذي لا يسع الناس العمل إلا به الآن يعني لو قيل لابد أن يكون للجالبين مكان وللبائعين مكان آخر صار فيه ضيق على الناس فهذا والله أعلم أقرب ونرجو ألا نكون أخطأنا فيه</w:t>
      </w:r>
      <w:r>
        <w:rPr>
          <w:b/>
          <w:bCs/>
          <w:rtl w:val="true"/>
          <w:lang w:bidi="ar"/>
        </w:rPr>
        <w:t>.</w:t>
        <w:br/>
        <w:br/>
      </w:r>
      <w:r>
        <w:rPr>
          <w:b/>
          <w:b/>
          <w:bCs/>
          <w:rtl w:val="true"/>
          <w:lang w:bidi="ar"/>
        </w:rPr>
        <w:t>السائل</w:t>
      </w:r>
      <w:r>
        <w:rPr>
          <w:b/>
          <w:bCs/>
          <w:rtl w:val="true"/>
          <w:lang w:bidi="ar"/>
        </w:rPr>
        <w:t xml:space="preserve">: </w:t>
      </w:r>
      <w:r>
        <w:rPr>
          <w:b/>
          <w:b/>
          <w:bCs/>
          <w:rtl w:val="true"/>
          <w:lang w:bidi="ar"/>
        </w:rPr>
        <w:t>بالنسبة السيارات التي تباع في الموانيء البحرية تأتي السيارة من الخارج وعليها سعر يسمونه سعر البطاقة يكون ملصقاً على زجاج السيارة الأمامية فيأتي المشتري ويدفع السعر ويأخذ السيارة مع إن التجار المستوردين حتى الآن ما ضموها إلى رحالهم ومعارضهم ووكالتهم؟</w:t>
      </w:r>
      <w:r>
        <w:rPr>
          <w:b/>
          <w:bCs/>
          <w:rtl w:val="true"/>
          <w:lang w:bidi="ar"/>
        </w:rPr>
        <w:br/>
      </w:r>
      <w:r>
        <w:rPr>
          <w:b/>
          <w:b/>
          <w:bCs/>
          <w:rtl w:val="true"/>
          <w:lang w:bidi="ar"/>
        </w:rPr>
        <w:t>الشيخ</w:t>
      </w:r>
      <w:r>
        <w:rPr>
          <w:b/>
          <w:bCs/>
          <w:rtl w:val="true"/>
          <w:lang w:bidi="ar"/>
        </w:rPr>
        <w:t xml:space="preserve">: </w:t>
      </w:r>
      <w:r>
        <w:rPr>
          <w:b/>
          <w:b/>
          <w:bCs/>
          <w:rtl w:val="true"/>
          <w:lang w:bidi="ar"/>
        </w:rPr>
        <w:t>الظاهر أنها تدخل في هذا الحديث إلا إذا جرت العادة أن تنزيلها في المكان هذا يعتبر قبضاً إذا جرت العادة أنه يعتبر قبضاً فهو قب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جرت عادة بعض التجار في بعض البلاد ربما للحاجة أنهم يشترون البضاعة من مطعوم مثلاً قبل ورودها حتى إلى الميناء بيوم أو يومين إذا أخبروا أن الباخرة التي تحمل هذه البضاعة ستصل غداً مثلاً أو بعد يومين يبدؤن في بيع البضاعة؟</w:t>
      </w:r>
      <w:r>
        <w:rPr>
          <w:b/>
          <w:bCs/>
          <w:rtl w:val="true"/>
          <w:lang w:bidi="ar"/>
        </w:rPr>
        <w:br/>
      </w:r>
      <w:r>
        <w:rPr>
          <w:b/>
          <w:b/>
          <w:bCs/>
          <w:rtl w:val="true"/>
          <w:lang w:bidi="ar"/>
        </w:rPr>
        <w:t>الشيخ</w:t>
      </w:r>
      <w:r>
        <w:rPr>
          <w:b/>
          <w:bCs/>
          <w:rtl w:val="true"/>
          <w:lang w:bidi="ar"/>
        </w:rPr>
        <w:t xml:space="preserve">: </w:t>
      </w:r>
      <w:r>
        <w:rPr>
          <w:b/>
          <w:b/>
          <w:bCs/>
          <w:rtl w:val="true"/>
          <w:lang w:bidi="ar"/>
        </w:rPr>
        <w:t>هذه لا يجوز بيعها بالتعيين أما بالوصف فلا بأس يقول بعت عليك مثلاً مائة كيس رز بكذا وكذا وصفته كذا وكذا فهذا ليس فيه مانع ويكون متعلق بالذمة لا بالحمولة أما لو باع ما في الحمولة فهذا غرر لأنه قد تعطب السفينة بغرق أو غيره فلا يقدر عليها</w:t>
      </w:r>
      <w:r>
        <w:rPr>
          <w:b/>
          <w:bCs/>
          <w:rtl w:val="true"/>
          <w:lang w:bidi="ar"/>
        </w:rPr>
        <w:br/>
      </w:r>
      <w:r>
        <w:rPr>
          <w:b/>
          <w:b/>
          <w:bCs/>
          <w:rtl w:val="true"/>
          <w:lang w:bidi="ar"/>
        </w:rPr>
        <w:t>السائل</w:t>
      </w:r>
      <w:r>
        <w:rPr>
          <w:b/>
          <w:bCs/>
          <w:rtl w:val="true"/>
          <w:lang w:bidi="ar"/>
        </w:rPr>
        <w:t xml:space="preserve">: </w:t>
      </w:r>
      <w:r>
        <w:rPr>
          <w:b/>
          <w:b/>
          <w:bCs/>
          <w:rtl w:val="true"/>
          <w:lang w:bidi="ar"/>
        </w:rPr>
        <w:t>لكن العادة أنه لو فعلاً غرقت سيستلم ماله؟</w:t>
      </w:r>
      <w:r>
        <w:rPr>
          <w:b/>
          <w:bCs/>
          <w:rtl w:val="true"/>
          <w:lang w:bidi="ar"/>
        </w:rPr>
        <w:br/>
      </w:r>
      <w:r>
        <w:rPr>
          <w:b/>
          <w:b/>
          <w:bCs/>
          <w:rtl w:val="true"/>
          <w:lang w:bidi="ar"/>
        </w:rPr>
        <w:t>الشيخ</w:t>
      </w:r>
      <w:r>
        <w:rPr>
          <w:b/>
          <w:bCs/>
          <w:rtl w:val="true"/>
          <w:lang w:bidi="ar"/>
        </w:rPr>
        <w:t xml:space="preserve">: </w:t>
      </w:r>
      <w:r>
        <w:rPr>
          <w:b/>
          <w:b/>
          <w:bCs/>
          <w:rtl w:val="true"/>
          <w:lang w:bidi="ar"/>
        </w:rPr>
        <w:t>لكن يستلم ماله من أين ثم إذا قدرنا أنها إذا تلفت تتلف على حساب البائع ربما يحصل مشاجرات ومنازعات وربما يطالب صاحب السفينة وتطول المدة فيمنع من ذلك إلا إذا كان موصفاً في الذمة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وما بيع بصفة أو برؤية متقدمة فهو كالمكيل لأنه يتعلق به حق توفيه فأشبه المكيل والموزون</w:t>
      </w:r>
      <w:r>
        <w:rPr>
          <w:b/>
          <w:bCs/>
          <w:rtl w:val="true"/>
          <w:lang w:bidi="ar"/>
        </w:rPr>
        <w:t>.</w:t>
        <w:br/>
      </w:r>
      <w:r>
        <w:rPr>
          <w:b/>
          <w:b/>
          <w:bCs/>
          <w:rtl w:val="true"/>
          <w:lang w:bidi="ar"/>
        </w:rPr>
        <w:t>الشيخ</w:t>
      </w:r>
      <w:r>
        <w:rPr>
          <w:b/>
          <w:bCs/>
          <w:rtl w:val="true"/>
          <w:lang w:bidi="ar"/>
        </w:rPr>
        <w:t xml:space="preserve">: </w:t>
      </w:r>
      <w:r>
        <w:rPr>
          <w:b/>
          <w:b/>
          <w:bCs/>
          <w:rtl w:val="true"/>
          <w:lang w:bidi="ar"/>
        </w:rPr>
        <w:t>هذا إذا كان معين وبيع بالصفة وليس المقصود ما كان في الذمة لأن الموصوف إما أن يكون في الذمة وإما أن يكون معين مثال المعين أن يقول بعت عليك سيارتي التي في الموقف الموجودة الآن وصفتها كذا وكذا فهذا بيع معين موصوف والذي برؤية متقدمة أن يكون المشتري قد رأى السيارة أمس وأتفق مع مالكها اليوم فهذا معلوم برؤية متقدمة وهذا أيضاً لا يجوز بيعه حتى يقبضه لأنه لم يستوفيه بعد</w:t>
      </w:r>
      <w:r>
        <w:rPr>
          <w:b/>
          <w:bCs/>
          <w:rtl w:val="true"/>
          <w:lang w:bidi="ar"/>
        </w:rPr>
        <w:t>.</w:t>
        <w:br/>
      </w:r>
      <w:r>
        <w:rPr>
          <w:b/>
          <w:b/>
          <w:bCs/>
          <w:rtl w:val="true"/>
          <w:lang w:bidi="ar"/>
        </w:rPr>
        <w:t>القارئ</w:t>
      </w:r>
      <w:r>
        <w:rPr>
          <w:b/>
          <w:bCs/>
          <w:rtl w:val="true"/>
          <w:lang w:bidi="ar"/>
        </w:rPr>
        <w:t xml:space="preserve">: </w:t>
      </w:r>
      <w:r>
        <w:rPr>
          <w:b/>
          <w:b/>
          <w:bCs/>
          <w:rtl w:val="true"/>
          <w:lang w:bidi="ar"/>
        </w:rPr>
        <w:t>وما حرم بيعه قبل قبضه لم يجز بيعه لبائعه لعموم النهي ولا الشركة فيه لأنه بيع لبعض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 يجوز بيعه لبائعه</w:t>
      </w:r>
      <w:r>
        <w:rPr>
          <w:b/>
          <w:bCs/>
          <w:rtl w:val="true"/>
          <w:lang w:bidi="ar"/>
        </w:rPr>
        <w:t xml:space="preserve">) </w:t>
      </w:r>
      <w:r>
        <w:rPr>
          <w:b/>
          <w:b/>
          <w:bCs/>
          <w:rtl w:val="true"/>
          <w:lang w:bidi="ar"/>
        </w:rPr>
        <w:t xml:space="preserve">ذكر شيخ الإسلام رحمه الله أنه يجوز بيعه لبائعه لأن العلة من بيعه هو خوف الربح وأن يكون في قلب بائعه شيء فإذا باعه لبائعه فلا بأس ثم إن ظاهر قوله </w:t>
      </w:r>
      <w:r>
        <w:rPr>
          <w:b/>
          <w:bCs/>
          <w:rtl w:val="true"/>
          <w:lang w:bidi="ar"/>
        </w:rPr>
        <w:t>(</w:t>
      </w:r>
      <w:r>
        <w:rPr>
          <w:b/>
          <w:b/>
          <w:bCs/>
          <w:rtl w:val="true"/>
          <w:lang w:bidi="ar"/>
        </w:rPr>
        <w:t>فلا يبيع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بضه أو حتى يستوفيه</w:t>
      </w:r>
      <w:r>
        <w:rPr>
          <w:b/>
          <w:bCs/>
          <w:rtl w:val="true"/>
          <w:lang w:bidi="ar"/>
        </w:rPr>
        <w:t xml:space="preserve">) </w:t>
      </w:r>
      <w:r>
        <w:rPr>
          <w:b/>
          <w:b/>
          <w:bCs/>
          <w:rtl w:val="true"/>
          <w:lang w:bidi="ar"/>
        </w:rPr>
        <w:t>يدل على أنه إذا كان المشتري هو البائع فلا بأس لأن البائع قد قبضه والآن عند البائع وكذلك أيضاً عند شيخ الإسلام يرى أنه إذا باعه بمثل الثمن أو أقل فلا بأس وكل هذا في الحقيقة يعود إلى تخصيص العموم بالعلة ولكن التخصيص بالعلة لابد أن تكون العلة مفهومة معلومة والعلة التي ذكرها الشيخ رحمه الله علة مستنبطة قد يكون الرسول عليه الصلاة والسلام أرادها أو لم يردها فلهذا لا يقوى ذلك على تخصيص العموم فالظاهر أنه لا يجوز بيعه لا على بائعه ولا إذا باعه برأسماله لأن الحديث عام فيكون ما قاله المؤلف هو الأقرب</w:t>
      </w:r>
      <w:r>
        <w:rPr>
          <w:b/>
          <w:bCs/>
          <w:rtl w:val="true"/>
          <w:lang w:bidi="ar"/>
        </w:rPr>
        <w:t>.</w:t>
        <w:br/>
      </w:r>
      <w:r>
        <w:rPr>
          <w:b/>
          <w:b/>
          <w:bCs/>
          <w:rtl w:val="true"/>
          <w:lang w:bidi="ar"/>
        </w:rPr>
        <w:t>القارئ</w:t>
      </w:r>
      <w:r>
        <w:rPr>
          <w:b/>
          <w:bCs/>
          <w:rtl w:val="true"/>
          <w:lang w:bidi="ar"/>
        </w:rPr>
        <w:t xml:space="preserve">: </w:t>
      </w:r>
      <w:r>
        <w:rPr>
          <w:b/>
          <w:b/>
          <w:bCs/>
          <w:rtl w:val="true"/>
          <w:lang w:bidi="ar"/>
        </w:rPr>
        <w:t>لعموم النهي ولا الشركة فيه لأنه بيع لبعضه ولا التولية لأنه بيع بمثل الثمن الأو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تولية كما عرفنا فإن شيخ الإسلام يجوزها ومعنى </w:t>
      </w:r>
      <w:r>
        <w:rPr>
          <w:b/>
          <w:bCs/>
          <w:rtl w:val="true"/>
          <w:lang w:bidi="ar"/>
        </w:rPr>
        <w:t>(</w:t>
      </w:r>
      <w:r>
        <w:rPr>
          <w:b/>
          <w:b/>
          <w:bCs/>
          <w:rtl w:val="true"/>
          <w:lang w:bidi="ar"/>
        </w:rPr>
        <w:t>الشركة فيه</w:t>
      </w:r>
      <w:r>
        <w:rPr>
          <w:b/>
          <w:bCs/>
          <w:rtl w:val="true"/>
          <w:lang w:bidi="ar"/>
        </w:rPr>
        <w:t xml:space="preserve">) </w:t>
      </w:r>
      <w:r>
        <w:rPr>
          <w:b/>
          <w:b/>
          <w:bCs/>
          <w:rtl w:val="true"/>
          <w:lang w:bidi="ar"/>
        </w:rPr>
        <w:t>أن يبيع عليه بعضه مثلاً اشترى طعاماً قدره مائة صاع ثم باع منه خمسين صاعاً فلا يجوز لأنه إذا منع بيع الكل منع بيع البعض إذ لا فرق والتولية أن يقول بعتك إياه برأس ماله فالصواب أنه لا يجوز لعموم الحديث واختار شيخ الإسلام رحمه الله أنه جائز وهذا يسمى تولية قد عرفنا فيما سبق في دراسة زاد المستقنع أن البيع إما تولية والثاني شركة الثالثة مرابحة والرابع مواضع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أما الثمن في الذمة فيجوز بيعه لمن هو في ذمته لما روى ابن عمر قال كنا نبيع الإبل بالبقيع بالدراهم فنأخذ بدل الدراهم الدنانير ونبيع بالدنانير فنأخذ بدلها الدراهم فسألنا النبي صلى الله عليه وسلم عن ذلك فقال </w:t>
      </w:r>
      <w:r>
        <w:rPr>
          <w:b/>
          <w:bCs/>
          <w:rtl w:val="true"/>
          <w:lang w:bidi="ar"/>
        </w:rPr>
        <w:t>(</w:t>
      </w:r>
      <w:r>
        <w:rPr>
          <w:b/>
          <w:b/>
          <w:bCs/>
          <w:rtl w:val="true"/>
          <w:lang w:bidi="ar"/>
        </w:rPr>
        <w:t>لا بأس إذا افترقتما وليس بينكما شيء</w:t>
      </w:r>
      <w:r>
        <w:rPr>
          <w:b/>
          <w:bCs/>
          <w:rtl w:val="true"/>
          <w:lang w:bidi="ar"/>
        </w:rPr>
        <w:t xml:space="preserve">) </w:t>
      </w:r>
      <w:r>
        <w:rPr>
          <w:b/>
          <w:b/>
          <w:bCs/>
          <w:rtl w:val="true"/>
          <w:lang w:bidi="ar"/>
        </w:rPr>
        <w:t>روا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في لفظ آخر قال </w:t>
      </w:r>
      <w:r>
        <w:rPr>
          <w:b/>
          <w:bCs/>
          <w:rtl w:val="true"/>
          <w:lang w:bidi="ar"/>
        </w:rPr>
        <w:t>(</w:t>
      </w:r>
      <w:r>
        <w:rPr>
          <w:b/>
          <w:b/>
          <w:bCs/>
          <w:rtl w:val="true"/>
          <w:lang w:bidi="ar"/>
        </w:rPr>
        <w:t>لا بأس أن تأخذها بسعر يومها ما لم تتفرقا وبينكما شيء</w:t>
      </w:r>
      <w:r>
        <w:rPr>
          <w:b/>
          <w:bCs/>
          <w:rtl w:val="true"/>
          <w:lang w:bidi="ar"/>
        </w:rPr>
        <w:t xml:space="preserve">) </w:t>
      </w:r>
      <w:r>
        <w:rPr>
          <w:b/>
          <w:b/>
          <w:bCs/>
          <w:rtl w:val="true"/>
          <w:lang w:bidi="ar"/>
        </w:rPr>
        <w:t xml:space="preserve">فهو أوفى من هذا السياق الذي ذكره المؤلف رحمه الله ومعنى الجملة أنه يجوز بيع الدين لمن هو في ذمته أيّ دين كان سواء دراهم أو دنانير أو طعام أو أي شيء يجوز أن يُباع لمن هو في ذمته ولكن بشرطين الشرط الأول أن يكون بسعر يومه والشرط الثاني القبض قبل التفرق وهذا فيما إذا بيع بما لا يباع به نسيئة مثال ذلك إنسان في ذمته لشخص مائة صاع بر فأراد أن يشتريها ممن هي له فقال أنا سأعطيك عوض عن هذه المائة صاع بر بمائتي صاع شعير فهذا جائز لأن بيع البر بالشعير يجوز متفاضلاً لكن لابد من القبض في نفس المكان لأن بيع البر بالشعير لابد فيه من التقابض ولابد أيضاً أن يكون بسعر يومه بحيث تكون مائتين صاع من الشعير تقابل مائة صاع بر في الثمن فإن كانت لا تقابل بأن كان الثمن مائتين صاع شعير أكثر من مائة صاع بر فهذا لا يجوز لأنه لو فعل لكان قد ربح فيما لم يدخل في ضمانه وهذا حرام ثم نأتي إلى حديث ابن عمر كانوا يبيعون البعير بعشرة دنانير ثم يأتي المشتري ويقول خذ مني دراهم مائة درهم بعشرة دنانير أو يبيعها بالدراهم ويأخذ عنها دنانير قال الرسول عليه الصلاة والسلام </w:t>
      </w:r>
      <w:r>
        <w:rPr>
          <w:b/>
          <w:bCs/>
          <w:rtl w:val="true"/>
          <w:lang w:bidi="ar"/>
        </w:rPr>
        <w:t>(</w:t>
      </w:r>
      <w:r>
        <w:rPr>
          <w:b/>
          <w:b/>
          <w:bCs/>
          <w:rtl w:val="true"/>
          <w:lang w:bidi="ar"/>
        </w:rPr>
        <w:t>لا بأس</w:t>
      </w:r>
      <w:r>
        <w:rPr>
          <w:b/>
          <w:bCs/>
          <w:rtl w:val="true"/>
          <w:lang w:bidi="ar"/>
        </w:rPr>
        <w:t xml:space="preserve">) </w:t>
      </w:r>
      <w:r>
        <w:rPr>
          <w:b/>
          <w:b/>
          <w:bCs/>
          <w:rtl w:val="true"/>
          <w:lang w:bidi="ar"/>
        </w:rPr>
        <w:t xml:space="preserve">لكن بشرط ألا تتفرق قبل القبض لماذا؟ لأن بيع الذهب بالفضة يجب فيه التقابض في مجلس العقد واللفظ الثاني </w:t>
      </w:r>
      <w:r>
        <w:rPr>
          <w:b/>
          <w:bCs/>
          <w:rtl w:val="true"/>
          <w:lang w:bidi="ar"/>
        </w:rPr>
        <w:t>(</w:t>
      </w:r>
      <w:r>
        <w:rPr>
          <w:b/>
          <w:b/>
          <w:bCs/>
          <w:rtl w:val="true"/>
          <w:lang w:bidi="ar"/>
        </w:rPr>
        <w:t>بسعر يومها</w:t>
      </w:r>
      <w:r>
        <w:rPr>
          <w:b/>
          <w:bCs/>
          <w:rtl w:val="true"/>
          <w:lang w:bidi="ar"/>
        </w:rPr>
        <w:t xml:space="preserve">) </w:t>
      </w:r>
      <w:r>
        <w:rPr>
          <w:b/>
          <w:b/>
          <w:bCs/>
          <w:rtl w:val="true"/>
          <w:lang w:bidi="ar"/>
        </w:rPr>
        <w:t>ف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ذها بغير سعر يومها مثاله باع البعير بعشرة دنانير وقيمتها اليوم مائة درهم لكنه أخذ مائة وعشرة دارهم حرام لأنه الآن جاءه ربح عشرة في سلعة لم تدخل في ضمانه لأنها مازالت في ذمة المشتري ولو أخذ بدل عشرة دنانير تسعين درهم فهل يجوز؟ إن نظرنا إلى ظاهر الحديث قلنا لا يجوز لكن إذا نظرنا إلى المعنى قولنا يجوز لأن هذا الرجل الذي أخذ تسعين درهماً عن عشرة دنانير تنازل عن بعض حقه والرسول عليه الصلاة والسلام قال </w:t>
      </w:r>
      <w:r>
        <w:rPr>
          <w:b/>
          <w:bCs/>
          <w:rtl w:val="true"/>
          <w:lang w:bidi="ar"/>
        </w:rPr>
        <w:t>(</w:t>
      </w:r>
      <w:r>
        <w:rPr>
          <w:b/>
          <w:b/>
          <w:bCs/>
          <w:rtl w:val="true"/>
          <w:lang w:bidi="ar"/>
        </w:rPr>
        <w:t>لا بأس أن تأخذها بسعر يومها</w:t>
      </w:r>
      <w:r>
        <w:rPr>
          <w:b/>
          <w:bCs/>
          <w:rtl w:val="true"/>
          <w:lang w:bidi="ar"/>
        </w:rPr>
        <w:t xml:space="preserve">) </w:t>
      </w:r>
      <w:r>
        <w:rPr>
          <w:b/>
          <w:b/>
          <w:bCs/>
          <w:rtl w:val="true"/>
          <w:lang w:bidi="ar"/>
        </w:rPr>
        <w:t>احترازاً من الزيادة وأما النقص فلا بأس وإنما اشترط النبي عليه الصلاة والسلام ذلك لأنه ليس من عادة الإنسان غالباً أن يأخذ أقل من حقه فمنع الرسول عليه الصلاة والسلام من الزيادة لأن هذه هو الغالب دون النقص لأنه نافذ لكن لو نقص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بيعه لغير من هو في ذمته لأنه معجوز عن تسليمه فأشبه بيع المغصوب لغير غاص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قول رحمه الله بيع الدين على من هو عليه جائز وسبق أن فيه شروط الشرط الأول أن يبيعه بسعر بسعر يومه والثاني إذا باعه بما يجري فيه الربا فلابد أن يقبضه بمجلس العقد وإذا باعه لغير من هو عليه يقول المؤلف إنه لا يجوز مثاله في ذمة زيد لي مائة صاع بر فأتاني آت وقال بيع عليَّ ما في ذمة فلان من البر فبعته عليه المؤلف يقول لا يجوز وذلك لأنه غير مقدور عن تسليمه معجوز عن تسليمه إذ أن المشتري إذا ذهب إلى من هو في ذمته قد يماطل به وقد ينكره ويحتاج إلى خصومه فهو غير مقدور على تسلميه كالمغصوب فإنه لا يجوز أن يباع مادام في يد الغاصب لكن بعض أهل العلم قال يجوز بشرط أن يكون المشتري قادراً على استنقاذه ممن هو في ذمته فإذا كان قادراً فلا مانع وهذا له وجهة نظر وهو أنه معلوم مقدور على تسلمه الآن لكن فيه إشكال من جهة أن الإنسان باع ما لم يدخل في ضمانه فهو كبيع ما ليس عنده وقد نهى النبي صلى الله عليه وسلم عن بيع مالا ليس عنده فهذا يجعل الإنسان يتوقف في جواز بيعه ولو على قادر على أخذه أما المغصوب فقد سبق لنا إنه إذا بيع على قادر على أخذه فإن البيع صحيح</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ما كان من الدين مستقراً كالقرض فهو كالثمن وما كان غير مستقر كالمُسلم فيه لم يجز بيعه بحال لا لصاحبه ولا لغيره لقوله عليه السلام </w:t>
      </w:r>
      <w:r>
        <w:rPr>
          <w:b/>
          <w:bCs/>
          <w:rtl w:val="true"/>
          <w:lang w:bidi="ar"/>
        </w:rPr>
        <w:t>(</w:t>
      </w:r>
      <w:r>
        <w:rPr>
          <w:b/>
          <w:b/>
          <w:bCs/>
          <w:rtl w:val="true"/>
          <w:lang w:bidi="ar"/>
        </w:rPr>
        <w:t>من أسلَم في شيء فلا يصرفه إلى غيره</w:t>
      </w:r>
      <w:r>
        <w:rPr>
          <w:b/>
          <w:bCs/>
          <w:rtl w:val="true"/>
          <w:lang w:bidi="ar"/>
        </w:rPr>
        <w:t xml:space="preserve">) </w:t>
      </w:r>
      <w:r>
        <w:rPr>
          <w:b/>
          <w:b/>
          <w:bCs/>
          <w:rtl w:val="true"/>
          <w:lang w:bidi="ar"/>
        </w:rPr>
        <w:t>روا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دين المستقر كثمن المبيع على ما سبق يعني يجوز بيعه على من هو عليه بالشرطين السابقين ألا يربح فيه وأن يقبضه إذا باعه بما يشترط فيه القبض أما غير المستقر يقول لا يجوز بيعه لا من هو عليه ولا على غيره ومثل لذلك بالمُسلم فيه والمُسلم فيه هو المبيع وصورة المسألة أن يأتي الفلاح إلى التاجر ويقول أنا محتاج دراهم وليس عندي شيء الآن فيتفق مع التاجر على أن يعطيه ألف ريال بخمسمائة صاع بر فيكون الصاع بريالين ويتفق معه على هذا فيعطيه التاجر ألف ريال فنسمي هذا سلماً لأن المشتري 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من والبائع أخر السلعة المثمن إذا حل الأجل فهل يجوز أن يبيع التاجر هذا المسلم فيه على المسلم إليه أو لا يجوز؟ يقول المؤلف إنه لا يجوز ثم أستدل بحديث </w:t>
      </w:r>
      <w:r>
        <w:rPr>
          <w:b/>
          <w:bCs/>
          <w:rtl w:val="true"/>
          <w:lang w:bidi="ar"/>
        </w:rPr>
        <w:t>(</w:t>
      </w:r>
      <w:r>
        <w:rPr>
          <w:b/>
          <w:b/>
          <w:bCs/>
          <w:rtl w:val="true"/>
          <w:lang w:bidi="ar"/>
        </w:rPr>
        <w:t>من أسلم في شيء فلا يصرفه إلى غيره</w:t>
      </w:r>
      <w:r>
        <w:rPr>
          <w:b/>
          <w:bCs/>
          <w:rtl w:val="true"/>
          <w:lang w:bidi="ar"/>
        </w:rPr>
        <w:t xml:space="preserve">) </w:t>
      </w:r>
      <w:r>
        <w:rPr>
          <w:b/>
          <w:b/>
          <w:bCs/>
          <w:rtl w:val="true"/>
          <w:lang w:bidi="ar"/>
        </w:rPr>
        <w:t xml:space="preserve">لكن الحديث ضعيف فلا يحتج به وثانياً ما المانع أن يقول للذي في ذمته السلم أعطني بدله طعاماً آخر ما المانع؟ نقول الواقع أنه لا مانع والأصل في البيع والشراء الحل لكن يحتاج إلى شيء وهو ألا يربح في هذا لأننا لو قلنا بجواز الربح بقي كلما حل الأجل باعه بشيء آخر وربح وحينئذ يكون كآكل الربا أضعافاً مضاعفة المثال بصورة أخرى لو أسلم ألف ريال بخمسمائة صاع فلما حلّ الأجل قال صاحب الدين سلم الخمسمائة صاع قال المدين ما عندي لكن عندي ستمائة صاع شعير فهل يجوز أن يعطيه عن البر شعيراً؟ الجواب على كلام المؤلف لا يجوز وعلى القول الذي رجحناه يجوز بشرطين التقابض قبل لتفرق لأن بيع البر بالشعير لابد فيه من التقابض والثاني ألا يربح بحيث تكون قيمة ستمائة صاع شعير هي قيمة خمسمائة صاع بر ولو قلنا بجواز الربح وصارت قيمة ستمائة صاع الشعير أكثر من قيمة خمسمائة صاع بر وقال الدائن نجعله شعيراً ستمائة صاع فقال المدين لكن ما عندي شيء الآن إلا بعد ستة أشهر فجاءت الستة أشهر وليس عنده شعير فحوله إلى بر بزيادة فيكون عمله كالذين يأكلون الربا أضعافاً مضاعفة فكلما حل أجل نوع من الطعام أشترى به نوع آخر بزيادة فيكون ربا كالذي يقول لمدينه إذا حل الأجل وهو ألف ريال قال ما عندي قال إذن نجعله بألف ومائتين إلى سنة وحل الأجل في السنة الثانية فقال نجعله ألف وأربعمائة وهكذا فهذا هو الذي كان أهل الجاهلية يفعلونه وهو الذي قال الله عنه </w:t>
      </w:r>
      <w:r>
        <w:rPr>
          <w:b/>
          <w:bCs/>
          <w:rtl w:val="true"/>
          <w:lang w:bidi="ar"/>
        </w:rPr>
        <w:t>(</w:t>
      </w:r>
      <w:r>
        <w:rPr>
          <w:b/>
          <w:b/>
          <w:bCs/>
          <w:rtl w:val="true"/>
          <w:lang w:bidi="ar"/>
        </w:rPr>
        <w:t>يَا أَيُّهَا الَّذِينَ آمَنُوا لا تَأْكُلُوا الرِّبا أَضْعَافاً مُضَاعَفَةً</w:t>
      </w:r>
      <w:r>
        <w:rPr>
          <w:b/>
          <w:bCs/>
          <w:rtl w:val="true"/>
          <w:lang w:bidi="ar"/>
        </w:rPr>
        <w:t xml:space="preserve">) </w:t>
      </w:r>
      <w:r>
        <w:rPr>
          <w:b/>
          <w:b/>
          <w:bCs/>
          <w:rtl w:val="true"/>
          <w:lang w:bidi="ar"/>
        </w:rPr>
        <w:t>والخلاصة أن دين السلم كغيره يجوز بيعه لمن هو عليه بشرط ألا يربح ونزيد شرطاً آخر أن يكون القبض قبل التفرق فيما إذا باعه بشيء يشترط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ض قبل التفرق، والخلاصة فيما سبق من المسائل أن بيع الدين على ما هو عليه على القول الراجح جائز مطلقاً سواء كان ثمن مبيع أو قرض أو قيمة متلف أو أرش جناية أو أي دين لكن بالشرطين المذكورين إن كان مما يشاركه في علة الربا فإنه لابد من التقابض والشرط الذي لابد منه على كل حال هو ألا يربح وإذا كان إذا باعه على غيره فإن كان الغير غير قادر على أخذه فلا يجوز لأن هذه مخاطرة والغالب إن البائع الذي باع الدين على فلان الغالب أنه سيكون الثمن أقل فسيبيع ما يساوي المائة بثمانين والمشتري قد يقبض فيأتيه مائة بدل ثمانين وقد لا يقبض فيخسر الثمانين فهذا لا يجوز لكن إذا كان المشتري قادراً على أخذه من المدين فهذا جائز</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كل عقد ينفسخ بتلف عوضه قبل قبضه كالإجارة والصلح حكمه حكم البيع فيما ذكرناه ومالا ينفسخ كالخلع والعتق على مال والصلح عن دم العمد جاز التصرف في عوضه قبل قبضه طعاماً أو غيره وكذلك أرش الجناية وقيمة المتلف والمملوك بإرث أو وصية أو غنيمة</w:t>
      </w:r>
      <w:r>
        <w:rPr>
          <w:b/>
          <w:bCs/>
          <w:rtl w:val="true"/>
          <w:lang w:bidi="ar"/>
        </w:rPr>
        <w:br/>
        <w:br/>
      </w:r>
      <w:r>
        <w:rPr>
          <w:b/>
          <w:b/>
          <w:bCs/>
          <w:rtl w:val="true"/>
          <w:lang w:bidi="ar"/>
        </w:rPr>
        <w:t>إذا تعين ملكه فيه لأنه لا يتوهم غرر الفسخ بهلاك المعقود عليه جاز بيعه كالوديعة والصداق كذلك قاله القاضي لأنه لا ينفسخ العقد بتلفه فهو كعوض الخلع وقال الشريف وأبو الخطاب هو كالمبيع لأنه يخشى رجوعه بانفساخ النكاح بالردة فأشبه الم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ضابط وهو أن كل عقد ينفسخ بتلف عوضه قبل قبضه كالإجارة حكمه حكم البيع في أنه لا يجوز على غيره من هو عليه ويجوز على من هو عليه الإجارة مثلاً استأجرت منك بعيراً كل يوم بعشرة ريالات وقبضت البعير وتلف هل تثبت الإجارة أو ينفسخ العقد؟ الجواب ينفسخ العقد أو استأجرت منك بيتاً سنة أو سنتين أو أكثر وانهدم البيت ما حكم العقد؟ الجواب ينفسخ فالعقد هنا ينفسخ بتلف العين التي تم العقد عليها لكن لو أن امرأة خالعت زوجها ثم لم تقدر على بذل الخلع فهل ينفسخ الخلع؟ الجواب لا حتى لو خالعته على شيء معين وتلف على وجه تضمنه هي فإن الخلع لا ينفسخ وعلى هذا فيكون التصرف فيه جائزاً لأنه حتى لو تلف أو عُجِز عن تسلميه فالعوض باقي ولا ينفسخ فلا ضرر عليه ولكن القول الثاني أنه كالمبيع قول قوي لا شك والعلة واحدة وهي عدم قدرة المشتري على الاستيفاء سواء كان عوض خلع أو صداقاً أو قيمة متلف أو أرش جناية أو ثمن مبيع أو قرض أو أجرة فالذي يظهر لي أن قول أبي الخطاب والشريف هو الصحيح أنه يجوز العقد على كل ما ثبت في الذمة ثم إذا تم البيع فهو لازم لكن على من هو عليه أما على غير من هو عليه فعرفتم أن المذهب لا يجوز والقول الثاني إذا كان قادراً عليه بلا مشقة فلا بأس</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قبض كل شيء بحسبه المكيل المبيع مكايلة قبضه كيله لما روى أبو هريرة أن رسول الله صلى الله عليه وسلم قال </w:t>
      </w:r>
      <w:r>
        <w:rPr>
          <w:b/>
          <w:bCs/>
          <w:rtl w:val="true"/>
          <w:lang w:bidi="ar"/>
        </w:rPr>
        <w:t>(</w:t>
      </w:r>
      <w:r>
        <w:rPr>
          <w:b/>
          <w:b/>
          <w:bCs/>
          <w:rtl w:val="true"/>
          <w:lang w:bidi="ar"/>
        </w:rPr>
        <w:t>من اشترى طعاماً فلا يبعه حتى يكتاله</w:t>
      </w:r>
      <w:r>
        <w:rPr>
          <w:b/>
          <w:bCs/>
          <w:rtl w:val="true"/>
          <w:lang w:bidi="ar"/>
        </w:rPr>
        <w:t xml:space="preserve">) </w:t>
      </w:r>
      <w:r>
        <w:rPr>
          <w:b/>
          <w:b/>
          <w:bCs/>
          <w:rtl w:val="true"/>
          <w:lang w:bidi="ar"/>
        </w:rPr>
        <w:t xml:space="preserve">رواه مسلم وإن بيع جزافاً فقبضه نقله لما روى ابن عمر قال </w:t>
      </w:r>
      <w:r>
        <w:rPr>
          <w:b/>
          <w:bCs/>
          <w:rtl w:val="true"/>
          <w:lang w:bidi="ar"/>
        </w:rPr>
        <w:t>(</w:t>
      </w:r>
      <w:r>
        <w:rPr>
          <w:b/>
          <w:b/>
          <w:bCs/>
          <w:rtl w:val="true"/>
          <w:lang w:bidi="ar"/>
        </w:rPr>
        <w:t>كنا نشتري الطعام من الركبان جزافا فنهانا رسول الله صلى الله عليه وسلم أن نبيعه حتى ننقله من مكانه</w:t>
      </w:r>
      <w:r>
        <w:rPr>
          <w:b/>
          <w:bCs/>
          <w:rtl w:val="true"/>
          <w:lang w:bidi="ar"/>
        </w:rPr>
        <w:t xml:space="preserve">) </w:t>
      </w:r>
      <w:r>
        <w:rPr>
          <w:b/>
          <w:b/>
          <w:bCs/>
          <w:rtl w:val="true"/>
          <w:lang w:bidi="ar"/>
        </w:rPr>
        <w:t>رواه مسلم وقبض الذهب والفضة والجوهر باليد وسائر ما ينقل قبضه نقله وقبض الحيوان أخذه بزمامه أو تمشيته من مكانه ومالا ينقل قبضه التخلية بين مشتريه وبينه لا حائل دونه لأن القبض مطلق في الشرع فيجب الرجوع فيه إلى العرف كالإحياء والإحراز والعادة ما ذكرناه وعنه أن القبض في جميع الأشياء بالتخلية مع التميز لأنه قبض فيما لا ينقل فكان قبضاً في غير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قبض يختلف وقد مر علينا حكم بيع الشيء قبل قبضه وحكم تلفه قبضه وما أشبه ذلك فالقبض عليه مدار أحكام كثيرة لكن بماذا يحصل القبض؟ بينه رحمه الله فقال </w:t>
      </w:r>
      <w:r>
        <w:rPr>
          <w:b/>
          <w:bCs/>
          <w:rtl w:val="true"/>
          <w:lang w:bidi="ar"/>
        </w:rPr>
        <w:t>(</w:t>
      </w:r>
      <w:r>
        <w:rPr>
          <w:b/>
          <w:b/>
          <w:bCs/>
          <w:rtl w:val="true"/>
          <w:lang w:bidi="ar"/>
        </w:rPr>
        <w:t>قبض كل شيء بحسبه</w:t>
      </w:r>
      <w:r>
        <w:rPr>
          <w:b/>
          <w:bCs/>
          <w:rtl w:val="true"/>
          <w:lang w:bidi="ar"/>
        </w:rPr>
        <w:t xml:space="preserve">) </w:t>
      </w:r>
      <w:r>
        <w:rPr>
          <w:b/>
          <w:b/>
          <w:bCs/>
          <w:rtl w:val="true"/>
          <w:lang w:bidi="ar"/>
        </w:rPr>
        <w:t>و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رجع في ذلك إلى العرف فما عده الناس قبضاً فهو قبض المكيل المبيع مكايلة قبضه كيله وإن كان في مكانه فإذا باع الإنسان هذه الصبرة كل صاع بدرهم فلا يكفي في قبضها أن ينصرف البائع ويقول خذ صبرتك بل لابد من أن تكال فإذا كيلت فهذا قبض وإن كانت في مكانها وكذلك إذا بيع جزافا فقبضه نقله أي نقله من مكانه إلى مكان المشتري أو إلى مكان آخر إذا كان يريد أن يبيعه في سوق آخر وظاهر الأدلة أن ما يباع مجازفة في السوق فإنه لا يجوز لمشتريه أن يبيعه حتى ينقله إلى سوق آخر والظاهر أنه إذا كان السوق طويلاً ونقله من طرفه إلى طرفه الآخر كفى وسبق لنا أن عادة الناس الآن أنا ما أوتي به إلى السوق العام فإن قبضه يكون بالتخلية بينه وبين المشتري لأن السوق ليس ملكاً لفلان دون فلان أما الذهب والفضة قبضه يكون باليد خذ وهات هذا قبض وأما ما ينقل يكون قبضه بنقله مثل الطعام إذا لم يباع مكايلة أو الأدوات أو الآلات مثل مكائن السيارات وما أشبهها فهذه يكون قبضها بنقلها وأما قبض الحيوان فيكون بأخذه بزمامه أو تمشيته عن مكانه وهل يكفي أن يركب الحيوان بدون أخذ الزمام؟ نعم وظاهر كلام المؤلف أنه لا يكفي لكن نقول إذا جرت العادة بأن ركوب المشتري للحيوان كأخذه لزمامه قلنا هذا قبض مادام أن المرجع للعرف وأما ما لاينقل فقبضه التخلية بين مشتريه وبينه ومثل ما لاينقل كالأخشاب والأشياء الكبيرة كالأحجار فهذا قد لا ينقل بمعنى أن الشخص لو اشترى خشباً فإنه لا يمكن أن ينقله على الكتف ويمشي به ولهذا يكفي التخلية بينه وبين المشتري ليحصل القبض ومن ذلك أيضاً البيوت لا تنقل فإذا أعطاه المفتاح وخلا بينه وبينها فهذا قبض لها ولهذا علل فقال المؤلف </w:t>
      </w:r>
      <w:r>
        <w:rPr>
          <w:b/>
          <w:bCs/>
          <w:rtl w:val="true"/>
          <w:lang w:bidi="ar"/>
        </w:rPr>
        <w:t>(</w:t>
      </w:r>
      <w:r>
        <w:rPr>
          <w:b/>
          <w:b/>
          <w:bCs/>
          <w:rtl w:val="true"/>
          <w:lang w:bidi="ar"/>
        </w:rPr>
        <w:t>لأن القبض مطلق في الشرع فيجب الرجوع فيه إلى العرف كالأحياء والإحراز</w:t>
      </w:r>
      <w:r>
        <w:rPr>
          <w:b/>
          <w:bCs/>
          <w:rtl w:val="true"/>
          <w:lang w:bidi="ar"/>
        </w:rPr>
        <w:t xml:space="preserve">) </w:t>
      </w:r>
      <w:r>
        <w:rPr>
          <w:b/>
          <w:b/>
          <w:bCs/>
          <w:rtl w:val="true"/>
          <w:lang w:bidi="ar"/>
        </w:rPr>
        <w:t>الإحياء يعني إحياء الأرض الميتة مثلاً إذا استولى شخص ما على أرض بيضاء ليست ملكاً لأحد فهل تكون له بمجرد أن يضع يده عليها؟ الجواب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بد من إحيائها والإحياء يكون بما جرت العادة أنه إحياء وسيأتينا إن شاء الله في باب إحياء الموات وقوله </w:t>
      </w:r>
      <w:r>
        <w:rPr>
          <w:b/>
          <w:bCs/>
          <w:rtl w:val="true"/>
          <w:lang w:bidi="ar"/>
        </w:rPr>
        <w:t>(</w:t>
      </w:r>
      <w:r>
        <w:rPr>
          <w:b/>
          <w:b/>
          <w:bCs/>
          <w:rtl w:val="true"/>
          <w:lang w:bidi="ar"/>
        </w:rPr>
        <w:t>الإحراز</w:t>
      </w:r>
      <w:r>
        <w:rPr>
          <w:b/>
          <w:bCs/>
          <w:rtl w:val="true"/>
          <w:lang w:bidi="ar"/>
        </w:rPr>
        <w:t xml:space="preserve">) </w:t>
      </w:r>
      <w:r>
        <w:rPr>
          <w:b/>
          <w:b/>
          <w:bCs/>
          <w:rtl w:val="true"/>
          <w:lang w:bidi="ar"/>
        </w:rPr>
        <w:t xml:space="preserve">الإحراز يعني الحفظ وليس له حد معين بل يختلف فحرز الذهب والفضة يكون بالصناديق وراء الأبواب المغلقة وحرز الطعام يختلف إذا كانت البلاد آمنة يمكن أن يكون إحرازه بأن تضعه على عتبة الباب في الدكاكين مثلاً فتختلف الأحراز بحسب الأزمان وبحسب الأماكن وبحسب الولاة بعض الناس يكون في بلد ولاته أقوياء يكون الحرز الضعيف جداً قوياً وكذلك يختلف باختلاف الإيمان فالناس يختلفون إذا كان الشعب مؤمناً ويرى تحريم أخذ المال ويحترم حدود الله عز وجل فهو ليس كالشعب المتهاون في ذلك، ثم قال المؤلف </w:t>
      </w:r>
      <w:r>
        <w:rPr>
          <w:b/>
          <w:bCs/>
          <w:rtl w:val="true"/>
          <w:lang w:bidi="ar"/>
        </w:rPr>
        <w:t>(</w:t>
      </w:r>
      <w:r>
        <w:rPr>
          <w:b/>
          <w:b/>
          <w:bCs/>
          <w:rtl w:val="true"/>
          <w:lang w:bidi="ar"/>
        </w:rPr>
        <w:t>وعنه أن القبض في جميع الأشياء بالتخلية مع التميز</w:t>
      </w:r>
      <w:r>
        <w:rPr>
          <w:b/>
          <w:bCs/>
          <w:rtl w:val="true"/>
          <w:lang w:bidi="ar"/>
        </w:rPr>
        <w:t xml:space="preserve">) </w:t>
      </w:r>
      <w:r>
        <w:rPr>
          <w:b/>
          <w:b/>
          <w:bCs/>
          <w:rtl w:val="true"/>
          <w:lang w:bidi="ar"/>
        </w:rPr>
        <w:t>والتخيلة يعني أن يتخلى البائع ويميز نصيب المشتري وهذا في غير ما بيع بالكيل أو الوزن قد يكون له وجهة نظر وبناءاً على ذلك نقول الطعام الذي يباع جزافاً ويتخلى عنه صحابه يعتبر هذا قبضاً له فيجوز بيعه ولو في مكان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ا يعتبر له القبض إذا تلف قبل قبضه انفسخ العقد وهو من مال البائع لأنه تلف قبل تمام ملك المشتري عليه فأشبه ما تلف قبل تمام البيع فإن أتلفه المشتري أستقر عليه الثمن لأنه تلف بتصرفه فاستقر الثمن عليه كما لو قبضه وإن أتلفه أجنبي لم ينفسخ العقد لأنه له بدلاً يرجع إليه فلم ينفسخ العقد كما لو تعيب ويخير المشتري بين الفسخ والرجوع على البائع بالثمن لأنه تلف بغير فعل المشتري أشبه ما لو تلف بفعل الله وبين إتمام العقد والرجوع ببدله لأن الملك له</w:t>
      </w:r>
      <w:r>
        <w:rPr>
          <w:b/>
          <w:bCs/>
          <w:rtl w:val="true"/>
          <w:lang w:bidi="ar"/>
        </w:rPr>
        <w:t>.</w:t>
        <w:br/>
      </w:r>
      <w:r>
        <w:rPr>
          <w:b/>
          <w:b/>
          <w:bCs/>
          <w:rtl w:val="true"/>
          <w:lang w:bidi="ar"/>
        </w:rPr>
        <w:t>الشيخ</w:t>
      </w:r>
      <w:r>
        <w:rPr>
          <w:b/>
          <w:bCs/>
          <w:rtl w:val="true"/>
          <w:lang w:bidi="ar"/>
        </w:rPr>
        <w:t xml:space="preserve">: </w:t>
      </w:r>
      <w:r>
        <w:rPr>
          <w:b/>
          <w:b/>
          <w:bCs/>
          <w:rtl w:val="true"/>
          <w:lang w:bidi="ar"/>
        </w:rPr>
        <w:t>إذا اشترى ما يعتبر له القبض فتلف قبل قبضه كالمكيل الذي اشتراه مكايلة فإنه يعتبر له القبض فإذا تلف قبل ذلك فله أربع ح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ة الأولى أن يتلف بفعل الله عز وجل مثل أن يحترق بنار أو سيل أو ما أشبه ذلك فهنا ينفسخ البيع ولا رجوع للمشتري على البائع اشترى مثلاً هذه الصبرة من الطعام مكيالة فجاءها مطر بدون تعدٍّ ولا تفريط من البائع واقتلعها وذهب بها فهنا نقول ينفسخ البيع لأن المشتري في هذه الحال لا يمكن أن يرجع على أحد</w:t>
      </w:r>
      <w:r>
        <w:rPr>
          <w:b/>
          <w:bCs/>
          <w:rtl w:val="true"/>
          <w:lang w:bidi="ar"/>
        </w:rPr>
        <w:t>.</w:t>
        <w:br/>
      </w:r>
      <w:r>
        <w:rPr>
          <w:b/>
          <w:b/>
          <w:bCs/>
          <w:rtl w:val="true"/>
          <w:lang w:bidi="ar"/>
        </w:rPr>
        <w:t>الحالة الثانية إن أتلفه المشتري استقر عليه الثمن لأن إتلافه إياه كقبضه فلو أن المشتري أتلف ما اشتراه مكايلة بفعله كأن يحرقه بالنار أو ما أشبه ذلك ولو خطأً فإنه يتلف عليه لأنه هو المتلف ولو قال قائل في هذه الحال لماذا لا تجعلونه على البائع لأنه لم يُقْبض فيضمنه المشتري للبائع ثم يرجع البائع على المشتري بما ضمَّنه إياه؟ نقول هذا تطويل بلا فائدة بل نقول إذا أتلفه المشتري فإنه من ضمانه ويستقر عليه الثمن</w:t>
      </w:r>
      <w:r>
        <w:rPr>
          <w:b/>
          <w:bCs/>
          <w:rtl w:val="true"/>
          <w:lang w:bidi="ar"/>
        </w:rPr>
        <w:t>.</w:t>
        <w:br/>
      </w:r>
      <w:r>
        <w:rPr>
          <w:b/>
          <w:b/>
          <w:bCs/>
          <w:rtl w:val="true"/>
          <w:lang w:bidi="ar"/>
        </w:rPr>
        <w:t>الحالة الثالثة إن أتلفه أجنبي لا البائع ولا المشتري وليس من فعل الله عز وجل فهنا يخير المشتري بين أمرين إما أن يفسخ البيع ويرجع بالثمن على البائع والبائع يرجع بالضمان على المتلف وإما يبقي العقد ويرجع على المتلف والبائع انتهى سُلِّم حقه وانتهت القضية من جانبه لكن هل المشتري يختار الفسخ ويرجع بالثمن أو يختار الإبقاء ويرجع على المتلف؟ لا شك أنه سوف يتبع الأحسن له فإن كانت القيم قد زادت وارتفعت فسوف يختار إمضاء البيع والرجوع على المتلف وإن كان العكس فسوف يختار فسخ البيع ويرجع على البائع</w:t>
      </w:r>
      <w:r>
        <w:rPr>
          <w:b/>
          <w:bCs/>
          <w:rtl w:val="true"/>
          <w:lang w:bidi="ar"/>
        </w:rPr>
        <w:t>.</w:t>
        <w:br/>
      </w:r>
      <w:r>
        <w:rPr>
          <w:b/>
          <w:b/>
          <w:bCs/>
          <w:rtl w:val="true"/>
          <w:lang w:bidi="ar"/>
        </w:rPr>
        <w:t>القارئ</w:t>
      </w:r>
      <w:r>
        <w:rPr>
          <w:b/>
          <w:bCs/>
          <w:rtl w:val="true"/>
          <w:lang w:bidi="ar"/>
        </w:rPr>
        <w:t xml:space="preserve">: </w:t>
      </w:r>
      <w:r>
        <w:rPr>
          <w:b/>
          <w:b/>
          <w:bCs/>
          <w:rtl w:val="true"/>
          <w:lang w:bidi="ar"/>
        </w:rPr>
        <w:t>فإن أتلفه البائع احتمل أن يبطل العقد لأنه يضمنه إذا تلف في يده بالثمن فكذلك إذا أتلفه وقال أصحابنا الحكم فيه حكم ما لو أتلفه أجنبي</w:t>
      </w:r>
      <w:r>
        <w:rPr>
          <w:b/>
          <w:bCs/>
          <w:rtl w:val="true"/>
          <w:lang w:bidi="ar"/>
        </w:rPr>
        <w:t>.</w:t>
        <w:br/>
        <w:br/>
      </w:r>
      <w:r>
        <w:rPr>
          <w:b/>
          <w:b/>
          <w:bCs/>
          <w:rtl w:val="true"/>
          <w:lang w:bidi="ar"/>
        </w:rPr>
        <w:t>الشيخ</w:t>
      </w:r>
      <w:r>
        <w:rPr>
          <w:b/>
          <w:bCs/>
          <w:rtl w:val="true"/>
          <w:lang w:bidi="ar"/>
        </w:rPr>
        <w:t xml:space="preserve">: </w:t>
      </w:r>
      <w:r>
        <w:rPr>
          <w:b/>
          <w:b/>
          <w:bCs/>
          <w:rtl w:val="true"/>
          <w:lang w:bidi="ar"/>
        </w:rPr>
        <w:t>هذه هي الحالة الرابعة والذي ذكره الأصحاب هو الأقرب أنه إذا أتلفه البائع خير المشتري بين الفسخ ويرجع بالثمن وبين الإبقاء ويرجع بقيمة المتلف وهنا كما قلنا سابقاً سيختار الأصلح والأكثر له فصارت الأقسام الآن أربعة</w:t>
      </w:r>
      <w:r>
        <w:rPr>
          <w:b/>
          <w:bCs/>
          <w:rtl w:val="true"/>
          <w:lang w:bidi="ar"/>
        </w:rPr>
        <w:t>:</w:t>
        <w:br/>
      </w:r>
      <w:r>
        <w:rPr>
          <w:b/>
          <w:bCs/>
          <w:lang w:bidi="ar"/>
        </w:rPr>
        <w:t>1</w:t>
      </w:r>
      <w:r>
        <w:rPr>
          <w:b/>
          <w:bCs/>
          <w:rtl w:val="true"/>
          <w:lang w:bidi="ar"/>
        </w:rPr>
        <w:t xml:space="preserve">. </w:t>
      </w:r>
      <w:r>
        <w:rPr>
          <w:b/>
          <w:b/>
          <w:bCs/>
          <w:rtl w:val="true"/>
          <w:lang w:bidi="ar"/>
        </w:rPr>
        <w:t>إذا تلف بفعل الله</w:t>
      </w:r>
      <w:r>
        <w:rPr>
          <w:b/>
          <w:bCs/>
          <w:rtl w:val="true"/>
          <w:lang w:bidi="ar"/>
        </w:rPr>
        <w:t>.</w:t>
        <w:br/>
      </w:r>
      <w:r>
        <w:rPr>
          <w:b/>
          <w:bCs/>
          <w:lang w:bidi="ar"/>
        </w:rPr>
        <w:t>2</w:t>
      </w:r>
      <w:r>
        <w:rPr>
          <w:b/>
          <w:bCs/>
          <w:rtl w:val="true"/>
          <w:lang w:bidi="ar"/>
        </w:rPr>
        <w:t xml:space="preserve">. </w:t>
      </w:r>
      <w:r>
        <w:rPr>
          <w:b/>
          <w:b/>
          <w:bCs/>
          <w:rtl w:val="true"/>
          <w:lang w:bidi="ar"/>
        </w:rPr>
        <w:t>إذا تلف بفعل المشت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إذا تلف بفعل أجنبي</w:t>
      </w:r>
      <w:r>
        <w:rPr>
          <w:b/>
          <w:bCs/>
          <w:rtl w:val="true"/>
          <w:lang w:bidi="ar"/>
        </w:rPr>
        <w:t>.</w:t>
        <w:br/>
      </w:r>
      <w:r>
        <w:rPr>
          <w:b/>
          <w:bCs/>
          <w:lang w:bidi="ar"/>
        </w:rPr>
        <w:t>4</w:t>
      </w:r>
      <w:r>
        <w:rPr>
          <w:b/>
          <w:bCs/>
          <w:rtl w:val="true"/>
          <w:lang w:bidi="ar"/>
        </w:rPr>
        <w:t xml:space="preserve">. </w:t>
      </w:r>
      <w:r>
        <w:rPr>
          <w:b/>
          <w:b/>
          <w:bCs/>
          <w:rtl w:val="true"/>
          <w:lang w:bidi="ar"/>
        </w:rPr>
        <w:t>إذا تلف بفعل البائع</w:t>
      </w:r>
      <w:r>
        <w:rPr>
          <w:b/>
          <w:bCs/>
          <w:rtl w:val="true"/>
          <w:lang w:bidi="ar"/>
        </w:rPr>
        <w:t>.</w:t>
        <w:br/>
      </w:r>
      <w:r>
        <w:rPr>
          <w:b/>
          <w:b/>
          <w:bCs/>
          <w:rtl w:val="true"/>
          <w:lang w:bidi="ar"/>
        </w:rPr>
        <w:t>القارئ</w:t>
      </w:r>
      <w:r>
        <w:rPr>
          <w:b/>
          <w:bCs/>
          <w:rtl w:val="true"/>
          <w:lang w:bidi="ar"/>
        </w:rPr>
        <w:t xml:space="preserve">: </w:t>
      </w:r>
      <w:r>
        <w:rPr>
          <w:b/>
          <w:b/>
          <w:bCs/>
          <w:rtl w:val="true"/>
          <w:lang w:bidi="ar"/>
        </w:rPr>
        <w:t>وإن تعيب قبل قبضه فهو كما لو تعيب قبل بيعه لأنه من ضمان البائ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معناه أن العيب كالتلف إذا تلف المبيع قبل القبض فالعيب كالتلف تماماً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باع شاة بشعير فأكلته قبل قبضه ولم تكن يد بائعها عليها أنفسخ البيع لأن الثمن هلك قبل القبض بغير فعل آدمي فإن كانت يده عليها فهو كإتلافه له وإن باعها مشتريها ثم هلك الشعير قبل قبضه أنفسخ العقد الأول ولم يبطل الثاني لأن ذلك كان قبل فسخ العقد وعلى بائعها الثاني قيمتها لأنه تعذر عليه ردها وهكذا إن كان بدله شقصاً فأخذه الشفيع انفسخ البيع الأول وعلى المشتري رد قيمة الشقص ويأخذ من الشفيع قيمة الطعام لأنه الذي اشترى به الشقص وعلى المشتري رد قيمة الشقص ويأخذ من الشفيع قيمة الطعام لأنه الذي اشترى به الشقص</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الا يحتاج إلى قبض إذا تلف فهو من مال المشتري لما روى حمزة بن عبد الله بن عمر عن أبيه قال مضت السنة أن ما أدركته الصفقة حياً مجموعا فهو من مال المشتري ذكره البخاري وهذا ينصرف إلى سنة النبي صلى الله عليه وسلم إلا أن يمنعه البائع قبضه فيضمنه لأنه تلف تحت يد عادية أشبه ما لو تلف تحت يد الغاصب وسواء حبسه على قبض الثمن أو غيره إلا أن يكون قد أشترط عليه الرهن في البي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ثم رجع الشيخ للمخطوطة ووجد العبارة </w:t>
      </w:r>
      <w:r>
        <w:rPr>
          <w:b/>
          <w:bCs/>
          <w:rtl w:val="true"/>
          <w:lang w:bidi="ar"/>
        </w:rPr>
        <w:t>(</w:t>
      </w:r>
      <w:r>
        <w:rPr>
          <w:b/>
          <w:b/>
          <w:bCs/>
          <w:rtl w:val="true"/>
          <w:lang w:bidi="ar"/>
        </w:rPr>
        <w:t>كما لو تعيب قبل بيعه</w:t>
      </w:r>
      <w:r>
        <w:rPr>
          <w:b/>
          <w:bCs/>
          <w:rtl w:val="true"/>
          <w:lang w:bidi="ar"/>
        </w:rPr>
        <w:t xml:space="preserve">) </w:t>
      </w:r>
      <w:r>
        <w:rPr>
          <w:b/>
          <w:b/>
          <w:bCs/>
          <w:rtl w:val="true"/>
          <w:lang w:bidi="ar"/>
        </w:rPr>
        <w:t xml:space="preserve">كما في المطبوعة، وقال إن العبارة غير واضحة – وكان الشيخ قد شرحها على أنها </w:t>
      </w:r>
      <w:r>
        <w:rPr>
          <w:b/>
          <w:bCs/>
          <w:rtl w:val="true"/>
          <w:lang w:bidi="ar"/>
        </w:rPr>
        <w:t>(</w:t>
      </w:r>
      <w:r>
        <w:rPr>
          <w:b/>
          <w:b/>
          <w:bCs/>
          <w:rtl w:val="true"/>
          <w:lang w:bidi="ar"/>
        </w:rPr>
        <w:t>كما لو تعيب قبل قب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ذي لا يحتاج إلى قبض يكون من ضمان المشتري بمجرد تمام العقد ولو كان في مكانه عند البائع وقوله رحمه الله </w:t>
      </w:r>
      <w:r>
        <w:rPr>
          <w:b/>
          <w:bCs/>
          <w:rtl w:val="true"/>
          <w:lang w:bidi="ar"/>
        </w:rPr>
        <w:t>(</w:t>
      </w:r>
      <w:r>
        <w:rPr>
          <w:b/>
          <w:b/>
          <w:bCs/>
          <w:rtl w:val="true"/>
          <w:lang w:bidi="ar"/>
        </w:rPr>
        <w:t>ما لم يمنعه البائع من قبضه</w:t>
      </w:r>
      <w:r>
        <w:rPr>
          <w:b/>
          <w:bCs/>
          <w:rtl w:val="true"/>
          <w:lang w:bidi="ar"/>
        </w:rPr>
        <w:t xml:space="preserve">) </w:t>
      </w:r>
      <w:r>
        <w:rPr>
          <w:b/>
          <w:b/>
          <w:bCs/>
          <w:rtl w:val="true"/>
          <w:lang w:bidi="ar"/>
        </w:rPr>
        <w:t xml:space="preserve">صحيح فإن منعه البائع من قبضه فالضمان على البائع ويضمنه ضمان غصب يعني يضمنه بمثله إن كان مثلياً وقيمته إن كان متقوماً وقوله رحمه الله </w:t>
      </w:r>
      <w:r>
        <w:rPr>
          <w:b/>
          <w:bCs/>
          <w:rtl w:val="true"/>
          <w:lang w:bidi="ar"/>
        </w:rPr>
        <w:t>(</w:t>
      </w:r>
      <w:r>
        <w:rPr>
          <w:b/>
          <w:b/>
          <w:bCs/>
          <w:rtl w:val="true"/>
          <w:lang w:bidi="ar"/>
        </w:rPr>
        <w:t>سواء حبس على قبض الثمن أو غيره</w:t>
      </w:r>
      <w:r>
        <w:rPr>
          <w:b/>
          <w:bCs/>
          <w:rtl w:val="true"/>
          <w:lang w:bidi="ar"/>
        </w:rPr>
        <w:t xml:space="preserve">) </w:t>
      </w:r>
      <w:r>
        <w:rPr>
          <w:b/>
          <w:b/>
          <w:bCs/>
          <w:rtl w:val="true"/>
          <w:lang w:bidi="ar"/>
        </w:rPr>
        <w:t>فيه نظر والصواب أنه إذا حبسه على قبض الثمن فلا ضمان عليه وكيف ذلك؟ يعني إذا باعه على شخص ثم راءه يريد أن يماطل فللبائع أن يحبسه أي يحبس المبيع عنده ويقول إذا أتيت بالثمن أعطيتك إياه هذا هو الصواب أما المذهب فلا لا يحبسه وإن حبسه فهو ضامن ويعللون قولهم بأن الواجب عليه أصلاً ألا يبيع على شخص مماطل فلماذا لم يحتاط لنفسه والجواب عن هذا الإيراد أن يقال ليس كل الناس إذا أراد أن يبيع على شخص ذهب يسأل عنه هل هو مماطل أو غير مماطل والأصل دفع الثمن لا المماطلة فيه والذي ذكرناه أنه يجوز حبس المبيع على ثمنه هو اختيار شيخ الإسلام ابن تيمية رحمه وهو الصواب</w:t>
      </w:r>
      <w:r>
        <w:rPr>
          <w:b/>
          <w:bCs/>
          <w:rtl w:val="true"/>
          <w:lang w:bidi="ar"/>
        </w:rPr>
        <w:t>.</w:t>
        <w:br/>
        <w:br/>
      </w:r>
      <w:r>
        <w:rPr>
          <w:b/>
          <w:b/>
          <w:bCs/>
          <w:color w:val="800000"/>
          <w:rtl w:val="true"/>
          <w:lang w:bidi="ar"/>
        </w:rPr>
        <w:t>باب تفريق الصفقة</w:t>
      </w:r>
      <w:r>
        <w:rPr>
          <w:b/>
          <w:bCs/>
          <w:rtl w:val="true"/>
          <w:lang w:bidi="ar"/>
        </w:rPr>
        <w:br/>
      </w:r>
      <w:r>
        <w:rPr>
          <w:b/>
          <w:b/>
          <w:bCs/>
          <w:rtl w:val="true"/>
          <w:lang w:bidi="ar"/>
        </w:rPr>
        <w:t>القارئ</w:t>
      </w:r>
      <w:r>
        <w:rPr>
          <w:b/>
          <w:bCs/>
          <w:rtl w:val="true"/>
          <w:lang w:bidi="ar"/>
        </w:rPr>
        <w:t xml:space="preserve">: </w:t>
      </w:r>
      <w:r>
        <w:rPr>
          <w:b/>
          <w:b/>
          <w:bCs/>
          <w:rtl w:val="true"/>
          <w:lang w:bidi="ar"/>
        </w:rPr>
        <w:t>إذا باع ما يجوز بيعه ومالا يجوز بيعه صفقة واحدة كعبد وحر وخل وخمر وعبده وعبد غيره أو دار له ولغيره ففيه روايتان أحدهما تفرق الصفقة فتجوز فيما يجوز بيعه بقسطه من الثمن ويبطل فيمالا يجوز لأن كل واحد منهما له حكم منفرد فإذا اجتمعا بقيا على حكمهما كما لو باع شقصاً وسيفا والثانية يبطل فيهما لأنه عقد واحد جمع حلالاً وحراماً فبطل كالجمع بين الأختين ويحتمل أن يصح فيما يجوز فيما ينقسم الثمن عليه بالأجزاء كدار له ولغيره ونحوها والقفيزين المتساويين لأن الثمن فيما يجوز بيعه معلوم ويبطل العقد فيما عدا هذا كالعبدين لأن ثمن ما يجوز بيعه مجهول لكون الثمن ينقسم عليهما بالقيمة وقسط الحلال منهما مجهول كما لو صرح به فقال بعتك هذا العبد بقسطه من الثمن لم يصح فكذا هاهنا فإن قلن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مسألة تفريق الصفقة والصفقة هي عقد البيع وسميت بذلك لأنهم كان يعتادون أن الرجل إذا باع على أخيه ضرب بيده على يده كأنه يقول تم العقد فالصفقة إذاً هي عقد البيع وعقد البيع إذا جمع بين ما يجوز بيعه ومالا يجوز فما الحكم هل يبطل في الجميع أو يصح فيما يصح ويبطل فيما يبطل؟ ذكر المؤلف الخلاف</w:t>
      </w:r>
      <w:r>
        <w:rPr>
          <w:b/>
          <w:bCs/>
          <w:rtl w:val="true"/>
          <w:lang w:bidi="ar"/>
        </w:rPr>
        <w:t>.</w:t>
        <w:br/>
      </w:r>
      <w:r>
        <w:rPr>
          <w:b/>
          <w:b/>
          <w:bCs/>
          <w:rtl w:val="true"/>
          <w:lang w:bidi="ar"/>
        </w:rPr>
        <w:t xml:space="preserve">قوله </w:t>
      </w:r>
      <w:r>
        <w:rPr>
          <w:b/>
          <w:bCs/>
          <w:rtl w:val="true"/>
          <w:lang w:bidi="ar"/>
        </w:rPr>
        <w:t>(</w:t>
      </w:r>
      <w:r>
        <w:rPr>
          <w:b/>
          <w:b/>
          <w:bCs/>
          <w:rtl w:val="true"/>
          <w:lang w:bidi="ar"/>
        </w:rPr>
        <w:t>كعبد وحر</w:t>
      </w:r>
      <w:r>
        <w:rPr>
          <w:b/>
          <w:bCs/>
          <w:rtl w:val="true"/>
          <w:lang w:bidi="ar"/>
        </w:rPr>
        <w:t xml:space="preserve">) </w:t>
      </w:r>
      <w:r>
        <w:rPr>
          <w:b/>
          <w:b/>
          <w:bCs/>
          <w:rtl w:val="true"/>
          <w:lang w:bidi="ar"/>
        </w:rPr>
        <w:t xml:space="preserve">الحر لا يجوز بيعه والعبد يجوز بيعه مثاله قال البائع للمشتري بعتك هذين بألف ريال فالصفقة هنا واحدة والمبيع متعدد بعضه يجوز عقد البيع عليه وبعضه لا يجوز الثانية </w:t>
      </w:r>
      <w:r>
        <w:rPr>
          <w:b/>
          <w:bCs/>
          <w:rtl w:val="true"/>
          <w:lang w:bidi="ar"/>
        </w:rPr>
        <w:t>(</w:t>
      </w:r>
      <w:r>
        <w:rPr>
          <w:b/>
          <w:b/>
          <w:bCs/>
          <w:rtl w:val="true"/>
          <w:lang w:bidi="ar"/>
        </w:rPr>
        <w:t>خل وخمر</w:t>
      </w:r>
      <w:r>
        <w:rPr>
          <w:b/>
          <w:bCs/>
          <w:rtl w:val="true"/>
          <w:lang w:bidi="ar"/>
        </w:rPr>
        <w:t xml:space="preserve">) </w:t>
      </w:r>
      <w:r>
        <w:rPr>
          <w:b/>
          <w:b/>
          <w:bCs/>
          <w:rtl w:val="true"/>
          <w:lang w:bidi="ar"/>
        </w:rPr>
        <w:t xml:space="preserve">الخل يجوز بيعه والخمر لا يجوز مثاله باعه قارورتين إحداهما خل والثانية خمر بعشرة ريالات قوله </w:t>
      </w:r>
      <w:r>
        <w:rPr>
          <w:b/>
          <w:bCs/>
          <w:rtl w:val="true"/>
          <w:lang w:bidi="ar"/>
        </w:rPr>
        <w:t>(</w:t>
      </w:r>
      <w:r>
        <w:rPr>
          <w:b/>
          <w:b/>
          <w:bCs/>
          <w:rtl w:val="true"/>
          <w:lang w:bidi="ar"/>
        </w:rPr>
        <w:t>عبده وعبد غيره</w:t>
      </w:r>
      <w:r>
        <w:rPr>
          <w:b/>
          <w:bCs/>
          <w:rtl w:val="true"/>
          <w:lang w:bidi="ar"/>
        </w:rPr>
        <w:t xml:space="preserve">) </w:t>
      </w:r>
      <w:r>
        <w:rPr>
          <w:b/>
          <w:b/>
          <w:bCs/>
          <w:rtl w:val="true"/>
          <w:lang w:bidi="ar"/>
        </w:rPr>
        <w:t>عبد غيره أي الذي لم يوكله ببيعه مثاله أمسك عبده وعبد غيره وباعهما جميعاً بثمن واحد عق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اُ فقال بعتك هذين العبدين بعشرة آلاف ريال فالصفقة في هذه الأمثلة كلها جمعت بين ما يصح بيعه ومالا يصح يقول المؤلف فيه روايتان أي عن الإمام أحمد رحمه الله إحداهما تفريق الصفقة </w:t>
      </w:r>
      <w:r>
        <w:rPr>
          <w:b/>
          <w:bCs/>
          <w:rtl w:val="true"/>
          <w:lang w:bidi="ar"/>
        </w:rPr>
        <w:t>(</w:t>
      </w:r>
      <w:r>
        <w:rPr>
          <w:b/>
          <w:b/>
          <w:bCs/>
          <w:rtl w:val="true"/>
          <w:lang w:bidi="ar"/>
        </w:rPr>
        <w:t>فتجوز فيما يجوز بيعه بقسطه من الثمن ويبطل البيع فيما لا يجوز لأن كل واحد منهما له حكم منفرد فإذا أجتمع بقيا على حكمهما كما لو باع شقص وسيفاً</w:t>
      </w:r>
      <w:r>
        <w:rPr>
          <w:b/>
          <w:bCs/>
          <w:rtl w:val="true"/>
          <w:lang w:bidi="ar"/>
        </w:rPr>
        <w:t xml:space="preserve">) </w:t>
      </w:r>
      <w:r>
        <w:rPr>
          <w:b/>
          <w:b/>
          <w:bCs/>
          <w:rtl w:val="true"/>
          <w:lang w:bidi="ar"/>
        </w:rPr>
        <w:t xml:space="preserve">فلو باع حراً وعبداً بعشرة آلاف الحر شاب نشيط متعلم فاهم والعبد شيخ كبير جاهل فباعهما بعشرة آلاف ريال على القول بالصحة نقول الحر قيمته الحر نقدرها مثلاً بتسعة آلاف وخمسمائة والعبد الكبير الجاهل المركب نقدره بخمسمائة نقول الآن صح بيع العبد بخمسمائة والحر على كل حال لا يصح بيعه وكذلك قوله </w:t>
      </w:r>
      <w:r>
        <w:rPr>
          <w:b/>
          <w:bCs/>
          <w:rtl w:val="true"/>
          <w:lang w:bidi="ar"/>
        </w:rPr>
        <w:t>(</w:t>
      </w:r>
      <w:r>
        <w:rPr>
          <w:b/>
          <w:b/>
          <w:bCs/>
          <w:rtl w:val="true"/>
          <w:lang w:bidi="ar"/>
        </w:rPr>
        <w:t>خل وخمر</w:t>
      </w:r>
      <w:r>
        <w:rPr>
          <w:b/>
          <w:bCs/>
          <w:rtl w:val="true"/>
          <w:lang w:bidi="ar"/>
        </w:rPr>
        <w:t xml:space="preserve">) </w:t>
      </w:r>
      <w:r>
        <w:rPr>
          <w:b/>
          <w:b/>
          <w:bCs/>
          <w:rtl w:val="true"/>
          <w:lang w:bidi="ar"/>
        </w:rPr>
        <w:t xml:space="preserve">باع قارورة من الخل وقارورة من الخمر بعشرة ريالات كيف نقوم؟ الجواب نقوم الخمر خلاً الخل من الشعير والخمر من العنب أيهما أكثر قيمة لو كان كلاهما خلاً لا شك خل العنب أكثر فالآن هاتان قارورتان إحداهما خمر والثانية خل فباعهما جميعاً بثمن واحد والخمر من العنب والخل من الشعير كيف نقوم؟ ثمانية ريالات وريالين ونمشي على هذا وكذلك </w:t>
      </w:r>
      <w:r>
        <w:rPr>
          <w:b/>
          <w:bCs/>
          <w:rtl w:val="true"/>
          <w:lang w:bidi="ar"/>
        </w:rPr>
        <w:t>(</w:t>
      </w:r>
      <w:r>
        <w:rPr>
          <w:b/>
          <w:b/>
          <w:bCs/>
          <w:rtl w:val="true"/>
          <w:lang w:bidi="ar"/>
        </w:rPr>
        <w:t>عبده وعبد غيره</w:t>
      </w:r>
      <w:r>
        <w:rPr>
          <w:b/>
          <w:bCs/>
          <w:rtl w:val="true"/>
          <w:lang w:bidi="ar"/>
        </w:rPr>
        <w:t xml:space="preserve">) </w:t>
      </w:r>
      <w:r>
        <w:rPr>
          <w:b/>
          <w:b/>
          <w:bCs/>
          <w:rtl w:val="true"/>
          <w:lang w:bidi="ar"/>
        </w:rPr>
        <w:t xml:space="preserve">والمهم أن الرواية الأولى أن العقد صحيح فيما يصح فيه العقد وباطل فيما يبطل فيه العقد ولكن له الخيار كما سيأتي وأما الرواية الثانية أن العقد لا يصح فيهما جميعاً لأنه أجتمع مبيح وحاظر فغلب جانب الحظر ونقول البيع غير صحيح وترد السلعة للبائع ويأخذ المشتري الثمن والمذهب الأول وهو تفريق الصفقة فما كان يجوز عقد البيع عليه فبيعه صحيح ومالا فلا وقوله رحمه الله </w:t>
      </w:r>
      <w:r>
        <w:rPr>
          <w:b/>
          <w:bCs/>
          <w:rtl w:val="true"/>
          <w:lang w:bidi="ar"/>
        </w:rPr>
        <w:t>(</w:t>
      </w:r>
      <w:r>
        <w:rPr>
          <w:b/>
          <w:b/>
          <w:bCs/>
          <w:rtl w:val="true"/>
          <w:lang w:bidi="ar"/>
        </w:rPr>
        <w:t>كما لو باع شقصاً وسيفاً</w:t>
      </w:r>
      <w:r>
        <w:rPr>
          <w:b/>
          <w:bCs/>
          <w:rtl w:val="true"/>
          <w:lang w:bidi="ar"/>
        </w:rPr>
        <w:t xml:space="preserve">) </w:t>
      </w:r>
      <w:r>
        <w:rPr>
          <w:b/>
          <w:b/>
          <w:bCs/>
          <w:rtl w:val="true"/>
          <w:lang w:bidi="ar"/>
        </w:rPr>
        <w:t>يعني باع شقصاً وسيفاً بيعاً صحيحاً فيصح في الشقص وفي السيف والشقص يعني النصيب من أرض أو بيت أو ما أشبه ذلك فهو إذا باع على هذا الإنسان نصيبه من هذه الأرض وسيفاً يصح البيع أو لا يصح؟ الجواب يصح ومعلوم أن الشقص سيكون فيه شفعة وعند أخذ الشريك بالشفعة ماذا نصنع؟ نق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من عليهما أي على قيمة الشقص وقيمة السيف وهذا هو الذي أوجب للمؤلف أن يأتي بمثال الشقص والسيف وذلك لأن الشقص إذا أخذه الشريك بالشفعة فلابد أن يُقوَّم بقسطه من الثمن والمثال إنسان عنده سيف وهو سيف مشهور بتار من أحسن السيوف يساوي عشرة آلاف وعنده نصيب من الأرض له فيها شريك أي في الأرض شريك فباع نصيبه من الأرض والسيف بعشرين ألف والأرض تساوي خمسة آلاف والسيف يساوي عشرة آلاف فقام الشريك في الأرض وطالب بالشفعة فبكم نقوم الشقص من أجل أن نسقط ثمنه من مجموع الثمن؟ الجواب خمسة آلاف لأن الثمن عشرين ألف والشقص خمسة آلاف والسيف عشرة آلاف فيكون خمسة عشرة ألف يعني أنه نقص الربع قد وقع البيع بعشرين ألف فنوزع العشرين على ثلاثة أثلاث ثلثين للسيف وثلث للشقص فهذا معنى الكلام</w:t>
      </w:r>
      <w:r>
        <w:rPr>
          <w:b/>
          <w:bCs/>
          <w:rtl w:val="true"/>
          <w:lang w:bidi="ar"/>
        </w:rPr>
        <w:t>.</w:t>
        <w:br/>
        <w:br/>
      </w:r>
      <w:r>
        <w:rPr>
          <w:b/>
          <w:b/>
          <w:bCs/>
          <w:rtl w:val="true"/>
          <w:lang w:bidi="ar"/>
        </w:rPr>
        <w:t>القارئ</w:t>
      </w:r>
      <w:r>
        <w:rPr>
          <w:b/>
          <w:bCs/>
          <w:rtl w:val="true"/>
          <w:lang w:bidi="ar"/>
        </w:rPr>
        <w:t xml:space="preserve">: </w:t>
      </w:r>
      <w:r>
        <w:rPr>
          <w:b/>
          <w:b/>
          <w:bCs/>
          <w:rtl w:val="true"/>
          <w:lang w:bidi="ar"/>
        </w:rPr>
        <w:t>كما لو صرح به فقال بعتك هذا العبد بقسطه من الثمن لم يصح فكذا هاهنا فإن قلنا يصح علم المشتري الحال فلا خيار له لأنه دخل على بصيرة ولا خيار للبائع بحال وإن لم يعلم المشتري الحال فله الخيار لأن عليه ضرراً في تفريق الص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إذا قلنا بتفريق الصفقة وهو القول الراجح إن شاء الله فالمشتري له الخيار بين أن يأخذ ما يصح العقد عليه بقسطه من الثمن وبين أن يرد البيع لأن تفريق الصفقة عليه قد يضره قد يكون مثلاً أشترى هاتين العلبتين على أنهما خل لأنه عنده ضيوف يريد أن يكرمهم ولكن تبين أن واحدة منهما خمر وحينئذ لا يتم الإكرام فيقول فات مقصودي فنقول لك الخيار رد البيع كله وأما البائع يقول المؤلف لا خيار له لأنه عالم بالحال كما إن المشتري إذا علم بالحال فليس له الخيار يعني لو أن المشتري علم أن أحد المبيعين لا يصح عقد البيع عليه فلا خيار له كما لو عرف أن هذا الرجل باع عبده وعبد غيره فإنه لا خيار له لدخوله على بصيرة المؤلف يقول البائع يقول لا خيار له بالحال بناءً على أنه عالم لكن إذا كان جاهلاً كرجل تاجر لا يدري عن كل أمواله فله الخيار أيضاً والمهم أن الأولى أن نأتي بعبارة أعم فنقول لمن جهل الحال الخيار ليشمل ذلك البائع والمشتري لكن صحيح أن البائع في الغالب لا يخفى عليه الأمر لكن قد يخفى فإذا أتينا بعبارة وللجاهل في الحال الخيار صار هذا هو العدل فإن كان الجاهل هوالبائع فله الخيار وإن كان الجاهل هو المشتري فله الخيار</w:t>
      </w:r>
      <w:r>
        <w:rPr>
          <w:b/>
          <w:bCs/>
          <w:rtl w:val="true"/>
          <w:lang w:bidi="ar"/>
        </w:rPr>
        <w:t>.</w:t>
        <w:br/>
      </w:r>
      <w:r>
        <w:rPr>
          <w:b/>
          <w:b/>
          <w:bCs/>
          <w:rtl w:val="true"/>
          <w:lang w:bidi="ar"/>
        </w:rPr>
        <w:t>القارئ</w:t>
      </w:r>
      <w:r>
        <w:rPr>
          <w:b/>
          <w:bCs/>
          <w:rtl w:val="true"/>
          <w:lang w:bidi="ar"/>
        </w:rPr>
        <w:t xml:space="preserve">: </w:t>
      </w:r>
      <w:r>
        <w:rPr>
          <w:b/>
          <w:b/>
          <w:bCs/>
          <w:rtl w:val="true"/>
          <w:lang w:bidi="ar"/>
        </w:rPr>
        <w:t>وإن اشترى معلوماً ومجهولاً بطل العقد فيهما لأن ما يخص المعلوم من الثمن مجهو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لم من قوله </w:t>
      </w:r>
      <w:r>
        <w:rPr>
          <w:b/>
          <w:bCs/>
          <w:rtl w:val="true"/>
          <w:lang w:bidi="ar"/>
        </w:rPr>
        <w:t>(</w:t>
      </w:r>
      <w:r>
        <w:rPr>
          <w:b/>
          <w:b/>
          <w:bCs/>
          <w:rtl w:val="true"/>
          <w:lang w:bidi="ar"/>
        </w:rPr>
        <w:t>لأن ما يخص المعلوم من الثمن مجهول</w:t>
      </w:r>
      <w:r>
        <w:rPr>
          <w:b/>
          <w:bCs/>
          <w:rtl w:val="true"/>
          <w:lang w:bidi="ar"/>
        </w:rPr>
        <w:t xml:space="preserve">) </w:t>
      </w:r>
      <w:r>
        <w:rPr>
          <w:b/>
          <w:b/>
          <w:bCs/>
          <w:rtl w:val="true"/>
          <w:lang w:bidi="ar"/>
        </w:rPr>
        <w:t>أنه لو قدر لكل واحد منهما ثمناً فقال بعتك هذا الجمل وجمل آخر في المرعى كل واحد بعشرة فهل يجوز في المعلوم أو لا يجوز؟ الجواب التعليل يدل على الجواز مادام أنه قدر لكل واحد منهما ثمناً فيصح في المعلوم ولا يصح في ال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و باع قفيزين من الحلال بثمن واحد فتلف أحدهما قبل قبضه لم ينفسخ العقد في الباقي منهما سواء كانا من جنس واحد أو جنسين لأن حدوث الجهل بثمن الباقي منهما لا يوجب جهالة المبيع حال العقد قال القاضي ويثبت للمشتري خيار الفسخ لتفريق الصفقة عليه فأشبه ما قبل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جمع بين عقدين مختلفي الحكم كبيع وإجارة أو صرف</w:t>
      </w:r>
      <w:r>
        <w:rPr>
          <w:b/>
          <w:bCs/>
          <w:rtl w:val="true"/>
          <w:lang w:bidi="ar"/>
        </w:rPr>
        <w:t>.</w:t>
        <w:br/>
      </w:r>
      <w:r>
        <w:rPr>
          <w:b/>
          <w:b/>
          <w:bCs/>
          <w:rtl w:val="true"/>
          <w:lang w:bidi="ar"/>
        </w:rPr>
        <w:t>الشيخ</w:t>
      </w:r>
      <w:r>
        <w:rPr>
          <w:b/>
          <w:bCs/>
          <w:rtl w:val="true"/>
          <w:lang w:bidi="ar"/>
        </w:rPr>
        <w:t xml:space="preserve">: </w:t>
      </w:r>
      <w:r>
        <w:rPr>
          <w:b/>
          <w:b/>
          <w:bCs/>
          <w:rtl w:val="true"/>
          <w:lang w:bidi="ar"/>
        </w:rPr>
        <w:t>البيع والإجارة واضح أنهما مختلفان حكماً لأن البيع يقع على العين والإجارة تقع على المنافع والصرف أيضاً يختلف عن البيع لأن الصرف بيع نقد بنقد وله شروط والبيع ليس كذلك وإن كان الصرف نوعاً من البيع في الواقع لأنه بيع نقد بنقد لكن له أحكام خاصة فلهذا قال أنه يختلف الحكم بينه وبين البيع غير الصرف</w:t>
      </w:r>
      <w:r>
        <w:rPr>
          <w:b/>
          <w:bCs/>
          <w:rtl w:val="true"/>
          <w:lang w:bidi="ar"/>
        </w:rPr>
        <w:t>.</w:t>
        <w:br/>
      </w:r>
      <w:r>
        <w:rPr>
          <w:b/>
          <w:b/>
          <w:bCs/>
          <w:rtl w:val="true"/>
          <w:lang w:bidi="ar"/>
        </w:rPr>
        <w:t>القارئ</w:t>
      </w:r>
      <w:r>
        <w:rPr>
          <w:b/>
          <w:bCs/>
          <w:rtl w:val="true"/>
          <w:lang w:bidi="ar"/>
        </w:rPr>
        <w:t xml:space="preserve">: </w:t>
      </w:r>
      <w:r>
        <w:rPr>
          <w:b/>
          <w:b/>
          <w:bCs/>
          <w:rtl w:val="true"/>
          <w:lang w:bidi="ar"/>
        </w:rPr>
        <w:t>فإن جمع بين عقدين مختلفي الحكم كبيع وإجارة أو صرف بعوض واحد صح فيهما لأن اختلاف حكم العقدين لا يمنع الصحة كما لو جمع بين ما فيه شفعة ومالا شفعة فيه وفيه وجه آخر لا يصح لأن حكمهما مختلف وليس أحدهما أولى من الآخر فبطل فيهما فإن البيع فيه خيار ولا يشترط التقابض فيه في المجلس</w:t>
      </w:r>
      <w:r>
        <w:rPr>
          <w:b/>
          <w:bCs/>
          <w:rtl w:val="true"/>
          <w:lang w:bidi="ar"/>
        </w:rPr>
        <w:t>.</w:t>
        <w:br/>
      </w:r>
      <w:r>
        <w:rPr>
          <w:b/>
          <w:b/>
          <w:bCs/>
          <w:rtl w:val="true"/>
          <w:lang w:bidi="ar"/>
        </w:rPr>
        <w:t>الشيخ</w:t>
      </w:r>
      <w:r>
        <w:rPr>
          <w:b/>
          <w:bCs/>
          <w:rtl w:val="true"/>
          <w:lang w:bidi="ar"/>
        </w:rPr>
        <w:t xml:space="preserve">: </w:t>
      </w:r>
      <w:r>
        <w:rPr>
          <w:b/>
          <w:b/>
          <w:bCs/>
          <w:rtl w:val="true"/>
          <w:lang w:bidi="ar"/>
        </w:rPr>
        <w:t>والصرف لا خيار فيه وكذلك يشترط فيه التقابض في المجلس</w:t>
      </w:r>
      <w:r>
        <w:rPr>
          <w:b/>
          <w:bCs/>
          <w:rtl w:val="true"/>
          <w:lang w:bidi="ar"/>
        </w:rPr>
        <w:t>.</w:t>
        <w:br/>
      </w:r>
      <w:r>
        <w:rPr>
          <w:b/>
          <w:b/>
          <w:bCs/>
          <w:rtl w:val="true"/>
          <w:lang w:bidi="ar"/>
        </w:rPr>
        <w:t>القارئ</w:t>
      </w:r>
      <w:r>
        <w:rPr>
          <w:b/>
          <w:bCs/>
          <w:rtl w:val="true"/>
          <w:lang w:bidi="ar"/>
        </w:rPr>
        <w:t xml:space="preserve">: </w:t>
      </w:r>
      <w:r>
        <w:rPr>
          <w:b/>
          <w:b/>
          <w:bCs/>
          <w:rtl w:val="true"/>
          <w:lang w:bidi="ar"/>
        </w:rPr>
        <w:t>ولا ينفسخ العقد بتلف المبيع والصرف يشترط له التقابض وينفسخ العقد بتلف العين في الإ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أن تلف المبيع يكون على نصيب المشتري إلا ما كان من ضمان البائع كما سبق ولا ينفسخ العقد وكذلك أيضاً الصرف لا ينفسخ بتلف المبيع والإجارة تنفسخ بتلف المؤجر ولهذا قال </w:t>
      </w:r>
      <w:r>
        <w:rPr>
          <w:b/>
          <w:bCs/>
          <w:rtl w:val="true"/>
          <w:lang w:bidi="ar"/>
        </w:rPr>
        <w:t>(</w:t>
      </w:r>
      <w:r>
        <w:rPr>
          <w:b/>
          <w:b/>
          <w:bCs/>
          <w:rtl w:val="true"/>
          <w:lang w:bidi="ar"/>
        </w:rPr>
        <w:t>وينفسخ العقد بتلف العين في الإجارة</w:t>
      </w:r>
      <w:r>
        <w:rPr>
          <w:b/>
          <w:bCs/>
          <w:rtl w:val="true"/>
          <w:lang w:bidi="ar"/>
        </w:rPr>
        <w:t xml:space="preserve">) </w:t>
      </w:r>
      <w:r>
        <w:rPr>
          <w:b/>
          <w:b/>
          <w:bCs/>
          <w:rtl w:val="true"/>
          <w:lang w:bidi="ar"/>
        </w:rPr>
        <w:t>وعلى كل حال هذه المسألة إذا جمع بين شيئين في عقد لا بأس به مثل أن يقول أجرتك بيتي وبعتك عليك السيارة بكذا وكذا فهنا إجارة للبيت وبيع للسيارة أو قال أجرتك هذا البيت وبعت عليك هذا البيت يصح لأن أحد البيتين ثبت ملكه بالبيع والثاني ثبت ملكه بالإجارة لكن لو شرط قال بعتك بيتي بشرط أن تستأجر البيت الثاني فالمذهب لا يصح والصحيح أنه يصح وعلى هذا فإذا جمع بين عقدين بلا شرط فهو صحيح وإن جمع بينهما بشرط فعلى المذهب غير صحيح والصواب أنه صحيح والتعليل واضح وهو أن ما جاز جمعه بلا شرط جاز جمعه بشرط لأنه لا يترتب على ذلك مفسدة</w:t>
      </w:r>
      <w:r>
        <w:rPr>
          <w:b/>
          <w:bCs/>
          <w:rtl w:val="true"/>
          <w:lang w:bidi="ar"/>
        </w:rPr>
        <w:t>.</w:t>
        <w:br/>
      </w:r>
      <w:r>
        <w:rPr>
          <w:b/>
          <w:b/>
          <w:bCs/>
          <w:rtl w:val="true"/>
          <w:lang w:bidi="ar"/>
        </w:rPr>
        <w:t>القارئ</w:t>
      </w:r>
      <w:r>
        <w:rPr>
          <w:b/>
          <w:bCs/>
          <w:rtl w:val="true"/>
          <w:lang w:bidi="ar"/>
        </w:rPr>
        <w:t xml:space="preserve">: </w:t>
      </w:r>
      <w:r>
        <w:rPr>
          <w:b/>
          <w:b/>
          <w:bCs/>
          <w:rtl w:val="true"/>
          <w:lang w:bidi="ar"/>
        </w:rPr>
        <w:t>وإن جمع بين نكاح وبيع بعوض واحد فقال زوجتك ابنتي وبعتك داري بمائة صح</w:t>
      </w:r>
      <w:r>
        <w:rPr>
          <w:b/>
          <w:bCs/>
          <w:rtl w:val="true"/>
          <w:lang w:bidi="ar"/>
        </w:rPr>
        <w:t>.</w:t>
        <w:br/>
      </w:r>
      <w:r>
        <w:rPr>
          <w:b/>
          <w:b/>
          <w:bCs/>
          <w:rtl w:val="true"/>
          <w:lang w:bidi="ar"/>
        </w:rPr>
        <w:t>الشيخ</w:t>
      </w:r>
      <w:r>
        <w:rPr>
          <w:b/>
          <w:bCs/>
          <w:rtl w:val="true"/>
          <w:lang w:bidi="ar"/>
        </w:rPr>
        <w:t xml:space="preserve">: </w:t>
      </w:r>
      <w:r>
        <w:rPr>
          <w:b/>
          <w:b/>
          <w:bCs/>
          <w:rtl w:val="true"/>
          <w:lang w:bidi="ar"/>
        </w:rPr>
        <w:t>لو قال زوجتك بنتي وبعتك داري بمائة يصح وتكون المائة عوضاً عن المبيع وصداقاً للمرأة</w:t>
      </w:r>
      <w:r>
        <w:rPr>
          <w:b/>
          <w:bCs/>
          <w:rtl w:val="true"/>
          <w:lang w:bidi="ar"/>
        </w:rPr>
        <w:t>.</w:t>
        <w:br/>
      </w:r>
      <w:r>
        <w:rPr>
          <w:b/>
          <w:b/>
          <w:bCs/>
          <w:rtl w:val="true"/>
          <w:lang w:bidi="ar"/>
        </w:rPr>
        <w:t>القارئ</w:t>
      </w:r>
      <w:r>
        <w:rPr>
          <w:b/>
          <w:bCs/>
          <w:rtl w:val="true"/>
          <w:lang w:bidi="ar"/>
        </w:rPr>
        <w:t xml:space="preserve">: </w:t>
      </w:r>
      <w:r>
        <w:rPr>
          <w:b/>
          <w:b/>
          <w:bCs/>
          <w:rtl w:val="true"/>
          <w:lang w:bidi="ar"/>
        </w:rPr>
        <w:t>صح في النكاح لأنه لا يفسد بفساد العوض وفي البيع وجهان</w:t>
      </w:r>
      <w:r>
        <w:rPr>
          <w:b/>
          <w:bCs/>
          <w:rtl w:val="true"/>
          <w:lang w:bidi="ar"/>
        </w:rPr>
        <w:t>.</w:t>
        <w:br/>
        <w:br/>
      </w:r>
      <w:r>
        <w:rPr>
          <w:b/>
          <w:b/>
          <w:bCs/>
          <w:rtl w:val="true"/>
          <w:lang w:bidi="ar"/>
        </w:rPr>
        <w:t>الشيخ</w:t>
      </w:r>
      <w:r>
        <w:rPr>
          <w:b/>
          <w:bCs/>
          <w:rtl w:val="true"/>
          <w:lang w:bidi="ar"/>
        </w:rPr>
        <w:t xml:space="preserve">: </w:t>
      </w:r>
      <w:r>
        <w:rPr>
          <w:b/>
          <w:b/>
          <w:bCs/>
          <w:rtl w:val="true"/>
          <w:lang w:bidi="ar"/>
        </w:rPr>
        <w:t>والصواب الصحة لكن لو طلق قبل الدخول فسوف تستحق المرأة نصف المهر فكيف نعرف؟ الجواب يقسط يعني يؤتى بأناس أهل خبرة ويقال كم يساوي البيت وكم صداق مثل هذه المرأة ويقسط العوض على ذلك</w:t>
      </w:r>
      <w:r>
        <w:rPr>
          <w:b/>
          <w:bCs/>
          <w:rtl w:val="true"/>
          <w:lang w:bidi="ar"/>
        </w:rPr>
        <w:br/>
      </w:r>
      <w:r>
        <w:rPr>
          <w:b/>
          <w:b/>
          <w:bCs/>
          <w:rtl w:val="true"/>
          <w:lang w:bidi="ar"/>
        </w:rPr>
        <w:t>القارئ</w:t>
      </w:r>
      <w:r>
        <w:rPr>
          <w:b/>
          <w:bCs/>
          <w:rtl w:val="true"/>
          <w:lang w:bidi="ar"/>
        </w:rPr>
        <w:t xml:space="preserve">: </w:t>
      </w:r>
      <w:r>
        <w:rPr>
          <w:b/>
          <w:b/>
          <w:bCs/>
          <w:rtl w:val="true"/>
          <w:lang w:bidi="ar"/>
        </w:rPr>
        <w:t>وإن جمع بين بيع وكتابة فقال لعبده بعتك عبدي هذا وكاتبتك بمائة بطل البيع وجهاً واحدا لأنه باع عبده لعبده فلم يصح كبيعه إياه من غير كتابة وهل تبطل الكتابة يُخرَّج على الروايتين في تفريق الص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أنه يجوز وتفرق الصفقة وخلاصة هذا الفصل أنه إذا جمع بين عقدين فإن الجمع صحيح إذا لم يكن بشرط وإذا كان بشرط فالمذهب لا يصح والصحيح أنه يصح ما لم يتضمن محظوراً شرعياً فإن تضمن محظوراً شرعياً بأن قال بعتك بيتي هذا فقال اشتريته منك بمائة بشرط أن أقرضك كذا وكذا وكان ثمن البيت أكثر من قيمته الحقيقة فهنا نقول أنه ربح في قرض ف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قلنا إنه لو باع خمراً وعصيراً صفقة واحدة يصح في العصير ويبطل في الخمر ونقدر الخمر عصيراً ثم نقسط الثمن على ذلك فلماذا لا نقول نبقي خمر على ما هي عليه ونقدر ثمنها خمراً عند من يبيعهاكأهل الذمة؟</w:t>
      </w:r>
      <w:r>
        <w:rPr>
          <w:b/>
          <w:bCs/>
          <w:rtl w:val="true"/>
          <w:lang w:bidi="ar"/>
        </w:rPr>
        <w:br/>
      </w:r>
      <w:r>
        <w:rPr>
          <w:b/>
          <w:b/>
          <w:bCs/>
          <w:rtl w:val="true"/>
          <w:lang w:bidi="ar"/>
        </w:rPr>
        <w:t>الشيخ</w:t>
      </w:r>
      <w:r>
        <w:rPr>
          <w:b/>
          <w:bCs/>
          <w:rtl w:val="true"/>
          <w:lang w:bidi="ar"/>
        </w:rPr>
        <w:t xml:space="preserve">: </w:t>
      </w:r>
      <w:r>
        <w:rPr>
          <w:b/>
          <w:b/>
          <w:bCs/>
          <w:rtl w:val="true"/>
          <w:lang w:bidi="ar"/>
        </w:rPr>
        <w:t>لا يجوز لأن بيع الخمر غير صحيح والبيع الآن على مسلم فلا يمكن أن نقدر القيمة على أنها خمر وكل شيء محرم فإنه لا يجوز اعتباره حتى الأمة مثلاً لو أن الإنسان قتل أمة غير مغنية وأمة مغنية فهل نقوم قيمتها على أنها مغنية أوغير مغنية؟ الجواب نقدرها على أنها غير مغنية لأن كل ما زاد بوصف محرم فلا عبرة ب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و باع رجلان عبداً لهما بثمن واحد صح لأن حصة كل واحد منهما من الثمن معلومة ولو كان لكل واحد منهما قفيز وكانا من جنس واحد فباعاهما صفقة واحد صح لذلك وإن كان المبيع مما لا ينقسم عليه الثمن مثل أن كان لكل واحد منهما عبد فباعاهما صفقة واحدة أو وكلّا رجلاً فباعهما أو وكل أحدهما الآخر فباعهما بثمن واحد لم يصح لأن كل واحد منهما مبيع بحصته من الثمن فلم يصح كما لو صرح به ويحتمل أن يصح بناءً على تفريق الصفقة أو كما لو كاتب عبدين كتابة واحد بعوض واحد</w:t>
      </w:r>
      <w:r>
        <w:rPr>
          <w:b/>
          <w:bCs/>
          <w:rtl w:val="true"/>
          <w:lang w:bidi="ar"/>
        </w:rPr>
        <w:t>.</w:t>
        <w:br/>
      </w:r>
      <w:r>
        <w:rPr>
          <w:b/>
          <w:b/>
          <w:bCs/>
          <w:rtl w:val="true"/>
          <w:lang w:bidi="ar"/>
        </w:rPr>
        <w:t>الشيخ</w:t>
      </w:r>
      <w:r>
        <w:rPr>
          <w:b/>
          <w:bCs/>
          <w:rtl w:val="true"/>
          <w:lang w:bidi="ar"/>
        </w:rPr>
        <w:t xml:space="preserve">: </w:t>
      </w:r>
      <w:r>
        <w:rPr>
          <w:b/>
          <w:b/>
          <w:bCs/>
          <w:rtl w:val="true"/>
          <w:lang w:bidi="ar"/>
        </w:rPr>
        <w:t>هذا هو الصحيح الاحتمال الثاني هو الصحيح لأنه لا توجد جهالة وغاية ما هنالك أنه إذا لم يصطلحا أن يُؤتى بأهل الخبرة ويقال بكم تقدرون عبد فلان وبكم تقدرون عبد الآخر فمثلاً إذا كان ث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دين عشرة آلاف وقالوا نقدر عبد فلان بعشرة آلاف وعبد الآخر بثمانية آلاف فالجميع ثمانية عشر ألف فهل نقول أنهما يقتسمان العشرة آلاف سواء أو من عبده قيمته ثمانية آلاف ينقص؟ الجواب ينقص بمقدار العشر وهلم جرا فالصواب أنه يجوز أن يبيع عبديهما بثمن واحد ثم إن اصطلحا فيما بعد فالأمر إليهما وإن لم يصطلحا فإنه يقسط الثمن على قيمة العبدين</w:t>
      </w:r>
      <w:r>
        <w:rPr>
          <w:b/>
          <w:bCs/>
          <w:rtl w:val="true"/>
          <w:lang w:bidi="ar"/>
        </w:rPr>
        <w:t>.</w:t>
        <w:br/>
      </w:r>
      <w:r>
        <w:rPr>
          <w:b/>
          <w:b/>
          <w:bCs/>
          <w:rtl w:val="true"/>
          <w:lang w:bidi="ar"/>
        </w:rPr>
        <w:t>السائل</w:t>
      </w:r>
      <w:r>
        <w:rPr>
          <w:b/>
          <w:bCs/>
          <w:rtl w:val="true"/>
          <w:lang w:bidi="ar"/>
        </w:rPr>
        <w:t xml:space="preserve">: </w:t>
      </w:r>
      <w:r>
        <w:rPr>
          <w:b/>
          <w:b/>
          <w:bCs/>
          <w:rtl w:val="true"/>
          <w:lang w:bidi="ar"/>
        </w:rPr>
        <w:t>هل قول الفقهاء أن كل قرض جر نفعاً فهو رباً فهل هذا في كل الأحوال؟</w:t>
      </w:r>
      <w:r>
        <w:rPr>
          <w:b/>
          <w:bCs/>
          <w:rtl w:val="true"/>
          <w:lang w:bidi="ar"/>
        </w:rPr>
        <w:br/>
      </w:r>
      <w:r>
        <w:rPr>
          <w:b/>
          <w:b/>
          <w:bCs/>
          <w:rtl w:val="true"/>
          <w:lang w:bidi="ar"/>
        </w:rPr>
        <w:t>الشيخ</w:t>
      </w:r>
      <w:r>
        <w:rPr>
          <w:b/>
          <w:bCs/>
          <w:rtl w:val="true"/>
          <w:lang w:bidi="ar"/>
        </w:rPr>
        <w:t xml:space="preserve">: </w:t>
      </w:r>
      <w:r>
        <w:rPr>
          <w:b/>
          <w:b/>
          <w:bCs/>
          <w:rtl w:val="true"/>
          <w:lang w:bidi="ar"/>
        </w:rPr>
        <w:t>نعم وهو قول الفقهاء وفيه حديث لكنه ضعيف ولكن المعنى يقتضيه لأنه لولا قصد الإرفاق والإحسان في القرض لكان حراماً لأني لو بعت عليك درهم بدرهم تعطيني إياه بعد أسبوع مثلاً لا يجوز أما القرض إذا أقرضتك لو يبقى عندك عشرة سنوات جاز</w:t>
      </w:r>
      <w:r>
        <w:rPr>
          <w:b/>
          <w:bCs/>
          <w:rtl w:val="true"/>
          <w:lang w:bidi="ar"/>
        </w:rPr>
        <w:t>.</w:t>
        <w:br/>
      </w:r>
      <w:r>
        <w:rPr>
          <w:b/>
          <w:b/>
          <w:bCs/>
          <w:rtl w:val="true"/>
          <w:lang w:bidi="ar"/>
        </w:rPr>
        <w:t>السائل</w:t>
      </w:r>
      <w:r>
        <w:rPr>
          <w:b/>
          <w:bCs/>
          <w:rtl w:val="true"/>
          <w:lang w:bidi="ar"/>
        </w:rPr>
        <w:t xml:space="preserve">: </w:t>
      </w:r>
      <w:r>
        <w:rPr>
          <w:b/>
          <w:b/>
          <w:bCs/>
          <w:rtl w:val="true"/>
          <w:lang w:bidi="ar"/>
        </w:rPr>
        <w:t>لو أقرضني رجل مثلاً وأنا أعمل في محل بيع وعليه زحام شديد من الناس فقمت وأتيته بالبضاعة وأعفيته من الوقوف في الزحام وبعته بنفس ما أبيع به الناس فهل هذه الخدمة جائزة؟</w:t>
      </w:r>
      <w:r>
        <w:rPr>
          <w:b/>
          <w:bCs/>
          <w:rtl w:val="true"/>
          <w:lang w:bidi="ar"/>
        </w:rPr>
        <w:br/>
      </w:r>
      <w:r>
        <w:rPr>
          <w:b/>
          <w:b/>
          <w:bCs/>
          <w:rtl w:val="true"/>
          <w:lang w:bidi="ar"/>
        </w:rPr>
        <w:t>الشيخ</w:t>
      </w:r>
      <w:r>
        <w:rPr>
          <w:b/>
          <w:bCs/>
          <w:rtl w:val="true"/>
          <w:lang w:bidi="ar"/>
        </w:rPr>
        <w:t xml:space="preserve">: </w:t>
      </w:r>
      <w:r>
        <w:rPr>
          <w:b/>
          <w:b/>
          <w:bCs/>
          <w:rtl w:val="true"/>
          <w:lang w:bidi="ar"/>
        </w:rPr>
        <w:t>الظاهر أن هذا لا بأس لأنه ليس فيها منفعة مال أما إذا كان فيها منفعة مال فلا يجوز لأنك تريد أن تخدمه في شيء جرت العادة بخدمته فيه فلا بأس</w:t>
      </w:r>
      <w:r>
        <w:rPr>
          <w:b/>
          <w:bCs/>
          <w:rtl w:val="true"/>
          <w:lang w:bidi="ar"/>
        </w:rPr>
        <w:t>.</w:t>
        <w:br/>
        <w:br/>
      </w:r>
      <w:r>
        <w:rPr>
          <w:b/>
          <w:b/>
          <w:bCs/>
          <w:color w:val="800000"/>
          <w:rtl w:val="true"/>
          <w:lang w:bidi="ar"/>
        </w:rPr>
        <w:t>باب الثنيا</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إذا باع حائطاً وأستثنى شجرة بعينها أو قطيعاً واستثنى شاة بعينها صح لأن النبي صلى الله عليه وسلم </w:t>
      </w:r>
      <w:r>
        <w:rPr>
          <w:b/>
          <w:bCs/>
          <w:rtl w:val="true"/>
          <w:lang w:bidi="ar"/>
        </w:rPr>
        <w:t>(</w:t>
      </w:r>
      <w:r>
        <w:rPr>
          <w:b/>
          <w:b/>
          <w:bCs/>
          <w:rtl w:val="true"/>
          <w:lang w:bidi="ar"/>
        </w:rPr>
        <w:t>نهى عن الثنيا إلا أن تعلم</w:t>
      </w:r>
      <w:r>
        <w:rPr>
          <w:b/>
          <w:bCs/>
          <w:rtl w:val="true"/>
          <w:lang w:bidi="ar"/>
        </w:rPr>
        <w:t xml:space="preserve">) </w:t>
      </w:r>
      <w:r>
        <w:rPr>
          <w:b/>
          <w:b/>
          <w:bCs/>
          <w:rtl w:val="true"/>
          <w:lang w:bidi="ar"/>
        </w:rPr>
        <w:t>قال الترمذي هذا حديث صحيح وهذه معلومة وإن استثنى شجرة أو شاة يختارها لم يصح للخبر وإن استثنى أصعاً معلومة أو باع نخلة وأستثنى أرطالاً معلومة فعنه أنه يصح للخبر والمذهب أنه لا يصح لأن المبيع إنما علم بالمشاهدة والاستثناء يغير حكم المشاهدة فإنه لا يدري كم يبقى في حكم المشاه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نا ثلاثة أنواع من الاستثناء الأول إذا باع حائطاً واستثنى شجرة بعينها أو قطيعاً يعني من الغنم واستثنى شاة بعينها فهذا جائز ولا إشكال لأن المستثنى الآن معلوم والباقي معلوم أيضاً والصورة الثانية إذا استثنى شجرة أو شاة يختارها فهذا لا يصح لأنه مجهول فلو قال مثلاً بعتك حائطي إلا نخلة أختارها فهذا لا يصح لأننا لا نعلم ماذا يختار فيكون مجهول وكذلك أيضاً إذا باعه القطيع وقال بعتك هذا القطيع يعني مجموعة من الغنم إلا شاة أختارها فلا يصح لأنه لا يُدرى ماذا يختار من القطيع والصورة الثالثة إذا باع نخلة واستثنى أرطالاً معلومة أو باع صبرة واستثنى آصعاً معلومة ففي ذلك روايتان عن الإمام أحمد الأولى يصح والثانية لا يصح ومثال ذلك قال بعتك هذه النخلة واستثنيت من ثمرها رطلاً فالمذهب لا يصح لأنه إذا أخذ الرطل بقي ما بعده غير معلوم فلا ندري ماذا يبقى بعد الرطل والصحيح أن ذلك جائز لأن البائع استثنى شيئاً معلوماً فدخل في </w:t>
      </w:r>
      <w:r>
        <w:rPr>
          <w:b/>
          <w:bCs/>
          <w:rtl w:val="true"/>
          <w:lang w:bidi="ar"/>
        </w:rPr>
        <w:t>(</w:t>
      </w:r>
      <w:r>
        <w:rPr>
          <w:b/>
          <w:b/>
          <w:bCs/>
          <w:rtl w:val="true"/>
          <w:lang w:bidi="ar"/>
        </w:rPr>
        <w:t>نهي الرسول صلى الله عليه وسلم عن الثنيا حتى تعلم</w:t>
      </w:r>
      <w:r>
        <w:rPr>
          <w:b/>
          <w:bCs/>
          <w:rtl w:val="true"/>
          <w:lang w:bidi="ar"/>
        </w:rPr>
        <w:t xml:space="preserve">) </w:t>
      </w:r>
      <w:r>
        <w:rPr>
          <w:b/>
          <w:b/>
          <w:bCs/>
          <w:rtl w:val="true"/>
          <w:lang w:bidi="ar"/>
        </w:rPr>
        <w:t>وهذه معلومة فإذا</w:t>
      </w:r>
      <w:r>
        <w:rPr>
          <w:b/>
          <w:bCs/>
          <w:rtl w:val="true"/>
          <w:lang w:bidi="ar"/>
        </w:rPr>
        <w:br/>
        <w:br/>
      </w:r>
      <w:r>
        <w:rPr>
          <w:b/>
          <w:b/>
          <w:bCs/>
          <w:rtl w:val="true"/>
          <w:lang w:bidi="ar"/>
        </w:rPr>
        <w:t>أخذ الرطل صار الباقي معلوماً بالمشاهدة ولا إشكال فيه وكذلك لو باع عليه صبرة يعني كومة من طعام واستثنى صاعاً منها فالمذهب أنه لا يصح والصحيح أنه يصح لأنه إذا أخذ الصاع فالباقي معلوم بالمشاهدة الصورة الرابعة أن يبيعه الثمرة ويستثني جزءاً مشاعاً معلوماً منها كالنصف والربع والثلث وما أشبهها فهذا جائز لأنه معلوم بالنسبة مثل أن يقول بعتك هذه النخلة يعني ثمرها إلا العشر فإنه يصح ومن ذلك أيضاً أن يقول بعتك بستاني هذا كله واستثنيت الزكاة فإنه يصح لأنه معلوم بالنسبة إذ أن الزكاة نصف العشر فيما يسقى بمؤونة والعشر كاملاً فيما يسقى بلا مؤونة</w:t>
      </w:r>
      <w:r>
        <w:rPr>
          <w:b/>
          <w:bCs/>
          <w:rtl w:val="true"/>
          <w:lang w:bidi="ar"/>
        </w:rPr>
        <w:t>.</w:t>
        <w:br/>
      </w:r>
      <w:r>
        <w:rPr>
          <w:b/>
          <w:b/>
          <w:bCs/>
          <w:rtl w:val="true"/>
          <w:lang w:bidi="ar"/>
        </w:rPr>
        <w:t>القارئ</w:t>
      </w:r>
      <w:r>
        <w:rPr>
          <w:b/>
          <w:bCs/>
          <w:rtl w:val="true"/>
          <w:lang w:bidi="ar"/>
        </w:rPr>
        <w:t xml:space="preserve">: </w:t>
      </w:r>
      <w:r>
        <w:rPr>
          <w:b/>
          <w:b/>
          <w:bCs/>
          <w:rtl w:val="true"/>
          <w:lang w:bidi="ar"/>
        </w:rPr>
        <w:t>ولو باعه الصبرة إلا قفيزا لم يصح لذلك فإن باعه قفيزاً من هذه الصبرة إلا مكوكا صح لأن القفيز معلوم والمكوك منه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باعه قفيزاً من هذه الصبرة</w:t>
      </w:r>
      <w:r>
        <w:rPr>
          <w:b/>
          <w:bCs/>
          <w:rtl w:val="true"/>
          <w:lang w:bidi="ar"/>
        </w:rPr>
        <w:t xml:space="preserve">) </w:t>
      </w:r>
      <w:r>
        <w:rPr>
          <w:b/>
          <w:b/>
          <w:bCs/>
          <w:rtl w:val="true"/>
          <w:lang w:bidi="ar"/>
        </w:rPr>
        <w:t>القفيز مكيال معروف وأستثنى من القفيز مكوكاً والمكوك جزء معلوم من القفيز فكأنه الآن باعه قفيزاً إلا مكوكاً وهذا صحيح</w:t>
      </w:r>
      <w:r>
        <w:rPr>
          <w:b/>
          <w:bCs/>
          <w:rtl w:val="true"/>
          <w:lang w:bidi="ar"/>
        </w:rPr>
        <w:t>.</w:t>
        <w:br/>
      </w:r>
      <w:r>
        <w:rPr>
          <w:b/>
          <w:b/>
          <w:bCs/>
          <w:rtl w:val="true"/>
          <w:lang w:bidi="ar"/>
        </w:rPr>
        <w:t>القارئ</w:t>
      </w:r>
      <w:r>
        <w:rPr>
          <w:b/>
          <w:bCs/>
          <w:rtl w:val="true"/>
          <w:lang w:bidi="ar"/>
        </w:rPr>
        <w:t xml:space="preserve">: </w:t>
      </w:r>
      <w:r>
        <w:rPr>
          <w:b/>
          <w:b/>
          <w:bCs/>
          <w:rtl w:val="true"/>
          <w:lang w:bidi="ar"/>
        </w:rPr>
        <w:t>وإن باعه داراً إلا ذراعا وهما يعلمان ذرعاتها جاز وكان مشاع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قول المؤلف رحمه الله </w:t>
      </w:r>
      <w:r>
        <w:rPr>
          <w:b/>
          <w:bCs/>
          <w:rtl w:val="true"/>
          <w:lang w:bidi="ar"/>
        </w:rPr>
        <w:t>(</w:t>
      </w:r>
      <w:r>
        <w:rPr>
          <w:b/>
          <w:b/>
          <w:bCs/>
          <w:rtl w:val="true"/>
          <w:lang w:bidi="ar"/>
        </w:rPr>
        <w:t>إن باعه داراً إلا ذراعاً</w:t>
      </w:r>
      <w:r>
        <w:rPr>
          <w:b/>
          <w:bCs/>
          <w:rtl w:val="true"/>
          <w:lang w:bidi="ar"/>
        </w:rPr>
        <w:t xml:space="preserve">) </w:t>
      </w:r>
      <w:r>
        <w:rPr>
          <w:b/>
          <w:b/>
          <w:bCs/>
          <w:rtl w:val="true"/>
          <w:lang w:bidi="ar"/>
        </w:rPr>
        <w:t xml:space="preserve">فهم يعلمون أن الدار عشرة أذرع مثلاً فإنه يجوز لأنه معلوم بالنسبة يعني إذا كانت عشرة أذرع واستثنى ذراع كأنه استثنى عشرها ولهذا قال </w:t>
      </w:r>
      <w:r>
        <w:rPr>
          <w:b/>
          <w:bCs/>
          <w:rtl w:val="true"/>
          <w:lang w:bidi="ar"/>
        </w:rPr>
        <w:t>(</w:t>
      </w:r>
      <w:r>
        <w:rPr>
          <w:b/>
          <w:b/>
          <w:bCs/>
          <w:rtl w:val="true"/>
          <w:lang w:bidi="ar"/>
        </w:rPr>
        <w:t>وكان مشاعاً منها</w:t>
      </w:r>
      <w:r>
        <w:rPr>
          <w:b/>
          <w:bCs/>
          <w:rtl w:val="true"/>
          <w:lang w:bidi="ar"/>
        </w:rPr>
        <w:t>).</w:t>
        <w:br/>
      </w:r>
      <w:r>
        <w:rPr>
          <w:b/>
          <w:b/>
          <w:bCs/>
          <w:rtl w:val="true"/>
          <w:lang w:bidi="ar"/>
        </w:rPr>
        <w:t>القارئ</w:t>
      </w:r>
      <w:r>
        <w:rPr>
          <w:b/>
          <w:bCs/>
          <w:rtl w:val="true"/>
          <w:lang w:bidi="ar"/>
        </w:rPr>
        <w:t xml:space="preserve">: </w:t>
      </w:r>
      <w:r>
        <w:rPr>
          <w:b/>
          <w:b/>
          <w:bCs/>
          <w:rtl w:val="true"/>
          <w:lang w:bidi="ar"/>
        </w:rPr>
        <w:t>وإلا لم يجز كما لو باعه ذراعاً منها</w:t>
      </w:r>
      <w:r>
        <w:rPr>
          <w:b/>
          <w:bCs/>
          <w:rtl w:val="true"/>
          <w:lang w:bidi="ar"/>
        </w:rPr>
        <w:t>.</w:t>
        <w:br/>
      </w:r>
      <w:r>
        <w:rPr>
          <w:b/>
          <w:b/>
          <w:bCs/>
          <w:rtl w:val="true"/>
          <w:lang w:bidi="ar"/>
        </w:rPr>
        <w:t>الشيخ</w:t>
      </w:r>
      <w:r>
        <w:rPr>
          <w:b/>
          <w:bCs/>
          <w:rtl w:val="true"/>
          <w:lang w:bidi="ar"/>
        </w:rPr>
        <w:t>: (</w:t>
      </w:r>
      <w:r>
        <w:rPr>
          <w:b/>
          <w:b/>
          <w:bCs/>
          <w:rtl w:val="true"/>
          <w:lang w:bidi="ar"/>
        </w:rPr>
        <w:t>وإلا</w:t>
      </w:r>
      <w:r>
        <w:rPr>
          <w:b/>
          <w:bCs/>
          <w:rtl w:val="true"/>
          <w:lang w:bidi="ar"/>
        </w:rPr>
        <w:t xml:space="preserve">) </w:t>
      </w:r>
      <w:r>
        <w:rPr>
          <w:b/>
          <w:b/>
          <w:bCs/>
          <w:rtl w:val="true"/>
          <w:lang w:bidi="ar"/>
        </w:rPr>
        <w:t xml:space="preserve">يعني وإلا يعلمان ذرعها </w:t>
      </w:r>
      <w:r>
        <w:rPr>
          <w:b/>
          <w:bCs/>
          <w:rtl w:val="true"/>
          <w:lang w:bidi="ar"/>
        </w:rPr>
        <w:t>(</w:t>
      </w:r>
      <w:r>
        <w:rPr>
          <w:b/>
          <w:b/>
          <w:bCs/>
          <w:rtl w:val="true"/>
          <w:lang w:bidi="ar"/>
        </w:rPr>
        <w:t>لم يجز</w:t>
      </w:r>
      <w:r>
        <w:rPr>
          <w:b/>
          <w:bCs/>
          <w:rtl w:val="true"/>
          <w:lang w:bidi="ar"/>
        </w:rPr>
        <w:t xml:space="preserve">) </w:t>
      </w:r>
      <w:r>
        <w:rPr>
          <w:b/>
          <w:b/>
          <w:bCs/>
          <w:rtl w:val="true"/>
          <w:lang w:bidi="ar"/>
        </w:rPr>
        <w:t>لأنه كالقفيز من الصبرة</w:t>
      </w:r>
      <w:r>
        <w:rPr>
          <w:b/>
          <w:bCs/>
          <w:rtl w:val="true"/>
          <w:lang w:bidi="ar"/>
        </w:rPr>
        <w:t>.</w:t>
        <w:br/>
      </w:r>
      <w:r>
        <w:rPr>
          <w:b/>
          <w:b/>
          <w:bCs/>
          <w:rtl w:val="true"/>
          <w:lang w:bidi="ar"/>
        </w:rPr>
        <w:t>مسألة</w:t>
      </w:r>
      <w:r>
        <w:rPr>
          <w:b/>
          <w:bCs/>
          <w:rtl w:val="true"/>
          <w:lang w:bidi="ar"/>
        </w:rPr>
        <w:t xml:space="preserve">: </w:t>
      </w:r>
      <w:r>
        <w:rPr>
          <w:b/>
          <w:b/>
          <w:bCs/>
          <w:rtl w:val="true"/>
          <w:lang w:bidi="ar"/>
        </w:rPr>
        <w:t>لو باعه داراً إلا ذراعاً مما يلي بيته يصح أو لا يصح؟ على القول الراجح يصح أما على المذهب ما يصح إلا إذا كان يعلمان ذرعها فإذا كان يعلمان ذرعها فربما يجوز على المذهب وأنا أشك في أنهم يجيزون هذا أيضاً لأنه إذا قال إلا ذراعاً مما يلي بيتي فهذا كالمعين بخلاف ما إذا قال إلا ذراعاً منها فهذا مشاع لكن على القول الراجح أنه جائز ولا حرج فيه كقوله بعتك الصبرة إلا قفيزاً منها</w:t>
      </w:r>
      <w:r>
        <w:rPr>
          <w:b/>
          <w:bCs/>
          <w:rtl w:val="true"/>
          <w:lang w:bidi="ar"/>
        </w:rPr>
        <w:t>.</w:t>
        <w:br/>
      </w:r>
      <w:r>
        <w:rPr>
          <w:b/>
          <w:b/>
          <w:bCs/>
          <w:rtl w:val="true"/>
          <w:lang w:bidi="ar"/>
        </w:rPr>
        <w:t>القارئ</w:t>
      </w:r>
      <w:r>
        <w:rPr>
          <w:b/>
          <w:bCs/>
          <w:rtl w:val="true"/>
          <w:lang w:bidi="ar"/>
        </w:rPr>
        <w:t xml:space="preserve">: </w:t>
      </w:r>
      <w:r>
        <w:rPr>
          <w:b/>
          <w:b/>
          <w:bCs/>
          <w:rtl w:val="true"/>
          <w:lang w:bidi="ar"/>
        </w:rPr>
        <w:t>وإن باعه سمسماً إلا كسبه أو قطناً إلا حبه أو شاة إلا شحمها أو فخذها لم يصح لأنه مجهول فيدخل في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ما هو كسب السمسم أنا لا أعرف ما هو بالضبط لكن لعله ألياف السمسم أو قوله </w:t>
      </w:r>
      <w:r>
        <w:rPr>
          <w:b/>
          <w:bCs/>
          <w:rtl w:val="true"/>
          <w:lang w:bidi="ar"/>
        </w:rPr>
        <w:t>(</w:t>
      </w:r>
      <w:r>
        <w:rPr>
          <w:b/>
          <w:b/>
          <w:bCs/>
          <w:rtl w:val="true"/>
          <w:lang w:bidi="ar"/>
        </w:rPr>
        <w:t>أو شاة إلا شحمها</w:t>
      </w:r>
      <w:r>
        <w:rPr>
          <w:b/>
          <w:bCs/>
          <w:rtl w:val="true"/>
          <w:lang w:bidi="ar"/>
        </w:rPr>
        <w:t xml:space="preserve">) </w:t>
      </w:r>
      <w:r>
        <w:rPr>
          <w:b/>
          <w:b/>
          <w:bCs/>
          <w:rtl w:val="true"/>
          <w:lang w:bidi="ar"/>
        </w:rPr>
        <w:t>هذا مجهول لأن الشحم منه ما هو منفرد كالألية والثِّرب وما على الكلى أو على القلب ومنها ما هو مختلط باللحم لا يمكن الإحاطة به فإذا باعها إلا شحمها فإنه لا يجوز وإذا باعها إلا فخذها يقول المؤلف أيضاً أنه لا يجوز وإذا باعها إلا رأسها فالمذهب أنه يجوز وهو كذلك أيضاً حتى الفخذ على القول الراجح أنه جائز فالفخذ والألية وكل جزء منفرد فإنه يجوز استثنائه لأنه معلوم بالمشاهدة فلو باعه الشاة وقال إلا رقبتها أو إلا ورأسها أو إلا رجلها أو إلا يدها أو إلا أليتها كل هذا جائز لأن هذا معلوم</w:t>
      </w:r>
      <w:r>
        <w:rPr>
          <w:b/>
          <w:bCs/>
          <w:rtl w:val="true"/>
          <w:lang w:bidi="ar"/>
        </w:rPr>
        <w:br/>
        <w:br/>
      </w:r>
      <w:r>
        <w:rPr>
          <w:b/>
          <w:b/>
          <w:bCs/>
          <w:rtl w:val="true"/>
          <w:lang w:bidi="ar"/>
        </w:rPr>
        <w:t>بالمشاهدة لكن لو قال بعتك هذه الشاة إلا كبدها نقول الكبد لا شك أنها متميزة لكنها داخلة فلا تُشاهد والقلب كذلك متميز لكنه داخل والرئة متميزة لكنها داخلة والكلى متميزة لكنها داخلة فهذه الذي يظهر أنه لا يصح ونقول انتظر حتى يُخرج وبيع وأشتري أما ما كان مشاهداً معلوماً فالصحيح أنه لا بأس به</w:t>
      </w:r>
      <w:r>
        <w:rPr>
          <w:b/>
          <w:bCs/>
          <w:rtl w:val="true"/>
          <w:lang w:bidi="ar"/>
        </w:rPr>
        <w:t>.</w:t>
        <w:br/>
      </w:r>
      <w:r>
        <w:rPr>
          <w:b/>
          <w:b/>
          <w:bCs/>
          <w:rtl w:val="true"/>
          <w:lang w:bidi="ar"/>
        </w:rPr>
        <w:t>القارئ</w:t>
      </w:r>
      <w:r>
        <w:rPr>
          <w:b/>
          <w:bCs/>
          <w:rtl w:val="true"/>
          <w:lang w:bidi="ar"/>
        </w:rPr>
        <w:t xml:space="preserve">: </w:t>
      </w:r>
      <w:r>
        <w:rPr>
          <w:b/>
          <w:b/>
          <w:bCs/>
          <w:rtl w:val="true"/>
          <w:lang w:bidi="ar"/>
        </w:rPr>
        <w:t>وإن استثنى حملها فعنه أنه يصح لأن ابن عمر أعتق جارية واستثنى ما في بطنها وعنه لا يصح وهو أصح ل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الأول أنه يصح ولا يعارض الخبر لأن الخبر نهى عن الثنيا إلا أن تعلم وهذا معلوم وإذا باعه الحامل شاة أو بعيراً أو غيرها وأستثنى الحمل فكأنه باعها حائلاً فإن قال قائل الحمل الآن مجهول وقد نهى النبي صلى الله عليه وسلم عن بيع الغرر؟ قلنا إن استثنائه استبقاء وليس ابتداء تعويض وفرق بين الاستبقاء والابتداء فإذا قال قائل يمكن أن يكون واحد أو أثنين أو ذكر أو أنثى أو يخرج حياً أو ميتاً؟ قلنا كل هذا لا يرد علينا أنه من باب الغرر لأن هذا من باب الاستبقاء وقدر أنه باعها حائلاً أليس البيع يصح وهذا مثله فإذا قال قائل ربما تموت البهيمة من الوضع؟ قلنا وإذا ماتت فهذا احتمال وارد لكنه قليل بالنسبة للواقع ثم لو قُدّر أنه وقع فإن البهيمة لم تمت بسبب الحمل أي بسبب أن صاحب الحمل الذي استثناه تعدى عليها حتى نقول إنها مضمونة عليه ويكون المشتري هو الذي خاطر ورضي وعلى كل حال الصواب أنه إذا باع حاملاً واستثنى حملها فإن البيع صحيح والاستثناء صحيح ولا ينافي الخبر</w:t>
      </w:r>
      <w:r>
        <w:rPr>
          <w:b/>
          <w:bCs/>
          <w:rtl w:val="true"/>
          <w:lang w:bidi="ar"/>
        </w:rPr>
        <w:t>.</w:t>
        <w:br/>
      </w:r>
      <w:r>
        <w:rPr>
          <w:b/>
          <w:b/>
          <w:bCs/>
          <w:rtl w:val="true"/>
          <w:lang w:bidi="ar"/>
        </w:rPr>
        <w:t>القارئ</w:t>
      </w:r>
      <w:r>
        <w:rPr>
          <w:b/>
          <w:bCs/>
          <w:rtl w:val="true"/>
          <w:lang w:bidi="ar"/>
        </w:rPr>
        <w:t xml:space="preserve">: </w:t>
      </w:r>
      <w:r>
        <w:rPr>
          <w:b/>
          <w:b/>
          <w:bCs/>
          <w:rtl w:val="true"/>
          <w:lang w:bidi="ar"/>
        </w:rPr>
        <w:t>فإن باع جارية حاملاً بحر وقلنا استثناء الحمل صح هاهنا وإن قلنا لا يصح ثم ففيه وجهان أحدهما لا يصح لأنه استثناه في الحقيقة والثاني يصح لأنه قد يقع مستثنى بالشرع مالا يصح استثناؤه بالشرط بدليل بيع الأمة المزوجة</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أنه يصح كما لو كانت حاملاً برقيق وأستثنى حملها بائعها فإنه لا بأس به فالصواب أنه يصح والمستثنى بالشرع أقوى لأن المستثنى بالشرع لا يملك البائع أن يعقد عليه البيع فيكون استثنائه أقوى لكن كيف تكون حامل بالحر وهي أمة؟ نقول هذه تتصور فيما لو وطئت بشبهة يكون الواطيء ظن أنها زوجته مثلاً فإن الولد يكون حراً وعليه ضمانه لسيدها لأنه هو الذي أتلفه عليه لأنه لو كان نكاحاً لكان الولد رقيقاً للس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باع حيواناً مأكولاً واستثنى رأسه وجلده وسواقطه صح نص عليه لأنها ثنيا معلومة وقد روي أن النبي صلى الله عليه وسلم حين هاجر إلي المدينة مر براعٍ فذهب أبو بكر وعامر بن فهيرة فاشتريا منه شاة وشرطا له سلبها</w:t>
      </w:r>
      <w:r>
        <w:rPr>
          <w:b/>
          <w:bCs/>
          <w:rtl w:val="true"/>
          <w:lang w:bidi="ar"/>
        </w:rPr>
        <w:t>.</w:t>
        <w:br/>
      </w:r>
      <w:r>
        <w:rPr>
          <w:b/>
          <w:b/>
          <w:bCs/>
          <w:rtl w:val="true"/>
          <w:lang w:bidi="ar"/>
        </w:rPr>
        <w:t>الشيخ</w:t>
      </w:r>
      <w:r>
        <w:rPr>
          <w:b/>
          <w:bCs/>
          <w:rtl w:val="true"/>
          <w:lang w:bidi="ar"/>
        </w:rPr>
        <w:t xml:space="preserve">: </w:t>
      </w:r>
      <w:r>
        <w:rPr>
          <w:b/>
          <w:b/>
          <w:bCs/>
          <w:rtl w:val="true"/>
          <w:lang w:bidi="ar"/>
        </w:rPr>
        <w:t>وهذا واضح أنه يصح الجلد معلوم والرأس معلوم والسواقط وهي الكوارع معلومة وعلى ما ذكرنا حتى لو استثنى الفخذ واستثنى اليد بعضوها أو استثنى الرقبة أو استثنى الألية فهو جائز والسلب هو</w:t>
      </w:r>
      <w:r>
        <w:rPr>
          <w:b/>
          <w:bCs/>
          <w:rtl w:val="true"/>
          <w:lang w:bidi="ar"/>
        </w:rPr>
        <w:br/>
        <w:br/>
      </w:r>
      <w:r>
        <w:rPr>
          <w:b/>
          <w:b/>
          <w:bCs/>
          <w:rtl w:val="true"/>
          <w:lang w:bidi="ar"/>
        </w:rPr>
        <w:t xml:space="preserve">الجلد والقاعدة في باب الثنيا أن يكون المستثنى معلوماً سواء علمت نسبته إلى المستثنى منه أم لم تعلم فمثلاً إذا قال بعتك هذه الصبرة من الطعام إلا قفيزاً يصح على القول الراجح لأن القفيز معلوم والنبي صلى الله عليه وعلى آله وسلم </w:t>
      </w:r>
      <w:r>
        <w:rPr>
          <w:b/>
          <w:bCs/>
          <w:rtl w:val="true"/>
          <w:lang w:bidi="ar"/>
        </w:rPr>
        <w:t>(</w:t>
      </w:r>
      <w:r>
        <w:rPr>
          <w:b/>
          <w:b/>
          <w:bCs/>
          <w:rtl w:val="true"/>
          <w:lang w:bidi="ar"/>
        </w:rPr>
        <w:t>نهى عن الثنيا إلا أن تعلم</w:t>
      </w:r>
      <w:r>
        <w:rPr>
          <w:b/>
          <w:bCs/>
          <w:rtl w:val="true"/>
          <w:lang w:bidi="ar"/>
        </w:rPr>
        <w:t xml:space="preserve">) </w:t>
      </w:r>
      <w:r>
        <w:rPr>
          <w:b/>
          <w:b/>
          <w:bCs/>
          <w:rtl w:val="true"/>
          <w:lang w:bidi="ar"/>
        </w:rPr>
        <w:t>فلو قال بعتك هذا القطيع إلا شاة منه ففيه تفصيل إذا كانت الغنم متساوية القيم فالاستثناء يصح لأنها معلومة وإن لم تكن متساوية فإنه على القول الراجح الذي نصحح فيه تصرف الفضولي نقول يصح فإذا أتى بالشاة التي تختارها فللمشتري الخيار يأتي به فإذا قال نعم خذها صح البيع ولا يحتاج إلى إعادة العقد لأن هذا من باب إجازة ما مضى وكما عرفنا أن من العلماء من يقول يصح بيع ما لم يره وله الخيار إذا راءه ويصح البيع بالصفة وله الخيار إذا رأه والمهم أنه نأخذ هنا قاعدة أن ما اختلف العلماء فيه من أنواع المعاملات فالأصل فيه الحل ولهذا نقول لمن منع لابد أن تأتي بالدليل فإذا جاء الدليل ووجدنا أنه ينطبق على الأدلة المناعة منعنا المعاملة</w:t>
      </w:r>
      <w:r>
        <w:rPr>
          <w:b/>
          <w:bCs/>
          <w:rtl w:val="true"/>
          <w:lang w:bidi="ar"/>
        </w:rPr>
        <w:t>.</w:t>
        <w:br/>
      </w:r>
      <w:r>
        <w:rPr>
          <w:b/>
          <w:b/>
          <w:bCs/>
          <w:rtl w:val="true"/>
          <w:lang w:bidi="ar"/>
        </w:rPr>
        <w:t>القارئ</w:t>
      </w:r>
      <w:r>
        <w:rPr>
          <w:b/>
          <w:bCs/>
          <w:rtl w:val="true"/>
          <w:lang w:bidi="ar"/>
        </w:rPr>
        <w:t xml:space="preserve">: </w:t>
      </w:r>
      <w:r>
        <w:rPr>
          <w:b/>
          <w:b/>
          <w:bCs/>
          <w:rtl w:val="true"/>
          <w:lang w:bidi="ar"/>
        </w:rPr>
        <w:t>فإن متنع المشتري من ذبحها لم يجبر وعليه قيمة ذلك لما روي عن علي رضي الله عنه أنه قضى في رجل أشترى ناقة وشرط ثنياها فقال أذهبوا معه إلى السوق فإن بلغت أقصى ثمنها فأعطوه حساب ثنياها من ثمنها وعن الشعبي قال قضى زيد بن ثابت وأصحاب رسول الله صلى الله عليه وسلم في بقرة باعها رجل واشترط رأسها بالشروى يعني أن يعطيه رأساً مثل 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على هذا يصح لأن المستثنى الآن معلوم بالمشاهدة فلو استثنى الرأس أو الجلد أو السواقط وهي الأكراع يصح وذكرنا أن مثل ذلك أيضاً اشتراط الألية والفخذ والعضد وما أشبه ذلك لأن هذه معلوم فإن قال قائل وهل تقولون إن مثل ذلك أن يشترط الكبد والقلب والرئة؟ الجواب لا لأن هذه غير معلومة فهي في باطن الجوف فليست معلومة بالمشاهدة والأكباد قد تختلف صغراً وكبراً وكذلك القلو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باع شيئاً وأستثنى منفعته مدة معلومة كجمل اشترط ركوبه إلى موضع معين ودار أستثنى سكنها شهرا وعبدٍ استثنى خدمته سنة صح لما روى جابر أنه باع النبي صلى الله عليه وسلم جملاً وأشترط ظهره إلى المدينة متفق عليه ولأنها ثنيا معلومة فتدخل في خبر أبي هرير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اشترط البائع استثناء الرأس أو الجلد أو الأكراع إذا وامتنع المشتري من ذبحها فإن عليه قيمتها لأنها لم تدخل في ملكه بسبب استثناء البائع كما قال المؤلف رحمه الله فإن قال قائل لماذا لا تجعلونه يضمنها بمثلها؟ قلنا لأنها دخلت بالتقويم فهي مستثناة من شيء مبيع عُوِّض عنها بالقيمة فلا يمكن أن نقول لابد أن تأتي برأس بدله وهذا هو الظاهر ولو قيل بأنه يجب أن يأتي برأس مثله إذا أمكن فهو جيد وقول المؤلف </w:t>
      </w:r>
      <w:r>
        <w:rPr>
          <w:b/>
          <w:bCs/>
          <w:rtl w:val="true"/>
          <w:lang w:bidi="ar"/>
        </w:rPr>
        <w:t>(</w:t>
      </w:r>
      <w:r>
        <w:rPr>
          <w:b/>
          <w:b/>
          <w:bCs/>
          <w:rtl w:val="true"/>
          <w:lang w:bidi="ar"/>
        </w:rPr>
        <w:t>ومن باع شيئاً واستثنى منفعته مدة معلومة</w:t>
      </w:r>
      <w:r>
        <w:rPr>
          <w:b/>
          <w:bCs/>
          <w:rtl w:val="true"/>
          <w:lang w:bidi="ar"/>
        </w:rPr>
        <w:t xml:space="preserve">) </w:t>
      </w:r>
      <w:r>
        <w:rPr>
          <w:b/>
          <w:b/>
          <w:bCs/>
          <w:rtl w:val="true"/>
          <w:lang w:bidi="ar"/>
        </w:rPr>
        <w:t>ذكر أنه لابد أن تكون المدة معلومة وأن تكون المنفعة معلومة</w:t>
      </w:r>
      <w:r>
        <w:rPr>
          <w:b/>
          <w:bCs/>
          <w:rtl w:val="true"/>
          <w:lang w:bidi="ar"/>
        </w:rPr>
        <w:br/>
        <w:br/>
      </w:r>
      <w:r>
        <w:rPr>
          <w:b/>
          <w:b/>
          <w:bCs/>
          <w:rtl w:val="true"/>
          <w:lang w:bidi="ar"/>
        </w:rPr>
        <w:t>أيضاً وضرب لذلك مثلاً بجمل أشترط ركوبه إلى موضع معين وكذلك لو أشترط ركوبه إلى زمن معين لكن بين نوع استعماله في هذا الزمن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فإن عرض المشتري على البائع عوضها لم يلزمه قبوله لأن حقه تعلق بعينها فأشبه ما لو استأجرها وإن أراد البائع اجارتها تلك المدة فقال ابن عقيل يصح في قياس المذهب لأنه استحق نفعها فملك إجارتها كالمست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صحيح لكن لو قال المشتري لما رأى أن البائع أجرها فقال المشتري أنا أحق بها ولي الشفعة فهل يملك ذلك؟ ظاهر كلامهم أنه لا يملك ولكن الصحيح أنه يملك ذلك لأن هذا من دفع الضرر عنه أن يأتي إنسان غير البائع يسكنها فإن فيه ضرر عليه ومادام البائع قد تخلَّى عنها ولم يتمسك بها فإن مشتريها أحق بها من غيره لأن معه الأصل والمنفعة فرع مثال ذلك رجل باع بيتاً وأستثنى سكناه مدة سنة فقبل المشتري ثم إن البائع أراد أن يؤجر البيت هذه السنة فهل يملك ذلك أو لا؟ المؤلف يقول يملكه ونقل عن ابن عقيل أنه يملك ذلك لأن المنفعة له أي للبائع كالمستأجر يستأجر بيتاً لمدة سنة فله أن يؤجره لكن بشرط ألا يؤجره لأحد أكثر منه ضرراً فلو أن مشتري البيت قال للبائع مادمت تريد أن تؤجره فأنا أحق به أنا أعطيك الأجرة فهل يملك ذلك أو لا؟ الجواب ظاهر كلام الفقهاء أنه لا يملك والصواب أنه يملك ذلك وأنه يقال للبائع خذ الأجرة التي تريد أن تؤجرها به من المشتري ولا تدخل عليه أناس قد يضرونه</w:t>
      </w:r>
      <w:r>
        <w:rPr>
          <w:b/>
          <w:bCs/>
          <w:rtl w:val="true"/>
          <w:lang w:bidi="ar"/>
        </w:rPr>
        <w:t>.</w:t>
        <w:br/>
      </w:r>
      <w:r>
        <w:rPr>
          <w:b/>
          <w:b/>
          <w:bCs/>
          <w:rtl w:val="true"/>
          <w:lang w:bidi="ar"/>
        </w:rPr>
        <w:t>القارئ</w:t>
      </w:r>
      <w:r>
        <w:rPr>
          <w:b/>
          <w:bCs/>
          <w:rtl w:val="true"/>
          <w:lang w:bidi="ar"/>
        </w:rPr>
        <w:t xml:space="preserve">: </w:t>
      </w:r>
      <w:r>
        <w:rPr>
          <w:b/>
          <w:b/>
          <w:bCs/>
          <w:rtl w:val="true"/>
          <w:lang w:bidi="ar"/>
        </w:rPr>
        <w:t>وإن أتلف المشتري العين فعليه قيمة المنفعة لتفويته حق غيره وإن تلف بغير تفريط فكلام أحمد رضي الله عنه يقتضي ذلك بعمومه ويحتمل أن لا يضمن لأن البائع لم يملك منفعة من جهة المشتري فلم يلزمه عوضها له كما لو تلفت النخلة المبيعة مؤبرة بثمرتها والحائط الذي استثنى منه شجرة ويحمل كلام أحمد على من فرط</w:t>
      </w:r>
      <w:r>
        <w:rPr>
          <w:b/>
          <w:bCs/>
          <w:rtl w:val="true"/>
          <w:lang w:bidi="ar"/>
        </w:rPr>
        <w:t>.</w:t>
        <w:br/>
      </w:r>
      <w:r>
        <w:rPr>
          <w:b/>
          <w:b/>
          <w:bCs/>
          <w:rtl w:val="true"/>
          <w:lang w:bidi="ar"/>
        </w:rPr>
        <w:t>الشيخ</w:t>
      </w:r>
      <w:r>
        <w:rPr>
          <w:b/>
          <w:bCs/>
          <w:rtl w:val="true"/>
          <w:lang w:bidi="ar"/>
        </w:rPr>
        <w:t xml:space="preserve">: </w:t>
      </w:r>
      <w:r>
        <w:rPr>
          <w:b/>
          <w:b/>
          <w:bCs/>
          <w:rtl w:val="true"/>
          <w:lang w:bidi="ar"/>
        </w:rPr>
        <w:t>هذا هو المتعين فالمتعين أنه لو تلفت هذه العين فلا ضمان على المشتري لأن البائع لم يملك هذه المنفعة من جهة المشتري وإنما ملكها بالاستبقاء لا بتجديد الملك ومعنى بالاستبقاء أنه لما أستثنى المنفعة التي تكون تابعة للأصل أبقاها على ملكه فالصواب المتعين أنها لو تلفت فلا ضمان على المشتري ولكن إن فرط في تلفها فهنا يتوجه أن يُضمَّن الأجرة للب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قلنا إنه لا يجوز استثناء الكبد ألا نقول إن هذا يؤول للعلم خاصة إذا كان سيذبح البهيمة في نفس الوقت؟</w:t>
      </w:r>
      <w:r>
        <w:rPr>
          <w:b/>
          <w:bCs/>
          <w:rtl w:val="true"/>
          <w:lang w:bidi="ar"/>
        </w:rPr>
        <w:br/>
      </w:r>
      <w:r>
        <w:rPr>
          <w:b/>
          <w:b/>
          <w:bCs/>
          <w:rtl w:val="true"/>
          <w:lang w:bidi="ar"/>
        </w:rPr>
        <w:t>الشيخ</w:t>
      </w:r>
      <w:r>
        <w:rPr>
          <w:b/>
          <w:bCs/>
          <w:rtl w:val="true"/>
          <w:lang w:bidi="ar"/>
        </w:rPr>
        <w:t xml:space="preserve">: </w:t>
      </w:r>
      <w:r>
        <w:rPr>
          <w:b/>
          <w:b/>
          <w:bCs/>
          <w:rtl w:val="true"/>
          <w:lang w:bidi="ar"/>
        </w:rPr>
        <w:t>لا يجوز لئلا يتجاسر الناس على هذا الشيء ثم إن هذا مشكل إذا استثناها وصارت الكبد صغيرة</w:t>
      </w:r>
      <w:r>
        <w:rPr>
          <w:b/>
          <w:bCs/>
          <w:rtl w:val="true"/>
          <w:lang w:bidi="ar"/>
        </w:rPr>
        <w:t>.</w:t>
        <w:br/>
      </w:r>
      <w:r>
        <w:rPr>
          <w:b/>
          <w:b/>
          <w:bCs/>
          <w:rtl w:val="true"/>
          <w:lang w:bidi="ar"/>
        </w:rPr>
        <w:t>السائل</w:t>
      </w:r>
      <w:r>
        <w:rPr>
          <w:b/>
          <w:bCs/>
          <w:rtl w:val="true"/>
          <w:lang w:bidi="ar"/>
        </w:rPr>
        <w:t xml:space="preserve">: </w:t>
      </w:r>
      <w:r>
        <w:rPr>
          <w:b/>
          <w:b/>
          <w:bCs/>
          <w:rtl w:val="true"/>
          <w:lang w:bidi="ar"/>
        </w:rPr>
        <w:t>وغن كان رضي بذلك؟</w:t>
      </w:r>
      <w:r>
        <w:rPr>
          <w:b/>
          <w:bCs/>
          <w:rtl w:val="true"/>
          <w:lang w:bidi="ar"/>
        </w:rPr>
        <w:br/>
      </w:r>
      <w:r>
        <w:rPr>
          <w:b/>
          <w:b/>
          <w:bCs/>
          <w:rtl w:val="true"/>
          <w:lang w:bidi="ar"/>
        </w:rPr>
        <w:t>الشيخ</w:t>
      </w:r>
      <w:r>
        <w:rPr>
          <w:b/>
          <w:bCs/>
          <w:rtl w:val="true"/>
          <w:lang w:bidi="ar"/>
        </w:rPr>
        <w:t xml:space="preserve">: </w:t>
      </w:r>
      <w:r>
        <w:rPr>
          <w:b/>
          <w:b/>
          <w:bCs/>
          <w:rtl w:val="true"/>
          <w:lang w:bidi="ar"/>
        </w:rPr>
        <w:t>لا يكفي ونقول إذا كنت راضي فإذا ذبحناها واخرجنا الكبد فاستثنيها ونَزِّل من القيمة</w:t>
      </w:r>
      <w:r>
        <w:rPr>
          <w:b/>
          <w:bCs/>
          <w:rtl w:val="true"/>
          <w:lang w:bidi="ar"/>
        </w:rPr>
        <w:t>.</w:t>
        <w:br/>
        <w:br/>
      </w:r>
      <w:r>
        <w:rPr>
          <w:b/>
          <w:b/>
          <w:bCs/>
          <w:rtl w:val="true"/>
          <w:lang w:bidi="ar"/>
        </w:rPr>
        <w:t>السائل</w:t>
      </w:r>
      <w:r>
        <w:rPr>
          <w:b/>
          <w:bCs/>
          <w:rtl w:val="true"/>
          <w:lang w:bidi="ar"/>
        </w:rPr>
        <w:t xml:space="preserve">: </w:t>
      </w:r>
      <w:r>
        <w:rPr>
          <w:b/>
          <w:b/>
          <w:bCs/>
          <w:rtl w:val="true"/>
          <w:lang w:bidi="ar"/>
        </w:rPr>
        <w:t>قلنا يصح استثناء الحمل فما الفرق بينه وبين الكبد؟</w:t>
      </w:r>
      <w:r>
        <w:rPr>
          <w:b/>
          <w:bCs/>
          <w:rtl w:val="true"/>
          <w:lang w:bidi="ar"/>
        </w:rPr>
        <w:br/>
      </w:r>
      <w:r>
        <w:rPr>
          <w:b/>
          <w:b/>
          <w:bCs/>
          <w:rtl w:val="true"/>
          <w:lang w:bidi="ar"/>
        </w:rPr>
        <w:t>الشيخ</w:t>
      </w:r>
      <w:r>
        <w:rPr>
          <w:b/>
          <w:bCs/>
          <w:rtl w:val="true"/>
          <w:lang w:bidi="ar"/>
        </w:rPr>
        <w:t xml:space="preserve">: </w:t>
      </w:r>
      <w:r>
        <w:rPr>
          <w:b/>
          <w:b/>
          <w:bCs/>
          <w:rtl w:val="true"/>
          <w:lang w:bidi="ar"/>
        </w:rPr>
        <w:t>نعم لأن الحمل منفصل أما الكبد فهو من الأجزاء فالحمل لا بأس باستثناءه على القول الراجح لأنه كأنه باعها على أنها حائل</w:t>
      </w:r>
      <w:r>
        <w:rPr>
          <w:b/>
          <w:bCs/>
          <w:rtl w:val="true"/>
          <w:lang w:bidi="ar"/>
        </w:rPr>
        <w:t>.</w:t>
        <w:br/>
      </w:r>
      <w:r>
        <w:rPr>
          <w:b/>
          <w:b/>
          <w:bCs/>
          <w:rtl w:val="true"/>
          <w:lang w:bidi="ar"/>
        </w:rPr>
        <w:t>السائل</w:t>
      </w:r>
      <w:r>
        <w:rPr>
          <w:b/>
          <w:bCs/>
          <w:rtl w:val="true"/>
          <w:lang w:bidi="ar"/>
        </w:rPr>
        <w:t xml:space="preserve">: </w:t>
      </w:r>
      <w:r>
        <w:rPr>
          <w:b/>
          <w:b/>
          <w:bCs/>
          <w:rtl w:val="true"/>
          <w:lang w:bidi="ar"/>
        </w:rPr>
        <w:t>هل يقاس على الحمل اللبن لأن كل واحد منهما منفصل؟</w:t>
      </w:r>
      <w:r>
        <w:rPr>
          <w:b/>
          <w:bCs/>
          <w:rtl w:val="true"/>
          <w:lang w:bidi="ar"/>
        </w:rPr>
        <w:br/>
      </w:r>
      <w:r>
        <w:rPr>
          <w:b/>
          <w:b/>
          <w:bCs/>
          <w:rtl w:val="true"/>
          <w:lang w:bidi="ar"/>
        </w:rPr>
        <w:t>الشيخ</w:t>
      </w:r>
      <w:r>
        <w:rPr>
          <w:b/>
          <w:bCs/>
          <w:rtl w:val="true"/>
          <w:lang w:bidi="ar"/>
        </w:rPr>
        <w:t xml:space="preserve">: </w:t>
      </w:r>
      <w:r>
        <w:rPr>
          <w:b/>
          <w:b/>
          <w:bCs/>
          <w:rtl w:val="true"/>
          <w:lang w:bidi="ar"/>
        </w:rPr>
        <w:t>نعم مثلاً لو باعه شاة لبوناً وأستثنى اللبن الموجود الآن فيها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وإن باع المشتري العين صح وتكون المنفعة مستثناة في يد المشتري فإن لم يعلم به فله الخيار لأنه عيب فهو كالتزويج في الأمة</w:t>
      </w:r>
      <w:r>
        <w:rPr>
          <w:b/>
          <w:bCs/>
          <w:rtl w:val="true"/>
          <w:lang w:bidi="ar"/>
        </w:rPr>
        <w:t>.</w:t>
        <w:br/>
      </w:r>
      <w:r>
        <w:rPr>
          <w:b/>
          <w:b/>
          <w:bCs/>
          <w:rtl w:val="true"/>
          <w:lang w:bidi="ar"/>
        </w:rPr>
        <w:t>الشيخ</w:t>
      </w:r>
      <w:r>
        <w:rPr>
          <w:b/>
          <w:bCs/>
          <w:rtl w:val="true"/>
          <w:lang w:bidi="ar"/>
        </w:rPr>
        <w:t xml:space="preserve">: </w:t>
      </w:r>
      <w:r>
        <w:rPr>
          <w:b/>
          <w:b/>
          <w:bCs/>
          <w:rtl w:val="true"/>
          <w:lang w:bidi="ar"/>
        </w:rPr>
        <w:t>هذا واضح</w:t>
      </w:r>
      <w:r>
        <w:rPr>
          <w:b/>
          <w:bCs/>
          <w:rtl w:val="true"/>
          <w:lang w:bidi="ar"/>
        </w:rPr>
        <w:t>.</w:t>
        <w:br/>
      </w:r>
      <w:r>
        <w:rPr>
          <w:b/>
          <w:b/>
          <w:bCs/>
          <w:rtl w:val="true"/>
          <w:lang w:bidi="ar"/>
        </w:rPr>
        <w:t>القارئ</w:t>
      </w:r>
      <w:r>
        <w:rPr>
          <w:b/>
          <w:bCs/>
          <w:rtl w:val="true"/>
          <w:lang w:bidi="ar"/>
        </w:rPr>
        <w:t xml:space="preserve">: </w:t>
      </w:r>
      <w:r>
        <w:rPr>
          <w:b/>
          <w:b/>
          <w:bCs/>
          <w:rtl w:val="true"/>
          <w:lang w:bidi="ar"/>
        </w:rPr>
        <w:t>ومن باع أمة واستثنى وطأها لم يصح لأنه لا يحل إلا في تزويج أو في ملك يمين ومن استثنى مدة غير معلومة لم يصح للخب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من ذلك أن يقول مثلاً بعتك بيتي بمائة ألف على أن أبقى ساكناً فيه حتى أجد بيتاً فهنا المدة معلومة غير معلومة فلا يصح والصحيح أن ذلك صحيح بشرط أن يذكر مدة أعلى بأن يقول استثنيت سكناه حتى أجد بيتاً في خلال سنة فهذا لا بأس به لأن أكثر ما عند المشتري أن يسكن البائع سنة فإذا وجد بيتاً قبل السنة انتهت مدة الاستثناء، وأما صار استثناء البائع وطء الأمة المبيعة لا يصح لأنه إذا باعها أنتقل الملك إلى المشتري والله عز وجل يقول </w:t>
      </w:r>
      <w:r>
        <w:rPr>
          <w:b/>
          <w:bCs/>
          <w:rtl w:val="true"/>
          <w:lang w:bidi="ar"/>
        </w:rPr>
        <w:t>(</w:t>
      </w:r>
      <w:r>
        <w:rPr>
          <w:b/>
          <w:b/>
          <w:bCs/>
          <w:rtl w:val="true"/>
          <w:lang w:bidi="ar"/>
        </w:rPr>
        <w:t xml:space="preserve">وَالَّذِينَ هُمْ لِفُرُوجِهِمْ حَافِظُونَ </w:t>
      </w:r>
      <w:r>
        <w:rPr>
          <w:b/>
          <w:bCs/>
          <w:rtl w:val="true"/>
          <w:lang w:bidi="ar"/>
        </w:rPr>
        <w:t>(</w:t>
      </w:r>
      <w:r>
        <w:rPr>
          <w:b/>
          <w:bCs/>
          <w:lang w:bidi="ar"/>
        </w:rPr>
        <w:t>5</w:t>
      </w:r>
      <w:r>
        <w:rPr>
          <w:b/>
          <w:bCs/>
          <w:rtl w:val="true"/>
          <w:lang w:bidi="ar"/>
        </w:rPr>
        <w:t xml:space="preserve">) </w:t>
      </w:r>
      <w:r>
        <w:rPr>
          <w:b/>
          <w:b/>
          <w:bCs/>
          <w:rtl w:val="true"/>
          <w:lang w:bidi="ar"/>
        </w:rPr>
        <w:t>إِلَّا عَلَى أَزْوَاجِهِمْ أَوْ مَا مَلَكَتْ أَيْمَانُهُمْ</w:t>
      </w:r>
      <w:r>
        <w:rPr>
          <w:b/>
          <w:bCs/>
          <w:rtl w:val="true"/>
          <w:lang w:bidi="ar"/>
        </w:rPr>
        <w:t xml:space="preserve">) </w:t>
      </w:r>
      <w:r>
        <w:rPr>
          <w:b/>
          <w:b/>
          <w:bCs/>
          <w:rtl w:val="true"/>
          <w:lang w:bidi="ar"/>
        </w:rPr>
        <w:t>وهنا انتقل الملك عنه ف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شروط في البيع</w:t>
      </w:r>
      <w:r>
        <w:rPr>
          <w:b/>
          <w:bCs/>
          <w:rtl w:val="true"/>
          <w:lang w:bidi="ar"/>
        </w:rPr>
        <w:br/>
      </w:r>
      <w:r>
        <w:rPr>
          <w:b/>
          <w:b/>
          <w:bCs/>
          <w:rtl w:val="true"/>
          <w:lang w:bidi="ar"/>
        </w:rPr>
        <w:t>القارئ</w:t>
      </w:r>
      <w:r>
        <w:rPr>
          <w:b/>
          <w:bCs/>
          <w:rtl w:val="true"/>
          <w:lang w:bidi="ar"/>
        </w:rPr>
        <w:t xml:space="preserve">: </w:t>
      </w:r>
      <w:r>
        <w:rPr>
          <w:b/>
          <w:b/>
          <w:bCs/>
          <w:rtl w:val="true"/>
          <w:lang w:bidi="ar"/>
        </w:rPr>
        <w:t>باب الشروط في البيع</w:t>
      </w:r>
      <w:r>
        <w:rPr>
          <w:b/>
          <w:bCs/>
          <w:rtl w:val="true"/>
          <w:lang w:bidi="ar"/>
        </w:rPr>
        <w:t>.</w:t>
        <w:br/>
      </w:r>
      <w:r>
        <w:rPr>
          <w:b/>
          <w:b/>
          <w:bCs/>
          <w:rtl w:val="true"/>
          <w:lang w:bidi="ar"/>
        </w:rPr>
        <w:t>الشيخ</w:t>
      </w:r>
      <w:r>
        <w:rPr>
          <w:b/>
          <w:bCs/>
          <w:rtl w:val="true"/>
          <w:lang w:bidi="ar"/>
        </w:rPr>
        <w:t xml:space="preserve">: </w:t>
      </w:r>
      <w:r>
        <w:rPr>
          <w:b/>
          <w:b/>
          <w:bCs/>
          <w:rtl w:val="true"/>
          <w:lang w:bidi="ar"/>
        </w:rPr>
        <w:t>يجب أن نعلم أن لدينا شروط شيء وشروطاً في شيء فما هو الفرق؟ الفرق من وجهين الأول شروط الشيء تتوقف عليه صحته والشروط في الشيء يتوقف عليه لزومه فيمن شرط له ذلك الشيء فقولنا شروط الشيء تتوقف عليه صحته مثلاً نقول شروط البيع ثمانية إذا فُقد واحد منها لم يصح البيع أما الشروط في البيع لا تتوقف عليه صحته فلو اشترط المشتري في العبد أن يكون كاتباً فهل نقول إذا تبين أنه غير كاتب فالعقد باطل؟ الجواب لا لكن يتوقف عليه لزومه فيمن شرط له فنقول لمن شرط له أن العبد كاتب الخيار له إن شاء أمضى البيع وإن شاء رده لعدم الوفاء بالشرط والفرق الثاني شروط الشيء موضوعة من قبل الشرع والشروط في الشيء موضوعة من قِبِلِ المتعاملين ببيع أو إجارة أو غير ذلك فهذا هو الفرق ويمكن أن نزيد فرقاً ثالثاُ فنقول شروط الشيء شروط ثابتة شرعاً سواء اشترطت أم لم تشترط</w:t>
      </w:r>
      <w:r>
        <w:rPr>
          <w:b/>
          <w:bCs/>
          <w:rtl w:val="true"/>
          <w:lang w:bidi="ar"/>
        </w:rPr>
        <w:br/>
        <w:br/>
      </w:r>
      <w:r>
        <w:rPr>
          <w:b/>
          <w:b/>
          <w:bCs/>
          <w:rtl w:val="true"/>
          <w:lang w:bidi="ar"/>
        </w:rPr>
        <w:t>وأما الشروط في الشيء بعضها ثابت إذا كانت مما يحل شرطه وبعضها محرم لاغي إذا كانت مما لا يحل شرطه فهذه ثلاثة فروق بين شرط الشيء والشرط في الشيء فالشروط في البيع في هذا الباب الذي معنا هي التي وضعها المتعاقدان</w:t>
      </w:r>
      <w:r>
        <w:rPr>
          <w:b/>
          <w:bCs/>
          <w:rtl w:val="true"/>
          <w:lang w:bidi="ar"/>
        </w:rPr>
        <w:t>.</w:t>
        <w:br/>
      </w:r>
      <w:r>
        <w:rPr>
          <w:b/>
          <w:b/>
          <w:bCs/>
          <w:rtl w:val="true"/>
          <w:lang w:bidi="ar"/>
        </w:rPr>
        <w:t>القارئ</w:t>
      </w:r>
      <w:r>
        <w:rPr>
          <w:b/>
          <w:bCs/>
          <w:rtl w:val="true"/>
          <w:lang w:bidi="ar"/>
        </w:rPr>
        <w:t xml:space="preserve">: </w:t>
      </w:r>
      <w:r>
        <w:rPr>
          <w:b/>
          <w:b/>
          <w:bCs/>
          <w:rtl w:val="true"/>
          <w:lang w:bidi="ar"/>
        </w:rPr>
        <w:t>وهي على أربعة أضرب أحدها ما هو من مقتضى البيع كالتسليم والرد بالعيب فهذا لا أثر له لأنه بيان وتأكيد لمقتضى العقد</w:t>
      </w:r>
      <w:r>
        <w:rPr>
          <w:b/>
          <w:bCs/>
          <w:rtl w:val="true"/>
          <w:lang w:bidi="ar"/>
        </w:rPr>
        <w:t>.</w:t>
        <w:br/>
      </w:r>
      <w:r>
        <w:rPr>
          <w:b/>
          <w:b/>
          <w:bCs/>
          <w:rtl w:val="true"/>
          <w:lang w:bidi="ar"/>
        </w:rPr>
        <w:t>الشيخ</w:t>
      </w:r>
      <w:r>
        <w:rPr>
          <w:b/>
          <w:bCs/>
          <w:rtl w:val="true"/>
          <w:lang w:bidi="ar"/>
        </w:rPr>
        <w:t xml:space="preserve">: </w:t>
      </w:r>
      <w:r>
        <w:rPr>
          <w:b/>
          <w:b/>
          <w:bCs/>
          <w:rtl w:val="true"/>
          <w:lang w:bidi="ar"/>
        </w:rPr>
        <w:t>مثاله باع عليه بيتاً وقال بشرط أنك تسلمني البيت وأسلمك الثمن فحكم هذا الشرط لا أثر له سواء شرط أم لم يشرط لأن هذا هو مقتضى العقد، مثال آخر باعه البيت وقال المشتري بشرط أني أتصرف فيه كما شئت ببيع أو هبة أو صدقة أو وقف أو غير ذلك فهذا لا حاجة له لأنه ثابت بمقتضى العقد</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 ما هو من مصلحته كالخيار والأجل والرهن والضمين فهذا شرط صحيح لازم ورد الشرع به نذكره في موا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شرط من مصلحة العقد كالخيار والخيار هنا يعني خيار الشرط مثل أن يبيعه داراً ويقول لي الخيار لمدة شهر فهذا من مصلحة العقد وأما الأجل فبأن يقول اشتريت منك هذا البيت بشرط أن تؤجل الثمن لمدة كذا وكذا وأما الرهن فواضح بأن تقول بعته عليك بكذا بشرط أن ترهنني كذا وكذا أما الضمين فهو أن تأتي له بضام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ثالث شرط ينافي مقتضى العقد وهو نوعان أحدهما ما لم يبن على التغليب والسراية كشرط ألا يملك ولا يتصرف ولا يسلم أولا يعتق أو إن أعتق فالولاء له أو متى نفق المبيع وإلا رده أو إن خسر فيه فعلى البائع فهذا شرط باطل لقول النبي صلى الله عليه وسلم لعائشة لما أرادت شراء بريرة فاشترط أهلها ولاءها </w:t>
      </w:r>
      <w:r>
        <w:rPr>
          <w:b/>
          <w:bCs/>
          <w:rtl w:val="true"/>
          <w:lang w:bidi="ar"/>
        </w:rPr>
        <w:t>(</w:t>
      </w:r>
      <w:r>
        <w:rPr>
          <w:b/>
          <w:b/>
          <w:bCs/>
          <w:rtl w:val="true"/>
          <w:lang w:bidi="ar"/>
        </w:rPr>
        <w:t>اشتريها فأعتقيها فإنما الولاء لمن أعتق ثم قال من أشترط شرطاً ليس في كتاب الله فهو باطل وإن كان مائة شرط</w:t>
      </w:r>
      <w:r>
        <w:rPr>
          <w:b/>
          <w:bCs/>
          <w:rtl w:val="true"/>
          <w:lang w:bidi="ar"/>
        </w:rPr>
        <w:t xml:space="preserve">) </w:t>
      </w:r>
      <w:r>
        <w:rPr>
          <w:b/>
          <w:b/>
          <w:bCs/>
          <w:rtl w:val="true"/>
          <w:lang w:bidi="ar"/>
        </w:rPr>
        <w:t>متفق عليه وهل يفسد البيع به فيه روايتان إحداهما لا يفسد لحديث بريرة والثانية يفسد لأنه إذا فسد الشرط وجب رد ما في مقابلته من الثمن وذلك مجهول فيصير الثمن مجهول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صواب ما دل عليه الحديث أن الشرط فاسد والعقد صحيح فإذا أشترط البائع الذي باع العبد أن ولائه له أي للبائع فالعقد صحيح والشرط باطل والدليل على ذلك حديث بريرة أن أم المؤمنين عائشة رضي الله عنها اشترتها وأشترط أهلها أن يكون الولاء لهم فأبطل النبي صلى الله عليه وسلم هذا الشرط ولم يبطل البيع ومثله إذا شرط ألا يملك فقال بعتك هذا على ألا تملكه وألا تتصرف فيه وما أشبه ذلك وقوله </w:t>
      </w:r>
      <w:r>
        <w:rPr>
          <w:b/>
          <w:bCs/>
          <w:rtl w:val="true"/>
          <w:lang w:bidi="ar"/>
        </w:rPr>
        <w:t>(</w:t>
      </w:r>
      <w:r>
        <w:rPr>
          <w:b/>
          <w:b/>
          <w:bCs/>
          <w:rtl w:val="true"/>
          <w:lang w:bidi="ar"/>
        </w:rPr>
        <w:t>لا يسلم</w:t>
      </w:r>
      <w:r>
        <w:rPr>
          <w:b/>
          <w:bCs/>
          <w:rtl w:val="true"/>
          <w:lang w:bidi="ar"/>
        </w:rPr>
        <w:t xml:space="preserve">) </w:t>
      </w:r>
      <w:r>
        <w:rPr>
          <w:b/>
          <w:b/>
          <w:bCs/>
          <w:rtl w:val="true"/>
          <w:lang w:bidi="ar"/>
        </w:rPr>
        <w:t xml:space="preserve">يعني لا يبيعه سلماً قوله </w:t>
      </w:r>
      <w:r>
        <w:rPr>
          <w:b/>
          <w:bCs/>
          <w:rtl w:val="true"/>
          <w:lang w:bidi="ar"/>
        </w:rPr>
        <w:t>(</w:t>
      </w:r>
      <w:r>
        <w:rPr>
          <w:b/>
          <w:b/>
          <w:bCs/>
          <w:rtl w:val="true"/>
          <w:lang w:bidi="ar"/>
        </w:rPr>
        <w:t>أو لا يعتق</w:t>
      </w:r>
      <w:r>
        <w:rPr>
          <w:b/>
          <w:bCs/>
          <w:rtl w:val="true"/>
          <w:lang w:bidi="ar"/>
        </w:rPr>
        <w:t xml:space="preserve">) </w:t>
      </w:r>
      <w:r>
        <w:rPr>
          <w:b/>
          <w:b/>
          <w:bCs/>
          <w:rtl w:val="true"/>
          <w:lang w:bidi="ar"/>
        </w:rPr>
        <w:t>يعني لا يعتق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نوع الثاني أن يشتريه بشرط أن يعتقه ففيه روايتان إحداهما الشرط الفاسد لأنه ينافي مقتضى البيع فأشبه ما قبله والثانية يصح لأن عائشة اشترت بريرة لتعتقها فأجازه النبي صلى الله عليه وسلم فعلى هذا إن امتنع المشتري من العتق أجبر عليه في أحد الوجهين لأنه عتق مُستَحَقٌ عليه فأجبر عليه كما لو نذر عتقه والثاني لا يجبر عليه لأن الشرط لا يوجب فعل المشروط كما لو شرط رهناً أو ضميناً لم يجبر ولكن يثبت للبائع خيار الفسخ كمشترط الرهن فإن مات العبد رجع البائع على المشتري بما نقصه شرط العتق وإن كان المبيع أمة فأحبلها أعتقها وأجزأه لأن الرق باق فيها</w:t>
      </w:r>
      <w:r>
        <w:rPr>
          <w:b/>
          <w:bCs/>
          <w:rtl w:val="true"/>
          <w:lang w:bidi="ar"/>
        </w:rPr>
        <w:t>.</w:t>
        <w:br/>
      </w:r>
      <w:r>
        <w:rPr>
          <w:b/>
          <w:b/>
          <w:bCs/>
          <w:rtl w:val="true"/>
          <w:lang w:bidi="ar"/>
        </w:rPr>
        <w:t>الشيخ</w:t>
      </w:r>
      <w:r>
        <w:rPr>
          <w:b/>
          <w:bCs/>
          <w:rtl w:val="true"/>
          <w:lang w:bidi="ar"/>
        </w:rPr>
        <w:t xml:space="preserve">: </w:t>
      </w:r>
      <w:r>
        <w:rPr>
          <w:b/>
          <w:b/>
          <w:bCs/>
          <w:rtl w:val="true"/>
          <w:lang w:bidi="ar"/>
        </w:rPr>
        <w:t>إذا اشترط أن يعتقه ففيه روايتان إحداهما الشرط فاسد والثاني الشرط صحيح والصواب أن الشرط صحيح لأن البائع قد يكون له في ذلك غرض فإذا قال قائل إذا كان البائع قد اشترط على المشتري أن يعتقه فما فائدة المشتري؟ قلنا فائدته أن يكون الولاء له فإذا قال قائل ما فائدة البائع إذا باعه وأشترط على المشتري أن يعتقه؟ قلنا فائدته أنه يأخذ الثمن فربما يكون الرجل هذا ما يستطيع أن يعتق العبد وهو يرغب أن العبد يُعتق وهو ليس عنده مال فباعه وشرط أن يُعتق ومن المعلوم أنه إذا باعه وشرط أن يعتق فسوف ينقص الثمن كثيراً لكن هو يقول يكفيني ما يحصل من الثمن فصار كلٌّ من البائع والمشتري في هذه المسألة له له غرض صحيح</w:t>
      </w:r>
      <w:r>
        <w:rPr>
          <w:b/>
          <w:bCs/>
          <w:rtl w:val="true"/>
          <w:lang w:bidi="ar"/>
        </w:rPr>
        <w:t>.</w:t>
        <w:br/>
      </w:r>
      <w:r>
        <w:rPr>
          <w:b/>
          <w:b/>
          <w:bCs/>
          <w:rtl w:val="true"/>
          <w:lang w:bidi="ar"/>
        </w:rPr>
        <w:t>السائل</w:t>
      </w:r>
      <w:r>
        <w:rPr>
          <w:b/>
          <w:bCs/>
          <w:rtl w:val="true"/>
          <w:lang w:bidi="ar"/>
        </w:rPr>
        <w:t xml:space="preserve">: </w:t>
      </w:r>
      <w:r>
        <w:rPr>
          <w:b/>
          <w:b/>
          <w:bCs/>
          <w:rtl w:val="true"/>
          <w:lang w:bidi="ar"/>
        </w:rPr>
        <w:t>إذا امتنع المشتري من العتق فما الحكم؟</w:t>
      </w:r>
      <w:r>
        <w:rPr>
          <w:b/>
          <w:bCs/>
          <w:rtl w:val="true"/>
          <w:lang w:bidi="ar"/>
        </w:rPr>
        <w:br/>
      </w:r>
      <w:r>
        <w:rPr>
          <w:b/>
          <w:b/>
          <w:bCs/>
          <w:rtl w:val="true"/>
          <w:lang w:bidi="ar"/>
        </w:rPr>
        <w:t>الشيخ</w:t>
      </w:r>
      <w:r>
        <w:rPr>
          <w:b/>
          <w:bCs/>
          <w:rtl w:val="true"/>
          <w:lang w:bidi="ar"/>
        </w:rPr>
        <w:t xml:space="preserve">: </w:t>
      </w:r>
      <w:r>
        <w:rPr>
          <w:b/>
          <w:b/>
          <w:bCs/>
          <w:rtl w:val="true"/>
          <w:lang w:bidi="ar"/>
        </w:rPr>
        <w:t>الصواب أنه إذا أمتنع عن العتق أجبر عليه فإن لم يفعل أعتقه القاضي</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رابع مالا ينافي مقتضى العقد ولا هو من مصلحته وهو نوعان أحدهما أن يشترط عقداً آخر مثل أن يبيعه بشرط أن يبيعه عين أخرى أو يؤجره أو يسلفه أو يشتري منه أو يستسلف فهذا شرط فاسد يفسد العقد به لأن النبي صلى الله عليه وسلم قال </w:t>
      </w:r>
      <w:r>
        <w:rPr>
          <w:b/>
          <w:bCs/>
          <w:rtl w:val="true"/>
          <w:lang w:bidi="ar"/>
        </w:rPr>
        <w:t>(</w:t>
      </w:r>
      <w:r>
        <w:rPr>
          <w:b/>
          <w:b/>
          <w:bCs/>
          <w:rtl w:val="true"/>
          <w:lang w:bidi="ar"/>
        </w:rPr>
        <w:t>لا يحل بيع وسلف ولا شرطان في بيع</w:t>
      </w:r>
      <w:r>
        <w:rPr>
          <w:b/>
          <w:bCs/>
          <w:rtl w:val="true"/>
          <w:lang w:bidi="ar"/>
        </w:rPr>
        <w:t xml:space="preserve">) </w:t>
      </w:r>
      <w:r>
        <w:rPr>
          <w:b/>
          <w:b/>
          <w:bCs/>
          <w:rtl w:val="true"/>
          <w:lang w:bidi="ar"/>
        </w:rPr>
        <w:t>قال الترمذي هذا حديث صحيح ونهى عن بيعتين في بيعة وهذ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رابع مهم جداً لابد أن نعرفه معرفة تامة وهو مالا ينافي مقتضى العقد ومعناه أن العقد يبقى على ما هو عليه والبائع ينتفع بالثمن والمشتري ينتفع بالسلعة ولا هو من مصلحته يعني من مصلحة العقد كالرهن والأجل وما سبق فهذا نوعان أحدهما أن يشترط عليه عقد آخر مثل أن يبيعه بشرط أن يبيعه عين أخرى قال أبيعك سيارتي بشرط أن تبيع عليَّ سيارتك يقول المؤلف إن هذا الشرط فاسد مفسد للعقد ولو قلنا أنه فاسد غير مفسد للعقد لصح البيع الأول ولم يلزم البيع الثاني يعني صح أن يبيع السيارة لك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لزمه المشتري أن يبيعه سيارته لكن المؤلف يقول لا يصح العقد لا الأول ولا الثاني والصحيح أن هذا الشرط جائز لأن فيه مصلحة وليس فيه مضرة والأصل في المعاملات فإذا قال أبيعك سيارتي بشرط أن تبيع لي سيارتك ليس هناك مانع فيكون المشتري لا يريد سيارته التي عنده والبائع كذلك لا يريد أن يتخلى عن السيارة لأنه لابد له من سيارة وكذلك أيضاً لو قال بعني بيتك بمائة ألف ريال فقال البائع أبيعك بيتي بمائة ألف ريال بشرط أن تؤجرني بيتك لمدة شهرين حتى أجد بيتاً أشتريه فهل يصح أو لا يصح؟ على كلام المؤلف لا يصح لأنه شرط عليه عقداً آخر والصواب أنه صحيح لأنه ليس هناك مانع لا ظلم ولا غرر ولا ربا فكل شيء واضح وصريح وفيه مصلحة للمتقاعدين قوله </w:t>
      </w:r>
      <w:r>
        <w:rPr>
          <w:b/>
          <w:bCs/>
          <w:rtl w:val="true"/>
          <w:lang w:bidi="ar"/>
        </w:rPr>
        <w:t>(</w:t>
      </w:r>
      <w:r>
        <w:rPr>
          <w:b/>
          <w:b/>
          <w:bCs/>
          <w:rtl w:val="true"/>
          <w:lang w:bidi="ar"/>
        </w:rPr>
        <w:t>أو يسلفه</w:t>
      </w:r>
      <w:r>
        <w:rPr>
          <w:b/>
          <w:bCs/>
          <w:rtl w:val="true"/>
          <w:lang w:bidi="ar"/>
        </w:rPr>
        <w:t xml:space="preserve">) </w:t>
      </w:r>
      <w:r>
        <w:rPr>
          <w:b/>
          <w:b/>
          <w:bCs/>
          <w:rtl w:val="true"/>
          <w:lang w:bidi="ar"/>
        </w:rPr>
        <w:t xml:space="preserve">يعني يعطيه سلفاً أي سلماً وهذا غير الاستسلاف لأن الاستسلاف هو القرض فمعنى يسلفه يعني يقول أنا ما عندي مانع أن أبيع عليك سيارتي لكن بشرط أن تعطيني سلماً ألف ريال ثمن حب قمح أعطيك إياه بعد سنة لأجل أن يستفيد بائع السيارة من ثمن السيارة ومن الدراهم التي أُسلمت إليه والمثال بصورة أخرى جاءني رجل يقول بيع عليَّ سيارة فقلت ما في مانع أبيعها عليك لكن بشرط أن تسلفني يعني تسلم إليَّ عشرة آلاف ريال ثمن رز أعطيكه بعد سنة فعندنا الآن بيع وعندنا سلم فهل هذا يجوز أو لا؟ المؤلف يقول لا يجوز والصحيح أنه جائز لكن ما فائدة اشتراط بائع السيارة أن يسلم إليه المشتري ثمناً لرز يسلمه له بعد سنة؟ الجواب فائدته أنه يستفيد من الثمن الذي قُدِّم إليه مع ثمن السيارة قوله </w:t>
      </w:r>
      <w:r>
        <w:rPr>
          <w:b/>
          <w:bCs/>
          <w:rtl w:val="true"/>
          <w:lang w:bidi="ar"/>
        </w:rPr>
        <w:t>(</w:t>
      </w:r>
      <w:r>
        <w:rPr>
          <w:b/>
          <w:b/>
          <w:bCs/>
          <w:rtl w:val="true"/>
          <w:lang w:bidi="ar"/>
        </w:rPr>
        <w:t>أو يشتري منه</w:t>
      </w:r>
      <w:r>
        <w:rPr>
          <w:b/>
          <w:bCs/>
          <w:rtl w:val="true"/>
          <w:lang w:bidi="ar"/>
        </w:rPr>
        <w:t xml:space="preserve">) </w:t>
      </w:r>
      <w:r>
        <w:rPr>
          <w:b/>
          <w:b/>
          <w:bCs/>
          <w:rtl w:val="true"/>
          <w:lang w:bidi="ar"/>
        </w:rPr>
        <w:t>مثاله جاء إليَّ شخص وقال أريد أن تبيعني الفيلا الشرقية قلت ما في مانع لكن بشرط أن تشتري مني الفيلا الغربية الغربية لأني أريد أن يكون الفيلتان سواء فقال ما في مانع فعقدنا البيع للشرقية بمائة ألف وللغربية بمائة ألف أوبأقل أو أكثر المؤلف يقول إن هذا لا يجوز والصحيح أنه جائز ولا بأس به وسواء عين لكل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ا ثمناً خاصاً أو اشترهما جميعاً بثمن واحد لا بأس قوله </w:t>
      </w:r>
      <w:r>
        <w:rPr>
          <w:b/>
          <w:bCs/>
          <w:rtl w:val="true"/>
          <w:lang w:bidi="ar"/>
        </w:rPr>
        <w:t>(</w:t>
      </w:r>
      <w:r>
        <w:rPr>
          <w:b/>
          <w:b/>
          <w:bCs/>
          <w:rtl w:val="true"/>
          <w:lang w:bidi="ar"/>
        </w:rPr>
        <w:t>أو يستلسف</w:t>
      </w:r>
      <w:r>
        <w:rPr>
          <w:b/>
          <w:bCs/>
          <w:rtl w:val="true"/>
          <w:lang w:bidi="ar"/>
        </w:rPr>
        <w:t xml:space="preserve">) </w:t>
      </w:r>
      <w:r>
        <w:rPr>
          <w:b/>
          <w:b/>
          <w:bCs/>
          <w:rtl w:val="true"/>
          <w:lang w:bidi="ar"/>
        </w:rPr>
        <w:t xml:space="preserve">يعني يستقرض وهذا هو الذي لا يجوز لماذا؟ لئلا يؤدي إلى سلف يجر نفعا والسلف الذي يجر نفعاً محرم ولهذا قال النبي عليه الصلاة والسلام </w:t>
      </w:r>
      <w:r>
        <w:rPr>
          <w:b/>
          <w:bCs/>
          <w:rtl w:val="true"/>
          <w:lang w:bidi="ar"/>
        </w:rPr>
        <w:t>(</w:t>
      </w:r>
      <w:r>
        <w:rPr>
          <w:b/>
          <w:b/>
          <w:bCs/>
          <w:rtl w:val="true"/>
          <w:lang w:bidi="ar"/>
        </w:rPr>
        <w:t>لا يحل سلف وبيع</w:t>
      </w:r>
      <w:r>
        <w:rPr>
          <w:b/>
          <w:bCs/>
          <w:rtl w:val="true"/>
          <w:lang w:bidi="ar"/>
        </w:rPr>
        <w:t xml:space="preserve">) </w:t>
      </w:r>
      <w:r>
        <w:rPr>
          <w:b/>
          <w:b/>
          <w:bCs/>
          <w:rtl w:val="true"/>
          <w:lang w:bidi="ar"/>
        </w:rPr>
        <w:t xml:space="preserve">مثال ذلك طلب رجل من آخر أن يبيع عليه بيته فقال لا بأس بشرط أن تسلفني مائة ألف فسلفه فهنا المشتري سلفه سلفاً جر نفعاً لأن البائع سوف يراعي إقراضه وسوف يبيع عليه ما يساوي مائة بتسعين لكي يأخذ القرض فيكون المقرض الآن استفاد لأنه سيقرض البائع المائة ألف ولكنه نزل له من ثمن البيت ما يكون منفعة له فلهذا إذا اجتمع بيع وسلف بالشرط فهذا لا يجوز أما بدون شرط فلا بأس قوله </w:t>
      </w:r>
      <w:r>
        <w:rPr>
          <w:b/>
          <w:bCs/>
          <w:rtl w:val="true"/>
          <w:lang w:bidi="ar"/>
        </w:rPr>
        <w:t>(</w:t>
      </w:r>
      <w:r>
        <w:rPr>
          <w:b/>
          <w:b/>
          <w:bCs/>
          <w:rtl w:val="true"/>
          <w:lang w:bidi="ar"/>
        </w:rPr>
        <w:t>فهذا شرط فاسد يفسد العقد به لأن النبي صلى الله عليه وسلم قال لا يحل سلف وبيع</w:t>
      </w:r>
      <w:r>
        <w:rPr>
          <w:b/>
          <w:bCs/>
          <w:rtl w:val="true"/>
          <w:lang w:bidi="ar"/>
        </w:rPr>
        <w:t xml:space="preserve">) </w:t>
      </w:r>
      <w:r>
        <w:rPr>
          <w:b/>
          <w:b/>
          <w:bCs/>
          <w:rtl w:val="true"/>
          <w:lang w:bidi="ar"/>
        </w:rPr>
        <w:t xml:space="preserve">معلوم أنه إذا قال الرسول لا يحل سلف وبيع فلا يمكن لأحد أن يقول إن ذلك حلال أبداً لكن وقوله صلى الله عليه وسلم </w:t>
      </w:r>
      <w:r>
        <w:rPr>
          <w:b/>
          <w:bCs/>
          <w:rtl w:val="true"/>
          <w:lang w:bidi="ar"/>
        </w:rPr>
        <w:t>(</w:t>
      </w:r>
      <w:r>
        <w:rPr>
          <w:b/>
          <w:b/>
          <w:bCs/>
          <w:rtl w:val="true"/>
          <w:lang w:bidi="ar"/>
        </w:rPr>
        <w:t>ولا شرطان في بيع</w:t>
      </w:r>
      <w:r>
        <w:rPr>
          <w:b/>
          <w:bCs/>
          <w:rtl w:val="true"/>
          <w:lang w:bidi="ar"/>
        </w:rPr>
        <w:t xml:space="preserve">) </w:t>
      </w:r>
      <w:r>
        <w:rPr>
          <w:b/>
          <w:b/>
          <w:bCs/>
          <w:rtl w:val="true"/>
          <w:lang w:bidi="ar"/>
        </w:rPr>
        <w:t xml:space="preserve">بعض العلماء يقول كل بيع تضمن شرطين فهو فاسد سواء كان الشرطان من مقتضى العقد أو مصلحة العقد أو لا يتعلق بمقتضاه ولا مصلحته لا شرطان في بيع وشرطان نكرة في سياق النفي فتعم وبعضهم يقول إن كلام الرسول عليه الصلاة والسلام المطلق يجب أن يحمل على المقيد فيحمل قوله </w:t>
      </w:r>
      <w:r>
        <w:rPr>
          <w:b/>
          <w:bCs/>
          <w:rtl w:val="true"/>
          <w:lang w:bidi="ar"/>
        </w:rPr>
        <w:t>(</w:t>
      </w:r>
      <w:r>
        <w:rPr>
          <w:b/>
          <w:b/>
          <w:bCs/>
          <w:rtl w:val="true"/>
          <w:lang w:bidi="ar"/>
        </w:rPr>
        <w:t>ولا شرطان</w:t>
      </w:r>
      <w:r>
        <w:rPr>
          <w:b/>
          <w:bCs/>
          <w:rtl w:val="true"/>
          <w:lang w:bidi="ar"/>
        </w:rPr>
        <w:t xml:space="preserve">) </w:t>
      </w:r>
      <w:r>
        <w:rPr>
          <w:b/>
          <w:b/>
          <w:bCs/>
          <w:rtl w:val="true"/>
          <w:lang w:bidi="ar"/>
        </w:rPr>
        <w:t>على شرطين إذا اجتمعا صار باجتماعهما محظور شرعي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فردا لم يكن في ذلك محظور شرعي وأما مجرد الشرطين فهذا بعيد أن يكون الرسول عليه الصلاة والسلام أراده مثال ذلك رجل باع على شخص بيتاً وشرط المشتري على البائع أن يزين هذه الحجرة يعني يجعل فيها ديكوراً وأن يفتح باباً للحجرة الثانية فهذان شرطان فهل نقول هذا حرام؟ لا أحد يقول إن هذا حرام وكذلك كما ذكرنا أن الراجح أنه إذا شرط عليه أن يبيع عليه بيتاً آخر أو حاجة أخرى فإن ذلك لا يضر وعلى هذا فنقول إن النبي صلى الله عليه وعلى آله وسلم أراد بقوله </w:t>
      </w:r>
      <w:r>
        <w:rPr>
          <w:b/>
          <w:bCs/>
          <w:rtl w:val="true"/>
          <w:lang w:bidi="ar"/>
        </w:rPr>
        <w:t>(</w:t>
      </w:r>
      <w:r>
        <w:rPr>
          <w:b/>
          <w:b/>
          <w:bCs/>
          <w:rtl w:val="true"/>
          <w:lang w:bidi="ar"/>
        </w:rPr>
        <w:t>شرطان في بيع</w:t>
      </w:r>
      <w:r>
        <w:rPr>
          <w:b/>
          <w:bCs/>
          <w:rtl w:val="true"/>
          <w:lang w:bidi="ar"/>
        </w:rPr>
        <w:t xml:space="preserve">) </w:t>
      </w:r>
      <w:r>
        <w:rPr>
          <w:b/>
          <w:b/>
          <w:bCs/>
          <w:rtl w:val="true"/>
          <w:lang w:bidi="ar"/>
        </w:rPr>
        <w:t xml:space="preserve">كل شرطين إذا اجتمعا حصل باجتماعهما محظور وإذا انفردا لم يحصل بواحد منهما محظور قوله </w:t>
      </w:r>
      <w:r>
        <w:rPr>
          <w:b/>
          <w:bCs/>
          <w:rtl w:val="true"/>
          <w:lang w:bidi="ar"/>
        </w:rPr>
        <w:t>(</w:t>
      </w:r>
      <w:r>
        <w:rPr>
          <w:b/>
          <w:b/>
          <w:bCs/>
          <w:rtl w:val="true"/>
          <w:lang w:bidi="ar"/>
        </w:rPr>
        <w:t>ونهى عن بيعتين في بيعة وهذا منه</w:t>
      </w:r>
      <w:r>
        <w:rPr>
          <w:b/>
          <w:bCs/>
          <w:rtl w:val="true"/>
          <w:lang w:bidi="ar"/>
        </w:rPr>
        <w:t xml:space="preserve">) </w:t>
      </w:r>
      <w:r>
        <w:rPr>
          <w:b/>
          <w:b/>
          <w:bCs/>
          <w:rtl w:val="true"/>
          <w:lang w:bidi="ar"/>
        </w:rPr>
        <w:t xml:space="preserve">الرسول صلى الله عليه وسلم نهى عن بيعتين في بيعة لكن من قال إن هذا منه؟ لأن العلماء مختلفون فمنهم من قال إن </w:t>
      </w:r>
      <w:r>
        <w:rPr>
          <w:b/>
          <w:bCs/>
          <w:rtl w:val="true"/>
          <w:lang w:bidi="ar"/>
        </w:rPr>
        <w:t>(</w:t>
      </w:r>
      <w:r>
        <w:rPr>
          <w:b/>
          <w:b/>
          <w:bCs/>
          <w:rtl w:val="true"/>
          <w:lang w:bidi="ar"/>
        </w:rPr>
        <w:t>بيعتان في بيعة</w:t>
      </w:r>
      <w:r>
        <w:rPr>
          <w:b/>
          <w:bCs/>
          <w:rtl w:val="true"/>
          <w:lang w:bidi="ar"/>
        </w:rPr>
        <w:t xml:space="preserve">) </w:t>
      </w:r>
      <w:r>
        <w:rPr>
          <w:b/>
          <w:b/>
          <w:bCs/>
          <w:rtl w:val="true"/>
          <w:lang w:bidi="ar"/>
        </w:rPr>
        <w:t xml:space="preserve">أن يقول خذ هذا الكتاب بعشرة نقداً أو بعشرين نسيئة ومنهم من قال إن </w:t>
      </w:r>
      <w:r>
        <w:rPr>
          <w:b/>
          <w:bCs/>
          <w:rtl w:val="true"/>
          <w:lang w:bidi="ar"/>
        </w:rPr>
        <w:t>(</w:t>
      </w:r>
      <w:r>
        <w:rPr>
          <w:b/>
          <w:b/>
          <w:bCs/>
          <w:rtl w:val="true"/>
          <w:lang w:bidi="ar"/>
        </w:rPr>
        <w:t>بيعتان في بيعة</w:t>
      </w:r>
      <w:r>
        <w:rPr>
          <w:b/>
          <w:bCs/>
          <w:rtl w:val="true"/>
          <w:lang w:bidi="ar"/>
        </w:rPr>
        <w:t xml:space="preserve">) </w:t>
      </w:r>
      <w:r>
        <w:rPr>
          <w:b/>
          <w:b/>
          <w:bCs/>
          <w:rtl w:val="true"/>
          <w:lang w:bidi="ar"/>
        </w:rPr>
        <w:t xml:space="preserve">أن يقول بعتك هذا الكتاب بشرط أن تبيعني كتابك ومادام أن العلماء لم يتفقوا على تفسير الحديث فإنه يجب أن يطبق الحديث على ما تدل عليه السنة والسنة دلت على أن البيعتين في بيعة هي مسألة العينة تماماً حيث قال النبي صلى الله عليه وسلم </w:t>
      </w:r>
      <w:r>
        <w:rPr>
          <w:b/>
          <w:bCs/>
          <w:rtl w:val="true"/>
          <w:lang w:bidi="ar"/>
        </w:rPr>
        <w:t>(</w:t>
      </w:r>
      <w:r>
        <w:rPr>
          <w:b/>
          <w:b/>
          <w:bCs/>
          <w:rtl w:val="true"/>
          <w:lang w:bidi="ar"/>
        </w:rPr>
        <w:t>من باع بيعتين في بيعة فله أوكسهما أو الربا</w:t>
      </w:r>
      <w:r>
        <w:rPr>
          <w:b/>
          <w:bCs/>
          <w:rtl w:val="true"/>
          <w:lang w:bidi="ar"/>
        </w:rPr>
        <w:t xml:space="preserve">) </w:t>
      </w:r>
      <w:r>
        <w:rPr>
          <w:b/>
          <w:b/>
          <w:bCs/>
          <w:rtl w:val="true"/>
          <w:lang w:bidi="ar"/>
        </w:rPr>
        <w:t xml:space="preserve">وصورتها أن يبيع شيئاً بثمن مؤجل مثل أن يبيع سيارته على شخص قال هذه السيارة بعتها عليك بعشرة آلاف لمدة سنة فالثمن الآن مؤجل فأخذها المشتري ثم عاد البيع إليه وقال بعنيها بثمانين نقداً فباعها فهاتان بيعتان في بيعة البيعة الأولى والبيعة الثانية ولهذا قال الرسول </w:t>
      </w:r>
      <w:r>
        <w:rPr>
          <w:b/>
          <w:bCs/>
          <w:rtl w:val="true"/>
          <w:lang w:bidi="ar"/>
        </w:rPr>
        <w:t>(</w:t>
      </w:r>
      <w:r>
        <w:rPr>
          <w:b/>
          <w:b/>
          <w:bCs/>
          <w:rtl w:val="true"/>
          <w:lang w:bidi="ar"/>
        </w:rPr>
        <w:t>فله أوكسوهما أو الربا</w:t>
      </w:r>
      <w:r>
        <w:rPr>
          <w:b/>
          <w:bCs/>
          <w:rtl w:val="true"/>
          <w:lang w:bidi="ar"/>
        </w:rPr>
        <w:t xml:space="preserve">) </w:t>
      </w:r>
      <w:r>
        <w:rPr>
          <w:b/>
          <w:b/>
          <w:bCs/>
          <w:rtl w:val="true"/>
          <w:lang w:bidi="ar"/>
        </w:rPr>
        <w:t>إن أخذ البائع بالبيعة الأولى فقد رابا لأن حقيقة الأمر أنه أخذ مائة بثمانين وإن أخذ بالبيعة الثانية أخذ بأوكسهما أي بأنقصهما ومعلوم أننا إذا وجدنا من كلام النبي عليه الصلاة والسلام ما يفسر كلامه المجمل فإن الواجب الأخذ به وهذا الذي قلته هو الذي فسره به شيخ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تيمية رحمه الله وهو واضح لا غبار عليه وإنما كانت البيعتان في بيعة على الوجه الذي ذكرت محرمتين لأنها حيلة على ربا النسيئة والفضل بإدخال سلعة بينهما غير مقصودة فهو إما حيلة وإما ذريعة ولهذا سمى ابن عباس رضي الله عنهما هذه البيعة سماها </w:t>
      </w:r>
      <w:r>
        <w:rPr>
          <w:b/>
          <w:bCs/>
          <w:rtl w:val="true"/>
          <w:lang w:bidi="ar"/>
        </w:rPr>
        <w:t>(</w:t>
      </w:r>
      <w:r>
        <w:rPr>
          <w:b/>
          <w:b/>
          <w:bCs/>
          <w:rtl w:val="true"/>
          <w:lang w:bidi="ar"/>
        </w:rPr>
        <w:t>دراهم بدراهم دخلت بينهما حريرة</w:t>
      </w:r>
      <w:r>
        <w:rPr>
          <w:b/>
          <w:bCs/>
          <w:rtl w:val="true"/>
          <w:lang w:bidi="ar"/>
        </w:rPr>
        <w:t xml:space="preserve">) </w:t>
      </w:r>
      <w:r>
        <w:rPr>
          <w:b/>
          <w:b/>
          <w:bCs/>
          <w:rtl w:val="true"/>
          <w:lang w:bidi="ar"/>
        </w:rPr>
        <w:t>يعني قطعة من القماش</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 أن يشترط المشتري منفعة البائع في المبيع فيصح إذا كانت معلومة مثل أن يشتري ثوباً ويشترط على بائعه خياطته قميصا أو فِلعة ويشترط حذوها نعل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لعة معطوفة على قوله </w:t>
      </w:r>
      <w:r>
        <w:rPr>
          <w:b/>
          <w:bCs/>
          <w:rtl w:val="true"/>
          <w:lang w:bidi="ar"/>
        </w:rPr>
        <w:t>(</w:t>
      </w:r>
      <w:r>
        <w:rPr>
          <w:b/>
          <w:b/>
          <w:bCs/>
          <w:rtl w:val="true"/>
          <w:lang w:bidi="ar"/>
        </w:rPr>
        <w:t>ثوباً</w:t>
      </w:r>
      <w:r>
        <w:rPr>
          <w:b/>
          <w:bCs/>
          <w:rtl w:val="true"/>
          <w:lang w:bidi="ar"/>
        </w:rPr>
        <w:t xml:space="preserve">) </w:t>
      </w:r>
      <w:r>
        <w:rPr>
          <w:b/>
          <w:b/>
          <w:bCs/>
          <w:rtl w:val="true"/>
          <w:lang w:bidi="ar"/>
        </w:rPr>
        <w:t xml:space="preserve">لا على قوله </w:t>
      </w:r>
      <w:r>
        <w:rPr>
          <w:b/>
          <w:bCs/>
          <w:rtl w:val="true"/>
          <w:lang w:bidi="ar"/>
        </w:rPr>
        <w:t>(</w:t>
      </w:r>
      <w:r>
        <w:rPr>
          <w:b/>
          <w:b/>
          <w:bCs/>
          <w:rtl w:val="true"/>
          <w:lang w:bidi="ar"/>
        </w:rPr>
        <w:t>قميصاً</w:t>
      </w:r>
      <w:r>
        <w:rPr>
          <w:b/>
          <w:bCs/>
          <w:rtl w:val="true"/>
          <w:lang w:bidi="ar"/>
        </w:rPr>
        <w:t>).</w:t>
        <w:br/>
      </w:r>
      <w:r>
        <w:rPr>
          <w:b/>
          <w:b/>
          <w:bCs/>
          <w:rtl w:val="true"/>
          <w:lang w:bidi="ar"/>
        </w:rPr>
        <w:t>القارئ</w:t>
      </w:r>
      <w:r>
        <w:rPr>
          <w:b/>
          <w:bCs/>
          <w:rtl w:val="true"/>
          <w:lang w:bidi="ar"/>
        </w:rPr>
        <w:t xml:space="preserve">: </w:t>
      </w:r>
      <w:r>
        <w:rPr>
          <w:b/>
          <w:b/>
          <w:bCs/>
          <w:rtl w:val="true"/>
          <w:lang w:bidi="ar"/>
        </w:rPr>
        <w:t>أو حطباً ويشترط حمله لأن محمد بن مسلمة اشترى من نبطي جرزة حطب واشترط عليه حملها وأشتهر ذلك فلم ينكر ولأنه بيع وإجارة فصح كما لو باعه عبده وأجره داره في عقد واحد وقال الخرقي إن شرط مشتري الرطبة جزها على بائعها بطل العقد فيحتمل أن يخص قوله بهذه الصورة وشبهها لإفضائه إلى التنازع فإن البائع يريد قطعها من أعلاها لتبقى له</w:t>
      </w:r>
      <w:r>
        <w:rPr>
          <w:b/>
          <w:bCs/>
          <w:rtl w:val="true"/>
          <w:lang w:bidi="ar"/>
        </w:rPr>
        <w:br/>
        <w:br/>
      </w:r>
      <w:r>
        <w:rPr>
          <w:b/>
          <w:b/>
          <w:bCs/>
          <w:rtl w:val="true"/>
          <w:lang w:bidi="ar"/>
        </w:rPr>
        <w:t>منها بقية والمشتري يريد الاستقصاء عليها ويحتمل أن يعدى حكمها إلى كل عقد شرط فيه منفعة البائع لأنه شرط عقداً في عقد فأشبه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مسألة هي أن يشترط المشتري على البائع نفعاً في المبيع مثل أشترى منه قطعة قماش وقال اشتريتها منك بعشرة بشرط أن تخيطها ثوبا أو قطعة جلد وقال بشرط أن تخرزها نعلاً فالآن أشترط المشتري على البائع نفعاً وهو في الأول خياطة الثوب وفي الثاني خرز الجلد والمنفعة الآن في المبيع يقول المؤلف إن هذا جائز لكن الشرط منفعة البائع في المبيع أما إن شرط منفعة البائع في غير المبيع مثل لو قال اشتريت منك هذا الثوب بشرط أن تخرز لي هذا النعل هل يجوز أو لا الجواب لا يجوز لأن هذه هي المسألة الأولى وهي بيع وإجارة أما المسألة التي ذكرنا فهي شرط في منفعة في المبيع فقوله </w:t>
      </w:r>
      <w:r>
        <w:rPr>
          <w:b/>
          <w:bCs/>
          <w:rtl w:val="true"/>
          <w:lang w:bidi="ar"/>
        </w:rPr>
        <w:t>(</w:t>
      </w:r>
      <w:r>
        <w:rPr>
          <w:b/>
          <w:b/>
          <w:bCs/>
          <w:rtl w:val="true"/>
          <w:lang w:bidi="ar"/>
        </w:rPr>
        <w:t>أن يشترط منفعة البائع في المبيع</w:t>
      </w:r>
      <w:r>
        <w:rPr>
          <w:b/>
          <w:bCs/>
          <w:rtl w:val="true"/>
          <w:lang w:bidi="ar"/>
        </w:rPr>
        <w:t xml:space="preserve">) </w:t>
      </w:r>
      <w:r>
        <w:rPr>
          <w:b/>
          <w:b/>
          <w:bCs/>
          <w:rtl w:val="true"/>
          <w:lang w:bidi="ar"/>
        </w:rPr>
        <w:t>يعني أن يشترط على البائع منفعة في المبيع والمشترط هو المشتري مثال ذلك أشترى منه قطعة قماش وقال اشتريتها منك بعشرة بشرط أن تخيطها لي قميصاً فوافق فالآن الشرط شرط منفعة أي منفعة البائع يعني أن المشتري اشترط أن ينتفع من البائع فهنا منفعة البائع من باب إضافة المنفعة إلى الفاعل لكن على أنه مطالب بها فصورة المسألة مرة أخرى اشترط المشتري على البائع نفعاً يكون في نفس المبيع والمثال اشترى قطعة قماش بخمسين ريال قال بشرط أن تخطيها لي قميصاً ويذكر المنفعة فهل يجوز أو لايجوز؟ الجواب يجوز لأن هذه منفعة في المبيع كما لو أشترط على البائع أن يكون حسن الخط إذا باعه عبداً مثلاً أو ما أشبه ذلك لأن هذه منفعة في المبيع وأما لو أن المشتري أشترط على البائع نفعاً في غير المبيع فهذا ينبني على الخلاف في المسألة الأولى في النوع الرابع وهي أن يشترط عقد آخر فإذا لم يكن هناك محظور شرعي فهذا جائز لكن على المذهب ليس بجائز مثال ذلك اشتريت ثوباً من بائع وقلت له اشتريته منك بمائة بشرط أن تُرقِّع لي ثوبي الثاني فعلى كلام المؤلف الآن لا يجوز لأن المنفعة في غير المبيع فكأنه جمع بين بيع وإجارة يعني جمع بين عقدين في عقد فلا يصح وأ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أن نعرف القاعدة الآن إذا أشترط المشتري على البائع نفعاً في المبيع فما الحكم؟ جائز وإن أشترط المشتري على البائع نفعاً في غير البيع فهو على المذهب ليس بجائز لأنه بيع وإجارة وعلى القول الذي صححناه في النوع الرابع يصح مادامت الإجارة معلومة ومفهومة فإنه لا بأس أما الخرقي رحمه الله فيقول </w:t>
      </w:r>
      <w:r>
        <w:rPr>
          <w:b/>
          <w:bCs/>
          <w:rtl w:val="true"/>
          <w:lang w:bidi="ar"/>
        </w:rPr>
        <w:t>(</w:t>
      </w:r>
      <w:r>
        <w:rPr>
          <w:b/>
          <w:b/>
          <w:bCs/>
          <w:rtl w:val="true"/>
          <w:lang w:bidi="ar"/>
        </w:rPr>
        <w:t>إن شرط مشتري الرطبة جزئها على بائعها بطل العقد</w:t>
      </w:r>
      <w:r>
        <w:rPr>
          <w:b/>
          <w:bCs/>
          <w:rtl w:val="true"/>
          <w:lang w:bidi="ar"/>
        </w:rPr>
        <w:t xml:space="preserve">) </w:t>
      </w:r>
      <w:r>
        <w:rPr>
          <w:b/>
          <w:b/>
          <w:bCs/>
          <w:rtl w:val="true"/>
          <w:lang w:bidi="ar"/>
        </w:rPr>
        <w:t xml:space="preserve">والرطبة هي البرسيم وعلى لغتنا وهي لغة عربية القت فإذا اشترى قتاً واشترط على البائع أن يحصده أي يجزه البائع يقول الخرقي </w:t>
      </w:r>
      <w:r>
        <w:rPr>
          <w:b/>
          <w:bCs/>
          <w:rtl w:val="true"/>
          <w:lang w:bidi="ar"/>
        </w:rPr>
        <w:t>(</w:t>
      </w:r>
      <w:r>
        <w:rPr>
          <w:b/>
          <w:b/>
          <w:bCs/>
          <w:rtl w:val="true"/>
          <w:lang w:bidi="ar"/>
        </w:rPr>
        <w:t>هذا لا يصح</w:t>
      </w:r>
      <w:r>
        <w:rPr>
          <w:b/>
          <w:bCs/>
          <w:rtl w:val="true"/>
          <w:lang w:bidi="ar"/>
        </w:rPr>
        <w:t xml:space="preserve">) </w:t>
      </w:r>
      <w:r>
        <w:rPr>
          <w:b/>
          <w:b/>
          <w:bCs/>
          <w:rtl w:val="true"/>
          <w:lang w:bidi="ar"/>
        </w:rPr>
        <w:t xml:space="preserve">فيحتمل أنه أراد هذه الصورة ويحتمل أنه أراد العموم وهذه الصورة وجه عدم صحتها قال </w:t>
      </w:r>
      <w:r>
        <w:rPr>
          <w:b/>
          <w:bCs/>
          <w:rtl w:val="true"/>
          <w:lang w:bidi="ar"/>
        </w:rPr>
        <w:t>(</w:t>
      </w:r>
      <w:r>
        <w:rPr>
          <w:b/>
          <w:b/>
          <w:bCs/>
          <w:rtl w:val="true"/>
          <w:lang w:bidi="ar"/>
        </w:rPr>
        <w:t>فأن البائع يريد أن يقطعها من أعلاها</w:t>
      </w:r>
      <w:r>
        <w:rPr>
          <w:b/>
          <w:bCs/>
          <w:rtl w:val="true"/>
          <w:lang w:bidi="ar"/>
        </w:rPr>
        <w:t xml:space="preserve">) </w:t>
      </w:r>
      <w:r>
        <w:rPr>
          <w:b/>
          <w:b/>
          <w:bCs/>
          <w:rtl w:val="true"/>
          <w:lang w:bidi="ar"/>
        </w:rPr>
        <w:t>لأنه يستفيد بجزها من أعلاها فائدتين بقاء الأصول وسهولة الجز لأن قطف أعلاها أسهل وأما المشتري فيريد أن تجز من أسلفها لأنه أكثر لها فيحتمل أن الخرقي رحمه الله قال إن هذه الصورة لا تصح لأنها تؤدي إلى التنازع فالبائع يقول نجز من فوق والمشتري يقول من تحت فيحصل نزاع ويحتمل أنه أراد أنه لا يصح مطلقاً فيكون الخرقي رحمه الله بذلك مخالفاً للمذهب في هذه المسألة</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وقال القاضي لم أجد بما قال الخرقي رواية في المذهب والمذهب جوازه فإن شرط شرطين مثل إن شرط خياطة الثوب وقصارته وفي الحطب حمله وتكسيره أو اشترط منفعة البائع واشترط البائع منفعة المبيع مدة معلومة فسد العقد لقول النبي صلى الله عليه وسلم </w:t>
      </w:r>
      <w:r>
        <w:rPr>
          <w:b/>
          <w:bCs/>
          <w:rtl w:val="true"/>
          <w:lang w:bidi="ar"/>
        </w:rPr>
        <w:t>(</w:t>
      </w:r>
      <w:r>
        <w:rPr>
          <w:b/>
          <w:b/>
          <w:bCs/>
          <w:rtl w:val="true"/>
          <w:lang w:bidi="ar"/>
        </w:rPr>
        <w:t>لا شرطان في بيع</w:t>
      </w:r>
      <w:r>
        <w:rPr>
          <w:b/>
          <w:bCs/>
          <w:rtl w:val="true"/>
          <w:lang w:bidi="ar"/>
        </w:rPr>
        <w:t xml:space="preserve">) </w:t>
      </w:r>
      <w:r>
        <w:rPr>
          <w:b/>
          <w:b/>
          <w:bCs/>
          <w:rtl w:val="true"/>
          <w:lang w:bidi="ar"/>
        </w:rPr>
        <w:t>وإن شرط منفعة مجهولة لم يصح لإفضائه إلى التنا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قول رحمه الله </w:t>
      </w:r>
      <w:r>
        <w:rPr>
          <w:b/>
          <w:bCs/>
          <w:rtl w:val="true"/>
          <w:lang w:bidi="ar"/>
        </w:rPr>
        <w:t>(</w:t>
      </w:r>
      <w:r>
        <w:rPr>
          <w:b/>
          <w:b/>
          <w:bCs/>
          <w:rtl w:val="true"/>
          <w:lang w:bidi="ar"/>
        </w:rPr>
        <w:t>إن شرط شرطين مثل إن شرط خياطة الثوب وقاصرته</w:t>
      </w:r>
      <w:r>
        <w:rPr>
          <w:b/>
          <w:bCs/>
          <w:rtl w:val="true"/>
          <w:lang w:bidi="ar"/>
        </w:rPr>
        <w:t xml:space="preserve">) </w:t>
      </w:r>
      <w:r>
        <w:rPr>
          <w:b/>
          <w:b/>
          <w:bCs/>
          <w:rtl w:val="true"/>
          <w:lang w:bidi="ar"/>
        </w:rPr>
        <w:t xml:space="preserve">يعني تنظيفه حتى يكون أبيض فإنه لا يجوز لأنه جمع بين شرطين وأستدل له المؤلف بالحديث أن النبي صلى الله عليه وسلم قال </w:t>
      </w:r>
      <w:r>
        <w:rPr>
          <w:b/>
          <w:bCs/>
          <w:rtl w:val="true"/>
          <w:lang w:bidi="ar"/>
        </w:rPr>
        <w:t>(</w:t>
      </w:r>
      <w:r>
        <w:rPr>
          <w:b/>
          <w:b/>
          <w:bCs/>
          <w:rtl w:val="true"/>
          <w:lang w:bidi="ar"/>
        </w:rPr>
        <w:t>لا شرطان في بيع</w:t>
      </w:r>
      <w:r>
        <w:rPr>
          <w:b/>
          <w:bCs/>
          <w:rtl w:val="true"/>
          <w:lang w:bidi="ar"/>
        </w:rPr>
        <w:t xml:space="preserve">) </w:t>
      </w:r>
      <w:r>
        <w:rPr>
          <w:b/>
          <w:b/>
          <w:bCs/>
          <w:rtl w:val="true"/>
          <w:lang w:bidi="ar"/>
        </w:rPr>
        <w:t xml:space="preserve">عطفاً على قوله </w:t>
      </w:r>
      <w:r>
        <w:rPr>
          <w:b/>
          <w:bCs/>
          <w:rtl w:val="true"/>
          <w:lang w:bidi="ar"/>
        </w:rPr>
        <w:t>(</w:t>
      </w:r>
      <w:r>
        <w:rPr>
          <w:b/>
          <w:b/>
          <w:bCs/>
          <w:rtl w:val="true"/>
          <w:lang w:bidi="ar"/>
        </w:rPr>
        <w:t>لا يحل سلف وبيع ولا شرطان في بيع</w:t>
      </w:r>
      <w:r>
        <w:rPr>
          <w:b/>
          <w:bCs/>
          <w:rtl w:val="true"/>
          <w:lang w:bidi="ar"/>
        </w:rPr>
        <w:t xml:space="preserve">) </w:t>
      </w:r>
      <w:r>
        <w:rPr>
          <w:b/>
          <w:b/>
          <w:bCs/>
          <w:rtl w:val="true"/>
          <w:lang w:bidi="ar"/>
        </w:rPr>
        <w:t xml:space="preserve">والصواب أنه يصح أن يشترط شرطين في منفعة المبيع كأن يشترط عليه حمل الحطب وتكسيره وكذلك خياطة الثوب وتقصيره وقوله </w:t>
      </w:r>
      <w:r>
        <w:rPr>
          <w:b/>
          <w:bCs/>
          <w:rtl w:val="true"/>
          <w:lang w:bidi="ar"/>
        </w:rPr>
        <w:t>(</w:t>
      </w:r>
      <w:r>
        <w:rPr>
          <w:b/>
          <w:b/>
          <w:bCs/>
          <w:rtl w:val="true"/>
          <w:lang w:bidi="ar"/>
        </w:rPr>
        <w:t>أو اشترط منفعة البائع</w:t>
      </w:r>
      <w:r>
        <w:rPr>
          <w:b/>
          <w:bCs/>
          <w:rtl w:val="true"/>
          <w:lang w:bidi="ar"/>
        </w:rPr>
        <w:t xml:space="preserve">) </w:t>
      </w:r>
      <w:r>
        <w:rPr>
          <w:b/>
          <w:b/>
          <w:bCs/>
          <w:rtl w:val="true"/>
          <w:lang w:bidi="ar"/>
        </w:rPr>
        <w:t xml:space="preserve">يعني في غير مبيع لأن في المبيع سبق أنه جائز إذا شرط منفعة البائع في المبيع قوله </w:t>
      </w:r>
      <w:r>
        <w:rPr>
          <w:b/>
          <w:bCs/>
          <w:rtl w:val="true"/>
          <w:lang w:bidi="ar"/>
        </w:rPr>
        <w:t>(</w:t>
      </w:r>
      <w:r>
        <w:rPr>
          <w:b/>
          <w:b/>
          <w:bCs/>
          <w:rtl w:val="true"/>
          <w:lang w:bidi="ar"/>
        </w:rPr>
        <w:t>واشترط البائع منفعة المبيع</w:t>
      </w:r>
      <w:r>
        <w:rPr>
          <w:b/>
          <w:bCs/>
          <w:rtl w:val="true"/>
          <w:lang w:bidi="ar"/>
        </w:rPr>
        <w:t xml:space="preserve">) </w:t>
      </w:r>
      <w:r>
        <w:rPr>
          <w:b/>
          <w:b/>
          <w:bCs/>
          <w:rtl w:val="true"/>
          <w:lang w:bidi="ar"/>
        </w:rPr>
        <w:t xml:space="preserve">معناه أن المشتري اشترط نفع البائع في غير المبيع والبائع اشترط منفعة المبيع فإنه لا يصح أو نقول اشترط منفعة البائع مطلقا واشترط البائع منفعة المبيع فيكون شرطان لكن من كل واحد </w:t>
      </w:r>
      <w:r>
        <w:rPr>
          <w:b/>
          <w:bCs/>
          <w:rtl w:val="true"/>
          <w:lang w:bidi="ar"/>
        </w:rPr>
        <w:t>(</w:t>
      </w:r>
      <w:r>
        <w:rPr>
          <w:b/>
          <w:b/>
          <w:bCs/>
          <w:rtl w:val="true"/>
          <w:lang w:bidi="ar"/>
        </w:rPr>
        <w:t>اشترط منفعة البائع</w:t>
      </w:r>
      <w:r>
        <w:rPr>
          <w:b/>
          <w:bCs/>
          <w:rtl w:val="true"/>
          <w:lang w:bidi="ar"/>
        </w:rPr>
        <w:t xml:space="preserve">) </w:t>
      </w:r>
      <w:r>
        <w:rPr>
          <w:b/>
          <w:b/>
          <w:bCs/>
          <w:rtl w:val="true"/>
          <w:lang w:bidi="ar"/>
        </w:rPr>
        <w:t xml:space="preserve">يعني أن المشتري قال أشترط عليك كذا وكذا منفعة أو أن البائع اشترط منفعة المبيع ومثاله باع بيتاً على شخص فقال المشتري للبائع بشرط أن تُركِّب الأبواب وقال البائع للمشتري وبشرط أن أسكنه سنة فهنا عندنا شرطان شرط من البائع على المشتري وشرط من المشتري على البائع فعلى ما قال المؤلف نقول هذا لا يحل وإن كان هذان الشرطان بالنسبة لكل واحد شرطاً واحد لكنهما شرطان في عقد أحدهما للبائع والثاني للمشتري وسبق أن الصواب أن قوله </w:t>
      </w:r>
      <w:r>
        <w:rPr>
          <w:b/>
          <w:bCs/>
          <w:rtl w:val="true"/>
          <w:lang w:bidi="ar"/>
        </w:rPr>
        <w:t>(</w:t>
      </w:r>
      <w:r>
        <w:rPr>
          <w:b/>
          <w:b/>
          <w:bCs/>
          <w:rtl w:val="true"/>
          <w:lang w:bidi="ar"/>
        </w:rPr>
        <w:t>لا شرطان في بيع</w:t>
      </w:r>
      <w:r>
        <w:rPr>
          <w:b/>
          <w:bCs/>
          <w:rtl w:val="true"/>
          <w:lang w:bidi="ar"/>
        </w:rPr>
        <w:t xml:space="preserve">) </w:t>
      </w:r>
      <w:r>
        <w:rPr>
          <w:b/>
          <w:b/>
          <w:bCs/>
          <w:rtl w:val="true"/>
          <w:lang w:bidi="ar"/>
        </w:rPr>
        <w:t xml:space="preserve">المراد الشرطان اللذان يتضمنان محظوراً شرعي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ثم بعد الشرح قرئت على الشيخ حاشية على الفصل الذي شرحه من المخطوطة وهذا نص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 حمل القاضي مجرد الشرطين على الإطلاق أي سواء كانا صحيحين أو فاسدين كان شرط ألا يبيع ولا يهب في مصلحة العقد كالرهن والضمين أو في غير مصلحته كأن يشتري منه حزمة حطب ويشترط عليه حملها أو تكسيرها زاعماً أن هذا ظاهر كلام أحمد ومستدل بإطلاق الحديث وكذلك قال ابن عقيل في التذكرة معللاً بأن اشتراط الشرطين مفضي إلى اشتراط الثلاثة ومالا نهاية له وعن أحمد أنه فسرها بشرطين صحيحين ليسا من مصلحة العقد ونحو هذا فسر القاضي في شرحه وأختاره أبو محمد وأبو البركات وصاحب التلخيص وزعم أبو محمد أن ما كان من مقتضاه كاشتراط تسليم المبيع أو حلول الثمن لا يؤثر فيه بلا خلاف وعن أحمد أنه فسرهما بشرطين فاسدين وأستشكل بأن الواحد يؤثر في العقد فلا حاجة إلى التعدد وليس بشيء لأن الواحد في تأثيره خلاف أما الشرطان فلا خلاف في تأثيرهما والله أعلم</w:t>
      </w:r>
      <w:r>
        <w:rPr>
          <w:b/>
          <w:bCs/>
          <w:rtl w:val="true"/>
          <w:lang w:bidi="ar"/>
        </w:rPr>
        <w:t>).</w:t>
        <w:br/>
        <w:br/>
      </w:r>
      <w:r>
        <w:rPr>
          <w:b/>
          <w:b/>
          <w:bCs/>
          <w:rtl w:val="true"/>
          <w:lang w:bidi="ar"/>
        </w:rPr>
        <w:t>الشيخ</w:t>
      </w:r>
      <w:r>
        <w:rPr>
          <w:b/>
          <w:bCs/>
          <w:rtl w:val="true"/>
          <w:lang w:bidi="ar"/>
        </w:rPr>
        <w:t xml:space="preserve">: </w:t>
      </w:r>
      <w:r>
        <w:rPr>
          <w:b/>
          <w:b/>
          <w:bCs/>
          <w:rtl w:val="true"/>
          <w:lang w:bidi="ar"/>
        </w:rPr>
        <w:t>الصحيح هذا أن المراد بالشرطين المحرمين هما اللذان يتضمنان محظوراً شرعياً سواء كانا فاسدين باجتماعهما وإذا أنفرد أحدهما لم يفسدا أو كانا من الأصل فاسد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شرط في البيع أنه باعه فهو أحق به بالثمن ففيه روايتان إحداهما لا يصح لأنه شرطان في بيع لأنه شرط أن يبيعه إياه وأن يعطيه إياه بالثمن ولأنه شرط ينافي مقتضى العقد لأنه شرط ألا يبيعه لغيره والثانية يصح لأنه يروى عن ابن مسعود أنه اشترى أمة بهذا الشرط وإن قلنا بفساده فهل يفسد به البيع فيه روا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باع عليه شيئاً وقال أشترط عليك أنك إن بعته فأنا أحق به بالثمن فهذا له صورتان الصورة الأولى أن يقول إن بعته فأنا أحق به لثمن يعني الذي تم عليه العقد بيني وبينك وهذا لا يجوز لأنه يؤدي إلى النزاع إذ قد تزيد السلعة وقد تنقص أما إذا قال بالثمن الذي يتم عليه في ذلك الوقت فالصحيح أن هذا جائز ولا بأس به لأن البائع قد يكون له غرض مقصود ولنفرض أن المبيع عبد وخاف البائع أنه إذا باعه المشتري على غيره أساء معاملته فقال إن بعته فأنا أحق به بالثمن فهذا لا شك أنه غرض مقصود ولا ضرر فيه على المشتري لأنه سوف يدفع إليه الثمن الذي يستقر عليه في ذلك الوقت فالصواب أن هذا جائز أنه يجوز للبائع أن يقول إن بعته فأنا أحق به بالثمن وكذلك أيضاً من الغرض المقصود إذا باع عليه داراً وكان محتاجاً إلى ثمنها في ذلك الوقت ثم قال للمشتري إن بعتها فأنا أحق بها بالثمن فلا بأس ب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كل موضع فسد العقد لم يحصل به ملك وإن قبض</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ل موضع فسد العقد لم يحصل به الملك</w:t>
      </w:r>
      <w:r>
        <w:rPr>
          <w:b/>
          <w:bCs/>
          <w:rtl w:val="true"/>
          <w:lang w:bidi="ar"/>
        </w:rPr>
        <w:t xml:space="preserve">) </w:t>
      </w:r>
      <w:r>
        <w:rPr>
          <w:b/>
          <w:b/>
          <w:bCs/>
          <w:rtl w:val="true"/>
          <w:lang w:bidi="ar"/>
        </w:rPr>
        <w:t>المعنى كل موضع فسد فيه العقد يعني صار فاسداً فإنه لم يحصل به ملك وإن قبض يعني جميع العقود الفاسدة لا يحصل بها الملك</w:t>
      </w:r>
      <w:r>
        <w:rPr>
          <w:b/>
          <w:bCs/>
          <w:rtl w:val="true"/>
          <w:lang w:bidi="ar"/>
        </w:rPr>
        <w:t>.</w:t>
        <w:br/>
      </w:r>
      <w:r>
        <w:rPr>
          <w:b/>
          <w:b/>
          <w:bCs/>
          <w:rtl w:val="true"/>
          <w:lang w:bidi="ar"/>
        </w:rPr>
        <w:t>القارئ</w:t>
      </w:r>
      <w:r>
        <w:rPr>
          <w:b/>
          <w:bCs/>
          <w:rtl w:val="true"/>
          <w:lang w:bidi="ar"/>
        </w:rPr>
        <w:t xml:space="preserve">: </w:t>
      </w:r>
      <w:r>
        <w:rPr>
          <w:b/>
          <w:b/>
          <w:bCs/>
          <w:rtl w:val="true"/>
          <w:lang w:bidi="ar"/>
        </w:rPr>
        <w:t>وكل موضع فسد العقد لم يحصل به الملك وإن قبض لأنه مقبوض بعقد فاسد فأشبه ما لو كان الثمن ميتة ولا ينفذ تصرف المشتري فيه وعليه رده بنمائه المنفصل والمتصل وأجرة مثله مدة مقامه في يده ويضمنه إن تلف أو نقص بما يضمن به المغصوب لأنه ملك غيره حصل في يده بغير إذن الشرع أشبه المغصوب ولا حد عليه إن وطئ للشبهة وعليه مهر مثلها وأرش بكارتها إن كانت بكرا والولد حر لأنه من وطئ شبهة ويحلق نسبه به لذلك ولا تصير به</w:t>
      </w:r>
      <w:r>
        <w:rPr>
          <w:b/>
          <w:bCs/>
          <w:rtl w:val="true"/>
          <w:lang w:bidi="ar"/>
        </w:rPr>
        <w:br/>
        <w:br/>
      </w:r>
      <w:r>
        <w:rPr>
          <w:b/>
          <w:b/>
          <w:bCs/>
          <w:rtl w:val="true"/>
          <w:lang w:bidi="ar"/>
        </w:rPr>
        <w:t>الجارية أم ولد لأنها ولدت في غير ملك وإن حكمنا بفساد الشرط وحده فقال القاضي يرجع المشترط بما نقص لأنه إنما سمح به لأجل الشرط فإذا لم يحصل رجع بما سم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مسألة مهمة عظيمة كل موضع فسد به العقد لم يحصل به ملك لا بالنسبة للسلعة ولا بالنسبة للثمن ويعامل معاملة الغاصب مثلاً باع عليه سيارة بعد نداء الجمعة الثاني وهو ممن تلزمه الجمعة حكم العقد فاسد وصاحب السيارة أخذ السيارة وذهب بها وأستعملها فنقول في هذه الحال يجب عليه ضمان السيارة إن نقصت ويجب عليه أجرة مثلها وأن يردها إلى صاحبها مثال آخر عقد عقداً بعد نداء الجمعة الثاني على شاة وأخذها وبقيت عنده شهراً كسب منها لبناً وكسب منها صوفاً وغير ذلك فنقول عليه ضمان اللبن لأنها ليست ملكه وضمان الصوف الذي أخذه لأنها ليست ملكه وإذا ماتت فعليه ضمانها وكذلك يقال في الثمن بالنسبة للبائع إذا أنتفع به والصواب أن حكم المقبوض بعقد فاسد كحكم المقبوض بعقد صحيح إلا أنه متى تبين الفساد وجب فسخ العقد وكل يرجع بما أُخذ منه فالبائع يرجع بالسلعة فيأخذ السلعة والمشتري يأخذ الثمن ولا يمكن أن يقاس على الغصب لأن الغصب أُخذ المغصوب من مالكه بغير رضاه وهذا أخذ برضاه ثم إن كل واحد منهما يعتقد أنه يتصرف في ملكه هو نفسه لا في ملك غيره بخلاف الغاصب فالصواب أن ما قبض بعقد فاسد كالمقبوض بعقد صحيح ولكن يفرق بينه وبين العقد الصحيح بأنه متى علم فساد العقد وجب إلغاء العقد ورجوع كل واحد منهم بمال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رش بكارتها إن كانت بكراً</w:t>
      </w:r>
      <w:r>
        <w:rPr>
          <w:b/>
          <w:bCs/>
          <w:rtl w:val="true"/>
          <w:lang w:bidi="ar"/>
        </w:rPr>
        <w:t xml:space="preserve">) </w:t>
      </w:r>
      <w:r>
        <w:rPr>
          <w:b/>
          <w:b/>
          <w:bCs/>
          <w:rtl w:val="true"/>
          <w:lang w:bidi="ar"/>
        </w:rPr>
        <w:t>ما معناه؟</w:t>
      </w:r>
      <w:r>
        <w:rPr>
          <w:b/>
          <w:bCs/>
          <w:rtl w:val="true"/>
          <w:lang w:bidi="ar"/>
        </w:rPr>
        <w:br/>
      </w:r>
      <w:r>
        <w:rPr>
          <w:b/>
          <w:b/>
          <w:bCs/>
          <w:rtl w:val="true"/>
          <w:lang w:bidi="ar"/>
        </w:rPr>
        <w:t>الشيخ</w:t>
      </w:r>
      <w:r>
        <w:rPr>
          <w:b/>
          <w:bCs/>
          <w:rtl w:val="true"/>
          <w:lang w:bidi="ar"/>
        </w:rPr>
        <w:t xml:space="preserve">: </w:t>
      </w:r>
      <w:r>
        <w:rPr>
          <w:b/>
          <w:b/>
          <w:bCs/>
          <w:rtl w:val="true"/>
          <w:lang w:bidi="ar"/>
        </w:rPr>
        <w:t>مثاله لو كان المبيع جارية بكراً فجامعها المشتري فإن البكارة ستزول فعليه أرش البكارة وأرش البكارة هو الفرق بين قيمتها بكراً وقيمتها ثيباً مع أنه إنما جامعها على أنها ملكه ومع ذلك يضمن أرش البكارة لبائعها وكذلك أيضاً عليه مهر مثلها والولد يكون حراً بينما لو أخذنا بما قال إنها على ملك البائع لكان الولد رقيقاً لمالكها لكن يكون الولد حر ويعتق على من جامعها فيضمن قيمته لسيدها والصواب خلاف ذلك فالصواب أنه حر ولا ضما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اشتراط البعض في الكتب نسخ الكتب ويضع عليها حقوق وكذلك الأشرطة فهل هذا الشرط ملزم للمشتري؟</w:t>
      </w:r>
      <w:r>
        <w:rPr>
          <w:b/>
          <w:bCs/>
          <w:rtl w:val="true"/>
          <w:lang w:bidi="ar"/>
        </w:rPr>
        <w:br/>
      </w:r>
      <w:r>
        <w:rPr>
          <w:b/>
          <w:b/>
          <w:bCs/>
          <w:rtl w:val="true"/>
          <w:lang w:bidi="ar"/>
        </w:rPr>
        <w:t>الشيخ</w:t>
      </w:r>
      <w:r>
        <w:rPr>
          <w:b/>
          <w:bCs/>
          <w:rtl w:val="true"/>
          <w:lang w:bidi="ar"/>
        </w:rPr>
        <w:t xml:space="preserve">: </w:t>
      </w:r>
      <w:r>
        <w:rPr>
          <w:b/>
          <w:b/>
          <w:bCs/>
          <w:rtl w:val="true"/>
          <w:lang w:bidi="ar"/>
        </w:rPr>
        <w:t>إذا التزم به فنعم لأن في هذا يكون ضرر على المُصدِّر الأول إلا إذا علمنا أن المُصدِّر الأول محتكر بمعنى أنه قد كسب أكثر مما أنفق فحينئذ ليس له حق أن يحتفظ بحقوق الطبع ولكن إذا علمنا أن الرجل لو أنه فُتح الباب وطبعت هذه النسخ يتضرر فشرط ألا يطبعها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المشتري لا يلتزم بشرط عدم النسخ للكتب أو الأشرطة؟</w:t>
      </w:r>
      <w:r>
        <w:rPr>
          <w:b/>
          <w:bCs/>
          <w:rtl w:val="true"/>
          <w:lang w:bidi="ar"/>
        </w:rPr>
        <w:br/>
      </w:r>
      <w:r>
        <w:rPr>
          <w:b/>
          <w:b/>
          <w:bCs/>
          <w:rtl w:val="true"/>
          <w:lang w:bidi="ar"/>
        </w:rPr>
        <w:t>الشيخ</w:t>
      </w:r>
      <w:r>
        <w:rPr>
          <w:b/>
          <w:bCs/>
          <w:rtl w:val="true"/>
          <w:lang w:bidi="ar"/>
        </w:rPr>
        <w:t xml:space="preserve">: </w:t>
      </w:r>
      <w:r>
        <w:rPr>
          <w:b/>
          <w:b/>
          <w:bCs/>
          <w:rtl w:val="true"/>
          <w:lang w:bidi="ar"/>
        </w:rPr>
        <w:t>يجب عليه أن يلتز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جوز البيع بعد النداء للجمعة قبل الصلاة لمن تجب عليه الجمعة لقول الله تعالى </w:t>
      </w:r>
      <w:r>
        <w:rPr>
          <w:b/>
          <w:bCs/>
          <w:rtl w:val="true"/>
          <w:lang w:bidi="ar"/>
        </w:rPr>
        <w:t>(</w:t>
      </w:r>
      <w:r>
        <w:rPr>
          <w:b/>
          <w:b/>
          <w:bCs/>
          <w:rtl w:val="true"/>
          <w:lang w:bidi="ar"/>
        </w:rPr>
        <w:t>يَا أَيُّهَا الَّذِينَ آمَنُوا إِذَا نُودِيَ لِلصَّلاةِ مِنْ يَوْمِ الْجُمُعَةِ فَاسَعَوْا إِلَى ذِكْرِ اللَّهِ وَذَرُوا الْبَيْع</w:t>
      </w:r>
      <w:r>
        <w:rPr>
          <w:b/>
          <w:bCs/>
          <w:rtl w:val="true"/>
          <w:lang w:bidi="ar"/>
        </w:rPr>
        <w:t xml:space="preserve">) </w:t>
      </w:r>
      <w:r>
        <w:rPr>
          <w:b/>
          <w:b/>
          <w:bCs/>
          <w:rtl w:val="true"/>
          <w:lang w:bidi="ar"/>
        </w:rPr>
        <w:t>فإن باع لم يصح للنهي ويجوز ذلك لمن لا تجب عليه الجمعة لأن الخطاب بالسعي لم يتناوله فكذلك النهي والنداء الذي تعلق به السعي والنهي هو الثاني الذي يكون عند صعود الإمام المنبر لأنه الذي كان على عهد رسول الله صلى الله عليه وسلم فتعلق الحكم به وإنما زاد الأول عثمان رضي الله عنه وفي النكاح والإجارة وج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بيع بعد نداء الجمعة الثاني لمن تلزمه الجمعة حرام لقوله تعالى </w:t>
      </w:r>
      <w:r>
        <w:rPr>
          <w:b/>
          <w:bCs/>
          <w:rtl w:val="true"/>
          <w:lang w:bidi="ar"/>
        </w:rPr>
        <w:t>(</w:t>
      </w:r>
      <w:r>
        <w:rPr>
          <w:b/>
          <w:b/>
          <w:bCs/>
          <w:rtl w:val="true"/>
          <w:lang w:bidi="ar"/>
        </w:rPr>
        <w:t>وَذَرُوا الْبَيْع</w:t>
      </w:r>
      <w:r>
        <w:rPr>
          <w:b/>
          <w:bCs/>
          <w:rtl w:val="true"/>
          <w:lang w:bidi="ar"/>
        </w:rPr>
        <w:t xml:space="preserve">) </w:t>
      </w:r>
      <w:r>
        <w:rPr>
          <w:b/>
          <w:b/>
          <w:bCs/>
          <w:rtl w:val="true"/>
          <w:lang w:bidi="ar"/>
        </w:rPr>
        <w:t>فإذا وقع صار باطلاً لأن تصحيحه مع النهي مضادة لله تبارك تعالى وعلى القاعدة المعرفة أن كل شيء منهي عنه يوصف بالصحة والفساد يقع فاسداً وأما الذي لا يوصف بالصحة والفساد فتترتب عليه أحكامه مثل الظهار فالظهار منهي عنه لكنه لا يوصف بالصحة والفاسد أي لا يقال ظهار فاسد وظهار غير فاسد ولهذا تتعلق أحكامه عليه ولو كان حراماً أما ما يكون صحيحاً وفاسداً فما وقع على وجه النهي فإنه يكون فاسدا مثل الطلاق فالطلاق في الحيض يقع فاسد لأن من الطلاق ما هو صحيح ومنه ما هو فاسد بخلاف الظهار ومثله الإيلاء محرم ولكن ليس منه ما هو صحيح وفاسد ولهذا تترتب عليه أحكامه</w:t>
      </w:r>
      <w:r>
        <w:rPr>
          <w:b/>
          <w:bCs/>
          <w:rtl w:val="true"/>
          <w:lang w:bidi="ar"/>
        </w:rPr>
        <w:t>.</w:t>
        <w:br/>
      </w:r>
      <w:r>
        <w:rPr>
          <w:b/>
          <w:b/>
          <w:bCs/>
          <w:rtl w:val="true"/>
          <w:lang w:bidi="ar"/>
        </w:rPr>
        <w:t>القارئ</w:t>
      </w:r>
      <w:r>
        <w:rPr>
          <w:b/>
          <w:bCs/>
          <w:rtl w:val="true"/>
          <w:lang w:bidi="ar"/>
        </w:rPr>
        <w:t xml:space="preserve">: </w:t>
      </w:r>
      <w:r>
        <w:rPr>
          <w:b/>
          <w:b/>
          <w:bCs/>
          <w:rtl w:val="true"/>
          <w:lang w:bidi="ar"/>
        </w:rPr>
        <w:t>ويجوز ذلك لمن لا تجب عليه الجمعة لأن الخطاب بالسعي لم يتناوله فكذلك النهي</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من لا تجب عليه الجمعة كالمرأة والمريض ونحوهما يجوز لهما البيع والشراء بعد نداء الجمعة الثاني لكن مع طرف لا تجب عليه الجمعة فلو أن امرأة باعت على رجل تجب عليه الجمعة صار ذلك حراماً وذلك لأن البيع لا يتم إلا بطرفين فإذا كان أحدهما حراماً غلب جانب الحظر ولأننا لو أبحنا ذلك لكان من باب إباحة التعاون على الإثم والعدوان</w:t>
      </w:r>
      <w:r>
        <w:rPr>
          <w:b/>
          <w:bCs/>
          <w:rtl w:val="true"/>
          <w:lang w:bidi="ar"/>
        </w:rPr>
        <w:t>.</w:t>
        <w:br/>
      </w:r>
      <w:r>
        <w:rPr>
          <w:b/>
          <w:b/>
          <w:bCs/>
          <w:rtl w:val="true"/>
          <w:lang w:bidi="ar"/>
        </w:rPr>
        <w:t>القارئ</w:t>
      </w:r>
      <w:r>
        <w:rPr>
          <w:b/>
          <w:bCs/>
          <w:rtl w:val="true"/>
          <w:lang w:bidi="ar"/>
        </w:rPr>
        <w:t xml:space="preserve">: </w:t>
      </w:r>
      <w:r>
        <w:rPr>
          <w:b/>
          <w:b/>
          <w:bCs/>
          <w:rtl w:val="true"/>
          <w:lang w:bidi="ar"/>
        </w:rPr>
        <w:t>والنداء الذي تعلق به السعي والنهي هو الثاني الذي يكون عند صعود الإمام المنبر لأنه الذي كان على عهد رسول الله صلى الله عليه وسلم فتعلق الحكم به وإنما زاد الأول عثمان رضي الله عنه وفي النكاح والإجارة وجهان أحدهما حكمهما حكم البيع لأنهما عقدا معاوضة والثاني يصحان لأنهما غير منصوص عليهما وليسا في معنى المنصوص عليه لأنهما لا يكثران فلا تؤدي إباحتهما إلى ترك الجمعة بخلاف ال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بيع عرفنا أنه لا يصح لأن الله نص عليه </w:t>
      </w:r>
      <w:r>
        <w:rPr>
          <w:b/>
          <w:bCs/>
          <w:rtl w:val="true"/>
          <w:lang w:bidi="ar"/>
        </w:rPr>
        <w:t>(</w:t>
      </w:r>
      <w:r>
        <w:rPr>
          <w:b/>
          <w:b/>
          <w:bCs/>
          <w:rtl w:val="true"/>
          <w:lang w:bidi="ar"/>
        </w:rPr>
        <w:t>فَاسَعَوْا إِلَى ذِكْرِ اللَّهِ وَذَرُوا الْبَيْع</w:t>
      </w:r>
      <w:r>
        <w:rPr>
          <w:b/>
          <w:bCs/>
          <w:rtl w:val="true"/>
          <w:lang w:bidi="ar"/>
        </w:rPr>
        <w:t xml:space="preserve">) </w:t>
      </w:r>
      <w:r>
        <w:rPr>
          <w:b/>
          <w:b/>
          <w:bCs/>
          <w:rtl w:val="true"/>
          <w:lang w:bidi="ar"/>
        </w:rPr>
        <w:t>والإجارة هل تلحق بالبيع أو لا؟ فيها قولان للعلماء ذكر المؤلف أنهما وجهان والوجهان معناه قولان للأصحاب وليسا للإمام</w:t>
      </w:r>
      <w:r>
        <w:rPr>
          <w:b/>
          <w:bCs/>
          <w:rtl w:val="true"/>
          <w:lang w:bidi="ar"/>
        </w:rPr>
        <w:br/>
        <w:br/>
      </w:r>
      <w:r>
        <w:rPr>
          <w:b/>
          <w:b/>
          <w:bCs/>
          <w:rtl w:val="true"/>
          <w:lang w:bidi="ar"/>
        </w:rPr>
        <w:t>أحمد فالإجارة شك أنها كالبيع تماماً وذلك لأن الإجارة هي بيع المنافع فهي داخلة أما النكاح فقد يقول قائل أنه لا يدخل وذلك لندرته ولأنه ليس عقد معاوضة كما زعم المؤلف رحمه الله فالنكاح ليس عقد معاوضة بدليل أنه يصح بدون ذكر العوض فلو تزوجت امرأة بدون ذكر المهر يجوز النكاح أما لو عقد عقد إجارة بدون ذكر الأجرة لا يصح ولو قال قائل كل ما شغل عن الحضور فهو محرم قياساً على البيع لو قال قائل بهذا لكان هو القياس الصحيح أن نقول كل ما شغل عن الحضور فهو حرام حتى وإن كان جلوساً بين الأصحاب بدون عقد وعلى هذا القول الذي اخترناه تحرم الإجارة ويحرم عقد النكاح ويحرم عقد المساقاة وعقد المزارعة وجميع العقو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حل التسعير لما روى أنس قال غلا السعر على عهد رسول الله صلى الله عليه وسلم فقالوا يا رسول الله قد غلا السعر فسعِّر لنا فقال </w:t>
      </w:r>
      <w:r>
        <w:rPr>
          <w:b/>
          <w:bCs/>
          <w:rtl w:val="true"/>
          <w:lang w:bidi="ar"/>
        </w:rPr>
        <w:t>(</w:t>
      </w:r>
      <w:r>
        <w:rPr>
          <w:b/>
          <w:b/>
          <w:bCs/>
          <w:rtl w:val="true"/>
          <w:lang w:bidi="ar"/>
        </w:rPr>
        <w:t>إن الله هو المسعر القابض الباسط الرازق إني لأرجو أن ألقى الله وليس أحد يطلبني بمظلمة</w:t>
      </w:r>
      <w:r>
        <w:rPr>
          <w:b/>
          <w:bCs/>
          <w:rtl w:val="true"/>
          <w:lang w:bidi="ar"/>
        </w:rPr>
        <w:t xml:space="preserve">) </w:t>
      </w:r>
      <w:r>
        <w:rPr>
          <w:b/>
          <w:b/>
          <w:bCs/>
          <w:rtl w:val="true"/>
          <w:lang w:bidi="ar"/>
        </w:rPr>
        <w:t>قال الترمذي هذا حديث صحيح ولأنه ظلم للبائع بإجباره على بيع سلعته بغير حق أو منعه من بيعها بما يتفق عليه المتعاقدان وهو من أسباب الغلاء لأنه يقطع الجلب ويمنع الناس من البيع فيترفع الس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تسعير معناه أن يلزم ولي الأمر الباعة بأن يبيعوا بشيء محدد معين فهو حرام ودليل ذلك أن النبي صلى الله عليه وسلم لما غلا السعر في عهده وطلبوا منه أن يسعر أبى وقال </w:t>
      </w:r>
      <w:r>
        <w:rPr>
          <w:b/>
          <w:bCs/>
          <w:rtl w:val="true"/>
          <w:lang w:bidi="ar"/>
        </w:rPr>
        <w:t>(</w:t>
      </w:r>
      <w:r>
        <w:rPr>
          <w:b/>
          <w:b/>
          <w:bCs/>
          <w:rtl w:val="true"/>
          <w:lang w:bidi="ar"/>
        </w:rPr>
        <w:t>إني لأرجو أن ألقى الله وليس أحد يطلبني بمظلمة</w:t>
      </w:r>
      <w:r>
        <w:rPr>
          <w:b/>
          <w:bCs/>
          <w:rtl w:val="true"/>
          <w:lang w:bidi="ar"/>
        </w:rPr>
        <w:t xml:space="preserve">) </w:t>
      </w:r>
      <w:r>
        <w:rPr>
          <w:b/>
          <w:b/>
          <w:bCs/>
          <w:rtl w:val="true"/>
          <w:lang w:bidi="ar"/>
        </w:rPr>
        <w:t>يعني في دم ولا في مال وهذا إحياء بأن التسعير ظلم ولكن الصحيح أن التسعير له أسباب فإذا كان أسبابه منع الظلم فلا بأس به بل قد يجب وإذا كان أسبابه الظلم صار حرام فمثلاً إذا غلا السعر إما لكثرة المستهلكين وكثرة الناس وإما لقلة المحصول فهنا لا يحل أن نسعر فمثلاً إذا كان مائة كيلو من التمر تساوي مائة ريال في العادة لكن كثر الوافدون على البلد فإذا كثر الوافدون على البلد فلابد أن يزاد السعر لأنهم سوف يستهلكون أكثر فهنا لا يجوز أن نقول للناس لا تبيعوا بالسعر الأول لأن في ذلك ظلماً عليهم وكذلك أيضاً لو أن الثمار نقصت وقل المحصول وغلا السعر لقلة الثمار فهنا لا يجوز أن سعر وهذا هو الذي كان على عهد النبي صلى الله عليه وعلى آله وسلم هو أنه في ظلم أما إذا كان السبب هو الاحتكار وأن التجار احتكروا هذه السلعة وصاروا يلعبون بالناس إن شاءوا رفعوها وإن شاءوا خفضوها فهنا يجب على ولي الأمر أن يتدخل وأن يمنع من رفع السعر عن الربح المناسب وليس هذا من باب التسعير الذي هو الظلم بل هذا من باب تنظيم أحوال الخلق ولو فُتح الباب لهؤلاء المحتكرين للعبوا بالناس والدليل على هذا الآن أنك في المدن الكبيرة تأتي إلى صحاب الدكان فتقول بكم هذه الحاجة فيقول لك بمائة وتذهب إلى دكان آخر بجانبه فتسأله عن سعرها فيقول لك بخمسين فهذا يدل على التلاعب فإ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ئل أنا آتي لأصحاب الدكاكين الفخمة الغالية الإيجار ويقول بمائة لكن آتي على الذين يعرضون سلعهم على الأسياب فيقول هذه بعشرين لأنه ما خسر شيئاً والأول خاسر نقول هنا يتدخل ولي الأمر ولا يُمكّن أحداً من الناس أن يفسد على أهل الأسواق أسواقهم لأننا لو مكنَّا هذا من أن يعمل كما يشاء لأضررنا بالناس والإضرار العام لا يراعى فيه المصلحة الخاصة وقد ذكر ابن القيم رحمه الله وقبله شيخ الإسلام رحمه الله أن عمر رضي الله عنه كان يطرد الذين ينزلون إلى السوق ويخفضون الأسعار وذلك لئلا يفسدوا على الناس تجارتهم لكن لو علمنا أن هؤلاء الناس محتكرون وأنهم يرفعون الأسعار كثيراً أكثر من الربح المناسب فحينئذ نرغمهم على أن يبيعوا بالسعر المناسب ونعطيهم ربحاً مناسباً وهذا القول الذي أختاره شيخ الإسلام رحمه الله كما في السياسية الشرعية وغيرها وهو الذي لا تقوم مصالح الخلق إلا به ومن هذا الآن الأدوية فهي عندنا مسعرة لأنها لو تركت للصيادلة لقالوا الحبة التي تساوي خمسة بخمسين والمريض سوف يشتريها يريد العافية فيلعبون بالناس لكن من المصلحة أن تسعر وكذلك أيضاً الخبز مسعر لأن هذه الأشياء لابد أن تتدخل الحكومة فيها لمصلحة الخلق ولهذا عقد المؤلف الفصل الذي بعده أما قوله رحمه الله </w:t>
      </w:r>
      <w:r>
        <w:rPr>
          <w:b/>
          <w:bCs/>
          <w:rtl w:val="true"/>
          <w:lang w:bidi="ar"/>
        </w:rPr>
        <w:t>(</w:t>
      </w:r>
      <w:r>
        <w:rPr>
          <w:b/>
          <w:b/>
          <w:bCs/>
          <w:rtl w:val="true"/>
          <w:lang w:bidi="ar"/>
        </w:rPr>
        <w:t>لأنه ظلم للبائع لإجباره على بيع سلعته بغير حق</w:t>
      </w:r>
      <w:r>
        <w:rPr>
          <w:b/>
          <w:bCs/>
          <w:rtl w:val="true"/>
          <w:lang w:bidi="ar"/>
        </w:rPr>
        <w:t xml:space="preserve">) </w:t>
      </w:r>
      <w:r>
        <w:rPr>
          <w:b/>
          <w:b/>
          <w:bCs/>
          <w:rtl w:val="true"/>
          <w:lang w:bidi="ar"/>
        </w:rPr>
        <w:t xml:space="preserve">نقول نحن ما أجبرناه على بيع سلعته بل نقول السعر المناسب كذا ولا نقول يلزمك أن تبيع بل إن شئت فبيع وإن شئت أبقها لكن من المعلوم إن التجار سوف يبيعون ويديرون تجارتهم ولا يعطلونها فنحن ما أجبرناه قوله </w:t>
      </w:r>
      <w:r>
        <w:rPr>
          <w:b/>
          <w:bCs/>
          <w:rtl w:val="true"/>
          <w:lang w:bidi="ar"/>
        </w:rPr>
        <w:t>(</w:t>
      </w:r>
      <w:r>
        <w:rPr>
          <w:b/>
          <w:b/>
          <w:bCs/>
          <w:rtl w:val="true"/>
          <w:lang w:bidi="ar"/>
        </w:rPr>
        <w:t>أو منعه من بيعها بما يتفق عليه المتعاقدان</w:t>
      </w:r>
      <w:r>
        <w:rPr>
          <w:b/>
          <w:bCs/>
          <w:rtl w:val="true"/>
          <w:lang w:bidi="ar"/>
        </w:rPr>
        <w:t xml:space="preserve">) </w:t>
      </w:r>
      <w:r>
        <w:rPr>
          <w:b/>
          <w:b/>
          <w:bCs/>
          <w:rtl w:val="true"/>
          <w:lang w:bidi="ar"/>
        </w:rPr>
        <w:t xml:space="preserve">نقول اتفاق المتعاقدين هل يدل على أن هذا هو السعر الحقيقي قد يجيء مسكين غرلا يدري فتقول له هذا مسجل طيب وماركته طيبة سوف نبيعه عليك بخمسمائة فلما ذهب إلى السوق قالوا هو بثلاثين ريال فنقول هذا قد يغتر به كثير من الناس فقوله </w:t>
      </w:r>
      <w:r>
        <w:rPr>
          <w:b/>
          <w:bCs/>
          <w:rtl w:val="true"/>
          <w:lang w:bidi="ar"/>
        </w:rPr>
        <w:t>(</w:t>
      </w:r>
      <w:r>
        <w:rPr>
          <w:b/>
          <w:b/>
          <w:bCs/>
          <w:rtl w:val="true"/>
          <w:lang w:bidi="ar"/>
        </w:rPr>
        <w:t>بما يتفق عليه المتعاقدان</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هو المقياس ومن ثم جاءت الشريعة بإثبات خيار الغبن لئلا يخدع أحد وقوله </w:t>
      </w:r>
      <w:r>
        <w:rPr>
          <w:b/>
          <w:bCs/>
          <w:rtl w:val="true"/>
          <w:lang w:bidi="ar"/>
        </w:rPr>
        <w:t>(</w:t>
      </w:r>
      <w:r>
        <w:rPr>
          <w:b/>
          <w:b/>
          <w:bCs/>
          <w:rtl w:val="true"/>
          <w:lang w:bidi="ar"/>
        </w:rPr>
        <w:t>وهو من أسباب الغلاء لأنه يقطع الجلب ويمنع الناس من البيع فيرتفع السعر</w:t>
      </w:r>
      <w:r>
        <w:rPr>
          <w:b/>
          <w:bCs/>
          <w:rtl w:val="true"/>
          <w:lang w:bidi="ar"/>
        </w:rPr>
        <w:t xml:space="preserve">) </w:t>
      </w:r>
      <w:r>
        <w:rPr>
          <w:b/>
          <w:b/>
          <w:bCs/>
          <w:rtl w:val="true"/>
          <w:lang w:bidi="ar"/>
        </w:rPr>
        <w:t xml:space="preserve">هذا فيه نظر لأن الجالب الذي عنده السلعة لابد أن يجلب على المدن ولا يمكن أن يبقى السلعة عنده إن كان زارعاً في مزرعته أو إن كان صاحب ماشية في ماشيته فلا يمكن هذا لأنه لابد أن يجلب ففي كلام المؤلف رحمه الله نظر في هذه العلة الثالثة وقوله </w:t>
      </w:r>
      <w:r>
        <w:rPr>
          <w:b/>
          <w:bCs/>
          <w:rtl w:val="true"/>
          <w:lang w:bidi="ar"/>
        </w:rPr>
        <w:t>(</w:t>
      </w:r>
      <w:r>
        <w:rPr>
          <w:b/>
          <w:b/>
          <w:bCs/>
          <w:rtl w:val="true"/>
          <w:lang w:bidi="ar"/>
        </w:rPr>
        <w:t>يمنع الناس من البيع فيرتفع السعر</w:t>
      </w:r>
      <w:r>
        <w:rPr>
          <w:b/>
          <w:bCs/>
          <w:rtl w:val="true"/>
          <w:lang w:bidi="ar"/>
        </w:rPr>
        <w:t xml:space="preserve">) </w:t>
      </w:r>
      <w:r>
        <w:rPr>
          <w:b/>
          <w:b/>
          <w:bCs/>
          <w:rtl w:val="true"/>
          <w:lang w:bidi="ar"/>
        </w:rPr>
        <w:t>نقول له يرتفع السعر لأنه إذا جاء الدور الثاني الذي ذكره في الفصل الذي بعده ما امتنع النا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احتكار محرم لما روى سعيد بن المسيب عن معمر بن عبد الله أن رسول الله صلى الله عليه وسلم قال </w:t>
      </w:r>
      <w:r>
        <w:rPr>
          <w:b/>
          <w:bCs/>
          <w:rtl w:val="true"/>
          <w:lang w:bidi="ar"/>
        </w:rPr>
        <w:t>(</w:t>
      </w:r>
      <w:r>
        <w:rPr>
          <w:b/>
          <w:b/>
          <w:bCs/>
          <w:rtl w:val="true"/>
          <w:lang w:bidi="ar"/>
        </w:rPr>
        <w:t>من احتكر فهو خاطيء</w:t>
      </w:r>
      <w:r>
        <w:rPr>
          <w:b/>
          <w:bCs/>
          <w:rtl w:val="true"/>
          <w:lang w:bidi="ar"/>
        </w:rPr>
        <w:t xml:space="preserve">) </w:t>
      </w:r>
      <w:r>
        <w:rPr>
          <w:b/>
          <w:b/>
          <w:bCs/>
          <w:rtl w:val="true"/>
          <w:lang w:bidi="ar"/>
        </w:rPr>
        <w:t xml:space="preserve">رواه مسلم وأبو داود والاحتكار المحرم ما جمع أربعة أوصاف أن يشتري قوتاً يضيق به على الناس في بلد فيه ضيق فأما الجالب فليس بمحتكر لقول رسول الله صلى الله عليه وسلم </w:t>
      </w:r>
      <w:r>
        <w:rPr>
          <w:b/>
          <w:bCs/>
          <w:rtl w:val="true"/>
          <w:lang w:bidi="ar"/>
        </w:rPr>
        <w:t>(</w:t>
      </w:r>
      <w:r>
        <w:rPr>
          <w:b/>
          <w:b/>
          <w:bCs/>
          <w:rtl w:val="true"/>
          <w:lang w:bidi="ar"/>
        </w:rPr>
        <w:t>الجالب مرزوق والمحتكر ملعون</w:t>
      </w:r>
      <w:r>
        <w:rPr>
          <w:b/>
          <w:bCs/>
          <w:rtl w:val="true"/>
          <w:lang w:bidi="ar"/>
        </w:rPr>
        <w:t xml:space="preserve">) </w:t>
      </w:r>
      <w:r>
        <w:rPr>
          <w:b/>
          <w:b/>
          <w:bCs/>
          <w:rtl w:val="true"/>
          <w:lang w:bidi="ar"/>
        </w:rPr>
        <w:t>ولأنه لا ضرر على</w:t>
      </w:r>
      <w:r>
        <w:rPr>
          <w:b/>
          <w:bCs/>
          <w:rtl w:val="true"/>
          <w:lang w:bidi="ar"/>
        </w:rPr>
        <w:br/>
        <w:br/>
      </w:r>
      <w:r>
        <w:rPr>
          <w:b/>
          <w:b/>
          <w:bCs/>
          <w:rtl w:val="true"/>
          <w:lang w:bidi="ar"/>
        </w:rPr>
        <w:t>الناس في جلبه ومن أستغل من أرضه شيئاً فهو كالجالب ولا يمنع من احتكار الزيت وما ليس بقوت لأن سعيد بن المسيب راوي الحديث كان يحتكر الزيت ومن اشترى في حال الرخص على وجه لا يضيق على أحد فليس بمحتكر لأنه لا ضرر فيه بل ربما كان نف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قول الاحتكار محرم ما جمع أربعة أوصاف أولاً </w:t>
      </w:r>
      <w:r>
        <w:rPr>
          <w:b/>
          <w:bCs/>
          <w:rtl w:val="true"/>
          <w:lang w:bidi="ar"/>
        </w:rPr>
        <w:t>(</w:t>
      </w:r>
      <w:r>
        <w:rPr>
          <w:b/>
          <w:b/>
          <w:bCs/>
          <w:rtl w:val="true"/>
          <w:lang w:bidi="ar"/>
        </w:rPr>
        <w:t>أن يشتري قوتاً</w:t>
      </w:r>
      <w:r>
        <w:rPr>
          <w:b/>
          <w:bCs/>
          <w:rtl w:val="true"/>
          <w:lang w:bidi="ar"/>
        </w:rPr>
        <w:t xml:space="preserve">) </w:t>
      </w:r>
      <w:r>
        <w:rPr>
          <w:b/>
          <w:b/>
          <w:bCs/>
          <w:rtl w:val="true"/>
          <w:lang w:bidi="ar"/>
        </w:rPr>
        <w:t xml:space="preserve">فالبائع ليس بمحتكر والذي عنده غلة فلم يبيعها ليس بمحتكر فلابد أن يشتري مثاله رجل غني مر على السوق وأشترى جميع ما فيه من الرز والرز قوت، الوصف الثاني يقول </w:t>
      </w:r>
      <w:r>
        <w:rPr>
          <w:b/>
          <w:bCs/>
          <w:rtl w:val="true"/>
          <w:lang w:bidi="ar"/>
        </w:rPr>
        <w:t>(</w:t>
      </w:r>
      <w:r>
        <w:rPr>
          <w:b/>
          <w:b/>
          <w:bCs/>
          <w:rtl w:val="true"/>
          <w:lang w:bidi="ar"/>
        </w:rPr>
        <w:t>قوتاً</w:t>
      </w:r>
      <w:r>
        <w:rPr>
          <w:b/>
          <w:bCs/>
          <w:rtl w:val="true"/>
          <w:lang w:bidi="ar"/>
        </w:rPr>
        <w:t xml:space="preserve">) </w:t>
      </w:r>
      <w:r>
        <w:rPr>
          <w:b/>
          <w:b/>
          <w:bCs/>
          <w:rtl w:val="true"/>
          <w:lang w:bidi="ar"/>
        </w:rPr>
        <w:t xml:space="preserve">بخلاف غيره فلو أن رجلاً من الأغنياء مر على السوق وأشترى جميع ما فيه من أجهزة التسجيلات فلا يدخل في هذا أو مر التاجر الغني على السوق وأشترى جميع ما فيه من البرتقال لا يدخل في هذا لأن البرتقال ليس بثوت الوصف الثالث يقول </w:t>
      </w:r>
      <w:r>
        <w:rPr>
          <w:b/>
          <w:bCs/>
          <w:rtl w:val="true"/>
          <w:lang w:bidi="ar"/>
        </w:rPr>
        <w:t>(</w:t>
      </w:r>
      <w:r>
        <w:rPr>
          <w:b/>
          <w:b/>
          <w:bCs/>
          <w:rtl w:val="true"/>
          <w:lang w:bidi="ar"/>
        </w:rPr>
        <w:t>يضيق به على الناس</w:t>
      </w:r>
      <w:r>
        <w:rPr>
          <w:b/>
          <w:bCs/>
          <w:rtl w:val="true"/>
          <w:lang w:bidi="ar"/>
        </w:rPr>
        <w:t xml:space="preserve">) </w:t>
      </w:r>
      <w:r>
        <w:rPr>
          <w:b/>
          <w:b/>
          <w:bCs/>
          <w:rtl w:val="true"/>
          <w:lang w:bidi="ar"/>
        </w:rPr>
        <w:t xml:space="preserve">فإن كان لا يضيق يعني أن الناس إن لم يقتاتوا هذا اقتاتوا الشيء الثاني فليس بمحتكر الوصف الرابع يقول </w:t>
      </w:r>
      <w:r>
        <w:rPr>
          <w:b/>
          <w:bCs/>
          <w:rtl w:val="true"/>
          <w:lang w:bidi="ar"/>
        </w:rPr>
        <w:t>(</w:t>
      </w:r>
      <w:r>
        <w:rPr>
          <w:b/>
          <w:b/>
          <w:bCs/>
          <w:rtl w:val="true"/>
          <w:lang w:bidi="ar"/>
        </w:rPr>
        <w:t>في بلد فيه ضيق</w:t>
      </w:r>
      <w:r>
        <w:rPr>
          <w:b/>
          <w:bCs/>
          <w:rtl w:val="true"/>
          <w:lang w:bidi="ar"/>
        </w:rPr>
        <w:t xml:space="preserve">) </w:t>
      </w:r>
      <w:r>
        <w:rPr>
          <w:b/>
          <w:b/>
          <w:bCs/>
          <w:rtl w:val="true"/>
          <w:lang w:bidi="ar"/>
        </w:rPr>
        <w:t xml:space="preserve">أما المدن والواسعة الكبيرة التي لا يمكن أن يضيق الإنسان فيها على الناس ولو أشترى كميات كبيرة فهذا ليس بمحتكر هكذا حد المؤلف رحمه الله الاحتكار وفيه نظر والصواب أن الاحتكار أن يمتنع من بيع ما يحتاج الناس إليه وليس في البلد غيره يعني غير هذا المحتكر فهذا الاحتكار سواء اشترى أو كان عنده من مزرعته أو غير ذلك فالمهم أن يمنع بيع ما يحتاج الناس إليه وليس عند غيره مثله يعني ينفرد بذلك فهذا هو المحتكر وقد قال النبي عليه الصلاة والسلام </w:t>
      </w:r>
      <w:r>
        <w:rPr>
          <w:b/>
          <w:bCs/>
          <w:rtl w:val="true"/>
          <w:lang w:bidi="ar"/>
        </w:rPr>
        <w:t>(</w:t>
      </w:r>
      <w:r>
        <w:rPr>
          <w:b/>
          <w:b/>
          <w:bCs/>
          <w:rtl w:val="true"/>
          <w:lang w:bidi="ar"/>
        </w:rPr>
        <w:t>من احتكر فهو خاطيء</w:t>
      </w:r>
      <w:r>
        <w:rPr>
          <w:b/>
          <w:bCs/>
          <w:rtl w:val="true"/>
          <w:lang w:bidi="ar"/>
        </w:rPr>
        <w:t xml:space="preserve">) </w:t>
      </w:r>
      <w:r>
        <w:rPr>
          <w:b/>
          <w:b/>
          <w:bCs/>
          <w:rtl w:val="true"/>
          <w:lang w:bidi="ar"/>
        </w:rPr>
        <w:t xml:space="preserve">فقال خاطيء ولم يقل مخطيء لأن من ارتكب الخطيئة عن عمد فهو خاطيء ومن أرتكبها عن غير عمد فهو مخطيء فهذا هو الفرق بينهما مثل قاسط ومقسط القاسط الجائر والمقسط العادل، والمؤلف قد أتى بعدة مفاهيم فقال </w:t>
      </w:r>
      <w:r>
        <w:rPr>
          <w:b/>
          <w:bCs/>
          <w:rtl w:val="true"/>
          <w:lang w:bidi="ar"/>
        </w:rPr>
        <w:t>(</w:t>
      </w:r>
      <w:r>
        <w:rPr>
          <w:b/>
          <w:b/>
          <w:bCs/>
          <w:rtl w:val="true"/>
          <w:lang w:bidi="ar"/>
        </w:rPr>
        <w:t>فأما الجالب فليس بمحتكر</w:t>
      </w:r>
      <w:r>
        <w:rPr>
          <w:b/>
          <w:bCs/>
          <w:rtl w:val="true"/>
          <w:lang w:bidi="ar"/>
        </w:rPr>
        <w:t xml:space="preserve">) </w:t>
      </w:r>
      <w:r>
        <w:rPr>
          <w:b/>
          <w:b/>
          <w:bCs/>
          <w:rtl w:val="true"/>
          <w:lang w:bidi="ar"/>
        </w:rPr>
        <w:t xml:space="preserve">هذا ضد قوله </w:t>
      </w:r>
      <w:r>
        <w:rPr>
          <w:b/>
          <w:bCs/>
          <w:rtl w:val="true"/>
          <w:lang w:bidi="ar"/>
        </w:rPr>
        <w:t>(</w:t>
      </w:r>
      <w:r>
        <w:rPr>
          <w:b/>
          <w:b/>
          <w:bCs/>
          <w:rtl w:val="true"/>
          <w:lang w:bidi="ar"/>
        </w:rPr>
        <w:t>أن يشتري</w:t>
      </w:r>
      <w:r>
        <w:rPr>
          <w:b/>
          <w:bCs/>
          <w:rtl w:val="true"/>
          <w:lang w:bidi="ar"/>
        </w:rPr>
        <w:t xml:space="preserve">) </w:t>
      </w:r>
      <w:r>
        <w:rPr>
          <w:b/>
          <w:b/>
          <w:bCs/>
          <w:rtl w:val="true"/>
          <w:lang w:bidi="ar"/>
        </w:rPr>
        <w:t xml:space="preserve">و </w:t>
      </w:r>
      <w:r>
        <w:rPr>
          <w:b/>
          <w:bCs/>
          <w:rtl w:val="true"/>
          <w:lang w:bidi="ar"/>
        </w:rPr>
        <w:t>(</w:t>
      </w:r>
      <w:r>
        <w:rPr>
          <w:b/>
          <w:b/>
          <w:bCs/>
          <w:rtl w:val="true"/>
          <w:lang w:bidi="ar"/>
        </w:rPr>
        <w:t>احتكار الزيت</w:t>
      </w:r>
      <w:r>
        <w:rPr>
          <w:b/>
          <w:bCs/>
          <w:rtl w:val="true"/>
          <w:lang w:bidi="ar"/>
        </w:rPr>
        <w:t xml:space="preserve">) </w:t>
      </w:r>
      <w:r>
        <w:rPr>
          <w:b/>
          <w:b/>
          <w:bCs/>
          <w:rtl w:val="true"/>
          <w:lang w:bidi="ar"/>
        </w:rPr>
        <w:t xml:space="preserve">ضد قوله قوتاً وكذلك أيضاً قوله </w:t>
      </w:r>
      <w:r>
        <w:rPr>
          <w:b/>
          <w:bCs/>
          <w:rtl w:val="true"/>
          <w:lang w:bidi="ar"/>
        </w:rPr>
        <w:t>(</w:t>
      </w:r>
      <w:r>
        <w:rPr>
          <w:b/>
          <w:b/>
          <w:bCs/>
          <w:rtl w:val="true"/>
          <w:lang w:bidi="ar"/>
        </w:rPr>
        <w:t>من اشترى في حال الرخص على وجه لا يضيق على أحد</w:t>
      </w:r>
      <w:r>
        <w:rPr>
          <w:b/>
          <w:bCs/>
          <w:rtl w:val="true"/>
          <w:lang w:bidi="ar"/>
        </w:rPr>
        <w:t xml:space="preserve">) </w:t>
      </w:r>
      <w:r>
        <w:rPr>
          <w:b/>
          <w:b/>
          <w:bCs/>
          <w:rtl w:val="true"/>
          <w:lang w:bidi="ar"/>
        </w:rPr>
        <w:t xml:space="preserve">ضد قوله </w:t>
      </w:r>
      <w:r>
        <w:rPr>
          <w:b/>
          <w:bCs/>
          <w:rtl w:val="true"/>
          <w:lang w:bidi="ar"/>
        </w:rPr>
        <w:t>(</w:t>
      </w:r>
      <w:r>
        <w:rPr>
          <w:b/>
          <w:b/>
          <w:bCs/>
          <w:rtl w:val="true"/>
          <w:lang w:bidi="ar"/>
        </w:rPr>
        <w:t>يضيق به على الناس</w:t>
      </w:r>
      <w:r>
        <w:rPr>
          <w:b/>
          <w:bCs/>
          <w:rtl w:val="true"/>
          <w:lang w:bidi="ar"/>
        </w:rPr>
        <w:t xml:space="preserve">) </w:t>
      </w:r>
      <w:r>
        <w:rPr>
          <w:b/>
          <w:b/>
          <w:bCs/>
          <w:rtl w:val="true"/>
          <w:lang w:bidi="ar"/>
        </w:rPr>
        <w:t xml:space="preserve">فليس بمحتكر وكذلك أيضاً قوله </w:t>
      </w:r>
      <w:r>
        <w:rPr>
          <w:b/>
          <w:bCs/>
          <w:rtl w:val="true"/>
          <w:lang w:bidi="ar"/>
        </w:rPr>
        <w:t>(</w:t>
      </w:r>
      <w:r>
        <w:rPr>
          <w:b/>
          <w:b/>
          <w:bCs/>
          <w:rtl w:val="true"/>
          <w:lang w:bidi="ar"/>
        </w:rPr>
        <w:t>في بلد يضيق فيه</w:t>
      </w:r>
      <w:r>
        <w:rPr>
          <w:b/>
          <w:bCs/>
          <w:rtl w:val="true"/>
          <w:lang w:bidi="ar"/>
        </w:rPr>
        <w:t xml:space="preserve">) </w:t>
      </w:r>
      <w:r>
        <w:rPr>
          <w:b/>
          <w:b/>
          <w:bCs/>
          <w:rtl w:val="true"/>
          <w:lang w:bidi="ar"/>
        </w:rPr>
        <w:t>داخل في هذ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بيع التلجئة وهو أن يخاف الرجل ظالماً يأخذ ماله فيواطئ رجل يظهر بيعه إياه ليحتمي بذلك ولا يريدان بيعاً حقيقيا فلا يصح لأنهما ما قصداه وهو كبيع المكره</w:t>
      </w:r>
      <w:r>
        <w:rPr>
          <w:b/>
          <w:bCs/>
          <w:rtl w:val="true"/>
          <w:lang w:bidi="ar"/>
        </w:rPr>
        <w:t>.</w:t>
        <w:br/>
      </w:r>
      <w:r>
        <w:rPr>
          <w:b/>
          <w:b/>
          <w:bCs/>
          <w:rtl w:val="true"/>
          <w:lang w:bidi="ar"/>
        </w:rPr>
        <w:t>الشيخ</w:t>
      </w:r>
      <w:r>
        <w:rPr>
          <w:b/>
          <w:bCs/>
          <w:rtl w:val="true"/>
          <w:lang w:bidi="ar"/>
        </w:rPr>
        <w:t xml:space="preserve">: </w:t>
      </w:r>
      <w:r>
        <w:rPr>
          <w:b/>
          <w:b/>
          <w:bCs/>
          <w:rtl w:val="true"/>
          <w:lang w:bidi="ar"/>
        </w:rPr>
        <w:t>بيع التلجئة كما قال المؤلف يعني البيع الملجأ إليه مثاله إنسان عنده سيارة فخاف من ظالم أن يأخذ السيارة فذهب إلى شخص له جاه وشرف ومكانة عند هذا الظالم وقال يا فلان أنا أخاف من فلان يأخذ سيارتي وأنا أريد أن أبيعها عليك تلجئة حتى إذا رأى أن السيارة لك أمتنع من أخذها واتفقا على ذلك فهل يجوز أو لا يجوز؟ الجواب يجوز لكن البيع ما يصح لأنهما لما يريداه ولم يختاراه وإنما قصد بذلك الفرار من الظلم يبقى النظر هو للملجأ جائز لكن هل هو للملجأ جائز أو لا؟ الجواب هو جائز بل قد يكون</w:t>
      </w:r>
      <w:r>
        <w:rPr>
          <w:b/>
          <w:bCs/>
          <w:rtl w:val="true"/>
          <w:lang w:bidi="ar"/>
        </w:rPr>
        <w:br/>
        <w:br/>
      </w:r>
      <w:r>
        <w:rPr>
          <w:b/>
          <w:b/>
          <w:bCs/>
          <w:rtl w:val="true"/>
          <w:lang w:bidi="ar"/>
        </w:rPr>
        <w:t>واجباً لأنه إذا علم أنه إذا وقع العقد عقد التلجئة سلم الإنسان من الظلم وجب عليه لأن دفع الظلم عن الإنسان واجب لكن إن عقداه تلجئة ثم ادعى الملجيء أنه بيع حقيقي وأدعى الملتجيء أنه بيع صوري فمن القول قوله؟ القول قول الملجأ أي الأول لأن الأصل في العقود أنها حقيقية لا صورية فلابد من إثبات أنه بيع تلجئة</w:t>
      </w:r>
      <w:r>
        <w:rPr>
          <w:b/>
          <w:bCs/>
          <w:rtl w:val="true"/>
          <w:lang w:bidi="ar"/>
        </w:rPr>
        <w:t>.</w:t>
        <w:br/>
      </w:r>
      <w:r>
        <w:rPr>
          <w:b/>
          <w:b/>
          <w:bCs/>
          <w:rtl w:val="true"/>
          <w:lang w:bidi="ar"/>
        </w:rPr>
        <w:t>السائل</w:t>
      </w:r>
      <w:r>
        <w:rPr>
          <w:b/>
          <w:bCs/>
          <w:rtl w:val="true"/>
          <w:lang w:bidi="ar"/>
        </w:rPr>
        <w:t xml:space="preserve">: </w:t>
      </w:r>
      <w:r>
        <w:rPr>
          <w:b/>
          <w:b/>
          <w:bCs/>
          <w:rtl w:val="true"/>
          <w:lang w:bidi="ar"/>
        </w:rPr>
        <w:t>لوقال قائل أن الأسواق يحكمها قانون العرض والطلب ووجود التنافس بين التجار والتاجر يحب أن يبيع السلعة فلا يرد أصلاً أن التسعير يكون بسبب الظلم وأنه يمكن أن يتلاعب التجار بالأسعار لأن هذا التاجر وغيره يحب أن يبيع ووجود التنافس مع وجود العرض والطلب هو الذي سيحكم السوق فلا مجال للتسعير فكيف نرد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قول نرد عليه بأن المسألة فيها طرف من هذا وطرف من هذا فإذا قلنا بالتسعير لظلم الناس مثل أن يتفق التجار على الاحتكار كما قال المؤلف فإذا اشترى هؤلاء التجار هذه السلعة التي يحتاج الناس إليها ولا يوجد في السوق غيرهم فاشتروها ثم احتكروها وصاروا يبيعونها يكسبون فيها العشرة مائة لابد من التسعير عليهم فإذا قلنا بجواز التسعير أو بوجوبه في بعض الأحيان فإنه يجب على ولي الأمر أن يراقب الأسواق ساعة بساعة حتى إذا كثر الطلب رفع السعر وإذا قل خفض السعر لأنه مادام التزم أنه يقوم بالعدل فلابد من مراعاة الناس ساعة وساعة</w:t>
      </w:r>
      <w:r>
        <w:rPr>
          <w:b/>
          <w:bCs/>
          <w:rtl w:val="true"/>
          <w:lang w:bidi="ar"/>
        </w:rPr>
        <w:t>.</w:t>
        <w:br/>
      </w:r>
      <w:r>
        <w:rPr>
          <w:b/>
          <w:b/>
          <w:bCs/>
          <w:rtl w:val="true"/>
          <w:lang w:bidi="ar"/>
        </w:rPr>
        <w:t>السائل</w:t>
      </w:r>
      <w:r>
        <w:rPr>
          <w:b/>
          <w:bCs/>
          <w:rtl w:val="true"/>
          <w:lang w:bidi="ar"/>
        </w:rPr>
        <w:t xml:space="preserve">: </w:t>
      </w:r>
      <w:r>
        <w:rPr>
          <w:b/>
          <w:b/>
          <w:bCs/>
          <w:rtl w:val="true"/>
          <w:lang w:bidi="ar"/>
        </w:rPr>
        <w:t>لكن ما كان الرسول يفعل ذلك؟</w:t>
      </w:r>
      <w:r>
        <w:rPr>
          <w:b/>
          <w:bCs/>
          <w:rtl w:val="true"/>
          <w:lang w:bidi="ar"/>
        </w:rPr>
        <w:br/>
      </w:r>
      <w:r>
        <w:rPr>
          <w:b/>
          <w:b/>
          <w:bCs/>
          <w:rtl w:val="true"/>
          <w:lang w:bidi="ar"/>
        </w:rPr>
        <w:t>الشيخ</w:t>
      </w:r>
      <w:r>
        <w:rPr>
          <w:b/>
          <w:bCs/>
          <w:rtl w:val="true"/>
          <w:lang w:bidi="ar"/>
        </w:rPr>
        <w:t xml:space="preserve">: </w:t>
      </w:r>
      <w:r>
        <w:rPr>
          <w:b/>
          <w:b/>
          <w:bCs/>
          <w:rtl w:val="true"/>
          <w:lang w:bidi="ar"/>
        </w:rPr>
        <w:t>لأنه ما كان هناك ظلم كان الصحابة رضي الله عنهم يؤثر بعضهم أخاه على نفسه</w:t>
      </w:r>
      <w:r>
        <w:rPr>
          <w:b/>
          <w:bCs/>
          <w:rtl w:val="true"/>
          <w:lang w:bidi="ar"/>
        </w:rPr>
        <w:t>.</w:t>
        <w:br/>
        <w:br/>
      </w:r>
      <w:r>
        <w:rPr>
          <w:b/>
          <w:b/>
          <w:bCs/>
          <w:color w:val="800000"/>
          <w:rtl w:val="true"/>
          <w:lang w:bidi="ar"/>
        </w:rPr>
        <w:t>باب الخيار في البيع</w:t>
      </w:r>
      <w:r>
        <w:rPr>
          <w:b/>
          <w:bCs/>
          <w:rtl w:val="true"/>
          <w:lang w:bidi="ar"/>
        </w:rPr>
        <w:br/>
      </w:r>
      <w:r>
        <w:rPr>
          <w:b/>
          <w:b/>
          <w:bCs/>
          <w:rtl w:val="true"/>
          <w:lang w:bidi="ar"/>
        </w:rPr>
        <w:t>القارئ</w:t>
      </w:r>
      <w:r>
        <w:rPr>
          <w:b/>
          <w:bCs/>
          <w:rtl w:val="true"/>
          <w:lang w:bidi="ar"/>
        </w:rPr>
        <w:t xml:space="preserve">: </w:t>
      </w:r>
      <w:r>
        <w:rPr>
          <w:b/>
          <w:b/>
          <w:bCs/>
          <w:rtl w:val="true"/>
          <w:lang w:bidi="ar"/>
        </w:rPr>
        <w:t>وهو على ضربين</w:t>
      </w:r>
      <w:r>
        <w:rPr>
          <w:b/>
          <w:bCs/>
          <w:rtl w:val="true"/>
          <w:lang w:bidi="ar"/>
        </w:rPr>
        <w:t>.</w:t>
        <w:br/>
      </w:r>
      <w:r>
        <w:rPr>
          <w:b/>
          <w:b/>
          <w:bCs/>
          <w:rtl w:val="true"/>
          <w:lang w:bidi="ar"/>
        </w:rPr>
        <w:t>الشيخ</w:t>
      </w:r>
      <w:r>
        <w:rPr>
          <w:b/>
          <w:bCs/>
          <w:rtl w:val="true"/>
          <w:lang w:bidi="ar"/>
        </w:rPr>
        <w:t xml:space="preserve">: </w:t>
      </w:r>
      <w:r>
        <w:rPr>
          <w:b/>
          <w:b/>
          <w:bCs/>
          <w:rtl w:val="true"/>
          <w:lang w:bidi="ar"/>
        </w:rPr>
        <w:t>الخيار أسم مصدر اختار يختار اختياراً هذا المصدر والخيار اسم مصدر اختار وهو الأخذ بخير الأمرين في نظره هذا الخيار يقال اخترت كذا أي أخذت بخير الأمرين فيما أرى وذكر المؤلف رحمه الله أنه على ضربين</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أحدهما خيار المجلس فلكل واحد من المتبايعين الخيار في فسخ البيع ما لم يتفرقا بأبدانهما لقول النبي صلى الله عليه وسلم </w:t>
      </w:r>
      <w:r>
        <w:rPr>
          <w:b/>
          <w:bCs/>
          <w:rtl w:val="true"/>
          <w:lang w:bidi="ar"/>
        </w:rPr>
        <w:t>(</w:t>
      </w:r>
      <w:r>
        <w:rPr>
          <w:b/>
          <w:b/>
          <w:bCs/>
          <w:rtl w:val="true"/>
          <w:lang w:bidi="ar"/>
        </w:rPr>
        <w:t>البيعان بالخيار ما لم يتفرقا</w:t>
      </w:r>
      <w:r>
        <w:rPr>
          <w:b/>
          <w:bCs/>
          <w:rtl w:val="true"/>
          <w:lang w:bidi="ar"/>
        </w:rPr>
        <w:t xml:space="preserve">) </w:t>
      </w:r>
      <w:r>
        <w:rPr>
          <w:b/>
          <w:b/>
          <w:bCs/>
          <w:rtl w:val="true"/>
          <w:lang w:bidi="ar"/>
        </w:rPr>
        <w:t>متفق عليه والتفرق أن يمشي أحدهما عن صاحبه بحيث إذا كلمه الكلام المعتاد في المجلس لا يسمعه لأن ابن عمر كان إذا بايع رجلاً فأراد أن لا يقيله مشى هنيهة ثم رجع وهو راوي الحديث وأعلم بمعناه ولأن الشرع ورد بالتفرق مطلقا فوجب أن يحمل على التفرق المعهود وهو يحصل بما ذك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يقول المؤلف رحمه الله إن المتابيعين إذا تبايعا فكل واحد منهما بالخيار مادام لم يتفرقا بأبدانهما وإنما نص على قوله </w:t>
      </w:r>
      <w:r>
        <w:rPr>
          <w:b/>
          <w:bCs/>
          <w:rtl w:val="true"/>
          <w:lang w:bidi="ar"/>
        </w:rPr>
        <w:t>(</w:t>
      </w:r>
      <w:r>
        <w:rPr>
          <w:b/>
          <w:b/>
          <w:bCs/>
          <w:rtl w:val="true"/>
          <w:lang w:bidi="ar"/>
        </w:rPr>
        <w:t>بأبدانهما</w:t>
      </w:r>
      <w:r>
        <w:rPr>
          <w:b/>
          <w:bCs/>
          <w:rtl w:val="true"/>
          <w:lang w:bidi="ar"/>
        </w:rPr>
        <w:t xml:space="preserve">) </w:t>
      </w:r>
      <w:r>
        <w:rPr>
          <w:b/>
          <w:b/>
          <w:bCs/>
          <w:rtl w:val="true"/>
          <w:lang w:bidi="ar"/>
        </w:rPr>
        <w:t xml:space="preserve">إشارة إلى قول من يرى أن المراد بالتفرق التفرق بالأقوال بمعنى أن البائع لما قال بعت عليك قال المشتري قبلت فهنا لا خيار لكن لو قال بعت ثم قال والله أنا رجعت فهذا الخيار وإلى هذا ذهب بعض أهل العلم لكنه قول ضعيف جداً لأنه إذا حصل عدم القبول لم يكن هناك بيع إذ أن البيع لابد فيه من إيجاب وقبول فحمل الحديث على أن المراد به التفرق بالأقوال ضعيف جداً ولهذا جاء في لفظ الحديث </w:t>
      </w:r>
      <w:r>
        <w:rPr>
          <w:b/>
          <w:bCs/>
          <w:rtl w:val="true"/>
          <w:lang w:bidi="ar"/>
        </w:rPr>
        <w:t>(</w:t>
      </w:r>
      <w:r>
        <w:rPr>
          <w:b/>
          <w:b/>
          <w:bCs/>
          <w:rtl w:val="true"/>
          <w:lang w:bidi="ar"/>
        </w:rPr>
        <w:t>وكانا جميعاً</w:t>
      </w:r>
      <w:r>
        <w:rPr>
          <w:b/>
          <w:bCs/>
          <w:rtl w:val="true"/>
          <w:lang w:bidi="ar"/>
        </w:rPr>
        <w:t xml:space="preserve">) </w:t>
      </w:r>
      <w:r>
        <w:rPr>
          <w:b/>
          <w:b/>
          <w:bCs/>
          <w:rtl w:val="true"/>
          <w:lang w:bidi="ar"/>
        </w:rPr>
        <w:t xml:space="preserve">إشارة إلى أن المراد مجتمعين في المكان ولكن يبقى فعل ابن عمر رضي الله عنه كونه إذا باع شيئاً أو إذا اشترى شيئاً قام وأنصرف خطوات حتى لا يسمع صوت صاحبه من أجل ألا يكون له الخيار فهل هذا جائز؟ الصحيح أنه ليس بجائز وأن فعل ابن عمر رضي الله عنه من جملة ما خالف فيه النص وليس غريباً أن يخطئ الإنسان في رأيه أو يهم في حفظه فمثلاً ابن عمر رضي الله عنه وهم في قوله إن الرسول عليه الصلاة والسلام أعتمر في رجب كما ذكرت ذلك عائشة رضي الله عنها وقالت وهم أبو عبد الرحمن وكذلك أيضاً في كونه إذا حج أو أعتمر قبض على لحيته وقص ما زاد على القبضة مع أنه هو راوي الحديث فالأول خطأ في الحفظ والثاني خطأ في الفهم وهذا أيضاً وإن كان لا أدري هل روى </w:t>
      </w:r>
      <w:r>
        <w:rPr>
          <w:b/>
          <w:bCs/>
          <w:rtl w:val="true"/>
          <w:lang w:bidi="ar"/>
        </w:rPr>
        <w:t>(</w:t>
      </w:r>
      <w:r>
        <w:rPr>
          <w:b/>
          <w:b/>
          <w:bCs/>
          <w:rtl w:val="true"/>
          <w:lang w:bidi="ar"/>
        </w:rPr>
        <w:t>ولا يحل له أن يفارقه خشية أن يستقيله</w:t>
      </w:r>
      <w:r>
        <w:rPr>
          <w:b/>
          <w:bCs/>
          <w:rtl w:val="true"/>
          <w:lang w:bidi="ar"/>
        </w:rPr>
        <w:t xml:space="preserve">) </w:t>
      </w:r>
      <w:r>
        <w:rPr>
          <w:b/>
          <w:b/>
          <w:bCs/>
          <w:rtl w:val="true"/>
          <w:lang w:bidi="ar"/>
        </w:rPr>
        <w:t xml:space="preserve">كما جاء في الحديث لكنه رضي الله عنه في فعله نظر لأن هذا يتضمن إسقاط حق أخيه بلا مقصود شرعي سوى الإسقاط فإن قيامه إلى مكان ما حتى يسقط الخيار ليس له فيه مقصود شرعي وما المقصود به إسقاط الخيار وهذا حق لأخيه البائع أو المشتري فالصواب أنه لا يحل له أن يفارقه خشية أن يستقيله وأما قوله رحمه الله </w:t>
      </w:r>
      <w:r>
        <w:rPr>
          <w:b/>
          <w:bCs/>
          <w:rtl w:val="true"/>
          <w:lang w:bidi="ar"/>
        </w:rPr>
        <w:t>(</w:t>
      </w:r>
      <w:r>
        <w:rPr>
          <w:b/>
          <w:b/>
          <w:bCs/>
          <w:rtl w:val="true"/>
          <w:lang w:bidi="ar"/>
        </w:rPr>
        <w:t>وهو راوي الحديث وأعلم بمعناه</w:t>
      </w:r>
      <w:r>
        <w:rPr>
          <w:b/>
          <w:bCs/>
          <w:rtl w:val="true"/>
          <w:lang w:bidi="ar"/>
        </w:rPr>
        <w:t xml:space="preserve">) </w:t>
      </w:r>
      <w:r>
        <w:rPr>
          <w:b/>
          <w:b/>
          <w:bCs/>
          <w:rtl w:val="true"/>
          <w:lang w:bidi="ar"/>
        </w:rPr>
        <w:t>فهذه جملة ترد كثيراً من العلماء فيجاب عن ذلك أن راوي الحديث قد يخطئ في المعنى لكنه أراد ب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علم بمعناه</w:t>
      </w:r>
      <w:r>
        <w:rPr>
          <w:b/>
          <w:bCs/>
          <w:rtl w:val="true"/>
          <w:lang w:bidi="ar"/>
        </w:rPr>
        <w:t xml:space="preserve">) </w:t>
      </w:r>
      <w:r>
        <w:rPr>
          <w:b/>
          <w:b/>
          <w:bCs/>
          <w:rtl w:val="true"/>
          <w:lang w:bidi="ar"/>
        </w:rPr>
        <w:t>أراد بقوله أنه فسره بأن المراد بالتفرق هنا التفرق بالأبدان هذا الذي أراده المؤلف رحمه الله وهذا حق أن المراد بالحديث ما لم يتفرقا بأبدانهما</w:t>
      </w:r>
      <w:r>
        <w:rPr>
          <w:b/>
          <w:bCs/>
          <w:rtl w:val="true"/>
          <w:lang w:bidi="ar"/>
        </w:rPr>
        <w:t>.</w:t>
        <w:br/>
      </w:r>
      <w:r>
        <w:rPr>
          <w:b/>
          <w:b/>
          <w:bCs/>
          <w:rtl w:val="true"/>
          <w:lang w:bidi="ar"/>
        </w:rPr>
        <w:t>القارئ</w:t>
      </w:r>
      <w:r>
        <w:rPr>
          <w:b/>
          <w:bCs/>
          <w:rtl w:val="true"/>
          <w:lang w:bidi="ar"/>
        </w:rPr>
        <w:t xml:space="preserve">: </w:t>
      </w:r>
      <w:r>
        <w:rPr>
          <w:b/>
          <w:b/>
          <w:bCs/>
          <w:rtl w:val="true"/>
          <w:lang w:bidi="ar"/>
        </w:rPr>
        <w:t>فإن لم يتفرقا بل بُني بينهما حاجز أو أرخي بينهما ستر أو نحوه أو ناما أو قاما عن مجلسهما فمشيا معاً فهما على خيارهما لأنهما لما يتفرق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من الأشياء التي يلفظها الفقهاء رحمهم الله وإن كانت قليلة الوقوع يقول المؤلف </w:t>
      </w:r>
      <w:r>
        <w:rPr>
          <w:b/>
          <w:bCs/>
          <w:rtl w:val="true"/>
          <w:lang w:bidi="ar"/>
        </w:rPr>
        <w:t>(</w:t>
      </w:r>
      <w:r>
        <w:rPr>
          <w:b/>
          <w:b/>
          <w:bCs/>
          <w:rtl w:val="true"/>
          <w:lang w:bidi="ar"/>
        </w:rPr>
        <w:t>بني بينهما حاجز</w:t>
      </w:r>
      <w:r>
        <w:rPr>
          <w:b/>
          <w:bCs/>
          <w:rtl w:val="true"/>
          <w:lang w:bidi="ar"/>
        </w:rPr>
        <w:t xml:space="preserve">) </w:t>
      </w:r>
      <w:r>
        <w:rPr>
          <w:b/>
          <w:b/>
          <w:bCs/>
          <w:rtl w:val="true"/>
          <w:lang w:bidi="ar"/>
        </w:rPr>
        <w:t xml:space="preserve">مثاله إذا كان البائع على يمين المشتري فقال له بعتك كذا بكذا ثم جاء شخص وبنى حاجزاً بينهما فهل يبقيان على الخيار؟ الجواب نعم لأن هذا الحاجز كرجل جلس بينهما مع أن هذا نادر لكن في تصوير المسألة ما في مانع ثم قال </w:t>
      </w:r>
      <w:r>
        <w:rPr>
          <w:b/>
          <w:bCs/>
          <w:rtl w:val="true"/>
          <w:lang w:bidi="ar"/>
        </w:rPr>
        <w:t>(</w:t>
      </w:r>
      <w:r>
        <w:rPr>
          <w:b/>
          <w:b/>
          <w:bCs/>
          <w:rtl w:val="true"/>
          <w:lang w:bidi="ar"/>
        </w:rPr>
        <w:t>أو أرخي بينهما ستر</w:t>
      </w:r>
      <w:r>
        <w:rPr>
          <w:b/>
          <w:bCs/>
          <w:rtl w:val="true"/>
          <w:lang w:bidi="ar"/>
        </w:rPr>
        <w:t xml:space="preserve">) </w:t>
      </w:r>
      <w:r>
        <w:rPr>
          <w:b/>
          <w:b/>
          <w:bCs/>
          <w:rtl w:val="true"/>
          <w:lang w:bidi="ar"/>
        </w:rPr>
        <w:t xml:space="preserve">هذه أقرب إمكاناً من الأول ثم قال </w:t>
      </w:r>
      <w:r>
        <w:rPr>
          <w:b/>
          <w:bCs/>
          <w:rtl w:val="true"/>
          <w:lang w:bidi="ar"/>
        </w:rPr>
        <w:t>(</w:t>
      </w:r>
      <w:r>
        <w:rPr>
          <w:b/>
          <w:b/>
          <w:bCs/>
          <w:rtl w:val="true"/>
          <w:lang w:bidi="ar"/>
        </w:rPr>
        <w:t>أو ناما</w:t>
      </w:r>
      <w:r>
        <w:rPr>
          <w:b/>
          <w:bCs/>
          <w:rtl w:val="true"/>
          <w:lang w:bidi="ar"/>
        </w:rPr>
        <w:t xml:space="preserve">) </w:t>
      </w:r>
      <w:r>
        <w:rPr>
          <w:b/>
          <w:b/>
          <w:bCs/>
          <w:rtl w:val="true"/>
          <w:lang w:bidi="ar"/>
        </w:rPr>
        <w:t xml:space="preserve">يعني أن لهما زمان لم يناما فقال البائع بعتك عليك وقال المشتري قبلت ثم صارت رؤوسهما على صدورهما فناما نقول على كل حال المسألة فرضية وإلا كيف سيبيع ويشتري يناما من حين ما أوجبا العقد لكن كما قلنا الفقهاء رحمهم الله لا يريدون أن يبقى صورة في مخيلة الإنسان إلا ذكروها من باب التمرين والتطبيق ثم قال </w:t>
      </w:r>
      <w:r>
        <w:rPr>
          <w:b/>
          <w:bCs/>
          <w:rtl w:val="true"/>
          <w:lang w:bidi="ar"/>
        </w:rPr>
        <w:t>(</w:t>
      </w:r>
      <w:r>
        <w:rPr>
          <w:b/>
          <w:b/>
          <w:bCs/>
          <w:rtl w:val="true"/>
          <w:lang w:bidi="ar"/>
        </w:rPr>
        <w:t>أو قاما عن مجلسهما فمشيا معاً</w:t>
      </w:r>
      <w:r>
        <w:rPr>
          <w:b/>
          <w:bCs/>
          <w:rtl w:val="true"/>
          <w:lang w:bidi="ar"/>
        </w:rPr>
        <w:t xml:space="preserve">) </w:t>
      </w:r>
      <w:r>
        <w:rPr>
          <w:b/>
          <w:b/>
          <w:bCs/>
          <w:rtl w:val="true"/>
          <w:lang w:bidi="ar"/>
        </w:rPr>
        <w:t>هذا واضح وهذا كثيراً ما يقع مثلاً البائع والمشتري تبايع في هذا</w:t>
      </w:r>
      <w:r>
        <w:rPr>
          <w:b/>
          <w:bCs/>
          <w:rtl w:val="true"/>
          <w:lang w:bidi="ar"/>
        </w:rPr>
        <w:br/>
        <w:br/>
      </w:r>
      <w:r>
        <w:rPr>
          <w:b/>
          <w:b/>
          <w:bCs/>
          <w:rtl w:val="true"/>
          <w:lang w:bidi="ar"/>
        </w:rPr>
        <w:t xml:space="preserve">المكان وقاما جميعاً من المكان ومشيا جميعاً نقول لا زالا على خيارهما لعموم قول الرسول صلى الله عليه وسلم </w:t>
      </w:r>
      <w:r>
        <w:rPr>
          <w:b/>
          <w:bCs/>
          <w:rtl w:val="true"/>
          <w:lang w:bidi="ar"/>
        </w:rPr>
        <w:t>(</w:t>
      </w:r>
      <w:r>
        <w:rPr>
          <w:b/>
          <w:b/>
          <w:bCs/>
          <w:rtl w:val="true"/>
          <w:lang w:bidi="ar"/>
        </w:rPr>
        <w:t>ما لم يتفرقا</w:t>
      </w:r>
      <w:r>
        <w:rPr>
          <w:b/>
          <w:bCs/>
          <w:rtl w:val="true"/>
          <w:lang w:bidi="ar"/>
        </w:rPr>
        <w:t xml:space="preserve">) </w:t>
      </w:r>
      <w:r>
        <w:rPr>
          <w:b/>
          <w:b/>
          <w:bCs/>
          <w:rtl w:val="true"/>
          <w:lang w:bidi="ar"/>
        </w:rPr>
        <w:t>وإذا قدرنا أنهما في سيارة أو في طائرة قد تبقى عشرة ساعات في الجو فإن الخيار باق وحينئذ يقال إذا شئتما ألا يبقى فقولا لا خيار بيننا وإذا قالا لا خيار بيننا انتهى الخيار يعني إذا خفت أن يطول المجلس وأن صحابك يندم على العقد ويفسخ فالحمد الله الأمر واسع قل لا خيار بين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فر أحدهما من صاحبه بطل خيارهما لأن ابن عمر كان يفارق صاحبه بغير أمره ولأن الرضى في الفرقة غير معتبر كما لا يعتبر الرضى في الفسخ وإن أكرها على التفرق ففيه وجهان أحدهما يبطل الخيار لأنه لا يعتبر الرضى من أحد الجانبين فكذلك منهما والثاني لا يبطل لأنه معنى يلزم به البيع فلا يلزم به مع الإكراه كالتخاير فعلى هذا يكون الخيار لهما في المجلس الذي زال عنهما الإكراه فيه حتى يفارقاه فإن أكره أحدهما بطل خيار الآخر كما لو هرب منه وللمكره الخيار في أحد والوجهين</w:t>
      </w:r>
      <w:r>
        <w:rPr>
          <w:b/>
          <w:bCs/>
          <w:rtl w:val="true"/>
          <w:lang w:bidi="ar"/>
        </w:rPr>
        <w:t>.</w:t>
        <w:br/>
      </w:r>
      <w:r>
        <w:rPr>
          <w:b/>
          <w:b/>
          <w:bCs/>
          <w:rtl w:val="true"/>
          <w:lang w:bidi="ar"/>
        </w:rPr>
        <w:t>الشيخ</w:t>
      </w:r>
      <w:r>
        <w:rPr>
          <w:b/>
          <w:bCs/>
          <w:rtl w:val="true"/>
          <w:lang w:bidi="ar"/>
        </w:rPr>
        <w:t xml:space="preserve">: </w:t>
      </w:r>
      <w:r>
        <w:rPr>
          <w:b/>
          <w:b/>
          <w:bCs/>
          <w:rtl w:val="true"/>
          <w:lang w:bidi="ar"/>
        </w:rPr>
        <w:t>مثل هذه الحالة يحسن إذا رأيا أنهما سيكرهان يحسن أن يقطع الخيار لأن كونه يبقى على خياره إلى أن يفترقا من المجلس الذي زال فيه الإكراه قد يكون في مضرة ومشقة قد يكرهان على التفرق لمدة يوم أو يومين أو أكثر فمثل هذا ينبغي إذا حصل الإكراه أن يقول بعضهما لبعض لا خيار ويسقط الخيار</w:t>
      </w:r>
      <w:r>
        <w:rPr>
          <w:b/>
          <w:bCs/>
          <w:rtl w:val="true"/>
          <w:lang w:bidi="ar"/>
        </w:rPr>
        <w:t>.</w:t>
        <w:br/>
      </w:r>
      <w:r>
        <w:rPr>
          <w:b/>
          <w:b/>
          <w:bCs/>
          <w:rtl w:val="true"/>
          <w:lang w:bidi="ar"/>
        </w:rPr>
        <w:t>السائل</w:t>
      </w:r>
      <w:r>
        <w:rPr>
          <w:b/>
          <w:bCs/>
          <w:rtl w:val="true"/>
          <w:lang w:bidi="ar"/>
        </w:rPr>
        <w:t xml:space="preserve">: </w:t>
      </w:r>
      <w:r>
        <w:rPr>
          <w:b/>
          <w:b/>
          <w:bCs/>
          <w:rtl w:val="true"/>
          <w:lang w:bidi="ar"/>
        </w:rPr>
        <w:t>المبايعة عن طريق التلفون متى ينتهي فيها الخيار؟</w:t>
      </w:r>
      <w:r>
        <w:rPr>
          <w:b/>
          <w:bCs/>
          <w:rtl w:val="true"/>
          <w:lang w:bidi="ar"/>
        </w:rPr>
        <w:br/>
      </w:r>
      <w:r>
        <w:rPr>
          <w:b/>
          <w:b/>
          <w:bCs/>
          <w:rtl w:val="true"/>
          <w:lang w:bidi="ar"/>
        </w:rPr>
        <w:t>الشيخ</w:t>
      </w:r>
      <w:r>
        <w:rPr>
          <w:b/>
          <w:bCs/>
          <w:rtl w:val="true"/>
          <w:lang w:bidi="ar"/>
        </w:rPr>
        <w:t xml:space="preserve">: </w:t>
      </w:r>
      <w:r>
        <w:rPr>
          <w:b/>
          <w:b/>
          <w:bCs/>
          <w:rtl w:val="true"/>
          <w:lang w:bidi="ar"/>
        </w:rPr>
        <w:t>الظاهر أن المبايعة بالتلفون بمجرد الإيجاب والقبول ينتهي لأنهما ليسا في مجلس الآن فكل واحد في مكا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تبايعا على أن لا خيار بينهما أو قالا بعد البيع اخترنا إمضاء العقد أو أجزنا العقد ففيه روايتان إحداهما هما على خيارهما لعموم الخبر والثانية لا خيار لهما لما روي أن النبي صلى الله عليه وسلم قال البيعان بالخيار ما لم يتفرقا أو يخير أحدهما صاحبه فإن خير أحدهما صاحبه فتبايعا على ذلك فقد وجب البي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جيب من المؤلف رحمه الله أن يقول لعموم الخبر مع أن الخبر الثاني في الصحيحين ثم يعبر عن الخبر الثاني بقوله </w:t>
      </w:r>
      <w:r>
        <w:rPr>
          <w:b/>
          <w:bCs/>
          <w:rtl w:val="true"/>
          <w:lang w:bidi="ar"/>
        </w:rPr>
        <w:t>(</w:t>
      </w:r>
      <w:r>
        <w:rPr>
          <w:b/>
          <w:b/>
          <w:bCs/>
          <w:rtl w:val="true"/>
          <w:lang w:bidi="ar"/>
        </w:rPr>
        <w:t>لما روي</w:t>
      </w:r>
      <w:r>
        <w:rPr>
          <w:b/>
          <w:bCs/>
          <w:rtl w:val="true"/>
          <w:lang w:bidi="ar"/>
        </w:rPr>
        <w:t xml:space="preserve">) </w:t>
      </w:r>
      <w:r>
        <w:rPr>
          <w:b/>
          <w:b/>
          <w:bCs/>
          <w:rtl w:val="true"/>
          <w:lang w:bidi="ar"/>
        </w:rPr>
        <w:t>والصواب بلا شك أنه يسقط الخيار لهذا الحديث والحديث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المتبايعان بالخيار ما لم يتفرقا إلا أن يكون البيع كان على خيار فإن كان البيع عن خيار فقد وجب البيع</w:t>
      </w:r>
      <w:r>
        <w:rPr>
          <w:b/>
          <w:bCs/>
          <w:rtl w:val="true"/>
          <w:lang w:bidi="ar"/>
        </w:rPr>
        <w:t xml:space="preserve">) </w:t>
      </w:r>
      <w:r>
        <w:rPr>
          <w:b/>
          <w:b/>
          <w:bCs/>
          <w:rtl w:val="true"/>
          <w:lang w:bidi="ar"/>
        </w:rPr>
        <w:t xml:space="preserve">متفق عليهما وفي لفظ </w:t>
      </w:r>
      <w:r>
        <w:rPr>
          <w:b/>
          <w:bCs/>
          <w:rtl w:val="true"/>
          <w:lang w:bidi="ar"/>
        </w:rPr>
        <w:t>(</w:t>
      </w:r>
      <w:r>
        <w:rPr>
          <w:b/>
          <w:b/>
          <w:bCs/>
          <w:rtl w:val="true"/>
          <w:lang w:bidi="ar"/>
        </w:rPr>
        <w:t>أو يقول أحدهما لصاحبه اختر</w:t>
      </w:r>
      <w:r>
        <w:rPr>
          <w:b/>
          <w:bCs/>
          <w:rtl w:val="true"/>
          <w:lang w:bidi="ar"/>
        </w:rPr>
        <w:t xml:space="preserve">) </w:t>
      </w:r>
      <w:r>
        <w:rPr>
          <w:b/>
          <w:b/>
          <w:bCs/>
          <w:rtl w:val="true"/>
          <w:lang w:bidi="ar"/>
        </w:rPr>
        <w:t>رواه البخاري وهذه زيادة يجب قبولها فإن قال أحدهما لصاحبه اختر فسكت فخيار الساكت</w:t>
      </w:r>
      <w:r>
        <w:rPr>
          <w:b/>
          <w:bCs/>
          <w:rtl w:val="true"/>
          <w:lang w:bidi="ar"/>
        </w:rPr>
        <w:br/>
        <w:br/>
      </w:r>
      <w:r>
        <w:rPr>
          <w:b/>
          <w:b/>
          <w:bCs/>
          <w:rtl w:val="true"/>
          <w:lang w:bidi="ar"/>
        </w:rPr>
        <w:t>بحاله لأنه لم يوجد منه ما يبطله وفي خيار القائل وجهان أحدهما يبطل للخبر ولأنه جعل الخيار لغيره فلم يبق له شيء والثاني لا يبطل كما لو قال لزوجته اختاري فسكتت لم يبطل خياره في الطلاق</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واب بلا شك أنه يبطل كما في الحديث والقياس هنا فيه نظر ظاهر لأن الطلاق وقوله </w:t>
      </w:r>
      <w:r>
        <w:rPr>
          <w:b/>
          <w:bCs/>
          <w:rtl w:val="true"/>
          <w:lang w:bidi="ar"/>
        </w:rPr>
        <w:t>(</w:t>
      </w:r>
      <w:r>
        <w:rPr>
          <w:b/>
          <w:b/>
          <w:bCs/>
          <w:rtl w:val="true"/>
          <w:lang w:bidi="ar"/>
        </w:rPr>
        <w:t>اختر</w:t>
      </w:r>
      <w:r>
        <w:rPr>
          <w:b/>
          <w:bCs/>
          <w:rtl w:val="true"/>
          <w:lang w:bidi="ar"/>
        </w:rPr>
        <w:t xml:space="preserve">) </w:t>
      </w:r>
      <w:r>
        <w:rPr>
          <w:b/>
          <w:b/>
          <w:bCs/>
          <w:rtl w:val="true"/>
          <w:lang w:bidi="ar"/>
        </w:rPr>
        <w:t>يملكهما الزوج وأما إذا قال لصاحبه أختر فهو يملك ولا يملك حق صاحبه فالقياس فيه نظر مع كونه مصادم للنص</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ثبت خيار المجلس في كل بيع للخبر ولأنه شرع للنظر في الحظ وهذا يوجد في كل بيع وعنه لا يثبت في الصرف والسلم وما يشترط فيه القبض في المجلس لأنه لا يثبت فيه خيار 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اس المؤلف أصلاً على فرع والصحيح أنه يثبت في كل بيع لعموم قوله عليه الصلاة والسلام </w:t>
      </w:r>
      <w:r>
        <w:rPr>
          <w:b/>
          <w:bCs/>
          <w:rtl w:val="true"/>
          <w:lang w:bidi="ar"/>
        </w:rPr>
        <w:t>(</w:t>
      </w:r>
      <w:r>
        <w:rPr>
          <w:b/>
          <w:b/>
          <w:bCs/>
          <w:rtl w:val="true"/>
          <w:lang w:bidi="ar"/>
        </w:rPr>
        <w:t>البيعا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ذا تبايع الرجلان</w:t>
      </w:r>
      <w:r>
        <w:rPr>
          <w:b/>
          <w:bCs/>
          <w:rtl w:val="true"/>
          <w:lang w:bidi="ar"/>
        </w:rPr>
        <w:t xml:space="preserve">) </w:t>
      </w:r>
      <w:r>
        <w:rPr>
          <w:b/>
          <w:b/>
          <w:bCs/>
          <w:rtl w:val="true"/>
          <w:lang w:bidi="ar"/>
        </w:rPr>
        <w:t xml:space="preserve">هذا من جهة الدليل الأثري أما الدليل النظري أن الخيار شرط للنظر في الأحظ والإنسان قد يكون مشفقاً على السلعة حريصاً عليها فإذا بيعت عليه هبطت قيمتها عنده فمن ثم شرع الشارع له الخيار لأن كثيراً من الناس تتعلق نفسه بشيء من الأِشياء ويرغب فيها جداً جداً فإذا بيعت عليه هبطت في عينه وهذا يقع في السيارات ويقع في العقارات ويقع في العمارات في كل شيء لهذا كان من الحكمة والرحمة أن شرع الخيار لطرفين مادام في المجلس وأما قوله </w:t>
      </w:r>
      <w:r>
        <w:rPr>
          <w:b/>
          <w:bCs/>
          <w:rtl w:val="true"/>
          <w:lang w:bidi="ar"/>
        </w:rPr>
        <w:t>(</w:t>
      </w:r>
      <w:r>
        <w:rPr>
          <w:b/>
          <w:b/>
          <w:bCs/>
          <w:rtl w:val="true"/>
          <w:lang w:bidi="ar"/>
        </w:rPr>
        <w:t>وعنه لا يثبت في الصرف والسلم</w:t>
      </w:r>
      <w:r>
        <w:rPr>
          <w:b/>
          <w:bCs/>
          <w:rtl w:val="true"/>
          <w:lang w:bidi="ar"/>
        </w:rPr>
        <w:t xml:space="preserve">) </w:t>
      </w:r>
      <w:r>
        <w:rPr>
          <w:b/>
          <w:b/>
          <w:bCs/>
          <w:rtl w:val="true"/>
          <w:lang w:bidi="ar"/>
        </w:rPr>
        <w:t xml:space="preserve">نقول هذه رواية ضعيفة لأن الصرف والسلم بيع كما قال النبي عليه الصلاة والسلام </w:t>
      </w:r>
      <w:r>
        <w:rPr>
          <w:b/>
          <w:bCs/>
          <w:rtl w:val="true"/>
          <w:lang w:bidi="ar"/>
        </w:rPr>
        <w:t>(</w:t>
      </w:r>
      <w:r>
        <w:rPr>
          <w:b/>
          <w:b/>
          <w:bCs/>
          <w:rtl w:val="true"/>
          <w:lang w:bidi="ar"/>
        </w:rPr>
        <w:t>الذهب بالذهب والفضة بالفضة والبر بالبر والتمر بالتمر والشعير بالشعير والملح بالملح مثلاً بمثل سواء بسواء فإذا اختلفت هذه الأصناف فبيعوا كيف شئتم</w:t>
      </w:r>
      <w:r>
        <w:rPr>
          <w:b/>
          <w:bCs/>
          <w:rtl w:val="true"/>
          <w:lang w:bidi="ar"/>
        </w:rPr>
        <w:t xml:space="preserve">) </w:t>
      </w:r>
      <w:r>
        <w:rPr>
          <w:b/>
          <w:b/>
          <w:bCs/>
          <w:rtl w:val="true"/>
          <w:lang w:bidi="ar"/>
        </w:rPr>
        <w:t xml:space="preserve">ومن الأصناف المختلفة الذهب والفضة وهذا هو الصرف وكونه يُثبت أن ذلك بيع يدخل في قوله </w:t>
      </w:r>
      <w:r>
        <w:rPr>
          <w:b/>
          <w:bCs/>
          <w:rtl w:val="true"/>
          <w:lang w:bidi="ar"/>
        </w:rPr>
        <w:t>(</w:t>
      </w:r>
      <w:r>
        <w:rPr>
          <w:b/>
          <w:b/>
          <w:bCs/>
          <w:rtl w:val="true"/>
          <w:lang w:bidi="ar"/>
        </w:rPr>
        <w:t>البيعان بالخيار</w:t>
      </w:r>
      <w:r>
        <w:rPr>
          <w:b/>
          <w:bCs/>
          <w:rtl w:val="true"/>
          <w:lang w:bidi="ar"/>
        </w:rPr>
        <w:t xml:space="preserve">) </w:t>
      </w:r>
      <w:r>
        <w:rPr>
          <w:b/>
          <w:b/>
          <w:bCs/>
          <w:rtl w:val="true"/>
          <w:lang w:bidi="ar"/>
        </w:rPr>
        <w:t xml:space="preserve">ولا شك أنه يثبت فيهما خيار المجلس وأما قوله </w:t>
      </w:r>
      <w:r>
        <w:rPr>
          <w:b/>
          <w:bCs/>
          <w:rtl w:val="true"/>
          <w:lang w:bidi="ar"/>
        </w:rPr>
        <w:t>(</w:t>
      </w:r>
      <w:r>
        <w:rPr>
          <w:b/>
          <w:b/>
          <w:bCs/>
          <w:rtl w:val="true"/>
          <w:lang w:bidi="ar"/>
        </w:rPr>
        <w:t>وما يشترط فيه القبض في المجلس لأنه لا يثبت فيه خيار الشرط</w:t>
      </w:r>
      <w:r>
        <w:rPr>
          <w:b/>
          <w:bCs/>
          <w:rtl w:val="true"/>
          <w:lang w:bidi="ar"/>
        </w:rPr>
        <w:t xml:space="preserve">) </w:t>
      </w:r>
      <w:r>
        <w:rPr>
          <w:b/>
          <w:b/>
          <w:bCs/>
          <w:rtl w:val="true"/>
          <w:lang w:bidi="ar"/>
        </w:rPr>
        <w:t>فهنا أيضاً منازعة في المقيس عليه وهو خيار الشرط أولاً أنه لا يصح القياس لظهور الفرق بينهما وثانياً أنا لا نسلم أن ما يشترط فيه القبض لا يجوز فيه خيار الشرط بل نقول خيار الشرط جائز حتى فيما يشترط فيه القبض فلو أن رجلاً اشترى ذهباً من صاحب دكان بعشرة آلاف ريال وسلم العشرة آلاف ريال وأخذ الذهب وقال لي الخيار حتى أشاور أهلي وأراجعهم فالصحيح أن هذا جائز فإن أمضى البيع فقد حصل التقابض وإن لم يمضه رجع وأخذ دراهمه وأعطى صاحب الذهب ذهب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ضرب الثاني خيار الشرط نحو أن يشترط الخيار في البيع مدة معلومة فيجوز بالإجماع ويثبت فيما يتفقان عليه من المدة المعلومة وإن زادت على ثلاث لأنه حق يعتمد الشرط فجاز ذلك فيه كالأج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خيار الشرط أن يتبايعا فيقول أحدهما للآخر لي الخيار مدة ثلاثة أيام أو يقول كل واحد منهما لنا الخيار ثلاثة أيام فهذا جائز لكن لابد أن يكون مدة معلومة لأن المجهولة تؤدي إلى النزاع والخصومة وما يؤدي إلى النزاع والخصومة فإنه منفي شرعاً فالعلة لأنه يؤدي إلى الخصومة والنزاع كذلك أيضاً يستدل لهذا بحديث ابن عباس </w:t>
      </w:r>
      <w:r>
        <w:rPr>
          <w:b/>
          <w:bCs/>
          <w:rtl w:val="true"/>
          <w:lang w:bidi="ar"/>
        </w:rPr>
        <w:t>(</w:t>
      </w:r>
      <w:r>
        <w:rPr>
          <w:b/>
          <w:b/>
          <w:bCs/>
          <w:rtl w:val="true"/>
          <w:lang w:bidi="ar"/>
        </w:rPr>
        <w:t>من أسلف في شيء فليسلف في كيل معلوم ووزن معلوم إلى أجل معلوم</w:t>
      </w:r>
      <w:r>
        <w:rPr>
          <w:b/>
          <w:bCs/>
          <w:rtl w:val="true"/>
          <w:lang w:bidi="ar"/>
        </w:rPr>
        <w:t>).</w:t>
        <w:br/>
      </w:r>
      <w:r>
        <w:rPr>
          <w:b/>
          <w:b/>
          <w:bCs/>
          <w:rtl w:val="true"/>
          <w:lang w:bidi="ar"/>
        </w:rPr>
        <w:t>القارئ</w:t>
      </w:r>
      <w:r>
        <w:rPr>
          <w:b/>
          <w:bCs/>
          <w:rtl w:val="true"/>
          <w:lang w:bidi="ar"/>
        </w:rPr>
        <w:t xml:space="preserve">: </w:t>
      </w:r>
      <w:r>
        <w:rPr>
          <w:b/>
          <w:b/>
          <w:bCs/>
          <w:rtl w:val="true"/>
          <w:lang w:bidi="ar"/>
        </w:rPr>
        <w:t>ويجوز شرطه لأحدهما دون صاحبه ولأحدهما أكثر من صاحبه لأنه ثبت بشرطهما فكان على حسبه ولو اشترى شيئين صفقة واحدة وشرط الخيار في أحدهما بعينه صح وإن شرطه في غير معين منهما أو لأحد المتبايعين غير معين لم يصح لأنه مجهول فأشبه بيع أحد العبدين وإن شرط الخيار لأجنبي صح وكان مشترطاً لنفسه موكلاً لغيره فيه لأنه أمكن تصحيحه على هذا الوجه فتعين</w:t>
      </w:r>
      <w:r>
        <w:rPr>
          <w:b/>
          <w:bCs/>
          <w:rtl w:val="true"/>
          <w:lang w:bidi="ar"/>
        </w:rPr>
        <w:t>.</w:t>
        <w:br/>
      </w:r>
      <w:r>
        <w:rPr>
          <w:b/>
          <w:b/>
          <w:bCs/>
          <w:rtl w:val="true"/>
          <w:lang w:bidi="ar"/>
        </w:rPr>
        <w:t>الشيخ</w:t>
      </w:r>
      <w:r>
        <w:rPr>
          <w:b/>
          <w:bCs/>
          <w:rtl w:val="true"/>
          <w:lang w:bidi="ar"/>
        </w:rPr>
        <w:t xml:space="preserve">: </w:t>
      </w:r>
      <w:r>
        <w:rPr>
          <w:b/>
          <w:b/>
          <w:bCs/>
          <w:rtl w:val="true"/>
          <w:lang w:bidi="ar"/>
        </w:rPr>
        <w:t>مثال ذلك قال اشتريت منك هذا البيت بشرط الخيار لأبي مدة شهر وهذا واضح إذا كان الأجنبي المراد بالأجنبي هنا ماعدا المتعاقدين وهذا واضح إذا كان للأجنبي علاقة بالبائع لكن إذا لم يكن هناك علاقة فهذا أيضاً إن كان هذا الأجنبي من ذوي المعرفة في البيوع والأثمان فلا بأس لأن هذا غرض صحيح مثل أن يقول اشتريت منك هذا البيت بمائة ألف ولفلان صاحب المكتب العقاري الخيار عشرة أيام فلا بأس بذلك لكن إذا شرطه لأجنبي لا لغرض صحيح ففي النفس من هذا شيء مثل أن يقول الخيار لفلان وهو واحد من الناس لا علاقة له بين البائعين ولا معرفة له في أسعار البيوت ذلك لأن هذا في الحقيقة ليس فيه غرض صحيح يرمي إليه شرط الخيار لأجنبي فيحتاج إلي نظر في هذا هل العلماء اختلفوا فيه أو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مشترط الخيار الفسخ بغير رضى الأجنبي وللأجنبي الفسخ إلا أن يعزله المشترط</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ظاهر كلام المؤلف أنه إذا شرطه لأجنبي صار الخيار للشارط وللأجنبي وأنه أي الشارط يملك الفسخ ولهذا قال </w:t>
      </w:r>
      <w:r>
        <w:rPr>
          <w:b/>
          <w:bCs/>
          <w:rtl w:val="true"/>
          <w:lang w:bidi="ar"/>
        </w:rPr>
        <w:t>(</w:t>
      </w:r>
      <w:r>
        <w:rPr>
          <w:b/>
          <w:b/>
          <w:bCs/>
          <w:rtl w:val="true"/>
          <w:lang w:bidi="ar"/>
        </w:rPr>
        <w:t>ولمشترط الخيار الفسخ بغير رضى الأجنبي وللأجنبي الفسخ إلا أن يعزله المشترط</w:t>
      </w:r>
      <w:r>
        <w:rPr>
          <w:b/>
          <w:bCs/>
          <w:rtl w:val="true"/>
          <w:lang w:bidi="ar"/>
        </w:rPr>
        <w:t>).</w:t>
        <w:br/>
      </w:r>
      <w:r>
        <w:rPr>
          <w:b/>
          <w:b/>
          <w:bCs/>
          <w:rtl w:val="true"/>
          <w:lang w:bidi="ar"/>
        </w:rPr>
        <w:t>القارئ</w:t>
      </w:r>
      <w:r>
        <w:rPr>
          <w:b/>
          <w:bCs/>
          <w:rtl w:val="true"/>
          <w:lang w:bidi="ar"/>
        </w:rPr>
        <w:t xml:space="preserve">: </w:t>
      </w:r>
      <w:r>
        <w:rPr>
          <w:b/>
          <w:b/>
          <w:bCs/>
          <w:rtl w:val="true"/>
          <w:lang w:bidi="ar"/>
        </w:rPr>
        <w:t>ولو شرط الخيار للعبد المبيع صح لأنه كالأجنبي وقال القاضي إن جعل الأجنبي وكيلاً فيه صح وأن أطلق الخيار لفلان أو قال هو لفلان دوني لم يصح لأن الخيار جعل لتحصيل الحظ للمتعاقدين بنظرهما فلا يكون لمن لا حظ له</w:t>
      </w:r>
      <w:r>
        <w:rPr>
          <w:b/>
          <w:bCs/>
          <w:rtl w:val="true"/>
          <w:lang w:bidi="ar"/>
        </w:rPr>
        <w:t>.</w:t>
        <w:br/>
        <w:br/>
      </w:r>
      <w:r>
        <w:rPr>
          <w:b/>
          <w:b/>
          <w:bCs/>
          <w:rtl w:val="true"/>
          <w:lang w:bidi="ar"/>
        </w:rPr>
        <w:t>الشيخ</w:t>
      </w:r>
      <w:r>
        <w:rPr>
          <w:b/>
          <w:bCs/>
          <w:rtl w:val="true"/>
          <w:lang w:bidi="ar"/>
        </w:rPr>
        <w:t xml:space="preserve">: </w:t>
      </w:r>
      <w:r>
        <w:rPr>
          <w:b/>
          <w:b/>
          <w:bCs/>
          <w:rtl w:val="true"/>
          <w:lang w:bidi="ar"/>
        </w:rPr>
        <w:t xml:space="preserve">القاضي رحمه الله يقول </w:t>
      </w:r>
      <w:r>
        <w:rPr>
          <w:b/>
          <w:bCs/>
          <w:rtl w:val="true"/>
          <w:lang w:bidi="ar"/>
        </w:rPr>
        <w:t>(</w:t>
      </w:r>
      <w:r>
        <w:rPr>
          <w:b/>
          <w:b/>
          <w:bCs/>
          <w:rtl w:val="true"/>
          <w:lang w:bidi="ar"/>
        </w:rPr>
        <w:t>أو قال هو لفلان دوني لم يصح</w:t>
      </w:r>
      <w:r>
        <w:rPr>
          <w:b/>
          <w:bCs/>
          <w:rtl w:val="true"/>
          <w:lang w:bidi="ar"/>
        </w:rPr>
        <w:t xml:space="preserve">) </w:t>
      </w:r>
      <w:r>
        <w:rPr>
          <w:b/>
          <w:b/>
          <w:bCs/>
          <w:rtl w:val="true"/>
          <w:lang w:bidi="ar"/>
        </w:rPr>
        <w:t>لأن الأصل في الخيار أنه لمصلحة المتعاقدين فإذا قال لفلان الأجنبي دوني ما حصل الغرض وكذلك إذا أطلق فقال الخيار لفلان فإنه لا يصح على كلام القاضي أما إن جعله وكيلاً فقال لي الخيار مدة شهر ووكيلي فلان يختار أو لا يختار فهذا واضح أنه جائز كما لو وكله في أصل العقد وكذلك ما أشرنا إليه من قبل إذا كان هذا المشتري جعل الخيار لأجنبي من العقد لكنه بينه وبينه صلة كأبيه وأخيه وما أشبه ذلك فلا بأس أو جعل الخيار لمن له علم بالأسعار فلا بأس أيضاً أما إن جعله لأجنبي بدون قصد فعلى رأي المؤلف يصح ولا على رأي القاضي لا يصح ورأي القاضي أقرب للصواب</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العاقد وكيلاً فشرط الخيار للمالك صح لأن الحظ له وإن جعله للأجنبي لم يصح لأنه ليس له توكيل غيره وإن شرطه لنفسه صح لأن له النظر في تحصيل الحظ وإن قال بعتك على أن أستأمر فلان في مدة معلومة صح</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ستأمر</w:t>
      </w:r>
      <w:r>
        <w:rPr>
          <w:b/>
          <w:bCs/>
          <w:rtl w:val="true"/>
          <w:lang w:bidi="ar"/>
        </w:rPr>
        <w:t xml:space="preserve">) </w:t>
      </w:r>
      <w:r>
        <w:rPr>
          <w:b/>
          <w:b/>
          <w:bCs/>
          <w:rtl w:val="true"/>
          <w:lang w:bidi="ar"/>
        </w:rPr>
        <w:t>بمعنى أشاور</w:t>
      </w:r>
      <w:r>
        <w:rPr>
          <w:b/>
          <w:bCs/>
          <w:rtl w:val="true"/>
          <w:lang w:bidi="ar"/>
        </w:rPr>
        <w:t>.</w:t>
        <w:br/>
      </w:r>
      <w:r>
        <w:rPr>
          <w:b/>
          <w:b/>
          <w:bCs/>
          <w:rtl w:val="true"/>
          <w:lang w:bidi="ar"/>
        </w:rPr>
        <w:t>القارئ</w:t>
      </w:r>
      <w:r>
        <w:rPr>
          <w:b/>
          <w:bCs/>
          <w:rtl w:val="true"/>
          <w:lang w:bidi="ar"/>
        </w:rPr>
        <w:t xml:space="preserve">: </w:t>
      </w:r>
      <w:r>
        <w:rPr>
          <w:b/>
          <w:b/>
          <w:bCs/>
          <w:rtl w:val="true"/>
          <w:lang w:bidi="ar"/>
        </w:rPr>
        <w:t>وله الفسخ قبل استئماره لأن ذلك كناية عن الخيار وإن لم يجعل له مدة معلومة فهو كالخيار المجهول</w:t>
      </w:r>
      <w:r>
        <w:rPr>
          <w:b/>
          <w:bCs/>
          <w:rtl w:val="true"/>
          <w:lang w:bidi="ar"/>
        </w:rPr>
        <w:t>.</w:t>
        <w:br/>
      </w:r>
      <w:r>
        <w:rPr>
          <w:b/>
          <w:b/>
          <w:bCs/>
          <w:rtl w:val="true"/>
          <w:lang w:bidi="ar"/>
        </w:rPr>
        <w:t>الشيخ</w:t>
      </w:r>
      <w:r>
        <w:rPr>
          <w:b/>
          <w:bCs/>
          <w:rtl w:val="true"/>
          <w:lang w:bidi="ar"/>
        </w:rPr>
        <w:t xml:space="preserve">: </w:t>
      </w:r>
      <w:r>
        <w:rPr>
          <w:b/>
          <w:b/>
          <w:bCs/>
          <w:rtl w:val="true"/>
          <w:lang w:bidi="ar"/>
        </w:rPr>
        <w:t>يعني فلا يصح</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ذا شرط الخيار إلى طلوع الشمس أو غروبها أو إلى الغد أو إلى الليل صح لأنه وقت معلوم ولا يدخل الغد ولا الليل في مدة الخيار لأن إلى للغاية وموضوعها لفراغ الشيء وانتهائ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كلام المؤلف أنه إذا قال إلي غد لم يدخل الغد وعرفنا الآن أنه يدخل والمؤلف يرى أنه متى دخل النهار انقطع خياره لأن انتهاء الغاية لا يدخل لكن عرف الناس الآن أنه إذا قال إلي باكر أو إلى غد يريد جميع النهار فهل نتبع المعنى اللغوي يعني الحقيقة اللغوية أو الحقيقة العرفية إذا تخالفا؟ الجواب نغلب الحقيقة العرفية إذا اختلفت مع الحقيقة اللغوية وكذلك إذا قال </w:t>
      </w:r>
      <w:r>
        <w:rPr>
          <w:b/>
          <w:bCs/>
          <w:rtl w:val="true"/>
          <w:lang w:bidi="ar"/>
        </w:rPr>
        <w:t>(</w:t>
      </w:r>
      <w:r>
        <w:rPr>
          <w:b/>
          <w:b/>
          <w:bCs/>
          <w:rtl w:val="true"/>
          <w:lang w:bidi="ar"/>
        </w:rPr>
        <w:t>إلى الليل</w:t>
      </w:r>
      <w:r>
        <w:rPr>
          <w:b/>
          <w:bCs/>
          <w:rtl w:val="true"/>
          <w:lang w:bidi="ar"/>
        </w:rPr>
        <w:t xml:space="preserve">) </w:t>
      </w:r>
      <w:r>
        <w:rPr>
          <w:b/>
          <w:b/>
          <w:bCs/>
          <w:rtl w:val="true"/>
          <w:lang w:bidi="ar"/>
        </w:rPr>
        <w:t>يفهم الناس أنه إلى أول الليل مثل إذا كان بينهم جلسات بعد العشاء أو بعد المغرب فيفهم أنه إلى هذا الوقت وليس المعنى إلى غروب الشمس وعلى كل حال إذا تعارضت الحقائق العرفية مع ما ذكره المؤلف فإننا نتبع الحقائق العرفية</w:t>
      </w:r>
      <w:r>
        <w:rPr>
          <w:b/>
          <w:bCs/>
          <w:rtl w:val="true"/>
          <w:lang w:bidi="ar"/>
        </w:rPr>
        <w:t>.</w:t>
        <w:br/>
      </w:r>
      <w:r>
        <w:rPr>
          <w:b/>
          <w:b/>
          <w:bCs/>
          <w:rtl w:val="true"/>
          <w:lang w:bidi="ar"/>
        </w:rPr>
        <w:t>السائل</w:t>
      </w:r>
      <w:r>
        <w:rPr>
          <w:b/>
          <w:bCs/>
          <w:rtl w:val="true"/>
          <w:lang w:bidi="ar"/>
        </w:rPr>
        <w:t xml:space="preserve">: </w:t>
      </w:r>
      <w:r>
        <w:rPr>
          <w:b/>
          <w:b/>
          <w:bCs/>
          <w:rtl w:val="true"/>
          <w:lang w:bidi="ar"/>
        </w:rPr>
        <w:t>بيع المزايدة هل يدخل فيه خيار المجلس أو لا يدخل لأنه إذا ثبت ذلك لأنه قد يحصل مشاكل بين الناس</w:t>
      </w:r>
      <w:r>
        <w:rPr>
          <w:b/>
          <w:bCs/>
          <w:rtl w:val="true"/>
          <w:lang w:bidi="ar"/>
        </w:rPr>
        <w:t>.</w:t>
        <w:br/>
        <w:br/>
      </w:r>
      <w:r>
        <w:rPr>
          <w:b/>
          <w:b/>
          <w:bCs/>
          <w:rtl w:val="true"/>
          <w:lang w:bidi="ar"/>
        </w:rPr>
        <w:t>الشيخ</w:t>
      </w:r>
      <w:r>
        <w:rPr>
          <w:b/>
          <w:bCs/>
          <w:rtl w:val="true"/>
          <w:lang w:bidi="ar"/>
        </w:rPr>
        <w:t xml:space="preserve">: </w:t>
      </w:r>
      <w:r>
        <w:rPr>
          <w:b/>
          <w:b/>
          <w:bCs/>
          <w:rtl w:val="true"/>
          <w:lang w:bidi="ar"/>
        </w:rPr>
        <w:t>جرى العرف بارك الله فيك أنه إذا قال نصيبك أو خذ الله يربحك انتهى فلا خيار لكن لو تحاكما فالقاضي ينظر في الموضوع ولكن ظاهر بيع الناس إذا قال نصيبك انتهى ولهذا إذا أعطاه إياه فإنه يبدأ ينادي على سلعة أخرى</w:t>
      </w:r>
      <w:r>
        <w:rPr>
          <w:b/>
          <w:bCs/>
          <w:rtl w:val="true"/>
          <w:lang w:bidi="ar"/>
        </w:rPr>
        <w:t>.</w:t>
        <w:br/>
      </w:r>
      <w:r>
        <w:rPr>
          <w:b/>
          <w:b/>
          <w:bCs/>
          <w:rtl w:val="true"/>
          <w:lang w:bidi="ar"/>
        </w:rPr>
        <w:t>القارئ</w:t>
      </w:r>
      <w:r>
        <w:rPr>
          <w:b/>
          <w:bCs/>
          <w:rtl w:val="true"/>
          <w:lang w:bidi="ar"/>
        </w:rPr>
        <w:t xml:space="preserve">: </w:t>
      </w:r>
      <w:r>
        <w:rPr>
          <w:b/>
          <w:b/>
          <w:bCs/>
          <w:rtl w:val="true"/>
          <w:lang w:bidi="ar"/>
        </w:rPr>
        <w:t>وإن شرطاه ثلاثاً أو ساعات معلومة فابتدأ مدته من حين العقد لأنها مدة ملحقة بالعقد فكان بدؤها منه ولأن جعله من حين التفرق يفضي إلى جهالته لأنه لا يدرى متى يفترقان ويحتمل أن يكون بدء مدته من حين التفرق لأن الخيار ثابت في المجلس حكماً فلا حاجة إلى إثابته بالشرط فعلى هذا إن جعلا بدأه من العقد صح لأن بدايته ونهايته معلومان ويحتمل أن لا يصح لأن ثبوت الخيار بالمجلس يمنع ثبوته بغيره وعلى الوجه الأول لو جعلا بدأه من التفرق لم يصح لجه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في هذا نظر فيقال نعم جهالة الابتداء صحيح لأنهما لا يعلمان متى يفترقان لكن جهالته نفسه ليس هناك جهالة والظاهر إن هذا أيضاً يرجع فيه إلى العرف والعرف أنه إذا لم يطل المجلس فالناس يتساهلون فيه أما لو طال المجلس مثل بقيا نصف يوم في مكان واحد وقد جعلا الخيار ثلاثة أيام فإذا قلنا ابتدائه من العقد كم فيبقى لهما يومين ونصف وإذا قلنا من التفرق يبقى لهما ثلاثة أيام فنحن في مثل هذا نقول إذا كانت المدة قليلة فالأمر في هذا واسع أما إذا كانت طويلة يعني أنهما يعلمان أنه سوف يطول جلوسهما فلابد أن يذكرا ابتداء مدة الخيا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شرطا خياراً مجهولاً لم يصح لأنها مدة ملحقة بالعقد فلم يصح مجهوله كالتأجيل وهل يفسد العقد به على روايتين وعنه أنه يصح مجهولاً لقوله عليه السلام </w:t>
      </w:r>
      <w:r>
        <w:rPr>
          <w:b/>
          <w:bCs/>
          <w:rtl w:val="true"/>
          <w:lang w:bidi="ar"/>
        </w:rPr>
        <w:t>(</w:t>
      </w:r>
      <w:r>
        <w:rPr>
          <w:b/>
          <w:b/>
          <w:bCs/>
          <w:rtl w:val="true"/>
          <w:lang w:bidi="ar"/>
        </w:rPr>
        <w:t>المسلمون على شروطهم</w:t>
      </w:r>
      <w:r>
        <w:rPr>
          <w:b/>
          <w:bCs/>
          <w:rtl w:val="true"/>
          <w:lang w:bidi="ar"/>
        </w:rPr>
        <w:t xml:space="preserve">) </w:t>
      </w:r>
      <w:r>
        <w:rPr>
          <w:b/>
          <w:b/>
          <w:bCs/>
          <w:rtl w:val="true"/>
          <w:lang w:bidi="ar"/>
        </w:rPr>
        <w:t>رواه الترمذي وقال حديث حسن صحيح</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واب أنه لا يصح مجهولاً والحديث لا يدل عليه لأن قول النبي صلى الله عليه وسلم </w:t>
      </w:r>
      <w:r>
        <w:rPr>
          <w:b/>
          <w:bCs/>
          <w:rtl w:val="true"/>
          <w:lang w:bidi="ar"/>
        </w:rPr>
        <w:t>(</w:t>
      </w:r>
      <w:r>
        <w:rPr>
          <w:b/>
          <w:b/>
          <w:bCs/>
          <w:rtl w:val="true"/>
          <w:lang w:bidi="ar"/>
        </w:rPr>
        <w:t>المسلمون على شروطهم</w:t>
      </w:r>
      <w:r>
        <w:rPr>
          <w:b/>
          <w:bCs/>
          <w:rtl w:val="true"/>
          <w:lang w:bidi="ar"/>
        </w:rPr>
        <w:t xml:space="preserve">) </w:t>
      </w:r>
      <w:r>
        <w:rPr>
          <w:b/>
          <w:b/>
          <w:bCs/>
          <w:rtl w:val="true"/>
          <w:lang w:bidi="ar"/>
        </w:rPr>
        <w:t xml:space="preserve">له تتمة </w:t>
      </w:r>
      <w:r>
        <w:rPr>
          <w:b/>
          <w:bCs/>
          <w:rtl w:val="true"/>
          <w:lang w:bidi="ar"/>
        </w:rPr>
        <w:t>(</w:t>
      </w:r>
      <w:r>
        <w:rPr>
          <w:b/>
          <w:b/>
          <w:bCs/>
          <w:rtl w:val="true"/>
          <w:lang w:bidi="ar"/>
        </w:rPr>
        <w:t>إلا شرطاً أحل حراماً أو حرم حلالاً</w:t>
      </w:r>
      <w:r>
        <w:rPr>
          <w:b/>
          <w:bCs/>
          <w:rtl w:val="true"/>
          <w:lang w:bidi="ar"/>
        </w:rPr>
        <w:t xml:space="preserve">) </w:t>
      </w:r>
      <w:r>
        <w:rPr>
          <w:b/>
          <w:b/>
          <w:bCs/>
          <w:rtl w:val="true"/>
          <w:lang w:bidi="ar"/>
        </w:rPr>
        <w:t xml:space="preserve">والآجال المجهولة محرمة لا يجوز اشتراطها كما في السلم </w:t>
      </w:r>
      <w:r>
        <w:rPr>
          <w:b/>
          <w:bCs/>
          <w:rtl w:val="true"/>
          <w:lang w:bidi="ar"/>
        </w:rPr>
        <w:t>(</w:t>
      </w:r>
      <w:r>
        <w:rPr>
          <w:b/>
          <w:b/>
          <w:bCs/>
          <w:rtl w:val="true"/>
          <w:lang w:bidi="ar"/>
        </w:rPr>
        <w:t>إلى أجل معلوم</w:t>
      </w:r>
      <w:r>
        <w:rPr>
          <w:b/>
          <w:bCs/>
          <w:rtl w:val="true"/>
          <w:lang w:bidi="ar"/>
        </w:rPr>
        <w:t>)</w:t>
      </w:r>
      <w:r>
        <w:rPr>
          <w:b/>
          <w:b/>
          <w:bCs/>
          <w:rtl w:val="true"/>
          <w:lang w:bidi="ar"/>
        </w:rPr>
        <w:t>، فالصواب أنه لا يصح مجهولاً ثم الصواب أن الاستدلال بهذا الحديث غلط وكل ما جاء مطلقاً من الكتاب والسنة فإنه يحمل على المقيد لأن الشرع واحد فيحمل مطلقه على مقيده وعامه على تخصيصه</w:t>
      </w:r>
      <w:r>
        <w:rPr>
          <w:b/>
          <w:bCs/>
          <w:rtl w:val="true"/>
          <w:lang w:bidi="ar"/>
        </w:rPr>
        <w:t>.</w:t>
        <w:br/>
      </w:r>
      <w:r>
        <w:rPr>
          <w:b/>
          <w:b/>
          <w:bCs/>
          <w:rtl w:val="true"/>
          <w:lang w:bidi="ar"/>
        </w:rPr>
        <w:t>القارئ</w:t>
      </w:r>
      <w:r>
        <w:rPr>
          <w:b/>
          <w:bCs/>
          <w:rtl w:val="true"/>
          <w:lang w:bidi="ar"/>
        </w:rPr>
        <w:t xml:space="preserve">: </w:t>
      </w:r>
      <w:r>
        <w:rPr>
          <w:b/>
          <w:b/>
          <w:bCs/>
          <w:rtl w:val="true"/>
          <w:lang w:bidi="ar"/>
        </w:rPr>
        <w:t>فعلى هذا إن كان الخيار مطلقاً مثل أن يقول لك الخيار متى شئت أو إلى الأبد فهما على خيارهما أبداً أو يقطعاه</w:t>
      </w:r>
      <w:r>
        <w:rPr>
          <w:b/>
          <w:bCs/>
          <w:rtl w:val="true"/>
          <w:lang w:bidi="ar"/>
        </w:rPr>
        <w:t>.</w:t>
        <w:br/>
        <w:br/>
      </w:r>
      <w:r>
        <w:rPr>
          <w:b/>
          <w:b/>
          <w:bCs/>
          <w:rtl w:val="true"/>
          <w:lang w:bidi="ar"/>
        </w:rPr>
        <w:t>الشيخ</w:t>
      </w:r>
      <w:r>
        <w:rPr>
          <w:b/>
          <w:bCs/>
          <w:rtl w:val="true"/>
          <w:lang w:bidi="ar"/>
        </w:rPr>
        <w:t xml:space="preserve">: </w:t>
      </w:r>
      <w:r>
        <w:rPr>
          <w:b/>
          <w:b/>
          <w:bCs/>
          <w:rtl w:val="true"/>
          <w:lang w:bidi="ar"/>
        </w:rPr>
        <w:t>يعني إلا أن يقطعاه لكن إلى متى لو قال لك الخيار أبداً أو لك الخيار متى شئت فهذا مشكل وحتى الموت إذا قلنا إن خيار الشرط يورث فهو كذلك مشكل فيتسلسل إلى أن تقوم الساعة فالصواب أنه لا يصح لأن هذا النزاع فيه والخصومة ظ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قال إلى أن يقدم زيد أو ينزل المطر ثبت الخيار إلى زمن اشتراطه أو يقطعاه قبله وإن شرطاه إلى الحصاد أو الجذاذ ففيه روايتان أحدهما هو مجهول لأن زمن ذلك يختلف فيكون كقدوم زيد والثانية يصح لأن مدة الحصاد تتقارب في العادة في البلد الواحد فعفي عن الاختلاف ف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ما إذا شرطه إلى أن يقدم زيد وقدوم زيد ليس له زمن معتاد فيمكن أن يقدم بعد سنة أو سنتين أو بعد يوم أو يومين فهنا لا يصح للجهالة وإن كان قدوم زيد له زمن معتاد كما لو علمنا أن زيداً كان يأتي في الصيف لهذا البلد وفي الشتاء للبلد الثاني فقلت إلى قدوم زيد فهذا معناه إلى مجيء وقت الصيف وهذا صحيح وأما إذا كان لا يعلم فلا يصح كذلك أيضاً إذا قال حتى ينزل المطر ونحن نعلم في الغالب أن المطر ينزل في الوقت الفلاني مثلاً هذا قريب لكن جهالته أعظم من جهالة المسألة الأولى لأنه أحياناً لا ينزل المطر في كل العام أما الحصاد أو الجذاذ يقول </w:t>
      </w:r>
      <w:r>
        <w:rPr>
          <w:b/>
          <w:bCs/>
          <w:rtl w:val="true"/>
          <w:lang w:bidi="ar"/>
        </w:rPr>
        <w:t>(</w:t>
      </w:r>
      <w:r>
        <w:rPr>
          <w:b/>
          <w:b/>
          <w:bCs/>
          <w:rtl w:val="true"/>
          <w:lang w:bidi="ar"/>
        </w:rPr>
        <w:t>ففيه روايتان</w:t>
      </w:r>
      <w:r>
        <w:rPr>
          <w:b/>
          <w:bCs/>
          <w:rtl w:val="true"/>
          <w:lang w:bidi="ar"/>
        </w:rPr>
        <w:t xml:space="preserve">) </w:t>
      </w:r>
      <w:r>
        <w:rPr>
          <w:b/>
          <w:b/>
          <w:bCs/>
          <w:rtl w:val="true"/>
          <w:lang w:bidi="ar"/>
        </w:rPr>
        <w:t>والصحيح أنه جائز لأن الحصاد والجذاذ كما قال المؤلف زمنه متقارب ولو اختلف عشرة أيام أو عشرين يوم لا يضر فلذلك الصحيح أنه يصح</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شرط خياراً مجهولاً لم يصح لأنها مدة ملحقة بالعقد فلم يصح مجهوله كالتأجيل وهل يفسد العقد به على روايتين وعنه أنه يصح مجهولا لقوله عليه السلام المؤمنون عند شروطهم لقوله عليه السلام </w:t>
      </w:r>
      <w:r>
        <w:rPr>
          <w:b/>
          <w:bCs/>
          <w:rtl w:val="true"/>
          <w:lang w:bidi="ar"/>
        </w:rPr>
        <w:t>(</w:t>
      </w:r>
      <w:r>
        <w:rPr>
          <w:b/>
          <w:b/>
          <w:bCs/>
          <w:rtl w:val="true"/>
          <w:lang w:bidi="ar"/>
        </w:rPr>
        <w:t>المسلمون على شروطهم</w:t>
      </w:r>
      <w:r>
        <w:rPr>
          <w:b/>
          <w:bCs/>
          <w:rtl w:val="true"/>
          <w:lang w:bidi="ar"/>
        </w:rPr>
        <w:t xml:space="preserve">) </w:t>
      </w:r>
      <w:r>
        <w:rPr>
          <w:b/>
          <w:b/>
          <w:bCs/>
          <w:rtl w:val="true"/>
          <w:lang w:bidi="ar"/>
        </w:rPr>
        <w:t>رواه الترمذي وقال حديث حسن صحيح فعلى هذا إن كان الخيار مطلقا مثل أن يقول لك الخيار متى شئت أو إلى الأبد فهما على خيارهما أبداً أو يقطعاه وإن قال إلى أن يقدم زيد أو ينزل المطر ثبت الخيار إلى زمن اشتراطه أو يقطعاه قبله وإن شرطاه إلى الحصاد أو الجذاذ ففيه روايتان أحدهما هو مجهول لأن زمن ذلك يختلف فيكون كقدوم زيد والثانية يصح لأن مدة الحصاد تتقارب في العادة في البلد الواحد فعفي عن الاختلا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صحيح في هذا أن الشرط المجهول لا يصح وقوله عليه الصلاة والسلام </w:t>
      </w:r>
      <w:r>
        <w:rPr>
          <w:b/>
          <w:bCs/>
          <w:rtl w:val="true"/>
          <w:lang w:bidi="ar"/>
        </w:rPr>
        <w:t>(</w:t>
      </w:r>
      <w:r>
        <w:rPr>
          <w:b/>
          <w:b/>
          <w:bCs/>
          <w:rtl w:val="true"/>
          <w:lang w:bidi="ar"/>
        </w:rPr>
        <w:t>المسلمون على شروطهم</w:t>
      </w:r>
      <w:r>
        <w:rPr>
          <w:b/>
          <w:bCs/>
          <w:rtl w:val="true"/>
          <w:lang w:bidi="ar"/>
        </w:rPr>
        <w:t xml:space="preserve">) </w:t>
      </w:r>
      <w:r>
        <w:rPr>
          <w:b/>
          <w:b/>
          <w:bCs/>
          <w:rtl w:val="true"/>
          <w:lang w:bidi="ar"/>
        </w:rPr>
        <w:t>هذا المطلق يقيد بأن لا يحل حراماً ولا يحرم حلالاً ولا شك أن المجهول يؤدي إلى النزاع والعداوة والبغضاء لكن لو قال لك الخيار إلى أمد أقصاه دخول شهر رمضان يعني وجعله مفتوحاً فهذا لا</w:t>
      </w:r>
      <w:r>
        <w:rPr>
          <w:b/>
          <w:bCs/>
          <w:rtl w:val="true"/>
          <w:lang w:bidi="ar"/>
        </w:rPr>
        <w:br/>
        <w:br/>
      </w:r>
      <w:r>
        <w:rPr>
          <w:b/>
          <w:b/>
          <w:bCs/>
          <w:rtl w:val="true"/>
          <w:lang w:bidi="ar"/>
        </w:rPr>
        <w:t>بأس به لأن حقيقة الأمر أنه معلوم وكذلك إذا قال إلى أن يقدم زيد وكان له عادة في القدوم كإنسان معروف أنه يبقى في بلد ستة أشهر وفي بلد آخر ستة أشهر فهذا جائز لأنه معلوم وكذلك إذا قال إلى الحصاد أو الجذاذ لأن مدته معلومة والخلاف فيه متقارب وحينئذ يأخذ بالوسط يعني لا بأول الحصاد ولا بآخر الحصاد</w:t>
      </w:r>
      <w:r>
        <w:rPr>
          <w:b/>
          <w:bCs/>
          <w:rtl w:val="true"/>
          <w:lang w:bidi="ar"/>
        </w:rPr>
        <w:t>.</w:t>
        <w:br/>
      </w:r>
      <w:r>
        <w:rPr>
          <w:b/>
          <w:b/>
          <w:bCs/>
          <w:rtl w:val="true"/>
          <w:lang w:bidi="ar"/>
        </w:rPr>
        <w:t>القارئ</w:t>
      </w:r>
      <w:r>
        <w:rPr>
          <w:b/>
          <w:bCs/>
          <w:rtl w:val="true"/>
          <w:lang w:bidi="ar"/>
        </w:rPr>
        <w:t xml:space="preserve">: </w:t>
      </w:r>
      <w:r>
        <w:rPr>
          <w:b/>
          <w:b/>
          <w:bCs/>
          <w:rtl w:val="true"/>
          <w:lang w:bidi="ar"/>
        </w:rPr>
        <w:t>وإن شرطه إلى العطاء يريد وقت العطاء صح لأنه معلوم وإن أراد نفس العطاء فهو مجهول لأنه يتقدم ويتأخر وإن شرط الخيار شهراً يوما يثبت ويوماً لا ففيه وجهان أحدهما يثبت في اليوم الأول لأنه معلوم يلي العقد ويبطل فيما بعده لأنه إذا لزم لم يعد إلى الجواز ويحتمل أن يبطل الشرط كله لأنه شرط واحد فإذا فسد في البعض فسد في الكل</w:t>
      </w:r>
      <w:r>
        <w:rPr>
          <w:b/>
          <w:bCs/>
          <w:rtl w:val="true"/>
          <w:lang w:bidi="ar"/>
        </w:rPr>
        <w:t>.</w:t>
        <w:br/>
      </w:r>
      <w:r>
        <w:rPr>
          <w:b/>
          <w:b/>
          <w:bCs/>
          <w:rtl w:val="true"/>
          <w:lang w:bidi="ar"/>
        </w:rPr>
        <w:t>الشيخ</w:t>
      </w:r>
      <w:r>
        <w:rPr>
          <w:b/>
          <w:bCs/>
          <w:rtl w:val="true"/>
          <w:lang w:bidi="ar"/>
        </w:rPr>
        <w:t xml:space="preserve">: </w:t>
      </w:r>
      <w:r>
        <w:rPr>
          <w:b/>
          <w:b/>
          <w:bCs/>
          <w:rtl w:val="true"/>
          <w:lang w:bidi="ar"/>
        </w:rPr>
        <w:t>ويحتمل وجهاً ثالثاً وهو أن يقال إذا كان اليوم الذي يثبت فيه الخيار هو اليوم الذي يلي العقد فلا بأس يعني يصح في اليوم الأول وإن كان غير معين فإنه لا يصح لأنه قد يكون اليوم الأول ليس فيه خيار وصورة المسألة أن يقول بعتك هذا ولي الخيار عشرة ريال يوم يثبت ويوم لا يثبت فهذا لا يصح لأنه إذا ثبت في اليوم الأول ثم جاء الثاني ولم يثبت معناه أنقطع الخيار فلا يعود مرة ثانية لكن هل يبطل من أصله أو يبطل فيما عدا اليوم الأول؟ ذكر فيه الخلاف ولكننا نقول إنه يصح إذا جعل اليوم الأول هو الذي يثبت به الخيا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من له خيار الفسخ من غير حضور صاحبه ولا رضاه لأنه عقد جعل إلى اختياره فجاز مع غيبة صاحبه وسخطه كالطلاق ومتى انقضت مدته قبل الفسخ لزم العقد على كل حال لأنها مدة ملحقة بالعقد فبطلت بانتهائها كالأجل ويبطل الخيار بالتخاير كما يبطل خيار المجلس به ولو ألحقا بالعقد خياراً بعد لزومه لم يحلقه لأنه عقد لازم فلم يصر جائزاً بقولهما كالنكاح وإن فعلا ذلك في مدة الخيار جاز لأنه جائز فجاز إبقاؤه على جواز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بطل الخيار بالتخاير</w:t>
      </w:r>
      <w:r>
        <w:rPr>
          <w:b/>
          <w:bCs/>
          <w:rtl w:val="true"/>
          <w:lang w:bidi="ar"/>
        </w:rPr>
        <w:t xml:space="preserve">) </w:t>
      </w:r>
      <w:r>
        <w:rPr>
          <w:b/>
          <w:b/>
          <w:bCs/>
          <w:rtl w:val="true"/>
          <w:lang w:bidi="ar"/>
        </w:rPr>
        <w:t xml:space="preserve">يعني إذا خَيَّرَ أحدهما الآخر بطل خياره كخيار المجلس وقوله </w:t>
      </w:r>
      <w:r>
        <w:rPr>
          <w:b/>
          <w:bCs/>
          <w:rtl w:val="true"/>
          <w:lang w:bidi="ar"/>
        </w:rPr>
        <w:t>(</w:t>
      </w:r>
      <w:r>
        <w:rPr>
          <w:b/>
          <w:b/>
          <w:bCs/>
          <w:rtl w:val="true"/>
          <w:lang w:bidi="ar"/>
        </w:rPr>
        <w:t>ولو ألحقا بالعقد خياراً بعد لزومه لم يلحقه</w:t>
      </w:r>
      <w:r>
        <w:rPr>
          <w:b/>
          <w:bCs/>
          <w:rtl w:val="true"/>
          <w:lang w:bidi="ar"/>
        </w:rPr>
        <w:t xml:space="preserve">) </w:t>
      </w:r>
      <w:r>
        <w:rPr>
          <w:b/>
          <w:b/>
          <w:bCs/>
          <w:rtl w:val="true"/>
          <w:lang w:bidi="ar"/>
        </w:rPr>
        <w:t>أي لو أنهما بعد أن تفرقا رجع أحدهما إلى الآخر وقال اجعل لي الخيار مدة يومين أو ثلاثة فألحقاه بالعقد المؤلف يقول لا يصح لأن العقد وقع لازماً فلا يكون جائزاً بفعلهما إذ أنهما ليس لهما أن يغيرا الحكم الشرعي ويحتمل أن يقال إنه يصح لأن لزوم العقد إنما هو باختيارهما ولهذا لو جعلا خياراً في أثناء العقد جاز أما إذا فعلا ذلك في مدة الخيار فلا بأس مثل أن يقول لي الخيار لمدة يومين وفي اليوم الثاني قبل تمامه جاء وقال أحب أن نزيد في مدة الخيار إلى يومين آخرين فهذا لا</w:t>
      </w:r>
      <w:r>
        <w:rPr>
          <w:b/>
          <w:bCs/>
          <w:rtl w:val="true"/>
          <w:lang w:bidi="ar"/>
        </w:rPr>
        <w:br/>
        <w:br/>
      </w:r>
      <w:r>
        <w:rPr>
          <w:b/>
          <w:b/>
          <w:bCs/>
          <w:rtl w:val="true"/>
          <w:lang w:bidi="ar"/>
        </w:rPr>
        <w:t>بأس به لأن العقد الأول مازال على اختياره يعني لم يلزم بعد فجاز زيادة الخيار فيه وكما قلنا لكم إن الذي يظهر أنهما إذا اتفقا ولو بعد التفرق ولو بعد لزوم البيع على أن يكون الأمر خياراً لمدة يومين أو ثلاثة فلا بأس لأن الحق لهم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نتقل الملك إلى المشتري في بيع الخيار بنفس العقد وعنه لا ينتقل إلا بعد انقضائه لأنه عقد قاصر لا يفيد التصرف فلم ينقل الملك كالهبة قبل القبض والأول ظاهر المذهب لأن البيع سبب لنقل الملك فنقل عقيبه كالمطلق ولأنه تمليك فأشبه المطلق وليس منع التصرف لقصور السبب بل لتعلق حق البائع بالم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ل لتعلق حق البائع بالمبيع</w:t>
      </w:r>
      <w:r>
        <w:rPr>
          <w:b/>
          <w:bCs/>
          <w:rtl w:val="true"/>
          <w:lang w:bidi="ar"/>
        </w:rPr>
        <w:t xml:space="preserve">) </w:t>
      </w:r>
      <w:r>
        <w:rPr>
          <w:b/>
          <w:b/>
          <w:bCs/>
          <w:rtl w:val="true"/>
          <w:lang w:bidi="ar"/>
        </w:rPr>
        <w:t xml:space="preserve">هذا فيه نظر لأن الحق في الخيار للبائع وللمشتري والصواب أن الخيار إنما شرع من أجل الفسحة للبائع وللمشتري أن يفسخا العقد لأنه إذا وجب العقد لا يمكن أن يفسخاه ولكن من رحمة الله تعالى أن جعل لهما حقاً في تنفيذ الخيار فهو في الحقيقة لمصلحة الطرفين وليت أن المؤلف رحمه الله استدل بالحديث بدلاً عن هذه التعاليل التي قد تكون مسلمة وقد تكون غير مسلمة لو قال لقول النبي صلى الله عليه وسلم </w:t>
      </w:r>
      <w:r>
        <w:rPr>
          <w:b/>
          <w:bCs/>
          <w:rtl w:val="true"/>
          <w:lang w:bidi="ar"/>
        </w:rPr>
        <w:t>(</w:t>
      </w:r>
      <w:r>
        <w:rPr>
          <w:b/>
          <w:b/>
          <w:bCs/>
          <w:rtl w:val="true"/>
          <w:lang w:bidi="ar"/>
        </w:rPr>
        <w:t>من باع عبداً له مال فماله للذي باعه ما لم يشترط المبتاع</w:t>
      </w:r>
      <w:r>
        <w:rPr>
          <w:b/>
          <w:bCs/>
          <w:rtl w:val="true"/>
          <w:lang w:bidi="ar"/>
        </w:rPr>
        <w:t xml:space="preserve">) </w:t>
      </w:r>
      <w:r>
        <w:rPr>
          <w:b/>
          <w:b/>
          <w:bCs/>
          <w:rtl w:val="true"/>
          <w:lang w:bidi="ar"/>
        </w:rPr>
        <w:t xml:space="preserve">فإن هذا يدل على أن العبد يكون للمشتري لأن قوله </w:t>
      </w:r>
      <w:r>
        <w:rPr>
          <w:b/>
          <w:bCs/>
          <w:rtl w:val="true"/>
          <w:lang w:bidi="ar"/>
        </w:rPr>
        <w:t>(</w:t>
      </w:r>
      <w:r>
        <w:rPr>
          <w:b/>
          <w:b/>
          <w:bCs/>
          <w:rtl w:val="true"/>
          <w:lang w:bidi="ar"/>
        </w:rPr>
        <w:t>فماله للذي باعه</w:t>
      </w:r>
      <w:r>
        <w:rPr>
          <w:b/>
          <w:bCs/>
          <w:rtl w:val="true"/>
          <w:lang w:bidi="ar"/>
        </w:rPr>
        <w:t xml:space="preserve">) </w:t>
      </w:r>
      <w:r>
        <w:rPr>
          <w:b/>
          <w:b/>
          <w:bCs/>
          <w:rtl w:val="true"/>
          <w:lang w:bidi="ar"/>
        </w:rPr>
        <w:t xml:space="preserve">أي وأما هو فللمشتري ومعلوم أن البيع ينعقد بصورة الإيجاب والقبول فهذا الحديث أوضح من تعليله رحمه الله وهو أن يقال الملك ينتقل إلى المشتري بمجرد تمام العقد ولو في زمن الخيار والدليل قول النبي صلى الله عليه وسلم </w:t>
      </w:r>
      <w:r>
        <w:rPr>
          <w:b/>
          <w:bCs/>
          <w:rtl w:val="true"/>
          <w:lang w:bidi="ar"/>
        </w:rPr>
        <w:t>(</w:t>
      </w:r>
      <w:r>
        <w:rPr>
          <w:b/>
          <w:b/>
          <w:bCs/>
          <w:rtl w:val="true"/>
          <w:lang w:bidi="ar"/>
        </w:rPr>
        <w:t>من باع عبداً له مال فماله للذي باعه</w:t>
      </w:r>
      <w:r>
        <w:rPr>
          <w:b/>
          <w:bCs/>
          <w:rtl w:val="true"/>
          <w:lang w:bidi="ar"/>
        </w:rPr>
        <w:t xml:space="preserve">) </w:t>
      </w:r>
      <w:r>
        <w:rPr>
          <w:b/>
          <w:b/>
          <w:bCs/>
          <w:rtl w:val="true"/>
          <w:lang w:bidi="ar"/>
        </w:rPr>
        <w:t>يعني وأما العبد فهو للمشتري وهذا نص صريح أو كالصريح في انتقال ملك السلعة إلى المشتري بمجرد العقد</w:t>
      </w:r>
      <w:r>
        <w:rPr>
          <w:b/>
          <w:bCs/>
          <w:rtl w:val="true"/>
          <w:lang w:bidi="ar"/>
        </w:rPr>
        <w:t>.</w:t>
        <w:br/>
      </w:r>
      <w:r>
        <w:rPr>
          <w:b/>
          <w:b/>
          <w:bCs/>
          <w:rtl w:val="true"/>
          <w:lang w:bidi="ar"/>
        </w:rPr>
        <w:t>القارئ</w:t>
      </w:r>
      <w:r>
        <w:rPr>
          <w:b/>
          <w:bCs/>
          <w:rtl w:val="true"/>
          <w:lang w:bidi="ar"/>
        </w:rPr>
        <w:t xml:space="preserve">: </w:t>
      </w:r>
      <w:r>
        <w:rPr>
          <w:b/>
          <w:b/>
          <w:bCs/>
          <w:rtl w:val="true"/>
          <w:lang w:bidi="ar"/>
        </w:rPr>
        <w:t>وما يحصل من غلة المبيع في مدة الخيار</w:t>
      </w:r>
      <w:r>
        <w:rPr>
          <w:b/>
          <w:bCs/>
          <w:rtl w:val="true"/>
          <w:lang w:bidi="ar"/>
        </w:rPr>
        <w:t>.</w:t>
        <w:br/>
      </w:r>
      <w:r>
        <w:rPr>
          <w:b/>
          <w:b/>
          <w:bCs/>
          <w:rtl w:val="true"/>
          <w:lang w:bidi="ar"/>
        </w:rPr>
        <w:t>الشيخ</w:t>
      </w:r>
      <w:r>
        <w:rPr>
          <w:b/>
          <w:bCs/>
          <w:rtl w:val="true"/>
          <w:lang w:bidi="ar"/>
        </w:rPr>
        <w:t xml:space="preserve">: </w:t>
      </w:r>
      <w:r>
        <w:rPr>
          <w:b/>
          <w:b/>
          <w:bCs/>
          <w:rtl w:val="true"/>
          <w:lang w:bidi="ar"/>
        </w:rPr>
        <w:t>هذا مفرع على ما سبق في انتقال الملك هل ينتقل بمجرد العقد أو بانتهاء مدة الخيار؟</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ا يحصل من غلة المبيع في مدة الخيار أو نمائه المنفصل فهو للمشتري سواء فسخا العقد أو أمضياه لأنه نماء ملكه الداخل في ضمانه فيدخل في قوله عليه السلام </w:t>
      </w:r>
      <w:r>
        <w:rPr>
          <w:b/>
          <w:bCs/>
          <w:rtl w:val="true"/>
          <w:lang w:bidi="ar"/>
        </w:rPr>
        <w:t>(</w:t>
      </w:r>
      <w:r>
        <w:rPr>
          <w:b/>
          <w:b/>
          <w:bCs/>
          <w:rtl w:val="true"/>
          <w:lang w:bidi="ar"/>
        </w:rPr>
        <w:t>الخراج بالضمان</w:t>
      </w:r>
      <w:r>
        <w:rPr>
          <w:b/>
          <w:bCs/>
          <w:rtl w:val="true"/>
          <w:lang w:bidi="ar"/>
        </w:rPr>
        <w:t xml:space="preserve">) </w:t>
      </w:r>
      <w:r>
        <w:rPr>
          <w:b/>
          <w:b/>
          <w:bCs/>
          <w:rtl w:val="true"/>
          <w:lang w:bidi="ar"/>
        </w:rPr>
        <w:t>وعلى الرواية الأخرى هو للبائع والحكم في ضامنه كالحكم في ضمان المبيع المط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نماء قد يقول قائل هل يمكن أن يكون نماء بين عقد البيع وانتهاء الخيار؟ فالجواب يقال نعم خصوصاً إذا كان الخيار خيار شرط قد يشترط المشتري أو البائع الخيار لمدة أسبوع وفي هذا الأسبوع قد يكون هذا البيت في مكان رفيع الأجرة يعني أجرته في اليوم مائة ريال فيكون النماء أو الكسب سبعمائة ريال وهذه مهمة وكذلك النماء مثل ما يحصل من لبن أو صوف أو ما أشبه ذلك في هذه المدة وعلى كل</w:t>
      </w:r>
      <w:r>
        <w:rPr>
          <w:b/>
          <w:bCs/>
          <w:rtl w:val="true"/>
          <w:lang w:bidi="ar"/>
        </w:rPr>
        <w:br/>
        <w:br/>
      </w:r>
      <w:r>
        <w:rPr>
          <w:b/>
          <w:b/>
          <w:bCs/>
          <w:rtl w:val="true"/>
          <w:lang w:bidi="ar"/>
        </w:rPr>
        <w:t>حال إن قلنا إن الملك ينتقل بالعقد فما حدث من نماء أو كسب بعد العقد فهو للمشتري وعلى القول بأنه لا ينتقل إلا بانتهاء مدة الخيار نقول ما حصل من نماء أو كسب بين العقد وانتهاء مدة الخيار يكون للبائع والصحيح أنه للمشتري والحديث كما علمنا واضح بأنه للمشتر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يس لواحد من المتبايعين التصرف في المبيع في مدة الخيار لأنه ليس بملك للبائع فيتصرف فيه ولا انقطعت عنه علاقته فيتصرف فيه المشتري</w:t>
      </w:r>
      <w:r>
        <w:rPr>
          <w:b/>
          <w:bCs/>
          <w:rtl w:val="true"/>
          <w:lang w:bidi="ar"/>
        </w:rPr>
        <w:t>.</w:t>
        <w:br/>
      </w:r>
      <w:r>
        <w:rPr>
          <w:b/>
          <w:b/>
          <w:bCs/>
          <w:rtl w:val="true"/>
          <w:lang w:bidi="ar"/>
        </w:rPr>
        <w:t>الشيخ</w:t>
      </w:r>
      <w:r>
        <w:rPr>
          <w:b/>
          <w:bCs/>
          <w:rtl w:val="true"/>
          <w:lang w:bidi="ar"/>
        </w:rPr>
        <w:t xml:space="preserve">: </w:t>
      </w:r>
      <w:r>
        <w:rPr>
          <w:b/>
          <w:b/>
          <w:bCs/>
          <w:rtl w:val="true"/>
          <w:lang w:bidi="ar"/>
        </w:rPr>
        <w:t>إذن البائع لا يتصرف فيه مثاله باع عليه سيارة ومدة الخيار أسبوع البائع لا يمكن أن يتصرف في السيارة لا بتأجير ولا ببيع ولا برهن ولا بغير ذلك لأننا إن قلنا إن الملك ينتقل بمجرد العقد فالسيارة ليست ملكاً له وإن قلنا لا ينتقل إلا بتمام الخيار فلأنه تعلق بها حق المشتري وكذلك أيضاً المشتري لا يتصرف لأننا إن قلنا بعدم انتقال الملك إليه فالمبيع ليس ملكاً له وإن قلنا بانتقاله فقد تعلق به حق البائع فلا يتصرف أحدهما في هذا المبيع بل يبقى معطلاً لا يتصرف فيه ولكن قد يقول قائل إن إبقائه معطلاً فيه إضاعة للمال المنهي عنه وعلى هذا ينبغي أن يقال إنه يستغل في مدة الخيار ويكون الكسب لمن له الملك إن قلنا الملك للبائع حتى يتم مدة الخيار فهو له وإن قلنا للمشتري فهو له أما بقائه معطلاً لا سيما في أشياء يفوت بها مال كثير إذا عطلت فهذا إضاعة للمال</w:t>
      </w:r>
      <w:r>
        <w:rPr>
          <w:b/>
          <w:bCs/>
          <w:rtl w:val="true"/>
          <w:lang w:bidi="ar"/>
        </w:rPr>
        <w:t>.</w:t>
        <w:br/>
      </w:r>
      <w:r>
        <w:rPr>
          <w:b/>
          <w:b/>
          <w:bCs/>
          <w:rtl w:val="true"/>
          <w:lang w:bidi="ar"/>
        </w:rPr>
        <w:t>القارئ</w:t>
      </w:r>
      <w:r>
        <w:rPr>
          <w:b/>
          <w:bCs/>
          <w:rtl w:val="true"/>
          <w:lang w:bidi="ar"/>
        </w:rPr>
        <w:t xml:space="preserve">: </w:t>
      </w:r>
      <w:r>
        <w:rPr>
          <w:b/>
          <w:b/>
          <w:bCs/>
          <w:rtl w:val="true"/>
          <w:lang w:bidi="ar"/>
        </w:rPr>
        <w:t>فإن تصرفا بغير العتق لم ينفذ تصرفهما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غير العتق</w:t>
      </w:r>
      <w:r>
        <w:rPr>
          <w:b/>
          <w:bCs/>
          <w:rtl w:val="true"/>
          <w:lang w:bidi="ar"/>
        </w:rPr>
        <w:t xml:space="preserve">) </w:t>
      </w:r>
      <w:r>
        <w:rPr>
          <w:b/>
          <w:b/>
          <w:bCs/>
          <w:rtl w:val="true"/>
          <w:lang w:bidi="ar"/>
        </w:rPr>
        <w:t>سيأتينا إن شاء الله التفصيل فيه لكن الصواب أن العتق كغيره وأنه إذا منع التصرف في غير العتق منع في العتق من باب أولى لأن العتق يقع عبادة وإذا قلنا إن التصرف حرام فهل يمكن أن يتقرب إلى الله بما حرمه الله؟ لا يمكن فالصواب أن جميع التصرفات على قاعدة المذهب لا تجوز ولا تصح</w:t>
      </w:r>
      <w:r>
        <w:rPr>
          <w:b/>
          <w:bCs/>
          <w:rtl w:val="true"/>
          <w:lang w:bidi="ar"/>
        </w:rPr>
        <w:t>.</w:t>
        <w:br/>
      </w:r>
      <w:r>
        <w:rPr>
          <w:b/>
          <w:b/>
          <w:bCs/>
          <w:rtl w:val="true"/>
          <w:lang w:bidi="ar"/>
        </w:rPr>
        <w:t>القارئ</w:t>
      </w:r>
      <w:r>
        <w:rPr>
          <w:b/>
          <w:bCs/>
          <w:rtl w:val="true"/>
          <w:lang w:bidi="ar"/>
        </w:rPr>
        <w:t xml:space="preserve">: </w:t>
      </w:r>
      <w:r>
        <w:rPr>
          <w:b/>
          <w:b/>
          <w:bCs/>
          <w:rtl w:val="true"/>
          <w:lang w:bidi="ar"/>
        </w:rPr>
        <w:t>وعنه في تصرف المشتري أنه موقوف إن فسخ البائع بطل وإن لم يفسخ صح لعدم المبطل له ذكرها ابن أبي موسى</w:t>
      </w:r>
      <w:r>
        <w:rPr>
          <w:b/>
          <w:bCs/>
          <w:rtl w:val="true"/>
          <w:lang w:bidi="ar"/>
        </w:rPr>
        <w:t>.</w:t>
        <w:br/>
      </w:r>
      <w:r>
        <w:rPr>
          <w:b/>
          <w:b/>
          <w:bCs/>
          <w:rtl w:val="true"/>
          <w:lang w:bidi="ar"/>
        </w:rPr>
        <w:t>الشيخ</w:t>
      </w:r>
      <w:r>
        <w:rPr>
          <w:b/>
          <w:bCs/>
          <w:rtl w:val="true"/>
          <w:lang w:bidi="ar"/>
        </w:rPr>
        <w:t xml:space="preserve">: </w:t>
      </w:r>
      <w:r>
        <w:rPr>
          <w:b/>
          <w:b/>
          <w:bCs/>
          <w:rtl w:val="true"/>
          <w:lang w:bidi="ar"/>
        </w:rPr>
        <w:t>هذا قول وجيه أن المشتري إذا باعه مثلاً فإننا نقف يعني بمعنى أننا نصحح العقد لكن لا نمكن المشتري من استلامه ولا من تصرفه حتى ينتهي الخيار ثم إن بقي البائع لم يفسخ فالتصرف صحيح وإن فسخ فالحق له</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الخيار للمشتري وحده صح لذلك وإن أعتق المشتري العبد عتق لأنه عتق من مالك تام الملك جائز التصرف فنفذ كما بعد المدة فإن قلنا الملك للبائع نفذ عتقه ولا ينفذ عتق من لا ملك له لأنه عتق من غير مالك فأشبه الأجنبي</w:t>
      </w:r>
      <w:r>
        <w:rPr>
          <w:b/>
          <w:bCs/>
          <w:rtl w:val="true"/>
          <w:lang w:bidi="ar"/>
        </w:rPr>
        <w:t>.</w:t>
        <w:br/>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أعتق المشتري العبد عتق لأنه عتق من مالك تام الملك جائز التصرف فنفذ كما بعد المدة</w:t>
      </w:r>
      <w:r>
        <w:rPr>
          <w:b/>
          <w:bCs/>
          <w:rtl w:val="true"/>
          <w:lang w:bidi="ar"/>
        </w:rPr>
        <w:t xml:space="preserve">) </w:t>
      </w:r>
      <w:r>
        <w:rPr>
          <w:b/>
          <w:b/>
          <w:bCs/>
          <w:rtl w:val="true"/>
          <w:lang w:bidi="ar"/>
        </w:rPr>
        <w:t xml:space="preserve">هذا إذا كان الخيار للمشتري وحده فهنا لا شك أنه إذا أعتق العبد نفذ لأنه لا منازع له ولا حق للبائع فيه وعتقه إياه يدل على أنه أختار إمضاء البيع وقوله </w:t>
      </w:r>
      <w:r>
        <w:rPr>
          <w:b/>
          <w:bCs/>
          <w:rtl w:val="true"/>
          <w:lang w:bidi="ar"/>
        </w:rPr>
        <w:t>(</w:t>
      </w:r>
      <w:r>
        <w:rPr>
          <w:b/>
          <w:b/>
          <w:bCs/>
          <w:rtl w:val="true"/>
          <w:lang w:bidi="ar"/>
        </w:rPr>
        <w:t>فإن قلنا الملك للبائع نفذ عتقه</w:t>
      </w:r>
      <w:r>
        <w:rPr>
          <w:b/>
          <w:bCs/>
          <w:rtl w:val="true"/>
          <w:lang w:bidi="ar"/>
        </w:rPr>
        <w:t xml:space="preserve">) </w:t>
      </w:r>
      <w:r>
        <w:rPr>
          <w:b/>
          <w:b/>
          <w:bCs/>
          <w:rtl w:val="true"/>
          <w:lang w:bidi="ar"/>
        </w:rPr>
        <w:t xml:space="preserve">يعني على الرواية الثانية أن الملك للبائع فإذا كان الملك له نفذ عتقه وقوله </w:t>
      </w:r>
      <w:r>
        <w:rPr>
          <w:b/>
          <w:bCs/>
          <w:rtl w:val="true"/>
          <w:lang w:bidi="ar"/>
        </w:rPr>
        <w:t>(</w:t>
      </w:r>
      <w:r>
        <w:rPr>
          <w:b/>
          <w:b/>
          <w:bCs/>
          <w:rtl w:val="true"/>
          <w:lang w:bidi="ar"/>
        </w:rPr>
        <w:t>ولا ينفذ عتق من لا ملك له</w:t>
      </w:r>
      <w:r>
        <w:rPr>
          <w:b/>
          <w:bCs/>
          <w:rtl w:val="true"/>
          <w:lang w:bidi="ar"/>
        </w:rPr>
        <w:t xml:space="preserve">) </w:t>
      </w:r>
      <w:r>
        <w:rPr>
          <w:b/>
          <w:b/>
          <w:bCs/>
          <w:rtl w:val="true"/>
          <w:lang w:bidi="ar"/>
        </w:rPr>
        <w:t>يعني هذا إن قلنا أنه لا ملك للمشتري في مدة الخيار لم ينفذ وإن قلنا لا ملك للبائع لم ينفذ وعلى هذا فينفذ من قلنا إن الملك له لكن الصحيح أنه إذا كان الخيار للطرفين فإنه لا ينفذ عتق المشتري ولو كان مالكاً لتعلق حق البائع فهو كالمرهون كما أن المرهون لا يصح أن يعتقه فكذلك هذا الذي فيه ال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في الوقف وجهان أحدهما هو كالعتق لأنه تصرف يبطل الشفعة والصحيح أنه لا ينفذ لأنه لا يبنى على التغليب ولا يسري إلى ملك الغير أشبه البي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نه لا ينبني على التغليب ولا يسري</w:t>
      </w:r>
      <w:r>
        <w:rPr>
          <w:b/>
          <w:bCs/>
          <w:rtl w:val="true"/>
          <w:lang w:bidi="ar"/>
        </w:rPr>
        <w:t xml:space="preserve">) </w:t>
      </w:r>
      <w:r>
        <w:rPr>
          <w:b/>
          <w:b/>
          <w:bCs/>
          <w:rtl w:val="true"/>
          <w:lang w:bidi="ar"/>
        </w:rPr>
        <w:t>احترازاً من العتق لأن العتق مبني على التغليب وأيضاً يسري إلى ملك الغير فإن الرجل لو كان له عبد مشترك بينه وبين آخر ثم أعتق نصيبه سرى العتق إلى نصيب الآخر وضمن قيمته لصاحبه ولكن الصحيح أنه لا ينفذ عتق فيما إذا كان الخيار لهما جميعاً أو كان الخيار للبائع وحده ولو قلنا بانتقال الملك إلى لمشتري والخلاصة أنه إذا كان هناك خيار شرط فالملك على القول الراجح للمشتري والتصرف حرام على البائع وعلى المشتري أما البائع فلأنه تصرف في غير ملكه وأما المشتري فلأنه تصرف يوجب بطلان حق صاحبه وهذا إذا كان الخيار لهما أو للبيع أما إذا كان الخيار للمشتري فإنه ينفذ تصرفه وتصرفه يعتبر إمضاءً للبيع</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وطيء المشتري الجارية فلا حد عليه ولا مهر فإن ولدت منه فالولد حر ولا تلزمه قيمته وتصير أم ولد لأنه وطئ مملوكته وإن وطئ البائع فعليه المهر لأنه وطءٌ في غير ملك وإن علم التحريم فولده رقيق لأنه لا يلحقه نسبه كما لو وطيء بعد المدة وإن جهل التحريم فلا حد عليه وولده أحرار وعليه قيمتهم يوم الولادة لأنه يعتقد أنه يحبلها في ملكه فأشبه المغرور من أمة ولا تصير أم ولد بحا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ستفدنا من قوله </w:t>
      </w:r>
      <w:r>
        <w:rPr>
          <w:b/>
          <w:bCs/>
          <w:rtl w:val="true"/>
          <w:lang w:bidi="ar"/>
        </w:rPr>
        <w:t>(</w:t>
      </w:r>
      <w:r>
        <w:rPr>
          <w:b/>
          <w:b/>
          <w:bCs/>
          <w:rtl w:val="true"/>
          <w:lang w:bidi="ar"/>
        </w:rPr>
        <w:t>وإن جهل التحريم فلا حد عليه</w:t>
      </w:r>
      <w:r>
        <w:rPr>
          <w:b/>
          <w:bCs/>
          <w:rtl w:val="true"/>
          <w:lang w:bidi="ar"/>
        </w:rPr>
        <w:t xml:space="preserve">) </w:t>
      </w:r>
      <w:r>
        <w:rPr>
          <w:b/>
          <w:b/>
          <w:bCs/>
          <w:rtl w:val="true"/>
          <w:lang w:bidi="ar"/>
        </w:rPr>
        <w:t>أنه لا يجب الحد إلا على عالم بالتحريم فلو فرض أن رجلاً أسلم حديثاً ولم يدرِ أن الزنا حرام وزنى بامرأة فلا حد عليه لأنه غير عالم فإن علم بالحكم ولم يعلم بالحد فعليه الحد لأنه لا يعذر بجهل العق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قال بعض أصحابنا وعليه الحد إن علم التحريم وأن البيع لا ينفسخ به وذكر أن أحمد نص عليه لأن وطأه لم يصادف ملكا ولا شبهة ملك والصحيح أنه لا حد عليه لأن أهل العلم اختلفوا في ملكه لها وحل وطئها وهذه شبهة يدرأ الحد بها ولأن ملكه يحصل بوطئه فيحصل تمام وطئه في ملكه فلا يجب الحد به وإن قلنا بالرواية الأخرى انعكست هذه الأحكام</w:t>
      </w:r>
      <w:r>
        <w:rPr>
          <w:b/>
          <w:bCs/>
          <w:rtl w:val="true"/>
          <w:lang w:bidi="ar"/>
        </w:rPr>
        <w:t>.</w:t>
        <w:br/>
      </w:r>
      <w:r>
        <w:rPr>
          <w:b/>
          <w:b/>
          <w:bCs/>
          <w:rtl w:val="true"/>
          <w:lang w:bidi="ar"/>
        </w:rPr>
        <w:t>الشيخ</w:t>
      </w:r>
      <w:r>
        <w:rPr>
          <w:b/>
          <w:bCs/>
          <w:rtl w:val="true"/>
          <w:lang w:bidi="ar"/>
        </w:rPr>
        <w:t xml:space="preserve">: </w:t>
      </w:r>
      <w:r>
        <w:rPr>
          <w:b/>
          <w:b/>
          <w:bCs/>
          <w:rtl w:val="true"/>
          <w:lang w:bidi="ar"/>
        </w:rPr>
        <w:t>الرواية الأخرى أن الملك للبائع</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طء البائع فسخ للبيع لأنه دليل على الاسترجاع فأشبه من أسلم على أكثر من أربع فوطئ إحداهن كان اختياراً لها ووطء المشتري رضى بالمبيع وإبطال لخياره لذلك وسائر التصرفات المختصة بالملك كالعتق والكتابة والبيع والوقف والهبة والمباشرة واللمس لشهوة وركوب الدابة لسفر أو حاجة والحمل عليها وشرب لبنها وسكنى الدار وحصاد الزرع ونحوه إن وجد من المشتري بطل خياره</w:t>
      </w:r>
      <w:r>
        <w:rPr>
          <w:b/>
          <w:bCs/>
          <w:rtl w:val="true"/>
          <w:lang w:bidi="ar"/>
        </w:rPr>
        <w:t>.</w:t>
        <w:br/>
      </w:r>
      <w:r>
        <w:rPr>
          <w:b/>
          <w:b/>
          <w:bCs/>
          <w:rtl w:val="true"/>
          <w:lang w:bidi="ar"/>
        </w:rPr>
        <w:t>الشيخ</w:t>
      </w:r>
      <w:r>
        <w:rPr>
          <w:b/>
          <w:bCs/>
          <w:rtl w:val="true"/>
          <w:lang w:bidi="ar"/>
        </w:rPr>
        <w:t xml:space="preserve">: </w:t>
      </w:r>
      <w:r>
        <w:rPr>
          <w:b/>
          <w:b/>
          <w:bCs/>
          <w:rtl w:val="true"/>
          <w:lang w:bidi="ar"/>
        </w:rPr>
        <w:t>الأمثلة اتي ذكرها المؤلف في بعضها نظر لكن القاعدة أن كل تصرف يدل على الاختيار فإنه يبطل الخيار وشرب اللبن لا يدل على الاختيار لأن المشتري إذا اشترى شاة واشترط الخيار لمدة ثمانية أيام أو عشرة أيام فلابد أن يشرب لبنها لأنه إنما جعل الخيار لينظر في هذا اللبن هل هو كثير أو قليل وهل هي تدر بسرعة أو لا وعلى كل حال هذه الأمثلة قد ينازع في بعضها ولكن القاعدة العامة هي كل تصرف يدل على الاختيار فهو فسخ لل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لأنه يبطل بالتصريح بالرضى فبطل بدلالته كخيار المعتقة يبطل بتمكينها زوجها من وطئها وإن تصرف البائع بذلك ففيه وجهان أحدهما هو فسخ للبيع لذلك والآخر لا يكون فسخا لأن الملك انتقل عنه فلم يكن تصرفه استرجاعاً كمن وجد ماله عند مفلس فتصرف فيه وقال أبو الخطاب هل يكون تصرف البائع فسخاً للبيع وتصرف المشتري رضىً بالبيع وفسخاً لخياره على وجهين وأما ركوب المشتري الدابة لينظر سيرها وطحنه على الرحى ليختبرها فلا يبطل الخيار لأن الاختبار هو المقصود بالخيار وإن أستخدم العبد ليختبره لم يبطل خياره لذلك وإن أستخدمه لغير ذلك ففيه روايتان إحداهما يبطل خياره لأنه تصرف منه أشبه الركوب للدابة والثانية لا يبطل لأنه لا يختص الملك أشبه النظر وإن قبلت الجارية المشتري لشهوة لم</w:t>
      </w:r>
      <w:r>
        <w:rPr>
          <w:b/>
          <w:bCs/>
          <w:rtl w:val="true"/>
          <w:lang w:bidi="ar"/>
        </w:rPr>
        <w:br/>
        <w:br/>
      </w:r>
      <w:r>
        <w:rPr>
          <w:b/>
          <w:b/>
          <w:bCs/>
          <w:rtl w:val="true"/>
          <w:lang w:bidi="ar"/>
        </w:rPr>
        <w:t>يبطل خياره لأنها قبلة لأحد المتابيعين فلم يبطل خياره كقبلتها للبائع ولأنا لو أبطلنا خياره بهذا أبطلناه من غير رضاه بالمبيع ولا دلالة عليه ويحتمل أن يبطل خياره إذا لم يمنعها لأن إقراره عليه رضى به</w:t>
      </w:r>
      <w:r>
        <w:rPr>
          <w:b/>
          <w:bCs/>
          <w:rtl w:val="true"/>
          <w:lang w:bidi="ar"/>
        </w:rPr>
        <w:t>.</w:t>
        <w:br/>
      </w:r>
      <w:r>
        <w:rPr>
          <w:b/>
          <w:b/>
          <w:bCs/>
          <w:rtl w:val="true"/>
          <w:lang w:bidi="ar"/>
        </w:rPr>
        <w:t>الشيخ</w:t>
      </w:r>
      <w:r>
        <w:rPr>
          <w:b/>
          <w:bCs/>
          <w:rtl w:val="true"/>
          <w:lang w:bidi="ar"/>
        </w:rPr>
        <w:t xml:space="preserve">: </w:t>
      </w:r>
      <w:r>
        <w:rPr>
          <w:b/>
          <w:b/>
          <w:bCs/>
          <w:rtl w:val="true"/>
          <w:lang w:bidi="ar"/>
        </w:rPr>
        <w:t>وهذا أقرب أنه إذا رضي بذلك وأقرَّها فهذا لا شك يدل على أنه أختارها وإلا لمنع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أعتق المشتري الجارية أو استولدها أو أتلف المبيع أو تلف في يده لم يبطل خيار البائع لأنه لم يوجد منه رضى بإبطاله وله أن يفسخ ويرجع ببدل المبيع وهو مثله إن كان مثليا وإلا قيمته يوم أتلفه وعنه أن خياره يبطل بذلك اختارها الخرقي لأنه خيار فسخ فبطل بتلف المبيع كخيار الرد بالعي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مات أحد المتبايعين بطل خياره ولم يثبت لورثته لأنه حق فسخ لا يجوز الاعتياض عنه فلم يورث كخيار الرجوع في الهبة ويتخرج أن يورث قياساً على الأجل في الث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هو الصحيح أنه إذا مات في خيار الشرط فإنه يورث أما إذا مات في خيار المجلس فإنه لا يورث لأنه بطل بالتفرق فإن الموت أعظم تفرق فالتفصيل هذا هو الصواب أن خيار الشرط مورث وخيار المجلس لا يورث والفرق ظاهر لأن خيار المجلس يبطل بتفرقهما ولا فرقة أعظم من الموت وأما خيار الشرط فليس معلق بذاتيهما بل هو حق من حقوق الملك أو المالك فيثبت ورثته من بعده</w:t>
      </w:r>
      <w:r>
        <w:rPr>
          <w:b/>
          <w:bCs/>
          <w:rtl w:val="true"/>
          <w:lang w:bidi="ar"/>
        </w:rPr>
        <w:t>.</w:t>
        <w:br/>
      </w:r>
      <w:r>
        <w:rPr>
          <w:b/>
          <w:b/>
          <w:bCs/>
          <w:rtl w:val="true"/>
          <w:lang w:bidi="ar"/>
        </w:rPr>
        <w:t>القارئ</w:t>
      </w:r>
      <w:r>
        <w:rPr>
          <w:b/>
          <w:bCs/>
          <w:rtl w:val="true"/>
          <w:lang w:bidi="ar"/>
        </w:rPr>
        <w:t xml:space="preserve">: </w:t>
      </w:r>
      <w:r>
        <w:rPr>
          <w:b/>
          <w:b/>
          <w:bCs/>
          <w:rtl w:val="true"/>
          <w:lang w:bidi="ar"/>
        </w:rPr>
        <w:t>وإن جن أو أغمي عليه قام وليه مقامه لأنه قد تعذر منه الاختيار مع بقاء ملكه وإن خرس فلم تفهم إشارته فهو كالمجنون وإن فهمت إشارته قامت مقام لفظه وإن مات في خيار المجلس بطل خياره وفي خيار صاحبه وجهان أحدهما يبطل لأن الموت أعظم التفرق والثاني لا يبطل لأن الفرقة بالأبدان لم تحصل</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الأول أنه يبطل خياره وخيار صاحبه</w:t>
      </w:r>
      <w:r>
        <w:rPr>
          <w:b/>
          <w:bCs/>
          <w:rtl w:val="true"/>
          <w:lang w:bidi="ar"/>
        </w:rPr>
        <w:t>.</w:t>
        <w:br/>
      </w:r>
      <w:r>
        <w:rPr>
          <w:b/>
          <w:b/>
          <w:bCs/>
          <w:rtl w:val="true"/>
          <w:lang w:bidi="ar"/>
        </w:rPr>
        <w:t>السائل</w:t>
      </w:r>
      <w:r>
        <w:rPr>
          <w:b/>
          <w:bCs/>
          <w:rtl w:val="true"/>
          <w:lang w:bidi="ar"/>
        </w:rPr>
        <w:t xml:space="preserve">: </w:t>
      </w:r>
      <w:r>
        <w:rPr>
          <w:b/>
          <w:b/>
          <w:bCs/>
          <w:rtl w:val="true"/>
          <w:lang w:bidi="ar"/>
        </w:rPr>
        <w:t>الرجوع في الهبة إذا مات الواهب قبل أن يقبض الموهوب الهبة هل على الورثة أن يسلمونه الهبة؟</w:t>
      </w:r>
      <w:r>
        <w:rPr>
          <w:b/>
          <w:bCs/>
          <w:rtl w:val="true"/>
          <w:lang w:bidi="ar"/>
        </w:rPr>
        <w:br/>
      </w:r>
      <w:r>
        <w:rPr>
          <w:b/>
          <w:b/>
          <w:bCs/>
          <w:rtl w:val="true"/>
          <w:lang w:bidi="ar"/>
        </w:rPr>
        <w:t>الشيخ</w:t>
      </w:r>
      <w:r>
        <w:rPr>
          <w:b/>
          <w:bCs/>
          <w:rtl w:val="true"/>
          <w:lang w:bidi="ar"/>
        </w:rPr>
        <w:t xml:space="preserve">: </w:t>
      </w:r>
      <w:r>
        <w:rPr>
          <w:b/>
          <w:b/>
          <w:bCs/>
          <w:rtl w:val="true"/>
          <w:lang w:bidi="ar"/>
        </w:rPr>
        <w:t>إذا مات الواهب قبل أن يقبض الموهوب الهبة بطلت الهبة</w:t>
      </w:r>
      <w:r>
        <w:rPr>
          <w:b/>
          <w:bCs/>
          <w:rtl w:val="true"/>
          <w:lang w:bidi="ar"/>
        </w:rPr>
        <w:t>.</w:t>
        <w:br/>
        <w:br/>
      </w:r>
      <w:r>
        <w:rPr>
          <w:b/>
          <w:b/>
          <w:bCs/>
          <w:rtl w:val="true"/>
          <w:lang w:bidi="ar"/>
        </w:rPr>
        <w:t>السائل</w:t>
      </w:r>
      <w:r>
        <w:rPr>
          <w:b/>
          <w:bCs/>
          <w:rtl w:val="true"/>
          <w:lang w:bidi="ar"/>
        </w:rPr>
        <w:t xml:space="preserve">: </w:t>
      </w:r>
      <w:r>
        <w:rPr>
          <w:b/>
          <w:b/>
          <w:bCs/>
          <w:rtl w:val="true"/>
          <w:lang w:bidi="ar"/>
        </w:rPr>
        <w:t>إذا علم الإنسان بأن شيئاً ما منهي عنه لكنه لا يعلم تحريمه أو كراهته فقط فهل يرتب عليه ما رُتِّب عليه شر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أما إن وصلت إليَّ فأُرتِّب عليه لأني أرى أن مجرد مخالفة الرسول عليه الصلاة والسلام حتى في الأمر المكروه غلط وأنا قلت هذا مراراً قلت ليس من الأدب مع الله رسوله إذا أمر الله بشيء أن تقول هل هو للوجوب أو الاستحباب؟ أو أمر الرسول بشيء تقول هل هو للوجوب أو الاستحباب؟ أو نهى الله ورسوله عن شيء تقول هل هو للكراهة أوالتحريم؟ هل كان الصحابة يقولون هذا؟ هل كانوا إذا أمر الرسول يقولون يا رسول الله أنت عازم أولست بعازم؟ ما كانوا يقولون هذا لكن قلت نعم عند وقوع الشيء أي عند وقوع المخالفة حينئذ ينظر الإنسان هل الأمر للوجوب أو للاستحباب هل النهي للكراهة أو للتحريم؟ وهذه المسألة مهمة جداً وتمام التعبد أنك إذا سمعت الله يأمرك تقول سمعنا وأطعنا ولا تقول هل الأمر للوجوب أو الاستحباب قل سمعنا وأطعنا وإذا كان الصحابة لما نزلت </w:t>
      </w:r>
      <w:r>
        <w:rPr>
          <w:b/>
          <w:bCs/>
          <w:rtl w:val="true"/>
          <w:lang w:bidi="ar"/>
        </w:rPr>
        <w:t>(</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شق عليهم ذلك وجاءوا يشكون الأمر إلى الرسول قال لهم قولوا سمعنا وأطعنا فكيف إذا جاء أمر صريح نهي صريح وعلى كل حال إذا رفعت إليَّ وقال أنا أدري أن الرسول نهى عنها لكن ما أدري هل هو للكراهة أو للتحريم أنا أرى أني أقيم عليه الحد اللهم إلا أن يكون قتلاً فهنا قد يتوقف الإنسان</w:t>
      </w:r>
      <w:r>
        <w:rPr>
          <w:b/>
          <w:bCs/>
          <w:rtl w:val="true"/>
          <w:lang w:bidi="ar"/>
        </w:rPr>
        <w:t>.</w:t>
        <w:br/>
        <w:br/>
      </w:r>
      <w:r>
        <w:rPr>
          <w:b/>
          <w:b/>
          <w:bCs/>
          <w:color w:val="800000"/>
          <w:rtl w:val="true"/>
          <w:lang w:bidi="ar"/>
        </w:rPr>
        <w:t>باب الربا</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الربا محرم لقول الله تعالى </w:t>
      </w:r>
      <w:r>
        <w:rPr>
          <w:b/>
          <w:bCs/>
          <w:rtl w:val="true"/>
          <w:lang w:bidi="ar"/>
        </w:rPr>
        <w:t>(</w:t>
      </w:r>
      <w:r>
        <w:rPr>
          <w:b/>
          <w:b/>
          <w:bCs/>
          <w:rtl w:val="true"/>
          <w:lang w:bidi="ar"/>
        </w:rPr>
        <w:t>وَحَرَّمَ الرِّبا</w:t>
      </w:r>
      <w:r>
        <w:rPr>
          <w:b/>
          <w:bCs/>
          <w:rtl w:val="true"/>
          <w:lang w:bidi="ar"/>
        </w:rPr>
        <w:t xml:space="preserve">) </w:t>
      </w:r>
      <w:r>
        <w:rPr>
          <w:b/>
          <w:b/>
          <w:bCs/>
          <w:rtl w:val="true"/>
          <w:lang w:bidi="ar"/>
        </w:rPr>
        <w:t xml:space="preserve">وما بعدها من الآيات وروي عن النبي صلى الله عليه وسلم أنه قال </w:t>
      </w:r>
      <w:r>
        <w:rPr>
          <w:b/>
          <w:bCs/>
          <w:rtl w:val="true"/>
          <w:lang w:bidi="ar"/>
        </w:rPr>
        <w:t>(</w:t>
      </w:r>
      <w:r>
        <w:rPr>
          <w:b/>
          <w:b/>
          <w:bCs/>
          <w:rtl w:val="true"/>
          <w:lang w:bidi="ar"/>
        </w:rPr>
        <w:t>لعن الله آكل الربا وموكله وشاهديه وكاتب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عيب في بعض الفقهاء ومنهم المؤلف أنهم يعبرون بصيغة التمريض عن الحديث الصحيح الذي لا إشكال فيه فهنا يقول </w:t>
      </w:r>
      <w:r>
        <w:rPr>
          <w:b/>
          <w:bCs/>
          <w:rtl w:val="true"/>
          <w:lang w:bidi="ar"/>
        </w:rPr>
        <w:t>(</w:t>
      </w:r>
      <w:r>
        <w:rPr>
          <w:b/>
          <w:b/>
          <w:bCs/>
          <w:rtl w:val="true"/>
          <w:lang w:bidi="ar"/>
        </w:rPr>
        <w:t>وروي</w:t>
      </w:r>
      <w:r>
        <w:rPr>
          <w:b/>
          <w:bCs/>
          <w:rtl w:val="true"/>
          <w:lang w:bidi="ar"/>
        </w:rPr>
        <w:t xml:space="preserve">) </w:t>
      </w:r>
      <w:r>
        <w:rPr>
          <w:b/>
          <w:b/>
          <w:bCs/>
          <w:rtl w:val="true"/>
          <w:lang w:bidi="ar"/>
        </w:rPr>
        <w:t xml:space="preserve">ثم يقول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هذا لا يستقيم وهذا مما عيب على الفقهاء رحمهم الله وليس هذا محل شك حتى نقول الفقيه ليس عنده علم بالحديث يعني يبلغ درجة المحدثين فيعذر إذا قال وروي في حديث لا يدري عن درجته أما وهو يدري عن درجته فيقول روي ثم يقول متفق عليه فهذا لا شك عيب كبير واقتصاره على أن الربا محرم أيضاً فيه نظر بل ينبغي أن يقول وهو من كبائر الذنوب بل من موبقات الذنوب لأن النبي صلى الله عليه وسلم قال </w:t>
      </w:r>
      <w:r>
        <w:rPr>
          <w:b/>
          <w:bCs/>
          <w:rtl w:val="true"/>
          <w:lang w:bidi="ar"/>
        </w:rPr>
        <w:t>(</w:t>
      </w:r>
      <w:r>
        <w:rPr>
          <w:b/>
          <w:b/>
          <w:bCs/>
          <w:rtl w:val="true"/>
          <w:lang w:bidi="ar"/>
        </w:rPr>
        <w:t>اجتنبوا السبع الموبقات</w:t>
      </w:r>
      <w:r>
        <w:rPr>
          <w:b/>
          <w:bCs/>
          <w:rtl w:val="true"/>
          <w:lang w:bidi="ar"/>
        </w:rPr>
        <w:t xml:space="preserve">) </w:t>
      </w:r>
      <w:r>
        <w:rPr>
          <w:b/>
          <w:b/>
          <w:bCs/>
          <w:rtl w:val="true"/>
          <w:lang w:bidi="ar"/>
        </w:rPr>
        <w:t>وذكر منها أكل الربا فهو في الحقيقة من أكابر الذنوب حتى قال شيخ الإسلام رحمه الله إنه لم يرد في ذنب دون الشرك من العقوبة مثلما ورد في أكل الربا ولهذا كان يشدد رحمه الله في سد الذرائع الموصلة إلى الربا حتى إنه كان يحرم تحريماً باتّا مسألة التورق التي أختلف فيها الفقهاء وقال عنه تلميذه ابن القيم كان يراجع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ياناً ولكنه يأبى أن يقول إلا أنها حرام وعلى كل حال الربا من كبائر الذنوب ولا شك أن آكل الربا والعياذ بالله مشبه لليهود الذين كانوا يأكلونه وأنه فعل ما يبعد إجابة دعائه كما قال النبي عليه الصلاة والسلام حين ذكر </w:t>
      </w:r>
      <w:r>
        <w:rPr>
          <w:b/>
          <w:bCs/>
          <w:rtl w:val="true"/>
          <w:lang w:bidi="ar"/>
        </w:rPr>
        <w:t>(</w:t>
      </w:r>
      <w:r>
        <w:rPr>
          <w:b/>
          <w:b/>
          <w:bCs/>
          <w:rtl w:val="true"/>
          <w:lang w:bidi="ar"/>
        </w:rPr>
        <w:t>الرجل يطيل السفر أشعت أغبر يمد يديه إلى السماء يا رب يا رب ومطعمه وحرام وملبسه حرام وغذي بالحرام فأنا استجاب لذلك</w:t>
      </w:r>
      <w:r>
        <w:rPr>
          <w:b/>
          <w:bCs/>
          <w:rtl w:val="true"/>
          <w:lang w:bidi="ar"/>
        </w:rPr>
        <w:t xml:space="preserve">) </w:t>
      </w:r>
      <w:r>
        <w:rPr>
          <w:b/>
          <w:b/>
          <w:bCs/>
          <w:rtl w:val="true"/>
          <w:lang w:bidi="ar"/>
        </w:rPr>
        <w:t xml:space="preserve">وآكل الربا مريض كمريض السرطان يعني إذا عوَّد نفسه أكل الربا لا يمكن أن يقلع عنه يصاب بمرض حتى لو تبين له التجارة المباحة الرابحة اختار باب الربا لأنه مرض والعياذ بالله وقد أخبر النبي عليه الصلاة والسلام أن الذي يأكل الحرام مثل الذي يأكل ولا يشبع والذي يأكل ولا يشبع ما يستفيد من أكله يكون دائماً نهماً يطلب الأكل وقوله عليه الصلاة والسلام </w:t>
      </w:r>
      <w:r>
        <w:rPr>
          <w:b/>
          <w:bCs/>
          <w:rtl w:val="true"/>
          <w:lang w:bidi="ar"/>
        </w:rPr>
        <w:t>(</w:t>
      </w:r>
      <w:r>
        <w:rPr>
          <w:b/>
          <w:b/>
          <w:bCs/>
          <w:rtl w:val="true"/>
          <w:lang w:bidi="ar"/>
        </w:rPr>
        <w:t>لعن الله آكل الربا</w:t>
      </w:r>
      <w:r>
        <w:rPr>
          <w:b/>
          <w:bCs/>
          <w:rtl w:val="true"/>
          <w:lang w:bidi="ar"/>
        </w:rPr>
        <w:t xml:space="preserve">) </w:t>
      </w:r>
      <w:r>
        <w:rPr>
          <w:b/>
          <w:b/>
          <w:bCs/>
          <w:rtl w:val="true"/>
          <w:lang w:bidi="ar"/>
        </w:rPr>
        <w:t xml:space="preserve">يحتمل أن يكون خبراً محضاً ويحتمل أن يكون خبراً بمعنى الدعاء وعلى كلٍّ فإنه يدل على أن الربا من كبائر الذنوب لأنه رتبت عليه اللعنة إما دعاءً وإما خبراً وهذا اللعن للعموم فلا يجوز أن نشهد على شخص معين يأكل الربا بأنه ملعون لأنه قد يكون له من الحسنات ما يمحو آثار الربا لكن نقول على سبيل العموم وهكذا يقال في كل نصوص الوعيد وكل نصوص الوعد أن تقال على التعميم لا على التعيين فمثلاً نحن نقول كل من وعمل صالحاً فله جنات المأوى نزلاً لكن هل نقول لشخص معين نراه مؤمناً يعمل الصالحات أنه من أهل الجنة؟ لا إلا من شهد له الرسول صلى الله عليه وسلم وهذه مسألة يجب على طالب العلم أن ينتبه لها وآكل ربا واضح أنه انتفع به انتفعاً دنيوياً أما موكله فهو خسران كذلك وموكل الربا هو الذي يعطي الربا فهو خسران فكيف كان ملعوناً مساوياً لآكله كما جاء في آخر الحديث وقال </w:t>
      </w:r>
      <w:r>
        <w:rPr>
          <w:b/>
          <w:bCs/>
          <w:rtl w:val="true"/>
          <w:lang w:bidi="ar"/>
        </w:rPr>
        <w:t>(</w:t>
      </w:r>
      <w:r>
        <w:rPr>
          <w:b/>
          <w:b/>
          <w:bCs/>
          <w:rtl w:val="true"/>
          <w:lang w:bidi="ar"/>
        </w:rPr>
        <w:t>هم سواء</w:t>
      </w:r>
      <w:r>
        <w:rPr>
          <w:b/>
          <w:bCs/>
          <w:rtl w:val="true"/>
          <w:lang w:bidi="ar"/>
        </w:rPr>
        <w:t xml:space="preserve">) </w:t>
      </w:r>
      <w:r>
        <w:rPr>
          <w:b/>
          <w:b/>
          <w:bCs/>
          <w:rtl w:val="true"/>
          <w:lang w:bidi="ar"/>
        </w:rPr>
        <w:t xml:space="preserve">نقول لأن كونه يوكل الربا يدل على رضاه به وإعانته عليه ومن أعان على فعل فهو كفاعله و </w:t>
      </w:r>
      <w:r>
        <w:rPr>
          <w:b/>
          <w:bCs/>
          <w:rtl w:val="true"/>
          <w:lang w:bidi="ar"/>
        </w:rPr>
        <w:t>(</w:t>
      </w:r>
      <w:r>
        <w:rPr>
          <w:b/>
          <w:b/>
          <w:bCs/>
          <w:rtl w:val="true"/>
          <w:lang w:bidi="ar"/>
        </w:rPr>
        <w:t>شاهديه</w:t>
      </w:r>
      <w:r>
        <w:rPr>
          <w:b/>
          <w:bCs/>
          <w:rtl w:val="true"/>
          <w:lang w:bidi="ar"/>
        </w:rPr>
        <w:t xml:space="preserve">) </w:t>
      </w:r>
      <w:r>
        <w:rPr>
          <w:b/>
          <w:b/>
          <w:bCs/>
          <w:rtl w:val="true"/>
          <w:lang w:bidi="ar"/>
        </w:rPr>
        <w:t>لأن شاهدتهما أيضاً تدل على رضاهما به وعلى إثابته وكذلك ي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اتب</w:t>
      </w:r>
      <w:r>
        <w:rPr>
          <w:b/>
          <w:bCs/>
          <w:rtl w:val="true"/>
          <w:lang w:bidi="ar"/>
        </w:rPr>
        <w:t xml:space="preserve">) </w:t>
      </w:r>
      <w:r>
        <w:rPr>
          <w:b/>
          <w:b/>
          <w:bCs/>
          <w:rtl w:val="true"/>
          <w:lang w:bidi="ar"/>
        </w:rPr>
        <w:t xml:space="preserve">لأنه إذا كتب الربا دل على رضاه به وعلى ثبوته بكتابته وهل يستفاد من هذا الحديث أن الكاتب لا يكون شاهداً لأنه قال </w:t>
      </w:r>
      <w:r>
        <w:rPr>
          <w:b/>
          <w:bCs/>
          <w:rtl w:val="true"/>
          <w:lang w:bidi="ar"/>
        </w:rPr>
        <w:t>(</w:t>
      </w:r>
      <w:r>
        <w:rPr>
          <w:b/>
          <w:b/>
          <w:bCs/>
          <w:rtl w:val="true"/>
          <w:lang w:bidi="ar"/>
        </w:rPr>
        <w:t>شاهديه وكاتبه</w:t>
      </w:r>
      <w:r>
        <w:rPr>
          <w:b/>
          <w:bCs/>
          <w:rtl w:val="true"/>
          <w:lang w:bidi="ar"/>
        </w:rPr>
        <w:t>)</w:t>
      </w:r>
      <w:r>
        <w:rPr>
          <w:b/>
          <w:b/>
          <w:bCs/>
          <w:rtl w:val="true"/>
          <w:lang w:bidi="ar"/>
        </w:rPr>
        <w:t>؟ الجواب لا يدل على هذا بل يدل على أن الإثبات يكون بشاهدين وكاتب ولكن يجوز أن يكون الكاتب أحد الشاهدين</w:t>
      </w:r>
      <w:r>
        <w:rPr>
          <w:b/>
          <w:bCs/>
          <w:rtl w:val="true"/>
          <w:lang w:bidi="ar"/>
        </w:rPr>
        <w:t>.</w:t>
        <w:br/>
      </w:r>
      <w:r>
        <w:rPr>
          <w:b/>
          <w:b/>
          <w:bCs/>
          <w:rtl w:val="true"/>
          <w:lang w:bidi="ar"/>
        </w:rPr>
        <w:t>القارئ</w:t>
      </w:r>
      <w:r>
        <w:rPr>
          <w:b/>
          <w:bCs/>
          <w:rtl w:val="true"/>
          <w:lang w:bidi="ar"/>
        </w:rPr>
        <w:t xml:space="preserve">: </w:t>
      </w:r>
      <w:r>
        <w:rPr>
          <w:b/>
          <w:b/>
          <w:bCs/>
          <w:rtl w:val="true"/>
          <w:lang w:bidi="ar"/>
        </w:rPr>
        <w:t>وهو على ضربين ربا الفضل وربا النسيئ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تكلمنا على الربا فيما سبق وقلنا إن الربا هو الزيادة ومنه قوله تبارك وتعالى </w:t>
      </w:r>
      <w:r>
        <w:rPr>
          <w:b/>
          <w:bCs/>
          <w:rtl w:val="true"/>
          <w:lang w:bidi="ar"/>
        </w:rPr>
        <w:t>(</w:t>
      </w:r>
      <w:r>
        <w:rPr>
          <w:b/>
          <w:b/>
          <w:bCs/>
          <w:rtl w:val="true"/>
          <w:lang w:bidi="ar"/>
        </w:rPr>
        <w:t>فَإِذَا أَنْزَلْنَا عَلَيْهَا الْمَاءَ اهْتَزَّتْ وَرَبَت</w:t>
      </w:r>
      <w:r>
        <w:rPr>
          <w:b/>
          <w:bCs/>
          <w:rtl w:val="true"/>
          <w:lang w:bidi="ar"/>
        </w:rPr>
        <w:t xml:space="preserve">) </w:t>
      </w:r>
      <w:r>
        <w:rPr>
          <w:b/>
          <w:b/>
          <w:bCs/>
          <w:rtl w:val="true"/>
          <w:lang w:bidi="ar"/>
        </w:rPr>
        <w:t>أي علت وأما في الشرع فهو زيادة في أشياء يحرم فيها التفاضل وليس كل زيادة تسمى ربا في الشرع فلو بعت سيارة بسيارتين فهو جائز وإن كانت قيمة السيارتين أكثر لأن السيارات ليس فيها ربا</w:t>
      </w:r>
      <w:r>
        <w:rPr>
          <w:b/>
          <w:bCs/>
          <w:rtl w:val="true"/>
          <w:lang w:bidi="ar"/>
        </w:rPr>
        <w:t>.</w:t>
        <w:br/>
      </w:r>
      <w:r>
        <w:rPr>
          <w:b/>
          <w:b/>
          <w:bCs/>
          <w:rtl w:val="true"/>
          <w:lang w:bidi="ar"/>
        </w:rPr>
        <w:t>القارئ</w:t>
      </w:r>
      <w:r>
        <w:rPr>
          <w:b/>
          <w:bCs/>
          <w:rtl w:val="true"/>
          <w:lang w:bidi="ar"/>
        </w:rPr>
        <w:t xml:space="preserve">: </w:t>
      </w:r>
      <w:r>
        <w:rPr>
          <w:b/>
          <w:b/>
          <w:bCs/>
          <w:rtl w:val="true"/>
          <w:lang w:bidi="ar"/>
        </w:rPr>
        <w:t>وهو على ضربين ربا الفضل وربا النسيئ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أصل هو ربا النسيئة وهو الأشد ولهذا قال النبي صلى الله عليه وسلم </w:t>
      </w:r>
      <w:r>
        <w:rPr>
          <w:b/>
          <w:bCs/>
          <w:rtl w:val="true"/>
          <w:lang w:bidi="ar"/>
        </w:rPr>
        <w:t>(</w:t>
      </w:r>
      <w:r>
        <w:rPr>
          <w:b/>
          <w:b/>
          <w:bCs/>
          <w:rtl w:val="true"/>
          <w:lang w:bidi="ar"/>
        </w:rPr>
        <w:t>إنما الربا في النسيئة</w:t>
      </w:r>
      <w:r>
        <w:rPr>
          <w:b/>
          <w:bCs/>
          <w:rtl w:val="true"/>
          <w:lang w:bidi="ar"/>
        </w:rPr>
        <w:t xml:space="preserve">) </w:t>
      </w:r>
      <w:r>
        <w:rPr>
          <w:b/>
          <w:b/>
          <w:bCs/>
          <w:rtl w:val="true"/>
          <w:lang w:bidi="ar"/>
        </w:rPr>
        <w:t>يعني الربا الأغلظ هو في النسيئة يعني بالتأخير أما ربا الفضل فهو وسيلة ولذلك صار فيه خلاف في العصر الأول ولكن الحمد الله أستقر الإجماع على تحريم ربا الفضل وربا النسيئة</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والأعيان المنصوص على الربا فيها ستة مذكورة في حديث عبادة بن الصامت عن النبي صلى الله عليه وسلم أنه قال </w:t>
      </w:r>
      <w:r>
        <w:rPr>
          <w:b/>
          <w:bCs/>
          <w:rtl w:val="true"/>
          <w:lang w:bidi="ar"/>
        </w:rPr>
        <w:t>(</w:t>
      </w:r>
      <w:r>
        <w:rPr>
          <w:b/>
          <w:b/>
          <w:bCs/>
          <w:rtl w:val="true"/>
          <w:lang w:bidi="ar"/>
        </w:rPr>
        <w:t>الذهب بالذهب مثلاً بمثل والفضة بالفضة مثلاً بالمثل والتمر بالتمر مثلاً بمثل والبر بالبر مثلاً بمثل والشعير بالشعير مثلاً بمثل والملح بالملح مثلاً بمثل من زاد أو ازداد فقد أربى بيعوا الذهب بالفضة كيف شئتم يداً بيد وبيعوا البر بالتمر كيف شئتم يداً بيد وبيعوا الشعير بالتمر كيف شئتم يداً بيد</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عليه الصلاة والسلام </w:t>
      </w:r>
      <w:r>
        <w:rPr>
          <w:b/>
          <w:bCs/>
          <w:rtl w:val="true"/>
          <w:lang w:bidi="ar"/>
        </w:rPr>
        <w:t>(</w:t>
      </w:r>
      <w:r>
        <w:rPr>
          <w:b/>
          <w:b/>
          <w:bCs/>
          <w:rtl w:val="true"/>
          <w:lang w:bidi="ar"/>
        </w:rPr>
        <w:t>الذهب بالذهب مثلاً بمثل</w:t>
      </w:r>
      <w:r>
        <w:rPr>
          <w:b/>
          <w:bCs/>
          <w:rtl w:val="true"/>
          <w:lang w:bidi="ar"/>
        </w:rPr>
        <w:t xml:space="preserve">) </w:t>
      </w:r>
      <w:r>
        <w:rPr>
          <w:b/>
          <w:b/>
          <w:bCs/>
          <w:rtl w:val="true"/>
          <w:lang w:bidi="ar"/>
        </w:rPr>
        <w:t xml:space="preserve">ظاهره ولو اختلفا في المعيار كواحد وعشرين وأربعة وعشرين وذلك لأن الخلط الموجود في هذا الذهب خلط لإصلاحه كخلط الملح بالبر ونحوه والنبي عليه صلاة والسلام أطلق أن الذهب بالذهب مثلاً بمثل فإذا قال قائل لا يمكن لإنسان أن يبيع ذهباً بذهب وهو دونه في المعيار؟ قلنا بلا يمكن مثل أن يكون هذا الحلي أحسن في الصنعة من الحلي الآخر وأقل منه بالنسبة للمعيار فتكون زيادته في الصنعة مقابل لزيادته في المعيار وهما سواء وأيضاً هذا الخلط ليس خلطاً مقصوداً لذاته وإنما هو مقصود لإصلاح الذهب وتقويته لأن الذهب كما يقولون إذا لم يكن فيه الخلط من النحاس فإنه يكون ليناً لا يستقيم وكذلك يقال في الفضة وقوله </w:t>
      </w:r>
      <w:r>
        <w:rPr>
          <w:b/>
          <w:bCs/>
          <w:rtl w:val="true"/>
          <w:lang w:bidi="ar"/>
        </w:rPr>
        <w:t>(</w:t>
      </w:r>
      <w:r>
        <w:rPr>
          <w:b/>
          <w:b/>
          <w:bCs/>
          <w:rtl w:val="true"/>
          <w:lang w:bidi="ar"/>
        </w:rPr>
        <w:t>التمر بالتمر</w:t>
      </w:r>
      <w:r>
        <w:rPr>
          <w:b/>
          <w:bCs/>
          <w:rtl w:val="true"/>
          <w:lang w:bidi="ar"/>
        </w:rPr>
        <w:t xml:space="preserve">) </w:t>
      </w:r>
      <w:r>
        <w:rPr>
          <w:b/>
          <w:b/>
          <w:bCs/>
          <w:rtl w:val="true"/>
          <w:lang w:bidi="ar"/>
        </w:rPr>
        <w:t>أيضاً لا يزاد أحد الجزئين على الآخر ولو اختلفا في المنافع والمذاق والبقية خذها على هذا</w:t>
      </w:r>
      <w:r>
        <w:rPr>
          <w:b/>
          <w:bCs/>
          <w:rtl w:val="true"/>
          <w:lang w:bidi="ar"/>
        </w:rPr>
        <w:t>.</w:t>
        <w:br/>
      </w:r>
      <w:r>
        <w:rPr>
          <w:b/>
          <w:b/>
          <w:bCs/>
          <w:rtl w:val="true"/>
          <w:lang w:bidi="ar"/>
        </w:rPr>
        <w:t>القارئ</w:t>
      </w:r>
      <w:r>
        <w:rPr>
          <w:b/>
          <w:bCs/>
          <w:rtl w:val="true"/>
          <w:lang w:bidi="ar"/>
        </w:rPr>
        <w:t xml:space="preserve">: </w:t>
      </w:r>
      <w:r>
        <w:rPr>
          <w:b/>
          <w:b/>
          <w:bCs/>
          <w:rtl w:val="true"/>
          <w:lang w:bidi="ar"/>
        </w:rPr>
        <w:t>واختلفت الرواية في علة الربا ثلاث روايات</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عبارة ركيكة ولعل الصواب </w:t>
      </w:r>
      <w:r>
        <w:rPr>
          <w:b/>
          <w:bCs/>
          <w:rtl w:val="true"/>
          <w:lang w:bidi="ar"/>
        </w:rPr>
        <w:t>(</w:t>
      </w:r>
      <w:r>
        <w:rPr>
          <w:b/>
          <w:b/>
          <w:bCs/>
          <w:rtl w:val="true"/>
          <w:lang w:bidi="ar"/>
        </w:rPr>
        <w:t>واختلفت الرواية في علة الربا على ثلاث 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اختلفت الرواية في علة الربا فيها على ثلاث روايات فأشهرن أن علته في الذهب والفضة الوزن والجنس وفي غيرهما الكيل والجنس لما روي عن عمار أنه قال العبد خير من العبدين والثوب خير من الثوبين فما كان يداً بيد فلا بأس به إنما الربا في النساء إلا ما كيل أو وزن ولأنه لو كانت العلة الطعم لجرى الربا في الماء لأنه مطعوم قال الله تعالى </w:t>
      </w:r>
      <w:r>
        <w:rPr>
          <w:b/>
          <w:bCs/>
          <w:rtl w:val="true"/>
          <w:lang w:bidi="ar"/>
        </w:rPr>
        <w:t>(</w:t>
      </w:r>
      <w:r>
        <w:rPr>
          <w:b/>
          <w:b/>
          <w:bCs/>
          <w:rtl w:val="true"/>
          <w:lang w:bidi="ar"/>
        </w:rPr>
        <w:t>وَمَنْ لَمْ يَطْعَمْهُ فَإِنَّهُ مِنِّي</w:t>
      </w:r>
      <w:r>
        <w:rPr>
          <w:b/>
          <w:bCs/>
          <w:rtl w:val="true"/>
          <w:lang w:bidi="ar"/>
        </w:rPr>
        <w:t xml:space="preserve">) </w:t>
      </w:r>
      <w:r>
        <w:rPr>
          <w:b/>
          <w:b/>
          <w:bCs/>
          <w:rtl w:val="true"/>
          <w:lang w:bidi="ar"/>
        </w:rPr>
        <w:t>فعلى هذا يحرم التفاضل في كل مكيل أو موزون من جنس سواء كان مطعوماً كالقطنيات أو غير مطعوم كالإشنان والحديد ويجري الربا فيما كان جنسه مكيلاً أو موزونا وإن تعذر الكيل فيه أو الوزن إما لقلته كالتمرة والقبضة وإما دون الأرزة من الذهب والفضة وإما لعظمه كالزبرة العظيمة وإما للعادة كلحم الطير لأنه من جنس فيه الربا فجرى فيه الربا كالزبرة العظيمة وما نسج من القطن والكتان لا ربا فيه نص عليه لحديث عمار وما عمل من الحديد ونحوه إن كان يقصد وزنه جرى فيه الربا لأنه تقصد زنته فجرى فيه الربا كلحم الطير ومالا تقصد زنته لا يجري فيه الربا كالثياب</w:t>
      </w:r>
      <w:r>
        <w:rPr>
          <w:b/>
          <w:bCs/>
          <w:rtl w:val="true"/>
          <w:lang w:bidi="ar"/>
        </w:rPr>
        <w:t>.</w:t>
        <w:br/>
        <w:br/>
      </w:r>
      <w:r>
        <w:rPr>
          <w:b/>
          <w:b/>
          <w:bCs/>
          <w:rtl w:val="true"/>
          <w:lang w:bidi="ar"/>
        </w:rPr>
        <w:t>الشيخ</w:t>
      </w:r>
      <w:r>
        <w:rPr>
          <w:b/>
          <w:bCs/>
          <w:rtl w:val="true"/>
          <w:lang w:bidi="ar"/>
        </w:rPr>
        <w:t xml:space="preserve">: </w:t>
      </w:r>
      <w:r>
        <w:rPr>
          <w:b/>
          <w:b/>
          <w:bCs/>
          <w:rtl w:val="true"/>
          <w:lang w:bidi="ar"/>
        </w:rPr>
        <w:t>هذه الرواية هي المذهب أن العلة في الذهب والفضة الجنس والوزن والعلة في غيرهما الكيل وعلى هذا فيجري الربا في كل مكيل سواء كان يؤكل أو لا يؤكل ويجري الربا في كل موزون سواء كان ذهب أو فضة لكن كوننا نقول الوزن والجنس فيه نوع من التناقض إذا قلنا يجري الربا في الحديد والرصاص والصفر وما أشبه ذلك لأن هذه جنسه ليس ذهباً ولا فضة فلو قيل الوزن فقط لكان التعميم ممكناً هذا المذهب لكن ما المرجع في الوزن والكيل يعني ما مرجع كون هذا الشيء موزوناً وكون هذا الشيء مكيلاً سيأتي إن شاء الله تعالى في آخر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رواية الثانية العلة في الذهب والفضة الثمنية غالبا وفيما عداهما كونه مطعوم جنس لما روى معمر بن عبد الله أن النبي صلى الله عليه وسلم نهى عن بيع الطعام إلا مثلاً بمثل رواه مسلم ولأنه لو كان الوزن علة لم يجز إسلام النقد في الموزونات لأن اجتماع المالين في أحد وصفي علة ربا الفضل يمنع النساء بدليل إسلام المكيل في المكيل فعلى هذه الرواية يحرم التفاضل في كل مطعوم بيع بجنسه من الأقوات والأدام والفواكه والأدوية والأدهان المطيبة وغيرها وإن لم يكن مكيلاً ولا موزونا كالبطيخ والرمان والبيض و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رواية يقول المؤلف </w:t>
      </w:r>
      <w:r>
        <w:rPr>
          <w:b/>
          <w:bCs/>
          <w:rtl w:val="true"/>
          <w:lang w:bidi="ar"/>
        </w:rPr>
        <w:t>(</w:t>
      </w:r>
      <w:r>
        <w:rPr>
          <w:b/>
          <w:b/>
          <w:bCs/>
          <w:rtl w:val="true"/>
          <w:lang w:bidi="ar"/>
        </w:rPr>
        <w:t>العلة في الذهب والفضة الثمنية</w:t>
      </w:r>
      <w:r>
        <w:rPr>
          <w:b/>
          <w:bCs/>
          <w:rtl w:val="true"/>
          <w:lang w:bidi="ar"/>
        </w:rPr>
        <w:t xml:space="preserve">) </w:t>
      </w:r>
      <w:r>
        <w:rPr>
          <w:b/>
          <w:b/>
          <w:bCs/>
          <w:rtl w:val="true"/>
          <w:lang w:bidi="ar"/>
        </w:rPr>
        <w:t xml:space="preserve">لكنه قيدها بقوله </w:t>
      </w:r>
      <w:r>
        <w:rPr>
          <w:b/>
          <w:bCs/>
          <w:rtl w:val="true"/>
          <w:lang w:bidi="ar"/>
        </w:rPr>
        <w:t>(</w:t>
      </w:r>
      <w:r>
        <w:rPr>
          <w:b/>
          <w:b/>
          <w:bCs/>
          <w:rtl w:val="true"/>
          <w:lang w:bidi="ar"/>
        </w:rPr>
        <w:t>غالبا</w:t>
      </w:r>
      <w:r>
        <w:rPr>
          <w:b/>
          <w:bCs/>
          <w:rtl w:val="true"/>
          <w:lang w:bidi="ar"/>
        </w:rPr>
        <w:t xml:space="preserve">) </w:t>
      </w:r>
      <w:r>
        <w:rPr>
          <w:b/>
          <w:b/>
          <w:bCs/>
          <w:rtl w:val="true"/>
          <w:lang w:bidi="ar"/>
        </w:rPr>
        <w:t xml:space="preserve">لأننا لو قلنا الثمنية فقط لانتقض علينا بالحلي فإن الحلي من الذهب والفضة يجري فيه الربا كما في حديث فضالة بن عبيد حين أشترى قلادة فيها ذهب وخرز بثني عشر ديناراً فلما فصلها وجد فيها أكثر من أثني عشر ديناراً فنهى النبي صلى الله عليه وسلم أن تباع حتى تفصل ولهذا قال غالبا وأما غير الغالب فنقول الذهب والفضة يجري فيه الربا بكل حال سواء كان ثمناً أم لم يكن أما غير الذهب والفضة إذا كان ثمناً جرى فيه الربا وبناءاً على ذلك يجري الربا في الفلوس لأنها ثمن وفي الأوراق النقدية لأنها ثمن والقول الثاني في المسألة هذه أنه لا ربا في الفلوس ولا في الأوراق النقدية لكن هذا ليس عليه عمل ولا ينبغي أن يكون عليه عمل لأننا إذا قلنا بذلك أجزنا البنوك لأنهم الآن يتعاملون بالأوراق النقدية فإذا قلنا لا ربا فيها صار عملهم حلالاً طيباً والصواب أن العلة الثمنية غالباً إلا في الذهب والفضة لأن الذهب والفضة يجري فيه الربا بكل حال وماعداهما يقول المؤلف </w:t>
      </w:r>
      <w:r>
        <w:rPr>
          <w:b/>
          <w:bCs/>
          <w:rtl w:val="true"/>
          <w:lang w:bidi="ar"/>
        </w:rPr>
        <w:t>(</w:t>
      </w:r>
      <w:r>
        <w:rPr>
          <w:b/>
          <w:b/>
          <w:bCs/>
          <w:rtl w:val="true"/>
          <w:lang w:bidi="ar"/>
        </w:rPr>
        <w:t>كونه مطعوم الجنس</w:t>
      </w:r>
      <w:r>
        <w:rPr>
          <w:b/>
          <w:bCs/>
          <w:rtl w:val="true"/>
          <w:lang w:bidi="ar"/>
        </w:rPr>
        <w:t xml:space="preserve">) </w:t>
      </w:r>
      <w:r>
        <w:rPr>
          <w:b/>
          <w:b/>
          <w:bCs/>
          <w:rtl w:val="true"/>
          <w:lang w:bidi="ar"/>
        </w:rPr>
        <w:t xml:space="preserve">فعليه يجري الربا في كل مطعوم سواء كان يكال أو لا أو يوزن أو لا أو يقتات أو لا بل حتى بين التفاحتين يجري الربا أما بين التفاحة وبرتقالة فلا يجري الربا مع أنها مطعومات لكنها ليست مطعوم من جنس واحد فهذه من جنس وهذه من جنس وقوله </w:t>
      </w:r>
      <w:r>
        <w:rPr>
          <w:b/>
          <w:bCs/>
          <w:rtl w:val="true"/>
          <w:lang w:bidi="ar"/>
        </w:rPr>
        <w:t>(</w:t>
      </w:r>
      <w:r>
        <w:rPr>
          <w:b/>
          <w:b/>
          <w:bCs/>
          <w:rtl w:val="true"/>
          <w:lang w:bidi="ar"/>
        </w:rPr>
        <w:t>لو كان الوزن علة لم يجز إسلام النقد في الموزونات</w:t>
      </w:r>
      <w:r>
        <w:rPr>
          <w:b/>
          <w:bCs/>
          <w:rtl w:val="true"/>
          <w:lang w:bidi="ar"/>
        </w:rPr>
        <w:t xml:space="preserve">) </w:t>
      </w:r>
      <w:r>
        <w:rPr>
          <w:b/>
          <w:b/>
          <w:bCs/>
          <w:rtl w:val="true"/>
          <w:lang w:bidi="ar"/>
        </w:rPr>
        <w:t xml:space="preserve">نقول إن أصحاب القول الأول انفصلوا عن هذا الإيراد وقالوا أنه يستثنى من ذلك النقدان فإنه يجوز إسلامهما في الموزون والمكيل واستدلوا لهذا بحديث عبد الله بن عباس رضي الله عنهما قال قدم النبي صلى الله عليه وسلم المدينة وهم يسلفون في الثمار السنة والسنتين فقال </w:t>
      </w:r>
      <w:r>
        <w:rPr>
          <w:b/>
          <w:bCs/>
          <w:rtl w:val="true"/>
          <w:lang w:bidi="ar"/>
        </w:rPr>
        <w:t>(</w:t>
      </w:r>
      <w:r>
        <w:rPr>
          <w:b/>
          <w:b/>
          <w:bCs/>
          <w:rtl w:val="true"/>
          <w:lang w:bidi="ar"/>
        </w:rPr>
        <w:t>من أسلف في شيء فليسلف في كيل معلوم ووزن معلوم إلى أجل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رواية الثالثة العلة كونه مطعوم جنس مكيلاً أو موزونا لأن النبي صلى الله عليه وسلم نهى عن بيع الطعام إلا مثلاً بمثل والمماثلة المعتبرة هي المماثلة في الكيل والوزن فدل على أنه لا يحرم إلا في مطعوم يكال أو يوزن ولا يحرم فيما لا يطعم كالإشنان والحديد ولا فيما لا يكال كالبطيخ والر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رواية أقرب الروايات لأنك إذا تأملت البر والتمر والشعير وجد أنها مكيلة وفي نفس الوقت مطعومة ففيها الكيل والطعم بل فيها زائد على ذلك وهو القوت أنها قوت تقتات وتدخر والواجب ألا نلحق بهذه المذكورات المعينة في الحديث إلا ما كان مطابقاً لها تماماً لأن الأصل الحل أحل الله البيع فكل بيع فهو حلال إلا ما دلت النصوص على تحريمه ونحن لا نجزم بأن كل مكيل ففيه ربا أو كل موزون فيه ربا لا نجزم بهذا وعلى هذا فيجب أن نعتني بتحقيق المناط في مسألة الأعيان المعينة في الحديث وأن نلحق بها ما كان يماثلها تماماً فالبر والتمر والشعير كلها في الحقيقة أقوات وكلها مدخرة وكلها مكيلة فيبقى عندنا الملح والملح يقول شيخ الإسلام إنه مما يصلح به الطعام فالناس مضطرون إليه وطعام بلا ملح لا ذوق له ولا شهية له فلما كان الطعام محتاجاً إليه ولابد منه أجري مجرى الطعام وأما الذهب والفضة فالعلة كونهما ذهب وفضة بدليل جريان الربا في الحلي لكن هناك أيضاً ما يدل على أن العلة الأخرى مقصودة وهي الثمنية لأنها في الواقع أي الذهب الفضة هي أثمان الأعيان فالناس تقول بعني الدار بمائة جنيه يعني بمائة دينار أو بعني البعير بعشرة دراهم أو بدينار مثلاً فهي قيم الأشياء فالثمنية فيها واضحة ومعلوم أنها إذا كانت قيم الأشياء صارت محلاً لتلاعب التجار واستعمال الربا فيها فالظاهر أن نقول في مسألة الذهب والفضة العلة الثمنية كما قال المؤلف </w:t>
      </w:r>
      <w:r>
        <w:rPr>
          <w:b/>
          <w:bCs/>
          <w:rtl w:val="true"/>
          <w:lang w:bidi="ar"/>
        </w:rPr>
        <w:t>(</w:t>
      </w:r>
      <w:r>
        <w:rPr>
          <w:b/>
          <w:b/>
          <w:bCs/>
          <w:rtl w:val="true"/>
          <w:lang w:bidi="ar"/>
        </w:rPr>
        <w:t>غالباً</w:t>
      </w:r>
      <w:r>
        <w:rPr>
          <w:b/>
          <w:bCs/>
          <w:rtl w:val="true"/>
          <w:lang w:bidi="ar"/>
        </w:rPr>
        <w:t xml:space="preserve">) </w:t>
      </w:r>
      <w:r>
        <w:rPr>
          <w:b/>
          <w:b/>
          <w:bCs/>
          <w:rtl w:val="true"/>
          <w:lang w:bidi="ar"/>
        </w:rPr>
        <w:t>وما خرج عن الثمنية من الذهب والفضة فإن العلة فيه أنه ذهب وفضة وبعض العلماء يقول لا يقاس غيرها عليها إطلاقا وهؤلاء الظاهرية يقولون لا يمكن أن يحلق بهذه الأعيان الستة سواها لأن النبي عليه الصلاة والسلام أفصح الخلق وقد خص عليه الصلاة والسلام بأنه اختصر له الكلام وأعطي جوامع الكلم فلو كان ما ذكره هؤلاء القياسيون لكان الرسول يأتي بلفظ عام يريح الأمة من الخلاف والنزاع فلما عين هذه الأشياء 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تعين والقياس عندهم كما هو معروف غير صحيح باطل ومن العلماء الفقهاء الذين يعتبرون القياس دليلاً شرعياً من قال يقتصر على هذه الستة كابن عقيل من فقهاء الحنابلة وعلل ذلك لأنه لما اختلفت الأمة في علة الربا وليس هناك نص فاصل وجب اطراحها لأن كل علة يحتمل أن تكون هي العلة أو تكون العلة غيرها فليست محل اتفاق وإذا لم تكن محل اتفاق فالواجب الاقتصار على النص وإلغاء العلل المظنونة التي قد تكون هي العلة في حكم الشرع وقد تكون غيرها فصار الآن امتناع إلحاق غير هذه الستة بها له وجهان الوجه الأول هو إبطال</w:t>
      </w:r>
      <w:r>
        <w:rPr>
          <w:b/>
          <w:bCs/>
          <w:rtl w:val="true"/>
          <w:lang w:bidi="ar"/>
        </w:rPr>
        <w:br/>
        <w:br/>
      </w:r>
      <w:r>
        <w:rPr>
          <w:b/>
          <w:b/>
          <w:bCs/>
          <w:rtl w:val="true"/>
          <w:lang w:bidi="ar"/>
        </w:rPr>
        <w:t>القياس أصلاً وهذا مذهب الظاهرية والثاني عدم اتفاق العلماء على علة معينة فإذا كانت العلل مختلفة بين العلماء فلتطرح هذه العلل</w:t>
      </w:r>
      <w:r>
        <w:rPr>
          <w:b/>
          <w:bCs/>
          <w:rtl w:val="true"/>
          <w:lang w:bidi="ar"/>
        </w:rPr>
        <w:t>.</w:t>
        <w:br/>
      </w:r>
      <w:r>
        <w:rPr>
          <w:b/>
          <w:b/>
          <w:bCs/>
          <w:rtl w:val="true"/>
          <w:lang w:bidi="ar"/>
        </w:rPr>
        <w:t>السائل</w:t>
      </w:r>
      <w:r>
        <w:rPr>
          <w:b/>
          <w:bCs/>
          <w:rtl w:val="true"/>
          <w:lang w:bidi="ar"/>
        </w:rPr>
        <w:t xml:space="preserve">: </w:t>
      </w:r>
      <w:r>
        <w:rPr>
          <w:b/>
          <w:b/>
          <w:bCs/>
          <w:rtl w:val="true"/>
          <w:lang w:bidi="ar"/>
        </w:rPr>
        <w:t>القول الذي اخترناه هل جمع بين الروايتين الثانية والثالثة أم الثالثة ف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ا هو من الثانية والثالثة في الواقع وأنا أقول يجب أن نتدبر هذه الأعيان المنصوص عليها تدبراً تاماً حتى نحقق المناط هل إن الرسول حرم الربا في البر لأنه مطعوم أو لأنه مكيل أو لأنه جامع بين كونه مكيلاً ومطعوماً وقد يأتينا إنسان ثالث ويقول هناك علة ثالثة وهي أنه مدخر وقوت فألحقوا هذه العلة به وقولوا المكيل المطعوم القوت وكذلك الشعير فالشعير في عهد الرسول عليه الصلاة والسلام كان قوتاً وهو أكثر استعمالاً فالمسألة فيها شيء من التأمل وأما الذهب والفضة فجاء في الحديث الذي لم يذكره المؤلف </w:t>
      </w:r>
      <w:r>
        <w:rPr>
          <w:b/>
          <w:bCs/>
          <w:rtl w:val="true"/>
          <w:lang w:bidi="ar"/>
        </w:rPr>
        <w:t>(</w:t>
      </w:r>
      <w:r>
        <w:rPr>
          <w:b/>
          <w:b/>
          <w:bCs/>
          <w:rtl w:val="true"/>
          <w:lang w:bidi="ar"/>
        </w:rPr>
        <w:t>إذا اختلفت هذه الأصناف فبيعوا كيف شئتم إذا كان يداً بيد</w:t>
      </w:r>
      <w:r>
        <w:rPr>
          <w:b/>
          <w:bCs/>
          <w:rtl w:val="true"/>
          <w:lang w:bidi="ar"/>
        </w:rPr>
        <w:t xml:space="preserve">) </w:t>
      </w:r>
      <w:r>
        <w:rPr>
          <w:b/>
          <w:b/>
          <w:bCs/>
          <w:rtl w:val="true"/>
          <w:lang w:bidi="ar"/>
        </w:rPr>
        <w:t xml:space="preserve">وأُورد على هذا أنه مقتضى هذا الحديث أنك لو اشتريت صاعاً من البر بدرهم فلابد من التقابض؟ ولكن هذا ليس بواجب يعني أنه يجوز أن تشتري صاعاً من البر بدرهم وإن لم تقبض والدليل على هذا هو السلم في حديث ابن عباس كان الناس يعطون دراهم لثمار لم تأتي بعد يسلفون في الثمار السنة والسنتين فقال </w:t>
      </w:r>
      <w:r>
        <w:rPr>
          <w:b/>
          <w:bCs/>
          <w:rtl w:val="true"/>
          <w:lang w:bidi="ar"/>
        </w:rPr>
        <w:t>(</w:t>
      </w:r>
      <w:r>
        <w:rPr>
          <w:b/>
          <w:b/>
          <w:bCs/>
          <w:rtl w:val="true"/>
          <w:lang w:bidi="ar"/>
        </w:rPr>
        <w:t>من أسلف في شيء فليسلف في كيل معلوم ووزن معلوم إلى أجل معلوم</w:t>
      </w:r>
      <w:r>
        <w:rPr>
          <w:b/>
          <w:bCs/>
          <w:rtl w:val="true"/>
          <w:lang w:bidi="ar"/>
        </w:rPr>
        <w:t xml:space="preserve">) </w:t>
      </w:r>
      <w:r>
        <w:rPr>
          <w:b/>
          <w:b/>
          <w:bCs/>
          <w:rtl w:val="true"/>
          <w:lang w:bidi="ar"/>
        </w:rPr>
        <w:t>المسألة هذه ليست هينة بل خطيرة جداً لأن مرتكب الربا عليه الوعيد الشديد ولأننا أيضاً إذا ضيقنا على الناس وحرمنا عليهم ما لم يحرمه الله أصبح الأمر مشكل فهذا يحتاج إلى نظر عميق وتأمل وعسى الله أن يأتي بالفتح</w:t>
      </w:r>
      <w:r>
        <w:rPr>
          <w:b/>
          <w:bCs/>
          <w:rtl w:val="true"/>
          <w:lang w:bidi="ar"/>
        </w:rPr>
        <w:t>.</w:t>
        <w:br/>
      </w:r>
      <w:r>
        <w:rPr>
          <w:b/>
          <w:b/>
          <w:bCs/>
          <w:rtl w:val="true"/>
          <w:lang w:bidi="ar"/>
        </w:rPr>
        <w:t>السائل</w:t>
      </w:r>
      <w:r>
        <w:rPr>
          <w:b/>
          <w:bCs/>
          <w:rtl w:val="true"/>
          <w:lang w:bidi="ar"/>
        </w:rPr>
        <w:t xml:space="preserve">: </w:t>
      </w:r>
      <w:r>
        <w:rPr>
          <w:b/>
          <w:b/>
          <w:bCs/>
          <w:rtl w:val="true"/>
          <w:lang w:bidi="ar"/>
        </w:rPr>
        <w:t>اختلاف العيار في الذهب الآن بالموازين الدقيقة يمكن تحديد الفرق بالضبط ونسبة الذهب وما خلط به فهل يختلف الحكم الآن؟</w:t>
      </w:r>
      <w:r>
        <w:rPr>
          <w:b/>
          <w:bCs/>
          <w:rtl w:val="true"/>
          <w:lang w:bidi="ar"/>
        </w:rPr>
        <w:br/>
      </w:r>
      <w:r>
        <w:rPr>
          <w:b/>
          <w:b/>
          <w:bCs/>
          <w:rtl w:val="true"/>
          <w:lang w:bidi="ar"/>
        </w:rPr>
        <w:t>الشيخ</w:t>
      </w:r>
      <w:r>
        <w:rPr>
          <w:b/>
          <w:bCs/>
          <w:rtl w:val="true"/>
          <w:lang w:bidi="ar"/>
        </w:rPr>
        <w:t xml:space="preserve">: </w:t>
      </w:r>
      <w:r>
        <w:rPr>
          <w:b/>
          <w:b/>
          <w:bCs/>
          <w:rtl w:val="true"/>
          <w:lang w:bidi="ar"/>
        </w:rPr>
        <w:t>هذا لا يضر لأن هذا كالملح في الطعام لا أثر له وهذا ظاهر السنة وظاهر كلام العلماء أنه لا فرق أما لو كان متميزاً بأن يكون هذا قد خلط فيه شيء متميز مثلاً شريط من النحاس أو شريط من الرصاص فهذا واضح</w:t>
      </w:r>
      <w:r>
        <w:rPr>
          <w:b/>
          <w:bCs/>
          <w:rtl w:val="true"/>
          <w:lang w:bidi="ar"/>
        </w:rPr>
        <w:t>.</w:t>
        <w:br/>
      </w:r>
      <w:r>
        <w:rPr>
          <w:b/>
          <w:b/>
          <w:bCs/>
          <w:rtl w:val="true"/>
          <w:lang w:bidi="ar"/>
        </w:rPr>
        <w:t>السائل</w:t>
      </w:r>
      <w:r>
        <w:rPr>
          <w:b/>
          <w:bCs/>
          <w:rtl w:val="true"/>
          <w:lang w:bidi="ar"/>
        </w:rPr>
        <w:t xml:space="preserve">: </w:t>
      </w:r>
      <w:r>
        <w:rPr>
          <w:b/>
          <w:b/>
          <w:bCs/>
          <w:rtl w:val="true"/>
          <w:lang w:bidi="ar"/>
        </w:rPr>
        <w:t>إذاً ما هو الضابط؟</w:t>
      </w:r>
      <w:r>
        <w:rPr>
          <w:b/>
          <w:bCs/>
          <w:rtl w:val="true"/>
          <w:lang w:bidi="ar"/>
        </w:rPr>
        <w:br/>
      </w:r>
      <w:r>
        <w:rPr>
          <w:b/>
          <w:b/>
          <w:bCs/>
          <w:rtl w:val="true"/>
          <w:lang w:bidi="ar"/>
        </w:rPr>
        <w:t>الشيخ</w:t>
      </w:r>
      <w:r>
        <w:rPr>
          <w:b/>
          <w:bCs/>
          <w:rtl w:val="true"/>
          <w:lang w:bidi="ar"/>
        </w:rPr>
        <w:t xml:space="preserve">: </w:t>
      </w:r>
      <w:r>
        <w:rPr>
          <w:b/>
          <w:b/>
          <w:bCs/>
          <w:rtl w:val="true"/>
          <w:lang w:bidi="ar"/>
        </w:rPr>
        <w:t>الضابط ما سمي ذهباً فهو ذهب</w:t>
      </w:r>
      <w:r>
        <w:rPr>
          <w:b/>
          <w:bCs/>
          <w:rtl w:val="true"/>
          <w:lang w:bidi="ar"/>
        </w:rPr>
        <w:t>.</w:t>
        <w:br/>
      </w:r>
      <w:r>
        <w:rPr>
          <w:b/>
          <w:b/>
          <w:bCs/>
          <w:rtl w:val="true"/>
          <w:lang w:bidi="ar"/>
        </w:rPr>
        <w:t>السائل</w:t>
      </w:r>
      <w:r>
        <w:rPr>
          <w:b/>
          <w:bCs/>
          <w:rtl w:val="true"/>
          <w:lang w:bidi="ar"/>
        </w:rPr>
        <w:t xml:space="preserve">: </w:t>
      </w:r>
      <w:r>
        <w:rPr>
          <w:b/>
          <w:b/>
          <w:bCs/>
          <w:rtl w:val="true"/>
          <w:lang w:bidi="ar"/>
        </w:rPr>
        <w:t>الساعة إذا طليت بالذهب هل نقول إنها يجري فيها ال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طليت بشيء له جرم فإنها تمنع من أن تباع بذهب وإن كان ليس له جرم مجرد لون فلا بأس لأن هذا مجرد زين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أثر عمار </w:t>
      </w:r>
      <w:r>
        <w:rPr>
          <w:b/>
          <w:bCs/>
          <w:rtl w:val="true"/>
          <w:lang w:bidi="ar"/>
        </w:rPr>
        <w:t>(</w:t>
      </w:r>
      <w:r>
        <w:rPr>
          <w:b/>
          <w:b/>
          <w:bCs/>
          <w:rtl w:val="true"/>
          <w:lang w:bidi="ar"/>
        </w:rPr>
        <w:t>العبد خير من العبدين والثوب خير من الثوبين فما كان يداً بيد فلا بأس به</w:t>
      </w:r>
      <w:r>
        <w:rPr>
          <w:b/>
          <w:bCs/>
          <w:rtl w:val="true"/>
          <w:lang w:bidi="ar"/>
        </w:rPr>
        <w:t xml:space="preserve">) </w:t>
      </w:r>
      <w:r>
        <w:rPr>
          <w:b/>
          <w:b/>
          <w:bCs/>
          <w:rtl w:val="true"/>
          <w:lang w:bidi="ar"/>
        </w:rPr>
        <w:t>مع أن هذه الأصناف التي ذكرها ليست ربوية؟</w:t>
      </w:r>
      <w:r>
        <w:rPr>
          <w:b/>
          <w:bCs/>
          <w:rtl w:val="true"/>
          <w:lang w:bidi="ar"/>
        </w:rPr>
        <w:br/>
        <w:br/>
      </w:r>
      <w:r>
        <w:rPr>
          <w:b/>
          <w:b/>
          <w:bCs/>
          <w:rtl w:val="true"/>
          <w:lang w:bidi="ar"/>
        </w:rPr>
        <w:t>الشيخ</w:t>
      </w:r>
      <w:r>
        <w:rPr>
          <w:b/>
          <w:bCs/>
          <w:rtl w:val="true"/>
          <w:lang w:bidi="ar"/>
        </w:rPr>
        <w:t xml:space="preserve">: </w:t>
      </w:r>
      <w:r>
        <w:rPr>
          <w:b/>
          <w:b/>
          <w:bCs/>
          <w:rtl w:val="true"/>
          <w:lang w:bidi="ar"/>
        </w:rPr>
        <w:t>نعم لكن هناك قول للعلماء أنه إذا بيع الشيء بالشيء نسيئة جرى فيه الربا ولو لم يكن ربوياً وسيأتي إن شاء الله الكلام عليه</w:t>
      </w:r>
      <w:r>
        <w:rPr>
          <w:b/>
          <w:bCs/>
          <w:rtl w:val="true"/>
          <w:lang w:bidi="ar"/>
        </w:rPr>
        <w:t>.</w:t>
        <w:br/>
      </w:r>
      <w:r>
        <w:rPr>
          <w:b/>
          <w:b/>
          <w:bCs/>
          <w:rtl w:val="true"/>
          <w:lang w:bidi="ar"/>
        </w:rPr>
        <w:t>السائل</w:t>
      </w:r>
      <w:r>
        <w:rPr>
          <w:b/>
          <w:bCs/>
          <w:rtl w:val="true"/>
          <w:lang w:bidi="ar"/>
        </w:rPr>
        <w:t xml:space="preserve">: </w:t>
      </w:r>
      <w:r>
        <w:rPr>
          <w:b/>
          <w:b/>
          <w:bCs/>
          <w:rtl w:val="true"/>
          <w:lang w:bidi="ar"/>
        </w:rPr>
        <w:t>من أراد أن يبيع الحلي وفيه أحجار كريمة هل نلزمه بأن ينزعها منها؟</w:t>
      </w:r>
      <w:r>
        <w:rPr>
          <w:b/>
          <w:bCs/>
          <w:rtl w:val="true"/>
          <w:lang w:bidi="ar"/>
        </w:rPr>
        <w:br/>
      </w:r>
      <w:r>
        <w:rPr>
          <w:b/>
          <w:b/>
          <w:bCs/>
          <w:rtl w:val="true"/>
          <w:lang w:bidi="ar"/>
        </w:rPr>
        <w:t>الشيخ</w:t>
      </w:r>
      <w:r>
        <w:rPr>
          <w:b/>
          <w:bCs/>
          <w:rtl w:val="true"/>
          <w:lang w:bidi="ar"/>
        </w:rPr>
        <w:t xml:space="preserve">: </w:t>
      </w:r>
      <w:r>
        <w:rPr>
          <w:b/>
          <w:b/>
          <w:bCs/>
          <w:rtl w:val="true"/>
          <w:lang w:bidi="ar"/>
        </w:rPr>
        <w:t>لا بل يبيعه بغير الذهب وينتهي الإشكال أي يبيعه بالنقد أو يبيعه بسيارة أو يبيعه بجمل لأن المشكلة إذا بيعت بعضها ببعض إما إذا بيعت بشيء آخر فلا إشك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ا يجري فيه الربا اعتبرت في المماثلة فيه في المكيل كيلا وفي الموزون وزنا لقول النبي صلى الله عليه وسلم </w:t>
      </w:r>
      <w:r>
        <w:rPr>
          <w:b/>
          <w:bCs/>
          <w:rtl w:val="true"/>
          <w:lang w:bidi="ar"/>
        </w:rPr>
        <w:t>(</w:t>
      </w:r>
      <w:r>
        <w:rPr>
          <w:b/>
          <w:b/>
          <w:bCs/>
          <w:rtl w:val="true"/>
          <w:lang w:bidi="ar"/>
        </w:rPr>
        <w:t>الذهب بالذهب وزناً بوزن والفضة بالفضة وزن بالوزن والبر بالبر كيلاً بكيل والشعير بالشعير كيلاً بكيل</w:t>
      </w:r>
      <w:r>
        <w:rPr>
          <w:b/>
          <w:bCs/>
          <w:rtl w:val="true"/>
          <w:lang w:bidi="ar"/>
        </w:rPr>
        <w:t xml:space="preserve">) </w:t>
      </w:r>
      <w:r>
        <w:rPr>
          <w:b/>
          <w:b/>
          <w:bCs/>
          <w:rtl w:val="true"/>
          <w:lang w:bidi="ar"/>
        </w:rPr>
        <w:t>رواه الأثرم ولا يجوز بيع مكيل بنجسه وزنا ولا موزوناً كيلاً للخب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عله </w:t>
      </w:r>
      <w:r>
        <w:rPr>
          <w:b/>
          <w:bCs/>
          <w:rtl w:val="true"/>
          <w:lang w:bidi="ar"/>
        </w:rPr>
        <w:t>(</w:t>
      </w:r>
      <w:r>
        <w:rPr>
          <w:b/>
          <w:b/>
          <w:bCs/>
          <w:rtl w:val="true"/>
          <w:lang w:bidi="ar"/>
        </w:rPr>
        <w:t>ولا موزونٍ بجنس</w:t>
      </w:r>
      <w:r>
        <w:rPr>
          <w:b/>
          <w:bCs/>
          <w:rtl w:val="true"/>
          <w:lang w:bidi="ar"/>
        </w:rPr>
        <w:t xml:space="preserve">) </w:t>
      </w:r>
      <w:r>
        <w:rPr>
          <w:b/>
          <w:b/>
          <w:bCs/>
          <w:rtl w:val="true"/>
          <w:lang w:bidi="ar"/>
        </w:rPr>
        <w:t>وعلى كل حال المراد ولا موزون بجنسه كيلا هذا المراد</w:t>
      </w:r>
      <w:r>
        <w:rPr>
          <w:b/>
          <w:bCs/>
          <w:rtl w:val="true"/>
          <w:lang w:bidi="ar"/>
        </w:rPr>
        <w:t>.</w:t>
        <w:br/>
      </w:r>
      <w:r>
        <w:rPr>
          <w:b/>
          <w:b/>
          <w:bCs/>
          <w:rtl w:val="true"/>
          <w:lang w:bidi="ar"/>
        </w:rPr>
        <w:t>القارئ</w:t>
      </w:r>
      <w:r>
        <w:rPr>
          <w:b/>
          <w:bCs/>
          <w:rtl w:val="true"/>
          <w:lang w:bidi="ar"/>
        </w:rPr>
        <w:t xml:space="preserve">: </w:t>
      </w:r>
      <w:r>
        <w:rPr>
          <w:b/>
          <w:b/>
          <w:bCs/>
          <w:rtl w:val="true"/>
          <w:lang w:bidi="ar"/>
        </w:rPr>
        <w:t>ولأنه لا يلزم من تساويهما في أحد المعيارين التساوي في الآخر لتفاوتهما في الثقل والخفة</w:t>
      </w:r>
      <w:r>
        <w:rPr>
          <w:b/>
          <w:bCs/>
          <w:rtl w:val="true"/>
          <w:lang w:bidi="ar"/>
        </w:rPr>
        <w:t>.</w:t>
        <w:br/>
      </w:r>
      <w:r>
        <w:rPr>
          <w:b/>
          <w:b/>
          <w:bCs/>
          <w:rtl w:val="true"/>
          <w:lang w:bidi="ar"/>
        </w:rPr>
        <w:t>الشيخ</w:t>
      </w:r>
      <w:r>
        <w:rPr>
          <w:b/>
          <w:bCs/>
          <w:rtl w:val="true"/>
          <w:lang w:bidi="ar"/>
        </w:rPr>
        <w:t xml:space="preserve">: </w:t>
      </w:r>
      <w:r>
        <w:rPr>
          <w:b/>
          <w:b/>
          <w:bCs/>
          <w:rtl w:val="true"/>
          <w:lang w:bidi="ar"/>
        </w:rPr>
        <w:t>المكيل إذا بيع بجنسه لابد أن يكون البيع كيلاً والموزون لابد أن يكون وزناً لأنه يختلف قد يكون هذا البر دَجِناً ثقيلاً والآخر خفيفاً فيكون نصف الصاع من هذا الدِّجن الثقيل يوازن صاع من هذا فلا تحصل المماثلة وكذلك يقال في الموزون إذا بيع كيلاً</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بيع بعضه ببعض جزافاً من الطرفين ولا من أحدهما</w:t>
      </w:r>
      <w:r>
        <w:rPr>
          <w:b/>
          <w:bCs/>
          <w:rtl w:val="true"/>
          <w:lang w:bidi="ar"/>
        </w:rPr>
        <w:t>.</w:t>
        <w:br/>
      </w:r>
      <w:r>
        <w:rPr>
          <w:b/>
          <w:b/>
          <w:bCs/>
          <w:rtl w:val="true"/>
          <w:lang w:bidi="ar"/>
        </w:rPr>
        <w:t>الشيخ</w:t>
      </w:r>
      <w:r>
        <w:rPr>
          <w:b/>
          <w:bCs/>
          <w:rtl w:val="true"/>
          <w:lang w:bidi="ar"/>
        </w:rPr>
        <w:t xml:space="preserve">: </w:t>
      </w:r>
      <w:r>
        <w:rPr>
          <w:b/>
          <w:b/>
          <w:bCs/>
          <w:rtl w:val="true"/>
          <w:lang w:bidi="ar"/>
        </w:rPr>
        <w:t>جزافاً يعني بلا كيل ولا وزن مثل قال أعطيك هذه الكومة وتعطيني فهذه الكومة هذا لا يجوز أو قال أعطيك صاعاً من هذا البر بهذه الكومة من البر أيض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لما روى جابر قال </w:t>
      </w:r>
      <w:r>
        <w:rPr>
          <w:b/>
          <w:bCs/>
          <w:rtl w:val="true"/>
          <w:lang w:bidi="ar"/>
        </w:rPr>
        <w:t>(</w:t>
      </w:r>
      <w:r>
        <w:rPr>
          <w:b/>
          <w:b/>
          <w:bCs/>
          <w:rtl w:val="true"/>
          <w:lang w:bidi="ar"/>
        </w:rPr>
        <w:t>نهى رسول الله صلى الله عليه وسلم عن بيع الصبرة لا يعلم مكيلها بالكيل المسمى من التمر</w:t>
      </w:r>
      <w:r>
        <w:rPr>
          <w:b/>
          <w:bCs/>
          <w:rtl w:val="true"/>
          <w:lang w:bidi="ar"/>
        </w:rPr>
        <w:t xml:space="preserve">) </w:t>
      </w:r>
      <w:r>
        <w:rPr>
          <w:b/>
          <w:b/>
          <w:bCs/>
          <w:rtl w:val="true"/>
          <w:lang w:bidi="ar"/>
        </w:rPr>
        <w:t>رواه مسل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نهى عن بيع الصبرة</w:t>
      </w:r>
      <w:r>
        <w:rPr>
          <w:b/>
          <w:bCs/>
          <w:rtl w:val="true"/>
          <w:lang w:bidi="ar"/>
        </w:rPr>
        <w:t xml:space="preserve">) </w:t>
      </w:r>
      <w:r>
        <w:rPr>
          <w:b/>
          <w:b/>
          <w:bCs/>
          <w:rtl w:val="true"/>
          <w:lang w:bidi="ar"/>
        </w:rPr>
        <w:t xml:space="preserve">والصبرة هي الكومة من الطعام </w:t>
      </w:r>
      <w:r>
        <w:rPr>
          <w:b/>
          <w:bCs/>
          <w:rtl w:val="true"/>
          <w:lang w:bidi="ar"/>
        </w:rPr>
        <w:t>(</w:t>
      </w:r>
      <w:r>
        <w:rPr>
          <w:b/>
          <w:b/>
          <w:bCs/>
          <w:rtl w:val="true"/>
          <w:lang w:bidi="ar"/>
        </w:rPr>
        <w:t>لا يعلم مكيلها بالكيل المسمى من التمر</w:t>
      </w:r>
      <w:r>
        <w:rPr>
          <w:b/>
          <w:bCs/>
          <w:rtl w:val="true"/>
          <w:lang w:bidi="ar"/>
        </w:rPr>
        <w:t xml:space="preserve">) </w:t>
      </w:r>
      <w:r>
        <w:rPr>
          <w:b/>
          <w:b/>
          <w:bCs/>
          <w:rtl w:val="true"/>
          <w:lang w:bidi="ar"/>
        </w:rPr>
        <w:t xml:space="preserve">فُهم من الحديث </w:t>
      </w:r>
      <w:r>
        <w:rPr>
          <w:b/>
          <w:bCs/>
          <w:rtl w:val="true"/>
          <w:lang w:bidi="ar"/>
        </w:rPr>
        <w:t>(</w:t>
      </w:r>
      <w:r>
        <w:rPr>
          <w:b/>
          <w:b/>
          <w:bCs/>
          <w:rtl w:val="true"/>
          <w:lang w:bidi="ar"/>
        </w:rPr>
        <w:t>لا يعلم مكيلها</w:t>
      </w:r>
      <w:r>
        <w:rPr>
          <w:b/>
          <w:bCs/>
          <w:rtl w:val="true"/>
          <w:lang w:bidi="ar"/>
        </w:rPr>
        <w:t xml:space="preserve">) </w:t>
      </w:r>
      <w:r>
        <w:rPr>
          <w:b/>
          <w:b/>
          <w:bCs/>
          <w:rtl w:val="true"/>
          <w:lang w:bidi="ar"/>
        </w:rPr>
        <w:t>أنه لو علم مكيلها وباعها بمثل هذا الكيل فإنه لا بأس بذلك ولهذا قال الفقهاء رحمهم الله لو باع صبرة من طعام بصبرة من طعام مثله ثم كيلتا فكانتا سواء فالبيع صحيح لأنه حصل المقصود فإذا علم إن هذه الكومة صاع من البر وأبدلناه بصاع من البر ونحن نعلم أن</w:t>
      </w:r>
      <w:r>
        <w:rPr>
          <w:b/>
          <w:bCs/>
          <w:rtl w:val="true"/>
          <w:lang w:bidi="ar"/>
        </w:rPr>
        <w:br/>
        <w:br/>
      </w:r>
      <w:r>
        <w:rPr>
          <w:b/>
          <w:b/>
          <w:bCs/>
          <w:rtl w:val="true"/>
          <w:lang w:bidi="ar"/>
        </w:rPr>
        <w:t xml:space="preserve">هذه كيلت قبل عشر دقائق مثلاً ولم تتغير ولم يأتها ما يرطبها فهذا لا بأس به لقوله عليه الصلاة والسلام </w:t>
      </w:r>
      <w:r>
        <w:rPr>
          <w:b/>
          <w:bCs/>
          <w:rtl w:val="true"/>
          <w:lang w:bidi="ar"/>
        </w:rPr>
        <w:t>(</w:t>
      </w:r>
      <w:r>
        <w:rPr>
          <w:b/>
          <w:b/>
          <w:bCs/>
          <w:rtl w:val="true"/>
          <w:lang w:bidi="ar"/>
        </w:rPr>
        <w:t>لا يعلم مكيلها</w:t>
      </w:r>
      <w:r>
        <w:rPr>
          <w:b/>
          <w:bCs/>
          <w:rtl w:val="true"/>
          <w:lang w:bidi="ar"/>
        </w:rPr>
        <w:t xml:space="preserve">) </w:t>
      </w:r>
      <w:r>
        <w:rPr>
          <w:b/>
          <w:b/>
          <w:bCs/>
          <w:rtl w:val="true"/>
          <w:lang w:bidi="ar"/>
        </w:rPr>
        <w:t>ولو بعنا صبرتين إحداهما بالأخرى وكيلتا فكانتا سواء فالبيع صحيح</w:t>
      </w:r>
      <w:r>
        <w:rPr>
          <w:b/>
          <w:bCs/>
          <w:rtl w:val="true"/>
          <w:lang w:bidi="ar"/>
        </w:rPr>
        <w:t>.</w:t>
        <w:br/>
      </w:r>
      <w:r>
        <w:rPr>
          <w:b/>
          <w:b/>
          <w:bCs/>
          <w:rtl w:val="true"/>
          <w:lang w:bidi="ar"/>
        </w:rPr>
        <w:t>القارئ</w:t>
      </w:r>
      <w:r>
        <w:rPr>
          <w:b/>
          <w:bCs/>
          <w:rtl w:val="true"/>
          <w:lang w:bidi="ar"/>
        </w:rPr>
        <w:t xml:space="preserve">: </w:t>
      </w:r>
      <w:r>
        <w:rPr>
          <w:b/>
          <w:b/>
          <w:bCs/>
          <w:rtl w:val="true"/>
          <w:lang w:bidi="ar"/>
        </w:rPr>
        <w:t>ولأن المماثلة لا تعلم بدون الكيل من الطرفين فوجب ذلك ومالا يكال ولا يوزن يعتبر التمثال فيه بالوزن لأنه أحصر ومنه مالا يتأتى كيله</w:t>
      </w:r>
      <w:r>
        <w:rPr>
          <w:b/>
          <w:bCs/>
          <w:rtl w:val="true"/>
          <w:lang w:bidi="ar"/>
        </w:rPr>
        <w:t>.</w:t>
        <w:br/>
      </w:r>
      <w:r>
        <w:rPr>
          <w:b/>
          <w:b/>
          <w:bCs/>
          <w:rtl w:val="true"/>
          <w:lang w:bidi="ar"/>
        </w:rPr>
        <w:t>الشيخ</w:t>
      </w:r>
      <w:r>
        <w:rPr>
          <w:b/>
          <w:bCs/>
          <w:rtl w:val="true"/>
          <w:lang w:bidi="ar"/>
        </w:rPr>
        <w:t xml:space="preserve">: </w:t>
      </w:r>
      <w:r>
        <w:rPr>
          <w:b/>
          <w:b/>
          <w:bCs/>
          <w:rtl w:val="true"/>
          <w:lang w:bidi="ar"/>
        </w:rPr>
        <w:t>وما يوزن يعتبر بالوزن وعمل الناس الآن أنهم انتقلوا من الكيل إلى الوزن فصاروا يبيعون البر بالوزن ولا بأس إذا كانوا لا يبيعون بعضه بعض ولا بأس أن يبيعوه جزافاً أما إذا بيع بعضه ببعض فلابد من الكي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مرجع في الكيل والوزن إلى عادة أهل الحجاز لقول النبي صلى الله عليه وسلم </w:t>
      </w:r>
      <w:r>
        <w:rPr>
          <w:b/>
          <w:bCs/>
          <w:rtl w:val="true"/>
          <w:lang w:bidi="ar"/>
        </w:rPr>
        <w:t>(</w:t>
      </w:r>
      <w:r>
        <w:rPr>
          <w:b/>
          <w:b/>
          <w:bCs/>
          <w:rtl w:val="true"/>
          <w:lang w:bidi="ar"/>
        </w:rPr>
        <w:t>المكيال مكيال أهل المدينة والميزان ميزان أهل مكة</w:t>
      </w:r>
      <w:r>
        <w:rPr>
          <w:b/>
          <w:bCs/>
          <w:rtl w:val="true"/>
          <w:lang w:bidi="ar"/>
        </w:rPr>
        <w:t xml:space="preserve">) </w:t>
      </w:r>
      <w:r>
        <w:rPr>
          <w:b/>
          <w:b/>
          <w:bCs/>
          <w:rtl w:val="true"/>
          <w:lang w:bidi="ar"/>
        </w:rPr>
        <w:t>ومالا عرف له بالحجاز يعتبر بأشبه الأشياء به بالحجاز في أحد الوجهين لأن الحوادث ترد إلى أقرب الأشياء شبهاً بها وهو القياس والثاني ترد إلى عرفه في موضعه لأن مالا حد له في الشرع يرد إلى العرف كالقبض والحر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قال لنا قائل ما هو الضابط فيما يكال أو يوزن؟ نقول نرجع إلى عرف الحجاز في عهد النبي صلى الله عليه وسلم فالكيل لأهل المدينة والوزن لأهل مكة وما ليس له عرف فالصحيح أنه يعتبر عرفه في موضعه فإن كان يوزن فموزون وإن كان يكال فمكيل لأن رده إلى أقرب شبهاً به في الحجاز فيه صعوبة وفيه أيضاً عدم ضبط قد يقول هذا مشابه وقد يقول الآخر غير مشابه فليرجع في ذلك إلى ما يتعارفه الناس بينه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جيد والرديء والتبر والمضروب والصحيح والمكسر سواء في جواز البيع متماثلا وتحرميه متفاضلا للخبر وفي بعض ألفاظه </w:t>
      </w:r>
      <w:r>
        <w:rPr>
          <w:b/>
          <w:bCs/>
          <w:rtl w:val="true"/>
          <w:lang w:bidi="ar"/>
        </w:rPr>
        <w:t>(</w:t>
      </w:r>
      <w:r>
        <w:rPr>
          <w:b/>
          <w:b/>
          <w:bCs/>
          <w:rtl w:val="true"/>
          <w:lang w:bidi="ar"/>
        </w:rPr>
        <w:t>الذهب بالذهب تبرها وعينها والفضة بالفضة تبرها وعينها</w:t>
      </w:r>
      <w:r>
        <w:rPr>
          <w:b/>
          <w:bCs/>
          <w:rtl w:val="true"/>
          <w:lang w:bidi="ar"/>
        </w:rPr>
        <w:t xml:space="preserve">) </w:t>
      </w:r>
      <w:r>
        <w:rPr>
          <w:b/>
          <w:b/>
          <w:bCs/>
          <w:rtl w:val="true"/>
          <w:lang w:bidi="ar"/>
        </w:rPr>
        <w:t xml:space="preserve">رواه أبو داود وفي لفظ </w:t>
      </w:r>
      <w:r>
        <w:rPr>
          <w:b/>
          <w:bCs/>
          <w:rtl w:val="true"/>
          <w:lang w:bidi="ar"/>
        </w:rPr>
        <w:t>(</w:t>
      </w:r>
      <w:r>
        <w:rPr>
          <w:b/>
          <w:b/>
          <w:bCs/>
          <w:rtl w:val="true"/>
          <w:lang w:bidi="ar"/>
        </w:rPr>
        <w:t>جيدها ورديئها سواء</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صحيح التبر والمضروب التبر هو القطع من الذهب أو الفضة والمضروب هو الذي جعل دراهم أو دنانير كله سواء لابد أن يتساوى وقوله </w:t>
      </w:r>
      <w:r>
        <w:rPr>
          <w:b/>
          <w:bCs/>
          <w:rtl w:val="true"/>
          <w:lang w:bidi="ar"/>
        </w:rPr>
        <w:t>(</w:t>
      </w:r>
      <w:r>
        <w:rPr>
          <w:b/>
          <w:b/>
          <w:bCs/>
          <w:rtl w:val="true"/>
          <w:lang w:bidi="ar"/>
        </w:rPr>
        <w:t>الصحيح هو المكسور أو المكسر</w:t>
      </w:r>
      <w:r>
        <w:rPr>
          <w:b/>
          <w:bCs/>
          <w:rtl w:val="true"/>
          <w:lang w:bidi="ar"/>
        </w:rPr>
        <w:t xml:space="preserve">) </w:t>
      </w:r>
      <w:r>
        <w:rPr>
          <w:b/>
          <w:b/>
          <w:bCs/>
          <w:rtl w:val="true"/>
          <w:lang w:bidi="ar"/>
        </w:rPr>
        <w:t>الصحيح الدرهم التام والمكسر أجزاء الدرهم كالربع والنصف والثلث</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حرم التفاضل إلا في الجنس والواحد للخبر والإجماع وكل شيئين اتفقا في الاسم الخاص من أصل الخلقة فهما جنس كأنواع التمر وأنواع البر وإن اختلفا في الاسم من أصل الخلقة فهما جنسان كالستة المذكورة في الخبر لأن النبي صلى الله عليه وسلم حرم الزيادة فيها إذا بيع منها شيء بما يوافقه في الاسم وأباحها إذا بيع بما يخالفه في الاسم فدل على أن ما اتفقا في الاسم جنس وما اختلفا فيه جنسان</w:t>
      </w:r>
      <w:r>
        <w:rPr>
          <w:b/>
          <w:bCs/>
          <w:rtl w:val="true"/>
          <w:lang w:bidi="ar"/>
        </w:rPr>
        <w:t>.</w:t>
        <w:br/>
      </w:r>
      <w:r>
        <w:rPr>
          <w:b/>
          <w:b/>
          <w:bCs/>
          <w:rtl w:val="true"/>
          <w:lang w:bidi="ar"/>
        </w:rPr>
        <w:t>الشيخ</w:t>
      </w:r>
      <w:r>
        <w:rPr>
          <w:b/>
          <w:bCs/>
          <w:rtl w:val="true"/>
          <w:lang w:bidi="ar"/>
        </w:rPr>
        <w:t xml:space="preserve">: </w:t>
      </w:r>
      <w:r>
        <w:rPr>
          <w:b/>
          <w:b/>
          <w:bCs/>
          <w:rtl w:val="true"/>
          <w:lang w:bidi="ar"/>
        </w:rPr>
        <w:t>ولهذا نقول الجنس متعدد بأنواعه والنوع متعدد بأفراده فمثلاً التمر جنس متعدد بأنواعه والسكري منه نوع لأنه متعدد بأفراده فالجنس اسم خاص يشمل أنو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عنه أن البر والشعير جنس لأن معمر بن عبد الله قال لغلامه فيهما لا تأخذن إلا مثلاً بمثل </w:t>
      </w:r>
      <w:r>
        <w:rPr>
          <w:b/>
          <w:bCs/>
          <w:rtl w:val="true"/>
          <w:lang w:bidi="ar"/>
        </w:rPr>
        <w:t>(</w:t>
      </w:r>
      <w:r>
        <w:rPr>
          <w:b/>
          <w:b/>
          <w:bCs/>
          <w:rtl w:val="true"/>
          <w:lang w:bidi="ar"/>
        </w:rPr>
        <w:t>فإن النبي صلى الله عليه وسلم نهى عن بيع الطعام بالطعام إلا مثلاً بمثل</w:t>
      </w:r>
      <w:r>
        <w:rPr>
          <w:b/>
          <w:bCs/>
          <w:rtl w:val="true"/>
          <w:lang w:bidi="ar"/>
        </w:rPr>
        <w:t xml:space="preserve">) </w:t>
      </w:r>
      <w:r>
        <w:rPr>
          <w:b/>
          <w:b/>
          <w:bCs/>
          <w:rtl w:val="true"/>
          <w:lang w:bidi="ar"/>
        </w:rPr>
        <w:t xml:space="preserve">رواه مسلم والمذهب الأول لأن النبي صلى الله عليه وسلم قال في الأعيان الستة </w:t>
      </w:r>
      <w:r>
        <w:rPr>
          <w:b/>
          <w:bCs/>
          <w:rtl w:val="true"/>
          <w:lang w:bidi="ar"/>
        </w:rPr>
        <w:t>(</w:t>
      </w:r>
      <w:r>
        <w:rPr>
          <w:b/>
          <w:b/>
          <w:bCs/>
          <w:rtl w:val="true"/>
          <w:lang w:bidi="ar"/>
        </w:rPr>
        <w:t>إذا اختلفت هذه الأصناف الستة فبيعوا كيف شئتم إذا كان يداً بيد</w:t>
      </w:r>
      <w:r>
        <w:rPr>
          <w:b/>
          <w:bCs/>
          <w:rtl w:val="true"/>
          <w:lang w:bidi="ar"/>
        </w:rPr>
        <w:t xml:space="preserve">) </w:t>
      </w:r>
      <w:r>
        <w:rPr>
          <w:b/>
          <w:b/>
          <w:bCs/>
          <w:rtl w:val="true"/>
          <w:lang w:bidi="ar"/>
        </w:rPr>
        <w:t xml:space="preserve">رواه مسلم وقال </w:t>
      </w:r>
      <w:r>
        <w:rPr>
          <w:b/>
          <w:bCs/>
          <w:rtl w:val="true"/>
          <w:lang w:bidi="ar"/>
        </w:rPr>
        <w:t>(</w:t>
      </w:r>
      <w:r>
        <w:rPr>
          <w:b/>
          <w:b/>
          <w:bCs/>
          <w:rtl w:val="true"/>
          <w:lang w:bidi="ar"/>
        </w:rPr>
        <w:t>لا بأس ببيع البر بالشعير والشعير أكثرهما يداً بيد</w:t>
      </w:r>
      <w:r>
        <w:rPr>
          <w:b/>
          <w:bCs/>
          <w:rtl w:val="true"/>
          <w:lang w:bidi="ar"/>
        </w:rPr>
        <w:t xml:space="preserve">) </w:t>
      </w:r>
      <w:r>
        <w:rPr>
          <w:b/>
          <w:b/>
          <w:bCs/>
          <w:rtl w:val="true"/>
          <w:lang w:bidi="ar"/>
        </w:rPr>
        <w:t>رواه أبو داود وحديث معمر لابد فيه من إضمار الجنس الواح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ا يحتاج أن يقول الجنس الواحد بل نقول عن بيع الطعام بالطعام هو عام لكنه مخصوص بما إذا كان من جنسه ويفسره حديث عبادة </w:t>
      </w:r>
      <w:r>
        <w:rPr>
          <w:b/>
          <w:bCs/>
          <w:rtl w:val="true"/>
          <w:lang w:bidi="ar"/>
        </w:rPr>
        <w:t>(</w:t>
      </w:r>
      <w:r>
        <w:rPr>
          <w:b/>
          <w:b/>
          <w:bCs/>
          <w:rtl w:val="true"/>
          <w:lang w:bidi="ar"/>
        </w:rPr>
        <w:t>إذا اختلفت هذه الأصناف فبيعوا كيف شئتم إذا كان يداً بيد</w:t>
      </w:r>
      <w:r>
        <w:rPr>
          <w:b/>
          <w:bCs/>
          <w:rtl w:val="true"/>
          <w:lang w:bidi="ar"/>
        </w:rPr>
        <w:t xml:space="preserve">) </w:t>
      </w:r>
      <w:r>
        <w:rPr>
          <w:b/>
          <w:b/>
          <w:bCs/>
          <w:rtl w:val="true"/>
          <w:lang w:bidi="ar"/>
        </w:rPr>
        <w:t>وربما يقال لعل معمر لم يبلغه حديث عبادة وظن أن ما كان طعاماً فإنه يحرم فيه التفاضل سواء اتفق الجنس أم لم يتفق لكن المرجع هو السن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متخذ من أموال الربا معتبر بأصله فما أصله جنس واحد فهو جنس واحد وإن اختلفت أسماؤه وما أصله أجناس فهو أجناس وإن اتفقت أسماؤه فدقيق الحنطة والشعير جنسان ودهن اللوز والجوز جنسان وزيت الزيتون والبطم جنسان وكذلك خل العنب وخل التمر وعنه أنهما جنس والأول أصح لأنهما فرعا أصلين مختلفين فكانا جنسين كالأدقة وفي اللحم ثلاث روايات إحداهن أنه كله جنس واحد لأنه أشترك في الاسم الواحد حال حدوث ال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فكان جنساً واحدا كالتمر والثانية أنه أربعة أجناس لحم الأنعام ولحم الوحش ولحم الطير ولحم دواب الماء لأنها تختلف منفعتها والقصد إلى أكلها فكانت أجناسا والثالثة أنها أجناس لأنها فروع أجناس فكانت أجناساً كالتمر الهندي والبرني وبهذا ينتقض دليل الرواية الأولى والثانية لا أصل لها فعلى هذه الراوية لحم بهيمة الأنعام كلها ثلاثة أجناس ولحم بقر الوحش والأهلية جنسان وكل ما انفرد باسم وصفة فهو جنس وقال ابن أبي موسى لا خلاف عن أحمد أن لحم الطير والسمك جنسان وفي الألبان من القول نحو مما في اللحم لأنها من الحيوانات يتفق أسمها فأشبهت اللحم</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أن هذه أجناس باعتبار أصولها وعلى هذا فلحم الضأن والمعز جنس واحد لأن كلها غنم فهي جنس واحد أما لحم الضأن والبقر جنسان فيجوز أن أبيع رطلاً من لحم البقر برطلين من لحم الغنم أو بالعكس وهذا إذا قلنا بجريان الربا فيه أما إذا قلنا بعدم جريان الربا في اللحم فالمسألة واضحة يجوز التافضل بكل حال وسبق أن ذكرنا اختلاف العلماء رحمهم الله في علة الربا</w:t>
      </w:r>
      <w:r>
        <w:rPr>
          <w:b/>
          <w:bCs/>
          <w:rtl w:val="true"/>
          <w:lang w:bidi="ar"/>
        </w:rPr>
        <w:t>.</w:t>
        <w:br/>
      </w:r>
      <w:r>
        <w:rPr>
          <w:b/>
          <w:b/>
          <w:bCs/>
          <w:rtl w:val="true"/>
          <w:lang w:bidi="ar"/>
        </w:rPr>
        <w:t>السائل</w:t>
      </w:r>
      <w:r>
        <w:rPr>
          <w:b/>
          <w:bCs/>
          <w:rtl w:val="true"/>
          <w:lang w:bidi="ar"/>
        </w:rPr>
        <w:t xml:space="preserve">: </w:t>
      </w:r>
      <w:r>
        <w:rPr>
          <w:b/>
          <w:b/>
          <w:bCs/>
          <w:rtl w:val="true"/>
          <w:lang w:bidi="ar"/>
        </w:rPr>
        <w:t>ما هو القول المعتمد في هذه الأقيسة في علة الربا مثل اللحم وغيره مما ذكر لأننا لم نرجح شيئاً؟</w:t>
      </w:r>
      <w:r>
        <w:rPr>
          <w:b/>
          <w:bCs/>
          <w:rtl w:val="true"/>
          <w:lang w:bidi="ar"/>
        </w:rPr>
        <w:br/>
      </w:r>
      <w:r>
        <w:rPr>
          <w:b/>
          <w:b/>
          <w:bCs/>
          <w:rtl w:val="true"/>
          <w:lang w:bidi="ar"/>
        </w:rPr>
        <w:t>الشيخ</w:t>
      </w:r>
      <w:r>
        <w:rPr>
          <w:b/>
          <w:bCs/>
          <w:rtl w:val="true"/>
          <w:lang w:bidi="ar"/>
        </w:rPr>
        <w:t xml:space="preserve">: </w:t>
      </w:r>
      <w:r>
        <w:rPr>
          <w:b/>
          <w:b/>
          <w:bCs/>
          <w:rtl w:val="true"/>
          <w:lang w:bidi="ar"/>
        </w:rPr>
        <w:t>هو ما رجحنا شيء لأنها ما نضجت عندي المسألة تماماً لأن عندهم كل موزون ففيه الربا واللحم عندهم موزون والحديد موزون والرصاص وما أشبه ذلك كلها موزونة لكن ما نضجت عندنا فإما أن نتبع الأصل ونقول الأصل في البيع الحل إلا ما قام الدليل على التحريم فليس هناك دليل قائم يغتنمه الإنسان</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قلنا بقول الظاهرية لكن ليس تباعاً للظاهرية بل لاضطراب العلل عند الجم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شك أن الرز والذرة والدخن وما أشبه ذلك تلحق بالبر فهذا الإنسان يطمئن إليه اطمئناناً تاماً لكن كوننا نلحق الأشنان بالبر هذا بعيد أو نلحق اللحم أيضاً لكن نعم لو فرض أنه قوت أناس يتقوتنه وييبسونه ويكون عندهم من جنس البر لقلنا بجريان الربا أما عندنا الآن اللحم ما يعتبر مثل هذا والظاهر لي أن اللحم ما فيه ربا إلا إذا جاء دليل عن الرسول عليه الصلاة والسلام بخصوص اللحم فمعلوم أن قول الرسول هو العمد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لحم والشحم والكبد والطحال والرئة والكلية والقلب والكرش أجناس لأنها مختلفة في الاسم والخلقة قال بعض أصحابنا الشحم والألية جنسان لذلك وقالوا اللحم الأبيض والأحمر الذي على الظهر والجنبين جنس لاتفقاهما في الدسم والقصد ويحتمل أن يكون الشحم</w:t>
      </w:r>
      <w:r>
        <w:rPr>
          <w:b/>
          <w:bCs/>
          <w:rtl w:val="true"/>
          <w:lang w:bidi="ar"/>
        </w:rPr>
        <w:br/>
        <w:br/>
      </w:r>
      <w:r>
        <w:rPr>
          <w:b/>
          <w:b/>
          <w:bCs/>
          <w:rtl w:val="true"/>
          <w:lang w:bidi="ar"/>
        </w:rPr>
        <w:t xml:space="preserve">الذي يذوب بالنار كله جنساً واحدا لاتفاقهما في اللون والصفة الذوب بالنار وقد قال الله تعالى </w:t>
      </w:r>
      <w:r>
        <w:rPr>
          <w:b/>
          <w:bCs/>
          <w:rtl w:val="true"/>
          <w:lang w:bidi="ar"/>
        </w:rPr>
        <w:t>(</w:t>
      </w:r>
      <w:r>
        <w:rPr>
          <w:b/>
          <w:b/>
          <w:bCs/>
          <w:rtl w:val="true"/>
          <w:lang w:bidi="ar"/>
        </w:rPr>
        <w:t>وَمِنَ الْبَقَرِ وَالْغَنَمِ حَرَّمْنَا عَلَيْهِمْ شُحُومَهُمَا إِلَّا مَا حَمَلَتْ ظُهُورُهُمَا</w:t>
      </w:r>
      <w:r>
        <w:rPr>
          <w:b/>
          <w:bCs/>
          <w:rtl w:val="true"/>
          <w:lang w:bidi="ar"/>
        </w:rPr>
        <w:t xml:space="preserve">) </w:t>
      </w:r>
      <w:r>
        <w:rPr>
          <w:b/>
          <w:b/>
          <w:bCs/>
          <w:rtl w:val="true"/>
          <w:lang w:bidi="ar"/>
        </w:rPr>
        <w:t>فاستثناه من الشحم</w:t>
      </w:r>
      <w:r>
        <w:rPr>
          <w:b/>
          <w:bCs/>
          <w:rtl w:val="true"/>
          <w:lang w:bidi="ar"/>
        </w:rPr>
        <w:t>.</w:t>
        <w:br/>
      </w:r>
      <w:r>
        <w:rPr>
          <w:b/>
          <w:b/>
          <w:bCs/>
          <w:rtl w:val="true"/>
          <w:lang w:bidi="ar"/>
        </w:rPr>
        <w:t>الشيخ</w:t>
      </w:r>
      <w:r>
        <w:rPr>
          <w:b/>
          <w:bCs/>
          <w:rtl w:val="true"/>
          <w:lang w:bidi="ar"/>
        </w:rPr>
        <w:t xml:space="preserve">: </w:t>
      </w:r>
      <w:r>
        <w:rPr>
          <w:b/>
          <w:b/>
          <w:bCs/>
          <w:rtl w:val="true"/>
          <w:lang w:bidi="ar"/>
        </w:rPr>
        <w:t>معلوم أن الشحم يكون في الأيلاء ويكون على الظهر ويكون في البطن فهل يعتبر جنساً واحداً؟ كلام المؤلف يقول أنه ليس جنساً واحداً بل هو أجناس لكن الاحتمال الأخير الذي ذكره رحمه الله أقرب وهو أن الشحم كله جنس واح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بيع ما فيه ربا بعضه ببعض ومعهما أو مع أحدهما من غير جنسه كمد بُرٍّ ودرهم بمد ودرهم أو بمدين أو درهمين</w:t>
      </w:r>
      <w:r>
        <w:rPr>
          <w:b/>
          <w:bCs/>
          <w:rtl w:val="true"/>
          <w:lang w:bidi="ar"/>
        </w:rPr>
        <w:t>.</w:t>
        <w:br/>
      </w:r>
      <w:r>
        <w:rPr>
          <w:b/>
          <w:b/>
          <w:bCs/>
          <w:rtl w:val="true"/>
          <w:lang w:bidi="ar"/>
        </w:rPr>
        <w:t>الشيخ</w:t>
      </w:r>
      <w:r>
        <w:rPr>
          <w:b/>
          <w:bCs/>
          <w:rtl w:val="true"/>
          <w:lang w:bidi="ar"/>
        </w:rPr>
        <w:t xml:space="preserve">: </w:t>
      </w:r>
      <w:r>
        <w:rPr>
          <w:b/>
          <w:b/>
          <w:bCs/>
          <w:rtl w:val="true"/>
          <w:lang w:bidi="ar"/>
        </w:rPr>
        <w:t>هذان مع كل منهما من غير جنسه يعني مد بر بمدين أو درهمين كذلك وتسمى هذه عند الفقهاء مسألة مد عجوة ودرهم وفيها الرواية التي سيذكرها المؤلف</w:t>
      </w:r>
      <w:r>
        <w:rPr>
          <w:b/>
          <w:bCs/>
          <w:rtl w:val="true"/>
          <w:lang w:bidi="ar"/>
        </w:rPr>
        <w:t>.</w:t>
        <w:br/>
      </w:r>
      <w:r>
        <w:rPr>
          <w:b/>
          <w:b/>
          <w:bCs/>
          <w:rtl w:val="true"/>
          <w:lang w:bidi="ar"/>
        </w:rPr>
        <w:t>القارئ</w:t>
      </w:r>
      <w:r>
        <w:rPr>
          <w:b/>
          <w:bCs/>
          <w:rtl w:val="true"/>
          <w:lang w:bidi="ar"/>
        </w:rPr>
        <w:t xml:space="preserve">: </w:t>
      </w:r>
      <w:r>
        <w:rPr>
          <w:b/>
          <w:b/>
          <w:bCs/>
          <w:rtl w:val="true"/>
          <w:lang w:bidi="ar"/>
        </w:rPr>
        <w:t>وعنه ما يدل على الجواز إذا كان مع كل واحد منهما من غير جنسه أو كان المفرد أكثر ليكون الزائد في مقابلة غير الجنس والأول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في هذه الرواية </w:t>
      </w:r>
      <w:r>
        <w:rPr>
          <w:b/>
          <w:bCs/>
          <w:rtl w:val="true"/>
          <w:lang w:bidi="ar"/>
        </w:rPr>
        <w:t>(</w:t>
      </w:r>
      <w:r>
        <w:rPr>
          <w:b/>
          <w:b/>
          <w:bCs/>
          <w:rtl w:val="true"/>
          <w:lang w:bidi="ar"/>
        </w:rPr>
        <w:t>وعنه ما يدل على الجواز إذا كان مع كل واحد منهما من غير جنسه</w:t>
      </w:r>
      <w:r>
        <w:rPr>
          <w:b/>
          <w:bCs/>
          <w:rtl w:val="true"/>
          <w:lang w:bidi="ar"/>
        </w:rPr>
        <w:t xml:space="preserve">) </w:t>
      </w:r>
      <w:r>
        <w:rPr>
          <w:b/>
          <w:b/>
          <w:bCs/>
          <w:rtl w:val="true"/>
          <w:lang w:bidi="ar"/>
        </w:rPr>
        <w:t xml:space="preserve">جعل لمقابلة غير الجنس في مقابلة الآخر مثلاً مد ودرهم بمد ودرهم يقول أجعل المد في مقابل الدرهم والدرهم في الطرف الثاني في مقابل المد ولا شك أن بيع المد بدرهم جائز سواء كان المد والدرهم الثمن أو المثمن أما الثاني إذا كان المفرد أكثر من الذي معه غيره بحيث يكون الزائد في مقابل المصاحب، قال المؤلف </w:t>
      </w:r>
      <w:r>
        <w:rPr>
          <w:b/>
          <w:bCs/>
          <w:rtl w:val="true"/>
          <w:lang w:bidi="ar"/>
        </w:rPr>
        <w:t>(</w:t>
      </w:r>
      <w:r>
        <w:rPr>
          <w:b/>
          <w:b/>
          <w:bCs/>
          <w:rtl w:val="true"/>
          <w:lang w:bidi="ar"/>
        </w:rPr>
        <w:t>أو كان المفرد أكثر ليكون الزائد في مقابلة غير الجنس</w:t>
      </w:r>
      <w:r>
        <w:rPr>
          <w:b/>
          <w:bCs/>
          <w:rtl w:val="true"/>
          <w:lang w:bidi="ar"/>
        </w:rPr>
        <w:t xml:space="preserve">) </w:t>
      </w:r>
      <w:r>
        <w:rPr>
          <w:b/>
          <w:b/>
          <w:bCs/>
          <w:rtl w:val="true"/>
          <w:lang w:bidi="ar"/>
        </w:rPr>
        <w:t xml:space="preserve">مثاله مد ودرهم بمدين الرواية تقول أنه جائز لأننا نقول مد مقابل مد والمد الزائد مقابل الدرهم لكن بشرط أن يكون المد الثاني لا يساوي أقل من الدرهم أو أكثر لأنه إن كان أقل أو أكثر دخل النقص أو الزيادة على المد بالمد ولهذا يقول </w:t>
      </w:r>
      <w:r>
        <w:rPr>
          <w:b/>
          <w:bCs/>
          <w:rtl w:val="true"/>
          <w:lang w:bidi="ar"/>
        </w:rPr>
        <w:t>(</w:t>
      </w:r>
      <w:r>
        <w:rPr>
          <w:b/>
          <w:b/>
          <w:bCs/>
          <w:rtl w:val="true"/>
          <w:lang w:bidi="ar"/>
        </w:rPr>
        <w:t>ليكون الزائد في مقابلة غير الجنس</w:t>
      </w:r>
      <w:r>
        <w:rPr>
          <w:b/>
          <w:bCs/>
          <w:rtl w:val="true"/>
          <w:lang w:bidi="ar"/>
        </w:rPr>
        <w:t xml:space="preserve">) </w:t>
      </w:r>
      <w:r>
        <w:rPr>
          <w:b/>
          <w:b/>
          <w:bCs/>
          <w:rtl w:val="true"/>
          <w:lang w:bidi="ar"/>
        </w:rPr>
        <w:t>وهذا القول وهو الرواية الثانية أصح إلا أنها يخشى منها ألا يكون هناك دقة في تقويم الزائد مقابل الطرف الآخر بمعنى أن يبيع عليه مدين بمد ودرهم لكن الدرهم يساوي مد ونصف أو لا يساوي إلا نصف مد فحينئذ تكون الزيادة أو النقص لكن إذا تيقينا أن الزائد على المد مقابل الزائد في الطرف الآخر بدون زيادة ولا نقص فهذا لا وجه للمنع منه والمثال باع عليه مدين بمد ودرهم قيمة المدين درهمان وقيمة المد الذي مع الدرهم درهماً هنا صار الدرهم في مقابل المد هذا لا إشكال فيه لكن إذا كان المد يساوي درهمين وباعه بمد ودرهم فمعناه أنه نقص من الجانب الآخر وصار هناك زيادة في الجانب الثاني</w:t>
      </w:r>
      <w:r>
        <w:rPr>
          <w:b/>
          <w:bCs/>
          <w:rtl w:val="true"/>
          <w:lang w:bidi="ar"/>
        </w:rPr>
        <w:br/>
        <w:br/>
      </w:r>
      <w:r>
        <w:rPr>
          <w:b/>
          <w:b/>
          <w:bCs/>
          <w:rtl w:val="true"/>
          <w:lang w:bidi="ar"/>
        </w:rPr>
        <w:t>فلا يجوز لأنه ربا فالمهم أننا نقول يجوز بشرط أن يكون الزائد في الطرف الآخر في مقابل الجنس الآخر في الطرف الثاني لا يزيد عليه ولا ينقص</w:t>
      </w:r>
      <w:r>
        <w:rPr>
          <w:b/>
          <w:bCs/>
          <w:rtl w:val="true"/>
          <w:lang w:bidi="ar"/>
        </w:rPr>
        <w:t>.</w:t>
        <w:br/>
      </w:r>
      <w:r>
        <w:rPr>
          <w:b/>
          <w:b/>
          <w:bCs/>
          <w:rtl w:val="true"/>
          <w:lang w:bidi="ar"/>
        </w:rPr>
        <w:t>السائل</w:t>
      </w:r>
      <w:r>
        <w:rPr>
          <w:b/>
          <w:bCs/>
          <w:rtl w:val="true"/>
          <w:lang w:bidi="ar"/>
        </w:rPr>
        <w:t xml:space="preserve">: </w:t>
      </w:r>
      <w:r>
        <w:rPr>
          <w:b/>
          <w:b/>
          <w:bCs/>
          <w:rtl w:val="true"/>
          <w:lang w:bidi="ar"/>
        </w:rPr>
        <w:t>إذا اختلفت الصور مثل لو أبدل ذهباً بذهب مصن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سألة الصنعة ليس لها دخل هنا وربما يذكرها المؤلف إن شاء الله أو نذكرها نحن بمعنى أنه إذا كانت الزيادة في مقابل الصنعة مثلاً هذا ذهب يساوي عشرة آلاف وذهب آخر يساوي عشرة آلاف ومائة لأنه مصنوع صناعة مرغوبة وجيدة والأول ليس كذلك فمن العلماء من يقول إنه جائز إذا كانت الزيادة في مقابلة الصنعة ومنهم من يقول أنه ليس بجائز وهذا لا شك أنه أحوط</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لما روى فضالة بن عبيد قال أوتي رسول الله صلى الله عليه وسلم بقلادة في ذهب وخرز ابتاعها بتسعة دنانير فقال النبي صلى الله عليه وسلم </w:t>
      </w:r>
      <w:r>
        <w:rPr>
          <w:b/>
          <w:bCs/>
          <w:rtl w:val="true"/>
          <w:lang w:bidi="ar"/>
        </w:rPr>
        <w:t>(</w:t>
      </w:r>
      <w:r>
        <w:rPr>
          <w:b/>
          <w:b/>
          <w:bCs/>
          <w:rtl w:val="true"/>
          <w:lang w:bidi="ar"/>
        </w:rPr>
        <w:t>لا حتى تميز بينهما</w:t>
      </w:r>
      <w:r>
        <w:rPr>
          <w:b/>
          <w:bCs/>
          <w:rtl w:val="true"/>
          <w:lang w:bidi="ar"/>
        </w:rPr>
        <w:t xml:space="preserve">) </w:t>
      </w:r>
      <w:r>
        <w:rPr>
          <w:b/>
          <w:b/>
          <w:bCs/>
          <w:rtl w:val="true"/>
          <w:lang w:bidi="ar"/>
        </w:rPr>
        <w:t xml:space="preserve">رواه أبو داود، ولأن الصفقة إذا جمعت شيئين مختلفي القيمة أنقسم الثمن عليهما بقدر قيمتهما بدليل ما لو اشترى شقصاً وسيفا فإن الشفيع يأخذ الشقص بقسطه من الثمن وإذا قسم الثمن على القيمة أدى إلى الربا لأنه إذا باع مدا قيمته درهمان ودرهما بمدين فقيمتهما ثلاثة حصل في مقابلة الجيد مدة وثلث فأما إذا باع نوعين مختلفي القيمة من جنس بنوع واحد من ذلك الجنس كدرهم صحيح ودرهم قُرَاضة بصحيحين فقال القاضي الحكم فيها كالتي قبلها لذلك وقال أبو بكر يجوز لقول النبي صلى الله عليه وسلم </w:t>
      </w:r>
      <w:r>
        <w:rPr>
          <w:b/>
          <w:bCs/>
          <w:rtl w:val="true"/>
          <w:lang w:bidi="ar"/>
        </w:rPr>
        <w:t>(</w:t>
      </w:r>
      <w:r>
        <w:rPr>
          <w:b/>
          <w:b/>
          <w:bCs/>
          <w:rtl w:val="true"/>
          <w:lang w:bidi="ar"/>
        </w:rPr>
        <w:t>الفضة بالفضة مثلاً بمثل</w:t>
      </w:r>
      <w:r>
        <w:rPr>
          <w:b/>
          <w:bCs/>
          <w:rtl w:val="true"/>
          <w:lang w:bidi="ar"/>
        </w:rPr>
        <w:t xml:space="preserve">) </w:t>
      </w:r>
      <w:r>
        <w:rPr>
          <w:b/>
          <w:b/>
          <w:bCs/>
          <w:rtl w:val="true"/>
          <w:lang w:bidi="ar"/>
        </w:rPr>
        <w:t>ولأن الجودة ساقطة فيما قوبل بجنسه لما تقدم وعن أحمد منع ذلك في النقد وتجويزه في غيره لأنه لا يمكن التحرز من اختلاط النوعي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ظاهر أنه إذا لم يكن ربا فلا بأس به لعموم قول الله تعالى </w:t>
      </w:r>
      <w:r>
        <w:rPr>
          <w:b/>
          <w:bCs/>
          <w:rtl w:val="true"/>
          <w:lang w:bidi="ar"/>
        </w:rPr>
        <w:t>(</w:t>
      </w:r>
      <w:r>
        <w:rPr>
          <w:b/>
          <w:b/>
          <w:bCs/>
          <w:rtl w:val="true"/>
          <w:lang w:bidi="ar"/>
        </w:rPr>
        <w:t>وَأَحَلَّ اللَّهُ الْبَيْعَ وَحَرَّمَ الرِّبا</w:t>
      </w:r>
      <w:r>
        <w:rPr>
          <w:b/>
          <w:bCs/>
          <w:rtl w:val="true"/>
          <w:lang w:bidi="ar"/>
        </w:rPr>
        <w:t xml:space="preserve">) </w:t>
      </w:r>
      <w:r>
        <w:rPr>
          <w:b/>
          <w:b/>
          <w:bCs/>
          <w:rtl w:val="true"/>
          <w:lang w:bidi="ar"/>
        </w:rPr>
        <w:t>فهو بيع لا ربا فيه فيكون حلالاً بأي صورة وقع</w:t>
      </w:r>
      <w:r>
        <w:rPr>
          <w:b/>
          <w:bCs/>
          <w:rtl w:val="true"/>
          <w:lang w:bidi="ar"/>
        </w:rPr>
        <w:t>.</w:t>
        <w:br/>
      </w:r>
      <w:r>
        <w:rPr>
          <w:b/>
          <w:b/>
          <w:bCs/>
          <w:rtl w:val="true"/>
          <w:lang w:bidi="ar"/>
        </w:rPr>
        <w:t>السائل</w:t>
      </w:r>
      <w:r>
        <w:rPr>
          <w:b/>
          <w:bCs/>
          <w:rtl w:val="true"/>
          <w:lang w:bidi="ar"/>
        </w:rPr>
        <w:t xml:space="preserve">: </w:t>
      </w:r>
      <w:r>
        <w:rPr>
          <w:b/>
          <w:b/>
          <w:bCs/>
          <w:rtl w:val="true"/>
          <w:lang w:bidi="ar"/>
        </w:rPr>
        <w:t>في بعض المحلات تباع كراتين معينة فإذا فتح الكرتون وجد ثلاث ريالات فهل في ذلك شيء؟</w:t>
      </w:r>
      <w:r>
        <w:rPr>
          <w:b/>
          <w:bCs/>
          <w:rtl w:val="true"/>
          <w:lang w:bidi="ar"/>
        </w:rPr>
        <w:br/>
      </w:r>
      <w:r>
        <w:rPr>
          <w:b/>
          <w:b/>
          <w:bCs/>
          <w:rtl w:val="true"/>
          <w:lang w:bidi="ar"/>
        </w:rPr>
        <w:t>الشيخ</w:t>
      </w:r>
      <w:r>
        <w:rPr>
          <w:b/>
          <w:bCs/>
          <w:rtl w:val="true"/>
          <w:lang w:bidi="ar"/>
        </w:rPr>
        <w:t xml:space="preserve">: </w:t>
      </w:r>
      <w:r>
        <w:rPr>
          <w:b/>
          <w:b/>
          <w:bCs/>
          <w:rtl w:val="true"/>
          <w:lang w:bidi="ar"/>
        </w:rPr>
        <w:t>لا هذه تافة وغير مقصود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بيع خالصه بمشوبه كحنطة فيها شعير أو زوان بخالصة أو غير خالصة</w:t>
      </w:r>
      <w:r>
        <w:rPr>
          <w:b/>
          <w:bCs/>
          <w:rtl w:val="true"/>
          <w:lang w:bidi="ar"/>
        </w:rPr>
        <w:t>.</w:t>
        <w:br/>
        <w:br/>
      </w:r>
      <w:r>
        <w:rPr>
          <w:b/>
          <w:b/>
          <w:bCs/>
          <w:rtl w:val="true"/>
          <w:lang w:bidi="ar"/>
        </w:rPr>
        <w:t>السائل</w:t>
      </w:r>
      <w:r>
        <w:rPr>
          <w:b/>
          <w:bCs/>
          <w:rtl w:val="true"/>
          <w:lang w:bidi="ar"/>
        </w:rPr>
        <w:t xml:space="preserve">: </w:t>
      </w:r>
      <w:r>
        <w:rPr>
          <w:b/>
          <w:b/>
          <w:bCs/>
          <w:rtl w:val="true"/>
          <w:lang w:bidi="ar"/>
        </w:rPr>
        <w:t>ماهي الزوان؟</w:t>
      </w:r>
      <w:r>
        <w:rPr>
          <w:b/>
          <w:bCs/>
          <w:rtl w:val="true"/>
          <w:lang w:bidi="ar"/>
        </w:rPr>
        <w:br/>
      </w:r>
      <w:r>
        <w:rPr>
          <w:b/>
          <w:b/>
          <w:bCs/>
          <w:rtl w:val="true"/>
          <w:lang w:bidi="ar"/>
        </w:rPr>
        <w:t>الشيخ</w:t>
      </w:r>
      <w:r>
        <w:rPr>
          <w:b/>
          <w:bCs/>
          <w:rtl w:val="true"/>
          <w:lang w:bidi="ar"/>
        </w:rPr>
        <w:t xml:space="preserve">: </w:t>
      </w:r>
      <w:r>
        <w:rPr>
          <w:b/>
          <w:b/>
          <w:bCs/>
          <w:rtl w:val="true"/>
          <w:lang w:bidi="ar"/>
        </w:rPr>
        <w:t>ما أدري ما هي الزو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أو لبن مشوب بخالص أو مشوب أو عسل في شمعه بمثله إلا أن يكون الخلط يسيراً لا وقع له كيسير التراب والزوان ودقيق التراب الذي لا يظهر في الكيل لأنه لا يخل بالتماثل ولا يمكن التحرز منه</w:t>
      </w:r>
      <w:r>
        <w:rPr>
          <w:b/>
          <w:bCs/>
          <w:rtl w:val="true"/>
          <w:lang w:bidi="ar"/>
        </w:rPr>
        <w:t>.</w:t>
        <w:br/>
      </w:r>
      <w:r>
        <w:rPr>
          <w:b/>
          <w:b/>
          <w:bCs/>
          <w:rtl w:val="true"/>
          <w:lang w:bidi="ar"/>
        </w:rPr>
        <w:t>الشيخ</w:t>
      </w:r>
      <w:r>
        <w:rPr>
          <w:b/>
          <w:bCs/>
          <w:rtl w:val="true"/>
          <w:lang w:bidi="ar"/>
        </w:rPr>
        <w:t xml:space="preserve">: </w:t>
      </w:r>
      <w:r>
        <w:rPr>
          <w:b/>
          <w:b/>
          <w:bCs/>
          <w:rtl w:val="true"/>
          <w:lang w:bidi="ar"/>
        </w:rPr>
        <w:t>الخالص بالمخلوط لا يجوز كصاع بر ليس فيه خلط بصاع بر لكن فيه شعير وهذه إذا كان الخلط كثيراً أما الخلط اليسير كحبة أو حبتين في الصاع أو عشرة حبات أو ما أشبه فهذا لا يضر لأنه لا يأخذ منه بر غالباً فالشيء اليسير الذي لا يمكن التحرز منه لا بأس به أما شيء بيِّن نصفه شعير ونصفه حنطة بصاع كله حنطة فهذا لا يجوز</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ا اشتمل على جنسين بأصل الخلقة كالتمر فيه النوى فلا بأس ببيع بعضه ببعض لأن النبي صلى الله عليه وسلم أباح بيع التمر بالتمر وقد عَلِمَ أن في كل واحد نوى ولو نزع النوى ثم ترك مع التمر صار كمسألة مد عجوة لزوال التبعي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باع تمر بتمر يجوز مع أن في كل واحد منهما ما ليس من جنسه لكنَّ هذا تابع والنبي صلى الله عليه وسلم قال </w:t>
      </w:r>
      <w:r>
        <w:rPr>
          <w:b/>
          <w:bCs/>
          <w:rtl w:val="true"/>
          <w:lang w:bidi="ar"/>
        </w:rPr>
        <w:t>(</w:t>
      </w:r>
      <w:r>
        <w:rPr>
          <w:b/>
          <w:b/>
          <w:bCs/>
          <w:rtl w:val="true"/>
          <w:lang w:bidi="ar"/>
        </w:rPr>
        <w:t>التمر بالتمر مثلاً بمثل</w:t>
      </w:r>
      <w:r>
        <w:rPr>
          <w:b/>
          <w:bCs/>
          <w:rtl w:val="true"/>
          <w:lang w:bidi="ar"/>
        </w:rPr>
        <w:t xml:space="preserve">) </w:t>
      </w:r>
      <w:r>
        <w:rPr>
          <w:b/>
          <w:b/>
          <w:bCs/>
          <w:rtl w:val="true"/>
          <w:lang w:bidi="ar"/>
        </w:rPr>
        <w:t>ولو نزع النوى وباع التمر ونواه بتمر آخر ونواه فلا يجوز سواء نزع النوى من التمر الثاني أم لم ينزع لأنه يكون كمسالة مد عجوة ودرهم</w:t>
      </w:r>
      <w:r>
        <w:rPr>
          <w:b/>
          <w:bCs/>
          <w:rtl w:val="true"/>
          <w:lang w:bidi="ar"/>
        </w:rPr>
        <w:t>.</w:t>
        <w:br/>
      </w:r>
      <w:r>
        <w:rPr>
          <w:b/>
          <w:b/>
          <w:bCs/>
          <w:rtl w:val="true"/>
          <w:lang w:bidi="ar"/>
        </w:rPr>
        <w:t>القارئ</w:t>
      </w:r>
      <w:r>
        <w:rPr>
          <w:b/>
          <w:bCs/>
          <w:rtl w:val="true"/>
          <w:lang w:bidi="ar"/>
        </w:rPr>
        <w:t xml:space="preserve">: </w:t>
      </w:r>
      <w:r>
        <w:rPr>
          <w:b/>
          <w:b/>
          <w:bCs/>
          <w:rtl w:val="true"/>
          <w:lang w:bidi="ar"/>
        </w:rPr>
        <w:t>ولو نزع من أحدهما نواه ثم باعه بتمر فيه نواه فكذلك وإن باع النوى بمثله والمنزوع بمثله جاز لأنه جنس متماثل وإن باع المنزوع وحده بالنوى جاز فيه التفاضل لأنهما جنسان</w:t>
      </w:r>
      <w:r>
        <w:rPr>
          <w:b/>
          <w:bCs/>
          <w:rtl w:val="true"/>
          <w:lang w:bidi="ar"/>
        </w:rPr>
        <w:t>.</w:t>
        <w:br/>
      </w:r>
      <w:r>
        <w:rPr>
          <w:b/>
          <w:b/>
          <w:bCs/>
          <w:rtl w:val="true"/>
          <w:lang w:bidi="ar"/>
        </w:rPr>
        <w:t>الشيخ</w:t>
      </w:r>
      <w:r>
        <w:rPr>
          <w:b/>
          <w:bCs/>
          <w:rtl w:val="true"/>
          <w:lang w:bidi="ar"/>
        </w:rPr>
        <w:t xml:space="preserve">: </w:t>
      </w:r>
      <w:r>
        <w:rPr>
          <w:b/>
          <w:b/>
          <w:bCs/>
          <w:rtl w:val="true"/>
          <w:lang w:bidi="ar"/>
        </w:rPr>
        <w:t>كأن يعطيه صاعين من النوى بصاع من التمر فلا بأس سواء كان التمر فيه نواه أو كان منزوع الن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باع النوى بتمر فيه نواه ففيه روايتان إحداهما لا يجوز لأنه في معنى مسألة مد عجوة والثانية يجوز لأن ما فيه الربا غير مقصود في أحد الجانبين فلم يمنع كبيع دار مموهٍ سقفها بذهب وكذلك يُخرَّج في بيع شاة لبون بلبن أو ذات صوف بصوف أو لبون بمثلها فإن كانت محلوبة اللبن جاز وجهاً واحدا لأن الباقي لا أثر له فهو كالتمويه في السقف ويجوز بيع شاة ذات صوف بمثلها وجهاً واحدا لأن ذلك لو حرم لحرم بيع الغنم بالغنم قال أبو بكر يجوز بيع نخلة مثمرة بمثلها وبتمر لأن التمر عليها غير مقصود ومنعه القاضي لكون الثمرة معلومة يجوز إفرادها بالبيع بخلاف اللبن ومنع القاضي بيع اللحم بجنسه إلا منزوع العظام لأن العظم من غير جنس اللحم فأشبه الشمع في العسل ويحتمل الجواز لأن العظم من أصل الخلقة فأشبه النوى في التمر بخلاف الشمع</w:t>
      </w:r>
      <w:r>
        <w:rPr>
          <w:b/>
          <w:bCs/>
          <w:rtl w:val="true"/>
          <w:lang w:bidi="ar"/>
        </w:rPr>
        <w:t>.</w:t>
        <w:br/>
      </w:r>
      <w:r>
        <w:rPr>
          <w:b/>
          <w:b/>
          <w:bCs/>
          <w:rtl w:val="true"/>
          <w:lang w:bidi="ar"/>
        </w:rPr>
        <w:t>الشيخ</w:t>
      </w:r>
      <w:r>
        <w:rPr>
          <w:b/>
          <w:bCs/>
          <w:rtl w:val="true"/>
          <w:lang w:bidi="ar"/>
        </w:rPr>
        <w:t xml:space="preserve">: </w:t>
      </w:r>
      <w:r>
        <w:rPr>
          <w:b/>
          <w:b/>
          <w:bCs/>
          <w:rtl w:val="true"/>
          <w:lang w:bidi="ar"/>
        </w:rPr>
        <w:t>والأخير هو الصحيح فالصحيح أنه جائز إلا إذا كان العظم كثيراً وأما ما جرت به العادة فلا بأ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ا فيه خلط غير مقصود لمصلحته كالماء في خل التمر والذبيب ودبس التمر والملح في الخبز والشيرج في الخبيص ونحوه لا يمنع بيعه بمثله لأنه لمصلحته فأشبه رطوبة الرطب ولا يجوز بيعه بخالص كخل الذبيب بخل العنب والخبز الرطب باليابس كما لا يجوز بيع الرطب بال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ر علينا أنه لا يباع الربوي بجنسه ومعه من غير الجنس أو مع الاثنين من غير الجنس وذكرنا الخلاف فيما إذا كان مع الاثنين من غير الجنس وأن بعض العلماء أجازه وأجاز أيضاً إذا بيع الربوي بمثله ومعه من غير جنسه بشرط أن يكون الثاني مساوي له في القيمة بحيث يكون زائداً على المخلوط بقدر قيمة الخليط أما الشيء الذي غير المقصود وإنما هو لمصلحة الربوي كالماء في خل التمر والزبيب وكذلك دبس التمر فهذا لا يضر فيجوز أن يبيع الإنسان التمر لا دبس فيه بتمر فيه دبس لأن هذه الدبس المخلوط مع التمر لمصلحته من أجل أن يكون رطباً ومن أجل أن يكون ألذ وأحلى ومثله أيضاً الملح في الدقيق والملح في الخبز لا يض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بيع نيئه بمطبوخه لأن النار تذهب برطوبته وتعقد أجزاءه فتمنع تساويهما ويجوز بيع مطبوخه بمثله إذا لم يظهر عمل النار في أحدهما أكثر من الآخر لتساويهما في الحال على وجه لا ينفرد أحدهما بالنقصان في ثاني الحال كالخبز بالخبز والشواء والسكر والعسل المصفى بالنار بمثله</w:t>
      </w:r>
      <w:r>
        <w:rPr>
          <w:b/>
          <w:bCs/>
          <w:rtl w:val="true"/>
          <w:lang w:bidi="ar"/>
        </w:rPr>
        <w:t>.</w:t>
        <w:br/>
      </w:r>
      <w:r>
        <w:rPr>
          <w:b/>
          <w:b/>
          <w:bCs/>
          <w:rtl w:val="true"/>
          <w:lang w:bidi="ar"/>
        </w:rPr>
        <w:t>الشيخ</w:t>
      </w:r>
      <w:r>
        <w:rPr>
          <w:b/>
          <w:bCs/>
          <w:rtl w:val="true"/>
          <w:lang w:bidi="ar"/>
        </w:rPr>
        <w:t xml:space="preserve">: </w:t>
      </w:r>
      <w:r>
        <w:rPr>
          <w:b/>
          <w:b/>
          <w:bCs/>
          <w:rtl w:val="true"/>
          <w:lang w:bidi="ar"/>
        </w:rPr>
        <w:t>النيئ بالمطبوخ لا يجوز ولو تساويا وذلك لأن النار تذهب الرطوبة من المطبوخ فلا تتحقق به المساواة وأما إذا كان مطبوخاً بمطبوخ فلا بأس لكن بشرط أن يتساويا فيما أخذته النار من كل واحد منه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بيع حبه بدقيقه وعنه الجواز إذا تساويا وزنا لأن الدقيق أجزاء الحب فجاز بيعه به كما قبل الطحن والمذهب الأول لأن البر ودقيقه مكي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الرواية الثانية أنه يجوز بيع الحب بدقيقه إذا استويا وزناً لأن استواءهما وزناً يدل على أنه لا فرق بينهما أما كيلاً فلا لأن الحب إذا طحن ازداد فتجد الصاع من الحب يكون بالدقيق صاعاً ونصف أو نحو ذلك لكن بالوزن يكون متساوي لأن الدقيق الذي في جوف الحبة لم يزد بالطحن لكن لابد أن يكون الخارج من الرحى خارجاً كله بمعنى أنه عندما نريد أن نضع صاعاً من القمح في الرحى ونطحنه ثم نبدله بصاع من القمح غير مطحون لابد أن لا يتأخر أجزأ من الطحين وإذا كنا نريد أن نزنه زال الإشكال فلابد أن نزن الدقيق بالحب الذي لم يطحن حتى يكونا سواء في الميزان</w:t>
      </w:r>
      <w:r>
        <w:rPr>
          <w:b/>
          <w:bCs/>
          <w:rtl w:val="true"/>
          <w:lang w:bidi="ar"/>
        </w:rPr>
        <w:t>.</w:t>
        <w:br/>
      </w:r>
      <w:r>
        <w:rPr>
          <w:b/>
          <w:b/>
          <w:bCs/>
          <w:rtl w:val="true"/>
          <w:lang w:bidi="ar"/>
        </w:rPr>
        <w:t>القارئ</w:t>
      </w:r>
      <w:r>
        <w:rPr>
          <w:b/>
          <w:bCs/>
          <w:rtl w:val="true"/>
          <w:lang w:bidi="ar"/>
        </w:rPr>
        <w:t xml:space="preserve">: </w:t>
      </w:r>
      <w:r>
        <w:rPr>
          <w:b/>
          <w:b/>
          <w:bCs/>
          <w:rtl w:val="true"/>
          <w:lang w:bidi="ar"/>
        </w:rPr>
        <w:t>ولا بيع ما أصله الكيل بشيء من جنسه وزنا ولا يمكن التساوي في الكيل</w:t>
      </w:r>
      <w:r>
        <w:rPr>
          <w:b/>
          <w:bCs/>
          <w:rtl w:val="true"/>
          <w:lang w:bidi="ar"/>
        </w:rPr>
        <w:t>.</w:t>
        <w:br/>
      </w:r>
      <w:r>
        <w:rPr>
          <w:b/>
          <w:b/>
          <w:bCs/>
          <w:rtl w:val="true"/>
          <w:lang w:bidi="ar"/>
        </w:rPr>
        <w:t>الشيخ</w:t>
      </w:r>
      <w:r>
        <w:rPr>
          <w:b/>
          <w:bCs/>
          <w:rtl w:val="true"/>
          <w:lang w:bidi="ar"/>
        </w:rPr>
        <w:t xml:space="preserve">: </w:t>
      </w:r>
      <w:r>
        <w:rPr>
          <w:b/>
          <w:b/>
          <w:bCs/>
          <w:rtl w:val="true"/>
          <w:lang w:bidi="ar"/>
        </w:rPr>
        <w:t>هذا أيضاً فيه خلاف وهو بيع المكيل وزناً فإن من العلماء من أجازه وقال إن الضبط بالوزن أقوى من الضبط بالكيل فيجوز أن أبيع عليك رطلاً من البر برطل من البر لكن بشرط أن يستويا وزناً بوزن وبشرط أن يستويا في النشاف والرطوبة لأنه من المعلوم أنه إذا كان أحدهما أكثر رطوبة من الآخر فسوف يكون وزنه أثقل</w:t>
      </w:r>
      <w:r>
        <w:rPr>
          <w:b/>
          <w:bCs/>
          <w:rtl w:val="true"/>
          <w:lang w:bidi="ar"/>
        </w:rPr>
        <w:t>.</w:t>
        <w:br/>
        <w:br/>
      </w:r>
      <w:r>
        <w:rPr>
          <w:b/>
          <w:b/>
          <w:bCs/>
          <w:rtl w:val="true"/>
          <w:lang w:bidi="ar"/>
        </w:rPr>
        <w:t>القارئ</w:t>
      </w:r>
      <w:r>
        <w:rPr>
          <w:b/>
          <w:bCs/>
          <w:rtl w:val="true"/>
          <w:lang w:bidi="ar"/>
        </w:rPr>
        <w:t xml:space="preserve">: </w:t>
      </w:r>
      <w:r>
        <w:rPr>
          <w:b/>
          <w:b/>
          <w:bCs/>
          <w:rtl w:val="true"/>
          <w:lang w:bidi="ar"/>
        </w:rPr>
        <w:t>ولا بيع ما أصله الكيل بشيء من جنسه وزناً، ولا يمكن التساوي في الكيل، لأن الطحن فرق أجزاء الدقيق ونشرها، ويجوز بيع كل واحد من الدقيق والسويق بمثله إذا تساويا في الكيل والنعومة، لما ذكرنا في المطبوخ بمثله، ولا يجوز إذا تفاوتا في النعومة لأنه يمنع تساويهما في الكيل إلا على قولنا يجوز بيع الحب بدقيقه وزناً</w:t>
      </w:r>
      <w:r>
        <w:rPr>
          <w:b/>
          <w:bCs/>
          <w:rtl w:val="true"/>
          <w:lang w:bidi="ar"/>
        </w:rPr>
        <w:t>.</w:t>
        <w:br/>
        <w:br/>
      </w:r>
      <w:r>
        <w:rPr>
          <w:b/>
          <w:b/>
          <w:bCs/>
          <w:rtl w:val="true"/>
          <w:lang w:bidi="ar"/>
        </w:rPr>
        <w:t>السائل</w:t>
      </w:r>
      <w:r>
        <w:rPr>
          <w:b/>
          <w:bCs/>
          <w:rtl w:val="true"/>
          <w:lang w:bidi="ar"/>
        </w:rPr>
        <w:t xml:space="preserve">: </w:t>
      </w:r>
      <w:r>
        <w:rPr>
          <w:b/>
          <w:b/>
          <w:bCs/>
          <w:rtl w:val="true"/>
          <w:lang w:bidi="ar"/>
        </w:rPr>
        <w:t>لو زدنا في وزن الحب الذي لم يطحن وكانت الزيادة في مقابل العمل للط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ذهب لا يعتبرون هذا ما زاد بالصنعة لا عبرة به وهذا هو الأقرب أنه لا عبرة به لأن النبي صلى الله عليه وسلم قال التمر الطيب الذي يأخذ الصاع منه بالصاعين من الرديء قال </w:t>
      </w:r>
      <w:r>
        <w:rPr>
          <w:b/>
          <w:bCs/>
          <w:rtl w:val="true"/>
          <w:lang w:bidi="ar"/>
        </w:rPr>
        <w:t>(</w:t>
      </w:r>
      <w:r>
        <w:rPr>
          <w:b/>
          <w:b/>
          <w:bCs/>
          <w:rtl w:val="true"/>
          <w:lang w:bidi="ar"/>
        </w:rPr>
        <w:t>هذا عين الربا</w:t>
      </w:r>
      <w:r>
        <w:rPr>
          <w:b/>
          <w:bCs/>
          <w:rtl w:val="true"/>
          <w:lang w:bidi="ar"/>
        </w:rPr>
        <w:t xml:space="preserve">) </w:t>
      </w:r>
      <w:r>
        <w:rPr>
          <w:b/>
          <w:b/>
          <w:bCs/>
          <w:rtl w:val="true"/>
          <w:lang w:bidi="ar"/>
        </w:rPr>
        <w:t>فمنع الرسول عليه الصلاة والسلام من الزيادة في مقابلة الوصف لكن لقائل أن يقول هذا زيادته بأصل الخلقة بخلاف ما زاد بالصنعة فإنه زاد بعمل آدمي ولكن مع ذلك سد الباب أولى لأننا حتى لو قلنا بجواز الزيادة مقابل الصنعة فهل نحن نضمن إن الزيادة في غير المصنوع بقدر قيمة الصنعة تماماً؟ لا ندري قد يضيفون أكثر من قيمة الصنعة لذلك نرى أن سد الباب أولى ويقال الحمد الله الأمر واسع بيع هذا الذهب الذي غير مصنع وأستلم الدراهم ثم اشتري ذهب مصنع</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المؤلف رحمه الله يقول </w:t>
      </w:r>
      <w:r>
        <w:rPr>
          <w:b/>
          <w:bCs/>
          <w:rtl w:val="true"/>
          <w:lang w:bidi="ar"/>
        </w:rPr>
        <w:t>(</w:t>
      </w:r>
      <w:r>
        <w:rPr>
          <w:b/>
          <w:b/>
          <w:bCs/>
          <w:rtl w:val="true"/>
          <w:lang w:bidi="ar"/>
        </w:rPr>
        <w:t>ولا يجوز بيع حبه بدقيقه وعنه الجواز إذا تساويا وزناً</w:t>
      </w:r>
      <w:r>
        <w:rPr>
          <w:b/>
          <w:bCs/>
          <w:rtl w:val="true"/>
          <w:lang w:bidi="ar"/>
        </w:rPr>
        <w:t xml:space="preserve">) </w:t>
      </w:r>
      <w:r>
        <w:rPr>
          <w:b/>
          <w:b/>
          <w:bCs/>
          <w:rtl w:val="true"/>
          <w:lang w:bidi="ar"/>
        </w:rPr>
        <w:t>معلوم أن المذهب هو الأول ونحن رجحنا الرواية الثانية فما وجه الترجيح في ذلك؟</w:t>
      </w:r>
      <w:r>
        <w:rPr>
          <w:b/>
          <w:bCs/>
          <w:rtl w:val="true"/>
          <w:lang w:bidi="ar"/>
        </w:rPr>
        <w:br/>
      </w:r>
      <w:r>
        <w:rPr>
          <w:b/>
          <w:b/>
          <w:bCs/>
          <w:rtl w:val="true"/>
          <w:lang w:bidi="ar"/>
        </w:rPr>
        <w:t>الشيخ</w:t>
      </w:r>
      <w:r>
        <w:rPr>
          <w:b/>
          <w:bCs/>
          <w:rtl w:val="true"/>
          <w:lang w:bidi="ar"/>
        </w:rPr>
        <w:t xml:space="preserve">: </w:t>
      </w:r>
      <w:r>
        <w:rPr>
          <w:b/>
          <w:b/>
          <w:bCs/>
          <w:rtl w:val="true"/>
          <w:lang w:bidi="ar"/>
        </w:rPr>
        <w:t>المذهب أنه لا يجوز فالمكيل لا يباع إلا كيلاً والموزون لا يباع إلا وزناً ونحن رجحنا الرواية الثانية ووجه ذلك لأن التساوي حاصل فمادام بالوزن فالتساوي حاصل</w:t>
      </w:r>
      <w:r>
        <w:rPr>
          <w:b/>
          <w:bCs/>
          <w:rtl w:val="true"/>
          <w:lang w:bidi="ar"/>
        </w:rPr>
        <w:t>.</w:t>
        <w:br/>
      </w:r>
      <w:r>
        <w:rPr>
          <w:b/>
          <w:b/>
          <w:bCs/>
          <w:rtl w:val="true"/>
          <w:lang w:bidi="ar"/>
        </w:rPr>
        <w:t>السائل</w:t>
      </w:r>
      <w:r>
        <w:rPr>
          <w:b/>
          <w:bCs/>
          <w:rtl w:val="true"/>
          <w:lang w:bidi="ar"/>
        </w:rPr>
        <w:t xml:space="preserve">: </w:t>
      </w:r>
      <w:r>
        <w:rPr>
          <w:b/>
          <w:b/>
          <w:bCs/>
          <w:rtl w:val="true"/>
          <w:lang w:bidi="ar"/>
        </w:rPr>
        <w:t>وفي الأشياء الأخرى مثل الحبوب الغير مطحونة ماذا يقال فيها؟</w:t>
      </w:r>
      <w:r>
        <w:rPr>
          <w:b/>
          <w:bCs/>
          <w:rtl w:val="true"/>
          <w:lang w:bidi="ar"/>
        </w:rPr>
        <w:br/>
      </w:r>
      <w:r>
        <w:rPr>
          <w:b/>
          <w:b/>
          <w:bCs/>
          <w:rtl w:val="true"/>
          <w:lang w:bidi="ar"/>
        </w:rPr>
        <w:t>الشيخ</w:t>
      </w:r>
      <w:r>
        <w:rPr>
          <w:b/>
          <w:bCs/>
          <w:rtl w:val="true"/>
          <w:lang w:bidi="ar"/>
        </w:rPr>
        <w:t xml:space="preserve">: </w:t>
      </w:r>
      <w:r>
        <w:rPr>
          <w:b/>
          <w:b/>
          <w:bCs/>
          <w:rtl w:val="true"/>
          <w:lang w:bidi="ar"/>
        </w:rPr>
        <w:t>هناك رواية أعم من هذا وهي أن ما يباع كيلاً ويعتبر بالكيل فإنه يجوز أن يعتبر بالوزن ولا عكس لكن بشرط التساوي في الرطوبة واليبوس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جوز بيع أصله بعصيره كالزيتون بزيته والسمسم بالشيرج والعنب بعصيره لأنه لا يتحقق التماثل بين العصير وما في أصله منه ويجوز بيع العصير بالعصير لما ذكرنا في المطبوخ ولا يجوز بيع اللحم بحيوان من جنسه لما روى سعيد بن المسيب أن النبي صلى الله عليه وسلم </w:t>
      </w:r>
      <w:r>
        <w:rPr>
          <w:b/>
          <w:bCs/>
          <w:rtl w:val="true"/>
          <w:lang w:bidi="ar"/>
        </w:rPr>
        <w:t>(</w:t>
      </w:r>
      <w:r>
        <w:rPr>
          <w:b/>
          <w:b/>
          <w:bCs/>
          <w:rtl w:val="true"/>
          <w:lang w:bidi="ar"/>
        </w:rPr>
        <w:t>نهى عن بيع اللحم بالحيوان</w:t>
      </w:r>
      <w:r>
        <w:rPr>
          <w:b/>
          <w:bCs/>
          <w:rtl w:val="true"/>
          <w:lang w:bidi="ar"/>
        </w:rPr>
        <w:t xml:space="preserve">) </w:t>
      </w:r>
      <w:r>
        <w:rPr>
          <w:b/>
          <w:b/>
          <w:bCs/>
          <w:rtl w:val="true"/>
          <w:lang w:bidi="ar"/>
        </w:rPr>
        <w:t>رواه مالك في الموطأ ولأنه جنس فيه الربا بيع بأصله الذي فيه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جز كالزيتون بالزيت وإن باع اللحم بحيوان لا يؤكل جاز لعدم ما ذكرناه وإن باعه بحيوان مأكول غير أصله وقلنا هما جنس واحد لم يجز وإلا جاز</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جوز بيع اللبن باللبن حليبين كانا أو رائباً وحليبا لأن رائب لبن خالص إنما فيه حموضة ولا يجوز بيع لبن بما استخرج منه من زبد وسمن ومخيض ولا زبد بسمن لأنه مستخرج منه أشبه الزيتون بالزيت وعنه يجوز بيع الزبد باللبن إذا كان أكثر من الزبد الذي في اللبن والسمن مثله وهكذا مسألة مد عجوة والظاهر تحريمه ولا يجوز</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ظاهر تحريمه</w:t>
      </w:r>
      <w:r>
        <w:rPr>
          <w:b/>
          <w:bCs/>
          <w:rtl w:val="true"/>
          <w:lang w:bidi="ar"/>
        </w:rPr>
        <w:t xml:space="preserve">) </w:t>
      </w:r>
      <w:r>
        <w:rPr>
          <w:b/>
          <w:b/>
          <w:bCs/>
          <w:rtl w:val="true"/>
          <w:lang w:bidi="ar"/>
        </w:rPr>
        <w:t>يعني سداً للباب لأن ضبط كون هذا أكثر وأقل أو ما أشبه ذلك صعب فسد الباب أولى وهكذا المحرمات الشديدة تجد الشارع يسد كل طريقاً يمكن أن يوصل إليها فمثلاً الزنى سد الشارع كل طريق يوصل إليه فسد خروج المرأة متبرجة وكشف وجهها وتطيبها وما أشبه ذلك مع أن الأصل أن هذا جاز لكن خوفاً من الفتنة منع منها والربا أيضاً كمسألة العينة وهي أن يبيع شيئاً بمثن مؤجل ويشتريه بأقل نقداً سد الشارع الباب لئلا يتخذ وسيلة للربا مع أنها في صورتها الظاهرة مباحة فهي رجل باع شيئاً ثم اشتراه وعلى كل حال نقول في هذه المسائل التي ذكرها المؤلف رحمه الله مسألة عجوة ودرهم إذا كان المنفرد أكثر من الذي معه شيء نقول سد الباب أولى إبعاداً عن الربا ووسائله وذرائعه</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بيع لبن مائع بجامد لأنهما يتفاضلان ويجوز بيع السمن والزبد والمخيض واللباء والجبن والمصل بمثله إذا تساويا في الرطوبة والنشافة ولم ينفرد أحدهما بمس النار له ويجوز بيع السمن بالمخيض متفاضلا لأنه ليس في أحدهما شيء من الآخر وبيع الزبد بالمخيض نص عليه لأن اللبن في الزبد يسير غير مقصود أشبه الملح في الشيرج ولا يجوز بيع شيء من هذه الأنواع بنوع لم ينزع زبده كالجبن والمصل لما ذكرنا في بيعه باللب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جوز رطبه بيابسه لأن النبي صلى الله عليه وسلم </w:t>
      </w:r>
      <w:r>
        <w:rPr>
          <w:b/>
          <w:bCs/>
          <w:rtl w:val="true"/>
          <w:lang w:bidi="ar"/>
        </w:rPr>
        <w:t>(</w:t>
      </w:r>
      <w:r>
        <w:rPr>
          <w:b/>
          <w:b/>
          <w:bCs/>
          <w:rtl w:val="true"/>
          <w:lang w:bidi="ar"/>
        </w:rPr>
        <w:t>نهى عن بيع الرطب بالتمر</w:t>
      </w:r>
      <w:r>
        <w:rPr>
          <w:b/>
          <w:bCs/>
          <w:rtl w:val="true"/>
          <w:lang w:bidi="ar"/>
        </w:rPr>
        <w:t xml:space="preserve">) </w:t>
      </w:r>
      <w:r>
        <w:rPr>
          <w:b/>
          <w:b/>
          <w:bCs/>
          <w:rtl w:val="true"/>
          <w:lang w:bidi="ar"/>
        </w:rPr>
        <w:t xml:space="preserve">متفق عليه وعن سعد بن أبي وقاص أن النبي صلى الله عليه وسلم سئل بيع الرطب بالتمر فقال </w:t>
      </w:r>
      <w:r>
        <w:rPr>
          <w:b/>
          <w:bCs/>
          <w:rtl w:val="true"/>
          <w:lang w:bidi="ar"/>
        </w:rPr>
        <w:t>(</w:t>
      </w:r>
      <w:r>
        <w:rPr>
          <w:b/>
          <w:b/>
          <w:bCs/>
          <w:rtl w:val="true"/>
          <w:lang w:bidi="ar"/>
        </w:rPr>
        <w:t>أينقص الرطب إذا يبس قالوا نعم فنهاه عن ذلك</w:t>
      </w:r>
      <w:r>
        <w:rPr>
          <w:b/>
          <w:bCs/>
          <w:rtl w:val="true"/>
          <w:lang w:bidi="ar"/>
        </w:rPr>
        <w:t xml:space="preserve">) </w:t>
      </w:r>
      <w:r>
        <w:rPr>
          <w:b/>
          <w:b/>
          <w:bCs/>
          <w:rtl w:val="true"/>
          <w:lang w:bidi="ar"/>
        </w:rPr>
        <w:t>رواه أبو داود فنهى وعلل بأنه ينقص عن يابسه</w:t>
      </w:r>
      <w:r>
        <w:rPr>
          <w:b/>
          <w:bCs/>
          <w:rtl w:val="true"/>
          <w:lang w:bidi="ar"/>
        </w:rPr>
        <w:t>.</w:t>
        <w:br/>
        <w:br/>
      </w:r>
      <w:r>
        <w:rPr>
          <w:b/>
          <w:b/>
          <w:bCs/>
          <w:rtl w:val="true"/>
          <w:lang w:bidi="ar"/>
        </w:rPr>
        <w:t>الشيخ</w:t>
      </w:r>
      <w:r>
        <w:rPr>
          <w:b/>
          <w:bCs/>
          <w:rtl w:val="true"/>
          <w:lang w:bidi="ar"/>
        </w:rPr>
        <w:t xml:space="preserve">: </w:t>
      </w:r>
      <w:r>
        <w:rPr>
          <w:b/>
          <w:b/>
          <w:bCs/>
          <w:rtl w:val="true"/>
          <w:lang w:bidi="ar"/>
        </w:rPr>
        <w:t xml:space="preserve">قول الرسول عليه الصلاة والسلام </w:t>
      </w:r>
      <w:r>
        <w:rPr>
          <w:b/>
          <w:bCs/>
          <w:rtl w:val="true"/>
          <w:lang w:bidi="ar"/>
        </w:rPr>
        <w:t>(</w:t>
      </w:r>
      <w:r>
        <w:rPr>
          <w:b/>
          <w:b/>
          <w:bCs/>
          <w:rtl w:val="true"/>
          <w:lang w:bidi="ar"/>
        </w:rPr>
        <w:t>أينقص الرطب إذا يبس</w:t>
      </w:r>
      <w:r>
        <w:rPr>
          <w:b/>
          <w:bCs/>
          <w:rtl w:val="true"/>
          <w:lang w:bidi="ar"/>
        </w:rPr>
        <w:t xml:space="preserve">) </w:t>
      </w:r>
      <w:r>
        <w:rPr>
          <w:b/>
          <w:b/>
          <w:bCs/>
          <w:rtl w:val="true"/>
          <w:lang w:bidi="ar"/>
        </w:rPr>
        <w:t>لا يخفى عليه هذا الأمر أنه ينقص لكن أراد أن يبين العلة في المنع التي يطمئن إليها حتى السائل وهذا من حسن تعليمه عليه الصلاة والسلام ونظيره أن رجلاً قال يا رسول الله إن امرأتي ولدت غلام أسود وهو أبيض والمرأة بيضاء فكأنه يريد لماذا تلد غلام أسود والأب أبيض والأم بيضاء فقال له النبي عليه الصلاة والسلام وقد علم أنه صاحب إبل فقال ألك إبل قال نعم قال ما ألوانها قال حمر قال هل فيها من أورق قال نعم فهنا من أين جاء الأورق قال الأعرابي لعله نزعه عرق يمكن أجداده أو جداته فيها شيء أورق قال وأبنك هذا أو قال غلامك لعله نزعه عرق فالنبي عليه الصلاة والسلام دائماً يقرب الأحكام بما يقر به السائل حتى يكون ذلك أبلغ في الطمأن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دل على أن كل رطب يحرم بيعه بيابسه ويجوز بيع رطبه برطبه لأن مفهوم نهيه عن بيع الرطب بالتمر إباحة بيعه بمثله ولأنهما تساويا في الحال على وجه لا ينفرد أحدهما بالنقصان فجاز بيعه به كاللبن باللبن وذكر الخرقي أن اللحم لا يباع إلا باللحم إلا إذا تناهى جفافه فدل على أن كل رطب لا يجوز بيعه بمثله اختارها أبو حفص لأنهما لم يتساويا حال الكمال والمذهب الجواز وقال القاضي لم أجد بما قال الخرقي رواية عن أحمد فصل ويجوز بيع العرايا وهو بيع الرطب على رؤوس النخل خرصاً بالتمر على وجه الأرض كيلاً لما روى أبو هريرة </w:t>
      </w:r>
      <w:r>
        <w:rPr>
          <w:b/>
          <w:bCs/>
          <w:rtl w:val="true"/>
          <w:lang w:bidi="ar"/>
        </w:rPr>
        <w:t>(</w:t>
      </w:r>
      <w:r>
        <w:rPr>
          <w:b/>
          <w:b/>
          <w:bCs/>
          <w:rtl w:val="true"/>
          <w:lang w:bidi="ar"/>
        </w:rPr>
        <w:t>أن النبي صلى الله عليه وسلم رخص في العرية في خمسة أوسق أو دون خمسة أوسق</w:t>
      </w:r>
      <w:r>
        <w:rPr>
          <w:b/>
          <w:bCs/>
          <w:rtl w:val="true"/>
          <w:lang w:bidi="ar"/>
        </w:rPr>
        <w:t xml:space="preserve">) </w:t>
      </w:r>
      <w:r>
        <w:rPr>
          <w:b/>
          <w:b/>
          <w:bCs/>
          <w:rtl w:val="true"/>
          <w:lang w:bidi="ar"/>
        </w:rPr>
        <w:t>متفق عليه وإنما يجوز بشروط خمسة أحدها أن يكون دون خمسة أوسق وعنه يجوز في الخمسة لأن الرخصة ثبتت في العرية ثم نهى عما زاد على الخمسة وشك الراوي في الخمسة فردت إلى أصل الرخصة والمذهب الأول لأن الأصل تحريم بيع الرطب بالتمر خولف فيما دون الخمسة بالخبر والخمسة مشكوك فيها فترد إلى الأصل</w:t>
      </w:r>
      <w:r>
        <w:rPr>
          <w:b/>
          <w:bCs/>
          <w:rtl w:val="true"/>
          <w:lang w:bidi="ar"/>
        </w:rPr>
        <w:t>.</w:t>
        <w:br/>
      </w:r>
      <w:r>
        <w:rPr>
          <w:b/>
          <w:b/>
          <w:bCs/>
          <w:rtl w:val="true"/>
          <w:lang w:bidi="ar"/>
        </w:rPr>
        <w:t>الشيخ</w:t>
      </w:r>
      <w:r>
        <w:rPr>
          <w:b/>
          <w:bCs/>
          <w:rtl w:val="true"/>
          <w:lang w:bidi="ar"/>
        </w:rPr>
        <w:t xml:space="preserve">: </w:t>
      </w:r>
      <w:r>
        <w:rPr>
          <w:b/>
          <w:b/>
          <w:bCs/>
          <w:rtl w:val="true"/>
          <w:lang w:bidi="ar"/>
        </w:rPr>
        <w:t>يُعارض هذا بأن يقال الأصل في البيوع الحل فلا يحرم إلا ما تُيقن أنه حرام ولا نتيقن أنه حرام إلا إذا زادت على الخمسة واضح والنظر الذي ذكره المؤلف معارض بنظر آخر لكن يقال سلوك الاحتياط أولى وإذا كان محتاجاً فليبع تمره ويشتري الرطب</w:t>
      </w:r>
      <w:r>
        <w:rPr>
          <w:b/>
          <w:bCs/>
          <w:rtl w:val="true"/>
          <w:lang w:bidi="ar"/>
        </w:rPr>
        <w:t>.</w:t>
        <w:br/>
      </w:r>
      <w:r>
        <w:rPr>
          <w:b/>
          <w:b/>
          <w:bCs/>
          <w:rtl w:val="true"/>
          <w:lang w:bidi="ar"/>
        </w:rPr>
        <w:t>القارئ</w:t>
      </w:r>
      <w:r>
        <w:rPr>
          <w:b/>
          <w:bCs/>
          <w:rtl w:val="true"/>
          <w:lang w:bidi="ar"/>
        </w:rPr>
        <w:t xml:space="preserve">: </w:t>
      </w:r>
      <w:r>
        <w:rPr>
          <w:b/>
          <w:b/>
          <w:bCs/>
          <w:rtl w:val="true"/>
          <w:lang w:bidi="ar"/>
        </w:rPr>
        <w:t>الثاني أن يكون مشتريها محتاجاً إلى أكلها رطبا لما روى محمود بن لبيد قال قلت لزيد بن ثابت ما عرياكم هذه فسمى رجالاً محتاجين من الأنصار شكوا إلى رسول الله صلى الله عليه وسلم أن الرطب يأتي ولا نقد بأيديهم يبتاعون به رطباً يأكلونه وعندهم فضول من التمر فرخص لهم أن يبتاعوا العاريا بخرصها من التمر يأكلونها رطبا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عندنا تعليق على قوله </w:t>
      </w:r>
      <w:r>
        <w:rPr>
          <w:b/>
          <w:bCs/>
          <w:rtl w:val="true"/>
          <w:lang w:bidi="ar"/>
        </w:rPr>
        <w:t>(</w:t>
      </w:r>
      <w:r>
        <w:rPr>
          <w:b/>
          <w:b/>
          <w:bCs/>
          <w:rtl w:val="true"/>
          <w:lang w:bidi="ar"/>
        </w:rPr>
        <w:t>متفق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جاء في هامش الأصل قوله متفق عليه وهم فإن هذا الحديث لم يخرج في الصحيحين ولا في أحدهما بل ولا شيء من السنن وليس لمحمود بن لبيب عن زيد رواية في شيء من الكتب الستة بل وليس هذا الحديث في مسند أحمد ولا السنن الكبير البيهقي وقد فتشت عليه في كتب كثيرة فلم أرى له إسناداً </w:t>
      </w:r>
      <w:r>
        <w:rPr>
          <w:b/>
          <w:bCs/>
          <w:rtl w:val="true"/>
          <w:lang w:bidi="ar"/>
        </w:rPr>
        <w:t>(</w:t>
      </w:r>
      <w:r>
        <w:rPr>
          <w:b/>
          <w:bCs/>
          <w:lang w:bidi="ar"/>
        </w:rPr>
        <w:t>1</w:t>
      </w:r>
      <w:r>
        <w:rPr>
          <w:b/>
          <w:bCs/>
          <w:rtl w:val="true"/>
          <w:lang w:bidi="ar"/>
        </w:rPr>
        <w:t xml:space="preserve">) </w:t>
      </w:r>
      <w:r>
        <w:rPr>
          <w:b/>
          <w:b/>
          <w:bCs/>
          <w:rtl w:val="true"/>
          <w:lang w:bidi="ar"/>
        </w:rPr>
        <w:t>والله الموفق للصواب</w:t>
      </w:r>
      <w:r>
        <w:rPr>
          <w:b/>
          <w:bCs/>
          <w:rtl w:val="true"/>
          <w:lang w:bidi="ar"/>
        </w:rPr>
        <w:t>.</w:t>
        <w:br/>
      </w:r>
      <w:r>
        <w:rPr>
          <w:b/>
          <w:b/>
          <w:bCs/>
          <w:rtl w:val="true"/>
          <w:lang w:bidi="ar"/>
        </w:rPr>
        <w:t>القارئ</w:t>
      </w:r>
      <w:r>
        <w:rPr>
          <w:b/>
          <w:bCs/>
          <w:rtl w:val="true"/>
          <w:lang w:bidi="ar"/>
        </w:rPr>
        <w:t xml:space="preserve">: </w:t>
      </w:r>
      <w:r>
        <w:rPr>
          <w:b/>
          <w:b/>
          <w:bCs/>
          <w:rtl w:val="true"/>
          <w:lang w:bidi="ar"/>
        </w:rPr>
        <w:t>والرخصة الثابتة لحاجة لا تثبت مع عدمها فإن تركها حتى تتمر بطل البيع لعدم الحاجة</w:t>
      </w:r>
      <w:r>
        <w:rPr>
          <w:b/>
          <w:bCs/>
          <w:rtl w:val="true"/>
          <w:lang w:bidi="ar"/>
        </w:rPr>
        <w:t>.</w:t>
        <w:br/>
      </w:r>
      <w:r>
        <w:rPr>
          <w:b/>
          <w:b/>
          <w:bCs/>
          <w:rtl w:val="true"/>
          <w:lang w:bidi="ar"/>
        </w:rPr>
        <w:t>الشيخ</w:t>
      </w:r>
      <w:r>
        <w:rPr>
          <w:b/>
          <w:bCs/>
          <w:rtl w:val="true"/>
          <w:lang w:bidi="ar"/>
        </w:rPr>
        <w:t xml:space="preserve">: </w:t>
      </w:r>
      <w:r>
        <w:rPr>
          <w:b/>
          <w:b/>
          <w:bCs/>
          <w:rtl w:val="true"/>
          <w:lang w:bidi="ar"/>
        </w:rPr>
        <w:t>لا شك أنه إذا تركها حتى تتمر عمداً فالبيع باطل لأنه تحيل على شراء الرطب بالتمر لكن أحياناً يتركها عجزاً لمرض أو لغيره أو يقول اليوم أو غداً أو بعد غداً فهل نقول يبطل البيع؟ الظاهر أنه لا يبطل في هذه الحال وصورة المسالة رجل فقير جاء وقت الرطب وليس عنده دراهم وعنده تمر من العام الماضي فجاء إلى صاحب البستان وقال يا فلان أنا ليس عندي دراهم وأريد الرطب أتفكه به مع الناس نقول لا بأس لكن اخرص الرطب كم يأتي تمراً فقال يأتي التمر خمسين صاع فعنده الآن تمر خمسين صاع فتبادلا فهل هذا يجوز أو لا يجوز؟ الجواب يجوز لكن هذا الفقير الذي سلم التمر وأخذ الرطب تركه على النخل حتى صار تمراً فهل يبطل البيع لأنه إنما جاز الرطب بالتمر من أجل أن يتفكه هذا الفقير مع الناس والآن أتمر الرطب فهل يبطل؟ المؤلف يقول أنه يبطل البيع لأن الحاجة الآن زالت ونحن نسلم للمؤلف بهذا ونقول يبطل لكن إذا تركها عمداً أما إذا تركها لعذر فالظاهر أن البيع لا يبطل لأن الحيلة هنا بعيدة فلا ينبغي أن نبطل لا سيما أن الفلاح أخذ التمر وربما تصرف فيه ببيع أو هبة أو أكل</w:t>
      </w:r>
      <w:r>
        <w:rPr>
          <w:b/>
          <w:bCs/>
          <w:rtl w:val="true"/>
          <w:lang w:bidi="ar"/>
        </w:rPr>
        <w:t>.</w:t>
        <w:br/>
      </w:r>
      <w:r>
        <w:rPr>
          <w:b/>
          <w:b/>
          <w:bCs/>
          <w:rtl w:val="true"/>
          <w:lang w:bidi="ar"/>
        </w:rPr>
        <w:t>القارئ</w:t>
      </w:r>
      <w:r>
        <w:rPr>
          <w:b/>
          <w:bCs/>
          <w:rtl w:val="true"/>
          <w:lang w:bidi="ar"/>
        </w:rPr>
        <w:t xml:space="preserve">: </w:t>
      </w:r>
      <w:r>
        <w:rPr>
          <w:b/>
          <w:b/>
          <w:bCs/>
          <w:rtl w:val="true"/>
          <w:lang w:bidi="ar"/>
        </w:rPr>
        <w:t>الثالث أن لا يكون له نقداً يشتري به للخبر</w:t>
      </w:r>
      <w:r>
        <w:rPr>
          <w:b/>
          <w:bCs/>
          <w:rtl w:val="true"/>
          <w:lang w:bidi="ar"/>
        </w:rPr>
        <w:t>.</w:t>
        <w:br/>
        <w:t>__________</w:t>
        <w:br/>
        <w:t>(</w:t>
      </w:r>
      <w:r>
        <w:rPr>
          <w:b/>
          <w:bCs/>
          <w:lang w:bidi="ar"/>
        </w:rPr>
        <w:t>1</w:t>
      </w:r>
      <w:r>
        <w:rPr>
          <w:b/>
          <w:bCs/>
          <w:rtl w:val="true"/>
          <w:lang w:bidi="ar"/>
        </w:rPr>
        <w:t xml:space="preserve">) </w:t>
      </w:r>
      <w:r>
        <w:rPr>
          <w:b/>
          <w:b/>
          <w:bCs/>
          <w:rtl w:val="true"/>
          <w:lang w:bidi="ar"/>
        </w:rPr>
        <w:t>قال الشيخ محمد بن عثيمين بعد أن كلف أحد الطلبة ببحث الحديث فلم يجده لا في البخاري ولا في مسلم وإنما وجد أصل الحديث عن العرايا فقال رحمه الله</w:t>
      </w:r>
      <w:r>
        <w:rPr>
          <w:b/>
          <w:bCs/>
          <w:rtl w:val="true"/>
          <w:lang w:bidi="ar"/>
        </w:rPr>
        <w:t xml:space="preserve">: </w:t>
      </w:r>
      <w:r>
        <w:rPr>
          <w:b/>
          <w:b/>
          <w:bCs/>
          <w:rtl w:val="true"/>
          <w:lang w:bidi="ar"/>
        </w:rPr>
        <w:t>لعل أبا محمد رحمه الله أراد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لخبر</w:t>
      </w:r>
      <w:r>
        <w:rPr>
          <w:b/>
          <w:bCs/>
          <w:rtl w:val="true"/>
          <w:lang w:bidi="ar"/>
        </w:rPr>
        <w:t xml:space="preserve">) </w:t>
      </w:r>
      <w:r>
        <w:rPr>
          <w:b/>
          <w:b/>
          <w:bCs/>
          <w:rtl w:val="true"/>
          <w:lang w:bidi="ar"/>
        </w:rPr>
        <w:t xml:space="preserve">ما هو الخبر؟ </w:t>
      </w:r>
      <w:r>
        <w:rPr>
          <w:b/>
          <w:bCs/>
          <w:rtl w:val="true"/>
          <w:lang w:bidi="ar"/>
        </w:rPr>
        <w:t>(</w:t>
      </w:r>
      <w:r>
        <w:rPr>
          <w:b/>
          <w:b/>
          <w:bCs/>
          <w:rtl w:val="true"/>
          <w:lang w:bidi="ar"/>
        </w:rPr>
        <w:t>أنهم قالوا</w:t>
      </w:r>
      <w:r>
        <w:rPr>
          <w:b/>
          <w:bCs/>
          <w:rtl w:val="true"/>
          <w:lang w:bidi="ar"/>
        </w:rPr>
        <w:t xml:space="preserve">: </w:t>
      </w:r>
      <w:r>
        <w:rPr>
          <w:b/>
          <w:b/>
          <w:bCs/>
          <w:rtl w:val="true"/>
          <w:lang w:bidi="ar"/>
        </w:rPr>
        <w:t>نقد بأيديهم</w:t>
      </w:r>
      <w:r>
        <w:rPr>
          <w:b/>
          <w:bCs/>
          <w:rtl w:val="true"/>
          <w:lang w:bidi="ar"/>
        </w:rPr>
        <w:t xml:space="preserve">) </w:t>
      </w:r>
      <w:r>
        <w:rPr>
          <w:b/>
          <w:b/>
          <w:bCs/>
          <w:rtl w:val="true"/>
          <w:lang w:bidi="ar"/>
        </w:rPr>
        <w:t>كما في الحديث</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الرابع أن يشتريها بخرصها للخبر </w:t>
      </w:r>
      <w:r>
        <w:rPr>
          <w:b/>
          <w:bCs/>
          <w:rtl w:val="true"/>
          <w:lang w:bidi="ar"/>
        </w:rPr>
        <w:t>(</w:t>
      </w:r>
      <w:r>
        <w:rPr>
          <w:b/>
          <w:b/>
          <w:bCs/>
          <w:rtl w:val="true"/>
          <w:lang w:bidi="ar"/>
        </w:rPr>
        <w:t>ولأن رسول الله صلى الله عليه وسلم رخص في العرايا أن تباع بخرصها كيلا</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وهنا قام الخرص مقام اليقين والخرص ظن وتخمين فقام مقام اليقين لدعاء الحاجة وتعذر اليقين فاليقين متعذر لأنه رطب فكيف نعرف أنه يساوي هذا التمر كيلاً</w:t>
      </w:r>
      <w:r>
        <w:rPr>
          <w:b/>
          <w:bCs/>
          <w:rtl w:val="true"/>
          <w:lang w:bidi="ar"/>
        </w:rPr>
        <w:t>.</w:t>
        <w:br/>
      </w:r>
      <w:r>
        <w:rPr>
          <w:b/>
          <w:b/>
          <w:bCs/>
          <w:rtl w:val="true"/>
          <w:lang w:bidi="ar"/>
        </w:rPr>
        <w:t>القارئ</w:t>
      </w:r>
      <w:r>
        <w:rPr>
          <w:b/>
          <w:bCs/>
          <w:rtl w:val="true"/>
          <w:lang w:bidi="ar"/>
        </w:rPr>
        <w:t xml:space="preserve">: </w:t>
      </w:r>
      <w:r>
        <w:rPr>
          <w:b/>
          <w:b/>
          <w:bCs/>
          <w:rtl w:val="true"/>
          <w:lang w:bidi="ar"/>
        </w:rPr>
        <w:t>ولابد أن يكون التمر معلوماً بالكيل للخبر وفي معنى الخرص روايتان إحداهما أن ينظر كم يجيء منها تمرا فيبيعها بمثله لأنه يخرص في الزكاة كذلك والثانية يبيعها بمثل ما فيها من الرطب لأن الأصل اعتبار المماثلة في الحال بالكيل فإذا خولف الدليل في أحدهما وأمكن ألا يخالف في الآخر وجب ولا يجوز بيعها برطب ولا تمر على نخل خرصاً</w:t>
      </w:r>
      <w:r>
        <w:rPr>
          <w:b/>
          <w:bCs/>
          <w:rtl w:val="true"/>
          <w:lang w:bidi="ar"/>
        </w:rPr>
        <w:t>.</w:t>
        <w:br/>
        <w:br/>
      </w:r>
      <w:r>
        <w:rPr>
          <w:b/>
          <w:b/>
          <w:bCs/>
          <w:rtl w:val="true"/>
          <w:lang w:bidi="ar"/>
        </w:rPr>
        <w:t>الشيخ</w:t>
      </w:r>
      <w:r>
        <w:rPr>
          <w:b/>
          <w:bCs/>
          <w:rtl w:val="true"/>
          <w:lang w:bidi="ar"/>
        </w:rPr>
        <w:t xml:space="preserve">: </w:t>
      </w:r>
      <w:r>
        <w:rPr>
          <w:b/>
          <w:b/>
          <w:bCs/>
          <w:rtl w:val="true"/>
          <w:lang w:bidi="ar"/>
        </w:rPr>
        <w:t>الظاهر أنها بما تؤول إليه خرصاً لا باعتباره في الوقت الحاضر لأنها تختلف لكن بما تؤول إليه بمعنى أن يقال هذا الرطب لو كان تمراً كم يكون من صاع قال يكون خمسين صاع وهو عنده من التمر خمسون صاعا</w:t>
      </w:r>
      <w:r>
        <w:rPr>
          <w:b/>
          <w:bCs/>
          <w:rtl w:val="true"/>
          <w:lang w:bidi="ar"/>
        </w:rPr>
        <w:t>.</w:t>
        <w:br/>
      </w:r>
      <w:r>
        <w:rPr>
          <w:b/>
          <w:b/>
          <w:bCs/>
          <w:rtl w:val="true"/>
          <w:lang w:bidi="ar"/>
        </w:rPr>
        <w:t>القارئ</w:t>
      </w:r>
      <w:r>
        <w:rPr>
          <w:b/>
          <w:bCs/>
          <w:rtl w:val="true"/>
          <w:lang w:bidi="ar"/>
        </w:rPr>
        <w:t xml:space="preserve">: </w:t>
      </w:r>
      <w:r>
        <w:rPr>
          <w:b/>
          <w:b/>
          <w:bCs/>
          <w:rtl w:val="true"/>
          <w:lang w:bidi="ar"/>
        </w:rPr>
        <w:t>الخامس أن يتقابضا قبل تفرقهما لأنه بيع تمر بتمر فاعتبرت فيه أحكامه إلا ما استثناه الشرع والقبض فيما على النخل بالتخلية وفي التمر باكتياله فإن كان حاضراً في مجلس البيع اكتاله وإن كان غائباً مشيا إلى التمر فتسلما وإن قبضه أولاً ثم مشيا إلى النخلة فتسلمها جاز واشترط الخرقي كون النخلة موهوبة لبائعها لأن العرية أسم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شتراط الخرقي رحمه الله ضعيف وإن كان العارية في الأصل الهبة لكن نقلت إلى معنى آخر في الشرع هذه الشروط خمسة الأول أن تكون دون خمسة أوسق وفيما هو خمسة أوسق روايتان والثاني أن يكون المشتري محتاجاً إلى الرطب والثالث ألا يكون عنده نقد يشتري به والرابع أن يشتريها بالخرص يعني مايكون هكذا جزافاً بأن يقول خذ هذا التمر في هذا الكيس وأعطني هذه الثمرة التي على النخلة فلابد من الخرص والخامس أن يتقابضا قبل التفرق فإن كان التمر حاضراً تحت النخلة قال خذ التمر وخلي بيني وبين النخلة وإن كان في بيته قال خلي بيني وبين النخلة ثم يمشيان جميعاً إلي البيت ويسلمه التمر والخلاصة أن العارية مستثناة من ربا الفضل لأن الأصل أنه لا يجوز بيع التمر بالرطب لأنه ينقص إذا جف كما قال النبي صلى الله عليه وسلم فهي مستثناة للحاجة وأخذ العلماء رحمهم الله من ذلك أن ما حرم تحريم الوسائل فإنه يجوز عند الحاجة ولا يشترط فيه الضرورة وهذه قاعدة مفيدة ما حرم تحريم الوسائل أباحته الحاجة وكذلك ما كان مشتبهاً في تحريمه تبيحه الحاجة وهذه أيضاً قاعدة مفيدة كثيرا لأن بعض المسائل يشك الإنسان في تحريمها فإذا أخذنا بهذه القاعدة وقلنا إن الحاجة تخفف التحريم لأن الأصل عدمه صارت مفيدة لك إذاً ما حرم تحريم الوسائل تبيحه الحاجة وما حرم على سبيل الاحتياط للشك فيه تبيحه الحاجة وانظر الآن مثلاً وجه المرأة محرم يحرم النظر إليه خوفاً من الفتنة المؤدية إلى الفاحشة لكن إذا احتيج إلى النظر إلى وجه المرأة كان جائزاً وإن لم يكن ضرورة حتى قال الفقهاء رحمهم الله للبائع أن يقول للمرأة إذا أرادت أن تشتري منه اكشفي وجهك لكي أعرفك إذا جاءت بالثمن ويجوز نظر الشاهد لوجه المشهود عليها ويجوز نظر الخاطب لوجه المخطوبة لأنه محرم تحريم الوسائل فالشروط الآن خمسة الأول أن يكون دون خمسة أوسق وفي الخمسة خلاف الثاني أن يكون المشتري محتاجاً إلى أكل الر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 أن لا يكون معه نقد يشتري به الرابع أن يشتريها بالخرص بمعنى أن يخرص الرطب كم يجئ تمراً ثم يعطى صاحب النخل بمثل ذلك الخرص والخامس أن يتاقبضا قبل التفرق لئلا يقعا في ربا النسيئة ولو فرض أن المشتري يحتاج أكثر من خمسة أوسق لأنه مضياف والعائلة كثيرة ولا يكفيه خمسة أوسق نقول لا بأس يشتري من صاحب</w:t>
      </w:r>
      <w:r>
        <w:rPr>
          <w:b/>
          <w:bCs/>
          <w:rtl w:val="true"/>
          <w:lang w:bidi="ar"/>
        </w:rPr>
        <w:br/>
        <w:br/>
      </w:r>
      <w:r>
        <w:rPr>
          <w:b/>
          <w:b/>
          <w:bCs/>
          <w:rtl w:val="true"/>
          <w:lang w:bidi="ar"/>
        </w:rPr>
        <w:t>البستان هذا خمسة ومن صاحب البستان الآخر خمسة وهكذا فالمهم أن لا يقع العقد على أكثر من خمسة وإن تعدد البائعون</w:t>
      </w:r>
      <w:r>
        <w:rPr>
          <w:b/>
          <w:bCs/>
          <w:rtl w:val="true"/>
          <w:lang w:bidi="ar"/>
        </w:rPr>
        <w:t>.</w:t>
        <w:br/>
      </w:r>
      <w:r>
        <w:rPr>
          <w:b/>
          <w:b/>
          <w:bCs/>
          <w:rtl w:val="true"/>
          <w:lang w:bidi="ar"/>
        </w:rPr>
        <w:t>القارئ</w:t>
      </w:r>
      <w:r>
        <w:rPr>
          <w:b/>
          <w:bCs/>
          <w:rtl w:val="true"/>
          <w:lang w:bidi="ar"/>
        </w:rPr>
        <w:t xml:space="preserve">: </w:t>
      </w:r>
      <w:r>
        <w:rPr>
          <w:b/>
          <w:b/>
          <w:bCs/>
          <w:rtl w:val="true"/>
          <w:lang w:bidi="ar"/>
        </w:rPr>
        <w:t>واشترط أبو بكر والقاضي حاجة البائع إلى بيعها وحديث زيد بن ثابت يرد ذلك مع أن اشتراطه يبطل الرخصة إذا لا تتفق الحاجتان مع سائر الشروط فتذهب الرخصة فعلى قولنا يجوز لرجلين شراء عريتين من واحد وعلى قولهما لا يجوز إلا أن ينقصان لمجموعهما عن خمسة أوسق ولا يجوز لواحد شراء عريتين فيهما جميعاً خمسة أوسق لأنه في معنى شرائهما في عقد واحد</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فيها نظر أنه لا يجوز لواحد شراء عريتين فيهما جميعاً خمسة أوسق فنقول نعم إذا كان في عقد واحد فهذا صحيح أما في عقدين مختلفين فلا مانع لأنه كما قلنا سابقاً ربما يكون المشتري يحتاج أكثر من ذلك لكثرة الضيفان عنده أو كثرة عائلته أو ما أشبه ذل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قال ابن حامد لا يجوز بيع العرايا في غير ثمرة النخل لما روي أن النبي صلى الله عليه وسلم نهى عن المزابنة بيع الثمر بالتمر إلا أصحاب العرايا فإنه قد أذن لهم وعن بيع العنب بالزبيب وعن كل ثمر بخرصه</w:t>
      </w:r>
      <w:r>
        <w:rPr>
          <w:b/>
          <w:bCs/>
          <w:rtl w:val="true"/>
          <w:lang w:bidi="ar"/>
        </w:rPr>
        <w:t xml:space="preserve">) </w:t>
      </w:r>
      <w:r>
        <w:rPr>
          <w:b/>
          <w:b/>
          <w:bCs/>
          <w:rtl w:val="true"/>
          <w:lang w:bidi="ar"/>
        </w:rPr>
        <w:t>وهذا حديث حسن ولأن غير التمر لا يساويه في كثرة اقتياته وسهولة خرصه فلا يقاس عليه غيره وقال القاضي يجوز في جميع الثمار لأن حاجة الناس إلى ربطها كحاجتهم إلى الرطب ويحتمل الجواز في التمر والعنب خاصة لتساويهما في وجوب الزكاة فيهما وورود الشرع بخرصهما وكونهما مقتاتين دون 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أن الرخصة إذا وردت في شيء فإنه يلحق به ما شابهه فقط فإذا قدرنا أن هناك أناس يقتاتون التين كما يقتاتون التمر فإنه يجوز أن يشترى التين الرطب بالتين اليابس بشروط العرايا وقد ذكر لنا آباءنا وأجدادنا أنهم كانوا هنا يقتاتون التين كما يقتاتون التمر سواءً بسواء فإذا كان كذلك فإننا نقول تجوز العرايا في كل ما شابه التمر في كونه قوتاً وكما أن الناس يحتاجون إلى التفكه في الرطب يحتاجون أيضاً إلى التفكه في العنب والتفكه في التين أما التعميم ففيه نظر والتخصيص فيه نظر يعني تخصيصها بالتمر والعنب فيه نظر وتعميمها في كل شيء فيه نظر والصواب أن يقال يتعدى الحكم إلى ما شابه المرخص فيه فقط</w:t>
      </w:r>
      <w:r>
        <w:rPr>
          <w:b/>
          <w:bCs/>
          <w:rtl w:val="true"/>
          <w:lang w:bidi="ar"/>
        </w:rPr>
        <w:t>.</w:t>
        <w:br/>
        <w:br/>
      </w:r>
      <w:r>
        <w:rPr>
          <w:b/>
          <w:b/>
          <w:bCs/>
          <w:rtl w:val="true"/>
          <w:lang w:bidi="ar"/>
        </w:rPr>
        <w:t>فصل في ربا النسيئة</w:t>
      </w:r>
      <w:r>
        <w:rPr>
          <w:b/>
          <w:bCs/>
          <w:rtl w:val="true"/>
          <w:lang w:bidi="ar"/>
        </w:rPr>
        <w:br/>
      </w:r>
      <w:r>
        <w:rPr>
          <w:b/>
          <w:b/>
          <w:bCs/>
          <w:rtl w:val="true"/>
          <w:lang w:bidi="ar"/>
        </w:rPr>
        <w:t>القارئ</w:t>
      </w:r>
      <w:r>
        <w:rPr>
          <w:b/>
          <w:bCs/>
          <w:rtl w:val="true"/>
          <w:lang w:bidi="ar"/>
        </w:rPr>
        <w:t xml:space="preserve">: </w:t>
      </w:r>
      <w:r>
        <w:rPr>
          <w:b/>
          <w:b/>
          <w:bCs/>
          <w:rtl w:val="true"/>
          <w:lang w:bidi="ar"/>
        </w:rPr>
        <w:t>كل مالين اتفقا في علة ربا الفضل كالمكيلين والموزونين أو المطعومين على الرواية الأخرى لا يجوز بيع أحدهما بالآخر نساءً ولا التفرق قبل القبض</w:t>
      </w:r>
      <w:r>
        <w:rPr>
          <w:b/>
          <w:bCs/>
          <w:rtl w:val="true"/>
          <w:lang w:bidi="ar"/>
        </w:rPr>
        <w:t>.</w:t>
        <w:br/>
      </w:r>
      <w:r>
        <w:rPr>
          <w:b/>
          <w:b/>
          <w:bCs/>
          <w:rtl w:val="true"/>
          <w:lang w:bidi="ar"/>
        </w:rPr>
        <w:t>الشيخ</w:t>
      </w:r>
      <w:r>
        <w:rPr>
          <w:b/>
          <w:bCs/>
          <w:rtl w:val="true"/>
          <w:lang w:bidi="ar"/>
        </w:rPr>
        <w:t xml:space="preserve">: </w:t>
      </w:r>
      <w:r>
        <w:rPr>
          <w:b/>
          <w:b/>
          <w:bCs/>
          <w:rtl w:val="true"/>
          <w:lang w:bidi="ar"/>
        </w:rPr>
        <w:t>الفرق بين النساءً والتفرق في القبض أن نساءً اشترط فيه التأخير لأجل يومين أو ثلاثة أو أكثر وأما التفرق بالقبض هو لم يشترط فيه التأخير لكنهما لم يتقابض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لقول النبي صلى الله عليه وسلم </w:t>
      </w:r>
      <w:r>
        <w:rPr>
          <w:b/>
          <w:bCs/>
          <w:rtl w:val="true"/>
          <w:lang w:bidi="ar"/>
        </w:rPr>
        <w:t>(</w:t>
      </w:r>
      <w:r>
        <w:rPr>
          <w:b/>
          <w:b/>
          <w:bCs/>
          <w:rtl w:val="true"/>
          <w:lang w:bidi="ar"/>
        </w:rPr>
        <w:t>إذا اختلفت هذه الأصناف فبيعوا كيف شئتم يداً بيد</w:t>
      </w:r>
      <w:r>
        <w:rPr>
          <w:b/>
          <w:bCs/>
          <w:rtl w:val="true"/>
          <w:lang w:bidi="ar"/>
        </w:rPr>
        <w:t xml:space="preserve">) </w:t>
      </w:r>
      <w:r>
        <w:rPr>
          <w:b/>
          <w:b/>
          <w:bCs/>
          <w:rtl w:val="true"/>
          <w:lang w:bidi="ar"/>
        </w:rPr>
        <w:t xml:space="preserve">وعن عمر بن الخطاب قال قال رسول الله صلى الله عليه وسلم </w:t>
      </w:r>
      <w:r>
        <w:rPr>
          <w:b/>
          <w:bCs/>
          <w:rtl w:val="true"/>
          <w:lang w:bidi="ar"/>
        </w:rPr>
        <w:t>(</w:t>
      </w:r>
      <w:r>
        <w:rPr>
          <w:b/>
          <w:b/>
          <w:bCs/>
          <w:rtl w:val="true"/>
          <w:lang w:bidi="ar"/>
        </w:rPr>
        <w:t>الذهب بالذهب ربا إلا هاء وهاء والبر بالبر ربا إلا هاء وهاء والشعير بالشعير إلا هاء وهاء</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w:t>
      </w:r>
      <w:r>
        <w:rPr>
          <w:b/>
          <w:b/>
          <w:bCs/>
          <w:rtl w:val="true"/>
          <w:lang w:bidi="ar"/>
        </w:rPr>
        <w:t>هاء وهاء</w:t>
      </w:r>
      <w:r>
        <w:rPr>
          <w:b/>
          <w:bCs/>
          <w:rtl w:val="true"/>
          <w:lang w:bidi="ar"/>
        </w:rPr>
        <w:t xml:space="preserve">) </w:t>
      </w:r>
      <w:r>
        <w:rPr>
          <w:b/>
          <w:b/>
          <w:bCs/>
          <w:rtl w:val="true"/>
          <w:lang w:bidi="ar"/>
        </w:rPr>
        <w:t xml:space="preserve">بمعنى خذ وأعطي فهي أسم فعل أمر وعندنا نقول هاك فهل هي متصرفة من هاء أو هي اسم فعل مستقل إذا نظرنا إلى كلام النحويين فالظاهر أنها سم فعل مستقل إذا قال قائل إذا اختلفت هذه الأصناف فبيعوا كيف شئتم إذا كان يداً بيد يتناول ما إذا بيع بر بدراهم هل يجب التقابض الصنف اختلف فهي دارهم من الفضة وبر فظاهر الحديث أنه يجب التاقبض قبل التفرق؟ فنقول نعم هذا هو ظاهر الحديث لكن هذا الظاهر معارض بما ثبت عن النبي عليه الصلاة والسلام من الترخيص في السلم قال ابن عباس </w:t>
      </w:r>
      <w:r>
        <w:rPr>
          <w:b/>
          <w:bCs/>
          <w:rtl w:val="true"/>
          <w:lang w:bidi="ar"/>
        </w:rPr>
        <w:t>(</w:t>
      </w:r>
      <w:r>
        <w:rPr>
          <w:b/>
          <w:b/>
          <w:bCs/>
          <w:rtl w:val="true"/>
          <w:lang w:bidi="ar"/>
        </w:rPr>
        <w:t>قدم النبي صلى الله عليه وسلم المدينة وهم يسفلون في الثمار السنة والسنتين فقال من أسلف في شيء فليسلف في كيل معلوم ووزن معلوم إلى أجل معلوم</w:t>
      </w:r>
      <w:r>
        <w:rPr>
          <w:b/>
          <w:bCs/>
          <w:rtl w:val="true"/>
          <w:lang w:bidi="ar"/>
        </w:rPr>
        <w:t xml:space="preserve">) </w:t>
      </w:r>
      <w:r>
        <w:rPr>
          <w:b/>
          <w:b/>
          <w:bCs/>
          <w:rtl w:val="true"/>
          <w:lang w:bidi="ar"/>
        </w:rPr>
        <w:t xml:space="preserve">والسلم تقديم الثمن وتأخير المثمن فليس فيه التقابض بل فيه نساء أيضاً فيقال كما قال الفقهاء رحمهم الله ليس أحدهما نقدا فيشترط هذا فإن كان أحدهما نقداً جاز النساء سواء فيما وافقه في العلة كالحديد على رأي من يرى أن العلة الوزن أو لم يوافقه في العلة كالمكيل فالدراهم بحديد على القول بأن العلة الوزن تجوز ودليله حديث ابن عباس </w:t>
      </w:r>
      <w:r>
        <w:rPr>
          <w:b/>
          <w:bCs/>
          <w:rtl w:val="true"/>
          <w:lang w:bidi="ar"/>
        </w:rPr>
        <w:t>(</w:t>
      </w:r>
      <w:r>
        <w:rPr>
          <w:b/>
          <w:b/>
          <w:bCs/>
          <w:rtl w:val="true"/>
          <w:lang w:bidi="ar"/>
        </w:rPr>
        <w:t>في كيل معلوم ووزن معلوم</w:t>
      </w:r>
      <w:r>
        <w:rPr>
          <w:b/>
          <w:bCs/>
          <w:rtl w:val="true"/>
          <w:lang w:bidi="ar"/>
        </w:rPr>
        <w:t xml:space="preserve">) </w:t>
      </w:r>
      <w:r>
        <w:rPr>
          <w:b/>
          <w:b/>
          <w:bCs/>
          <w:rtl w:val="true"/>
          <w:lang w:bidi="ar"/>
        </w:rPr>
        <w:t>فعلى هذا يكون الاستثناء هكذا كلما اختلفت أصناف المبيعات التي فيها الربا فإنه يجوز فيها الفضل دون النساء إلا إذا كان أحدهما نقداً فإذا كان أحدهما نقداً فلا بأس من النساء</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صاحب الرطب محتاجاً إلى التمر فهل تجوز له مسالة العرايا؟</w:t>
      </w:r>
      <w:r>
        <w:rPr>
          <w:b/>
          <w:bCs/>
          <w:rtl w:val="true"/>
          <w:lang w:bidi="ar"/>
        </w:rPr>
        <w:br/>
      </w:r>
      <w:r>
        <w:rPr>
          <w:b/>
          <w:b/>
          <w:bCs/>
          <w:rtl w:val="true"/>
          <w:lang w:bidi="ar"/>
        </w:rPr>
        <w:t>الشيخ</w:t>
      </w:r>
      <w:r>
        <w:rPr>
          <w:b/>
          <w:bCs/>
          <w:rtl w:val="true"/>
          <w:lang w:bidi="ar"/>
        </w:rPr>
        <w:t xml:space="preserve">: </w:t>
      </w:r>
      <w:r>
        <w:rPr>
          <w:b/>
          <w:b/>
          <w:bCs/>
          <w:rtl w:val="true"/>
          <w:lang w:bidi="ar"/>
        </w:rPr>
        <w:t>ظاهر السنة أنه لا يجوز يعني لو احتاج صاحب النخل إلى تمر فإنه لا يجوز لأنه بإمكانه أن يبيع الرطب ويشتري تمر والرطب أغلى عند الناس في وقته من التمر</w:t>
      </w:r>
      <w:r>
        <w:rPr>
          <w:b/>
          <w:bCs/>
          <w:rtl w:val="true"/>
          <w:lang w:bidi="ar"/>
        </w:rPr>
        <w:t>.</w:t>
        <w:br/>
      </w:r>
      <w:r>
        <w:rPr>
          <w:b/>
          <w:b/>
          <w:bCs/>
          <w:rtl w:val="true"/>
          <w:lang w:bidi="ar"/>
        </w:rPr>
        <w:t>السائل</w:t>
      </w:r>
      <w:r>
        <w:rPr>
          <w:b/>
          <w:bCs/>
          <w:rtl w:val="true"/>
          <w:lang w:bidi="ar"/>
        </w:rPr>
        <w:t xml:space="preserve">: </w:t>
      </w:r>
      <w:r>
        <w:rPr>
          <w:b/>
          <w:b/>
          <w:bCs/>
          <w:rtl w:val="true"/>
          <w:lang w:bidi="ar"/>
        </w:rPr>
        <w:t>ما هو الفرق بين الحاجتين حاجة صاحب النخل وصاحب ال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فرق السنة والأصل منع بيع الرطب بالتمر فإذا جاءت الرخصة في شيء منه يقتصر على ما ورد فقط والقاعدة أن ما ورد فيه الرخصة وأصله التحريم أقتصر على ما ورد لأن الأصل عموم التحريم في كل صورة</w:t>
      </w:r>
      <w:r>
        <w:rPr>
          <w:b/>
          <w:bCs/>
          <w:rtl w:val="true"/>
          <w:lang w:bidi="ar"/>
        </w:rPr>
        <w:t>.</w:t>
        <w:br/>
        <w:br/>
      </w:r>
      <w:r>
        <w:rPr>
          <w:b/>
          <w:b/>
          <w:bCs/>
          <w:rtl w:val="true"/>
          <w:lang w:bidi="ar"/>
        </w:rPr>
        <w:t>السائل</w:t>
      </w:r>
      <w:r>
        <w:rPr>
          <w:b/>
          <w:bCs/>
          <w:rtl w:val="true"/>
          <w:lang w:bidi="ar"/>
        </w:rPr>
        <w:t xml:space="preserve">: </w:t>
      </w:r>
      <w:r>
        <w:rPr>
          <w:b/>
          <w:b/>
          <w:bCs/>
          <w:rtl w:val="true"/>
          <w:lang w:bidi="ar"/>
        </w:rPr>
        <w:t>إذا أحتاج صاحب التمر إلى ثلاثة أوسق من الرطب فهل له أن يشتري أربعة أوسق؟</w:t>
      </w:r>
      <w:r>
        <w:rPr>
          <w:b/>
          <w:bCs/>
          <w:rtl w:val="true"/>
          <w:lang w:bidi="ar"/>
        </w:rPr>
        <w:br/>
      </w:r>
      <w:r>
        <w:rPr>
          <w:b/>
          <w:b/>
          <w:bCs/>
          <w:rtl w:val="true"/>
          <w:lang w:bidi="ar"/>
        </w:rPr>
        <w:t>الشيخ</w:t>
      </w:r>
      <w:r>
        <w:rPr>
          <w:b/>
          <w:bCs/>
          <w:rtl w:val="true"/>
          <w:lang w:bidi="ar"/>
        </w:rPr>
        <w:t xml:space="preserve">: </w:t>
      </w:r>
      <w:r>
        <w:rPr>
          <w:b/>
          <w:b/>
          <w:bCs/>
          <w:rtl w:val="true"/>
          <w:lang w:bidi="ar"/>
        </w:rPr>
        <w:t>لا، لا يجوز لأن ما قيد بحاجة يتقدر بقدرها</w:t>
      </w:r>
      <w:r>
        <w:rPr>
          <w:b/>
          <w:bCs/>
          <w:rtl w:val="true"/>
          <w:lang w:bidi="ar"/>
        </w:rPr>
        <w:t>.</w:t>
        <w:br/>
      </w:r>
      <w:r>
        <w:rPr>
          <w:b/>
          <w:b/>
          <w:bCs/>
          <w:rtl w:val="true"/>
          <w:lang w:bidi="ar"/>
        </w:rPr>
        <w:t>القارئ</w:t>
      </w:r>
      <w:r>
        <w:rPr>
          <w:b/>
          <w:bCs/>
          <w:rtl w:val="true"/>
          <w:lang w:bidi="ar"/>
        </w:rPr>
        <w:t xml:space="preserve">: </w:t>
      </w:r>
      <w:r>
        <w:rPr>
          <w:b/>
          <w:b/>
          <w:bCs/>
          <w:rtl w:val="true"/>
          <w:lang w:bidi="ar"/>
        </w:rPr>
        <w:t>وما اختلفت علتهما كالمكيل والموزون إذا لم يتفقا في الطعم جاز التفرق فيهما قبل القبض رواية واحدة وفي النساء فيهما روايتان</w:t>
      </w:r>
      <w:r>
        <w:rPr>
          <w:b/>
          <w:bCs/>
          <w:rtl w:val="true"/>
          <w:lang w:bidi="ar"/>
        </w:rPr>
        <w:t>.</w:t>
        <w:br/>
      </w:r>
      <w:r>
        <w:rPr>
          <w:b/>
          <w:b/>
          <w:bCs/>
          <w:rtl w:val="true"/>
          <w:lang w:bidi="ar"/>
        </w:rPr>
        <w:t>الشيخ</w:t>
      </w:r>
      <w:r>
        <w:rPr>
          <w:b/>
          <w:bCs/>
          <w:rtl w:val="true"/>
          <w:lang w:bidi="ar"/>
        </w:rPr>
        <w:t xml:space="preserve">: </w:t>
      </w:r>
      <w:r>
        <w:rPr>
          <w:b/>
          <w:b/>
          <w:bCs/>
          <w:rtl w:val="true"/>
          <w:lang w:bidi="ar"/>
        </w:rPr>
        <w:t>الفرق بين التفرق والنساء أن النساء يشترط التأخير يعني يشترط أحد المتعاقدين على الآخر تأخير القبض وأما عدم القبض قبل التفرق فهذا بدون شرط</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ما لم يوجد فيه علة ربا الفضل كالثياب والحيوان ففيه روايات أربع إحداهن تجوز النساء فيهما لما روي عن عبد الله بن عمر وقال </w:t>
      </w:r>
      <w:r>
        <w:rPr>
          <w:b/>
          <w:bCs/>
          <w:rtl w:val="true"/>
          <w:lang w:bidi="ar"/>
        </w:rPr>
        <w:t>(</w:t>
      </w:r>
      <w:r>
        <w:rPr>
          <w:b/>
          <w:b/>
          <w:bCs/>
          <w:rtl w:val="true"/>
          <w:lang w:bidi="ar"/>
        </w:rPr>
        <w:t>أمرني النبي صلى الله عليه وسلم أن استسلف إبلا فكنت آخذ البعير بالبعيرين إلى مجيء المصدق</w:t>
      </w:r>
      <w:r>
        <w:rPr>
          <w:b/>
          <w:bCs/>
          <w:rtl w:val="true"/>
          <w:lang w:bidi="ar"/>
        </w:rPr>
        <w:t xml:space="preserve">) </w:t>
      </w:r>
      <w:r>
        <w:rPr>
          <w:b/>
          <w:b/>
          <w:bCs/>
          <w:rtl w:val="true"/>
          <w:lang w:bidi="ar"/>
        </w:rPr>
        <w:t xml:space="preserve">من المسند، والثانية لا يجوز لما روى سمرة قال </w:t>
      </w:r>
      <w:r>
        <w:rPr>
          <w:b/>
          <w:bCs/>
          <w:rtl w:val="true"/>
          <w:lang w:bidi="ar"/>
        </w:rPr>
        <w:t>(</w:t>
      </w:r>
      <w:r>
        <w:rPr>
          <w:b/>
          <w:b/>
          <w:bCs/>
          <w:rtl w:val="true"/>
          <w:lang w:bidi="ar"/>
        </w:rPr>
        <w:t>نهى رسول الله صلى الله عليه وسلم عن بيع الحيوان بالحيوان نسيئة</w:t>
      </w:r>
      <w:r>
        <w:rPr>
          <w:b/>
          <w:bCs/>
          <w:rtl w:val="true"/>
          <w:lang w:bidi="ar"/>
        </w:rPr>
        <w:t xml:space="preserve">) </w:t>
      </w:r>
      <w:r>
        <w:rPr>
          <w:b/>
          <w:b/>
          <w:bCs/>
          <w:rtl w:val="true"/>
          <w:lang w:bidi="ar"/>
        </w:rPr>
        <w:t xml:space="preserve">قال الترمذي هذا حديث صحيح والثالثة يحرم النساء في الجنس والواحد لهذا الخبر ويباح في الجنسين عملاً بمفهومه والرابعة يباح مع التساوي ويحرم مع التفاضل في الجنس والواحد لما روى جابر أن النبي صلى الله عليه وسلم قال </w:t>
      </w:r>
      <w:r>
        <w:rPr>
          <w:b/>
          <w:bCs/>
          <w:rtl w:val="true"/>
          <w:lang w:bidi="ar"/>
        </w:rPr>
        <w:t>(</w:t>
      </w:r>
      <w:r>
        <w:rPr>
          <w:b/>
          <w:b/>
          <w:bCs/>
          <w:rtl w:val="true"/>
          <w:lang w:bidi="ar"/>
        </w:rPr>
        <w:t>الحيوان اثنان بواحد لا يصلح نساءً ولا بأس به يداً بيد</w:t>
      </w:r>
      <w:r>
        <w:rPr>
          <w:b/>
          <w:bCs/>
          <w:rtl w:val="true"/>
          <w:lang w:bidi="ar"/>
        </w:rPr>
        <w:t xml:space="preserve">) </w:t>
      </w:r>
      <w:r>
        <w:rPr>
          <w:b/>
          <w:b/>
          <w:bCs/>
          <w:rtl w:val="true"/>
          <w:lang w:bidi="ar"/>
        </w:rPr>
        <w:t xml:space="preserve">قال الترمذي هذا حديث حسن وعن ابن عمر أن رجلاً قال يا رسول الله أرأيت الرجل يبيع الفرس بالأفراس والنجيبة بالإبل فقال </w:t>
      </w:r>
      <w:r>
        <w:rPr>
          <w:b/>
          <w:bCs/>
          <w:rtl w:val="true"/>
          <w:lang w:bidi="ar"/>
        </w:rPr>
        <w:t>(</w:t>
      </w:r>
      <w:r>
        <w:rPr>
          <w:b/>
          <w:b/>
          <w:bCs/>
          <w:rtl w:val="true"/>
          <w:lang w:bidi="ar"/>
        </w:rPr>
        <w:t>لا بأس به إذا كان يداً بيد</w:t>
      </w:r>
      <w:r>
        <w:rPr>
          <w:b/>
          <w:bCs/>
          <w:rtl w:val="true"/>
          <w:lang w:bidi="ar"/>
        </w:rPr>
        <w:t xml:space="preserve">) </w:t>
      </w:r>
      <w:r>
        <w:rPr>
          <w:b/>
          <w:b/>
          <w:bCs/>
          <w:rtl w:val="true"/>
          <w:lang w:bidi="ar"/>
        </w:rPr>
        <w:t>رواه أحمد في المسند ولا خلاف في جواز الشراء بالأثمان نساءً من سائر الأموال موزوناً كان أو غيره لأنها رؤوس الأموال فالحاجة دعاية إلى الشراء بها نساء وناج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الصواب ما دل عليه حديث عبد الله بن عمر والأول وهو جواز النساء والتفاضل لأنها ليست من الأموال الربوية والحاجة داعية إلى أن يأخذ الواحد باثنين وأما الرواية الثانية فهذا إن صح الحديث لأنه من رواية الحسن وقد قيل أنه لم يسمع منه إلا حديث العقيقة لكن إن صح فالمراد إذا كان المقصود اللحم فإذا كان المقصود اللحم صار كأنه بيع لحم بلحم وهو لا يجوز نسيئة والثالثة يحرم النساء في الجنس الواحد لهذا الخبر ويباح في الجنسين أيضاً هذا يؤيد هذا الحمل أنه إذا كان المراد بذلك اللحم والرابعة أنه يباح مع التساوي ويحرم مع التفاضل الحديث يظهر عليه أثر الضعف لأن مثل هذا الأسلوب بعيد من أسلوب النبي صلى الله عليه وسلم وصيغة الحديث تدل على أنه موقوف والله أعل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تفرقا قبل القبض فيما يشترط القبض فيه بطل العقد وإن تفرقا قبل قبض بعضه بطل في غير المقبوض وفي المقبوض وجهان بناءً على تفريق الصفق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ال المؤلف </w:t>
      </w:r>
      <w:r>
        <w:rPr>
          <w:b/>
          <w:bCs/>
          <w:rtl w:val="true"/>
          <w:lang w:bidi="ar"/>
        </w:rPr>
        <w:t>(</w:t>
      </w:r>
      <w:r>
        <w:rPr>
          <w:b/>
          <w:b/>
          <w:bCs/>
          <w:rtl w:val="true"/>
          <w:lang w:bidi="ar"/>
        </w:rPr>
        <w:t>بناءً على تفريق الصفقة</w:t>
      </w:r>
      <w:r>
        <w:rPr>
          <w:b/>
          <w:bCs/>
          <w:rtl w:val="true"/>
          <w:lang w:bidi="ar"/>
        </w:rPr>
        <w:t xml:space="preserve">) </w:t>
      </w:r>
      <w:r>
        <w:rPr>
          <w:b/>
          <w:b/>
          <w:bCs/>
          <w:rtl w:val="true"/>
          <w:lang w:bidi="ar"/>
        </w:rPr>
        <w:t>وسبق أن القول الراجح تفريقها فإذا باع عبداً وحراً بمائة صح في العبد ولم يصح في الحر</w:t>
      </w:r>
      <w:r>
        <w:rPr>
          <w:b/>
          <w:bCs/>
          <w:rtl w:val="true"/>
          <w:lang w:bidi="ar"/>
        </w:rPr>
        <w:t>.</w:t>
        <w:br/>
      </w:r>
      <w:r>
        <w:rPr>
          <w:b/>
          <w:b/>
          <w:bCs/>
          <w:rtl w:val="true"/>
          <w:lang w:bidi="ar"/>
        </w:rPr>
        <w:t>القارئ</w:t>
      </w:r>
      <w:r>
        <w:rPr>
          <w:b/>
          <w:bCs/>
          <w:rtl w:val="true"/>
          <w:lang w:bidi="ar"/>
        </w:rPr>
        <w:t xml:space="preserve">: </w:t>
      </w:r>
      <w:r>
        <w:rPr>
          <w:b/>
          <w:b/>
          <w:bCs/>
          <w:rtl w:val="true"/>
          <w:lang w:bidi="ar"/>
        </w:rPr>
        <w:t>وما وجب التماثل فيه إذا بيع عيناً بعين فوجد في أحدهما عيب من غير جنسه بطل البيع لأنه يفوت التمثال المشترط وإن كان البيع في الذمة جاز إبداله قبل التفرق وهل يجوز بعد التفرق فيه روايتان إحداهما يجوز إذا أخذ البدل في مجلس الرد لأن قبض بدله يقوم مقامه والثانية يبطل العقد برده لأنهما تفرقا قبل قبض العوض وإن كان عيبه لمعنى لا ينقص ذاته كالسواد في الفضة والخشونة فيها فالعقد صحيح وليس له أخذ الأرش لأنه يخل بالتماثل وله الخيار بين فسخ العقد أو الإمساك وليس له البدل إن كان البيع عيناً بعين وإن كان البيع في الذمة فحكمه حكم القسم الذي قبله فأما مالا يجب التماثل فيه فله أخذ أرشه لأن التفاضل فيه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يعني كذهب بفضة فهذا يشترط فيه القبض وأما التماثل فغير شرط فإذا باع ذهباً بفضة فوجد في أحدهما عيباً قلنا الآن لك أن تأخذ أرش العيب لكن لا تتفرق إلا بعد أخذه</w:t>
      </w:r>
      <w:r>
        <w:rPr>
          <w:b/>
          <w:bCs/>
          <w:rtl w:val="true"/>
          <w:lang w:bidi="ar"/>
        </w:rPr>
        <w:t>.</w:t>
        <w:br/>
      </w:r>
      <w:r>
        <w:rPr>
          <w:b/>
          <w:b/>
          <w:bCs/>
          <w:rtl w:val="true"/>
          <w:lang w:bidi="ar"/>
        </w:rPr>
        <w:t>القارئ</w:t>
      </w:r>
      <w:r>
        <w:rPr>
          <w:b/>
          <w:bCs/>
          <w:rtl w:val="true"/>
          <w:lang w:bidi="ar"/>
        </w:rPr>
        <w:t xml:space="preserve">: </w:t>
      </w:r>
      <w:r>
        <w:rPr>
          <w:b/>
          <w:b/>
          <w:bCs/>
          <w:rtl w:val="true"/>
          <w:lang w:bidi="ar"/>
        </w:rPr>
        <w:t>وحكمه فيما سوى ذلك حكم ما قبله</w:t>
      </w:r>
      <w:r>
        <w:rPr>
          <w:b/>
          <w:bCs/>
          <w:rtl w:val="true"/>
          <w:lang w:bidi="ar"/>
        </w:rPr>
        <w:t>.</w:t>
        <w:br/>
      </w:r>
      <w:r>
        <w:rPr>
          <w:b/>
          <w:b/>
          <w:bCs/>
          <w:rtl w:val="true"/>
          <w:lang w:bidi="ar"/>
        </w:rPr>
        <w:t>الشيخ</w:t>
      </w:r>
      <w:r>
        <w:rPr>
          <w:b/>
          <w:bCs/>
          <w:rtl w:val="true"/>
          <w:lang w:bidi="ar"/>
        </w:rPr>
        <w:t xml:space="preserve">: </w:t>
      </w:r>
      <w:r>
        <w:rPr>
          <w:b/>
          <w:b/>
          <w:bCs/>
          <w:rtl w:val="true"/>
          <w:lang w:bidi="ar"/>
        </w:rPr>
        <w:t>انتهى باب الربا وأقسامه</w:t>
      </w:r>
      <w:r>
        <w:rPr>
          <w:b/>
          <w:bCs/>
          <w:rtl w:val="true"/>
          <w:lang w:bidi="ar"/>
        </w:rPr>
        <w:t>.</w:t>
        <w:br/>
        <w:br/>
      </w:r>
      <w:r>
        <w:rPr>
          <w:b/>
          <w:b/>
          <w:bCs/>
          <w:color w:val="800000"/>
          <w:rtl w:val="true"/>
          <w:lang w:bidi="ar"/>
        </w:rPr>
        <w:t>باب بيع الأصول</w:t>
      </w:r>
      <w:r>
        <w:rPr>
          <w:b/>
          <w:bCs/>
          <w:rtl w:val="true"/>
          <w:lang w:bidi="ar"/>
        </w:rPr>
        <w:br/>
      </w:r>
      <w:r>
        <w:rPr>
          <w:b/>
          <w:b/>
          <w:bCs/>
          <w:rtl w:val="true"/>
          <w:lang w:bidi="ar"/>
        </w:rPr>
        <w:t>القارئ</w:t>
      </w:r>
      <w:r>
        <w:rPr>
          <w:b/>
          <w:bCs/>
          <w:rtl w:val="true"/>
          <w:lang w:bidi="ar"/>
        </w:rPr>
        <w:t xml:space="preserve">: </w:t>
      </w:r>
      <w:r>
        <w:rPr>
          <w:b/>
          <w:b/>
          <w:bCs/>
          <w:rtl w:val="true"/>
          <w:lang w:bidi="ar"/>
        </w:rPr>
        <w:t>من باع نخلاً مؤبراً فثمرتها للبائع إلا أن يشترطها المبتاع فتكونُ له وإن لم تؤبر فهي فتكون ل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تكون له</w:t>
      </w:r>
      <w:r>
        <w:rPr>
          <w:b/>
          <w:bCs/>
          <w:rtl w:val="true"/>
          <w:lang w:bidi="ar"/>
        </w:rPr>
        <w:t xml:space="preserve">) </w:t>
      </w:r>
      <w:r>
        <w:rPr>
          <w:b/>
          <w:b/>
          <w:bCs/>
          <w:rtl w:val="true"/>
          <w:lang w:bidi="ar"/>
        </w:rPr>
        <w:t xml:space="preserve">هذه يغلط فيها كثير من الناس الآن يظن إنها معطوفة على </w:t>
      </w:r>
      <w:r>
        <w:rPr>
          <w:b/>
          <w:bCs/>
          <w:rtl w:val="true"/>
          <w:lang w:bidi="ar"/>
        </w:rPr>
        <w:t>(</w:t>
      </w:r>
      <w:r>
        <w:rPr>
          <w:b/>
          <w:b/>
          <w:bCs/>
          <w:rtl w:val="true"/>
          <w:lang w:bidi="ar"/>
        </w:rPr>
        <w:t>إلا أن يشترطها</w:t>
      </w:r>
      <w:r>
        <w:rPr>
          <w:b/>
          <w:bCs/>
          <w:rtl w:val="true"/>
          <w:lang w:bidi="ar"/>
        </w:rPr>
        <w:t xml:space="preserve">) </w:t>
      </w:r>
      <w:r>
        <w:rPr>
          <w:b/>
          <w:b/>
          <w:bCs/>
          <w:rtl w:val="true"/>
          <w:lang w:bidi="ar"/>
        </w:rPr>
        <w:t>ولو قلنا إنها معطوفة على هذا فسد المعنى لأنه يكون المعنى إلا أن يشترط المبتاع فأن تكون لها ولكن فتكون هذه كالجواب لقوله إلا أن يشترطها فهي مستأنفة والتقدير فهي تكون له</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وإن لم تؤبر فهي للمشتري إلا أن يشترطها البائع فتكون له لما روى ابن عمر أن النبي صلى الله عليه وسلم قال </w:t>
      </w:r>
      <w:r>
        <w:rPr>
          <w:b/>
          <w:bCs/>
          <w:rtl w:val="true"/>
          <w:lang w:bidi="ar"/>
        </w:rPr>
        <w:t>(</w:t>
      </w:r>
      <w:r>
        <w:rPr>
          <w:b/>
          <w:b/>
          <w:bCs/>
          <w:rtl w:val="true"/>
          <w:lang w:bidi="ar"/>
        </w:rPr>
        <w:t>من باع نخلاً بعد أن تؤبر فثمرتها للبائع إلا أن يشترطها المبتاع</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صورة المسألة إنسان عنده بستان فيه نخل فباعه على آخر بنخله والنخل فيه ثمر مؤبر يعني ملقح والتلقيح أن يأخذ طلع الفحل ويوضع في ثمرة النخلة فإذا باعها بعد أن تؤبر فثمرتها للبائع لأنه عمل فيها عملاً تصلح فيه الثمرة فكانت الثمرة له وأما إذا باعها قبل أن تؤبر فالثمر تباع للأصل فيكون للمشتري هذا معنى كلام المؤلف ودليله واضح وعلته واضحة فالدليل صريح بالتقسيم </w:t>
      </w:r>
      <w:r>
        <w:rPr>
          <w:b/>
          <w:bCs/>
          <w:rtl w:val="true"/>
          <w:lang w:bidi="ar"/>
        </w:rPr>
        <w:t>(</w:t>
      </w:r>
      <w:r>
        <w:rPr>
          <w:b/>
          <w:b/>
          <w:bCs/>
          <w:rtl w:val="true"/>
          <w:lang w:bidi="ar"/>
        </w:rPr>
        <w:t>من باع نخلاً بعد أن تؤبر فثمرتها للبائع إلا أن يشترطها المبتاع</w:t>
      </w:r>
      <w:r>
        <w:rPr>
          <w:b/>
          <w:bCs/>
          <w:rtl w:val="true"/>
          <w:lang w:bidi="ar"/>
        </w:rPr>
        <w:t xml:space="preserve">) </w:t>
      </w:r>
      <w:r>
        <w:rPr>
          <w:b/>
          <w:b/>
          <w:bCs/>
          <w:rtl w:val="true"/>
          <w:lang w:bidi="ar"/>
        </w:rPr>
        <w:t>فمفهومه من باعها قبل أن تؤبر فثمرتها للمشتري والتعليل كما ذك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جعل المؤبرة للبائع فدل على أن غير المؤبرة للمبتاع ولأنها قبل التأبير نماء كامن لظهوره غاية فتبع الأصل قبل ظهوره ولم يتبعه بعده كالحمل وطلع الفحال كغيره ويحتمل أنه للبائع قبل تشققه لأنه يوجد كذلك والطلع ظاهر فهو كالتين والصحيح الأول للخبر لأن المقصود ما في داخل الطلع للتلقيح ولم يظهر فيتبع الأصل كطلع الإناث</w:t>
      </w:r>
      <w:r>
        <w:rPr>
          <w:b/>
          <w:bCs/>
          <w:rtl w:val="true"/>
          <w:lang w:bidi="ar"/>
        </w:rPr>
        <w:t>.</w:t>
        <w:br/>
      </w:r>
      <w:r>
        <w:rPr>
          <w:b/>
          <w:b/>
          <w:bCs/>
          <w:rtl w:val="true"/>
          <w:lang w:bidi="ar"/>
        </w:rPr>
        <w:t>الشيخ</w:t>
      </w:r>
      <w:r>
        <w:rPr>
          <w:b/>
          <w:bCs/>
          <w:rtl w:val="true"/>
          <w:lang w:bidi="ar"/>
        </w:rPr>
        <w:t xml:space="preserve">: </w:t>
      </w:r>
      <w:r>
        <w:rPr>
          <w:b/>
          <w:b/>
          <w:bCs/>
          <w:rtl w:val="true"/>
          <w:lang w:bidi="ar"/>
        </w:rPr>
        <w:t>لكن طلع الفحال ليس فيه تأبير وطلع الفحال في فالنخل ذكور وإناث فينبغي أن يقال طلع الفحال إذا تشقق فهو للبائع وقبل تشققه يكون للمشتري لأنه إذا تشقق برز وظهر ولم يبقى إلا أن يأخذ ويوضع في النخل الأنثى</w:t>
      </w:r>
      <w:r>
        <w:rPr>
          <w:b/>
          <w:bCs/>
          <w:rtl w:val="true"/>
          <w:lang w:bidi="ar"/>
        </w:rPr>
        <w:t>.</w:t>
        <w:br/>
      </w:r>
      <w:r>
        <w:rPr>
          <w:b/>
          <w:b/>
          <w:bCs/>
          <w:rtl w:val="true"/>
          <w:lang w:bidi="ar"/>
        </w:rPr>
        <w:t>القارئ</w:t>
      </w:r>
      <w:r>
        <w:rPr>
          <w:b/>
          <w:bCs/>
          <w:rtl w:val="true"/>
          <w:lang w:bidi="ar"/>
        </w:rPr>
        <w:t xml:space="preserve">: </w:t>
      </w:r>
      <w:r>
        <w:rPr>
          <w:b/>
          <w:b/>
          <w:bCs/>
          <w:rtl w:val="true"/>
          <w:lang w:bidi="ar"/>
        </w:rPr>
        <w:t>فإن أبر بعض الحائط دون بعض فما أبر للبائع وما لم يؤبر للمشتري في ظاهر كلام أحمد وقول أبي بكر للخبر وقال ابن حامد الكل للبائع لأن اشتراكهما في الثمرة يؤدي إلى الضرر واختلاف الأيدي فجعلنا ما لم يظهر تبعاً للظاهر كأساسات الحيطان تتبع الظاهر منها ولم يجعل الظاهر تبعاً للباطن كما لا تتبع الحيطان الأساس في منع البيع للجهالة</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في هذا أن ما أوبر فهو للبائع وما لم يؤبر فهو للمشتري على ظاهر الحديث إلا في شجرة واحدة فإنه إذا أوبر بعض الثمرة تبعه الباقي لأن العادة أنها لا تؤبر جميعاً ولأننا لو قلنا إن المشتري يشارك البائع حصل في هذا ضرر فنقول ما لم يؤبر فهو للمشتري وما أؤبر فهو للبائع إلا في شجرة واحدة فإذا أوبر بعضها فهي كلها للبائع</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المبيع حائطين لم يتبع أحدهما صحابه لأنه لا يفضي إلى سوء المشاركة لانفراد أحدهما عن الآخر وإن أبر نوع من الحائط لم يتبع النوع الآخر في قول القاضي لأن النو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تلفان في التأبير وقال أبو الخطاب يتبعه لئلا يفضي إلى سوء المشاركة في الجنس الواحد وإن أبر بعض ما في الحائط فأفرد بالبيع ما لم يؤبر فهو للمشتري لأنه لم يؤبر منه شيء وإن أبر بعض الحائط فباعه ثم أطلع الباقي في يد المشتري فالطلع له لأنه حادث في ملكه فكان له كما لو لم يؤبر منه شيء</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ن كان المبيع حائطين لم يتبع أحدهما صاحبه لأنه لا يفضي إلي سوء المشاركة</w:t>
      </w:r>
      <w:r>
        <w:rPr>
          <w:b/>
          <w:bCs/>
          <w:rtl w:val="true"/>
          <w:lang w:bidi="ar"/>
        </w:rPr>
        <w:t xml:space="preserve">) </w:t>
      </w:r>
      <w:r>
        <w:rPr>
          <w:b/>
          <w:b/>
          <w:bCs/>
          <w:rtl w:val="true"/>
          <w:lang w:bidi="ar"/>
        </w:rPr>
        <w:t xml:space="preserve">مثاله حائط أوبر وحائط لم يؤبر فليس في هذا إشكال فالحائط الذي لم يؤبر للمشتري والمؤبر للبائع لأنه ليس هناك سوء مشاركة قوله </w:t>
      </w:r>
      <w:r>
        <w:rPr>
          <w:b/>
          <w:bCs/>
          <w:rtl w:val="true"/>
          <w:lang w:bidi="ar"/>
        </w:rPr>
        <w:t>(</w:t>
      </w:r>
      <w:r>
        <w:rPr>
          <w:b/>
          <w:b/>
          <w:bCs/>
          <w:rtl w:val="true"/>
          <w:lang w:bidi="ar"/>
        </w:rPr>
        <w:t>وإن أوبر نوع من الحائط لم يتبع النوع الآخر في قول القاضي لأن النوعين يختلفان في التأبير</w:t>
      </w:r>
      <w:r>
        <w:rPr>
          <w:b/>
          <w:bCs/>
          <w:rtl w:val="true"/>
          <w:lang w:bidi="ar"/>
        </w:rPr>
        <w:t xml:space="preserve">) </w:t>
      </w:r>
      <w:r>
        <w:rPr>
          <w:b/>
          <w:b/>
          <w:bCs/>
          <w:rtl w:val="true"/>
          <w:lang w:bidi="ar"/>
        </w:rPr>
        <w:t xml:space="preserve">هذا بعض مما أشرنا إليه إذا أؤبر نوع من الحائط يعني كالأحمر مثلاً والأصفر لم يؤبر يقول القاضي أنه لا يتبع أحدهم الآخر لأن كل واحد متميز عن الثاني ومعروف وليس فيه اشتباه ولا سوء مشاركة قوله </w:t>
      </w:r>
      <w:r>
        <w:rPr>
          <w:b/>
          <w:bCs/>
          <w:rtl w:val="true"/>
          <w:lang w:bidi="ar"/>
        </w:rPr>
        <w:t>(</w:t>
      </w:r>
      <w:r>
        <w:rPr>
          <w:b/>
          <w:b/>
          <w:bCs/>
          <w:rtl w:val="true"/>
          <w:lang w:bidi="ar"/>
        </w:rPr>
        <w:t>وقال أبو الخطاب يتبعه لئلا يفضي إلى سوء المشاركة في الجنس الواحد</w:t>
      </w:r>
      <w:r>
        <w:rPr>
          <w:b/>
          <w:bCs/>
          <w:rtl w:val="true"/>
          <w:lang w:bidi="ar"/>
        </w:rPr>
        <w:t xml:space="preserve">) </w:t>
      </w:r>
      <w:r>
        <w:rPr>
          <w:b/>
          <w:b/>
          <w:bCs/>
          <w:rtl w:val="true"/>
          <w:lang w:bidi="ar"/>
        </w:rPr>
        <w:t xml:space="preserve">قول أبي الخطاب ضعيف ونحن نرى فوق ما قال القاضي رحمه الله فنقول إذا أوبر البعض دون البعض فما أوبر للبائع وما لم يؤبر للمشتري ولو كان من نوع واحد قوله </w:t>
      </w:r>
      <w:r>
        <w:rPr>
          <w:b/>
          <w:bCs/>
          <w:rtl w:val="true"/>
          <w:lang w:bidi="ar"/>
        </w:rPr>
        <w:t>(</w:t>
      </w:r>
      <w:r>
        <w:rPr>
          <w:b/>
          <w:b/>
          <w:bCs/>
          <w:rtl w:val="true"/>
          <w:lang w:bidi="ar"/>
        </w:rPr>
        <w:t>وإن أوبر بعض ما في الحائط فأفرد بالبيع ما لم يؤبر فهو للمشتري</w:t>
      </w:r>
      <w:r>
        <w:rPr>
          <w:b/>
          <w:bCs/>
          <w:rtl w:val="true"/>
          <w:lang w:bidi="ar"/>
        </w:rPr>
        <w:t xml:space="preserve">) </w:t>
      </w:r>
      <w:r>
        <w:rPr>
          <w:b/>
          <w:b/>
          <w:bCs/>
          <w:rtl w:val="true"/>
          <w:lang w:bidi="ar"/>
        </w:rPr>
        <w:t xml:space="preserve">وهذا واضح يعني إذا لم يبع الحائط جميعاً فالمؤبر لم يبعه وباع الذي لم يؤبر فإنه يكون للمشتري لأنه لم يؤبر منه شيء قوله </w:t>
      </w:r>
      <w:r>
        <w:rPr>
          <w:b/>
          <w:bCs/>
          <w:rtl w:val="true"/>
          <w:lang w:bidi="ar"/>
        </w:rPr>
        <w:t>(</w:t>
      </w:r>
      <w:r>
        <w:rPr>
          <w:b/>
          <w:b/>
          <w:bCs/>
          <w:rtl w:val="true"/>
          <w:lang w:bidi="ar"/>
        </w:rPr>
        <w:t>وإن أوبر بعض الحائط فباعه ثم أطلع الباقي في يد المشتري</w:t>
      </w:r>
      <w:r>
        <w:rPr>
          <w:b/>
          <w:bCs/>
          <w:rtl w:val="true"/>
          <w:lang w:bidi="ar"/>
        </w:rPr>
        <w:t xml:space="preserve">) </w:t>
      </w:r>
      <w:r>
        <w:rPr>
          <w:b/>
          <w:b/>
          <w:bCs/>
          <w:rtl w:val="true"/>
          <w:lang w:bidi="ar"/>
        </w:rPr>
        <w:t xml:space="preserve">يعني كان هناك في تفاوت في طلعه يقول المؤلف </w:t>
      </w:r>
      <w:r>
        <w:rPr>
          <w:b/>
          <w:bCs/>
          <w:rtl w:val="true"/>
          <w:lang w:bidi="ar"/>
        </w:rPr>
        <w:t>(</w:t>
      </w:r>
      <w:r>
        <w:rPr>
          <w:b/>
          <w:b/>
          <w:bCs/>
          <w:rtl w:val="true"/>
          <w:lang w:bidi="ar"/>
        </w:rPr>
        <w:t>فالطلع له لأنه حادث في ملكه كما لو لم يؤبر منه شيء</w:t>
      </w:r>
      <w:r>
        <w:rPr>
          <w:b/>
          <w:bCs/>
          <w:rtl w:val="true"/>
          <w:lang w:bidi="ar"/>
        </w:rPr>
        <w:t xml:space="preserve">) </w:t>
      </w:r>
      <w:r>
        <w:rPr>
          <w:b/>
          <w:b/>
          <w:bCs/>
          <w:rtl w:val="true"/>
          <w:lang w:bidi="ar"/>
        </w:rPr>
        <w:t>لكن نقول هذا لا يوجد عندنا فيما يبدو وهو أنه يؤبر شيء ثم يطلع الثاني من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أغلب الناس اليوم يجهلون أحكام البيوع فإذا تعارف الناس في بلد معين على أن الرجل إذا باع بستان فيه نخل سواء أبر أو لم يؤبر فإن النخل يكون للمشتري ثم عرف البائع بعد أن طلب العلم هذا الحديث فقال للمشتري بعد أن أبره وباعه البستان وجاء التمر قال أنا أبرت وأريد الثمر وتنازعا فما الحكم؟</w:t>
      </w:r>
      <w:r>
        <w:rPr>
          <w:b/>
          <w:bCs/>
          <w:rtl w:val="true"/>
          <w:lang w:bidi="ar"/>
        </w:rPr>
        <w:br/>
      </w:r>
      <w:r>
        <w:rPr>
          <w:b/>
          <w:b/>
          <w:bCs/>
          <w:rtl w:val="true"/>
          <w:lang w:bidi="ar"/>
        </w:rPr>
        <w:t>الشيخ</w:t>
      </w:r>
      <w:r>
        <w:rPr>
          <w:b/>
          <w:bCs/>
          <w:rtl w:val="true"/>
          <w:lang w:bidi="ar"/>
        </w:rPr>
        <w:t xml:space="preserve">: </w:t>
      </w:r>
      <w:r>
        <w:rPr>
          <w:b/>
          <w:b/>
          <w:bCs/>
          <w:rtl w:val="true"/>
          <w:lang w:bidi="ar"/>
        </w:rPr>
        <w:t xml:space="preserve">إذا كان العرف مطرداً أن المؤبر يتبع الأصل فالشرط العرفي كالشرط اللفظي والرسول عليه الصلاة قال </w:t>
      </w:r>
      <w:r>
        <w:rPr>
          <w:b/>
          <w:bCs/>
          <w:rtl w:val="true"/>
          <w:lang w:bidi="ar"/>
        </w:rPr>
        <w:t>(</w:t>
      </w:r>
      <w:r>
        <w:rPr>
          <w:b/>
          <w:b/>
          <w:bCs/>
          <w:rtl w:val="true"/>
          <w:lang w:bidi="ar"/>
        </w:rPr>
        <w:t>إلا أن يشترط المبتاع</w:t>
      </w:r>
      <w:r>
        <w:rPr>
          <w:b/>
          <w:bCs/>
          <w:rtl w:val="true"/>
          <w:lang w:bidi="ar"/>
        </w:rPr>
        <w:t xml:space="preserve">) </w:t>
      </w:r>
      <w:r>
        <w:rPr>
          <w:b/>
          <w:b/>
          <w:bCs/>
          <w:rtl w:val="true"/>
          <w:lang w:bidi="ar"/>
        </w:rPr>
        <w:t>فإذا كان إلا أن يشترط المبتاع فمعناه أنه إذا شرطه فهو له لكن يبقى عندنا إشكال وهو أنه إذا كان شرطه انه له فهو فقد باعه ثمرة قبل بدو صالحها فماذا نقول؟ نقول هذا ثبت تبعاً ويثبت تبعاً مالا يثبت استقلالاً ولهذا قال الفقهاء في بيع الثمرة قبل بدو صالحها إذا باعها على صاحب الأصل فلا بأس وإن كان قولهم هذا ضعيفاً لأنهم يقولون صار الثمر تبعاً لكن قولهم هذا ضعيف وسيأتي إن شاء الله فصار طالب العلم الذي درس في السعودية ما يمكن أن يتحيل على الذي باعه في الجزائ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كل عقد ناقل للأصل كجعله صداقاً وعوض خلع أو أجرة أو هبة كالبيع فيما ذكرنا لأنه عقد يزيل الملك عن الأصل فأزاله عن الثمرة قبل الظهور كالبيع</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سائر الشجر على ستة أضرب أحدها ما يقصد زهره كالورد والقطن الذي يبقي أعواماً فهو كالنخل إن تفتحت أكمامه وتشقق جوزه فهو للبائع وإلا فهو للمشتري كالطلع سواء الضرب الثاني ماله ثمرة بارزة كالعنب والتين فما كان منه ظاهراً فهو للبائع لأنها ثمرة ظاهرة فهي كالطلع المؤبر وما ظهر بعد العقد فهو للمشتري لأنه حدث في ملكه الثالث ماله قشر لا يزل إلا عند الأكل كالرمان والموز فهو للبائع إن كان ظهر لأن قشره من مصلحته فهو كأجزاء الثمرة الرابع ماله قشران كالجوز واللوز فهو للبائع بنفس الظهور لأن قشره لا يزايله في الغالب إلا بعد الجذاذ فهو كالرمان وقال بعض أصحابنا إن تشقق قشره الأعلى فهو للبائع وإلا فهو للمشتري لأنه لا يدخر في قشره الأعلى بخلاف الرمان الخامس ما يظهر ثمره في نوره ثم يتناثر نوره فيظهر كالتفاح والمشمش فما تناثر نوره فهو للبائع وما لم يتناثر فهو للمشتري لأنه لا يظهر إلا بعد تناثر نوره فكان كتأبير النخل ويحتمل أنه للبائع بظهور نوره لأن استتار الثمرة بالنور كاستتار ثمرة النخل بعد التأبير بالقشر الأبيض السادس ما يقصد ورقه كالتوت فيحتمل أنه للمشتري بل كل حال قياساً على سائر الورق ويحتمل أنه إن تفتح فهو للبائع وإلا فهو للمشتري لأنه هاهنا كالثمر</w:t>
      </w:r>
      <w:r>
        <w:rPr>
          <w:b/>
          <w:bCs/>
          <w:rtl w:val="true"/>
          <w:lang w:bidi="ar"/>
        </w:rPr>
        <w:t>.</w:t>
        <w:br/>
      </w:r>
      <w:r>
        <w:rPr>
          <w:b/>
          <w:b/>
          <w:bCs/>
          <w:rtl w:val="true"/>
          <w:lang w:bidi="ar"/>
        </w:rPr>
        <w:t>الشيخ</w:t>
      </w:r>
      <w:r>
        <w:rPr>
          <w:b/>
          <w:bCs/>
          <w:rtl w:val="true"/>
          <w:lang w:bidi="ar"/>
        </w:rPr>
        <w:t xml:space="preserve">: </w:t>
      </w:r>
      <w:r>
        <w:rPr>
          <w:b/>
          <w:b/>
          <w:bCs/>
          <w:rtl w:val="true"/>
          <w:lang w:bidi="ar"/>
        </w:rPr>
        <w:t>كل هذه أصناف ما نعرفها ولا نقدر نتكلم على شيء ما نعرف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أشترى شجراً عليه ثمرة للبائع لم يكلف نقلها إلا أوان الجذاذ لأن نقل المبيع على حسب العادة ولهذا لو اشترى متاعاً ليلاً لم يكلف نقله حتى يصبح ولو باع متاعاً كثيراً في دار لم يكلف تفريغها إلا على العادة ولم يلزمه جمع دواب البلد لنقله دفعة واحدة فإذا بلغ الجذ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ف نقله وإن كان بقائه أنفع له لأنه أمكن نقله عادة وإن أصاب الشجر عطش خيف هلاكه ببقائه عليه ففيه وجهان أحدهما لا يلزم قطعه لأنهما دخلا في العقد على ترك الثمرة إلى أوان الجذاذ والثاني يلزم قطعه لأن المشتري رضي بذلك إذا لم يضر به وهذا فيه ضرر كثير وإن أراد أحدهما سقي ماله لمصلحته فله ذلك وإن أضر بصاحبه لأنه رضي بالضرر لعلمه أنه لابد من السقي وإن سقي لغير مصلحته لم يمكن منه لأنه سف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باع أرضاً بحقوقها دخل فيها من غراس وبناء في البيع وإن لم يقل بحقوقها ففيه وجهان أحدهما يدخل أيضا لأنه متصل بها للبقاء فهو كأجزائها والثاني لا يدخل لأن الأرض أسم للعرصة دون ما فيها وإن قال بعتك هذا البستان دخل الجميع في البيع لأن البستان اسم للأرض ذات الشجر</w:t>
      </w:r>
      <w:r>
        <w:rPr>
          <w:b/>
          <w:bCs/>
          <w:rtl w:val="true"/>
          <w:lang w:bidi="ar"/>
        </w:rPr>
        <w:t>.</w:t>
        <w:br/>
      </w:r>
      <w:r>
        <w:rPr>
          <w:b/>
          <w:b/>
          <w:bCs/>
          <w:rtl w:val="true"/>
          <w:lang w:bidi="ar"/>
        </w:rPr>
        <w:t>الشيخ</w:t>
      </w:r>
      <w:r>
        <w:rPr>
          <w:b/>
          <w:bCs/>
          <w:rtl w:val="true"/>
          <w:lang w:bidi="ar"/>
        </w:rPr>
        <w:t xml:space="preserve">: </w:t>
      </w:r>
      <w:r>
        <w:rPr>
          <w:b/>
          <w:b/>
          <w:bCs/>
          <w:rtl w:val="true"/>
          <w:lang w:bidi="ar"/>
        </w:rPr>
        <w:t>إذا باع أرضاً وفيها غراس أو فيها بناء دخل في البيع لأن هذا الغراس والبناء فرع والأرض أصل والفرع يتبع أصله وسواء قال بحقوقها أم لم يقل لكن الأولى لمن يكتب بين البائع والمشتري أن يقول بحقوقها لئلا يرد علينا القول الثاني وهو أنه إذا لم يقل بحقوقها لم يدخل الغراس ولا البناء ولهذا نقرأ في كثير من الوثائق وثائق بيع الأراضي يقول باعه بحقوقها وحدودها أيضاً فينبغي أن يتنبه لهذا والمهم أن القول الراجح ما قدمه المؤلف أنه إذا باعها وإن لم يقل بحقوقها فالغراس والبناء يتبع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باع الأرض وفيها زرع لا يحصد إلا مرة كالحنطة والشعير والجزر والفجل لم يدخل في البيع لأنه نماء ظاهر لفصله غاية فلم يدخل في بيع الأرض كالطلع المؤبر وسواء كان نابتاً أو بذرا لأن البذر مودع في الأرض فلم يدخل في بيعها كالركاز ويكون الزرع مبقى إلى حين الحصاد كما أن الثمرة تبقى إلى حين الجذاذ فإن أراد البائع قطعه قبل وقته لينتفع بالأرض لم يكن له ذلك لأن منفعة الأرض إنما حصلت مستثناة عن مقتضى العقد ضرورة إبقاء الزرع فتقدرت ببقائه كما لو باع داراً فيها متاع لا ينقل في العادة إلا في شهر فيكلف نقله في يوم لينتفع بها في بقيته والحصاد على البائع وعليه إزالة ما يبقى من عروقه المضرة بالأرض وتسوية حفره لأنه حصل بفعله لاستصلاح ملكه فأشبه من باع داراً فيها حجر للبائع فقلعه فتحفرت الأرض وإن اشترطها المشتري في المبيع كانت له كالثمرة المؤبرة ولا تضر جهالته لأنه دخل في البيع تبعاً للأرض فأشبه الثمرة بعد تأبيرها وإن لم يعلم المشتري بالبذر فله الخيار لأنه عيب في</w:t>
      </w:r>
      <w:r>
        <w:rPr>
          <w:b/>
          <w:bCs/>
          <w:rtl w:val="true"/>
          <w:lang w:bidi="ar"/>
        </w:rPr>
        <w:br/>
        <w:br/>
      </w:r>
      <w:r>
        <w:rPr>
          <w:b/>
          <w:b/>
          <w:bCs/>
          <w:rtl w:val="true"/>
          <w:lang w:bidi="ar"/>
        </w:rPr>
        <w:t>حقه لما يفوت عليه من نفع الأرض فإن قال البائع أنا أحوله على وجه لا يضر وفعل سقط الخيار لزوال العيب وإن أشترى نخلاً ذات طلع مؤبر لم يعلم تأبيره فله الخيار أيضا وإن بذل البائع قطعه لم يسقط الخيار لأن الضرر لا يزول بقطعه لأنه يفوت عليه ثمرته عاما</w:t>
      </w:r>
      <w:r>
        <w:rPr>
          <w:b/>
          <w:bCs/>
          <w:rtl w:val="true"/>
          <w:lang w:bidi="ar"/>
        </w:rPr>
        <w:t>.</w:t>
        <w:br/>
      </w:r>
      <w:r>
        <w:rPr>
          <w:b/>
          <w:b/>
          <w:bCs/>
          <w:rtl w:val="true"/>
          <w:lang w:bidi="ar"/>
        </w:rPr>
        <w:t>الشيخ</w:t>
      </w:r>
      <w:r>
        <w:rPr>
          <w:b/>
          <w:bCs/>
          <w:rtl w:val="true"/>
          <w:lang w:bidi="ar"/>
        </w:rPr>
        <w:t xml:space="preserve">: </w:t>
      </w:r>
      <w:r>
        <w:rPr>
          <w:b/>
          <w:b/>
          <w:bCs/>
          <w:rtl w:val="true"/>
          <w:lang w:bidi="ar"/>
        </w:rPr>
        <w:t>الزرع الذي يبقى في الأرض لو قال البائع أنا أريد حصد الزرع وأزرعها شيء آخر فهل له ذلك؟ الجواب ليس له ذلك لأنه إنما يملك بقائه في الأرض كالاستثناء فقط فلو قال مثلاً الآن باقي على الزرع خمسة أشهر أنا سأقلع الزرع هذا وأبذر مكانه بطيخاً يأتي في أربعة أشهر فليس له لكن إن اتفق هو وصاحب الأرض الذي اشتراها فلا بأس</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كان في الأرض ماله أصل يجز مرة بعد أخرى فالجزة الظاهرة عند البيع للبائع والأصول للمشتري سواء كان مما يبقى عاما كالهندبا أو أكثر كالرطبة لأن أصوله تركت للبقاء فهي كالشجرة وما ظهر منه وجرت العادة بأخذه فهو كالثمرة المؤبرة وعلى البائع قطعه في الحال لأنه لا حد له ينتهي إليه ولأنه يطول والزيادة للمشتري وما تتكرر ثمرته مع بقاء أصله كالقثاء والباذنجان والبطيخ أو يقصد زهره كالبنفسج ونحوه فكذلك الأصول للمشتري وثمرته الظاهرة وزهره للبائع لأنه تؤخذ ثمرته مع بقاء أصله فهو كالبقو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كانت الأرض حجارة مدفونة أو ركاز لم يدخل في البيع لأنه ليس من أجزئها إنما هو مودع فيها لنقل عنها فهو كالقماش فإن كانت الأحجار من نفس الأرض أو أساسات الحيطان أو كان فيها معدن باطن كمعدن الذهب والفضة دخل في البيع لأنه من أجزائها أو متروك للبقاء فيها فهو كالبناء</w:t>
      </w:r>
      <w:r>
        <w:rPr>
          <w:b/>
          <w:bCs/>
          <w:rtl w:val="true"/>
          <w:lang w:bidi="ar"/>
        </w:rPr>
        <w:t>.</w:t>
        <w:br/>
      </w:r>
      <w:r>
        <w:rPr>
          <w:b/>
          <w:b/>
          <w:bCs/>
          <w:rtl w:val="true"/>
          <w:lang w:bidi="ar"/>
        </w:rPr>
        <w:t>الشيخ</w:t>
      </w:r>
      <w:r>
        <w:rPr>
          <w:b/>
          <w:bCs/>
          <w:rtl w:val="true"/>
          <w:lang w:bidi="ar"/>
        </w:rPr>
        <w:t xml:space="preserve">: </w:t>
      </w:r>
      <w:r>
        <w:rPr>
          <w:b/>
          <w:b/>
          <w:bCs/>
          <w:rtl w:val="true"/>
          <w:lang w:bidi="ar"/>
        </w:rPr>
        <w:t>واضحة هذه ولا تحتاج تعليق</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باعه داراً دخل فيها ما أتصل بها كالرفوف المسمرة والخوابي المدفونة فيها للانتفاع بها والحجر السفلاني من الرحى المنصوب والأبواب المنصوبة وفي الحجر الفوقاني والمفتاح وجهان أحدهما يدخل لأنه من مصلحة ما هو داخل في البيع فهو ك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رجل باع داراً فيدخل فيها ما أتصل بها كالرفوف المسمرة وأما الرفوف التي لم تسمر فلا تدخل لأنها منفصلة كما لو جعل الإنسان رفوفاً أسندها إلى الجدار ووضع فيها الكتب فهذه لا تدخل لأنها غير مسمرة قوله </w:t>
      </w:r>
      <w:r>
        <w:rPr>
          <w:b/>
          <w:bCs/>
          <w:rtl w:val="true"/>
          <w:lang w:bidi="ar"/>
        </w:rPr>
        <w:t>(</w:t>
      </w:r>
      <w:r>
        <w:rPr>
          <w:b/>
          <w:b/>
          <w:bCs/>
          <w:rtl w:val="true"/>
          <w:lang w:bidi="ar"/>
        </w:rPr>
        <w:t>الخوابي المدفونة فيها للانتفاع بها</w:t>
      </w:r>
      <w:r>
        <w:rPr>
          <w:b/>
          <w:bCs/>
          <w:rtl w:val="true"/>
          <w:lang w:bidi="ar"/>
        </w:rPr>
        <w:t xml:space="preserve">) </w:t>
      </w:r>
      <w:r>
        <w:rPr>
          <w:b/>
          <w:b/>
          <w:bCs/>
          <w:rtl w:val="true"/>
          <w:lang w:bidi="ar"/>
        </w:rPr>
        <w:t xml:space="preserve">هذه تدخل والخوابي هي عبارة عن أواني كبيرة من الخزف يدخل فيها التمر والسمن وما أشبه ذلك إذا كانت مدفونة فيها للانتفاع دخلت قوله </w:t>
      </w:r>
      <w:r>
        <w:rPr>
          <w:b/>
          <w:bCs/>
          <w:rtl w:val="true"/>
          <w:lang w:bidi="ar"/>
        </w:rPr>
        <w:t>(</w:t>
      </w:r>
      <w:r>
        <w:rPr>
          <w:b/>
          <w:b/>
          <w:bCs/>
          <w:rtl w:val="true"/>
          <w:lang w:bidi="ar"/>
        </w:rPr>
        <w:t>الحجر السفلاني من الرحى المنصوب</w:t>
      </w:r>
      <w:r>
        <w:rPr>
          <w:b/>
          <w:bCs/>
          <w:rtl w:val="true"/>
          <w:lang w:bidi="ar"/>
        </w:rPr>
        <w:t xml:space="preserve">) </w:t>
      </w:r>
      <w:r>
        <w:rPr>
          <w:b/>
          <w:b/>
          <w:bCs/>
          <w:rtl w:val="true"/>
          <w:lang w:bidi="ar"/>
        </w:rPr>
        <w:t xml:space="preserve">قال الرحى المنصوب لأن الرحى غير المنصوب لا ما يدخل والرحى هي حجران يطحن فيهما فإذا كانت منصوبة دخل الحجر الأسفل دون الأعلى فإذا باعها وسكت ثم جاء ليأخذ الأعلى فهل يمنعه المشتري أو لا يمنعه؟ الجواب يمنعه لأنه ملكه فلم يدخل في البيع لأنه منفصل لكن هذه القول ضعيف ولذلك هناك وجه آخر أنه يدخل لأنه هل يمكن أن تقوم الرحى بدون الجزء الأعلى؟ لا يمكن فهو داخل كما أنه لا يمكن أن يلبس الإنسان خفاً واحداً فهذا داخل فالوجه الثاني أنه يدخل هو الصواب قوله </w:t>
      </w:r>
      <w:r>
        <w:rPr>
          <w:b/>
          <w:bCs/>
          <w:rtl w:val="true"/>
          <w:lang w:bidi="ar"/>
        </w:rPr>
        <w:t>(</w:t>
      </w:r>
      <w:r>
        <w:rPr>
          <w:b/>
          <w:b/>
          <w:bCs/>
          <w:rtl w:val="true"/>
          <w:lang w:bidi="ar"/>
        </w:rPr>
        <w:t>الأبواب المنصوبة</w:t>
      </w:r>
      <w:r>
        <w:rPr>
          <w:b/>
          <w:bCs/>
          <w:rtl w:val="true"/>
          <w:lang w:bidi="ar"/>
        </w:rPr>
        <w:t xml:space="preserve">) </w:t>
      </w:r>
      <w:r>
        <w:rPr>
          <w:b/>
          <w:b/>
          <w:bCs/>
          <w:rtl w:val="true"/>
          <w:lang w:bidi="ar"/>
        </w:rPr>
        <w:t xml:space="preserve">وهذه كذلك تدخل والأبواب المُسنَّدة لا تدخل لأنها منفصلة قوله </w:t>
      </w:r>
      <w:r>
        <w:rPr>
          <w:b/>
          <w:bCs/>
          <w:rtl w:val="true"/>
          <w:lang w:bidi="ar"/>
        </w:rPr>
        <w:t>(</w:t>
      </w:r>
      <w:r>
        <w:rPr>
          <w:b/>
          <w:b/>
          <w:bCs/>
          <w:rtl w:val="true"/>
          <w:lang w:bidi="ar"/>
        </w:rPr>
        <w:t>المفتاح</w:t>
      </w:r>
      <w:r>
        <w:rPr>
          <w:b/>
          <w:bCs/>
          <w:rtl w:val="true"/>
          <w:lang w:bidi="ar"/>
        </w:rPr>
        <w:t xml:space="preserve">) </w:t>
      </w:r>
      <w:r>
        <w:rPr>
          <w:b/>
          <w:b/>
          <w:bCs/>
          <w:rtl w:val="true"/>
          <w:lang w:bidi="ar"/>
        </w:rPr>
        <w:t>لا يدخل على المذهب وفيه وجه آخر أنه يدخل فعلى هذا إذا باع عليه فيلا وفيها خمسون باباً فإنه يأخذ كل المفاتيح لأنها لا تدخل فهي منفصلة لكن هذا القول ضعيف ولا شك لأن الكيلون في الباب والباب مسمر متصل فهو من جنس الحجر الفواقني بالنسبة للرحى والصواب بلا شك أن المفتاح يدخل ولهذا إذا باعها عليه يقول المشتري سلمني المفتاح</w:t>
      </w:r>
      <w:r>
        <w:rPr>
          <w:b/>
          <w:bCs/>
          <w:rtl w:val="true"/>
          <w:lang w:bidi="ar"/>
        </w:rPr>
        <w:t>.</w:t>
        <w:br/>
      </w:r>
      <w:r>
        <w:rPr>
          <w:b/>
          <w:b/>
          <w:bCs/>
          <w:rtl w:val="true"/>
          <w:lang w:bidi="ar"/>
        </w:rPr>
        <w:t>القارئ</w:t>
      </w:r>
      <w:r>
        <w:rPr>
          <w:b/>
          <w:bCs/>
          <w:rtl w:val="true"/>
          <w:lang w:bidi="ar"/>
        </w:rPr>
        <w:t xml:space="preserve">: </w:t>
      </w:r>
      <w:r>
        <w:rPr>
          <w:b/>
          <w:b/>
          <w:bCs/>
          <w:rtl w:val="true"/>
          <w:lang w:bidi="ar"/>
        </w:rPr>
        <w:t>والثاني لا يدخل لأنه ينفرد عنه فهو كالدلو وما هو منفصل عنها مما ليس لمصلحتها كالدلو والحبل والبكرة والقفل لم يدخل في البيع لأنه منفصل عنها غير مختص بمصلحتها أشبه الفرش التي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دلو والحبل لا يدخل في البيع والدلو والحبل فيما سبق كان في البيوت آبار عليها بكرات وفيها حبل يسمى الرشا وفيها أيضاً دلو المؤلف رحمه الله يقول الدلو والحبل لا يدخل وهذا حق لأن الدلو والحبل منفصل والبكرة يقول لا تدخل وهي التي ينزل بها الحبل وتسمى عندنا المحالة تدور لكن ينبغي أن يقال البكرة إن كانت مسمرة دخلت في البيع وإن كانت موضوعة وضعاً على الخشبتين لم تدخل وهذا</w:t>
      </w:r>
      <w:r>
        <w:rPr>
          <w:b/>
          <w:bCs/>
          <w:rtl w:val="true"/>
          <w:lang w:bidi="ar"/>
        </w:rPr>
        <w:br/>
        <w:br/>
      </w:r>
      <w:r>
        <w:rPr>
          <w:b/>
          <w:b/>
          <w:bCs/>
          <w:rtl w:val="true"/>
          <w:lang w:bidi="ar"/>
        </w:rPr>
        <w:t xml:space="preserve">مقتضى القاعدة لكن كل ما لا يدخل إذا شرطه المشتري دخل بالشرط لقول النبي صلى الله عليه وسلم </w:t>
      </w:r>
      <w:r>
        <w:rPr>
          <w:b/>
          <w:bCs/>
          <w:rtl w:val="true"/>
          <w:lang w:bidi="ar"/>
        </w:rPr>
        <w:t>(</w:t>
      </w:r>
      <w:r>
        <w:rPr>
          <w:b/>
          <w:b/>
          <w:bCs/>
          <w:rtl w:val="true"/>
          <w:lang w:bidi="ar"/>
        </w:rPr>
        <w:t>من باع نخلاً بعد أن تؤبر فثمرتها للبائع إلا أن يشترطها المبتاع</w:t>
      </w:r>
      <w:r>
        <w:rPr>
          <w:b/>
          <w:bCs/>
          <w:rtl w:val="true"/>
          <w:lang w:bidi="ar"/>
        </w:rPr>
        <w:t>).</w:t>
        <w:br/>
      </w:r>
      <w:r>
        <w:rPr>
          <w:b/>
          <w:b/>
          <w:bCs/>
          <w:rtl w:val="true"/>
          <w:lang w:bidi="ar"/>
        </w:rPr>
        <w:t>القارئ</w:t>
      </w:r>
      <w:r>
        <w:rPr>
          <w:b/>
          <w:bCs/>
          <w:rtl w:val="true"/>
          <w:lang w:bidi="ar"/>
        </w:rPr>
        <w:t xml:space="preserve">: </w:t>
      </w:r>
      <w:r>
        <w:rPr>
          <w:b/>
          <w:b/>
          <w:bCs/>
          <w:rtl w:val="true"/>
          <w:lang w:bidi="ar"/>
        </w:rPr>
        <w:t>وإن باعه قرية لم تدخل مزارعها في البيع إلا بذكرها لأن القرية أسم للأبنية دون المزارع</w:t>
      </w:r>
      <w:r>
        <w:rPr>
          <w:b/>
          <w:bCs/>
          <w:rtl w:val="true"/>
          <w:lang w:bidi="ar"/>
        </w:rPr>
        <w:t>.</w:t>
        <w:br/>
      </w:r>
      <w:r>
        <w:rPr>
          <w:b/>
          <w:b/>
          <w:bCs/>
          <w:rtl w:val="true"/>
          <w:lang w:bidi="ar"/>
        </w:rPr>
        <w:t>الشيخ</w:t>
      </w:r>
      <w:r>
        <w:rPr>
          <w:b/>
          <w:bCs/>
          <w:rtl w:val="true"/>
          <w:lang w:bidi="ar"/>
        </w:rPr>
        <w:t xml:space="preserve">: </w:t>
      </w:r>
      <w:r>
        <w:rPr>
          <w:b/>
          <w:b/>
          <w:bCs/>
          <w:rtl w:val="true"/>
          <w:lang w:bidi="ar"/>
        </w:rPr>
        <w:t>إذا باع القرية فهل تدخل مزارعها؟ يقول المؤلف إن المزارع لا تدخل لكن ينبغي أن يقال أما المزارع متصلة فهي داخلة لأنها منها وكذلك المزارع التي في جوف القرية وأما المزارع المنفصلة بالطرقات والشوارع فهذه لا تدخل إلا بشرط</w:t>
      </w:r>
      <w:r>
        <w:rPr>
          <w:b/>
          <w:bCs/>
          <w:rtl w:val="true"/>
          <w:lang w:bidi="ar"/>
        </w:rPr>
        <w:t>.</w:t>
        <w:br/>
        <w:br/>
      </w:r>
      <w:r>
        <w:rPr>
          <w:b/>
          <w:b/>
          <w:bCs/>
          <w:color w:val="800000"/>
          <w:rtl w:val="true"/>
          <w:lang w:bidi="ar"/>
        </w:rPr>
        <w:t>باب بيع الثمار</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لا يجوز بيع الثمر والزرع قبل بدو الصلاح من غير شرط القطع لما روى ابن عمر </w:t>
      </w:r>
      <w:r>
        <w:rPr>
          <w:b/>
          <w:bCs/>
          <w:rtl w:val="true"/>
          <w:lang w:bidi="ar"/>
        </w:rPr>
        <w:t>(</w:t>
      </w:r>
      <w:r>
        <w:rPr>
          <w:b/>
          <w:b/>
          <w:bCs/>
          <w:rtl w:val="true"/>
          <w:lang w:bidi="ar"/>
        </w:rPr>
        <w:t>أن النبي صلى الله عليه وسلم نهى عن بيع الثمار حتى يبدو صلاحها</w:t>
      </w:r>
      <w:r>
        <w:rPr>
          <w:b/>
          <w:bCs/>
          <w:rtl w:val="true"/>
          <w:lang w:bidi="ar"/>
        </w:rPr>
        <w:t xml:space="preserve">) </w:t>
      </w:r>
      <w:r>
        <w:rPr>
          <w:b/>
          <w:b/>
          <w:bCs/>
          <w:rtl w:val="true"/>
          <w:lang w:bidi="ar"/>
        </w:rPr>
        <w:t xml:space="preserve">متفق عليه وفي لفظ </w:t>
      </w:r>
      <w:r>
        <w:rPr>
          <w:b/>
          <w:bCs/>
          <w:rtl w:val="true"/>
          <w:lang w:bidi="ar"/>
        </w:rPr>
        <w:t>(</w:t>
      </w:r>
      <w:r>
        <w:rPr>
          <w:b/>
          <w:b/>
          <w:bCs/>
          <w:rtl w:val="true"/>
          <w:lang w:bidi="ar"/>
        </w:rPr>
        <w:t>نهى عن بيع الثمار حتى تزهو وعن بيع السنبل حتى يبيض ويأمن من العاهة</w:t>
      </w:r>
      <w:r>
        <w:rPr>
          <w:b/>
          <w:bCs/>
          <w:rtl w:val="true"/>
          <w:lang w:bidi="ar"/>
        </w:rPr>
        <w:t xml:space="preserve">) </w:t>
      </w:r>
      <w:r>
        <w:rPr>
          <w:b/>
          <w:b/>
          <w:bCs/>
          <w:rtl w:val="true"/>
          <w:lang w:bidi="ar"/>
        </w:rPr>
        <w:t>رواه مسلم ولأن في بيعه ضرر من غير حاجة فلم يجز كما لو شرط التبقية فإن باعها بشرط القطع جاز لأنه يأخذها قبل تلفها فيأمن الغرر وإن باعها لمالك الأصل ففيه وجهان أحدهما يصح لأنها تحصل لمالك الأصل فجاز كما لو باعهما معاً والثاني لا يصح لأنه أفردها بالعقد أشبه ما لو باعها لغيره وإنما يصح إذا باعهما لأنها تدخل تبعاً كالحمل مع أمه وإذا بدا الصلاح جاز بيعها بشرط القطع ومطلقاً وبشرط التبقية للخبر ولأنه أمن العاهة فجاز بيعه كسائر الأم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بيع ثمر النخل والزرع لا يجوز إلا إذا صلح للأكل والجني فإذا باعها قبل بدو صلاحه فالبيع باطل إلا إذا شرط القطع لأنه إذا شرط القطع أنتفع بها في الحال وأمن من العاهة ولكن يشترط مع ذلك إذا شرط قطعها في الحال أن ينتفع بها بعد القطع فإن كانت ثمرة لو قطعت قبل بدو صلاحها لم تصلح لا لأكل البهائم ولا لأكل الآوادم فإنه يجوز بيعها ولو بشرط القطع لأن بيعها حينئذ يكون إضاعة للمال فقوله </w:t>
      </w:r>
      <w:r>
        <w:rPr>
          <w:b/>
          <w:bCs/>
          <w:rtl w:val="true"/>
          <w:lang w:bidi="ar"/>
        </w:rPr>
        <w:t>(</w:t>
      </w:r>
      <w:r>
        <w:rPr>
          <w:b/>
          <w:b/>
          <w:bCs/>
          <w:rtl w:val="true"/>
          <w:lang w:bidi="ar"/>
        </w:rPr>
        <w:t>من غير شرط القطع</w:t>
      </w:r>
      <w:r>
        <w:rPr>
          <w:b/>
          <w:bCs/>
          <w:rtl w:val="true"/>
          <w:lang w:bidi="ar"/>
        </w:rPr>
        <w:t xml:space="preserve">) </w:t>
      </w:r>
      <w:r>
        <w:rPr>
          <w:b/>
          <w:b/>
          <w:bCs/>
          <w:rtl w:val="true"/>
          <w:lang w:bidi="ar"/>
        </w:rPr>
        <w:t>يجب أن يضاف إليه شرط آخر وهو أن ينتفع بها بعد القطع مثال ذلك الآن النخل عندنا لم يبدو صلاحه في هذا الوقت مثلاً فلو باع الثمرة الآن لا يجوز إلا إذا شرط القطع فإذا شرط القطع فلا بأس لكن ننظر هل إذا قطعها هل ينتفع بها إن قيل نعم ينتفع بها تأكلها البهائم صح وإن قيل لا لا تأكلها ولا البهائم في هذا الوقت فإنه لا يصح لما فيه من إضاعة المال وكذلك الزرع إذا كان في سنبله لم يشتد بعد فإذا باع الزرع في هذه الحال قلنا لا يصح إلا إذا شرط جزه الآن وهو مما ينتفع به فلا بأس ويكون جزه على أنه علف أما إذا بدأ الصلاح فله أن يبيعه بشرط القطع في الحال ومطلقاً وبشرط التبقية</w:t>
      </w:r>
      <w:r>
        <w:rPr>
          <w:b/>
          <w:bCs/>
          <w:rtl w:val="true"/>
          <w:lang w:bidi="ar"/>
        </w:rPr>
        <w:br/>
        <w:br/>
      </w:r>
      <w:r>
        <w:rPr>
          <w:b/>
          <w:b/>
          <w:bCs/>
          <w:rtl w:val="true"/>
          <w:lang w:bidi="ar"/>
        </w:rPr>
        <w:t>فعندنا الآن ثلاثة صور الصورة الأولى أن يبيعه ويشترط جزه في الحال بعد بدو الصلاح الآن الصورة الثانية أن يبيعه ويشترط المشتري التبقية، الصورة الثالثة أن يبيعه ولا يشترط الإبقاء ولا القطع كل الصور الثلاث تصح فإن قال قائل ما الفائدة من شروط القطع؟ نقول نعم لأن البائع ربما يشترط القطع على المشتري للتخفيف عن النخلة مثلاً أو من أجل أن يخلي الأرض من الزرع ليزرعها مرة أخرى أو بزرع آخر إذاً نقول بيع الثمار قبل بدو الصلاح لا يصح إلا في صورة واحدة بشرط القطع في الحال إن نفع وبيعها بعد بدو الصلاح جائز في الصور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لوباع أرضاً أو داراً وفيها كنز من ذهب أو نحوه وانتقلت إلى ملك المشتري ثم هذا المشتري جاء ليزرعها أو ليعمرها فخرج فيها هذا الكنز فهو لمن؟</w:t>
      </w:r>
      <w:r>
        <w:rPr>
          <w:b/>
          <w:bCs/>
          <w:rtl w:val="true"/>
          <w:lang w:bidi="ar"/>
        </w:rPr>
        <w:br/>
      </w:r>
      <w:r>
        <w:rPr>
          <w:b/>
          <w:b/>
          <w:bCs/>
          <w:rtl w:val="true"/>
          <w:lang w:bidi="ar"/>
        </w:rPr>
        <w:t>الشيخ</w:t>
      </w:r>
      <w:r>
        <w:rPr>
          <w:b/>
          <w:bCs/>
          <w:rtl w:val="true"/>
          <w:lang w:bidi="ar"/>
        </w:rPr>
        <w:t xml:space="preserve">: </w:t>
      </w:r>
      <w:r>
        <w:rPr>
          <w:b/>
          <w:b/>
          <w:bCs/>
          <w:rtl w:val="true"/>
          <w:lang w:bidi="ar"/>
        </w:rPr>
        <w:t>هل الكنز مودع أو بأصل الخلقة</w:t>
      </w:r>
      <w:r>
        <w:rPr>
          <w:b/>
          <w:bCs/>
          <w:rtl w:val="true"/>
          <w:lang w:bidi="ar"/>
        </w:rPr>
        <w:t>.</w:t>
        <w:br/>
      </w:r>
      <w:r>
        <w:rPr>
          <w:b/>
          <w:b/>
          <w:bCs/>
          <w:rtl w:val="true"/>
          <w:lang w:bidi="ar"/>
        </w:rPr>
        <w:t>السائل</w:t>
      </w:r>
      <w:r>
        <w:rPr>
          <w:b/>
          <w:bCs/>
          <w:rtl w:val="true"/>
          <w:lang w:bidi="ar"/>
        </w:rPr>
        <w:t xml:space="preserve">: </w:t>
      </w:r>
      <w:r>
        <w:rPr>
          <w:b/>
          <w:b/>
          <w:bCs/>
          <w:rtl w:val="true"/>
          <w:lang w:bidi="ar"/>
        </w:rPr>
        <w:t>الظاهر أنه مودع</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مودع فيكون لمن وجده</w:t>
      </w:r>
      <w:r>
        <w:rPr>
          <w:b/>
          <w:bCs/>
          <w:rtl w:val="true"/>
          <w:lang w:bidi="ar"/>
        </w:rPr>
        <w:t>.</w:t>
        <w:br/>
      </w:r>
      <w:r>
        <w:rPr>
          <w:b/>
          <w:b/>
          <w:bCs/>
          <w:rtl w:val="true"/>
          <w:lang w:bidi="ar"/>
        </w:rPr>
        <w:t>السائل</w:t>
      </w:r>
      <w:r>
        <w:rPr>
          <w:b/>
          <w:bCs/>
          <w:rtl w:val="true"/>
          <w:lang w:bidi="ar"/>
        </w:rPr>
        <w:t xml:space="preserve">: </w:t>
      </w:r>
      <w:r>
        <w:rPr>
          <w:b/>
          <w:b/>
          <w:bCs/>
          <w:rtl w:val="true"/>
          <w:lang w:bidi="ar"/>
        </w:rPr>
        <w:t>لو أن العامل الذي يحفر أو يزرع أو يبني هو الذي وجده فهل يكون له؟</w:t>
      </w:r>
      <w:r>
        <w:rPr>
          <w:b/>
          <w:bCs/>
          <w:rtl w:val="true"/>
          <w:lang w:bidi="ar"/>
        </w:rPr>
        <w:br/>
      </w:r>
      <w:r>
        <w:rPr>
          <w:b/>
          <w:b/>
          <w:bCs/>
          <w:rtl w:val="true"/>
          <w:lang w:bidi="ar"/>
        </w:rPr>
        <w:t>الشيخ</w:t>
      </w:r>
      <w:r>
        <w:rPr>
          <w:b/>
          <w:bCs/>
          <w:rtl w:val="true"/>
          <w:lang w:bidi="ar"/>
        </w:rPr>
        <w:t xml:space="preserve">: </w:t>
      </w:r>
      <w:r>
        <w:rPr>
          <w:b/>
          <w:b/>
          <w:bCs/>
          <w:rtl w:val="true"/>
          <w:lang w:bidi="ar"/>
        </w:rPr>
        <w:t>نعم يكون للعامل إلا إذا كان العامل قد أستأجر لحفره فهو للمال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بدو الصلاح في ثمرة النخل أن يحمر أو يصفر وفي العنب أن يسود أو يتموه وفي الحب أن يشتد أو يبيض وفي سائر الثمار أن يبدو فيه النضج أو يطيب أكله لما روي عن النبي صلى الله عليه وسلم </w:t>
      </w:r>
      <w:r>
        <w:rPr>
          <w:b/>
          <w:bCs/>
          <w:rtl w:val="true"/>
          <w:lang w:bidi="ar"/>
        </w:rPr>
        <w:t>(</w:t>
      </w:r>
      <w:r>
        <w:rPr>
          <w:b/>
          <w:b/>
          <w:bCs/>
          <w:rtl w:val="true"/>
          <w:lang w:bidi="ar"/>
        </w:rPr>
        <w:t>نهى عن بيع الثمرة حتى تطيب</w:t>
      </w:r>
      <w:r>
        <w:rPr>
          <w:b/>
          <w:bCs/>
          <w:rtl w:val="true"/>
          <w:lang w:bidi="ar"/>
        </w:rPr>
        <w:t xml:space="preserve">) </w:t>
      </w:r>
      <w:r>
        <w:rPr>
          <w:b/>
          <w:b/>
          <w:bCs/>
          <w:rtl w:val="true"/>
          <w:lang w:bidi="ar"/>
        </w:rPr>
        <w:t>متفق عليه ونهى عن بيع الثمرة حتى تزهو قيل وما تزهو قال تحمار أو تصفار ونهى عن بيع الحب حتى يشتد وعن بيع العنب حتى يسود رواه الترمذ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بدو الصلاح في ثمر النخل أن يحمر أو صفر لأن ثمر النخل إما أن يكون أحمر وإما أن يكون أصفر ويوجد نخل يبقى أخضر لكنه يتبين صلاحه بكونه يحلولي ويكون أهش من قبل فهذا علامة صلاحه والعنب أن يسود وهل كل عنب يسود لا؟ ولهذا قال </w:t>
      </w:r>
      <w:r>
        <w:rPr>
          <w:b/>
          <w:bCs/>
          <w:rtl w:val="true"/>
          <w:lang w:bidi="ar"/>
        </w:rPr>
        <w:t>(</w:t>
      </w:r>
      <w:r>
        <w:rPr>
          <w:b/>
          <w:b/>
          <w:bCs/>
          <w:rtl w:val="true"/>
          <w:lang w:bidi="ar"/>
        </w:rPr>
        <w:t>أو يتموه</w:t>
      </w:r>
      <w:r>
        <w:rPr>
          <w:b/>
          <w:bCs/>
          <w:rtl w:val="true"/>
          <w:lang w:bidi="ar"/>
        </w:rPr>
        <w:t xml:space="preserve">) </w:t>
      </w:r>
      <w:r>
        <w:rPr>
          <w:b/>
          <w:b/>
          <w:bCs/>
          <w:rtl w:val="true"/>
          <w:lang w:bidi="ar"/>
        </w:rPr>
        <w:t xml:space="preserve">يعني يلين حتى يكثر فيه الماء وبعضهم عبر بقوله </w:t>
      </w:r>
      <w:r>
        <w:rPr>
          <w:b/>
          <w:bCs/>
          <w:rtl w:val="true"/>
          <w:lang w:bidi="ar"/>
        </w:rPr>
        <w:t>(</w:t>
      </w:r>
      <w:r>
        <w:rPr>
          <w:b/>
          <w:b/>
          <w:bCs/>
          <w:rtl w:val="true"/>
          <w:lang w:bidi="ar"/>
        </w:rPr>
        <w:t>حتى يطيب أكله</w:t>
      </w:r>
      <w:r>
        <w:rPr>
          <w:b/>
          <w:bCs/>
          <w:rtl w:val="true"/>
          <w:lang w:bidi="ar"/>
        </w:rPr>
        <w:t xml:space="preserve">) </w:t>
      </w:r>
      <w:r>
        <w:rPr>
          <w:b/>
          <w:b/>
          <w:bCs/>
          <w:rtl w:val="true"/>
          <w:lang w:bidi="ar"/>
        </w:rPr>
        <w:t xml:space="preserve">وهذا أحسن وأبين فالعنب لا يباع إلا إذا طاب أكله على أي لون كان وعلى أي قساوة كان والدليل ذكره المؤلف رحمه الله وفي الحديث قيل </w:t>
      </w:r>
      <w:r>
        <w:rPr>
          <w:b/>
          <w:bCs/>
          <w:rtl w:val="true"/>
          <w:lang w:bidi="ar"/>
        </w:rPr>
        <w:t>(</w:t>
      </w:r>
      <w:r>
        <w:rPr>
          <w:b/>
          <w:b/>
          <w:bCs/>
          <w:rtl w:val="true"/>
          <w:lang w:bidi="ar"/>
        </w:rPr>
        <w:t>وما تزهو</w:t>
      </w:r>
      <w:r>
        <w:rPr>
          <w:b/>
          <w:bCs/>
          <w:rtl w:val="true"/>
          <w:lang w:bidi="ar"/>
        </w:rPr>
        <w:t xml:space="preserve">) </w:t>
      </w:r>
      <w:r>
        <w:rPr>
          <w:b/>
          <w:b/>
          <w:bCs/>
          <w:rtl w:val="true"/>
          <w:lang w:bidi="ar"/>
        </w:rPr>
        <w:t xml:space="preserve">والاستفهام عن الفعل لا يرد ولهذا لابد أن يقدر وما معنى تزهو لأن نفس الفعل الصيغة ما يستفهم عنها وإنما يستفهم عن المعنى وعليه فنقول ما اسم استفهام مبتدأ والخبر محذوف والتقدير وما معنى تزهو قال </w:t>
      </w:r>
      <w:r>
        <w:rPr>
          <w:b/>
          <w:bCs/>
          <w:rtl w:val="true"/>
          <w:lang w:bidi="ar"/>
        </w:rPr>
        <w:t>(</w:t>
      </w:r>
      <w:r>
        <w:rPr>
          <w:b/>
          <w:b/>
          <w:bCs/>
          <w:rtl w:val="true"/>
          <w:lang w:bidi="ar"/>
        </w:rPr>
        <w:t>تحمار أو تصفا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حمار</w:t>
      </w:r>
      <w:r>
        <w:rPr>
          <w:b/>
          <w:bCs/>
          <w:rtl w:val="true"/>
          <w:lang w:bidi="ar"/>
        </w:rPr>
        <w:br/>
        <w:br/>
      </w:r>
      <w:r>
        <w:rPr>
          <w:b/>
          <w:b/>
          <w:bCs/>
          <w:rtl w:val="true"/>
          <w:lang w:bidi="ar"/>
        </w:rPr>
        <w:t>أو تصفار</w:t>
      </w:r>
      <w:r>
        <w:rPr>
          <w:b/>
          <w:bCs/>
          <w:rtl w:val="true"/>
          <w:lang w:bidi="ar"/>
        </w:rPr>
        <w:t xml:space="preserve">) </w:t>
      </w:r>
      <w:r>
        <w:rPr>
          <w:b/>
          <w:b/>
          <w:bCs/>
          <w:rtl w:val="true"/>
          <w:lang w:bidi="ar"/>
        </w:rPr>
        <w:t xml:space="preserve">هل المعنى تميل إلى الحمرة أو الصفرة أو يكمل فيها الحمرة أو الصفرة؟ الثاني أولى لقوله في الحديث الثاني </w:t>
      </w:r>
      <w:r>
        <w:rPr>
          <w:b/>
          <w:bCs/>
          <w:rtl w:val="true"/>
          <w:lang w:bidi="ar"/>
        </w:rPr>
        <w:t>(</w:t>
      </w:r>
      <w:r>
        <w:rPr>
          <w:b/>
          <w:b/>
          <w:bCs/>
          <w:rtl w:val="true"/>
          <w:lang w:bidi="ar"/>
        </w:rPr>
        <w:t>أن يحمر أو يصفر</w:t>
      </w:r>
      <w:r>
        <w:rPr>
          <w:b/>
          <w:bCs/>
          <w:rtl w:val="true"/>
          <w:lang w:bidi="ar"/>
        </w:rPr>
        <w:t xml:space="preserve">) </w:t>
      </w:r>
      <w:r>
        <w:rPr>
          <w:b/>
          <w:b/>
          <w:bCs/>
          <w:rtl w:val="true"/>
          <w:lang w:bidi="ar"/>
        </w:rPr>
        <w:t>أي إذا تبين أنها حمراء أو ص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ذا بدا الصلاح في نوع جاز بيع ما في البستان منه وعنه لا يباع إلا ما بدا صلاحه للخبر والأول أظهر لأن ذلك يؤدي إلى الضرر والمشقة وسوء المشارك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رحمه الله هذا غريب كيف نعلل بالخبر ثم نقول الأول أظهر ثم نعلل بعلة غير صالحة فالصواب أنه إذا باع النوع جميعاً كفى بدو الصلاح في واحدة منه وإذا أراد أن يبيعه على انفراد فلابد أن يكون الصلاح في كل واحدة لأن كل صفقة منفردة عن الأخرى وإذا باعه جميعاً قلنا أنه إذا بدا الصلاح في واحدة من هذا النوع جاز بيع جميع النوع إذا باعه جميعاً مثل أن يبيع السكري جميعاً والسكري خمسين نخلة مثلاً وليس فيه إلا واحدة فقط مصفرة فإنه يجوز بيعها لأنها صفقة واحدة في نوع واحد أما إذا أراد أن يبيع جميع ثمر البستان ولم يوجد شيء بدا فيه الصلاح إلا السكري وبقية الأنواع كالبرحي وأم خشب وأم الحمام لم يبد فيها الصلاح فعلى كلام المؤلف أنه يجوز والصواب أنه لا يجوز لأن هذا مختلف فهذا نوع مستقل وهذا نوع مستقل ولذلك يقول رحمه الله </w:t>
      </w:r>
      <w:r>
        <w:rPr>
          <w:b/>
          <w:bCs/>
          <w:rtl w:val="true"/>
          <w:lang w:bidi="ar"/>
        </w:rPr>
        <w:t>(</w:t>
      </w:r>
      <w:r>
        <w:rPr>
          <w:b/>
          <w:b/>
          <w:bCs/>
          <w:rtl w:val="true"/>
          <w:lang w:bidi="ar"/>
        </w:rPr>
        <w:t>وعنه لا يباع إلا ما بدا صلاحه للخبر</w:t>
      </w:r>
      <w:r>
        <w:rPr>
          <w:b/>
          <w:bCs/>
          <w:rtl w:val="true"/>
          <w:lang w:bidi="ar"/>
        </w:rPr>
        <w:t xml:space="preserve">) </w:t>
      </w:r>
      <w:r>
        <w:rPr>
          <w:b/>
          <w:b/>
          <w:bCs/>
          <w:rtl w:val="true"/>
          <w:lang w:bidi="ar"/>
        </w:rPr>
        <w:t xml:space="preserve">وهذا هو الصواب وأما قوله </w:t>
      </w:r>
      <w:r>
        <w:rPr>
          <w:b/>
          <w:bCs/>
          <w:rtl w:val="true"/>
          <w:lang w:bidi="ar"/>
        </w:rPr>
        <w:t>(</w:t>
      </w:r>
      <w:r>
        <w:rPr>
          <w:b/>
          <w:b/>
          <w:bCs/>
          <w:rtl w:val="true"/>
          <w:lang w:bidi="ar"/>
        </w:rPr>
        <w:t>والأول أظهر لأن ذلك يؤدي إلى الضرر والمشقة وسوء المشاركة</w:t>
      </w:r>
      <w:r>
        <w:rPr>
          <w:b/>
          <w:bCs/>
          <w:rtl w:val="true"/>
          <w:lang w:bidi="ar"/>
        </w:rPr>
        <w:t xml:space="preserve">) </w:t>
      </w:r>
      <w:r>
        <w:rPr>
          <w:b/>
          <w:b/>
          <w:bCs/>
          <w:rtl w:val="true"/>
          <w:lang w:bidi="ar"/>
        </w:rPr>
        <w:t>فيقال ليس هناك ضرر ولا مشقة ولا سوء مشاركة لأن السكري واضح والأنواع الأخرى واضحة فأين المشاركة كل يأتي إلى نخله ويأخذه فالصواب ما دل عليه الحديث ولهذا نقول أنه إذا باع الثمر فإن باع كل نخلة وحدها فلابد أن يبدو الصلاح في كل نخلة وإن باعه جميعاً اكتفينا من كل نوع بواحدة وإن باعه أنواعاً فكذل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بدو الصلاح في ثمرة النخل أن يحمر أو يصفر وفي العنب أن يسود أو يتموه وفي الحب أن يشتد أو يبيض وفي سائر الثمار أن يبدو فيه النضج أو يطيب أكله لما روي عن النبي صلى الله عليه وسلم </w:t>
      </w:r>
      <w:r>
        <w:rPr>
          <w:b/>
          <w:bCs/>
          <w:rtl w:val="true"/>
          <w:lang w:bidi="ar"/>
        </w:rPr>
        <w:t>(</w:t>
      </w:r>
      <w:r>
        <w:rPr>
          <w:b/>
          <w:b/>
          <w:bCs/>
          <w:rtl w:val="true"/>
          <w:lang w:bidi="ar"/>
        </w:rPr>
        <w:t>نهى عن بيع الثمرة حتى تطيب</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سبق لنا أن مثل هذا التعبير لا ينبغي في الأحاديث الصحيحة </w:t>
      </w:r>
      <w:r>
        <w:rPr>
          <w:b/>
          <w:bCs/>
          <w:rtl w:val="true"/>
          <w:lang w:bidi="ar"/>
        </w:rPr>
        <w:t>(</w:t>
      </w:r>
      <w:r>
        <w:rPr>
          <w:b/>
          <w:b/>
          <w:bCs/>
          <w:rtl w:val="true"/>
          <w:lang w:bidi="ar"/>
        </w:rPr>
        <w:t>روي</w:t>
      </w:r>
      <w:r>
        <w:rPr>
          <w:b/>
          <w:bCs/>
          <w:rtl w:val="true"/>
          <w:lang w:bidi="ar"/>
        </w:rPr>
        <w:t xml:space="preserve">) </w:t>
      </w:r>
      <w:r>
        <w:rPr>
          <w:b/>
          <w:b/>
          <w:bCs/>
          <w:rtl w:val="true"/>
          <w:lang w:bidi="ar"/>
        </w:rPr>
        <w:t>مع أنه متفق عليه الذي ينبغي أن يجعل بدلها وثبت عن النبي صلى الله عليه وسلم لكن هذا من باب التساهل ولعل العذر للمؤلف ومن سلك مسلكه أنه ذكر أنه متفق عليه فيزول توهم الضعف</w:t>
      </w:r>
      <w:r>
        <w:rPr>
          <w:b/>
          <w:bCs/>
          <w:rtl w:val="true"/>
          <w:lang w:bidi="ar"/>
        </w:rPr>
        <w:t>.</w:t>
        <w:br/>
      </w:r>
      <w:r>
        <w:rPr>
          <w:b/>
          <w:b/>
          <w:bCs/>
          <w:rtl w:val="true"/>
          <w:lang w:bidi="ar"/>
        </w:rPr>
        <w:t>القارئ</w:t>
      </w:r>
      <w:r>
        <w:rPr>
          <w:b/>
          <w:bCs/>
          <w:rtl w:val="true"/>
          <w:lang w:bidi="ar"/>
        </w:rPr>
        <w:t xml:space="preserve">: </w:t>
      </w:r>
      <w:r>
        <w:rPr>
          <w:b/>
          <w:b/>
          <w:bCs/>
          <w:rtl w:val="true"/>
          <w:lang w:bidi="ar"/>
        </w:rPr>
        <w:t>ونهى عن بيع الثمرة حتى تزهو قيل وما تزهو قال تحمار أو تصفار ونهى عن بيع الحب حتى يشتد وعن بيع العنب حتى يسود رواه الترمذي وإذا بدا الصلاح في نوع جاز بيع ما في</w:t>
      </w:r>
      <w:r>
        <w:rPr>
          <w:b/>
          <w:bCs/>
          <w:rtl w:val="true"/>
          <w:lang w:bidi="ar"/>
        </w:rPr>
        <w:br/>
        <w:br/>
      </w:r>
      <w:r>
        <w:rPr>
          <w:b/>
          <w:b/>
          <w:bCs/>
          <w:rtl w:val="true"/>
          <w:lang w:bidi="ar"/>
        </w:rPr>
        <w:t>البستان منه وعنه لا يباع إلا ما بدا صلاحه للخبر والأول أظهر لأن ذلك يؤدي إلى الضرر والمشقة وسوء المشاركة</w:t>
      </w:r>
      <w:r>
        <w:rPr>
          <w:b/>
          <w:bCs/>
          <w:rtl w:val="true"/>
          <w:lang w:bidi="ar"/>
        </w:rPr>
        <w:t>.</w:t>
        <w:br/>
      </w:r>
      <w:r>
        <w:rPr>
          <w:b/>
          <w:b/>
          <w:bCs/>
          <w:rtl w:val="true"/>
          <w:lang w:bidi="ar"/>
        </w:rPr>
        <w:t>الشيخ</w:t>
      </w:r>
      <w:r>
        <w:rPr>
          <w:b/>
          <w:bCs/>
          <w:rtl w:val="true"/>
          <w:lang w:bidi="ar"/>
        </w:rPr>
        <w:t xml:space="preserve">: </w:t>
      </w:r>
      <w:r>
        <w:rPr>
          <w:b/>
          <w:b/>
          <w:bCs/>
          <w:rtl w:val="true"/>
          <w:lang w:bidi="ar"/>
        </w:rPr>
        <w:t>سبحان الله كيف يقال للخبر ثم يقال الأول أظهر وهذا معناه أن مخالفة الخبر هي الأظهر فالتعبير فيه نظر والصواب ما دل عليه الخبر فإذا باع الثمرة أفراداً بأن باع كل شجرة وحدها فلابد أن يبدو الصلاح في كل شجرة مثلاً إنسان عنده عشرون نخلة عشرة منها قد بدا صلاحها وعشرة لم يبد نقول إذا باع كل واحدة لوحدها صار كل بيعة صفقة مستقلة فلابد أن يكون في كل نخلة باعها بدو الصلاح ولا يمكن أن يخالف الخبر وهو صريح في هذه المسألة وقول المؤلف إن هذا أي لو أننا قلنا إنه لابد من بدو الصلاح للجميع فهذا يؤدي إلى الضرر والمشقة وسوء المشاركة نقول الحمد لله من قال لابد من المشاركة يقال الذي لم يبدو صلاحه لا يباع ويكون لصاحب الأصل حتى يبدو صلاحه</w:t>
      </w:r>
      <w:r>
        <w:rPr>
          <w:b/>
          <w:bCs/>
          <w:rtl w:val="true"/>
          <w:lang w:bidi="ar"/>
        </w:rPr>
        <w:t>.</w:t>
        <w:br/>
      </w:r>
      <w:r>
        <w:rPr>
          <w:b/>
          <w:b/>
          <w:bCs/>
          <w:rtl w:val="true"/>
          <w:lang w:bidi="ar"/>
        </w:rPr>
        <w:t>القارئ</w:t>
      </w:r>
      <w:r>
        <w:rPr>
          <w:b/>
          <w:bCs/>
          <w:rtl w:val="true"/>
          <w:lang w:bidi="ar"/>
        </w:rPr>
        <w:t xml:space="preserve">: </w:t>
      </w:r>
      <w:r>
        <w:rPr>
          <w:b/>
          <w:b/>
          <w:bCs/>
          <w:rtl w:val="true"/>
          <w:lang w:bidi="ar"/>
        </w:rPr>
        <w:t>وفي سائر الجنس وجهان مضى توجيههما في التأبير ولا يختلف المذهب أن بدو الصلاح في بعض الشجرة صلاح لجمي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لا شك أن صلاح الثمرة في بعض الشجرة صلاح لجميع ثمرها فمثلاً هذه نخلة فيها خمسة أعذق الصلاح في عذق منها والبقية خضراء لم تحمر ولم تصفر فهل يبيع هذه الشجرة جميعاً أو نقول بع واحدة من هذه الأعذق والباقي لا تبيعه؟ الجواب الأول وهذا هو الذي فيه المشقة لو قلنا أنه لابد أن يبدو الصلاح في جميع أعذقها لكان هذا مشقة عظيمة إذاً إذا بدا الصلاح في بعض الشجرة الواحدة فهو بدو لها جميعاً أما في شجرات أخرى ولم يبدو في شجرة فهذه لا تباع حتى يبدو صلاحها لكن لو باعها جميعا وكانت من الأجناس متعددة فإننا نقول الجنس كالشجرة الواحدة إذا بدا الصلاح في جنس فهو بادي في جميع الجنس مثال ذلك رجل عنده بستان فيه نخل متعدد الأنواع مثلاً سكري وبرحي وشقر وأم الحمام أربعة أصناف فإذا باعه جميعاً ووجدنا في واحدة من البرحي قد بدا صلاحه والبقية لم يبد وواحدة من السكري بدا صلاحها صلاحها والبقية لم يبد وواحدة من الشقر بدا صلاحها والبقية لم يبد وواحدة من أم الحمام بدا صلاحها والبقية لم يبد فإذا باعها جميعاً نقول لا بأس لأن هذا نوع واحد وقد بدا صلاح شجرة واحدة منه والصفقة واحدة فيصح</w:t>
      </w:r>
      <w:r>
        <w:rPr>
          <w:b/>
          <w:bCs/>
          <w:rtl w:val="true"/>
          <w:lang w:bidi="ar"/>
        </w:rPr>
        <w:t>.</w:t>
        <w:br/>
      </w:r>
      <w:r>
        <w:rPr>
          <w:b/>
          <w:b/>
          <w:bCs/>
          <w:rtl w:val="true"/>
          <w:lang w:bidi="ar"/>
        </w:rPr>
        <w:t>القارئ</w:t>
      </w:r>
      <w:r>
        <w:rPr>
          <w:b/>
          <w:bCs/>
          <w:rtl w:val="true"/>
          <w:lang w:bidi="ar"/>
        </w:rPr>
        <w:t xml:space="preserve">: </w:t>
      </w:r>
      <w:r>
        <w:rPr>
          <w:b/>
          <w:b/>
          <w:bCs/>
          <w:rtl w:val="true"/>
          <w:lang w:bidi="ar"/>
        </w:rPr>
        <w:t>ولا يختلف المذهب أن بدو الصلاح في بعض الشجرة صلاح لجميعها وأن بدو صلاح جنس ليس بصلاح لجنس آخر لأنه لا يفضي إلى سوء المشاركة فإن بدا صلاح ثمرة بستان لم يكن صلاحاً لثمرة غيره وعنه يكون صلاحاً فيما قاربه لأنهما يتقاربان في الإدراك والمذهب الأول</w:t>
      </w:r>
      <w:r>
        <w:rPr>
          <w:b/>
          <w:bCs/>
          <w:rtl w:val="true"/>
          <w:lang w:bidi="ar"/>
        </w:rPr>
        <w:t>.</w:t>
        <w:br/>
      </w:r>
      <w:r>
        <w:rPr>
          <w:b/>
          <w:b/>
          <w:bCs/>
          <w:rtl w:val="true"/>
          <w:lang w:bidi="ar"/>
        </w:rPr>
        <w:t>الشيخ</w:t>
      </w:r>
      <w:r>
        <w:rPr>
          <w:b/>
          <w:bCs/>
          <w:rtl w:val="true"/>
          <w:lang w:bidi="ar"/>
        </w:rPr>
        <w:t xml:space="preserve">: </w:t>
      </w:r>
      <w:r>
        <w:rPr>
          <w:b/>
          <w:b/>
          <w:bCs/>
          <w:rtl w:val="true"/>
          <w:lang w:bidi="ar"/>
        </w:rPr>
        <w:t>هل فيما قاربه مكاناً أو فيما قاربه جنساً ونوعاً؟ الجواب الظاهر المعنيان أي جنساً ومكاناً وذلك لأن بعض النخل معروف يتأخر بدو الصلاح فيه ومعروف أيضاً أن المناطق تختلف الآن نحن هنا في الجزيرة</w:t>
      </w:r>
      <w:r>
        <w:rPr>
          <w:b/>
          <w:bCs/>
          <w:rtl w:val="true"/>
          <w:lang w:bidi="ar"/>
        </w:rPr>
        <w:br/>
        <w:br/>
      </w:r>
      <w:r>
        <w:rPr>
          <w:b/>
          <w:b/>
          <w:bCs/>
          <w:rtl w:val="true"/>
          <w:lang w:bidi="ar"/>
        </w:rPr>
        <w:t xml:space="preserve">العربية الجنوب يبدو صلاحه قبل الوسط والوسط قبل الشمال مع أن الجنس والنوع واحد وعلى هذا فيكون قول المؤلف رحمه الله </w:t>
      </w:r>
      <w:r>
        <w:rPr>
          <w:b/>
          <w:bCs/>
          <w:rtl w:val="true"/>
          <w:lang w:bidi="ar"/>
        </w:rPr>
        <w:t>(</w:t>
      </w:r>
      <w:r>
        <w:rPr>
          <w:b/>
          <w:b/>
          <w:bCs/>
          <w:rtl w:val="true"/>
          <w:lang w:bidi="ar"/>
        </w:rPr>
        <w:t>فيما قاربه</w:t>
      </w:r>
      <w:r>
        <w:rPr>
          <w:b/>
          <w:bCs/>
          <w:rtl w:val="true"/>
          <w:lang w:bidi="ar"/>
        </w:rPr>
        <w:t xml:space="preserve">) </w:t>
      </w:r>
      <w:r>
        <w:rPr>
          <w:b/>
          <w:b/>
          <w:bCs/>
          <w:rtl w:val="true"/>
          <w:lang w:bidi="ar"/>
        </w:rPr>
        <w:t>أي مكاناً ون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مذهب الأول لأنه يفضي إلى سوء المشاركة وإن بدا الصلاح في ثمرة بستان فأفرد بالبيع ما لم يبد صلاحه لم يجز لأن لم يبد صلاح شيء من المبيع أشبه البستان الآخر وفيه وجه آخر أنه يجوز لأنه يجوز بيعه مع غيره فجاز منفرداً كالذي بدا صلاح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تعليل عليل يقول </w:t>
      </w:r>
      <w:r>
        <w:rPr>
          <w:b/>
          <w:bCs/>
          <w:rtl w:val="true"/>
          <w:lang w:bidi="ar"/>
        </w:rPr>
        <w:t>(</w:t>
      </w:r>
      <w:r>
        <w:rPr>
          <w:b/>
          <w:b/>
          <w:bCs/>
          <w:rtl w:val="true"/>
          <w:lang w:bidi="ar"/>
        </w:rPr>
        <w:t>لأنه يجوز بيعه مع غيره</w:t>
      </w:r>
      <w:r>
        <w:rPr>
          <w:b/>
          <w:bCs/>
          <w:rtl w:val="true"/>
          <w:lang w:bidi="ar"/>
        </w:rPr>
        <w:t xml:space="preserve">) </w:t>
      </w:r>
      <w:r>
        <w:rPr>
          <w:b/>
          <w:b/>
          <w:bCs/>
          <w:rtl w:val="true"/>
          <w:lang w:bidi="ar"/>
        </w:rPr>
        <w:t>فالجواب نعم يجوز بيعه مع غيره تبعاً ويثبت تبعاً مالا يثبت استقلالاً أما إذا صار مستقلاً فإنه 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سوء المشاركة؟</w:t>
      </w:r>
      <w:r>
        <w:rPr>
          <w:b/>
          <w:bCs/>
          <w:rtl w:val="true"/>
          <w:lang w:bidi="ar"/>
        </w:rPr>
        <w:br/>
      </w:r>
      <w:r>
        <w:rPr>
          <w:b/>
          <w:b/>
          <w:bCs/>
          <w:rtl w:val="true"/>
          <w:lang w:bidi="ar"/>
        </w:rPr>
        <w:t>الشيخ</w:t>
      </w:r>
      <w:r>
        <w:rPr>
          <w:b/>
          <w:bCs/>
          <w:rtl w:val="true"/>
          <w:lang w:bidi="ar"/>
        </w:rPr>
        <w:t xml:space="preserve">: </w:t>
      </w:r>
      <w:r>
        <w:rPr>
          <w:b/>
          <w:b/>
          <w:bCs/>
          <w:rtl w:val="true"/>
          <w:lang w:bidi="ar"/>
        </w:rPr>
        <w:t>سوء المشاركة أي مشاركة البائع والمشتري إذا قلنا يصح فيما بدا صلاحه دون ما لم يبدو صارا شريكين في الثمرة ويحصل النزاع بينهم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ذا ابتاع ثمراً أو زرعاً بعد صلاحه لم يكلف قطعه قبل أوان الحصاد والجذاذ لأن ذلك العادة في نقله فحمل البيع عليه لما ذكرنا في الثمر المؤبر وإن احتاجت إلى سقي لزم البائع سقيها لأن عليه تسليمها في أوان حصادها ولا يحصل إلا بالسقي فلزمه بخلاف ثمرة البائع وإن تلفت بجائحة من السماء رجع على البائع لما روى جابر أن النبي صلى الله عليه وسلم </w:t>
      </w:r>
      <w:r>
        <w:rPr>
          <w:b/>
          <w:bCs/>
          <w:rtl w:val="true"/>
          <w:lang w:bidi="ar"/>
        </w:rPr>
        <w:t>(</w:t>
      </w:r>
      <w:r>
        <w:rPr>
          <w:b/>
          <w:b/>
          <w:bCs/>
          <w:rtl w:val="true"/>
          <w:lang w:bidi="ar"/>
        </w:rPr>
        <w:t>أمر بوضع الجوائح</w:t>
      </w:r>
      <w:r>
        <w:rPr>
          <w:b/>
          <w:bCs/>
          <w:rtl w:val="true"/>
          <w:lang w:bidi="ar"/>
        </w:rPr>
        <w:t xml:space="preserve">) </w:t>
      </w:r>
      <w:r>
        <w:rPr>
          <w:b/>
          <w:b/>
          <w:bCs/>
          <w:rtl w:val="true"/>
          <w:lang w:bidi="ar"/>
        </w:rPr>
        <w:t xml:space="preserve">وفي لفظ قال </w:t>
      </w:r>
      <w:r>
        <w:rPr>
          <w:b/>
          <w:bCs/>
          <w:rtl w:val="true"/>
          <w:lang w:bidi="ar"/>
        </w:rPr>
        <w:t>(</w:t>
      </w:r>
      <w:r>
        <w:rPr>
          <w:b/>
          <w:b/>
          <w:bCs/>
          <w:rtl w:val="true"/>
          <w:lang w:bidi="ar"/>
        </w:rPr>
        <w:t>إن بعت من أخيك ثمراً فأصابته جائحة فلا يحل لك أن تأخذ منه شيئا بم تأخذ مال أخيك بغير حقك</w:t>
      </w:r>
      <w:r>
        <w:rPr>
          <w:b/>
          <w:bCs/>
          <w:rtl w:val="true"/>
          <w:lang w:bidi="ar"/>
        </w:rPr>
        <w:t xml:space="preserve">) </w:t>
      </w:r>
      <w:r>
        <w:rPr>
          <w:b/>
          <w:b/>
          <w:bCs/>
          <w:rtl w:val="true"/>
          <w:lang w:bidi="ar"/>
        </w:rPr>
        <w:t>رواهما مسلم ولأنها تأخذ حالاً فحالاً فكانت من ضمان البائع كالمنافع في الإ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أشترى ثمراً أو زرعاً بعد صلاحه فإنه لا يلزم بقطعه قبل أوان الحصاد والجذاذ ولكن إذا جاء أوان الجذاذ والحصاد وقال المشتري أريد أن يبقى الثمر حتى يتحرك السوق وتزداد القيمة وقال البائع صاحب الشجرة بل جذه أو أحصده فإنه يلزم المشتري بحصاده أو جذاذه لأنه ليس له حق الانتفاع بالأرض في مسألة الزرع ولا حق الانتفاع بالشجرة في مسألة الثمرة إلا بقدر الحاجة فقط لأنه ملك غيره ولذلك لو تلفت هذه الثمرة بعد أوان الجذاذ أو الحصاد فضمانها على المشتري</w:t>
      </w:r>
      <w:r>
        <w:rPr>
          <w:b/>
          <w:bCs/>
          <w:rtl w:val="true"/>
          <w:lang w:bidi="ar"/>
        </w:rPr>
        <w:t>. (</w:t>
      </w:r>
      <w:r>
        <w:rPr>
          <w:b/>
          <w:bCs/>
          <w:lang w:bidi="ar"/>
        </w:rPr>
        <w:t>1</w:t>
      </w:r>
      <w:r>
        <w:rPr>
          <w:b/>
          <w:bCs/>
          <w:rtl w:val="true"/>
          <w:lang w:bidi="ar"/>
        </w:rPr>
        <w:t>)</w:t>
        <w:br/>
      </w:r>
      <w:r>
        <w:rPr>
          <w:b/>
          <w:b/>
          <w:bCs/>
          <w:rtl w:val="true"/>
          <w:lang w:bidi="ar"/>
        </w:rPr>
        <w:t>السائل</w:t>
      </w:r>
      <w:r>
        <w:rPr>
          <w:b/>
          <w:bCs/>
          <w:rtl w:val="true"/>
          <w:lang w:bidi="ar"/>
        </w:rPr>
        <w:t xml:space="preserve">: </w:t>
      </w:r>
      <w:r>
        <w:rPr>
          <w:b/>
          <w:b/>
          <w:bCs/>
          <w:rtl w:val="true"/>
          <w:lang w:bidi="ar"/>
        </w:rPr>
        <w:t>لو اشترط البائع عدم الضمان إذا تلف الثمر بجائحة ونحوه فهل له ذلك؟</w:t>
      </w:r>
      <w:r>
        <w:rPr>
          <w:b/>
          <w:bCs/>
          <w:rtl w:val="true"/>
          <w:lang w:bidi="ar"/>
        </w:rPr>
        <w:br/>
        <w:t>__________</w:t>
        <w:br/>
        <w:t>(</w:t>
      </w:r>
      <w:r>
        <w:rPr>
          <w:b/>
          <w:bCs/>
          <w:lang w:bidi="ar"/>
        </w:rPr>
        <w:t>1</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ذكر أحد الطلبة زيادة على النسخة المطبوعة بعد قوله بخلاف ثمرة البائع فقال</w:t>
      </w:r>
      <w:r>
        <w:rPr>
          <w:b/>
          <w:bCs/>
          <w:rtl w:val="true"/>
          <w:lang w:bidi="ar"/>
        </w:rPr>
        <w:t>: (</w:t>
      </w:r>
      <w:r>
        <w:rPr>
          <w:b/>
          <w:b/>
          <w:bCs/>
          <w:rtl w:val="true"/>
          <w:lang w:bidi="ar"/>
        </w:rPr>
        <w:t>المؤبرة على أصول المشتري لا يلزمه سقيها لأنه لا يلزمه تسليمها وإن تلفت بجائحة من السماء فهي من ضمان البائع</w:t>
      </w:r>
      <w:r>
        <w:rPr>
          <w:b/>
          <w:bCs/>
          <w:rtl w:val="true"/>
          <w:lang w:bidi="ar"/>
        </w:rPr>
        <w:t>)</w:t>
      </w:r>
      <w:r>
        <w:rPr>
          <w:b/>
          <w:b/>
          <w:bCs/>
          <w:rtl w:val="true"/>
          <w:lang w:bidi="ar"/>
        </w:rPr>
        <w:t xml:space="preserve">، فعلق الشيخ </w:t>
      </w:r>
      <w:r>
        <w:rPr>
          <w:b/>
          <w:bCs/>
          <w:rtl w:val="true"/>
          <w:lang w:bidi="ar"/>
        </w:rPr>
        <w:t>(</w:t>
      </w:r>
      <w:r>
        <w:rPr>
          <w:b/>
          <w:b/>
          <w:bCs/>
          <w:rtl w:val="true"/>
          <w:lang w:bidi="ar"/>
        </w:rPr>
        <w:t xml:space="preserve">يحتمل أن هذا أصل ويحتمل أن يكون حاشية لأن المعنى بخلاف ثمرة البائع يريد به رحمه </w:t>
      </w:r>
      <w:r>
        <w:rPr>
          <w:b/>
          <w:bCs/>
          <w:rtl w:val="true"/>
          <w:lang w:bidi="ar"/>
        </w:rPr>
        <w:t xml:space="preserve">= </w:t>
      </w:r>
      <w:r>
        <w:rPr>
          <w:b/>
          <w:b/>
          <w:bCs/>
          <w:rtl w:val="true"/>
          <w:lang w:bidi="ar"/>
        </w:rPr>
        <w:t>الله أنه إذا باع الإنسان ثمراً قد أوبر فالثمرة للبائع فهل يلزم المشتري أن يسقيها؟ لا وذلك لأن البائع لم يملكها من قِبَله بل ملكها لأنه أبرها فليس ملكاً جديداً بل هو مستمر ولو تلفت هذه الثمرة فإنه لا يضمنها المشت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لعله سيذكره المؤلف لكن على كل حال لو أن البائع خاف أن يفسد الثمر الذي باعه وقال للمشتري لا أضمن لك نقص الثمرة إذا تلفت بجائحة أو نقصت فإن هذا الشرط باطل </w:t>
      </w:r>
      <w:r>
        <w:rPr>
          <w:b/>
          <w:bCs/>
          <w:rtl w:val="true"/>
          <w:lang w:bidi="ar"/>
        </w:rPr>
        <w:t>(</w:t>
      </w:r>
      <w:r>
        <w:rPr>
          <w:b/>
          <w:b/>
          <w:bCs/>
          <w:rtl w:val="true"/>
          <w:lang w:bidi="ar"/>
        </w:rPr>
        <w:t>كل شرط ليس في كتاب الله باطل وإن كان مائة شرط</w:t>
      </w:r>
      <w:r>
        <w:rPr>
          <w:b/>
          <w:bCs/>
          <w:rtl w:val="true"/>
          <w:lang w:bidi="ar"/>
        </w:rPr>
        <w:t xml:space="preserve">) </w:t>
      </w:r>
      <w:r>
        <w:rPr>
          <w:b/>
          <w:b/>
          <w:bCs/>
          <w:rtl w:val="true"/>
          <w:lang w:bidi="ar"/>
        </w:rPr>
        <w:t>لكن لو فرض أن فيها العيب الآن موجود وقال البائع اشترط عليك أنك لا ترجع علي بهذا العيب فهنا له الشرط فلو زاد العيب فلا شيء للمشتري أما لو عابت بشيء آخر أو تلفت بشيء آخر فعليه الضمان فلو شرط ألا ضمان عليه الثمرة الآن ليس فيها عيب قلنا هذا الشرط لا يصح لأنه مخالف للحديث ولأنه ميسر لأنه إذا قيل إذا أصابها شيء فهي ترجع فإن الثمن سوف ينقص ثم إن لم يصيبها شيء صار المشتري غانماً وإن أصابها شيء صار بالعكس فهو ميسر</w:t>
      </w:r>
      <w:r>
        <w:rPr>
          <w:b/>
          <w:bCs/>
          <w:rtl w:val="true"/>
          <w:lang w:bidi="ar"/>
        </w:rPr>
        <w:t>.</w:t>
        <w:br/>
      </w:r>
      <w:r>
        <w:rPr>
          <w:b/>
          <w:b/>
          <w:bCs/>
          <w:rtl w:val="true"/>
          <w:lang w:bidi="ar"/>
        </w:rPr>
        <w:t>القارئ</w:t>
      </w:r>
      <w:r>
        <w:rPr>
          <w:b/>
          <w:bCs/>
          <w:rtl w:val="true"/>
          <w:lang w:bidi="ar"/>
        </w:rPr>
        <w:t xml:space="preserve">: </w:t>
      </w:r>
      <w:r>
        <w:rPr>
          <w:b/>
          <w:b/>
          <w:bCs/>
          <w:rtl w:val="true"/>
          <w:lang w:bidi="ar"/>
        </w:rPr>
        <w:t>والجائحة مالا صنع لآدمي فيها</w:t>
      </w:r>
      <w:r>
        <w:rPr>
          <w:b/>
          <w:bCs/>
          <w:rtl w:val="true"/>
          <w:lang w:bidi="ar"/>
        </w:rPr>
        <w:t>.</w:t>
        <w:br/>
      </w:r>
      <w:r>
        <w:rPr>
          <w:b/>
          <w:b/>
          <w:bCs/>
          <w:rtl w:val="true"/>
          <w:lang w:bidi="ar"/>
        </w:rPr>
        <w:t>الشيخ</w:t>
      </w:r>
      <w:r>
        <w:rPr>
          <w:b/>
          <w:bCs/>
          <w:rtl w:val="true"/>
          <w:lang w:bidi="ar"/>
        </w:rPr>
        <w:t xml:space="preserve">: </w:t>
      </w:r>
      <w:r>
        <w:rPr>
          <w:b/>
          <w:b/>
          <w:bCs/>
          <w:rtl w:val="true"/>
          <w:lang w:bidi="ar"/>
        </w:rPr>
        <w:t>هذه الجائحة تعرفيها مالا صنع لآدمي فيها مثل أن تتلف بشدة الحر أو تتلف بالرياح أو تتلف بالأمطار أو ببرد ينزل من السماء ويلحق بها ما أتلفه اللصوص الذين لا يمكن تضمينهم كما لو عدى قوم على قرية وأتلفوا ثمارها فأخذوها فهذا مثل الجائحة لأنه لا يمكن تضمينهم وأما إذا كان المتلف آدمي معيناً فذكره المؤلف</w:t>
      </w:r>
      <w:r>
        <w:rPr>
          <w:b/>
          <w:bCs/>
          <w:rtl w:val="true"/>
          <w:lang w:bidi="ar"/>
        </w:rPr>
        <w:t>.</w:t>
        <w:br/>
      </w:r>
      <w:r>
        <w:rPr>
          <w:b/>
          <w:b/>
          <w:bCs/>
          <w:rtl w:val="true"/>
          <w:lang w:bidi="ar"/>
        </w:rPr>
        <w:t>القارئ</w:t>
      </w:r>
      <w:r>
        <w:rPr>
          <w:b/>
          <w:bCs/>
          <w:rtl w:val="true"/>
          <w:lang w:bidi="ar"/>
        </w:rPr>
        <w:t xml:space="preserve">: </w:t>
      </w:r>
      <w:r>
        <w:rPr>
          <w:b/>
          <w:b/>
          <w:bCs/>
          <w:rtl w:val="true"/>
          <w:lang w:bidi="ar"/>
        </w:rPr>
        <w:t>فإن أتلفها آدمي فللمشتري الخيار بين الفسخ والرجوع بالثمن وبين الإمساك ومطالبة المتلف بال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يهما أحسن أن يفسخ ويرجع بالثمن أو يمضي البيع ويطالب المتلف؟ إن قلتم الفسخ فهو خطأ إن قلتم الإمضاء وهو مطالبة المتلف فهو خطأ لأنه إذا كان الثمن أكثر من القيمة فأيهما أحسن له؟ الجواب الفسخ فإذا قدرنا الآن أنه اشتراها بمائة ريال وقيمتها الآن تساوي ثمانين فلو ضمنها المتلف يأخذ ثمانين ولو فسخ ورجع بالثمن يأخذ مائة وإن كان العكس ينعكس الحكم يكون الإمضاء أولى له ويطالب المتلف بالقيمة فإن قال قائل كيف تجعلون الخيار للمشتري ولا تجعلوه للبائع؟ قلنا لأن المشتري هو صاحب الحق هو الذي يُضمن له حقه فكان الخيار له دون البائع والقاعدة عندنا أنه إذا باع الإنسان ثمرة هذه النخلة ثم أصابها شيء من السماء وأتلف الثمرة يضمنها البائع وإذا أتلفها آدمي مثلاً جاء رجل في الليل وأتلفها جذها أو ذهب بها فهنا نقول للمشتري الخيار إن شاء أمضى البيع وطالب المتلف وإن شاء فسخ البيع ورجع بالثمن والبائع يطالب المتلف وقلنا أن المشتري سيأخذ بالذي هو أربح له ولماذا يجعل الخيار للمشتري دون البائع؟ قلنا لأن صاحب الحق هو المشتري فيختار ما يرى أنه أحسن له</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وظاهر المذهب أنه لا فرق بين القليل والكثير إلا أن يكون التالف يسير جرت العادة بتلف مثله قال أحمد لا أقول في عشر تمرات ولا عشرين تمرة ولا أدري ما الثلث وذلك لأن الشرع أمر بوضع الجوائح ولم يجعل له حداً فوجب رده إلى ما يتعارفه الناس وعنه أن ما دون الثلث من ضمان المشتري لأن الثمرة لابد من تلف شيء منها فلابد من حد فاصل والثلث يصلح ضابطا لقول النبي صلى الله عليه وسلم </w:t>
      </w:r>
      <w:r>
        <w:rPr>
          <w:b/>
          <w:bCs/>
          <w:rtl w:val="true"/>
          <w:lang w:bidi="ar"/>
        </w:rPr>
        <w:t>(</w:t>
      </w:r>
      <w:r>
        <w:rPr>
          <w:b/>
          <w:b/>
          <w:bCs/>
          <w:rtl w:val="true"/>
          <w:lang w:bidi="ar"/>
        </w:rPr>
        <w:t>والثلث كثير</w:t>
      </w:r>
      <w:r>
        <w:rPr>
          <w:b/>
          <w:bCs/>
          <w:rtl w:val="true"/>
          <w:lang w:bidi="ar"/>
        </w:rPr>
        <w:t>).</w:t>
        <w:br/>
      </w:r>
      <w:r>
        <w:rPr>
          <w:b/>
          <w:b/>
          <w:bCs/>
          <w:rtl w:val="true"/>
          <w:lang w:bidi="ar"/>
        </w:rPr>
        <w:t>الشيخ</w:t>
      </w:r>
      <w:r>
        <w:rPr>
          <w:b/>
          <w:bCs/>
          <w:rtl w:val="true"/>
          <w:lang w:bidi="ar"/>
        </w:rPr>
        <w:t xml:space="preserve">: </w:t>
      </w:r>
      <w:r>
        <w:rPr>
          <w:b/>
          <w:b/>
          <w:bCs/>
          <w:rtl w:val="true"/>
          <w:lang w:bidi="ar"/>
        </w:rPr>
        <w:t>والظاهر الأول أن ما جرت العادة بالتسامح فيه فلا ضمان فيه على البائع وأما ما لم تجر العادة بالتسامح فيه فإنه من ضمان الب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بلغت الثمرة أو الزرع أوان الحصاد فلم ينقل حتى هلك فهو من ضمان المشتري لأنه لا يلزمه النقل أي لا يلزم البائع نقله فكان التفريط منه أي المشتري فاختص الضمان به</w:t>
      </w:r>
      <w:r>
        <w:rPr>
          <w:b/>
          <w:bCs/>
          <w:rtl w:val="true"/>
          <w:lang w:bidi="ar"/>
        </w:rPr>
        <w:t>.</w:t>
        <w:br/>
      </w:r>
      <w:r>
        <w:rPr>
          <w:b/>
          <w:b/>
          <w:bCs/>
          <w:rtl w:val="true"/>
          <w:lang w:bidi="ar"/>
        </w:rPr>
        <w:t>الشيخ</w:t>
      </w:r>
      <w:r>
        <w:rPr>
          <w:b/>
          <w:bCs/>
          <w:rtl w:val="true"/>
          <w:lang w:bidi="ar"/>
        </w:rPr>
        <w:t xml:space="preserve">: </w:t>
      </w:r>
      <w:r>
        <w:rPr>
          <w:b/>
          <w:b/>
          <w:bCs/>
          <w:rtl w:val="true"/>
          <w:lang w:bidi="ar"/>
        </w:rPr>
        <w:t>هذا واضح يعني مثلاً لو أن المشتري أبقى الثمار بعد أوان جذاذها حتى نزل المطر وأتلفها فهي من ضمان المشتري لأنه هو الذي فرط بتأخير أخذها</w:t>
      </w:r>
      <w:r>
        <w:rPr>
          <w:b/>
          <w:bCs/>
          <w:rtl w:val="true"/>
          <w:lang w:bidi="ar"/>
        </w:rPr>
        <w:t>.</w:t>
        <w:br/>
      </w:r>
      <w:r>
        <w:rPr>
          <w:b/>
          <w:b/>
          <w:bCs/>
          <w:rtl w:val="true"/>
          <w:lang w:bidi="ar"/>
        </w:rPr>
        <w:t>القارئ</w:t>
      </w:r>
      <w:r>
        <w:rPr>
          <w:b/>
          <w:bCs/>
          <w:rtl w:val="true"/>
          <w:lang w:bidi="ar"/>
        </w:rPr>
        <w:t xml:space="preserve">: </w:t>
      </w:r>
      <w:r>
        <w:rPr>
          <w:b/>
          <w:b/>
          <w:bCs/>
          <w:rtl w:val="true"/>
          <w:lang w:bidi="ar"/>
        </w:rPr>
        <w:t>وإن اختلفا في التلف أو في قدره فالقول قول البائع لأنه غارم ولأن الأصل السلام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من الضوابط التي يذكرها الفقهاء رحمهم الله قال رحمه الله </w:t>
      </w:r>
      <w:r>
        <w:rPr>
          <w:b/>
          <w:bCs/>
          <w:rtl w:val="true"/>
          <w:lang w:bidi="ar"/>
        </w:rPr>
        <w:t>(</w:t>
      </w:r>
      <w:r>
        <w:rPr>
          <w:b/>
          <w:b/>
          <w:bCs/>
          <w:rtl w:val="true"/>
          <w:lang w:bidi="ar"/>
        </w:rPr>
        <w:t>لأنه غارم</w:t>
      </w:r>
      <w:r>
        <w:rPr>
          <w:b/>
          <w:bCs/>
          <w:rtl w:val="true"/>
          <w:lang w:bidi="ar"/>
        </w:rPr>
        <w:t xml:space="preserve">) </w:t>
      </w:r>
      <w:r>
        <w:rPr>
          <w:b/>
          <w:b/>
          <w:bCs/>
          <w:rtl w:val="true"/>
          <w:lang w:bidi="ar"/>
        </w:rPr>
        <w:t xml:space="preserve">وإذا كان غارماً كان من أدعى غرمه مدعياً والآخر منكر وقد قال النبي صلى الله عليه وسلم </w:t>
      </w:r>
      <w:r>
        <w:rPr>
          <w:b/>
          <w:bCs/>
          <w:rtl w:val="true"/>
          <w:lang w:bidi="ar"/>
        </w:rPr>
        <w:t>(</w:t>
      </w:r>
      <w:r>
        <w:rPr>
          <w:b/>
          <w:b/>
          <w:bCs/>
          <w:rtl w:val="true"/>
          <w:lang w:bidi="ar"/>
        </w:rPr>
        <w:t>البينة على المدعي</w:t>
      </w:r>
      <w:r>
        <w:rPr>
          <w:b/>
          <w:bCs/>
          <w:rtl w:val="true"/>
          <w:lang w:bidi="ar"/>
        </w:rPr>
        <w:t xml:space="preserve">) </w:t>
      </w:r>
      <w:r>
        <w:rPr>
          <w:b/>
          <w:b/>
          <w:bCs/>
          <w:rtl w:val="true"/>
          <w:lang w:bidi="ar"/>
        </w:rPr>
        <w:t xml:space="preserve">ومأخذ هذا الضابط أن كل غارم مقبول القول فإذا كان غارماً صار من يدعي عليه مدعياً والمدعى عليه منكراً وقد قال النبي صلى الله عليه وسلم </w:t>
      </w:r>
      <w:r>
        <w:rPr>
          <w:b/>
          <w:bCs/>
          <w:rtl w:val="true"/>
          <w:lang w:bidi="ar"/>
        </w:rPr>
        <w:t>(</w:t>
      </w:r>
      <w:r>
        <w:rPr>
          <w:b/>
          <w:b/>
          <w:bCs/>
          <w:rtl w:val="true"/>
          <w:lang w:bidi="ar"/>
        </w:rPr>
        <w:t>البينة على المدعي واليمين على من أنكر</w:t>
      </w:r>
      <w:r>
        <w:rPr>
          <w:b/>
          <w:bCs/>
          <w:rtl w:val="true"/>
          <w:lang w:bidi="ar"/>
        </w:rPr>
        <w:t xml:space="preserve">) </w:t>
      </w:r>
      <w:r>
        <w:rPr>
          <w:b/>
          <w:b/>
          <w:bCs/>
          <w:rtl w:val="true"/>
          <w:lang w:bidi="ar"/>
        </w:rPr>
        <w:t xml:space="preserve">أما القول </w:t>
      </w:r>
      <w:r>
        <w:rPr>
          <w:b/>
          <w:bCs/>
          <w:rtl w:val="true"/>
          <w:lang w:bidi="ar"/>
        </w:rPr>
        <w:t>(</w:t>
      </w:r>
      <w:r>
        <w:rPr>
          <w:b/>
          <w:b/>
          <w:bCs/>
          <w:rtl w:val="true"/>
          <w:lang w:bidi="ar"/>
        </w:rPr>
        <w:t>ولأن الأصل السلامة</w:t>
      </w:r>
      <w:r>
        <w:rPr>
          <w:b/>
          <w:bCs/>
          <w:rtl w:val="true"/>
          <w:lang w:bidi="ar"/>
        </w:rPr>
        <w:t xml:space="preserve">) </w:t>
      </w:r>
      <w:r>
        <w:rPr>
          <w:b/>
          <w:b/>
          <w:bCs/>
          <w:rtl w:val="true"/>
          <w:lang w:bidi="ar"/>
        </w:rPr>
        <w:t xml:space="preserve">فهذا صحيح أيضاً فهو ضابط دليله قوله عليه الصلاة والسلام فيمن أشكل عليه هل أحدث أم لا قال </w:t>
      </w:r>
      <w:r>
        <w:rPr>
          <w:b/>
          <w:bCs/>
          <w:rtl w:val="true"/>
          <w:lang w:bidi="ar"/>
        </w:rPr>
        <w:t>(</w:t>
      </w:r>
      <w:r>
        <w:rPr>
          <w:b/>
          <w:b/>
          <w:bCs/>
          <w:rtl w:val="true"/>
          <w:lang w:bidi="ar"/>
        </w:rPr>
        <w:t>لا ينصرف حتى يسمع صوتاً أو يجد ريحاً</w:t>
      </w:r>
      <w:r>
        <w:rPr>
          <w:b/>
          <w:bCs/>
          <w:rtl w:val="true"/>
          <w:lang w:bidi="ar"/>
        </w:rPr>
        <w:t xml:space="preserve">) </w:t>
      </w:r>
      <w:r>
        <w:rPr>
          <w:b/>
          <w:b/>
          <w:bCs/>
          <w:rtl w:val="true"/>
          <w:lang w:bidi="ar"/>
        </w:rPr>
        <w:t>فالأصل السلامة</w:t>
      </w:r>
      <w:r>
        <w:rPr>
          <w:b/>
          <w:bCs/>
          <w:rtl w:val="true"/>
          <w:lang w:bidi="ar"/>
        </w:rPr>
        <w:t>.</w:t>
        <w:br/>
      </w:r>
      <w:r>
        <w:rPr>
          <w:b/>
          <w:b/>
          <w:bCs/>
          <w:rtl w:val="true"/>
          <w:lang w:bidi="ar"/>
        </w:rPr>
        <w:t>القارئ</w:t>
      </w:r>
      <w:r>
        <w:rPr>
          <w:b/>
          <w:bCs/>
          <w:rtl w:val="true"/>
          <w:lang w:bidi="ar"/>
        </w:rPr>
        <w:t xml:space="preserve">: </w:t>
      </w:r>
      <w:r>
        <w:rPr>
          <w:b/>
          <w:b/>
          <w:bCs/>
          <w:rtl w:val="true"/>
          <w:lang w:bidi="ar"/>
        </w:rPr>
        <w:t>ولو أشترى الثمرة مع الشجرة أو الزرع مع الأرض زال الضمان عن البائع بمجرد العقد لأنه حصل التسليم الكامل بتسليم الأصل فأشبه بيع الدا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اشترى ثمرة شجرة فحدثت ثمرة أخرى فاختلطا ولم يتميز أو حنطة فانثالت عليها أخرى لم يبطل البيع لأن المبيع باق إنضاف إليه غيره فأشبه ما لو أشتبه العبد المبيع بغيره ويشتركان كل واحد بقدر ماله إن علم قدره وإلا وقف حتى يصطلحا ويحتمل أن يبطل العقد لتعذر تسليم المستحق فأشبه تلف الم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أول أصح لأن كل واحد منهم له عين في هذا المشترك فيقال إن علم قدر مال كل واحد بأن عرف أن المنهال قدره مائة صاع وأن المنهال عليه قدره خمسون صاعاً قلنا المال بينكما أثلاثاً لهذا ثلثان ولهذا ثلث فإن تعذر بأن كان كل واحد منهما لا يعلم مقدار ماله فإنه يوقف حتى يصطلحا ولكن إلى متى؟ نقول حتى يصطلحا وهما إذا علما أنه لابد من اصطلاح فسوف يصطلحان</w:t>
      </w:r>
      <w:r>
        <w:rPr>
          <w:b/>
          <w:bCs/>
          <w:rtl w:val="true"/>
          <w:lang w:bidi="ar"/>
        </w:rPr>
        <w:t>.</w:t>
        <w:br/>
      </w:r>
      <w:r>
        <w:rPr>
          <w:b/>
          <w:b/>
          <w:bCs/>
          <w:rtl w:val="true"/>
          <w:lang w:bidi="ar"/>
        </w:rPr>
        <w:t>القارئ</w:t>
      </w:r>
      <w:r>
        <w:rPr>
          <w:b/>
          <w:bCs/>
          <w:rtl w:val="true"/>
          <w:lang w:bidi="ar"/>
        </w:rPr>
        <w:t xml:space="preserve">: </w:t>
      </w:r>
      <w:r>
        <w:rPr>
          <w:b/>
          <w:b/>
          <w:bCs/>
          <w:rtl w:val="true"/>
          <w:lang w:bidi="ar"/>
        </w:rPr>
        <w:t>ولو باع الأصل وعليه ثمرة له فحدثت للمشتري ثمرة اختلطت بها لم يبطل العقد لأن المبيع هو الشجر ولم يختلط بغيره ويشتركان في الثمرة كما بينا ولو باع ثمرة قبل بدو صلاحها بشرط القطع فتركها حتى بدا صلاحها أو جزة من الرطبة فطالت حيلة فالعقد باطل من أصله نص عليه لأن الحيل لا تجوز في الدين وإن لم تكن حيلة ففيه روايتان إحداهما يبطل العقد لأن التبقية معنى حرم اشتراطه لحق الله تعالى فأبطل العقد حقيقة كالنسيئة في الربويات والثانية لا يبطل لأنها زيادة في عين المبيع فلم يبطل بها البيع كسمن العبد قال القاضي والزيادة للمشتري لذلك وعن أحمد أنهما يشتركان في الزيادة على كلتا الروايتين لحصولها في ملك المشتري بسبب الأصل الذي للبائع وعنه يتصدقان بها قال القاضي هذا على سبيل الاستحباب لاشتباه الأمر فيها فينظر كم قيمتها قبل بدو الصلاح وبعده فيشتركان فيها أو يتصدقان بها وإن جهلت القيمة وقف الأمر حتى يصطل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أصل المسألة يقول </w:t>
      </w:r>
      <w:r>
        <w:rPr>
          <w:b/>
          <w:bCs/>
          <w:rtl w:val="true"/>
          <w:lang w:bidi="ar"/>
        </w:rPr>
        <w:t>(</w:t>
      </w:r>
      <w:r>
        <w:rPr>
          <w:b/>
          <w:b/>
          <w:bCs/>
          <w:rtl w:val="true"/>
          <w:lang w:bidi="ar"/>
        </w:rPr>
        <w:t>لو باع ثمرة قبل بدو صلاحها بشرط القطع</w:t>
      </w:r>
      <w:r>
        <w:rPr>
          <w:b/>
          <w:bCs/>
          <w:rtl w:val="true"/>
          <w:lang w:bidi="ar"/>
        </w:rPr>
        <w:t xml:space="preserve">) </w:t>
      </w:r>
      <w:r>
        <w:rPr>
          <w:b/>
          <w:b/>
          <w:bCs/>
          <w:rtl w:val="true"/>
          <w:lang w:bidi="ar"/>
        </w:rPr>
        <w:t xml:space="preserve">بيع الثمرة قبل بدو صلاحها بدون هذا الشرط ما حكمه؟ لا يجوز لأن النبي صلى الله عليه وسلم </w:t>
      </w:r>
      <w:r>
        <w:rPr>
          <w:b/>
          <w:bCs/>
          <w:rtl w:val="true"/>
          <w:lang w:bidi="ar"/>
        </w:rPr>
        <w:t>(</w:t>
      </w:r>
      <w:r>
        <w:rPr>
          <w:b/>
          <w:b/>
          <w:bCs/>
          <w:rtl w:val="true"/>
          <w:lang w:bidi="ar"/>
        </w:rPr>
        <w:t>نهى عن بيع الثمار حتى يبدو صلاحها</w:t>
      </w:r>
      <w:r>
        <w:rPr>
          <w:b/>
          <w:bCs/>
          <w:rtl w:val="true"/>
          <w:lang w:bidi="ar"/>
        </w:rPr>
        <w:t xml:space="preserve">) </w:t>
      </w:r>
      <w:r>
        <w:rPr>
          <w:b/>
          <w:b/>
          <w:bCs/>
          <w:rtl w:val="true"/>
          <w:lang w:bidi="ar"/>
        </w:rPr>
        <w:t xml:space="preserve">فلو اشترى ثمرة قبل بدو الصلاح بشرط القطع فلا بأس به ولكنه تركها حتى بدا صلاحها حيلة يعني أن شرائه إياه قبل بدو الصلاح حيلة يتوصل بها إلى شراء الثمر قبل بدو الصلاح فهنا نقول الحيلة محرمة فيبطل العقد لأننا لو صححنا الحيل على محرمات الله ما بقي للتحريم فائدة ولهذا قال </w:t>
      </w:r>
      <w:r>
        <w:rPr>
          <w:b/>
          <w:bCs/>
          <w:rtl w:val="true"/>
          <w:lang w:bidi="ar"/>
        </w:rPr>
        <w:t>(</w:t>
      </w:r>
      <w:r>
        <w:rPr>
          <w:b/>
          <w:b/>
          <w:bCs/>
          <w:rtl w:val="true"/>
          <w:lang w:bidi="ar"/>
        </w:rPr>
        <w:t>فالعقد باطل من أصله نص عليه</w:t>
      </w:r>
      <w:r>
        <w:rPr>
          <w:b/>
          <w:bCs/>
          <w:rtl w:val="true"/>
          <w:lang w:bidi="ar"/>
        </w:rPr>
        <w:t xml:space="preserve">) </w:t>
      </w:r>
      <w:r>
        <w:rPr>
          <w:b/>
          <w:b/>
          <w:bCs/>
          <w:rtl w:val="true"/>
          <w:lang w:bidi="ar"/>
        </w:rPr>
        <w:t xml:space="preserve">لكن إذا لم يكن حيلة مثلاً اشترى ثمرة قبل بدو الصلاح بشرط القطع لكنه أصيب بمرض أو سافر أو تكاسل وتهاون حتى بدا الصلاح فيقول المؤلف </w:t>
      </w:r>
      <w:r>
        <w:rPr>
          <w:b/>
          <w:bCs/>
          <w:rtl w:val="true"/>
          <w:lang w:bidi="ar"/>
        </w:rPr>
        <w:t>(</w:t>
      </w:r>
      <w:r>
        <w:rPr>
          <w:b/>
          <w:b/>
          <w:bCs/>
          <w:rtl w:val="true"/>
          <w:lang w:bidi="ar"/>
        </w:rPr>
        <w:t>فيه روايتان إحداهما يبطل العقد</w:t>
      </w:r>
      <w:r>
        <w:rPr>
          <w:b/>
          <w:bCs/>
          <w:rtl w:val="true"/>
          <w:lang w:bidi="ar"/>
        </w:rPr>
        <w:t xml:space="preserve">) </w:t>
      </w:r>
      <w:r>
        <w:rPr>
          <w:b/>
          <w:b/>
          <w:bCs/>
          <w:rtl w:val="true"/>
          <w:lang w:bidi="ar"/>
        </w:rPr>
        <w:t xml:space="preserve">أي كما لو أراد الحيلة، والمسألة مرة أخرى نقول إذا أشترى ثمراً لم يبدو صلاحه بشرط القطع فالبيع صحيح لكنه فعل ذلك حيلة لشرائه قبل بدو الصلاح فتركه حتى بدا الصلاح فالعقد يبطل ولا شك لأن الحيل لا تبيح المحرم ولا تسقط الواجب ولو تركه حتى بدا صلاحه لغير الحيل إما لمرض أو سفر أو أنه نسي أو تغافل أو ما أشبه ذلك ففيه روايتان الرواية الأولى أن العقد يبطل لأنه فات الشرط الذي هو القطع عند الشراء فصار بيع ثمرة قبل بدو صلاحها فبطل والقول الثاني أنه لا يبطل العقد لأن الرجل ما تحيل وإنما اشتراه بشرط القطع لكن حيل بينه وبين القطع يقول المؤلف رحمه الله </w:t>
      </w:r>
      <w:r>
        <w:rPr>
          <w:b/>
          <w:bCs/>
          <w:rtl w:val="true"/>
          <w:lang w:bidi="ar"/>
        </w:rPr>
        <w:t>(</w:t>
      </w:r>
      <w:r>
        <w:rPr>
          <w:b/>
          <w:b/>
          <w:bCs/>
          <w:rtl w:val="true"/>
          <w:lang w:bidi="ar"/>
        </w:rPr>
        <w:t>والثانية لا يبطل لأنها زيادة في عين المبيع فلم يبطل بها البيع كسمن العبد</w:t>
      </w:r>
      <w:r>
        <w:rPr>
          <w:b/>
          <w:bCs/>
          <w:rtl w:val="true"/>
          <w:lang w:bidi="ar"/>
        </w:rPr>
        <w:t xml:space="preserve">) </w:t>
      </w:r>
      <w:r>
        <w:rPr>
          <w:b/>
          <w:b/>
          <w:bCs/>
          <w:rtl w:val="true"/>
          <w:lang w:bidi="ar"/>
        </w:rPr>
        <w:t>أي زيادة في المبيع فهي زيادة لأن هذا الثمر اشتراه قبل ب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حه فلم يتكامل نمائه ثم تكامل نمائه وبدا صلاحه فهذه زيادة فنقول كل يرجع إلى أصله فالذي اشترى الثمر أولاً له الثمر والزيادة هذه لا يستحقها فتكون لبائع الثمرة؟ يقول المؤلف </w:t>
      </w:r>
      <w:r>
        <w:rPr>
          <w:b/>
          <w:bCs/>
          <w:rtl w:val="true"/>
          <w:lang w:bidi="ar"/>
        </w:rPr>
        <w:t>(</w:t>
      </w:r>
      <w:r>
        <w:rPr>
          <w:b/>
          <w:b/>
          <w:bCs/>
          <w:rtl w:val="true"/>
          <w:lang w:bidi="ar"/>
        </w:rPr>
        <w:t>قال القاضي والزيادة للمشتري لذلك</w:t>
      </w:r>
      <w:r>
        <w:rPr>
          <w:b/>
          <w:bCs/>
          <w:rtl w:val="true"/>
          <w:lang w:bidi="ar"/>
        </w:rPr>
        <w:t xml:space="preserve">) </w:t>
      </w:r>
      <w:r>
        <w:rPr>
          <w:b/>
          <w:b/>
          <w:bCs/>
          <w:rtl w:val="true"/>
          <w:lang w:bidi="ar"/>
        </w:rPr>
        <w:t xml:space="preserve">أي لأنها زيادة في عين المبيع فكانت للمالك والقول الثاني قال المؤلف </w:t>
      </w:r>
      <w:r>
        <w:rPr>
          <w:b/>
          <w:bCs/>
          <w:rtl w:val="true"/>
          <w:lang w:bidi="ar"/>
        </w:rPr>
        <w:t>(</w:t>
      </w:r>
      <w:r>
        <w:rPr>
          <w:b/>
          <w:b/>
          <w:bCs/>
          <w:rtl w:val="true"/>
          <w:lang w:bidi="ar"/>
        </w:rPr>
        <w:t>وعن أحمد أنهما يشتركان في الزيادة على كلتا الروايتين لحصولها في ملك المشتري بسبب الأصل الذي للبائع</w:t>
      </w:r>
      <w:r>
        <w:rPr>
          <w:b/>
          <w:bCs/>
          <w:rtl w:val="true"/>
          <w:lang w:bidi="ar"/>
        </w:rPr>
        <w:t xml:space="preserve">) </w:t>
      </w:r>
      <w:r>
        <w:rPr>
          <w:b/>
          <w:b/>
          <w:bCs/>
          <w:rtl w:val="true"/>
          <w:lang w:bidi="ar"/>
        </w:rPr>
        <w:t xml:space="preserve">هذه الراوية الثانية يقول الزيادة ليست للمشتري ولا للبائع بل الزيادة مشتركة بينهما لأن الزيادة بالنسبة للثمرة في ملك المشتري وبالنسبة إلى أن الزيادة إنما كانت من أصل الشجرة هي التي نما الثمر حين كانت حاملة له فيكونان مشتركين في هذه الزيادة فتقدر القيمة حين بيعه وتقدر حين بدو الصلاح وما بينهما هو الزيادة فيكون على هذه الراوية مشتركاً بينهما وهذا قول قوي لأن فيه نوعاً من العادلة فلولا الشجرة ما نمت الثمرة ولولا أصل الثمر ما حصلت الزيادة فمقتضى العدل أن تكون الزيادة بينهما نصفين قال المؤلف رحمه الله </w:t>
      </w:r>
      <w:r>
        <w:rPr>
          <w:b/>
          <w:bCs/>
          <w:rtl w:val="true"/>
          <w:lang w:bidi="ar"/>
        </w:rPr>
        <w:t>(</w:t>
      </w:r>
      <w:r>
        <w:rPr>
          <w:b/>
          <w:b/>
          <w:bCs/>
          <w:rtl w:val="true"/>
          <w:lang w:bidi="ar"/>
        </w:rPr>
        <w:t>وعنه يتصدقان بها قال القاضي هذا على سبيل الاستحباب لاشتباه الأمر فيها</w:t>
      </w:r>
      <w:r>
        <w:rPr>
          <w:b/>
          <w:bCs/>
          <w:rtl w:val="true"/>
          <w:lang w:bidi="ar"/>
        </w:rPr>
        <w:t xml:space="preserve">) </w:t>
      </w:r>
      <w:r>
        <w:rPr>
          <w:b/>
          <w:b/>
          <w:bCs/>
          <w:rtl w:val="true"/>
          <w:lang w:bidi="ar"/>
        </w:rPr>
        <w:t>هذه رواية أخرى عن أحمد يقول إن الزيادة يتصدقان بها لأنها مشتبهة لإنه إن نظرنا إلى أنها زيادة في عين كانت للمشتري قلنا إنها للمشتري وإن نظرنا إلى أنه لا يمكن أن تكون هذه الزيادة بدون الأصل قلنا هي للبائع فهي إذاً مشتبهة وطريق التخلص أن يتصدقا بها والله تعالى يعلم من هي له فيعطي ثواب الصدقة لمن هي له لكن القاضي رحمه الله وهو من أئمة المذهب تأول هذا النص عن أحمد على أنه للاستحباب لاشتباه الأمر وما قاله القاضي جيد يعني إيجاب الصدقة عليهما وهي زيادة حصلت من أصل الشجرة ومن الثمرة المبيعة وهي ملك للمشتري فيه نظر فالصواب أن يقال إن سلكا طريق الورع وتصدقا بها فهو خير وربما يكون هذا الخير خيراً لهما مما لو اقتسماها في الدنيا لأنه سيبقى ثوابها في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ؤلف </w:t>
      </w:r>
      <w:r>
        <w:rPr>
          <w:b/>
          <w:bCs/>
          <w:rtl w:val="true"/>
          <w:lang w:bidi="ar"/>
        </w:rPr>
        <w:t>(</w:t>
      </w:r>
      <w:r>
        <w:rPr>
          <w:b/>
          <w:b/>
          <w:bCs/>
          <w:rtl w:val="true"/>
          <w:lang w:bidi="ar"/>
        </w:rPr>
        <w:t>فينظر كم قيمتها قبل بدو الصلاح وبعده</w:t>
      </w:r>
      <w:r>
        <w:rPr>
          <w:b/>
          <w:bCs/>
          <w:rtl w:val="true"/>
          <w:lang w:bidi="ar"/>
        </w:rPr>
        <w:t xml:space="preserve">) </w:t>
      </w:r>
      <w:r>
        <w:rPr>
          <w:b/>
          <w:b/>
          <w:bCs/>
          <w:rtl w:val="true"/>
          <w:lang w:bidi="ar"/>
        </w:rPr>
        <w:t xml:space="preserve">فإذا قال قيمتها قبل بدو الصلاح مائة وبعد بدو الصلاح مائة وخمسين تكون الزيادة التي يتصدق بها خمسين ولهذا قال المؤلف </w:t>
      </w:r>
      <w:r>
        <w:rPr>
          <w:b/>
          <w:bCs/>
          <w:rtl w:val="true"/>
          <w:lang w:bidi="ar"/>
        </w:rPr>
        <w:t>(</w:t>
      </w:r>
      <w:r>
        <w:rPr>
          <w:b/>
          <w:b/>
          <w:bCs/>
          <w:rtl w:val="true"/>
          <w:lang w:bidi="ar"/>
        </w:rPr>
        <w:t>فيشتركان فيها أو يتصدقان به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إن جهلت القيمة وقف الأمر حتى يصطلحا</w:t>
      </w:r>
      <w:r>
        <w:rPr>
          <w:b/>
          <w:bCs/>
          <w:rtl w:val="true"/>
          <w:lang w:bidi="ar"/>
        </w:rPr>
        <w:t>).</w:t>
        <w:br/>
      </w:r>
      <w:r>
        <w:rPr>
          <w:b/>
          <w:b/>
          <w:bCs/>
          <w:rtl w:val="true"/>
          <w:lang w:bidi="ar"/>
        </w:rPr>
        <w:t>السائل</w:t>
      </w:r>
      <w:r>
        <w:rPr>
          <w:b/>
          <w:bCs/>
          <w:rtl w:val="true"/>
          <w:lang w:bidi="ar"/>
        </w:rPr>
        <w:t xml:space="preserve">: </w:t>
      </w:r>
      <w:r>
        <w:rPr>
          <w:b/>
          <w:b/>
          <w:bCs/>
          <w:rtl w:val="true"/>
          <w:lang w:bidi="ar"/>
        </w:rPr>
        <w:t>الزيادة التي يشتركان فيها تكون من متى إلى متى؟</w:t>
      </w:r>
      <w:r>
        <w:rPr>
          <w:b/>
          <w:bCs/>
          <w:rtl w:val="true"/>
          <w:lang w:bidi="ar"/>
        </w:rPr>
        <w:br/>
      </w:r>
      <w:r>
        <w:rPr>
          <w:b/>
          <w:b/>
          <w:bCs/>
          <w:rtl w:val="true"/>
          <w:lang w:bidi="ar"/>
        </w:rPr>
        <w:t>الشيخ</w:t>
      </w:r>
      <w:r>
        <w:rPr>
          <w:b/>
          <w:bCs/>
          <w:rtl w:val="true"/>
          <w:lang w:bidi="ar"/>
        </w:rPr>
        <w:t xml:space="preserve">: </w:t>
      </w:r>
      <w:r>
        <w:rPr>
          <w:b/>
          <w:b/>
          <w:bCs/>
          <w:rtl w:val="true"/>
          <w:lang w:bidi="ar"/>
        </w:rPr>
        <w:t>من البيع إلي بدو الصلاح فهذه هي الزيادة وتكون من وقت البيع</w:t>
      </w:r>
      <w:r>
        <w:rPr>
          <w:b/>
          <w:bCs/>
          <w:rtl w:val="true"/>
          <w:lang w:bidi="ar"/>
        </w:rPr>
        <w:t>.</w:t>
        <w:br/>
      </w:r>
      <w:r>
        <w:rPr>
          <w:b/>
          <w:b/>
          <w:bCs/>
          <w:rtl w:val="true"/>
          <w:lang w:bidi="ar"/>
        </w:rPr>
        <w:t>السائل</w:t>
      </w:r>
      <w:r>
        <w:rPr>
          <w:b/>
          <w:bCs/>
          <w:rtl w:val="true"/>
          <w:lang w:bidi="ar"/>
        </w:rPr>
        <w:t xml:space="preserve">: </w:t>
      </w:r>
      <w:r>
        <w:rPr>
          <w:b/>
          <w:b/>
          <w:bCs/>
          <w:rtl w:val="true"/>
          <w:lang w:bidi="ar"/>
        </w:rPr>
        <w:t>القت كيف يبدو صلاحه مع أنه ليس إلا زرع؟</w:t>
      </w:r>
      <w:r>
        <w:rPr>
          <w:b/>
          <w:bCs/>
          <w:rtl w:val="true"/>
          <w:lang w:bidi="ar"/>
        </w:rPr>
        <w:br/>
      </w:r>
      <w:r>
        <w:rPr>
          <w:b/>
          <w:b/>
          <w:bCs/>
          <w:rtl w:val="true"/>
          <w:lang w:bidi="ar"/>
        </w:rPr>
        <w:t>الشيخ</w:t>
      </w:r>
      <w:r>
        <w:rPr>
          <w:b/>
          <w:bCs/>
          <w:rtl w:val="true"/>
          <w:lang w:bidi="ar"/>
        </w:rPr>
        <w:t xml:space="preserve">: </w:t>
      </w:r>
      <w:r>
        <w:rPr>
          <w:b/>
          <w:b/>
          <w:bCs/>
          <w:rtl w:val="true"/>
          <w:lang w:bidi="ar"/>
        </w:rPr>
        <w:t>ليس فيه صلاح فهذا القت وشبهه يباع إذا تكامل نموه وقبل ذلك لا يباع إلا إذا شرط أنه يجز في الحال</w:t>
      </w:r>
      <w:r>
        <w:rPr>
          <w:b/>
          <w:bCs/>
          <w:rtl w:val="true"/>
          <w:lang w:bidi="ar"/>
        </w:rPr>
        <w:t>.</w:t>
        <w:br/>
      </w:r>
      <w:r>
        <w:rPr>
          <w:b/>
          <w:b/>
          <w:bCs/>
          <w:rtl w:val="true"/>
          <w:lang w:bidi="ar"/>
        </w:rPr>
        <w:t>السائل</w:t>
      </w:r>
      <w:r>
        <w:rPr>
          <w:b/>
          <w:bCs/>
          <w:rtl w:val="true"/>
          <w:lang w:bidi="ar"/>
        </w:rPr>
        <w:t xml:space="preserve">: </w:t>
      </w:r>
      <w:r>
        <w:rPr>
          <w:b/>
          <w:b/>
          <w:bCs/>
          <w:rtl w:val="true"/>
          <w:lang w:bidi="ar"/>
        </w:rPr>
        <w:t>ما هو الراجح في مسألة الزيادة الحاصلة؟</w:t>
      </w:r>
      <w:r>
        <w:rPr>
          <w:b/>
          <w:bCs/>
          <w:rtl w:val="true"/>
          <w:lang w:bidi="ar"/>
        </w:rPr>
        <w:br/>
      </w:r>
      <w:r>
        <w:rPr>
          <w:b/>
          <w:b/>
          <w:bCs/>
          <w:rtl w:val="true"/>
          <w:lang w:bidi="ar"/>
        </w:rPr>
        <w:t>الشيخ</w:t>
      </w:r>
      <w:r>
        <w:rPr>
          <w:b/>
          <w:bCs/>
          <w:rtl w:val="true"/>
          <w:lang w:bidi="ar"/>
        </w:rPr>
        <w:t xml:space="preserve">: </w:t>
      </w:r>
      <w:r>
        <w:rPr>
          <w:b/>
          <w:b/>
          <w:bCs/>
          <w:rtl w:val="true"/>
          <w:lang w:bidi="ar"/>
        </w:rPr>
        <w:t>نرجح أن البيع باقي ويشتركان في الزياد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كانت شجرة تحمل حَملين فباع أحدهما عالماً أنه يحدث الآخر فيختلط بالأول فالبيع باطل لأنه باع مالا يقدر على تسلميه لأن العادة فيه الترك فيختلط بالآخر ويتعذر التسلي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واضح بمعنى أنه في بعض الأشجار تحمل حملين أي مرتين فباعها صاحبها وهو يعرف أنه سيحصل حمل آخر يختلط بالحمل الأول الذي باعه فيقول المؤلف رحمه الله </w:t>
      </w:r>
      <w:r>
        <w:rPr>
          <w:b/>
          <w:bCs/>
          <w:rtl w:val="true"/>
          <w:lang w:bidi="ar"/>
        </w:rPr>
        <w:t>(</w:t>
      </w:r>
      <w:r>
        <w:rPr>
          <w:b/>
          <w:b/>
          <w:bCs/>
          <w:rtl w:val="true"/>
          <w:lang w:bidi="ar"/>
        </w:rPr>
        <w:t>البيع باطل</w:t>
      </w:r>
      <w:r>
        <w:rPr>
          <w:b/>
          <w:bCs/>
          <w:rtl w:val="true"/>
          <w:lang w:bidi="ar"/>
        </w:rPr>
        <w:t xml:space="preserve">) </w:t>
      </w:r>
      <w:r>
        <w:rPr>
          <w:b/>
          <w:b/>
          <w:bCs/>
          <w:rtl w:val="true"/>
          <w:lang w:bidi="ar"/>
        </w:rPr>
        <w:t>لأنه عالم بأنه ستحمل الحملة الأخرى ويختلط كل واحد بالآخر على وجه لا تتميز فيه وهذا يبطل البيع</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جوز بيع الرطبة ونحوها مما يثبت أصله في الأرض ويأخذ ما يظهر منه بالقطع دفعة بعد أخرى إلا أن يبيع الظاهر بشرط القطع في الحال لأن ما في الأرض مغيب وما يحدث منه معدوم فلم يجز بيعه كالذي يحدث من الثمرة وإذا باع القثاء والباذنجان ونحوها لقطة لقطة جاز ويكون للمشتري جميع اللقطة وما حدث للبائع قال القاضي ويجوز بيع أصولها صغاراً كانت أو كبارا مثمرة أو غير مثمرة لأنه أصل تكرر منه الثمرة فأشبه الشجر ويكون حكمه حكم الشجر في أن ما كان من ثمر ظاهر عند البيع فهو للبائع وما لم يظهر فهو للمشتري ولا يجوز بيع الفجل والجرز ونحوهما في الأرض لأن المقصود منها مغيب فأشبه بيع النوى في التمر</w:t>
      </w:r>
      <w:r>
        <w:rPr>
          <w:b/>
          <w:bCs/>
          <w:rtl w:val="true"/>
          <w:lang w:bidi="ar"/>
        </w:rPr>
        <w:t>.</w:t>
        <w:br/>
        <w:br/>
      </w:r>
      <w:r>
        <w:rPr>
          <w:b/>
          <w:b/>
          <w:bCs/>
          <w:rtl w:val="true"/>
          <w:lang w:bidi="ar"/>
        </w:rPr>
        <w:t>السائل</w:t>
      </w:r>
      <w:r>
        <w:rPr>
          <w:b/>
          <w:bCs/>
          <w:rtl w:val="true"/>
          <w:lang w:bidi="ar"/>
        </w:rPr>
        <w:t xml:space="preserve">: </w:t>
      </w:r>
      <w:r>
        <w:rPr>
          <w:b/>
          <w:b/>
          <w:bCs/>
          <w:rtl w:val="true"/>
          <w:lang w:bidi="ar"/>
        </w:rPr>
        <w:t>ما هي القثاء؟</w:t>
      </w:r>
      <w:r>
        <w:rPr>
          <w:b/>
          <w:bCs/>
          <w:rtl w:val="true"/>
          <w:lang w:bidi="ar"/>
        </w:rPr>
        <w:br/>
      </w:r>
      <w:r>
        <w:rPr>
          <w:b/>
          <w:b/>
          <w:bCs/>
          <w:rtl w:val="true"/>
          <w:lang w:bidi="ar"/>
        </w:rPr>
        <w:t>الشيخ</w:t>
      </w:r>
      <w:r>
        <w:rPr>
          <w:b/>
          <w:bCs/>
          <w:rtl w:val="true"/>
          <w:lang w:bidi="ar"/>
        </w:rPr>
        <w:t xml:space="preserve">: </w:t>
      </w:r>
      <w:r>
        <w:rPr>
          <w:b/>
          <w:b/>
          <w:bCs/>
          <w:rtl w:val="true"/>
          <w:lang w:bidi="ar"/>
        </w:rPr>
        <w:t>القثاء مثل الخبز</w:t>
      </w:r>
      <w:r>
        <w:rPr>
          <w:b/>
          <w:bCs/>
          <w:rtl w:val="true"/>
          <w:lang w:bidi="ar"/>
        </w:rPr>
        <w:t>.</w:t>
        <w:br/>
        <w:br/>
      </w:r>
      <w:r>
        <w:rPr>
          <w:b/>
          <w:b/>
          <w:bCs/>
          <w:color w:val="800000"/>
          <w:rtl w:val="true"/>
          <w:lang w:bidi="ar"/>
        </w:rPr>
        <w:t>باب بيع المصرا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لا يجوز بيع المصراة فإن باعها فالبيع صحيح فإن كانت من بهيمة الأنعام ولم يعلم المشتري ثم علم فهو مخير بين ردها وإمساكها لما روى أبو هريرة عن النبي صلى الله عليه وسلم أنه قال </w:t>
      </w:r>
      <w:r>
        <w:rPr>
          <w:b/>
          <w:bCs/>
          <w:rtl w:val="true"/>
          <w:lang w:bidi="ar"/>
        </w:rPr>
        <w:t>(</w:t>
      </w:r>
      <w:r>
        <w:rPr>
          <w:b/>
          <w:b/>
          <w:bCs/>
          <w:rtl w:val="true"/>
          <w:lang w:bidi="ar"/>
        </w:rPr>
        <w:t>لا تصروا الإبل والغنم فمن ابتاعها فهو بخير النظرين بعد أن يحلبها إن شاء أمسك وإن شاء ردها وصاعاً من تمر</w:t>
      </w:r>
      <w:r>
        <w:rPr>
          <w:b/>
          <w:bCs/>
          <w:rtl w:val="true"/>
          <w:lang w:bidi="ar"/>
        </w:rPr>
        <w:t xml:space="preserve">) </w:t>
      </w:r>
      <w:r>
        <w:rPr>
          <w:b/>
          <w:b/>
          <w:bCs/>
          <w:rtl w:val="true"/>
          <w:lang w:bidi="ar"/>
        </w:rPr>
        <w:t>متفق عليه ولأن هذا تدليس بما يختلف الثمن به فأثبت الخيار</w:t>
      </w:r>
      <w:r>
        <w:rPr>
          <w:b/>
          <w:bCs/>
          <w:rtl w:val="true"/>
          <w:lang w:bidi="ar"/>
        </w:rPr>
        <w:br/>
        <w:br/>
      </w:r>
      <w:r>
        <w:rPr>
          <w:b/>
          <w:b/>
          <w:bCs/>
          <w:rtl w:val="true"/>
          <w:lang w:bidi="ar"/>
        </w:rPr>
        <w:t xml:space="preserve">كتسويد شعر الجارية قال أبو الخطاب متى علم التصرية فله الخيار لأنه علم سبب الرد فملكه كما لو علم العيب وقال القاضي لا يثبت له الرد إلا عند انقضاء ثلاثة أيام لأن اللبن قد يختلف لاختلاف المكان وتغير العلف فإن مضت الثلاثة بانت التصرية ويثبت الخيار على الفور وقال ابن أبي موسى إذا علم التصرية فله الخيار إلى تمام ثلاثة أيام من حين البيع لما روى أبو هريرة أن رسول الله صلى الله عليه وسلم قال </w:t>
      </w:r>
      <w:r>
        <w:rPr>
          <w:b/>
          <w:bCs/>
          <w:rtl w:val="true"/>
          <w:lang w:bidi="ar"/>
        </w:rPr>
        <w:t>(</w:t>
      </w:r>
      <w:r>
        <w:rPr>
          <w:b/>
          <w:b/>
          <w:bCs/>
          <w:rtl w:val="true"/>
          <w:lang w:bidi="ar"/>
        </w:rPr>
        <w:t>من اشترى مصراة فهو فيها بالخيار ثلاثة أيام إن شاء أمسكها وإن شاء ردها ورد معها صاعاً من تمر</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هذا القول هو المتعين وهو قول ابن أبي موسى لأن الحديث دالٌّ عليه فإذا علم بالتصرية فإن شاء رد فوراً وإن شاء انتظر إلى اليوم الثاني والثالث لأنه كما قال قد يختلف اللبن باختلاف العلف أو باختلاف وحشة البهيمة وأنسها أو ما أشبه ذلك والمهم مادام أن النص قد ورد بثلاثة أيام فإنه يأخذ ب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لزم مع ردها صاعاً من تمر بدلاً عن اللبن الموجود حال العقد للخبر ويكون جيداً غير معيب لأنه واجب بإطلاق الشرع فأشبه الواجب في الفطرة وإن ردها قبل حلبها لم يلزمه شيء لأنه بدل اللبن ولم يأخذه وإن ردها بعد حلبها ولبنها موجود غير متغير ففي وجهان أحدهما يرده ولا شيء عليه لأنه بحاله لا عيب فيه والثاني عليه صاع تمر ولا يلزم البائع قبول اللبن لأنه يسرع إليه التغير وكونه في الضرع أحفظ له فإن تغير اللبن فعليه الثمن ولا يلزم البائع قبول اللبن لتغيره وقال القاضي يلزمه قبوله لأن القبض حصل فيه باستعلام المبيع فإن لم يقدر على التمر فقيمته في الموضع الذي وقع عليه العقد لأنه بمنزلة عين أتلفها ولو رضي بالتصرية وأصاب عيباً سواها فله ردها لأن رضاه بعيب لا يمنع الرد بما سواه وعليه مع الرد صاع تمر لأنه عوض للبن التصرية فيكون عوضاً له مطلقا ويحتمل أن لا يلزمه هاهنا إلا مثل اللبن لأن الأصل وجوب ضمان اللبن بمثله خولف فيما إذا رد مصراة من أجل التصرية للخبر ففيما إذا ردها لعيب آخر يبقى على الأصل كما لو كانت غير مصراة وفيها لبن وإن اشترى شاة غير مصراة فحدث لها لبن فاحتلبه ثم ردها بعيب فلا شيء عليه لأن اللبن حدث في ملكه وإن كان فيها لبن يسير لا يخلو الضرع من مثله فلا شيء فيه لأن مثل هذا لا عبرة به وإن كان كثيراً فعليه مثله لأن الأصل ضمان اللبن بمثله فلا يبطل بمخالفته في لبن التصرية وإن كان باق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بنى على رد لبن التصرية لما ذكرنا فإن قلنا لا يرده فبقائه كتلفه وهل له رد المبيع يخرج على الروايتين فيمن اشترى ثوباً فقطعه ثم علم عيبه</w:t>
      </w:r>
      <w:r>
        <w:rPr>
          <w:b/>
          <w:bCs/>
          <w:rtl w:val="true"/>
          <w:lang w:bidi="ar"/>
        </w:rPr>
        <w:t>.</w:t>
        <w:br/>
      </w:r>
      <w:r>
        <w:rPr>
          <w:b/>
          <w:b/>
          <w:bCs/>
          <w:rtl w:val="true"/>
          <w:lang w:bidi="ar"/>
        </w:rPr>
        <w:t>الشيخ</w:t>
      </w:r>
      <w:r>
        <w:rPr>
          <w:b/>
          <w:bCs/>
          <w:rtl w:val="true"/>
          <w:lang w:bidi="ar"/>
        </w:rPr>
        <w:t xml:space="preserve">: </w:t>
      </w:r>
      <w:r>
        <w:rPr>
          <w:b/>
          <w:b/>
          <w:bCs/>
          <w:rtl w:val="true"/>
          <w:lang w:bidi="ar"/>
        </w:rPr>
        <w:t>سبق لنا أن النبي صلى الله عليه وسلم قدر قيمة اللبن في المصراة بالتمر من أجل قطع النزاع قدره بالتمر دون غيره لأنه أقرب ما يكون شبهاً باللب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كانت المصراة أمة أو أتانا ففيه وجهان أحدهما لا رد له لأن لبنها لا عوض له ولا يقصد قصد لبن الأنعام والثاني له الرد لأن الثمن يختلف بذلك لأن لبن الأمة يحسن ثدييها ويرغب فيها ظئراً ولبن الأتان يراد لولدها فإن حلبها فلا شيء عليه للبنها لأنه لا قيم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ذكر المؤلف مسألتين المسألة الأولى إذا كانت المصراة أمة فيكون فيه وجهان أحدهما لا رد له لأن لبنها لا عوض لها وهذا غير صحيح بل لبن الأمة له عوض ولهذا لو بيع لبن بعد حلبه فإنه جائز ولأن المرضعة قال الله تعالى فيها </w:t>
      </w:r>
      <w:r>
        <w:rPr>
          <w:b/>
          <w:bCs/>
          <w:rtl w:val="true"/>
          <w:lang w:bidi="ar"/>
        </w:rPr>
        <w:t>(</w:t>
      </w:r>
      <w:r>
        <w:rPr>
          <w:b/>
          <w:b/>
          <w:bCs/>
          <w:rtl w:val="true"/>
          <w:lang w:bidi="ar"/>
        </w:rPr>
        <w:t>فَإِنْ أَرْضَعْنَ لَكُمْ فَآتُوهُنَّ أُجُورَهُنَّ</w:t>
      </w:r>
      <w:r>
        <w:rPr>
          <w:b/>
          <w:bCs/>
          <w:rtl w:val="true"/>
          <w:lang w:bidi="ar"/>
        </w:rPr>
        <w:t xml:space="preserve">) </w:t>
      </w:r>
      <w:r>
        <w:rPr>
          <w:b/>
          <w:b/>
          <w:bCs/>
          <w:rtl w:val="true"/>
          <w:lang w:bidi="ar"/>
        </w:rPr>
        <w:t>على ماذا؟ الجواب على اللبن وما ذهب إليه بعض العلماء من أن المراد أجور حمل الطفل وإلقامه الثدي فهذا لا وجه له لأن الذي يسترضع لولده هل يريد أن تحمل الولد وتضعه في حجرها وتلقمه الثدي ولو كان جافاً؟ لا وإنما يريد اللبن ولهذا نقول إن المرضعة المستأجرة يراد بذلك لبنها وما قبله من الحركة ووضعه في الحجر وإلقامه الثدي هذا مراد لغيره وليس مراد لذاته لكن المؤلف رحمه الله بنى على أن لبن المرضع ليس هو المعقود عليه بناءً على أنه لا يصح عقد الإجارة عليه والصواب أن اللبن مقصود بلا شك وأن له قيمة أما لبن الأتان فلا قيمة له لأنه لبن محرم ولكن إن قلنا إنه لا قيمة له فإن نقص لبن الأتان يعتبر عيباً ونقصاً لأن الإنسان إذا اشترى أتان ذات لبن يريد أن يسقيه ما عنده من صغار الحمر فهو مراد بلا شك فالصواب أن التصرية تجري في لبن الأتان وأنه إذا علم أنها مصراة فله الخيار لكن إذا ردها هل يرد معها شيئاً؟ الجواب لا يرد معها شيئاً لأن اللبن لا قيمة له</w:t>
      </w:r>
      <w:r>
        <w:rPr>
          <w:b/>
          <w:bCs/>
          <w:rtl w:val="true"/>
          <w:lang w:bidi="ar"/>
        </w:rPr>
        <w:t>.</w:t>
        <w:br/>
      </w:r>
      <w:r>
        <w:rPr>
          <w:b/>
          <w:b/>
          <w:bCs/>
          <w:rtl w:val="true"/>
          <w:lang w:bidi="ar"/>
        </w:rPr>
        <w:t>السائل</w:t>
      </w:r>
      <w:r>
        <w:rPr>
          <w:b/>
          <w:bCs/>
          <w:rtl w:val="true"/>
          <w:lang w:bidi="ar"/>
        </w:rPr>
        <w:t xml:space="preserve">: </w:t>
      </w:r>
      <w:r>
        <w:rPr>
          <w:b/>
          <w:b/>
          <w:bCs/>
          <w:rtl w:val="true"/>
          <w:lang w:bidi="ar"/>
        </w:rPr>
        <w:t>تصرية الأمة لم يتبين لي كيف تصر الأمة؟</w:t>
      </w:r>
      <w:r>
        <w:rPr>
          <w:b/>
          <w:bCs/>
          <w:rtl w:val="true"/>
          <w:lang w:bidi="ar"/>
        </w:rPr>
        <w:br/>
      </w:r>
      <w:r>
        <w:rPr>
          <w:b/>
          <w:b/>
          <w:bCs/>
          <w:rtl w:val="true"/>
          <w:lang w:bidi="ar"/>
        </w:rPr>
        <w:t>الشيخ</w:t>
      </w:r>
      <w:r>
        <w:rPr>
          <w:b/>
          <w:bCs/>
          <w:rtl w:val="true"/>
          <w:lang w:bidi="ar"/>
        </w:rPr>
        <w:t xml:space="preserve">: </w:t>
      </w:r>
      <w:r>
        <w:rPr>
          <w:b/>
          <w:b/>
          <w:bCs/>
          <w:rtl w:val="true"/>
          <w:lang w:bidi="ar"/>
        </w:rPr>
        <w:t>مثلاً يقال لها لا ترضعي الولد أو لا تحلبي اللبن فينبغي إذا راءها المشتري وإذا ثديها كبير قال هذه ما شاء الله عندها لبن كثير</w:t>
      </w:r>
      <w:r>
        <w:rPr>
          <w:b/>
          <w:bCs/>
          <w:rtl w:val="true"/>
          <w:lang w:bidi="ar"/>
        </w:rPr>
        <w:t>.</w:t>
        <w:br/>
      </w:r>
      <w:r>
        <w:rPr>
          <w:b/>
          <w:b/>
          <w:bCs/>
          <w:rtl w:val="true"/>
          <w:lang w:bidi="ar"/>
        </w:rPr>
        <w:t>السائل</w:t>
      </w:r>
      <w:r>
        <w:rPr>
          <w:b/>
          <w:bCs/>
          <w:rtl w:val="true"/>
          <w:lang w:bidi="ar"/>
        </w:rPr>
        <w:t xml:space="preserve">: </w:t>
      </w:r>
      <w:r>
        <w:rPr>
          <w:b/>
          <w:b/>
          <w:bCs/>
          <w:rtl w:val="true"/>
          <w:lang w:bidi="ar"/>
        </w:rPr>
        <w:t>إذا تعذر وجود التمر فما الحكم؟</w:t>
      </w:r>
      <w:r>
        <w:rPr>
          <w:b/>
          <w:bCs/>
          <w:rtl w:val="true"/>
          <w:lang w:bidi="ar"/>
        </w:rPr>
        <w:br/>
      </w:r>
      <w:r>
        <w:rPr>
          <w:b/>
          <w:b/>
          <w:bCs/>
          <w:rtl w:val="true"/>
          <w:lang w:bidi="ar"/>
        </w:rPr>
        <w:t>الشيخ</w:t>
      </w:r>
      <w:r>
        <w:rPr>
          <w:b/>
          <w:bCs/>
          <w:rtl w:val="true"/>
          <w:lang w:bidi="ar"/>
        </w:rPr>
        <w:t xml:space="preserve">: </w:t>
      </w:r>
      <w:r>
        <w:rPr>
          <w:b/>
          <w:b/>
          <w:bCs/>
          <w:rtl w:val="true"/>
          <w:lang w:bidi="ar"/>
        </w:rPr>
        <w:t>تأخذ قيمته</w:t>
      </w:r>
      <w:r>
        <w:rPr>
          <w:b/>
          <w:bCs/>
          <w:rtl w:val="true"/>
          <w:lang w:bidi="ar"/>
        </w:rPr>
        <w:t>.</w:t>
        <w:br/>
        <w:br/>
      </w:r>
      <w:r>
        <w:rPr>
          <w:b/>
          <w:b/>
          <w:bCs/>
          <w:rtl w:val="true"/>
          <w:lang w:bidi="ar"/>
        </w:rPr>
        <w:t>السائل</w:t>
      </w:r>
      <w:r>
        <w:rPr>
          <w:b/>
          <w:bCs/>
          <w:rtl w:val="true"/>
          <w:lang w:bidi="ar"/>
        </w:rPr>
        <w:t xml:space="preserve">: </w:t>
      </w:r>
      <w:r>
        <w:rPr>
          <w:b/>
          <w:b/>
          <w:bCs/>
          <w:rtl w:val="true"/>
          <w:lang w:bidi="ar"/>
        </w:rPr>
        <w:t>إذا وجد التمر ولكن في قوم لا يأكلون التمر فما الحكم؟</w:t>
      </w:r>
      <w:r>
        <w:rPr>
          <w:b/>
          <w:bCs/>
          <w:rtl w:val="true"/>
          <w:lang w:bidi="ar"/>
        </w:rPr>
        <w:br/>
      </w:r>
      <w:r>
        <w:rPr>
          <w:b/>
          <w:b/>
          <w:bCs/>
          <w:rtl w:val="true"/>
          <w:lang w:bidi="ar"/>
        </w:rPr>
        <w:t>الشيخ</w:t>
      </w:r>
      <w:r>
        <w:rPr>
          <w:b/>
          <w:bCs/>
          <w:rtl w:val="true"/>
          <w:lang w:bidi="ar"/>
        </w:rPr>
        <w:t xml:space="preserve">: </w:t>
      </w:r>
      <w:r>
        <w:rPr>
          <w:b/>
          <w:b/>
          <w:bCs/>
          <w:rtl w:val="true"/>
          <w:lang w:bidi="ar"/>
        </w:rPr>
        <w:t>الظاهر أنه في هذه الحال إذا كان أهل المكان لا يأكلون التمر فيرجع إلى قيمته أو يعطون من الطعام المقارب</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كل تدليس بما يختلف به الثمن يثبت خيار الرد قياساً على التصرية كتجعيد شعر الجارية وتسويده وتحمير وجه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تدليس ضابطه أن يظهر السلعة بمظهر مرغوب فيه وليست كذلك كما ذكر المؤلف رحمه الله </w:t>
      </w:r>
      <w:r>
        <w:rPr>
          <w:b/>
          <w:bCs/>
          <w:rtl w:val="true"/>
          <w:lang w:bidi="ar"/>
        </w:rPr>
        <w:t>(</w:t>
      </w:r>
      <w:r>
        <w:rPr>
          <w:b/>
          <w:b/>
          <w:bCs/>
          <w:rtl w:val="true"/>
          <w:lang w:bidi="ar"/>
        </w:rPr>
        <w:t>كتجعيد شعر الجارية</w:t>
      </w:r>
      <w:r>
        <w:rPr>
          <w:b/>
          <w:bCs/>
          <w:rtl w:val="true"/>
          <w:lang w:bidi="ar"/>
        </w:rPr>
        <w:t xml:space="preserve">) </w:t>
      </w:r>
      <w:r>
        <w:rPr>
          <w:b/>
          <w:b/>
          <w:bCs/>
          <w:rtl w:val="true"/>
          <w:lang w:bidi="ar"/>
        </w:rPr>
        <w:t>والجارية يعني الأنثى يجعده يعني يجعله جعداً بدل أن يكون سبطاً والفرق بينهما ظاهر الجعد يكون قوياً ويكون معكرشاً وهو مرغوب عند بعض الناس والسبط أيضاً مرغوب عند بعض الناس لكن الغالب الأول فتسويده بعد أن كان أبيضاً وتبيضه بعد أن كان أسوداً لكن العكس لا يمكن ولكن ألم تعلموا أن النساء الآن بدأنا يخترن اللون الأبيض على اللون الأسود سبحان الله انقلاب يخترن اللون الأبيض على اللون الأسود فهن يسألن دائماً عن صبغه بالبياض ليس بياضاً ناصعاً كالثوب بل يكون أشهب</w:t>
      </w:r>
      <w:r>
        <w:rPr>
          <w:b/>
          <w:bCs/>
          <w:rtl w:val="true"/>
          <w:lang w:bidi="ar"/>
        </w:rPr>
        <w:t>.</w:t>
        <w:br/>
      </w:r>
      <w:r>
        <w:rPr>
          <w:b/>
          <w:b/>
          <w:bCs/>
          <w:rtl w:val="true"/>
          <w:lang w:bidi="ar"/>
        </w:rPr>
        <w:t>القارئ</w:t>
      </w:r>
      <w:r>
        <w:rPr>
          <w:b/>
          <w:bCs/>
          <w:rtl w:val="true"/>
          <w:lang w:bidi="ar"/>
        </w:rPr>
        <w:t xml:space="preserve">: </w:t>
      </w:r>
      <w:r>
        <w:rPr>
          <w:b/>
          <w:b/>
          <w:bCs/>
          <w:rtl w:val="true"/>
          <w:lang w:bidi="ar"/>
        </w:rPr>
        <w:t>وجمع الماء على الرحى وقت عرضها على المشتري</w:t>
      </w:r>
      <w:r>
        <w:rPr>
          <w:b/>
          <w:bCs/>
          <w:rtl w:val="true"/>
          <w:lang w:bidi="ar"/>
        </w:rPr>
        <w:t>.</w:t>
        <w:br/>
      </w:r>
      <w:r>
        <w:rPr>
          <w:b/>
          <w:b/>
          <w:bCs/>
          <w:rtl w:val="true"/>
          <w:lang w:bidi="ar"/>
        </w:rPr>
        <w:t>الشيخ</w:t>
      </w:r>
      <w:r>
        <w:rPr>
          <w:b/>
          <w:bCs/>
          <w:rtl w:val="true"/>
          <w:lang w:bidi="ar"/>
        </w:rPr>
        <w:t xml:space="preserve">: </w:t>
      </w:r>
      <w:r>
        <w:rPr>
          <w:b/>
          <w:b/>
          <w:bCs/>
          <w:rtl w:val="true"/>
          <w:lang w:bidi="ar"/>
        </w:rPr>
        <w:t>كانوا في السابق يأخذون من النهر ساقية ويضعون عليها الرحى وباندفاع الماء تتحرك البكرة وإذا تحركت بسرعة أخرجت ماء أكثر فيأتي البائع مثلاً عند العرض ويسد الجدول أو الساقية التي أخذها من النهر فإذا أراد عرضها فتح السد فانطلق الماء بقوة فتزداد حركة البكرة ويزداد حركة الماء فهذا تدليس لأنه لو رجعنا إلى أصلها ما كانت بهذه القوة</w:t>
      </w:r>
      <w:r>
        <w:rPr>
          <w:b/>
          <w:bCs/>
          <w:rtl w:val="true"/>
          <w:lang w:bidi="ar"/>
        </w:rPr>
        <w:t>.</w:t>
        <w:br/>
      </w:r>
      <w:r>
        <w:rPr>
          <w:b/>
          <w:b/>
          <w:bCs/>
          <w:rtl w:val="true"/>
          <w:lang w:bidi="ar"/>
        </w:rPr>
        <w:t>القارئ</w:t>
      </w:r>
      <w:r>
        <w:rPr>
          <w:b/>
          <w:bCs/>
          <w:rtl w:val="true"/>
          <w:lang w:bidi="ar"/>
        </w:rPr>
        <w:t xml:space="preserve">: </w:t>
      </w:r>
      <w:r>
        <w:rPr>
          <w:b/>
          <w:b/>
          <w:bCs/>
          <w:rtl w:val="true"/>
          <w:lang w:bidi="ar"/>
        </w:rPr>
        <w:t>فإن حصل ذلك بغير قصد كاجتماع اللبن في الضرع بغير تصرية واحمرار وجه الجارية لخجل أو تعب فهو كالتدليس لأن الخيار ثبت لدفع الضرر عن المشتري فلم يختلف بالقصد وعدمه كالعيب وإن رضي المشتري بالمدلس فلا أرش له لأن النبي صلى الله عليه وسلم خير بين إمساك المصراة بغير شيء وردها مع ال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قيل بل له الأرش في الفرق بين قيمتها مدلسة وقيمتها غير مدلسة ولكن الأصوب أنه لا يخير فيقال إما أن تردها وإما أن تبقيها لأن النبي صلى الله عليه وعلى آله وسلم قال </w:t>
      </w:r>
      <w:r>
        <w:rPr>
          <w:b/>
          <w:bCs/>
          <w:rtl w:val="true"/>
          <w:lang w:bidi="ar"/>
        </w:rPr>
        <w:t>(</w:t>
      </w:r>
      <w:r>
        <w:rPr>
          <w:b/>
          <w:b/>
          <w:bCs/>
          <w:rtl w:val="true"/>
          <w:lang w:bidi="ar"/>
        </w:rPr>
        <w:t>من غش فليس منا</w:t>
      </w:r>
      <w:r>
        <w:rPr>
          <w:b/>
          <w:bCs/>
          <w:rtl w:val="true"/>
          <w:lang w:bidi="ar"/>
        </w:rPr>
        <w:t xml:space="preserve">) </w:t>
      </w:r>
      <w:r>
        <w:rPr>
          <w:b/>
          <w:b/>
          <w:bCs/>
          <w:rtl w:val="true"/>
          <w:lang w:bidi="ar"/>
        </w:rPr>
        <w:t>فيقال للمغشوش وهو المدلس عليه يقال له إما أن تمسكها بدون عوض وإما أن تردها كما أن المعيب أيضاً</w:t>
      </w:r>
      <w:r>
        <w:rPr>
          <w:b/>
          <w:bCs/>
          <w:rtl w:val="true"/>
          <w:lang w:bidi="ar"/>
        </w:rPr>
        <w:br/>
        <w:br/>
      </w:r>
      <w:r>
        <w:rPr>
          <w:b/>
          <w:b/>
          <w:bCs/>
          <w:rtl w:val="true"/>
          <w:lang w:bidi="ar"/>
        </w:rPr>
        <w:t>سيأتينا إن شاء الله تعالى أن بعض أهل العلم يقول لا أرش له فلا أرش لمن وجد الشيء معيباً فيقال إما أن تمسكه معيباً وإما أن ترده لأن الأرش عوض عن الجزء الفائت وهذا يحتاج إلي رضا من الطرف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دلس بما لايختلف به الثمن كتبييض الشعر وتسبيطه فلا خيار للمشتري لأنه لا ضرر في ذلك</w:t>
      </w:r>
      <w:r>
        <w:rPr>
          <w:b/>
          <w:bCs/>
          <w:rtl w:val="true"/>
          <w:lang w:bidi="ar"/>
        </w:rPr>
        <w:t>.</w:t>
        <w:br/>
      </w:r>
      <w:r>
        <w:rPr>
          <w:b/>
          <w:b/>
          <w:bCs/>
          <w:rtl w:val="true"/>
          <w:lang w:bidi="ar"/>
        </w:rPr>
        <w:t>الشيخ</w:t>
      </w:r>
      <w:r>
        <w:rPr>
          <w:b/>
          <w:bCs/>
          <w:rtl w:val="true"/>
          <w:lang w:bidi="ar"/>
        </w:rPr>
        <w:t xml:space="preserve">: </w:t>
      </w:r>
      <w:r>
        <w:rPr>
          <w:b/>
          <w:b/>
          <w:bCs/>
          <w:rtl w:val="true"/>
          <w:lang w:bidi="ar"/>
        </w:rPr>
        <w:t>قوله تسبيطه هذا ما لم يكن رغبة الناس في السبط فإن كان الرغبة في السبط صار تدليساً</w:t>
      </w:r>
      <w:r>
        <w:rPr>
          <w:b/>
          <w:bCs/>
          <w:rtl w:val="true"/>
          <w:lang w:bidi="ar"/>
        </w:rPr>
        <w:t>.</w:t>
        <w:br/>
      </w:r>
      <w:r>
        <w:rPr>
          <w:b/>
          <w:b/>
          <w:bCs/>
          <w:rtl w:val="true"/>
          <w:lang w:bidi="ar"/>
        </w:rPr>
        <w:t>القارئ</w:t>
      </w:r>
      <w:r>
        <w:rPr>
          <w:b/>
          <w:bCs/>
          <w:rtl w:val="true"/>
          <w:lang w:bidi="ar"/>
        </w:rPr>
        <w:t xml:space="preserve">: </w:t>
      </w:r>
      <w:r>
        <w:rPr>
          <w:b/>
          <w:b/>
          <w:bCs/>
          <w:rtl w:val="true"/>
          <w:lang w:bidi="ar"/>
        </w:rPr>
        <w:t>وإن علف شاة فظنها المشتري حاملا أو سود أنامل العبد ليظنه كاتباً أو حداداً</w:t>
      </w:r>
      <w:r>
        <w:rPr>
          <w:b/>
          <w:bCs/>
          <w:rtl w:val="true"/>
          <w:lang w:bidi="ar"/>
        </w:rPr>
        <w:t>.</w:t>
        <w:br/>
      </w:r>
      <w:r>
        <w:rPr>
          <w:b/>
          <w:b/>
          <w:bCs/>
          <w:rtl w:val="true"/>
          <w:lang w:bidi="ar"/>
        </w:rPr>
        <w:t>الشيخ</w:t>
      </w:r>
      <w:r>
        <w:rPr>
          <w:b/>
          <w:bCs/>
          <w:rtl w:val="true"/>
          <w:lang w:bidi="ar"/>
        </w:rPr>
        <w:t xml:space="preserve">: </w:t>
      </w:r>
      <w:r>
        <w:rPr>
          <w:b/>
          <w:b/>
          <w:bCs/>
          <w:rtl w:val="true"/>
          <w:lang w:bidi="ar"/>
        </w:rPr>
        <w:t>تسويد الأنامل ليظن أنه كاتب هذا مما يختلف به الوقت فالآن الإنسان يكتب ولا يكون في أنامله شيء من الحبر فهم يمثلون حسب وقتهم رحمهم الله</w:t>
      </w:r>
      <w:r>
        <w:rPr>
          <w:b/>
          <w:bCs/>
          <w:rtl w:val="true"/>
          <w:lang w:bidi="ar"/>
        </w:rPr>
        <w:t>.</w:t>
        <w:br/>
      </w:r>
      <w:r>
        <w:rPr>
          <w:b/>
          <w:b/>
          <w:bCs/>
          <w:rtl w:val="true"/>
          <w:lang w:bidi="ar"/>
        </w:rPr>
        <w:t>القارئ</w:t>
      </w:r>
      <w:r>
        <w:rPr>
          <w:b/>
          <w:bCs/>
          <w:rtl w:val="true"/>
          <w:lang w:bidi="ar"/>
        </w:rPr>
        <w:t xml:space="preserve">: </w:t>
      </w:r>
      <w:r>
        <w:rPr>
          <w:b/>
          <w:b/>
          <w:bCs/>
          <w:rtl w:val="true"/>
          <w:lang w:bidi="ar"/>
        </w:rPr>
        <w:t>أو كانت الشاة عظيمة الضرع خلقة فظنها كثيرة اللبن فلا خيار له لأن ذلك لا ينحصر فيما ظنه المشتري فإن سواد الأنامل قد يكون لولع أو خدمة كاتب أو حداد أو شروعه في ذلك</w:t>
      </w:r>
      <w:r>
        <w:rPr>
          <w:b/>
          <w:bCs/>
          <w:rtl w:val="true"/>
          <w:lang w:bidi="ar"/>
        </w:rPr>
        <w:t>.</w:t>
        <w:br/>
      </w:r>
      <w:r>
        <w:rPr>
          <w:b/>
          <w:b/>
          <w:bCs/>
          <w:rtl w:val="true"/>
          <w:lang w:bidi="ar"/>
        </w:rPr>
        <w:t>الشيخ</w:t>
      </w:r>
      <w:r>
        <w:rPr>
          <w:b/>
          <w:bCs/>
          <w:rtl w:val="true"/>
          <w:lang w:bidi="ar"/>
        </w:rPr>
        <w:t xml:space="preserve">: </w:t>
      </w:r>
      <w:r>
        <w:rPr>
          <w:b/>
          <w:b/>
          <w:bCs/>
          <w:rtl w:val="true"/>
          <w:lang w:bidi="ar"/>
        </w:rPr>
        <w:t>فإن سواد الأنامل قد يكون لولع ومعنى الولع يعني توليع النار ولهذا يقول إن هذا ربما يكون لغير مالكه لتوليع النار لا لكونه كاتباً</w:t>
      </w:r>
      <w:r>
        <w:rPr>
          <w:b/>
          <w:bCs/>
          <w:rtl w:val="true"/>
          <w:lang w:bidi="ar"/>
        </w:rPr>
        <w:t>.</w:t>
        <w:br/>
      </w:r>
      <w:r>
        <w:rPr>
          <w:b/>
          <w:b/>
          <w:bCs/>
          <w:rtl w:val="true"/>
          <w:lang w:bidi="ar"/>
        </w:rPr>
        <w:t>القارئ</w:t>
      </w:r>
      <w:r>
        <w:rPr>
          <w:b/>
          <w:bCs/>
          <w:rtl w:val="true"/>
          <w:lang w:bidi="ar"/>
        </w:rPr>
        <w:t xml:space="preserve">: </w:t>
      </w:r>
      <w:r>
        <w:rPr>
          <w:b/>
          <w:b/>
          <w:bCs/>
          <w:rtl w:val="true"/>
          <w:lang w:bidi="ar"/>
        </w:rPr>
        <w:t>وانتفاخ البطن قد يكون للأكل فظن المشتري غير ذلك طمعاً لا يثبت له خياراً</w:t>
      </w:r>
      <w:r>
        <w:rPr>
          <w:b/>
          <w:bCs/>
          <w:rtl w:val="true"/>
          <w:lang w:bidi="ar"/>
        </w:rPr>
        <w:t>.</w:t>
        <w:br/>
        <w:br/>
      </w:r>
      <w:r>
        <w:rPr>
          <w:b/>
          <w:b/>
          <w:bCs/>
          <w:color w:val="800000"/>
          <w:rtl w:val="true"/>
          <w:lang w:bidi="ar"/>
        </w:rPr>
        <w:t>باب الرد بالعيب</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من علم بسلعته عيباً لم يحل له بيعها حتى يبينه لقول النبي صلى الله عليه وسلم </w:t>
      </w:r>
      <w:r>
        <w:rPr>
          <w:b/>
          <w:bCs/>
          <w:rtl w:val="true"/>
          <w:lang w:bidi="ar"/>
        </w:rPr>
        <w:t>(</w:t>
      </w:r>
      <w:r>
        <w:rPr>
          <w:b/>
          <w:b/>
          <w:bCs/>
          <w:rtl w:val="true"/>
          <w:lang w:bidi="ar"/>
        </w:rPr>
        <w:t>المسلم أخو المسلم لا يحل لمسلم باع من أخيه بيعاً فيه عيب إلا بينه له</w:t>
      </w:r>
      <w:r>
        <w:rPr>
          <w:b/>
          <w:bCs/>
          <w:rtl w:val="true"/>
          <w:lang w:bidi="ar"/>
        </w:rPr>
        <w:t xml:space="preserve">) </w:t>
      </w:r>
      <w:r>
        <w:rPr>
          <w:b/>
          <w:b/>
          <w:bCs/>
          <w:rtl w:val="true"/>
          <w:lang w:bidi="ar"/>
        </w:rPr>
        <w:t>رواه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شك أنه لا يجوز للإنسان إذا علم عيباً في السلعة إلا أن يبينها وما يفعله بعض الناس الآن في بيع السيارات تحت الميكرفون كما يقولون تجده يبيعها وهو يعلم أن بها عيباً ويقول للمشتري أبيع عليك طارات العجلات من أجل إذا وجد بها عيباً يقول أنت صابر به وهذا لا يبرئه عند الله عز وجل ولهذا كان القول الراجح في مسألة البيع بشرط البراءة أنه إذا كان البائع عالماً بالعيب فإنه لا يبرأ وإن كان غير عالم فإنه يبرأ كرجل اشترى سيارة ولم تبقى عنده إلا يوماً أو يومين ثم باعها وهو لا يدري هل فيها عيب فقال للمشتري أنا أبيع عليك إطار العجلات أو الكبوت كما يقولون أو الهيكل وصبر فإنه لا يرجع إذا وجد عيب لأنه أبرأ البائع أما إذا كان البائع يعلم فإنه لا يبرأ بذلك هذا هو الراجح في هذه المسألة وعدم البيان</w:t>
      </w:r>
      <w:r>
        <w:rPr>
          <w:b/>
          <w:bCs/>
          <w:rtl w:val="true"/>
          <w:lang w:bidi="ar"/>
        </w:rPr>
        <w:br/>
        <w:br/>
      </w:r>
      <w:r>
        <w:rPr>
          <w:b/>
          <w:b/>
          <w:bCs/>
          <w:rtl w:val="true"/>
          <w:lang w:bidi="ar"/>
        </w:rPr>
        <w:t xml:space="preserve">حرام لأدلة كثيرة منها هذا الحديث الذي ذكره المؤلف رحمه الله ومنها قول الرسول عليه الصلاة والسلام محذراً </w:t>
      </w:r>
      <w:r>
        <w:rPr>
          <w:b/>
          <w:bCs/>
          <w:rtl w:val="true"/>
          <w:lang w:bidi="ar"/>
        </w:rPr>
        <w:t>(</w:t>
      </w:r>
      <w:r>
        <w:rPr>
          <w:b/>
          <w:b/>
          <w:bCs/>
          <w:rtl w:val="true"/>
          <w:lang w:bidi="ar"/>
        </w:rPr>
        <w:t>إن كذبا وكتما محقت بركة بيعهما</w:t>
      </w:r>
      <w:r>
        <w:rPr>
          <w:b/>
          <w:bCs/>
          <w:rtl w:val="true"/>
          <w:lang w:bidi="ar"/>
        </w:rPr>
        <w:t xml:space="preserve">) </w:t>
      </w:r>
      <w:r>
        <w:rPr>
          <w:b/>
          <w:b/>
          <w:bCs/>
          <w:rtl w:val="true"/>
          <w:lang w:bidi="ar"/>
        </w:rPr>
        <w:t xml:space="preserve">ومنها قوله عليه الصلاة والسلام </w:t>
      </w:r>
      <w:r>
        <w:rPr>
          <w:b/>
          <w:bCs/>
          <w:rtl w:val="true"/>
          <w:lang w:bidi="ar"/>
        </w:rPr>
        <w:t>(</w:t>
      </w:r>
      <w:r>
        <w:rPr>
          <w:b/>
          <w:b/>
          <w:bCs/>
          <w:rtl w:val="true"/>
          <w:lang w:bidi="ar"/>
        </w:rPr>
        <w:t>المؤمن أخو المؤمن</w:t>
      </w:r>
      <w:r>
        <w:rPr>
          <w:b/>
          <w:bCs/>
          <w:rtl w:val="true"/>
          <w:lang w:bidi="ar"/>
        </w:rPr>
        <w:t xml:space="preserve">) </w:t>
      </w:r>
      <w:r>
        <w:rPr>
          <w:b/>
          <w:b/>
          <w:bCs/>
          <w:rtl w:val="true"/>
          <w:lang w:bidi="ar"/>
        </w:rPr>
        <w:t>والأدلة في هذا كثيرة</w:t>
      </w:r>
      <w:r>
        <w:rPr>
          <w:b/>
          <w:bCs/>
          <w:rtl w:val="true"/>
          <w:lang w:bidi="ar"/>
        </w:rPr>
        <w:t>.</w:t>
        <w:br/>
      </w:r>
      <w:r>
        <w:rPr>
          <w:b/>
          <w:b/>
          <w:bCs/>
          <w:rtl w:val="true"/>
          <w:lang w:bidi="ar"/>
        </w:rPr>
        <w:t>القارئ</w:t>
      </w:r>
      <w:r>
        <w:rPr>
          <w:b/>
          <w:bCs/>
          <w:rtl w:val="true"/>
          <w:lang w:bidi="ar"/>
        </w:rPr>
        <w:t xml:space="preserve">: </w:t>
      </w:r>
      <w:r>
        <w:rPr>
          <w:b/>
          <w:b/>
          <w:bCs/>
          <w:rtl w:val="true"/>
          <w:lang w:bidi="ar"/>
        </w:rPr>
        <w:t>فإن باع ولم يبين فالبيع صحيح لأن النبي صلى الله عليه وسلم صحح بيع المصراة مع نهيه عنه وحكي عن أبي بكر أن البيع باطل لظاهر النهي</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أن البيع صحيح لكن للمشتري الخيار</w:t>
      </w:r>
      <w:r>
        <w:rPr>
          <w:b/>
          <w:bCs/>
          <w:rtl w:val="true"/>
          <w:lang w:bidi="ar"/>
        </w:rPr>
        <w:t>.</w:t>
        <w:br/>
      </w:r>
      <w:r>
        <w:rPr>
          <w:b/>
          <w:b/>
          <w:bCs/>
          <w:rtl w:val="true"/>
          <w:lang w:bidi="ar"/>
        </w:rPr>
        <w:t>القارئ</w:t>
      </w:r>
      <w:r>
        <w:rPr>
          <w:b/>
          <w:bCs/>
          <w:rtl w:val="true"/>
          <w:lang w:bidi="ar"/>
        </w:rPr>
        <w:t xml:space="preserve">: </w:t>
      </w:r>
      <w:r>
        <w:rPr>
          <w:b/>
          <w:b/>
          <w:bCs/>
          <w:rtl w:val="true"/>
          <w:lang w:bidi="ar"/>
        </w:rPr>
        <w:t>ومن أشترى معيباً أو مصراة أو مدلساً يعلم حاله فلا خيار له لأنه بذل الثمن فيه راضياً به عوضا فأشبه مالا عيب فيه وإن لم يعلم فله الخيار بين رده وأخذ الثمن لأنه بذل الثمن ليسلم له مبيع سليم ولم يسلم له فثبت له الرجوع بالثمن كما في المصرا وبين إمساكه وأخذ أرشه لأن الجزء بالعيب يقابله جزء من الثمن فإذا لم يسلم له كان له ما يقابله كما لو تلف في يده ومعنى الأرش أن ينظر بين قيمته سليماً ومعيبا فيؤخذ قدره من الثمن فإذا نقصه العيب عشر قيمته فأرشه عشر ثمنه لأن ذلك هو المقابل للجزء الفا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اشترى معيباً عالماً بعيبه فلا خيار له وإذا اشترى معيباً غير عالم بعيبه فإن له الخيار بين أن يرده ويأخذ الثمن إن كان قد سلم الثمن وبين أن يبقيه وله الأرش الأرش قسط ما بين قيمته صحيحاً ومعيباً فإذا كان قيمته صحيحاً مائة وقيمته معيباً ثمانون فالأرش الخمس فنقدره بالجزء المشاع والمثال إذا اشتراه بمائتين ثم قوم وقيل قيمته سليماً مائة وقيمته معيباً ثمانون فالفرق بين القيمتين الخمس فنضع من المائتين الخمس أي أربعين فهذا هو تقدير الأرش أما الرد فظاهر فإن المشتري يملك الرد لأنه اشتراه سليماً فبان معيباً وهو لم يرض به وأما الأرش فعلل المؤلف هذا بأن الثمن في مقابلة المبيع سليماً فكل قرش منه يقابل جزءاً من هذا المبيع فإذا فُقد جزءٌ بالعيب لزم أن ينزل من الثمن بقدر ولكن الراجح قول شيخ الإسلام رحمه الله وهو أن يخير المشتري بين الرد أو الإمساك مجاناً وأما الأرش فيقول إن الأرش هذا عقد جديد لا يمكن أن يجبر البائع لكن لو فرضنا أن البائع مدلس فهنا يتوجه القول بإلزامه بالأرش إذا اختاره المشتري تنكيلاً له أما إذا علمنا أن الرجل سليم صادق النية وتبين العيب فكيف نلزمه بالأرش هو يقول أنا إنما بعت السلعة هذه إن جاءت بالثمن هذا ولا ردها عليَّ فكيف نلزمه فالقول الراجح إذاً أن المشتري يخير بين الرد وأخذ الثمن كاملاً والإمساك بلا أرش لأن الأرش معاوضة في الواقع إلا إذا علمنا أن البائع مدلس فحينئذ نعامله بالأغلظ والأشد ونقول الخيار للمشتري إن شاء أمسكها بالأرش وإن شاء رده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ن نما المبيع المعيب نماء متصلاً كالسمن والكبر والتعلم والحمل والثمرة قبل الظهور وأراد الرد رده بزيادته لأنها لا تنفرد عن الأصل في الملك فلم يجزئه رده دونها فإن كانت منفصلة كالكسب واللبن وما يوهب له والولد المنفصل والثمرة الظاهرة رد الأصل وأمسك النماء وعنه ليس له رده دون نمائه والأول المذهب لما روت عائشة أن رجلاً أبتاع غلاما فاستغله ما شاء الله ثم وجد به عيباً فرده فقال يا رسول الله إنه استغل غلامي فقال رسول الله صلى الله عليه وسلم </w:t>
      </w:r>
      <w:r>
        <w:rPr>
          <w:b/>
          <w:bCs/>
          <w:rtl w:val="true"/>
          <w:lang w:bidi="ar"/>
        </w:rPr>
        <w:t>(</w:t>
      </w:r>
      <w:r>
        <w:rPr>
          <w:b/>
          <w:b/>
          <w:bCs/>
          <w:rtl w:val="true"/>
          <w:lang w:bidi="ar"/>
        </w:rPr>
        <w:t>الخراج بالضمان</w:t>
      </w:r>
      <w:r>
        <w:rPr>
          <w:b/>
          <w:bCs/>
          <w:rtl w:val="true"/>
          <w:lang w:bidi="ar"/>
        </w:rPr>
        <w:t xml:space="preserve">) </w:t>
      </w:r>
      <w:r>
        <w:rPr>
          <w:b/>
          <w:b/>
          <w:bCs/>
          <w:rtl w:val="true"/>
          <w:lang w:bidi="ar"/>
        </w:rPr>
        <w:t>روا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آن هذا المعيب نمى وأراد المشتري رده فهل له حق في هذا النماء نقول في هذا تفصيل إذا كان النماء متصلاً فليس له الحق يرده بنمائه ولا يأخذ عن النماء عوضاً وإذا كان منفصلاً فالنماء له ويرده بدون بدون النماء مثال الأول السمن اشترى شاة هزيلة ثم نمت عنده وسمنت ثم تبين بها عيب وأراد ردها اشتراها هزيلة بمائة والآن تساوي مائتين وأراد الرد نقول ردها والنماء الذي حصل هل يعوض عنها أو لا يعوض يقول المؤلف أنه لا يعوض لأنه متصل والصحيح أنه يعوض عنه لأن هذا النماء حصل بفعل المشتري على وجه صحيح لأن هذا ملكه والنماء أيضاً ملكه فيكون له وحينئذ نقول إذا رددت قُوّم هذا المبيع هزيلاً وقوم سميناً والفرق بين القيمتين يسلمه البائع للمشتري لأن النماء المتصل حصل بفعل المشتري فهو يأتي بالعلف ويأتي بالماء يحوطها عن البرد وعن الحر فهو قد تعب عليها وهذا النماء من فعله فالصواب أن النماء المتصل كالنماء المنفصل وهذا اختيار شيخ الإسلام ابن تيمية رحمه الله وهو الحق ولا فرق في الواقع وكذلك أيضاً التعلم اشترى عبداً فعلمه وبعد تعليمه وجد فيه عيباً نقول إن شئت فأمسك وعلى شيخ الإسلام ليس لك أرش وإن شئت رده ولك النماء وهو فرق ما بين قيمته متعلماً وقيمته أمياً أما الحمل والثمرة قبل الظهور واضح الحمل يعني أنه اشترى جارية وزوجها عبداً وحملت فالحمل الذي في بطنها مملوك الآن عبد فهو قبل الظهر تابعٌ لها كالسمن فلا يرجع به المشتري إلا على القول الراجح أنه يرجع به فإن خاف المشتري ألا يعوض عن هذه الزيادة يعني مثلاً خاف أنه لو رفع الأمر إلى قاضي يرى أن الزيادة المتصلة تتبع أصلها وليس لها قيمة فالحيلة سهلة بدل أن يردها يأخذ بالأرش على القول بجواز الأرش نقول أبقه عندك وخذ الأرش وهو فرق ما بين قيمة هذا المعيب سليماً وقيمته معيباً أما إذا كانت منفصلة يقول المؤلف </w:t>
      </w:r>
      <w:r>
        <w:rPr>
          <w:b/>
          <w:bCs/>
          <w:rtl w:val="true"/>
          <w:lang w:bidi="ar"/>
        </w:rPr>
        <w:t>(</w:t>
      </w:r>
      <w:r>
        <w:rPr>
          <w:b/>
          <w:b/>
          <w:bCs/>
          <w:rtl w:val="true"/>
          <w:lang w:bidi="ar"/>
        </w:rPr>
        <w:t>كالكسب واللبن وما يوهب له</w:t>
      </w:r>
      <w:r>
        <w:rPr>
          <w:b/>
          <w:bCs/>
          <w:rtl w:val="true"/>
          <w:lang w:bidi="ar"/>
        </w:rPr>
        <w:t xml:space="preserve">) </w:t>
      </w:r>
      <w:r>
        <w:rPr>
          <w:b/>
          <w:b/>
          <w:bCs/>
          <w:rtl w:val="true"/>
          <w:lang w:bidi="ar"/>
        </w:rPr>
        <w:t>يعني للعبد إذا وهب له شيء ثم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ولد المنفصل والثمرة الظاهرة رد الأصل وأمسك النماء</w:t>
      </w:r>
      <w:r>
        <w:rPr>
          <w:b/>
          <w:bCs/>
          <w:rtl w:val="true"/>
          <w:lang w:bidi="ar"/>
        </w:rPr>
        <w:t xml:space="preserve">) </w:t>
      </w:r>
      <w:r>
        <w:rPr>
          <w:b/>
          <w:b/>
          <w:bCs/>
          <w:rtl w:val="true"/>
          <w:lang w:bidi="ar"/>
        </w:rPr>
        <w:t>مثاله اشترى شاة حائلاً ثم حملت وبعد وضعها علم أن فيها عيباً ولا تستكثر تقول كل هذه المدة ما علم بالعيب نعم يمكن قد يكون عيباً خفياً لا يعلم به إلا بعد مدة فردها المشتري فالولد يكون للمشتري لأن هذا نماء منفصل فهو له وكذلك لو كسب العبد مثلاً اشترى عبداً ماهراً جيداً في التجارة فكسب أكثر من ثمنه ثم وجد به عيباً فرده فالكسب الذي حصل</w:t>
      </w:r>
      <w:r>
        <w:rPr>
          <w:b/>
          <w:bCs/>
          <w:rtl w:val="true"/>
          <w:lang w:bidi="ar"/>
        </w:rPr>
        <w:br/>
        <w:br/>
      </w:r>
      <w:r>
        <w:rPr>
          <w:b/>
          <w:b/>
          <w:bCs/>
          <w:rtl w:val="true"/>
          <w:lang w:bidi="ar"/>
        </w:rPr>
        <w:t xml:space="preserve">للمشتري أو وهبه له أي للبعد لأن ما يوهب للعبد فهو لسيده فيكون الموهوب للعبد ملكاً للمشتري قال المؤلف </w:t>
      </w:r>
      <w:r>
        <w:rPr>
          <w:b/>
          <w:bCs/>
          <w:rtl w:val="true"/>
          <w:lang w:bidi="ar"/>
        </w:rPr>
        <w:t>(</w:t>
      </w:r>
      <w:r>
        <w:rPr>
          <w:b/>
          <w:b/>
          <w:bCs/>
          <w:rtl w:val="true"/>
          <w:lang w:bidi="ar"/>
        </w:rPr>
        <w:t>وعنه ليس له رده دون نمائه</w:t>
      </w:r>
      <w:r>
        <w:rPr>
          <w:b/>
          <w:bCs/>
          <w:rtl w:val="true"/>
          <w:lang w:bidi="ar"/>
        </w:rPr>
        <w:t xml:space="preserve">) </w:t>
      </w:r>
      <w:r>
        <w:rPr>
          <w:b/>
          <w:b/>
          <w:bCs/>
          <w:rtl w:val="true"/>
          <w:lang w:bidi="ar"/>
        </w:rPr>
        <w:t xml:space="preserve">يعني المتصل والمنفصل وهذا خلاف القول الصحيح تماماً لأن القول الصحيح النماء كله المتصل والمنفصل كله للمشتري والمذهب التفصيل بين النماء المتصل والمنفصل والمتصل للبائع والمنفصل للمشتري هذا يقول ليس له رده لنمائه لا المتصل ولا المنفصل لكن هذه رواية ضعيفة ولهذا ردها وقال الأول المذهب وذكر الحديث والحديث رجل ابتاع غلاماً فاستغله فاستغله ما شاء الله ثم وجد به عيباً فرده فقال يا رسول الله إنه استغل غلاماً فقال النبي صلى الله عليه وسلم </w:t>
      </w:r>
      <w:r>
        <w:rPr>
          <w:b/>
          <w:bCs/>
          <w:rtl w:val="true"/>
          <w:lang w:bidi="ar"/>
        </w:rPr>
        <w:t>(</w:t>
      </w:r>
      <w:r>
        <w:rPr>
          <w:b/>
          <w:b/>
          <w:bCs/>
          <w:rtl w:val="true"/>
          <w:lang w:bidi="ar"/>
        </w:rPr>
        <w:t>الخراج بالضمان</w:t>
      </w:r>
      <w:r>
        <w:rPr>
          <w:b/>
          <w:bCs/>
          <w:rtl w:val="true"/>
          <w:lang w:bidi="ar"/>
        </w:rPr>
        <w:t xml:space="preserve">) </w:t>
      </w:r>
      <w:r>
        <w:rPr>
          <w:b/>
          <w:b/>
          <w:bCs/>
          <w:rtl w:val="true"/>
          <w:lang w:bidi="ar"/>
        </w:rPr>
        <w:t xml:space="preserve">الخراج يعني الكسب والعطاء والرزق كما قال تعالى </w:t>
      </w:r>
      <w:r>
        <w:rPr>
          <w:b/>
          <w:bCs/>
          <w:rtl w:val="true"/>
          <w:lang w:bidi="ar"/>
        </w:rPr>
        <w:t>(</w:t>
      </w:r>
      <w:r>
        <w:rPr>
          <w:b/>
          <w:b/>
          <w:bCs/>
          <w:rtl w:val="true"/>
          <w:lang w:bidi="ar"/>
        </w:rPr>
        <w:t>أَمْ تَسْأَلُهُمْ خَرْجاً فَخَرَاجُ رَبِّكَ خَيْرٌ</w:t>
      </w:r>
      <w:r>
        <w:rPr>
          <w:b/>
          <w:bCs/>
          <w:rtl w:val="true"/>
          <w:lang w:bidi="ar"/>
        </w:rPr>
        <w:t xml:space="preserve">) </w:t>
      </w:r>
      <w:r>
        <w:rPr>
          <w:b/>
          <w:b/>
          <w:bCs/>
          <w:rtl w:val="true"/>
          <w:lang w:bidi="ar"/>
        </w:rPr>
        <w:t>والباء هنا للبدلية يعني أنه كما أنه مضمون عليه أي على المشتري فخراجه له يعني كسبه بالضمان الباء للبدلية يعني كما أن ضمان هذا المبيع لو هلك على المشتري لأنه ملكه فيكون خارجه له وهذه قاعدة أصلها النبي صلى الله عليه وعلى آله وسلم أن الخراج بالضمان يعني من عليه ضمان شيء فله كسبه وله نمائه هذا معنى الحديث وهذا الحديث أيضاً يدلنا على القول الراجح أن النماء المتصل كالمنفصل يكونان للمشتري لعموم الخراج بالضمان</w:t>
      </w:r>
      <w:r>
        <w:rPr>
          <w:b/>
          <w:bCs/>
          <w:rtl w:val="true"/>
          <w:lang w:bidi="ar"/>
        </w:rPr>
        <w:t>.</w:t>
        <w:br/>
      </w:r>
      <w:r>
        <w:rPr>
          <w:b/>
          <w:b/>
          <w:bCs/>
          <w:rtl w:val="true"/>
          <w:lang w:bidi="ar"/>
        </w:rPr>
        <w:t>السائل</w:t>
      </w:r>
      <w:r>
        <w:rPr>
          <w:b/>
          <w:bCs/>
          <w:rtl w:val="true"/>
          <w:lang w:bidi="ar"/>
        </w:rPr>
        <w:t xml:space="preserve">: </w:t>
      </w:r>
      <w:r>
        <w:rPr>
          <w:b/>
          <w:b/>
          <w:bCs/>
          <w:rtl w:val="true"/>
          <w:lang w:bidi="ar"/>
        </w:rPr>
        <w:t>شخص باع سلعة معيبة ثم ندم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باع سلعة معيبة ثم ندم يعني ولم يخبر المشتري فهذا أمره يسير إن كان يعلم المشتري استحله وإن كان لا يعلمه فإنه يقدر الأرش وهو فرق ما بين قيمتها معيبة أو سليمة ثم يتصدق به عن هذا الرجل المجهول ويبرأ بذلك</w:t>
      </w:r>
      <w:r>
        <w:rPr>
          <w:b/>
          <w:bCs/>
          <w:rtl w:val="true"/>
          <w:lang w:bidi="ar"/>
        </w:rPr>
        <w:t>.</w:t>
        <w:br/>
      </w:r>
      <w:r>
        <w:rPr>
          <w:b/>
          <w:b/>
          <w:bCs/>
          <w:rtl w:val="true"/>
          <w:lang w:bidi="ar"/>
        </w:rPr>
        <w:t>السائل</w:t>
      </w:r>
      <w:r>
        <w:rPr>
          <w:b/>
          <w:bCs/>
          <w:rtl w:val="true"/>
          <w:lang w:bidi="ar"/>
        </w:rPr>
        <w:t xml:space="preserve">: </w:t>
      </w:r>
      <w:r>
        <w:rPr>
          <w:b/>
          <w:b/>
          <w:bCs/>
          <w:rtl w:val="true"/>
          <w:lang w:bidi="ar"/>
        </w:rPr>
        <w:t>رجل كان غشاش مدة كبيرة وبعد ذلك تاب إلى الله عز وجل ولا يدري كم دخل عليه من الأموال فماذا يفعل؟</w:t>
      </w:r>
      <w:r>
        <w:rPr>
          <w:b/>
          <w:bCs/>
          <w:rtl w:val="true"/>
          <w:lang w:bidi="ar"/>
        </w:rPr>
        <w:br/>
      </w:r>
      <w:r>
        <w:rPr>
          <w:b/>
          <w:b/>
          <w:bCs/>
          <w:rtl w:val="true"/>
          <w:lang w:bidi="ar"/>
        </w:rPr>
        <w:t>الشيخ</w:t>
      </w:r>
      <w:r>
        <w:rPr>
          <w:b/>
          <w:bCs/>
          <w:rtl w:val="true"/>
          <w:lang w:bidi="ar"/>
        </w:rPr>
        <w:t xml:space="preserve">: </w:t>
      </w:r>
      <w:r>
        <w:rPr>
          <w:b/>
          <w:b/>
          <w:bCs/>
          <w:rtl w:val="true"/>
          <w:lang w:bidi="ar"/>
        </w:rPr>
        <w:t>أما الذين يعرفهم فالأمر واضح يستحلهم وينتهي الموضوع والذين لا يعرفهم يتصدق عنهم بالفرق بين هذا المغشوش بين قيمته سليماً ومعيباً وإذا كان لا يدري فليتحرَّ بقدر المستطاع ولا يكلف الله نفساً إلا وسعها</w:t>
      </w:r>
      <w:r>
        <w:rPr>
          <w:b/>
          <w:bCs/>
          <w:rtl w:val="true"/>
          <w:lang w:bidi="ar"/>
        </w:rPr>
        <w:t>.</w:t>
        <w:br/>
      </w:r>
      <w:r>
        <w:rPr>
          <w:b/>
          <w:b/>
          <w:bCs/>
          <w:rtl w:val="true"/>
          <w:lang w:bidi="ar"/>
        </w:rPr>
        <w:t>السائل</w:t>
      </w:r>
      <w:r>
        <w:rPr>
          <w:b/>
          <w:bCs/>
          <w:rtl w:val="true"/>
          <w:lang w:bidi="ar"/>
        </w:rPr>
        <w:t xml:space="preserve">: </w:t>
      </w:r>
      <w:r>
        <w:rPr>
          <w:b/>
          <w:b/>
          <w:bCs/>
          <w:rtl w:val="true"/>
          <w:lang w:bidi="ar"/>
        </w:rPr>
        <w:t>لم يتضح لي كلام شيخ الإسلام في رد الأرش؟</w:t>
      </w:r>
      <w:r>
        <w:rPr>
          <w:b/>
          <w:bCs/>
          <w:rtl w:val="true"/>
          <w:lang w:bidi="ar"/>
        </w:rPr>
        <w:br/>
      </w:r>
      <w:r>
        <w:rPr>
          <w:b/>
          <w:b/>
          <w:bCs/>
          <w:rtl w:val="true"/>
          <w:lang w:bidi="ar"/>
        </w:rPr>
        <w:t>الشيخ</w:t>
      </w:r>
      <w:r>
        <w:rPr>
          <w:b/>
          <w:bCs/>
          <w:rtl w:val="true"/>
          <w:lang w:bidi="ar"/>
        </w:rPr>
        <w:t xml:space="preserve">: </w:t>
      </w:r>
      <w:r>
        <w:rPr>
          <w:b/>
          <w:b/>
          <w:bCs/>
          <w:rtl w:val="true"/>
          <w:lang w:bidi="ar"/>
        </w:rPr>
        <w:t>مثلاً اشتريت كتاباً من شخص بعشرة ريالات على أنه سليم ثم تبين أن بعض الصفحات فيها بياض فهذا عيب شيخ الإسلام يقول إما أن ترد الكتاب وتأخذ الثمن أو تبقيه عندك ولا تأخذ الأرش هذا المعنى والمذهب يقول خذ الأرش ونحن نقول القول ما قاله شيخ الإسلام في هذه المسألة إلا إذا علمنا أن البائع قد خدعه</w:t>
      </w:r>
      <w:r>
        <w:rPr>
          <w:b/>
          <w:bCs/>
          <w:rtl w:val="true"/>
          <w:lang w:bidi="ar"/>
        </w:rPr>
        <w:t>.</w:t>
        <w:br/>
        <w:br/>
      </w:r>
      <w:r>
        <w:rPr>
          <w:b/>
          <w:b/>
          <w:bCs/>
          <w:rtl w:val="true"/>
          <w:lang w:bidi="ar"/>
        </w:rPr>
        <w:t>القارئ</w:t>
      </w:r>
      <w:r>
        <w:rPr>
          <w:b/>
          <w:bCs/>
          <w:rtl w:val="true"/>
          <w:lang w:bidi="ar"/>
        </w:rPr>
        <w:t xml:space="preserve">: </w:t>
      </w:r>
      <w:r>
        <w:rPr>
          <w:b/>
          <w:b/>
          <w:bCs/>
          <w:rtl w:val="true"/>
          <w:lang w:bidi="ar"/>
        </w:rPr>
        <w:t>إلا أن الولد إن كان لآدمية لم يملك ردها دونه لأن فيه تفريق بينهما وذكر الشريف أن له ردها لأنه موضع حاجة أشبه من ولدت حراً فباعها دونه والأول أولى لأن الجمع ممكن بأخذ الأرش أو ردهما معها</w:t>
      </w:r>
      <w:r>
        <w:rPr>
          <w:b/>
          <w:bCs/>
          <w:rtl w:val="true"/>
          <w:lang w:bidi="ar"/>
        </w:rPr>
        <w:t>.</w:t>
        <w:br/>
      </w:r>
      <w:r>
        <w:rPr>
          <w:b/>
          <w:b/>
          <w:bCs/>
          <w:rtl w:val="true"/>
          <w:lang w:bidi="ar"/>
        </w:rPr>
        <w:t>الشيخ</w:t>
      </w:r>
      <w:r>
        <w:rPr>
          <w:b/>
          <w:bCs/>
          <w:rtl w:val="true"/>
          <w:lang w:bidi="ar"/>
        </w:rPr>
        <w:t xml:space="preserve">: </w:t>
      </w:r>
      <w:r>
        <w:rPr>
          <w:b/>
          <w:b/>
          <w:bCs/>
          <w:rtl w:val="true"/>
          <w:lang w:bidi="ar"/>
        </w:rPr>
        <w:t>استثنى المؤلف الولد إذا كان من آدمية يعني فلا يمكن أن يردها ويبقي ولدها لأن هذا يستلزم التفريق بين الوالدة وولدها وهو حرام فماذا يصنع يقول المؤلف إما أن يأخذ الأرش يعني يدفع الأرش للبائع وتبقى عنده الأم والولد ويقال حينئذ أنه مثل تعذر الرد لأنه إذا تعذر الرد تعين الأرش فيقال هذا تعذر الرد أي رد الأم وحدها فيأخذ الأرش ويبقيها وإما أن يردها مع ولدها إذا كان يمكن أن ترد مع الولد بحيث يكون الولد مملوكاً ويأخذ ثمن الولد من الب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كان المبيع حاملا فولدت عند المشتري ثم ردها رد الولد معها لأنه من جملة المبيع والولادة نماء متصل</w:t>
      </w:r>
      <w:r>
        <w:rPr>
          <w:b/>
          <w:bCs/>
          <w:rtl w:val="true"/>
          <w:lang w:bidi="ar"/>
        </w:rPr>
        <w:t>.</w:t>
        <w:br/>
      </w:r>
      <w:r>
        <w:rPr>
          <w:b/>
          <w:b/>
          <w:bCs/>
          <w:rtl w:val="true"/>
          <w:lang w:bidi="ar"/>
        </w:rPr>
        <w:t>الشيخ</w:t>
      </w:r>
      <w:r>
        <w:rPr>
          <w:b/>
          <w:bCs/>
          <w:rtl w:val="true"/>
          <w:lang w:bidi="ar"/>
        </w:rPr>
        <w:t xml:space="preserve">: </w:t>
      </w:r>
      <w:r>
        <w:rPr>
          <w:b/>
          <w:b/>
          <w:bCs/>
          <w:rtl w:val="true"/>
          <w:lang w:bidi="ar"/>
        </w:rPr>
        <w:t>هذا واضح يعني لو كانت الحامل حين الشراء وهي حامل ثم ولدت فالحمل يرد معها لأن العقد وقع عليها وهي حامل فشمل الأم وما في بطنها فإذا ردها فلابد أن يرد الولد مع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تعيب المعيب عند المشتري ففيه روايتان إحداهما له أرش العيب وليس له رده لأن في رده ضررا فلا يزال الضرر بالضرر والثانية يرده وأرش العيب الحادث عنده ويأخذ الثمن لأن النبي صلى الله عليه وسلم أمر برد المصراة بعد أخذ لبنها ورد عوضه ولأن جواز الرد كان ثابتا فلا يزول إلا بدليل ولا نص في منع الرد ولا قياس فيبقى بحاله</w:t>
      </w:r>
      <w:r>
        <w:rPr>
          <w:b/>
          <w:bCs/>
          <w:rtl w:val="true"/>
          <w:lang w:bidi="ar"/>
        </w:rPr>
        <w:t>.</w:t>
        <w:br/>
      </w:r>
      <w:r>
        <w:rPr>
          <w:b/>
          <w:b/>
          <w:bCs/>
          <w:rtl w:val="true"/>
          <w:lang w:bidi="ar"/>
        </w:rPr>
        <w:t>الشيخ</w:t>
      </w:r>
      <w:r>
        <w:rPr>
          <w:b/>
          <w:bCs/>
          <w:rtl w:val="true"/>
          <w:lang w:bidi="ar"/>
        </w:rPr>
        <w:t xml:space="preserve">: </w:t>
      </w:r>
      <w:r>
        <w:rPr>
          <w:b/>
          <w:b/>
          <w:bCs/>
          <w:rtl w:val="true"/>
          <w:lang w:bidi="ar"/>
        </w:rPr>
        <w:t>هذه القاعدة تذكرنا فيما سبق أن ما كان ثابتاً بدليل فلا يزول إلا بدليل والمسألة هي إذا اشترى معيباً ثم تعيب عنده فهل له أن يرده على البائع أو نقول لما تعيب تعذر الرد؟ الصواب أن له أن يرده لكن يرد النقص الذي حصل بالعيب عنده ويسميه المؤلف أرش وهو نقص</w:t>
      </w:r>
      <w:r>
        <w:rPr>
          <w:b/>
          <w:bCs/>
          <w:rtl w:val="true"/>
          <w:lang w:bidi="ar"/>
        </w:rPr>
        <w:t>.</w:t>
        <w:br/>
      </w:r>
      <w:r>
        <w:rPr>
          <w:b/>
          <w:b/>
          <w:bCs/>
          <w:rtl w:val="true"/>
          <w:lang w:bidi="ar"/>
        </w:rPr>
        <w:t>القارئ</w:t>
      </w:r>
      <w:r>
        <w:rPr>
          <w:b/>
          <w:bCs/>
          <w:rtl w:val="true"/>
          <w:lang w:bidi="ar"/>
        </w:rPr>
        <w:t xml:space="preserve">: </w:t>
      </w:r>
      <w:r>
        <w:rPr>
          <w:b/>
          <w:b/>
          <w:bCs/>
          <w:rtl w:val="true"/>
          <w:lang w:bidi="ar"/>
        </w:rPr>
        <w:t>فإن دلس البائع العيب فتعيب عند المشتري أو تلف بفعله أو غيره فالمنصوص أنه يرجع بالثمن ولا شيء عليه لأنه مغرور والقياس يقتضي التسوية بين المدلس وغيره لأن النبي صلى الله عليه وسلم أوجب على مشتري المصراة عوض لبنها مع التدليس وجعل الخراج بالضمان ولم يفرق بين مدلس وغيره</w:t>
      </w:r>
      <w:r>
        <w:rPr>
          <w:b/>
          <w:bCs/>
          <w:rtl w:val="true"/>
          <w:lang w:bidi="ar"/>
        </w:rPr>
        <w:t>.</w:t>
        <w:br/>
        <w:br/>
      </w:r>
      <w:r>
        <w:rPr>
          <w:b/>
          <w:b/>
          <w:bCs/>
          <w:rtl w:val="true"/>
          <w:lang w:bidi="ar"/>
        </w:rPr>
        <w:t>الشيخ</w:t>
      </w:r>
      <w:r>
        <w:rPr>
          <w:b/>
          <w:bCs/>
          <w:rtl w:val="true"/>
          <w:lang w:bidi="ar"/>
        </w:rPr>
        <w:t xml:space="preserve">: </w:t>
      </w:r>
      <w:r>
        <w:rPr>
          <w:b/>
          <w:b/>
          <w:bCs/>
          <w:rtl w:val="true"/>
          <w:lang w:bidi="ar"/>
        </w:rPr>
        <w:t>المذهب الأول والمذهب في الحقيقة من حيث التربية والمنع من الظلم أولى بلا شك لأننا إذا قلنا هذا المدلس الظالم نعاقبه بأنه كلما حصل عند المشتري فإنه عليه ولا ضمان على المشتري فهذا جيد حتى يردع الناس عن التهاون في كتم العيوب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عن أحمد أن المبيع إذا كان صانعا أو كاتبا فنسي عند المشتري يرده بالعيب ولا شيء معه وهذا يحتمل أن يكون فيمن دلس العيب دون غيره لأن الصناعة والكتابة متقومة تضمن في الغصب وعلله القاضي أنه ليس بنقص في العيب ويمكن تذكره فيعو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على كل الحال المذهب أوجه من وجه والقول الثاني أوجه من وجه آخر لأن الخراج بالضمان ومعلوم أن المبيع قبل رده بالعيب من ضمان المشتري لكن المذهب أرجح حتى يسد الباب باب التدليس ويقال إن المشتري لو علم بالعيب ما أبقاه على ملكه فلا ينافي الحديث </w:t>
      </w:r>
      <w:r>
        <w:rPr>
          <w:b/>
          <w:bCs/>
          <w:rtl w:val="true"/>
          <w:lang w:bidi="ar"/>
        </w:rPr>
        <w:t>(</w:t>
      </w:r>
      <w:r>
        <w:rPr>
          <w:b/>
          <w:b/>
          <w:bCs/>
          <w:rtl w:val="true"/>
          <w:lang w:bidi="ar"/>
        </w:rPr>
        <w:t>الخراج بالضما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ا تعيب قبل قبضه وهو مما يدخل في ضمان المشتري فهو كالعيب الحادث في يده وإن كان مما ضمانه على البائع فهو كالعيب القديم لأن من ضمن جملة المبيع ضمن أجزائه</w:t>
      </w:r>
      <w:r>
        <w:rPr>
          <w:b/>
          <w:bCs/>
          <w:rtl w:val="true"/>
          <w:lang w:bidi="ar"/>
        </w:rPr>
        <w:br/>
      </w:r>
      <w:r>
        <w:rPr>
          <w:b/>
          <w:b/>
          <w:bCs/>
          <w:rtl w:val="true"/>
          <w:lang w:bidi="ar"/>
        </w:rPr>
        <w:t>الشيخ</w:t>
      </w:r>
      <w:r>
        <w:rPr>
          <w:b/>
          <w:bCs/>
          <w:rtl w:val="true"/>
          <w:lang w:bidi="ar"/>
        </w:rPr>
        <w:t xml:space="preserve">: </w:t>
      </w:r>
      <w:r>
        <w:rPr>
          <w:b/>
          <w:b/>
          <w:bCs/>
          <w:rtl w:val="true"/>
          <w:lang w:bidi="ar"/>
        </w:rPr>
        <w:t>بعض المبيعات يكون ضمانها على البائع حتى يقبضها المشتري فإذا تعيبت فيما بين العقد وبين القبض فهو كالعيب القديم وإذا كان الشيء مما يدخل في ضمان المشتري من حين العقد فما تعيب من حين العقد فهو على مشترى هذا معنى العبارة مثال ذلك إذا اشترى طعماً مائة صاع ثم تعيب قبل أن يقبضه فضمانه على البائع فيكون كالعيب القديم يعني للمشتري الخيار ولو أشترى شيئاً معين لا يحتاج كيل فتعيب فهو على المشتر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وطيء المشتري الأمة ففيه روايتان أحدهما ليس له ردها وله الأرش لأن الوطء يجري مجرى الجناية لا يخلو من عقر أو عقوبة والثانية له ردها إن كانت ثيبا ولا شيء معها لأنه معنى لا ينقص عينها ولا قيمتها ولا يتضمن الرضاء بالعيب فأشبه الاستخدام وإن كانت بكرا فهو كتعيبها عنده فإن ردها رد أرش نقصها كما لو عابت عنده</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ه له الخيار مادام لم يعلم فله الخيار ويبقى النظر هل يضمن نقصها بزوال بكارتها نقول إن كان البائع مدلساً فإنه لا يضمن وإن كان غير مدلس فإنه يضمن أي المشتري</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لم يعلم بالعيب حتى هلك المبيع بقتل أو غيره أو أعتقه أو وقفه أو أبق أو باعه أو وهبه فله الأرش لأنه تعذر عليه الرد وإن فعل ذلك مع علمه بالعيب فلا أرش له لرضاه به معيبا ذكره القاضي وقال أبو الخطاب في المبيع والهبة رواية أخرى له الأرش ولم يعتبر علمه وهو قياس المذهب لأننا جوزنا له إمساكه بالأرش وتصرفه فيه كإمساكه وإن باعه قبل العلم ثم رجع إليه ببيع أو غيره فله رده أو أرشه لأن ذلك أمتنع عليه لخروجه من ملكه وبرجوعه إليه عاد الإمكان</w:t>
      </w:r>
      <w:r>
        <w:rPr>
          <w:b/>
          <w:bCs/>
          <w:rtl w:val="true"/>
          <w:lang w:bidi="ar"/>
        </w:rPr>
        <w:t>.</w:t>
        <w:br/>
        <w:br/>
      </w:r>
      <w:r>
        <w:rPr>
          <w:b/>
          <w:b/>
          <w:bCs/>
          <w:rtl w:val="true"/>
          <w:lang w:bidi="ar"/>
        </w:rPr>
        <w:t>السائل</w:t>
      </w:r>
      <w:r>
        <w:rPr>
          <w:b/>
          <w:bCs/>
          <w:rtl w:val="true"/>
          <w:lang w:bidi="ar"/>
        </w:rPr>
        <w:t xml:space="preserve">: </w:t>
      </w:r>
      <w:r>
        <w:rPr>
          <w:b/>
          <w:b/>
          <w:bCs/>
          <w:rtl w:val="true"/>
          <w:lang w:bidi="ar"/>
        </w:rPr>
        <w:t>قوله في الوطء لا يخلو من عقر أو عقوبة ما معناه؟</w:t>
      </w:r>
      <w:r>
        <w:rPr>
          <w:b/>
          <w:bCs/>
          <w:rtl w:val="true"/>
          <w:lang w:bidi="ar"/>
        </w:rPr>
        <w:br/>
      </w:r>
      <w:r>
        <w:rPr>
          <w:b/>
          <w:b/>
          <w:bCs/>
          <w:rtl w:val="true"/>
          <w:lang w:bidi="ar"/>
        </w:rPr>
        <w:t>الشيخ</w:t>
      </w:r>
      <w:r>
        <w:rPr>
          <w:b/>
          <w:bCs/>
          <w:rtl w:val="true"/>
          <w:lang w:bidi="ar"/>
        </w:rPr>
        <w:t xml:space="preserve">: </w:t>
      </w:r>
      <w:r>
        <w:rPr>
          <w:b/>
          <w:b/>
          <w:bCs/>
          <w:rtl w:val="true"/>
          <w:lang w:bidi="ar"/>
        </w:rPr>
        <w:t>كلمة عقر لا أدري وما معناها لكن عقوبة معروف أن الوطء يوجب العقوبة إذا كان بغير حلال أما من عقر فلا يظه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باع بضعه أو وهبه فله أرش الباقي فأما أرش ما باع فينبني على ما قلنا في بيع الجميع وفي جواز رد الباقي بحصته من الثمن روايتان إحداهما يجوز ذكره الخرقي لأن رده ممكن والأخرى لا يجوز لأن فيه تبعيض الصفقة على البائع فلم يجز كما لو كان المبيع عينين ينقصهما التف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واب إذا رضي بهذا فلا بأس إذا رضي البائع بأن يرد عليه ما بقي من المبيع فلا حرج أما إلزامه فلا يلزم لأنه تفرقت الصفقة عليه بتلف بعض المبيع أو بيع أو نحو ذلك أقول فإن علم أن فيه عيباً فباع بعضه مع علمه بالعيب فهذا ليس له الخيار لأن بيعه إياه رضا وأما إذا لم يعلم إلا بعد أن باع فنقول في جواز رد الباقي بحصته من الثمن روايتان إحداهما المنع والثانية الجواز والصواب أنه جائز إذا رضي البائع بذلك مثال هذا رجل اشترى طعاماً وباع نصفه ثم علم أن فيه عيباً ومن المعلوم أن ما باعه لا يمكن رده لكن الثاني هل يرده أو لا المؤلف ذكر في ذلك روايتين رواية أنه يجوز أن يرده بقسطه من الثمن وراوية أخرى لا يجوز وتعليل الرواية الأخرى التي فيها عدم الجواز أن في ذلك تبعيضاً للصفقة على البائع وهذا ضرر عليه فأقول إذا رضي البائع بذلك فلا مانع فإذا قال الذي بيع يقدر بأرشه وهذا رده علي وأعطيك قسطه من الثمن</w:t>
      </w:r>
      <w:r>
        <w:rPr>
          <w:b/>
          <w:bCs/>
          <w:rtl w:val="true"/>
          <w:lang w:bidi="ar"/>
        </w:rPr>
        <w:t>.</w:t>
        <w:br/>
        <w:br/>
      </w:r>
      <w:r>
        <w:rPr>
          <w:b/>
          <w:b/>
          <w:bCs/>
          <w:rtl w:val="true"/>
          <w:lang w:bidi="ar"/>
        </w:rPr>
        <w:t>القارئ</w:t>
      </w:r>
      <w:r>
        <w:rPr>
          <w:b/>
          <w:bCs/>
          <w:rtl w:val="true"/>
          <w:lang w:bidi="ar"/>
        </w:rPr>
        <w:t xml:space="preserve">: </w:t>
      </w:r>
      <w:r>
        <w:rPr>
          <w:b/>
          <w:b/>
          <w:bCs/>
          <w:rtl w:val="true"/>
          <w:lang w:bidi="ar"/>
        </w:rPr>
        <w:t>ولو اشترى شيئين فوجد بأحدهما عيبا فله ردهما معاً أو إمساكهما وأخذ الأرش فإن أراد رد المعيب وحده ففيه الروايتان إلا أن يكونا مما ينقصهما التفريق كمصراعي باب وزوجي خف أو ممن لا يحل التفريق بينهما كالأخوين فليس له إلا ردهما أو إمساكهما مع الأرش لأن في ردهما تفريقاً محرما أو ضرراً بالبائع لنقصان قيمة المردود بالتف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ذا اشترى شيئين فوجد بأحدهما عيباً مثلاً اشترى سيارتين فوجد في إحداهما عيباً يقول المؤلف رحمه الله له ردهما جميعاً لأن الصفقة واحدة فلو قال البائع أنا لا أقبل إلا السيارة التي فيها عيب فما جوابنا له نقول الصفقة واحدة والرجل أشترى السيارتين يريدهما جميعاً فله أن يردهما جميعاً قوله </w:t>
      </w:r>
      <w:r>
        <w:rPr>
          <w:b/>
          <w:bCs/>
          <w:rtl w:val="true"/>
          <w:lang w:bidi="ar"/>
        </w:rPr>
        <w:t>(</w:t>
      </w:r>
      <w:r>
        <w:rPr>
          <w:b/>
          <w:b/>
          <w:bCs/>
          <w:rtl w:val="true"/>
          <w:lang w:bidi="ar"/>
        </w:rPr>
        <w:t>أو إمساكهما وأخذ الأرش</w:t>
      </w:r>
      <w:r>
        <w:rPr>
          <w:b/>
          <w:bCs/>
          <w:rtl w:val="true"/>
          <w:lang w:bidi="ar"/>
        </w:rPr>
        <w:t xml:space="preserve">) </w:t>
      </w:r>
      <w:r>
        <w:rPr>
          <w:b/>
          <w:b/>
          <w:bCs/>
          <w:rtl w:val="true"/>
          <w:lang w:bidi="ar"/>
        </w:rPr>
        <w:t xml:space="preserve">وهذا مبني على القاعدة عند الفقهاء أن من أطلع على العيب فهو بالخيار بين الرد أو أخذ الأرش فإن أراد رد المعيب وحده ففيه الروايتان أي الروايتان اللتان سبقتا وقلنا إنه إذا رضي البائع بذلك فلا بأس قوله </w:t>
      </w:r>
      <w:r>
        <w:rPr>
          <w:b/>
          <w:bCs/>
          <w:rtl w:val="true"/>
          <w:lang w:bidi="ar"/>
        </w:rPr>
        <w:t>(</w:t>
      </w:r>
      <w:r>
        <w:rPr>
          <w:b/>
          <w:b/>
          <w:bCs/>
          <w:rtl w:val="true"/>
          <w:lang w:bidi="ar"/>
        </w:rPr>
        <w:t>إلا أن يكونا مما ينقصهما التفريق</w:t>
      </w:r>
      <w:r>
        <w:rPr>
          <w:b/>
          <w:bCs/>
          <w:rtl w:val="true"/>
          <w:lang w:bidi="ar"/>
        </w:rPr>
        <w:t xml:space="preserve">) </w:t>
      </w:r>
      <w:r>
        <w:rPr>
          <w:b/>
          <w:b/>
          <w:bCs/>
          <w:rtl w:val="true"/>
          <w:lang w:bidi="ar"/>
        </w:rPr>
        <w:t xml:space="preserve">فهذا لا يمكن أن يرد أحدهما </w:t>
      </w:r>
      <w:r>
        <w:rPr>
          <w:b/>
          <w:bCs/>
          <w:rtl w:val="true"/>
          <w:lang w:bidi="ar"/>
        </w:rPr>
        <w:t>(</w:t>
      </w:r>
      <w:r>
        <w:rPr>
          <w:b/>
          <w:b/>
          <w:bCs/>
          <w:rtl w:val="true"/>
          <w:lang w:bidi="ar"/>
        </w:rPr>
        <w:t>كمصراعي الباب وزوجي خف</w:t>
      </w:r>
      <w:r>
        <w:rPr>
          <w:b/>
          <w:bCs/>
          <w:rtl w:val="true"/>
          <w:lang w:bidi="ar"/>
        </w:rPr>
        <w:t xml:space="preserve">) </w:t>
      </w:r>
      <w:r>
        <w:rPr>
          <w:b/>
          <w:b/>
          <w:bCs/>
          <w:rtl w:val="true"/>
          <w:lang w:bidi="ar"/>
        </w:rPr>
        <w:t>يعني إنسان اشترى باباً له مصراعان أتعرفوا المصارع</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عندما يقول فتح الباب على مصراعيه يعني ما ب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و شق الباب يعني باب مكون من شقين فوجد بأحد الشقين عيباً فأراد أن يرده فقال البائع لا يمكن ترده يقبل قول البائع لأن في ذلك ضرراً عليه ولهذا قال </w:t>
      </w:r>
      <w:r>
        <w:rPr>
          <w:b/>
          <w:bCs/>
          <w:rtl w:val="true"/>
          <w:lang w:bidi="ar"/>
        </w:rPr>
        <w:t>(</w:t>
      </w:r>
      <w:r>
        <w:rPr>
          <w:b/>
          <w:b/>
          <w:bCs/>
          <w:rtl w:val="true"/>
          <w:lang w:bidi="ar"/>
        </w:rPr>
        <w:t>إلا أن يكونا مما ينقصهما التفريق كمصراعي با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زوجي خف</w:t>
      </w:r>
      <w:r>
        <w:rPr>
          <w:b/>
          <w:bCs/>
          <w:rtl w:val="true"/>
          <w:lang w:bidi="ar"/>
        </w:rPr>
        <w:t xml:space="preserve">) </w:t>
      </w:r>
      <w:r>
        <w:rPr>
          <w:b/>
          <w:b/>
          <w:bCs/>
          <w:rtl w:val="true"/>
          <w:lang w:bidi="ar"/>
        </w:rPr>
        <w:t xml:space="preserve">الرجلان يحتجان إلى خفين اشترى خفين ليلبسهما فوجد في أحد الخفين عيباً فهل يرده وحده؟ لا لأن في ذلك ضرراً على البائع فنقول إما أن ترد الجميع أو تأخذ الأرش لو قال المشتري أنه ليس له إلا رجل واحدة ويريد أن يرد الثانية قلنا ولو كان كذلك لأن الضرر باقي على البائع كذلك أيضاً إذا كان ممن لا يحمل التفريق بينهما </w:t>
      </w:r>
      <w:r>
        <w:rPr>
          <w:b/>
          <w:bCs/>
          <w:rtl w:val="true"/>
          <w:lang w:bidi="ar"/>
        </w:rPr>
        <w:t>(</w:t>
      </w:r>
      <w:r>
        <w:rPr>
          <w:b/>
          <w:b/>
          <w:bCs/>
          <w:rtl w:val="true"/>
          <w:lang w:bidi="ar"/>
        </w:rPr>
        <w:t>كالأخوين</w:t>
      </w:r>
      <w:r>
        <w:rPr>
          <w:b/>
          <w:bCs/>
          <w:rtl w:val="true"/>
          <w:lang w:bidi="ar"/>
        </w:rPr>
        <w:t xml:space="preserve">) </w:t>
      </w:r>
      <w:r>
        <w:rPr>
          <w:b/>
          <w:b/>
          <w:bCs/>
          <w:rtl w:val="true"/>
          <w:lang w:bidi="ar"/>
        </w:rPr>
        <w:t>فليس لهما ردهما وكيف الأخوين مثل اشترى رقيقين أخوين والرقيقان الأخوان لا يمكن أن يفرق بينهما فوجد في أحدهما عيباً فأراد أن يرده ويبقي الآخر نقول لا إما أن ترد الجميع وإما أن تبقي الجميع ولك الأرش لماذا؟ لأنه قد يكون البائع لا يتضرر بهذا لكن التفريق بينهما شرعاً لا يجوز وهنا يحتاج أن نعرف من الذي يحرم التفريق بينهما شرعاً من المملوكين يقول العلماء كل من حرم التناكح بينهما بنسب فالتفريق بينهما حرام، مثل أخوان يحرم التفريق بينهما ولو كانا ابنا عم لا يحرم التفريق لأنه لا يحرم التناكح بينهما ولو كانا أخوان من الرضاع فإنه لا يحرم التفريق فنحن قيدنا أن يكون ذلك بنسب ولوكانا بنت الزوج وزوجة الأب يجوز التفريق لأن التحريم بينهما بالمصاهرة لا بالنسب</w:t>
      </w:r>
      <w:r>
        <w:rPr>
          <w:b/>
          <w:bCs/>
          <w:rtl w:val="true"/>
          <w:lang w:bidi="ar"/>
        </w:rPr>
        <w:t>.</w:t>
        <w:br/>
        <w:br/>
      </w:r>
      <w:r>
        <w:rPr>
          <w:b/>
          <w:b/>
          <w:bCs/>
          <w:rtl w:val="true"/>
          <w:lang w:bidi="ar"/>
        </w:rPr>
        <w:t>القارئ</w:t>
      </w:r>
      <w:r>
        <w:rPr>
          <w:b/>
          <w:bCs/>
          <w:rtl w:val="true"/>
          <w:lang w:bidi="ar"/>
        </w:rPr>
        <w:t xml:space="preserve">: </w:t>
      </w:r>
      <w:r>
        <w:rPr>
          <w:b/>
          <w:b/>
          <w:bCs/>
          <w:rtl w:val="true"/>
          <w:lang w:bidi="ar"/>
        </w:rPr>
        <w:t>وإن تلف أحد المبيعين ووجد بالآخر عيبا فعلى الروايتين وإن اختلفا في قيمة التالف فالقول قول المشتري لأنه كالغارم فهو كالمستعير والغا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رحمه الله </w:t>
      </w:r>
      <w:r>
        <w:rPr>
          <w:b/>
          <w:bCs/>
          <w:rtl w:val="true"/>
          <w:lang w:bidi="ar"/>
        </w:rPr>
        <w:t>(</w:t>
      </w:r>
      <w:r>
        <w:rPr>
          <w:b/>
          <w:b/>
          <w:bCs/>
          <w:rtl w:val="true"/>
          <w:lang w:bidi="ar"/>
        </w:rPr>
        <w:t>إن اختلفا في قيمة التالف</w:t>
      </w:r>
      <w:r>
        <w:rPr>
          <w:b/>
          <w:bCs/>
          <w:rtl w:val="true"/>
          <w:lang w:bidi="ar"/>
        </w:rPr>
        <w:t xml:space="preserve">) </w:t>
      </w:r>
      <w:r>
        <w:rPr>
          <w:b/>
          <w:b/>
          <w:bCs/>
          <w:rtl w:val="true"/>
          <w:lang w:bidi="ar"/>
        </w:rPr>
        <w:t xml:space="preserve">مثل إذا قال البائع قيمة التالف ألف وقال المشتري قيمته ثمانمائة فعندنا الآن مدعي ومدعى عليه البائع مدعي وهي دعواه زيادة القيمة والمشتري مقر بالقيمة التي أقر بها فيدخل هذا في قوله صلى الله عليه وسلم </w:t>
      </w:r>
      <w:r>
        <w:rPr>
          <w:b/>
          <w:bCs/>
          <w:rtl w:val="true"/>
          <w:lang w:bidi="ar"/>
        </w:rPr>
        <w:t>(</w:t>
      </w:r>
      <w:r>
        <w:rPr>
          <w:b/>
          <w:b/>
          <w:bCs/>
          <w:rtl w:val="true"/>
          <w:lang w:bidi="ar"/>
        </w:rPr>
        <w:t>البينة على المدعي واليمين على من أنكر</w:t>
      </w:r>
      <w:r>
        <w:rPr>
          <w:b/>
          <w:bCs/>
          <w:rtl w:val="true"/>
          <w:lang w:bidi="ar"/>
        </w:rPr>
        <w:t xml:space="preserve">) </w:t>
      </w:r>
      <w:r>
        <w:rPr>
          <w:b/>
          <w:b/>
          <w:bCs/>
          <w:rtl w:val="true"/>
          <w:lang w:bidi="ar"/>
        </w:rPr>
        <w:t xml:space="preserve">ولهذا أخذ العلماء رحمهم الله من هذا الحديث قاعدة أن كل غارم فالقول قوله فعلى هذا إذا اختلفا في قيمة التالف فالغارم المشتري فنقول القول المشتري لأن ما زاد على قوله دعوى من البائع والنبي صلى الله عليه وعلى آله وسلم يقول </w:t>
      </w:r>
      <w:r>
        <w:rPr>
          <w:b/>
          <w:bCs/>
          <w:rtl w:val="true"/>
          <w:lang w:bidi="ar"/>
        </w:rPr>
        <w:t>(</w:t>
      </w:r>
      <w:r>
        <w:rPr>
          <w:b/>
          <w:b/>
          <w:bCs/>
          <w:rtl w:val="true"/>
          <w:lang w:bidi="ar"/>
        </w:rPr>
        <w:t>البينة على المدعي واليمين على من أنكر</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ا معيبين باقيين فأراد رد أحدهما وحده فهي كالتي قبلها وقال القاضي ليس له رد أحدهما لأنه أمكنه ردهما معا ولو كان المبيع عيناً واحدة فأراد رد بعضها لم يملك ذلك وجهاً واحداً لأن فيه تشقيص المبيع على البائع وإلحاق لضرر الشركة ب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اشترى اثنان شيئا فوجداه معيبا فرضيه أحدهما ففيها روايتان إحداهما للآخر رد نصيبه لأنه جميع ما ملكه بالعقد فملك رده بذلك كما لو أنفرد والأخرى ليس له رده لأن المبيع خرج عن ملك البائع كاملا فلم يملك المشتري رده مشقصا كما لو اشترى العين كلها ثم رد بعضها</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له رده لأنه حق للمشتري لكن إذا علم البائع أنهما شركيان أما إذا ظنه لواحد فهنا قد يقال أنه لا يجوز له رده لأن البائع لم يعلم لكن إذا علم أن هاذين المشتريين شريكان فوجد في المبيع عيب فإن لأحدهما أن يرد نصيبه</w:t>
      </w:r>
      <w:r>
        <w:rPr>
          <w:b/>
          <w:bCs/>
          <w:rtl w:val="true"/>
          <w:lang w:bidi="ar"/>
        </w:rPr>
        <w:t>.</w:t>
        <w:br/>
      </w:r>
      <w:r>
        <w:rPr>
          <w:b/>
          <w:b/>
          <w:bCs/>
          <w:rtl w:val="true"/>
          <w:lang w:bidi="ar"/>
        </w:rPr>
        <w:t>القارئ</w:t>
      </w:r>
      <w:r>
        <w:rPr>
          <w:b/>
          <w:bCs/>
          <w:rtl w:val="true"/>
          <w:lang w:bidi="ar"/>
        </w:rPr>
        <w:t xml:space="preserve">: </w:t>
      </w:r>
      <w:r>
        <w:rPr>
          <w:b/>
          <w:b/>
          <w:bCs/>
          <w:rtl w:val="true"/>
          <w:lang w:bidi="ar"/>
        </w:rPr>
        <w:t>ولو ورث اثنان خيار عيب في سلعة فرضي أحدهما سقط رد الآخر لأن العقد عليها واحد بخلاف شراء الاثنين فإنه عقدان وإن اشترى واحد من أثنين شيئا فوجده معيبا فله رد نصيب أحدهما عليه منفردا لأنه يرد عليه جميع ما باع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اشترى معيباً فزال عيبه قبل رده مثل أن يشتري أمة مزوجة فطلقها الزوج فلا خيار له نص عليه أحمد لأن الضرر زال ولو اشترى مصراة فصار لبنها عادة فلا خيار له وإن قال البائع أنا أزيل العيب مثل أن يشتري أرضاً فيها حجارة تضرها فقال البائع أن أقلعها في مدة لا أجرة لها أو أشترى أرضاً فيها بذر للبائع فقال أنا أحوله سقط الرد لأن الضرر يزول من غير ضرر</w:t>
      </w:r>
      <w:r>
        <w:rPr>
          <w:b/>
          <w:bCs/>
          <w:rtl w:val="true"/>
          <w:lang w:bidi="ar"/>
        </w:rPr>
        <w:t>.</w:t>
        <w:br/>
      </w:r>
      <w:r>
        <w:rPr>
          <w:b/>
          <w:b/>
          <w:bCs/>
          <w:rtl w:val="true"/>
          <w:lang w:bidi="ar"/>
        </w:rPr>
        <w:t>الشيخ</w:t>
      </w:r>
      <w:r>
        <w:rPr>
          <w:b/>
          <w:bCs/>
          <w:rtl w:val="true"/>
          <w:lang w:bidi="ar"/>
        </w:rPr>
        <w:t xml:space="preserve">: </w:t>
      </w:r>
      <w:r>
        <w:rPr>
          <w:b/>
          <w:b/>
          <w:bCs/>
          <w:rtl w:val="true"/>
          <w:lang w:bidi="ar"/>
        </w:rPr>
        <w:t>وهذا صحيح لكن بشرط ألا يفوت غرض المشتري فالأرض التي فيها الحجارة إذا قال البائع أنا أزيلها فهنا قد يتأخر ذلك ويحلق المشتري ضرر فإذا لم يكن ضرر فإنه لا رد له لكن لو بقي بعد إزالة الأحجار آثار تضر بالأرض فله الفسخ</w:t>
      </w:r>
      <w:r>
        <w:rPr>
          <w:b/>
          <w:bCs/>
          <w:rtl w:val="true"/>
          <w:lang w:bidi="ar"/>
        </w:rPr>
        <w:t>.</w:t>
        <w:br/>
      </w:r>
      <w:r>
        <w:rPr>
          <w:b/>
          <w:b/>
          <w:bCs/>
          <w:rtl w:val="true"/>
          <w:lang w:bidi="ar"/>
        </w:rPr>
        <w:t>السائل</w:t>
      </w:r>
      <w:r>
        <w:rPr>
          <w:b/>
          <w:bCs/>
          <w:rtl w:val="true"/>
          <w:lang w:bidi="ar"/>
        </w:rPr>
        <w:t xml:space="preserve">: </w:t>
      </w:r>
      <w:r>
        <w:rPr>
          <w:b/>
          <w:b/>
          <w:bCs/>
          <w:rtl w:val="true"/>
          <w:lang w:bidi="ar"/>
        </w:rPr>
        <w:t>لو اشترى أمة مزوجة فطلقها الزوج فإن المشتري ربما يتضرر لأنه لابد أن يستبرئها؟</w:t>
      </w:r>
      <w:r>
        <w:rPr>
          <w:b/>
          <w:bCs/>
          <w:rtl w:val="true"/>
          <w:lang w:bidi="ar"/>
        </w:rPr>
        <w:br/>
      </w:r>
      <w:r>
        <w:rPr>
          <w:b/>
          <w:b/>
          <w:bCs/>
          <w:rtl w:val="true"/>
          <w:lang w:bidi="ar"/>
        </w:rPr>
        <w:t>الشيخ</w:t>
      </w:r>
      <w:r>
        <w:rPr>
          <w:b/>
          <w:bCs/>
          <w:rtl w:val="true"/>
          <w:lang w:bidi="ar"/>
        </w:rPr>
        <w:t xml:space="preserve">: </w:t>
      </w:r>
      <w:r>
        <w:rPr>
          <w:b/>
          <w:b/>
          <w:bCs/>
          <w:rtl w:val="true"/>
          <w:lang w:bidi="ar"/>
        </w:rPr>
        <w:t>إذا أراد إنسان أن يبيع أمة لابد أن يستبرئها قبل ولكن لو فرض أنه ما استبرئها وقال المشتري هو الذي يجب عليه الاستبراء فهذا لا شك أنه ضرر على المشتري فله الخيا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ذكر القاضي ما يدل على أن في خيار العيب روايتين إحداهما هو على التراخي لأنه خيار لدفع الضرر المتحقق فكان على التراخي كخيار القصاص فعلى هذا هو على خياره ما لم يوجد منه ما يدل على الرضى من التصرف على ما ذكرنا في باب الخيار والثانية هو على الفور لأنه خيار ثبت بالشرع لدفع الضرر عن المال فأشبه خيار الشفعة ولو حلب لبنها الحادث أو ركبها ليردها أو ليختبرها لم يكن رضى لأنه حق له إلى أن يرد فلم يمنع منه</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يرجع في هذا إلى العرف إذا أخر الرد أو المطالبة بالأرش مدة تدل عرفاً على أنه راضي فإنه يسقط الخيار وإلا فله الخيار فالأصل بقاء الخيار ولكن إذا أخرها مثلاً عشرة أيام بعد أن علم لا للتجربة فإنه يسقط خياره هذا هو العرف أما أن يبقى شهر أو شهرين وهو يقول العيب على التراخي متى شئت رددت فهذا لا يُمكَّن من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ه الرد من غير رضى صاحبه ولا حضوره لأنه رفع عقد جعل إليه فلم يعتبر ذلك فيه كالطلاق ويجوز من غير حكم حاكم لأنه مجمع عليه فلم يحتج إلى حاكم كفسخ المعتقة للنكاح</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عيوب هي النقائص المعدودة عيبا فما خفي منها رجع إلى أهل الخبرة به فمن العيوب في الخلقة المرض والجنون والجذام والبرص والعمى والعور والعرج والعفل القرع والصمم والخرس والأصبع الزائدة والناقصة والحول والخوص والسبل وهو زيادة في الأجفان والبخر والخصا والتخنيث وكونه خنثى والحمق البات والتزوج في الرقيق فأما عدم الختان فليس بعيب في الصغير لأنه لم يفت وقته ولا في الكبير المجلوب لأن ذلك عادتهم وهو عيب في الكبير المولود في الإسلام لأن عادتهم الختان والكبير يخاف عليه فأما العيوب المنسوبة إلى فعله كالسرقة والإباق والبول في الفراش فإن كانت من مميز جاوز العشر فهي عيب لأنه يذهب بمال سيده أو يفسد فراشه وليس عيباً في الصغير لأنه لا يكون لضعف بنيته أو عقله والزنا عيب لأنه يوجب الحدود وكذلك شرب المسكر والحمل عيب في الأمة لأنه يخاف منه عليها وليس بعيب في غيرها لعدم ذلك والثيوبة وكون الأمة لا تحيض ليس بعيب لأن الإطلاق لا يقتضي وجود ذلك ولا عدمه وكذلك كونها محرمة على المشتري بنسب أو رضاع أو إحرام أو عدة لأن ما يختص بالمشتري لا ينقص ثمنها وسائر ذلك يزول عن قرب ومعرفة الغناء والحجامة ليس بعيب لأن النقص فعل ذلك لا العلم به والكفر وكونه ولد زنا ليس بعيب لأن الأصل في الرقيق الكفر ولا يقصد فيهم النسب وكون الجارية لا تحسن الطبخ والخبز ليس بعيب لأن هذه صناعة فالجهل به كالجهل بسائر الصن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فيه مسائل تحتاج إلى مناقشة أولاً يقول </w:t>
      </w:r>
      <w:r>
        <w:rPr>
          <w:b/>
          <w:bCs/>
          <w:rtl w:val="true"/>
          <w:lang w:bidi="ar"/>
        </w:rPr>
        <w:t>(</w:t>
      </w:r>
      <w:r>
        <w:rPr>
          <w:b/>
          <w:b/>
          <w:bCs/>
          <w:rtl w:val="true"/>
          <w:lang w:bidi="ar"/>
        </w:rPr>
        <w:t>معرفة الغناء ليس بعيب</w:t>
      </w:r>
      <w:r>
        <w:rPr>
          <w:b/>
          <w:bCs/>
          <w:rtl w:val="true"/>
          <w:lang w:bidi="ar"/>
        </w:rPr>
        <w:t xml:space="preserve">) </w:t>
      </w:r>
      <w:r>
        <w:rPr>
          <w:b/>
          <w:b/>
          <w:bCs/>
          <w:rtl w:val="true"/>
          <w:lang w:bidi="ar"/>
        </w:rPr>
        <w:t xml:space="preserve">فيقال بل هو عيب لأن التي تعرف الغناء لابد أن تعكف عليه وهذا يضر بالسيد من وجه وهو أيضاً حرام من وجه آخر فلا شك أنه عيب، قوله </w:t>
      </w:r>
      <w:r>
        <w:rPr>
          <w:b/>
          <w:bCs/>
          <w:rtl w:val="true"/>
          <w:lang w:bidi="ar"/>
        </w:rPr>
        <w:t>(</w:t>
      </w:r>
      <w:r>
        <w:rPr>
          <w:b/>
          <w:b/>
          <w:bCs/>
          <w:rtl w:val="true"/>
          <w:lang w:bidi="ar"/>
        </w:rPr>
        <w:t>الحجامة</w:t>
      </w:r>
      <w:r>
        <w:rPr>
          <w:b/>
          <w:bCs/>
          <w:rtl w:val="true"/>
          <w:lang w:bidi="ar"/>
        </w:rPr>
        <w:t xml:space="preserve">) </w:t>
      </w:r>
      <w:r>
        <w:rPr>
          <w:b/>
          <w:b/>
          <w:bCs/>
          <w:rtl w:val="true"/>
          <w:lang w:bidi="ar"/>
        </w:rPr>
        <w:t xml:space="preserve">إذا كان هذا الرقيق حجاماً فإن ذلك ليس بعيب لأن الأرقاء لا يأنفون من كونهم حجامين أما </w:t>
      </w:r>
      <w:r>
        <w:rPr>
          <w:b/>
          <w:bCs/>
          <w:rtl w:val="true"/>
          <w:lang w:bidi="ar"/>
        </w:rPr>
        <w:t>(</w:t>
      </w:r>
      <w:r>
        <w:rPr>
          <w:b/>
          <w:b/>
          <w:bCs/>
          <w:rtl w:val="true"/>
          <w:lang w:bidi="ar"/>
        </w:rPr>
        <w:t>الكفر</w:t>
      </w:r>
      <w:r>
        <w:rPr>
          <w:b/>
          <w:bCs/>
          <w:rtl w:val="true"/>
          <w:lang w:bidi="ar"/>
        </w:rPr>
        <w:t xml:space="preserve">) </w:t>
      </w:r>
      <w:r>
        <w:rPr>
          <w:b/>
          <w:b/>
          <w:bCs/>
          <w:rtl w:val="true"/>
          <w:lang w:bidi="ar"/>
        </w:rPr>
        <w:t>يقول المؤلف أنه ليس بعيب وهذا من الغرائب مثلاً اشترى أمة فإذا هي</w:t>
      </w:r>
      <w:r>
        <w:rPr>
          <w:b/>
          <w:bCs/>
          <w:rtl w:val="true"/>
          <w:lang w:bidi="ar"/>
        </w:rPr>
        <w:br/>
        <w:br/>
      </w:r>
      <w:r>
        <w:rPr>
          <w:b/>
          <w:b/>
          <w:bCs/>
          <w:rtl w:val="true"/>
          <w:lang w:bidi="ar"/>
        </w:rPr>
        <w:t xml:space="preserve">كافرة يقول المؤلف ليس بعيب لأن الأصل في الرقيق الكفر وهذا مُسلَّم فيما لو كان الرقيق من سبي يعني إنسان في القتال في سبيل الله فسبوا نساءً وصار سهم هذا الرجل كافراً فهنا قد نقول إن الأصل الكفر لأنهم لم يسبوا إلا الآن أما رقيق مازال في دار الإسلام نقول الأصل فيه الكفر فالصواب أن الكفر عيب لما في ذلك من الإضرار بالسيد والإضرار بأهله وأولاده وما أشبه ذلك وقوله </w:t>
      </w:r>
      <w:r>
        <w:rPr>
          <w:b/>
          <w:bCs/>
          <w:rtl w:val="true"/>
          <w:lang w:bidi="ar"/>
        </w:rPr>
        <w:t>(</w:t>
      </w:r>
      <w:r>
        <w:rPr>
          <w:b/>
          <w:b/>
          <w:bCs/>
          <w:rtl w:val="true"/>
          <w:lang w:bidi="ar"/>
        </w:rPr>
        <w:t>كون الجارية لا تحسن الطبخ والخبز ليس بعيب</w:t>
      </w:r>
      <w:r>
        <w:rPr>
          <w:b/>
          <w:bCs/>
          <w:rtl w:val="true"/>
          <w:lang w:bidi="ar"/>
        </w:rPr>
        <w:t xml:space="preserve">) </w:t>
      </w:r>
      <w:r>
        <w:rPr>
          <w:b/>
          <w:b/>
          <w:bCs/>
          <w:rtl w:val="true"/>
          <w:lang w:bidi="ar"/>
        </w:rPr>
        <w:t>هذا أيضاً فيه نظر لأن مثل الطبخ والخبز لا يجهله أحد فالأصل في الجارية أن تكون عارفة بالطبخ والخبز وشغل البيت هذا هو الأصل فإذا كانت لا تعرف يقول لها السيد اطبخي فلا تعرف أن تطبخ أو اخبزي ولا تعرف أن تخبز فهذا عيب بلا شك والصواب أن العيب كل ما ينقص قيمة المبيع عادة هذا هو الضابط ويرجع في ذلك إلى أهل الخبرة كما قاله المؤلف</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المؤلف في الصغير </w:t>
      </w:r>
      <w:r>
        <w:rPr>
          <w:b/>
          <w:bCs/>
          <w:rtl w:val="true"/>
          <w:lang w:bidi="ar"/>
        </w:rPr>
        <w:t>(</w:t>
      </w:r>
      <w:r>
        <w:rPr>
          <w:b/>
          <w:b/>
          <w:bCs/>
          <w:rtl w:val="true"/>
          <w:lang w:bidi="ar"/>
        </w:rPr>
        <w:t>لأنه لا يكون لضعف بينته أو عقله</w:t>
      </w:r>
      <w:r>
        <w:rPr>
          <w:b/>
          <w:bCs/>
          <w:rtl w:val="true"/>
          <w:lang w:bidi="ar"/>
        </w:rPr>
        <w:t xml:space="preserve">) </w:t>
      </w:r>
      <w:r>
        <w:rPr>
          <w:b/>
          <w:b/>
          <w:bCs/>
          <w:rtl w:val="true"/>
          <w:lang w:bidi="ar"/>
        </w:rPr>
        <w:t>ما معناه؟</w:t>
      </w:r>
      <w:r>
        <w:rPr>
          <w:b/>
          <w:bCs/>
          <w:rtl w:val="true"/>
          <w:lang w:bidi="ar"/>
        </w:rPr>
        <w:br/>
      </w:r>
      <w:r>
        <w:rPr>
          <w:b/>
          <w:b/>
          <w:bCs/>
          <w:rtl w:val="true"/>
          <w:lang w:bidi="ar"/>
        </w:rPr>
        <w:t>الشيخ</w:t>
      </w:r>
      <w:r>
        <w:rPr>
          <w:b/>
          <w:bCs/>
          <w:rtl w:val="true"/>
          <w:lang w:bidi="ar"/>
        </w:rPr>
        <w:t xml:space="preserve">: </w:t>
      </w:r>
      <w:r>
        <w:rPr>
          <w:b/>
          <w:b/>
          <w:bCs/>
          <w:rtl w:val="true"/>
          <w:lang w:bidi="ar"/>
        </w:rPr>
        <w:t>يعني لأن هذا لا يكون لضعف بنيته لو كان كبيراً ولا علقه لو كان كبيراً فلو كان كبيراً وصار يبول في الفراش قلنا هذا عيب لماذا؟ لأن البنية ما تقتضي أن يبول في الفراش وكذلك العقل لكن الصغير يبول في الفراش</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شرط في المبيع صفة مقصودة مثل أن شرط الأمة بكرا أو جعدة أو العبد كتابا أو ذا صناعة أو فحلا أو خصياً أو مسلما أو الدابة هملاجة أو الفهد صيوداً أو الشاة لبونا فبان خلاف ذلك فله الرد لأنه لم يُسلَّم له ما بذل الثمن فيه فملك الرد كما لو وجده معيباً وإن شرط الأمة سبطة أو جاهلة فبانت جعدة أو عالمة فلا خيار له لأنها زيادة وإن شرطها ثيباً فبانت بكرا فكذلك ويحتمل أن له الخيار لأنه قد يشترط الثيوبة لعجزه عن البك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شروط في الصفات التي لابد من تحققها عند الشرط قال المؤلف </w:t>
      </w:r>
      <w:r>
        <w:rPr>
          <w:b/>
          <w:bCs/>
          <w:rtl w:val="true"/>
          <w:lang w:bidi="ar"/>
        </w:rPr>
        <w:t>(</w:t>
      </w:r>
      <w:r>
        <w:rPr>
          <w:b/>
          <w:b/>
          <w:bCs/>
          <w:rtl w:val="true"/>
          <w:lang w:bidi="ar"/>
        </w:rPr>
        <w:t>إن شرط صفة مقصودة مثل أن شرط الأمة بكراً</w:t>
      </w:r>
      <w:r>
        <w:rPr>
          <w:b/>
          <w:bCs/>
          <w:rtl w:val="true"/>
          <w:lang w:bidi="ar"/>
        </w:rPr>
        <w:t xml:space="preserve">) </w:t>
      </w:r>
      <w:r>
        <w:rPr>
          <w:b/>
          <w:b/>
          <w:bCs/>
          <w:rtl w:val="true"/>
          <w:lang w:bidi="ar"/>
        </w:rPr>
        <w:t xml:space="preserve">هذه صفة مقصودة فوجدها ثيباً أو جعدة فوجدها سبطة الرأس أو العبد كاتباً أو ذا صنعة فوجده بخلاف ذلك أو فحلاً فوجده خصياً أو خصياً فوجده فحلاً وذلك لأن كل إنسان له غرض قد يشترط أن يكون العبد فحلاً من أجل أن يزوجه أمة عنده وينتج من ذلك أولاد أرقاء وقد يشترط أن يكون خصياً ليأمنه على أهله قوله </w:t>
      </w:r>
      <w:r>
        <w:rPr>
          <w:b/>
          <w:bCs/>
          <w:rtl w:val="true"/>
          <w:lang w:bidi="ar"/>
        </w:rPr>
        <w:t>(</w:t>
      </w:r>
      <w:r>
        <w:rPr>
          <w:b/>
          <w:b/>
          <w:bCs/>
          <w:rtl w:val="true"/>
          <w:lang w:bidi="ar"/>
        </w:rPr>
        <w:t>أو الدابة هملاجة</w:t>
      </w:r>
      <w:r>
        <w:rPr>
          <w:b/>
          <w:bCs/>
          <w:rtl w:val="true"/>
          <w:lang w:bidi="ar"/>
        </w:rPr>
        <w:t xml:space="preserve">) </w:t>
      </w:r>
      <w:r>
        <w:rPr>
          <w:b/>
          <w:b/>
          <w:bCs/>
          <w:rtl w:val="true"/>
          <w:lang w:bidi="ar"/>
        </w:rPr>
        <w:t xml:space="preserve">يعني سريعة السير سهلة السير فبانت بخلاف ذلك قوله </w:t>
      </w:r>
      <w:r>
        <w:rPr>
          <w:b/>
          <w:bCs/>
          <w:rtl w:val="true"/>
          <w:lang w:bidi="ar"/>
        </w:rPr>
        <w:t>(</w:t>
      </w:r>
      <w:r>
        <w:rPr>
          <w:b/>
          <w:b/>
          <w:bCs/>
          <w:rtl w:val="true"/>
          <w:lang w:bidi="ar"/>
        </w:rPr>
        <w:t>أو الفهد صيوداً</w:t>
      </w:r>
      <w:r>
        <w:rPr>
          <w:b/>
          <w:bCs/>
          <w:rtl w:val="true"/>
          <w:lang w:bidi="ar"/>
        </w:rPr>
        <w:t xml:space="preserve">) </w:t>
      </w:r>
      <w:r>
        <w:rPr>
          <w:b/>
          <w:b/>
          <w:bCs/>
          <w:rtl w:val="true"/>
          <w:lang w:bidi="ar"/>
        </w:rPr>
        <w:t xml:space="preserve">الفهد من الأشياء التي تُعلَّم الصيد كالصقر والكلب وما أشبه ذلك فاشترط في الفهد أن يكون صيوداً ولكنه لم يكن كذلك فله الخيار وقوله </w:t>
      </w:r>
      <w:r>
        <w:rPr>
          <w:b/>
          <w:bCs/>
          <w:rtl w:val="true"/>
          <w:lang w:bidi="ar"/>
        </w:rPr>
        <w:t>(</w:t>
      </w:r>
      <w:r>
        <w:rPr>
          <w:b/>
          <w:b/>
          <w:bCs/>
          <w:rtl w:val="true"/>
          <w:lang w:bidi="ar"/>
        </w:rPr>
        <w:t>أو الشاة لبوناً</w:t>
      </w:r>
      <w:r>
        <w:rPr>
          <w:b/>
          <w:bCs/>
          <w:rtl w:val="true"/>
          <w:lang w:bidi="ar"/>
        </w:rPr>
        <w:t xml:space="preserve">) </w:t>
      </w:r>
      <w:r>
        <w:rPr>
          <w:b/>
          <w:b/>
          <w:bCs/>
          <w:rtl w:val="true"/>
          <w:lang w:bidi="ar"/>
        </w:rPr>
        <w:t>يعني كثيرة اللبن وهل يصح مقدراً بمعنى أن يقول إنها تحلب صاعاً أو مداً أو ما أشبه ذلك؟ جرت عادة الناس عندنا</w:t>
      </w:r>
      <w:r>
        <w:rPr>
          <w:b/>
          <w:bCs/>
          <w:rtl w:val="true"/>
          <w:lang w:bidi="ar"/>
        </w:rPr>
        <w:br/>
        <w:br/>
      </w:r>
      <w:r>
        <w:rPr>
          <w:b/>
          <w:b/>
          <w:bCs/>
          <w:rtl w:val="true"/>
          <w:lang w:bidi="ar"/>
        </w:rPr>
        <w:t>أنه يصح فيقول هذه البقرة حلوب تحلب في الوجبة صاعاً يعني في أربعة وعشرين ساعة أو أقل أو أكثر لكن الفقهاء رحمهم الله لا يرون التقدير لأنه قد لا يتمكن منه وإنما يكتفون بكونها لبو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شرطها كفارة فبانت مسلمة ففيه وجهان أحدهما لا خيار له لأنها زيادة والثاني له الخيار لأنه يتعلق به غرض صحيح وهو صلاحها للمسلم والكافر وإن شرطها حاملاً صح وقال القاضي قياس المذهب أنه لا يصح لأن الحمل لا الحكم له والصحيح الأول لأن النبي صلى الله عليه وسلم حكم في الدية بأربعين خلفة في بطون أولادها ولأن الحمل يثبت الرد في المعيبة ويوجب النفقة للمبتوتة ويمنع كون الدم فيه حيضا والطلاق فيه بدعة</w:t>
      </w:r>
      <w:r>
        <w:rPr>
          <w:b/>
          <w:bCs/>
          <w:rtl w:val="true"/>
          <w:lang w:bidi="ar"/>
        </w:rPr>
        <w:t>.</w:t>
        <w:br/>
      </w:r>
      <w:r>
        <w:rPr>
          <w:b/>
          <w:b/>
          <w:bCs/>
          <w:rtl w:val="true"/>
          <w:lang w:bidi="ar"/>
        </w:rPr>
        <w:t>الشيخ</w:t>
      </w:r>
      <w:r>
        <w:rPr>
          <w:b/>
          <w:bCs/>
          <w:rtl w:val="true"/>
          <w:lang w:bidi="ar"/>
        </w:rPr>
        <w:t xml:space="preserve">: </w:t>
      </w:r>
      <w:r>
        <w:rPr>
          <w:b/>
          <w:b/>
          <w:bCs/>
          <w:rtl w:val="true"/>
          <w:lang w:bidi="ar"/>
        </w:rPr>
        <w:t>الصحيح ما ذكره الموفق رحمه الله</w:t>
      </w:r>
      <w:r>
        <w:rPr>
          <w:b/>
          <w:bCs/>
          <w:rtl w:val="true"/>
          <w:lang w:bidi="ar"/>
        </w:rPr>
        <w:t>.</w:t>
        <w:br/>
      </w:r>
      <w:r>
        <w:rPr>
          <w:b/>
          <w:b/>
          <w:bCs/>
          <w:rtl w:val="true"/>
          <w:lang w:bidi="ar"/>
        </w:rPr>
        <w:t>القارئ</w:t>
      </w:r>
      <w:r>
        <w:rPr>
          <w:b/>
          <w:bCs/>
          <w:rtl w:val="true"/>
          <w:lang w:bidi="ar"/>
        </w:rPr>
        <w:t xml:space="preserve">: </w:t>
      </w:r>
      <w:r>
        <w:rPr>
          <w:b/>
          <w:b/>
          <w:bCs/>
          <w:rtl w:val="true"/>
          <w:lang w:bidi="ar"/>
        </w:rPr>
        <w:t>ويجوز الفطر في رمضان للخوف عليه ويمنع إقامة الحد والقصاص وإن شرط في الطير مصوِّت أو في الديك أنه يصيح في وقت من ليل صح لأن ذلك عادة له فجرى مجرى الصيد في الفهد وقال بعض أصحابنا لا يصح لأنه يجوز أن يوجد وأن لا يوج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المسألة إذا اشترط في الديك أنه يصيح في وقت معين فهل يصح هذا الشرط أو لا يصح؟ فيه قولان القول الأول أنه يصح لأنه معتاد والثاني أنه لا يصح لأنه لا يمكن إستداركه والمسألة محتملة إن نظرنا إلى إن الأصل بقاء العادة على ما كانت قلنا الشرط صحيح والناس يحتاجون إلى هذا فيما سبق احتياجاً بيناً لأن الساعات قليلة وبعض الديكة يوقت توقيتاً تاماً عند الآذان يصيح ولهذا سئلت عائشة متى كان النبي صلى الله عليه وسلم يقوم في الليل قالت </w:t>
      </w:r>
      <w:r>
        <w:rPr>
          <w:b/>
          <w:bCs/>
          <w:rtl w:val="true"/>
          <w:lang w:bidi="ar"/>
        </w:rPr>
        <w:t>(</w:t>
      </w:r>
      <w:r>
        <w:rPr>
          <w:b/>
          <w:b/>
          <w:bCs/>
          <w:rtl w:val="true"/>
          <w:lang w:bidi="ar"/>
        </w:rPr>
        <w:t>إذا صاح الديك</w:t>
      </w:r>
      <w:r>
        <w:rPr>
          <w:b/>
          <w:bCs/>
          <w:rtl w:val="true"/>
          <w:lang w:bidi="ar"/>
        </w:rPr>
        <w:t xml:space="preserve">) </w:t>
      </w:r>
      <w:r>
        <w:rPr>
          <w:b/>
          <w:b/>
          <w:bCs/>
          <w:rtl w:val="true"/>
          <w:lang w:bidi="ar"/>
        </w:rPr>
        <w:t>مما يدل أن بعض الديكة يكون لها وقت محدد لكن استدراكه مشكل لأن الديك ربما ينام أو يكون مريضاً أو ما أشبه ذلك فاستدراكه صعب ولو قيل إنه يصح اشتراط أن يكون مصوِّتاً وأن يكون صوته جميلاً لكان هذا الشرط صحيحاً لأن بعض الديكة يكون صوته جميلاً وبعضها لا</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أن استدراكه مشكل؟</w:t>
      </w:r>
      <w:r>
        <w:rPr>
          <w:b/>
          <w:bCs/>
          <w:rtl w:val="true"/>
          <w:lang w:bidi="ar"/>
        </w:rPr>
        <w:br/>
      </w:r>
      <w:r>
        <w:rPr>
          <w:b/>
          <w:b/>
          <w:bCs/>
          <w:rtl w:val="true"/>
          <w:lang w:bidi="ar"/>
        </w:rPr>
        <w:t>الشيخ</w:t>
      </w:r>
      <w:r>
        <w:rPr>
          <w:b/>
          <w:bCs/>
          <w:rtl w:val="true"/>
          <w:lang w:bidi="ar"/>
        </w:rPr>
        <w:t xml:space="preserve">: </w:t>
      </w:r>
      <w:r>
        <w:rPr>
          <w:b/>
          <w:b/>
          <w:bCs/>
          <w:rtl w:val="true"/>
          <w:lang w:bidi="ar"/>
        </w:rPr>
        <w:t>معناه أنه ما يمكن إذا لم الديك يؤذن تلك الليلة قلنا يخصم عليك من الراتب لأنه لو كان مؤذن بشر استدرك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شرط أن يجيء من مسافة ذكرها صح لأن ذلك عادة وفيه قصد صحيح ليبلغ الأخبار فهو كالصيد في الفهد وقال القاضي لا يصح لأنه تعذيب للحيوان وإن شرط الغناء في الأمة وفي الكبش منطاح وفي الديك أنه مقاتل لم يصح لأنه منهي عنه فهو كالزنا في الأم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قد قال النبي صلى الله عليه وسلم </w:t>
      </w:r>
      <w:r>
        <w:rPr>
          <w:b/>
          <w:bCs/>
          <w:rtl w:val="true"/>
          <w:lang w:bidi="ar"/>
        </w:rPr>
        <w:t>(</w:t>
      </w:r>
      <w:r>
        <w:rPr>
          <w:b/>
          <w:b/>
          <w:bCs/>
          <w:rtl w:val="true"/>
          <w:lang w:bidi="ar"/>
        </w:rPr>
        <w:t>كل شرط ليس في كتاب الله فهو باطل</w:t>
      </w:r>
      <w:r>
        <w:rPr>
          <w:b/>
          <w:bCs/>
          <w:rtl w:val="true"/>
          <w:lang w:bidi="ar"/>
        </w:rPr>
        <w:t>).</w:t>
        <w:br/>
        <w:br/>
      </w:r>
      <w:r>
        <w:rPr>
          <w:b/>
          <w:b/>
          <w:bCs/>
          <w:rtl w:val="true"/>
          <w:lang w:bidi="ar"/>
        </w:rPr>
        <w:t>السائل</w:t>
      </w:r>
      <w:r>
        <w:rPr>
          <w:b/>
          <w:bCs/>
          <w:rtl w:val="true"/>
          <w:lang w:bidi="ar"/>
        </w:rPr>
        <w:t xml:space="preserve">: </w:t>
      </w:r>
      <w:r>
        <w:rPr>
          <w:b/>
          <w:b/>
          <w:bCs/>
          <w:rtl w:val="true"/>
          <w:lang w:bidi="ar"/>
        </w:rPr>
        <w:t>إذا شرط أن يجيء من مسافة فهل هذا شرط صحيح؟</w:t>
      </w:r>
      <w:r>
        <w:rPr>
          <w:b/>
          <w:bCs/>
          <w:rtl w:val="true"/>
          <w:lang w:bidi="ar"/>
        </w:rPr>
        <w:br/>
      </w:r>
      <w:r>
        <w:rPr>
          <w:b/>
          <w:b/>
          <w:bCs/>
          <w:rtl w:val="true"/>
          <w:lang w:bidi="ar"/>
        </w:rPr>
        <w:t>الشيخ</w:t>
      </w:r>
      <w:r>
        <w:rPr>
          <w:b/>
          <w:bCs/>
          <w:rtl w:val="true"/>
          <w:lang w:bidi="ar"/>
        </w:rPr>
        <w:t xml:space="preserve">: </w:t>
      </w:r>
      <w:r>
        <w:rPr>
          <w:b/>
          <w:b/>
          <w:bCs/>
          <w:rtl w:val="true"/>
          <w:lang w:bidi="ar"/>
        </w:rPr>
        <w:t>نعم هذا الشرط صحيح كما قال المؤلف</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اشترى ما مأكوله في جوفه فوجده معيبا فله الرد وعنه لا شيء له لأنه لا تدليس من البائع ولا يمكنه معرفة باطنه والأول أصح لأن عقد البيع اقتضى السلامة فإذا بان معيباً ملك رده كالعبد</w:t>
      </w:r>
      <w:r>
        <w:rPr>
          <w:b/>
          <w:bCs/>
          <w:rtl w:val="true"/>
          <w:lang w:bidi="ar"/>
        </w:rPr>
        <w:t>.</w:t>
        <w:br/>
      </w:r>
      <w:r>
        <w:rPr>
          <w:b/>
          <w:b/>
          <w:bCs/>
          <w:rtl w:val="true"/>
          <w:lang w:bidi="ar"/>
        </w:rPr>
        <w:t>الشيخ</w:t>
      </w:r>
      <w:r>
        <w:rPr>
          <w:b/>
          <w:bCs/>
          <w:rtl w:val="true"/>
          <w:lang w:bidi="ar"/>
        </w:rPr>
        <w:t xml:space="preserve">: </w:t>
      </w:r>
      <w:r>
        <w:rPr>
          <w:b/>
          <w:b/>
          <w:bCs/>
          <w:rtl w:val="true"/>
          <w:lang w:bidi="ar"/>
        </w:rPr>
        <w:t>إذا قلنا بأنه يصح فهل يجوز للبائع أن يشترط على المشتري أنه إن وجده معيباً فلا رد له؟ الجواب نعم يصح بشرط ألا يكون مدلساً أي علم عيبه وكتمه ثم شرطه على المشتري فهذا لا يقبل وهذا يقع كثيراً في الرمان ويقع كثيراً في البطيخ لكن إذا اشترى بطيخة على أنها ناضجة وتبين أنها لم تنضج فهل له الرد؟ الجواب لا إلا إذا شرط أنها ناضجة ولذلك في مثاله الحبب بعضهم يشقه لكي يتبين أن هذا النوع على هذا الوصف</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مما لا قيمة له كبيض الدجاج والجوز الخرب والرمان الفاسد رجع بالثمن كله لأن هذا ليس بمال فبيعه فاسد كالحشرات وإن كان الفساد في بعضه رجع بقسطه وإن مما لمكسوره قيمة كجوز الهند وبيض النعام فقال الخرقي يرجع بالثمن وعليه أرش الكسر كما لو كان المبيع ثوباً فقطعه</w:t>
      </w:r>
      <w:r>
        <w:rPr>
          <w:b/>
          <w:bCs/>
          <w:rtl w:val="true"/>
          <w:lang w:bidi="ar"/>
        </w:rPr>
        <w:t>.</w:t>
        <w:br/>
      </w:r>
      <w:r>
        <w:rPr>
          <w:b/>
          <w:b/>
          <w:bCs/>
          <w:rtl w:val="true"/>
          <w:lang w:bidi="ar"/>
        </w:rPr>
        <w:t>الشيخ</w:t>
      </w:r>
      <w:r>
        <w:rPr>
          <w:b/>
          <w:bCs/>
          <w:rtl w:val="true"/>
          <w:lang w:bidi="ar"/>
        </w:rPr>
        <w:t xml:space="preserve">: </w:t>
      </w:r>
      <w:r>
        <w:rPr>
          <w:b/>
          <w:b/>
          <w:bCs/>
          <w:rtl w:val="true"/>
          <w:lang w:bidi="ar"/>
        </w:rPr>
        <w:t>بيض النعام إذا كان فاسداً يبقى أواني لأنه كبير وقوي صلب فإذا قدرنا أن الرجل شق البيضة واستخرج ما فيها فإذا هو فاسد فهنا يكون للقشر قيمة فيرده ويرد أرش كسره فإن لم يكن لكسره أرش فإنه يرده بدون أ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ختار القاضي أنه إن كان الكسر لا يزيد على ما حصل به استعلام المبيع رده ولا شيء عليه لأن ذلك حصل ضرورة استعلام المبيع والبائع سلطه عليه فلم يمنع الرد كحلب لبن المصراة وإن زاد على ذلك</w:t>
      </w:r>
      <w:r>
        <w:rPr>
          <w:b/>
          <w:bCs/>
          <w:rtl w:val="true"/>
          <w:lang w:bidi="ar"/>
        </w:rPr>
        <w:t>.</w:t>
        <w:br/>
      </w:r>
      <w:r>
        <w:rPr>
          <w:b/>
          <w:b/>
          <w:bCs/>
          <w:rtl w:val="true"/>
          <w:lang w:bidi="ar"/>
        </w:rPr>
        <w:t>الشيخ</w:t>
      </w:r>
      <w:r>
        <w:rPr>
          <w:b/>
          <w:bCs/>
          <w:rtl w:val="true"/>
          <w:lang w:bidi="ar"/>
        </w:rPr>
        <w:t xml:space="preserve">: </w:t>
      </w:r>
      <w:r>
        <w:rPr>
          <w:b/>
          <w:b/>
          <w:bCs/>
          <w:rtl w:val="true"/>
          <w:lang w:bidi="ar"/>
        </w:rPr>
        <w:t>قول القاضي الصحيح يعني إذا كسر على قدر ما يعلم ما في جوفه هل هو فاسد أو غير فاسد فليس عليه أرش وذلك لأن البائع سلطه عليه ومعلوم أنه لا يمكنه الوصول إلى معرفة ما في بطنه إلا بهذا الكسر فلا شيء له</w:t>
      </w:r>
      <w:r>
        <w:rPr>
          <w:b/>
          <w:bCs/>
          <w:rtl w:val="true"/>
          <w:lang w:bidi="ar"/>
        </w:rPr>
        <w:t>.</w:t>
        <w:br/>
        <w:br/>
      </w:r>
      <w:r>
        <w:rPr>
          <w:b/>
          <w:b/>
          <w:bCs/>
          <w:rtl w:val="true"/>
          <w:lang w:bidi="ar"/>
        </w:rPr>
        <w:t>القارئ</w:t>
      </w:r>
      <w:r>
        <w:rPr>
          <w:b/>
          <w:bCs/>
          <w:rtl w:val="true"/>
          <w:lang w:bidi="ar"/>
        </w:rPr>
        <w:t xml:space="preserve">: </w:t>
      </w:r>
      <w:r>
        <w:rPr>
          <w:b/>
          <w:b/>
          <w:bCs/>
          <w:rtl w:val="true"/>
          <w:lang w:bidi="ar"/>
        </w:rPr>
        <w:t>وإن زاد على ذلك خرج فيه روايتان كسائر المعيب الذي يعيب عند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اشترى ثوباً لا ينتقصه نشره فنشره فله رده بالعيب وإن كان ذلك ينقصه فهو كجوز الهن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معنى </w:t>
      </w:r>
      <w:r>
        <w:rPr>
          <w:b/>
          <w:bCs/>
          <w:rtl w:val="true"/>
          <w:lang w:bidi="ar"/>
        </w:rPr>
        <w:t>(</w:t>
      </w:r>
      <w:r>
        <w:rPr>
          <w:b/>
          <w:b/>
          <w:bCs/>
          <w:rtl w:val="true"/>
          <w:lang w:bidi="ar"/>
        </w:rPr>
        <w:t>نشره</w:t>
      </w:r>
      <w:r>
        <w:rPr>
          <w:b/>
          <w:bCs/>
          <w:rtl w:val="true"/>
          <w:lang w:bidi="ar"/>
        </w:rPr>
        <w:t xml:space="preserve">) </w:t>
      </w:r>
      <w:r>
        <w:rPr>
          <w:b/>
          <w:b/>
          <w:bCs/>
          <w:rtl w:val="true"/>
          <w:lang w:bidi="ar"/>
        </w:rPr>
        <w:t>يعني فلَّه هذا الثوب خفيف جداً إذا فلَّه ربما يتمزق ثم إذا فله وقد أعتيد عند بيعه أن يكون غير مفلول فإنه سينقص ويقال هذا الثوب مستعمل مثلاً أما إذا كان لا ينقصه فلا يض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صبغ الثوب ثم وجده معيباً فله الأرش لا غير وعنه يرده ويكون شريكاً للبائع بقيمة الصبغ وعنه يرده ويأخذ زيادته بالصبغ والأول المذهب لأن إجبار البائع على بذل ثمن الصبغ إجبار على المعاوضة فلم يجز لقوله تعالى </w:t>
      </w:r>
      <w:r>
        <w:rPr>
          <w:b/>
          <w:bCs/>
          <w:rtl w:val="true"/>
          <w:lang w:bidi="ar"/>
        </w:rPr>
        <w:t>(</w:t>
      </w:r>
      <w:r>
        <w:rPr>
          <w:b/>
          <w:b/>
          <w:bCs/>
          <w:rtl w:val="true"/>
          <w:lang w:bidi="ar"/>
        </w:rPr>
        <w:t>إِلَّا أَنْ تَكُونَ تِجَارَةً عَنْ تَرَاضٍ مِنْكُمْ</w:t>
      </w:r>
      <w:r>
        <w:rPr>
          <w:b/>
          <w:bCs/>
          <w:rtl w:val="true"/>
          <w:lang w:bidi="ar"/>
        </w:rPr>
        <w:t>).</w:t>
        <w:br/>
        <w:br/>
      </w:r>
      <w:r>
        <w:rPr>
          <w:b/>
          <w:b/>
          <w:bCs/>
          <w:rtl w:val="true"/>
          <w:lang w:bidi="ar"/>
        </w:rPr>
        <w:t>السائل</w:t>
      </w:r>
      <w:r>
        <w:rPr>
          <w:b/>
          <w:bCs/>
          <w:rtl w:val="true"/>
          <w:lang w:bidi="ar"/>
        </w:rPr>
        <w:t xml:space="preserve">: </w:t>
      </w:r>
      <w:r>
        <w:rPr>
          <w:b/>
          <w:b/>
          <w:bCs/>
          <w:rtl w:val="true"/>
          <w:lang w:bidi="ar"/>
        </w:rPr>
        <w:t>ما معنى الآية؟</w:t>
      </w:r>
      <w:r>
        <w:rPr>
          <w:b/>
          <w:bCs/>
          <w:rtl w:val="true"/>
          <w:lang w:bidi="ar"/>
        </w:rPr>
        <w:br/>
      </w:r>
      <w:r>
        <w:rPr>
          <w:b/>
          <w:b/>
          <w:bCs/>
          <w:rtl w:val="true"/>
          <w:lang w:bidi="ar"/>
        </w:rPr>
        <w:t>الشيخ</w:t>
      </w:r>
      <w:r>
        <w:rPr>
          <w:b/>
          <w:bCs/>
          <w:rtl w:val="true"/>
          <w:lang w:bidi="ar"/>
        </w:rPr>
        <w:t xml:space="preserve">: </w:t>
      </w:r>
      <w:r>
        <w:rPr>
          <w:b/>
          <w:b/>
          <w:bCs/>
          <w:rtl w:val="true"/>
          <w:lang w:bidi="ar"/>
        </w:rPr>
        <w:t>المعنى أن الله نهى أن نأكل أموالنا بيننا بالباطل إلا أن تكون تجارة عن تراض منكم فهذا الرجل اشترى الثوب وصبغه إلى أحمر لأنه يريد أحمر أو أسود ثم وجد به عيباً فهنا هل نقول ليس لك إلا الأرش لأنه تعذر الرد أو نقول لك الرد وتعطى قيمة الصبغ؟ هذا محل الخلاف فمنهم من يقول أنه لا يمكن أن يرده لأنه صبغه وتعذر الرد بدون الصبغ فله الأرش ومنهم من قال له أن يرده ويعطى قيمة الصبغ</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ذا اشترط البائع البراءة من كل عيب لم يبرأ لأن البراءة مرفق في البيع لا يثبت إلا بالشرط فلم يثبت مع الجهالة كالأجل وعنه يبرأ إلا أن يكون البائع علم بالبيع فكتمه لما روي أن ابن عمر باع عبداً من زيد بن ثابت بشرط البراءة بثمانمائة درهم فأصاب به عيبا فأراد رده على ابن عمر فلم يقبل فترافعا إلى عثمان فقال عثمان لابن عمر أتحلف أنك لم تعلم بهذا العيب فقال لا فرده عليه وهذه القصة اشتهرت فلم تنكر فكانت إجماعا ويتخرج أن يبرأ مطلقا بناءً على قوله في صحة البراءة من المجهول ولأنه إسقاط حق من مجهول لا تسليم فيه فصح كالعت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مسألة مهمة إذا اشترط البائع البراءة من كل عيب مثلاً قال بعتك هذا الكتاب وتبرئني من كل عيب فيه قال المشتري اشتريت فالمذهب لا يصح البراءة لأن العيب الآن مجهول فلم يعينه لم يقل فيه بياض أو فيه تشقق أو فيه تشطيب وعبث فهو مجهول فلا يبرأ مثل باع عليه السيارة بشرط أن يبرئه من كل عيب فأبرئه المشتري فلا يصح لأن ذلك مجهول والمشتري مخاطر أيضاً ومعلوم أن الثمن في هذه الحال سوف يكون بين ثمن السلعة سليمة وثمنها معيبة لأن كل واحد منهما مخاطر فإن تبين سلامتها صار الغانم المشتري وإن تبين عدم السلامة الغارم البائع وكل عقد يكون دائراً بين غنم وغرم فإنه ميسر فلا يصح ولكن الرواية الثانية عن أحمد التي أختارها شيخ الإسلام رحمه الله أنه إذا كان البائع غير عالم بالعيب صح الشرط وإن كان عالماً لم يصح لأنه إذا كان غير عالم فهو معذور والحاجة تدعو إلى هذا كثيراً قد تشتري السيارة أنت وبعد يوم أو ثلاثة تبيعها وأنت لم تدري ما فيها من العيوب فشرط البراءة من العيب في هذه الحال مصلحة لا شك مصلحة للجميع أما إذا كان البائع عالماً ولكنه دلس على المشتري فإن هذا لا يبرأ حتى لو أبرئه المشتري من العيب فإن للمشتري حق الرجوع إذا علم بالعيب وهذا اختيار شيخ الإسلام رحمه الله وهو المروي عن الصحابة فزيد بن ثابت اشترى من عبد الله بن عمر رضي الله عنهما اشترى منه عبداً بثمانمائة درهم فوجد فيه زيد عيباً فأراد رده إلى ابن عمر ولكنه لم يقبل اضطر إلى التحاكم إلى عثمان بن عفان رضي الله عنه فعرض عثمان الحلف على ابن عمر ولكنه أبى أن يحلف تورعاً وإلا فنعلم من حال ابن عمر وورعه رضي الله عنه أنه لو كان عالماً بالعيب ما أبى أن يحلف لكن تورعاً منه أبى أن يحلف فرده عليه، قال المؤلف رحمه الله </w:t>
      </w:r>
      <w:r>
        <w:rPr>
          <w:b/>
          <w:bCs/>
          <w:rtl w:val="true"/>
          <w:lang w:bidi="ar"/>
        </w:rPr>
        <w:t>(</w:t>
      </w:r>
      <w:r>
        <w:rPr>
          <w:b/>
          <w:b/>
          <w:bCs/>
          <w:rtl w:val="true"/>
          <w:lang w:bidi="ar"/>
        </w:rPr>
        <w:t>وهذه القصة اشتهرت فلم تنكر فكانت إجماعاً</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يتخرج أن يبرأ مطلقاً بناءً على قوله</w:t>
      </w:r>
      <w:r>
        <w:rPr>
          <w:b/>
          <w:bCs/>
          <w:rtl w:val="true"/>
          <w:lang w:bidi="ar"/>
        </w:rPr>
        <w:t xml:space="preserve">) </w:t>
      </w:r>
      <w:r>
        <w:rPr>
          <w:b/>
          <w:b/>
          <w:bCs/>
          <w:rtl w:val="true"/>
          <w:lang w:bidi="ar"/>
        </w:rPr>
        <w:t xml:space="preserve">أي الإمام أحمد </w:t>
      </w:r>
      <w:r>
        <w:rPr>
          <w:b/>
          <w:bCs/>
          <w:rtl w:val="true"/>
          <w:lang w:bidi="ar"/>
        </w:rPr>
        <w:t>(</w:t>
      </w:r>
      <w:r>
        <w:rPr>
          <w:b/>
          <w:b/>
          <w:bCs/>
          <w:rtl w:val="true"/>
          <w:lang w:bidi="ar"/>
        </w:rPr>
        <w:t>في صحة البراءة من ال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على القول الثاني عن الإمام أحمد في صحة البراءة من المجهول وهذا التخريج غير صحيح لأن البراءة من المجهول دين على شخص غير معلوم فإذا قال المدين للدائن أبرئني من الدين قال أنت بريء فقلنا للدائن هل تعلم قدر الدين؟ قال لا أعلم لكن حتى لو كان مائة ألف أو مائة ريال فأنا قد أبرئته فهذه المسألة ليس فيها معاوضة فالإبراء من الدين ليس فيه معاوضة وأما مسألة العيب في المبيع فهي معاوضة فالتخريج هنا غير صحيح فالإبراء من</w:t>
      </w:r>
      <w:r>
        <w:rPr>
          <w:b/>
          <w:bCs/>
          <w:rtl w:val="true"/>
          <w:lang w:bidi="ar"/>
        </w:rPr>
        <w:br/>
        <w:br/>
      </w:r>
      <w:r>
        <w:rPr>
          <w:b/>
          <w:b/>
          <w:bCs/>
          <w:rtl w:val="true"/>
          <w:lang w:bidi="ar"/>
        </w:rPr>
        <w:t>المجهول جائز لأن الحاجة تدعو إليه وفيه خير في الواقع لأن المبرئ محسن والمبرأ محسن إليه ليس فيه معاوضة إطلاقاً فيقاس هذا على هذا ليس بصحيح</w:t>
      </w:r>
      <w:r>
        <w:rPr>
          <w:b/>
          <w:bCs/>
          <w:rtl w:val="true"/>
          <w:lang w:bidi="ar"/>
        </w:rPr>
        <w:t>.</w:t>
        <w:br/>
      </w:r>
      <w:r>
        <w:rPr>
          <w:b/>
          <w:b/>
          <w:bCs/>
          <w:rtl w:val="true"/>
          <w:lang w:bidi="ar"/>
        </w:rPr>
        <w:t>القارئ</w:t>
      </w:r>
      <w:r>
        <w:rPr>
          <w:b/>
          <w:bCs/>
          <w:rtl w:val="true"/>
          <w:lang w:bidi="ar"/>
        </w:rPr>
        <w:t xml:space="preserve">: </w:t>
      </w:r>
      <w:r>
        <w:rPr>
          <w:b/>
          <w:b/>
          <w:bCs/>
          <w:rtl w:val="true"/>
          <w:lang w:bidi="ar"/>
        </w:rPr>
        <w:t>وإن قلنا بفساد الشرط فالبيع صحيح لأن ابن عمر باع بشرط البراءة فأجمعوا على صحته ويتخرج فساده بناءً على الشروط الفاسدة</w:t>
      </w:r>
      <w:r>
        <w:rPr>
          <w:b/>
          <w:bCs/>
          <w:rtl w:val="true"/>
          <w:lang w:bidi="ar"/>
        </w:rPr>
        <w:t>.</w:t>
        <w:br/>
      </w:r>
      <w:r>
        <w:rPr>
          <w:b/>
          <w:b/>
          <w:bCs/>
          <w:rtl w:val="true"/>
          <w:lang w:bidi="ar"/>
        </w:rPr>
        <w:t>الشيخ</w:t>
      </w:r>
      <w:r>
        <w:rPr>
          <w:b/>
          <w:bCs/>
          <w:rtl w:val="true"/>
          <w:lang w:bidi="ar"/>
        </w:rPr>
        <w:t xml:space="preserve">: </w:t>
      </w:r>
      <w:r>
        <w:rPr>
          <w:b/>
          <w:b/>
          <w:bCs/>
          <w:rtl w:val="true"/>
          <w:lang w:bidi="ar"/>
        </w:rPr>
        <w:t>لكن الصحيح أن البيع صحيح لكنه لا يبرأ من العيب وعلى المذهب يقولون لو تم البيع ثم قال البائع يا فلان أنا أخشى أن تجد فيه عيباً فأبرئني فقال أبرئتك من العيوب فإن هذا صحيح وذلك لأنه أبرئه بعد تمام العقد فكأنه إبراء من دين بمعنى أنه بعد أن تمت المعاوضة أبرئه فكأنه إبراء من دين ولكن القول الراجح ما أنه متى كان البائع عالماً بالعيب فإنه لا يبرأ منه سواء أبرئه قبل العقد أو مع العقد أو بعد العقد</w:t>
      </w:r>
      <w:r>
        <w:rPr>
          <w:b/>
          <w:bCs/>
          <w:rtl w:val="true"/>
          <w:lang w:bidi="ar"/>
        </w:rPr>
        <w:t>.</w:t>
        <w:br/>
        <w:br/>
      </w:r>
      <w:r>
        <w:rPr>
          <w:b/>
          <w:b/>
          <w:bCs/>
          <w:rtl w:val="true"/>
          <w:lang w:bidi="ar"/>
        </w:rPr>
        <w:t>باب بيع</w:t>
      </w:r>
      <w:r>
        <w:rPr>
          <w:b/>
          <w:bCs/>
          <w:rtl w:val="true"/>
          <w:lang w:bidi="ar"/>
        </w:rPr>
        <w:br/>
      </w:r>
      <w:r>
        <w:rPr>
          <w:b/>
          <w:b/>
          <w:bCs/>
          <w:rtl w:val="true"/>
          <w:lang w:bidi="ar"/>
        </w:rPr>
        <w:t>المرابحة والمواضعة والتولية والإقالة</w:t>
      </w:r>
      <w:r>
        <w:rPr>
          <w:b/>
          <w:bCs/>
          <w:rtl w:val="true"/>
          <w:lang w:bidi="ar"/>
        </w:rPr>
        <w:br/>
      </w:r>
      <w:r>
        <w:rPr>
          <w:b/>
          <w:b/>
          <w:bCs/>
          <w:rtl w:val="true"/>
          <w:lang w:bidi="ar"/>
        </w:rPr>
        <w:t>الشيخ</w:t>
      </w:r>
      <w:r>
        <w:rPr>
          <w:b/>
          <w:bCs/>
          <w:rtl w:val="true"/>
          <w:lang w:bidi="ar"/>
        </w:rPr>
        <w:t xml:space="preserve">: </w:t>
      </w:r>
      <w:r>
        <w:rPr>
          <w:b/>
          <w:b/>
          <w:bCs/>
          <w:rtl w:val="true"/>
          <w:lang w:bidi="ar"/>
        </w:rPr>
        <w:t>بقي عليه رحمه الله بيع التخبير بالثمن لكن التخبير بالثمن في الواقع يدخل في التولية أو المرابحة أوالمواضعة</w:t>
      </w:r>
      <w:r>
        <w:rPr>
          <w:b/>
          <w:bCs/>
          <w:rtl w:val="true"/>
          <w:lang w:bidi="ar"/>
        </w:rPr>
        <w:t>.</w:t>
        <w:br/>
      </w:r>
      <w:r>
        <w:rPr>
          <w:b/>
          <w:b/>
          <w:bCs/>
          <w:rtl w:val="true"/>
          <w:lang w:bidi="ar"/>
        </w:rPr>
        <w:t>القارئ</w:t>
      </w:r>
      <w:r>
        <w:rPr>
          <w:b/>
          <w:bCs/>
          <w:rtl w:val="true"/>
          <w:lang w:bidi="ar"/>
        </w:rPr>
        <w:t xml:space="preserve">: </w:t>
      </w:r>
      <w:r>
        <w:rPr>
          <w:b/>
          <w:b/>
          <w:bCs/>
          <w:rtl w:val="true"/>
          <w:lang w:bidi="ar"/>
        </w:rPr>
        <w:t>بيع المرابحة أن يخبر برأس ماله ثم يبيع به وبربح فيقول رأس مالي فيه مائة بِعْتُكَهُ بها وربحِ عشرة فهذا جائز غير مكروه لأن الثمن معلوم وإن قال بعتك بها وربح درهمٍ في كل عشرة أو قال ده يازده أو ده درازد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ظاهر أنها لغة فارسية تعني العشرة أثني عش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نبيه </w:t>
      </w:r>
      <w:r>
        <w:rPr>
          <w:b/>
          <w:bCs/>
          <w:rtl w:val="true"/>
          <w:lang w:bidi="ar"/>
        </w:rPr>
        <w:t>(</w:t>
      </w:r>
      <w:r>
        <w:rPr>
          <w:b/>
          <w:b/>
          <w:bCs/>
          <w:rtl w:val="true"/>
          <w:lang w:bidi="ar"/>
        </w:rPr>
        <w:t>بعد أن سأل الشيخ أحد الطلبة الذين يعرفون اللغة الفارس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هو صحيح أيضاً جائز غير مكروه لأن الثمن معلوم فهي كالتي قبلها لكن كره أحمد لأن ابن عمر وابن عباس كرهاه لأنه بيع الأعاجم ولأن الثمن قد لا يعلم في الحال</w:t>
      </w:r>
      <w:r>
        <w:rPr>
          <w:b/>
          <w:bCs/>
          <w:rtl w:val="true"/>
          <w:lang w:bidi="ar"/>
        </w:rPr>
        <w:t>.</w:t>
        <w:br/>
      </w:r>
      <w:r>
        <w:rPr>
          <w:b/>
          <w:b/>
          <w:bCs/>
          <w:rtl w:val="true"/>
          <w:lang w:bidi="ar"/>
        </w:rPr>
        <w:t>الشيخ</w:t>
      </w:r>
      <w:r>
        <w:rPr>
          <w:b/>
          <w:bCs/>
          <w:rtl w:val="true"/>
          <w:lang w:bidi="ar"/>
        </w:rPr>
        <w:t xml:space="preserve">: </w:t>
      </w:r>
      <w:r>
        <w:rPr>
          <w:b/>
          <w:b/>
          <w:bCs/>
          <w:rtl w:val="true"/>
          <w:lang w:bidi="ar"/>
        </w:rPr>
        <w:t>بيع المرابحة له صورتان الصورة أن يقول اشتريته بمائة وبيعتكه بمائة وعشرة أو بمائة وربح عشرة هذا ل إشكال فيه أنه جائز لأن الثمن معلوم والربح معلوم أو يقول اشتريته بمائة وبِعْتُكَه بعشرة بالمائة هذا أيضاً جائز أما قول ده يازده أو ده درازده وما أشبهها فهذه كرهها الإمام أحمد لأنه تشبه الربا ومنه قول إخواننا هنا بعتك إياه العشرة أحدى عشر أو العشرة أثنى عشر أو الشعرة خمسة عشر هذا أيضاً مكروه لأنه يشبه بيع الدراهم بالدراهم مع الزيادة ولهذا كرهه ابن عباس وابن عمر رضي الله عنهما وهذه في الصورة الثانية أن يقول بعتكه العشرة بأحد عشر أو خمسة عشرة وما أشبهها بل قل بعتكها بعشرة</w:t>
      </w:r>
      <w:r>
        <w:rPr>
          <w:b/>
          <w:bCs/>
          <w:rtl w:val="true"/>
          <w:lang w:bidi="ar"/>
        </w:rPr>
        <w:br/>
        <w:br/>
      </w:r>
      <w:r>
        <w:rPr>
          <w:b/>
          <w:b/>
          <w:bCs/>
          <w:rtl w:val="true"/>
          <w:lang w:bidi="ar"/>
        </w:rPr>
        <w:t>والربح ريال بدل أن تقول عشرة أحد عشر حتى أنه في إحدى الروايات عن أحمد في هذه المسألة أن تقول بعتك العشرة أحد عشر حرا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هل التحفظ على الصيغة فقط في قولهم </w:t>
      </w:r>
      <w:r>
        <w:rPr>
          <w:b/>
          <w:bCs/>
          <w:rtl w:val="true"/>
          <w:lang w:bidi="ar"/>
        </w:rPr>
        <w:t>(</w:t>
      </w:r>
      <w:r>
        <w:rPr>
          <w:b/>
          <w:b/>
          <w:bCs/>
          <w:rtl w:val="true"/>
          <w:lang w:bidi="ar"/>
        </w:rPr>
        <w:t>العشرة أحدى عشر</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لا لأنها تشبه الربا العشرة أحدى عشر يعني كأني بعتك عشرة بأحدى عشر</w:t>
      </w:r>
      <w:r>
        <w:rPr>
          <w:b/>
          <w:bCs/>
          <w:rtl w:val="true"/>
          <w:lang w:bidi="ar"/>
        </w:rPr>
        <w:t>.</w:t>
        <w:br/>
      </w:r>
      <w:r>
        <w:rPr>
          <w:b/>
          <w:b/>
          <w:bCs/>
          <w:rtl w:val="true"/>
          <w:lang w:bidi="ar"/>
        </w:rPr>
        <w:t>السائل</w:t>
      </w:r>
      <w:r>
        <w:rPr>
          <w:b/>
          <w:bCs/>
          <w:rtl w:val="true"/>
          <w:lang w:bidi="ar"/>
        </w:rPr>
        <w:t xml:space="preserve">: </w:t>
      </w:r>
      <w:r>
        <w:rPr>
          <w:b/>
          <w:b/>
          <w:bCs/>
          <w:rtl w:val="true"/>
          <w:lang w:bidi="ar"/>
        </w:rPr>
        <w:t>لكن المنع هل هو من جهة الصيغة فقط؟</w:t>
      </w:r>
      <w:r>
        <w:rPr>
          <w:b/>
          <w:bCs/>
          <w:rtl w:val="true"/>
          <w:lang w:bidi="ar"/>
        </w:rPr>
        <w:br/>
      </w:r>
      <w:r>
        <w:rPr>
          <w:b/>
          <w:b/>
          <w:bCs/>
          <w:rtl w:val="true"/>
          <w:lang w:bidi="ar"/>
        </w:rPr>
        <w:t>الشيخ</w:t>
      </w:r>
      <w:r>
        <w:rPr>
          <w:b/>
          <w:bCs/>
          <w:rtl w:val="true"/>
          <w:lang w:bidi="ar"/>
        </w:rPr>
        <w:t xml:space="preserve">: </w:t>
      </w:r>
      <w:r>
        <w:rPr>
          <w:b/>
          <w:b/>
          <w:bCs/>
          <w:rtl w:val="true"/>
          <w:lang w:bidi="ar"/>
        </w:rPr>
        <w:t>المنع من جهة الصيغة ومن الجهة اللغة أيض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خبر إلا بما يلزم من الثمن وما يزاد فيه مدة الخيار يخبر به لأنه من الثمن وما حط عنه في الخيار نقصه لذلك وما كان بعد لزوم العقد لا يخبر به لأنه تبرع من أحد المتعاقدين لا يلزمه فلم يخبر به كما لو وهب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إذا باع بالتخبير بالثمن فلابد أن يذكر ما يزاد في الثمن وما ينقص منه فمثلاً إذا اشتراها بمائة وجعل الخيار للبائع لمدة يومين ثم جاء البائع وقال أنا ندمت وأريد أن تكون بمائة وعشرة فهنا إذا أراد المشتري أن يبيع بالتخبير بالثمن لا يقول المشتري هي علي بمائة وعشر بل يقول هي بمائة ثم زاد البائع عشرة لأن هذا أقرب إلى الصدق والأمانة وكذلك لو أنه اشتراه بمائة وجعل لنفسه الخيار ثم ذهب إلى البائع وقال إني أريد أن تكون بثمانين وإلا أردها عليك قال البائع هي بثمانين فلابد أن يذكر المشتري النقص فلا يقول إن اشتريتها بمائة فخذها بمائة بل لابد يقول اشتريتها بمائة ثم حُطَّ من الثمن عشرون أما لو كان بعد لزوم البيع بعد أن اشتراها بمائة وتم البيع والخيار ثم أتاه البائع وقال يا فلان لنظر لحالك ولمحبتي لك ولصداقتك عندي أجعلها عليك بثمانين فهنا إذا باعها المشتري بالثمن لا يحتاج أن يقول إن اشتريتها بمائة ثم حط منه عشرات لماذا؟ لأن التنزيل كان بعد تمام البيع ولزومه فلا يلزمه أن يخبر به، أما لو كان هذا قبل لزوم البيع فإنه لا يجوز أن يقول اشتريته بمائة إلا إذا قال ولكن نقصت الثمن إلى ثمانين وهل يقول إني اشتريتها بثمانين رأساً إذا نقص الثمن لا يقول بل لابد أن يخبر بالواقع وكل هذا تحرياً للصدق واجتناباً للكذب وإلا إذا قال تحصلت عليها بثمانين فليس هناك ضرر على المشتري الآخر</w:t>
      </w:r>
      <w:r>
        <w:rPr>
          <w:b/>
          <w:bCs/>
          <w:rtl w:val="true"/>
          <w:lang w:bidi="ar"/>
        </w:rPr>
        <w:t>.</w:t>
        <w:br/>
      </w:r>
      <w:r>
        <w:rPr>
          <w:b/>
          <w:b/>
          <w:bCs/>
          <w:rtl w:val="true"/>
          <w:lang w:bidi="ar"/>
        </w:rPr>
        <w:t>القارئ</w:t>
      </w:r>
      <w:r>
        <w:rPr>
          <w:b/>
          <w:bCs/>
          <w:rtl w:val="true"/>
          <w:lang w:bidi="ar"/>
        </w:rPr>
        <w:t xml:space="preserve">: </w:t>
      </w:r>
      <w:r>
        <w:rPr>
          <w:b/>
          <w:b/>
          <w:bCs/>
          <w:rtl w:val="true"/>
          <w:lang w:bidi="ar"/>
        </w:rPr>
        <w:t>وإن نمت العين ولم يزد على رأس المال فإن كان النماء منفصلاً لم تنقص به العين فله أخذه ويخبر برأس المال لأنه في مقابلة العين دون نمائها وعنه أنه يبين ذلك لأنه أبعد من الل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واضحة مثلاً اشترى شاة بمائة ثم حملت ووضعت فمعلوم أن قيمة الشاة مائة ولم تنقص ولم تزد بعد الولادة فهل يقول هي عليَّ بمائة ولا يذكر النماء أو لابد أن يذكر النماء؟ الصحيح أنه لا يجب أن يذكر النماء لأن هذا النماء بعد لزوم العقد فهو له فله أن يقول هي علي بمائة وإن لم يذكر نمائها ومثله</w:t>
      </w:r>
      <w:r>
        <w:rPr>
          <w:b/>
          <w:bCs/>
          <w:rtl w:val="true"/>
          <w:lang w:bidi="ar"/>
        </w:rPr>
        <w:br/>
        <w:br/>
      </w:r>
      <w:r>
        <w:rPr>
          <w:b/>
          <w:b/>
          <w:bCs/>
          <w:rtl w:val="true"/>
          <w:lang w:bidi="ar"/>
        </w:rPr>
        <w:t xml:space="preserve">أيضاً مثل نماء الولادة لو حلبها وباع حليبها واستفاد منه فإنه لا يلزمه أن يخبر بهذا لأن الثمن في مقابلة العين كما قال المؤلف لكن قوله </w:t>
      </w:r>
      <w:r>
        <w:rPr>
          <w:b/>
          <w:bCs/>
          <w:rtl w:val="true"/>
          <w:lang w:bidi="ar"/>
        </w:rPr>
        <w:t>(</w:t>
      </w:r>
      <w:r>
        <w:rPr>
          <w:b/>
          <w:b/>
          <w:bCs/>
          <w:rtl w:val="true"/>
          <w:lang w:bidi="ar"/>
        </w:rPr>
        <w:t>وعنه</w:t>
      </w:r>
      <w:r>
        <w:rPr>
          <w:b/>
          <w:bCs/>
          <w:rtl w:val="true"/>
          <w:lang w:bidi="ar"/>
        </w:rPr>
        <w:t xml:space="preserve">) </w:t>
      </w:r>
      <w:r>
        <w:rPr>
          <w:b/>
          <w:b/>
          <w:bCs/>
          <w:rtl w:val="true"/>
          <w:lang w:bidi="ar"/>
        </w:rPr>
        <w:t xml:space="preserve">أي عن الإمام أحمد </w:t>
      </w:r>
      <w:r>
        <w:rPr>
          <w:b/>
          <w:bCs/>
          <w:rtl w:val="true"/>
          <w:lang w:bidi="ar"/>
        </w:rPr>
        <w:t>(</w:t>
      </w:r>
      <w:r>
        <w:rPr>
          <w:b/>
          <w:b/>
          <w:bCs/>
          <w:rtl w:val="true"/>
          <w:lang w:bidi="ar"/>
        </w:rPr>
        <w:t>أنه يبين ذلك لأنه أبعد من اللبس</w:t>
      </w:r>
      <w:r>
        <w:rPr>
          <w:b/>
          <w:bCs/>
          <w:rtl w:val="true"/>
          <w:lang w:bidi="ar"/>
        </w:rPr>
        <w:t xml:space="preserve">) </w:t>
      </w:r>
      <w:r>
        <w:rPr>
          <w:b/>
          <w:b/>
          <w:bCs/>
          <w:rtl w:val="true"/>
          <w:lang w:bidi="ar"/>
        </w:rPr>
        <w:t>والصواب أنه لا يلزمه أن يبين</w:t>
      </w:r>
      <w:r>
        <w:rPr>
          <w:b/>
          <w:bCs/>
          <w:rtl w:val="true"/>
          <w:lang w:bidi="ar"/>
        </w:rPr>
        <w:t>.</w:t>
        <w:br/>
      </w:r>
      <w:r>
        <w:rPr>
          <w:b/>
          <w:b/>
          <w:bCs/>
          <w:rtl w:val="true"/>
          <w:lang w:bidi="ar"/>
        </w:rPr>
        <w:t>القارئ</w:t>
      </w:r>
      <w:r>
        <w:rPr>
          <w:b/>
          <w:bCs/>
          <w:rtl w:val="true"/>
          <w:lang w:bidi="ar"/>
        </w:rPr>
        <w:t xml:space="preserve">: </w:t>
      </w:r>
      <w:r>
        <w:rPr>
          <w:b/>
          <w:b/>
          <w:bCs/>
          <w:rtl w:val="true"/>
          <w:lang w:bidi="ar"/>
        </w:rPr>
        <w:t>وإن عمل في العين عملاً من قصارة أو خياطة أو حمل أخبر بالحال على وجهه سواء عمله بنفسه أو بأجرة قال أحمد يبين ما اشتراه به وما لزمه</w:t>
      </w:r>
      <w:r>
        <w:rPr>
          <w:b/>
          <w:bCs/>
          <w:rtl w:val="true"/>
          <w:lang w:bidi="ar"/>
        </w:rPr>
        <w:t>.</w:t>
        <w:br/>
      </w:r>
      <w:r>
        <w:rPr>
          <w:b/>
          <w:b/>
          <w:bCs/>
          <w:rtl w:val="true"/>
          <w:lang w:bidi="ar"/>
        </w:rPr>
        <w:t>الشيخ</w:t>
      </w:r>
      <w:r>
        <w:rPr>
          <w:b/>
          <w:bCs/>
          <w:rtl w:val="true"/>
          <w:lang w:bidi="ar"/>
        </w:rPr>
        <w:t xml:space="preserve">: </w:t>
      </w:r>
      <w:r>
        <w:rPr>
          <w:b/>
          <w:b/>
          <w:bCs/>
          <w:rtl w:val="true"/>
          <w:lang w:bidi="ar"/>
        </w:rPr>
        <w:t>ولهذا كان بيع المساومة أهون من بيع المرابحة والتولية والتخبير فبيع المساومة في الحقيقة تبرأ به الذمة فيخرج البائع السلعة في السوق ويقول من يسوم سواء اشتراها بكثير أو بقليل وسواء نمت أو لم تنم فالمساومة أسهل من المرابحة لكن إذا كان الإنسان يريد أن يبيع بالمرابحة فلابد أن يبين هذه الأمور</w:t>
      </w:r>
      <w:r>
        <w:rPr>
          <w:b/>
          <w:bCs/>
          <w:rtl w:val="true"/>
          <w:lang w:bidi="ar"/>
        </w:rPr>
        <w:t>.</w:t>
        <w:br/>
      </w:r>
      <w:r>
        <w:rPr>
          <w:b/>
          <w:b/>
          <w:bCs/>
          <w:rtl w:val="true"/>
          <w:lang w:bidi="ar"/>
        </w:rPr>
        <w:t>القارئ</w:t>
      </w:r>
      <w:r>
        <w:rPr>
          <w:b/>
          <w:bCs/>
          <w:rtl w:val="true"/>
          <w:lang w:bidi="ar"/>
        </w:rPr>
        <w:t xml:space="preserve">: </w:t>
      </w:r>
      <w:r>
        <w:rPr>
          <w:b/>
          <w:b/>
          <w:bCs/>
          <w:rtl w:val="true"/>
          <w:lang w:bidi="ar"/>
        </w:rPr>
        <w:t>فإن ضم إلى ذلك رأس المال وأخبر أنه اشترى به لم يجز لأنه كذب وإن قال تحصل علي بكذا لم يجز فيما عمله بنفسه لأنه كذب وجاز فيما أستأجر عليه في أحد الوجهين لأنه صادق والآخر لا يجوز وهو ظاهر كلام أحمد لأن فيه تلبيسا فلعل المشتري لو علم الحال لم يرغب فيه لكون ذلك العمل مما لا حاجة به إليه فأشبه ما أنفق عليه في مؤنته وكسوته فإنه لا يجوز الإخبار به وجهاً واحدا وكذلك كري مخزنه وحافظه إلا أن يخبر بالحال على وجهه فإن ذلك لا يزيد في ثمنه</w:t>
      </w:r>
      <w:r>
        <w:rPr>
          <w:b/>
          <w:bCs/>
          <w:rtl w:val="true"/>
          <w:lang w:bidi="ar"/>
        </w:rPr>
        <w:t>.</w:t>
        <w:br/>
      </w:r>
      <w:r>
        <w:rPr>
          <w:b/>
          <w:b/>
          <w:bCs/>
          <w:rtl w:val="true"/>
          <w:lang w:bidi="ar"/>
        </w:rPr>
        <w:t>الشيخ</w:t>
      </w:r>
      <w:r>
        <w:rPr>
          <w:b/>
          <w:bCs/>
          <w:rtl w:val="true"/>
          <w:lang w:bidi="ar"/>
        </w:rPr>
        <w:t xml:space="preserve">: </w:t>
      </w:r>
      <w:r>
        <w:rPr>
          <w:b/>
          <w:b/>
          <w:bCs/>
          <w:rtl w:val="true"/>
          <w:lang w:bidi="ar"/>
        </w:rPr>
        <w:t>كل هذا من باب التحري في الصدق ولهذا قلنا إن بيع المساومة أسهل وكيفيته أن يخرج السلعة إلى السوق ويقول من يسومه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نقص المبيع لمرض أو تلف جزء أو تعيب أو وجد به عيبا أو جني عليه فأخذ أرشه أخبر بالحال على وجهه وقال أبو الخطاب يحط الأرش من الثمن ويخبر بما بقي فيقول تقوم علي بكذا والأول أولى لأنه أبعد من اللبس والفرق بين الأرش والكسب أما الأرش عوض ثمن فهو كثمن جزء بيع منه والكسب لم ينقص به المبيع</w:t>
      </w:r>
      <w:r>
        <w:rPr>
          <w:b/>
          <w:bCs/>
          <w:rtl w:val="true"/>
          <w:lang w:bidi="ar"/>
        </w:rPr>
        <w:t>.</w:t>
        <w:br/>
      </w:r>
      <w:r>
        <w:rPr>
          <w:b/>
          <w:b/>
          <w:bCs/>
          <w:rtl w:val="true"/>
          <w:lang w:bidi="ar"/>
        </w:rPr>
        <w:t>السائل</w:t>
      </w:r>
      <w:r>
        <w:rPr>
          <w:b/>
          <w:bCs/>
          <w:rtl w:val="true"/>
          <w:lang w:bidi="ar"/>
        </w:rPr>
        <w:t xml:space="preserve">: </w:t>
      </w:r>
      <w:r>
        <w:rPr>
          <w:b/>
          <w:b/>
          <w:bCs/>
          <w:rtl w:val="true"/>
          <w:lang w:bidi="ar"/>
        </w:rPr>
        <w:t>لو أنه أنقص بعد تمام العقد من الثمن وذلك أنه رأى أنه مغبون هل يلزمه أن يبين ذلك عند البيع؟</w:t>
      </w:r>
      <w:r>
        <w:rPr>
          <w:b/>
          <w:bCs/>
          <w:rtl w:val="true"/>
          <w:lang w:bidi="ar"/>
        </w:rPr>
        <w:br/>
      </w:r>
      <w:r>
        <w:rPr>
          <w:b/>
          <w:b/>
          <w:bCs/>
          <w:rtl w:val="true"/>
          <w:lang w:bidi="ar"/>
        </w:rPr>
        <w:t>الشيخ</w:t>
      </w:r>
      <w:r>
        <w:rPr>
          <w:b/>
          <w:bCs/>
          <w:rtl w:val="true"/>
          <w:lang w:bidi="ar"/>
        </w:rPr>
        <w:t xml:space="preserve">: </w:t>
      </w:r>
      <w:r>
        <w:rPr>
          <w:b/>
          <w:b/>
          <w:bCs/>
          <w:rtl w:val="true"/>
          <w:lang w:bidi="ar"/>
        </w:rPr>
        <w:t>إذا رأى المشتري أنه مغبون حقيقة فيجب أن يبين فيقول اشتريته بمائة ثم بعد لزوم العقد تبين أني مغبون فطلبت من البائع أن ينزل فَنَزَّل فلابد أن يبين ولهذا مسألة البيع بالتولية شديد</w:t>
      </w:r>
      <w:r>
        <w:rPr>
          <w:b/>
          <w:bCs/>
          <w:rtl w:val="true"/>
          <w:lang w:bidi="ar"/>
        </w:rPr>
        <w:t>.</w:t>
        <w:br/>
        <w:br/>
      </w:r>
      <w:r>
        <w:rPr>
          <w:b/>
          <w:b/>
          <w:bCs/>
          <w:rtl w:val="true"/>
          <w:lang w:bidi="ar"/>
        </w:rPr>
        <w:t>السائل</w:t>
      </w:r>
      <w:r>
        <w:rPr>
          <w:b/>
          <w:bCs/>
          <w:rtl w:val="true"/>
          <w:lang w:bidi="ar"/>
        </w:rPr>
        <w:t xml:space="preserve">: </w:t>
      </w:r>
      <w:r>
        <w:rPr>
          <w:b/>
          <w:b/>
          <w:bCs/>
          <w:rtl w:val="true"/>
          <w:lang w:bidi="ar"/>
        </w:rPr>
        <w:t>لو أراد أن يبيع السيارة مساومة فهل يلزمه أن يقول السيارة صدمت من هذا الباب وصدمة متوسطة صدمة من الخلف صدمة خفيفة وهكذا أم لا يلزمه؟</w:t>
      </w:r>
      <w:r>
        <w:rPr>
          <w:b/>
          <w:bCs/>
          <w:rtl w:val="true"/>
          <w:lang w:bidi="ar"/>
        </w:rPr>
        <w:br/>
      </w:r>
      <w:r>
        <w:rPr>
          <w:b/>
          <w:b/>
          <w:bCs/>
          <w:rtl w:val="true"/>
          <w:lang w:bidi="ar"/>
        </w:rPr>
        <w:t>الشيخ</w:t>
      </w:r>
      <w:r>
        <w:rPr>
          <w:b/>
          <w:bCs/>
          <w:rtl w:val="true"/>
          <w:lang w:bidi="ar"/>
        </w:rPr>
        <w:t xml:space="preserve">: </w:t>
      </w:r>
      <w:r>
        <w:rPr>
          <w:b/>
          <w:b/>
          <w:bCs/>
          <w:rtl w:val="true"/>
          <w:lang w:bidi="ar"/>
        </w:rPr>
        <w:t>أما إذا كان أثر الصدم ظاهر لا يخفى فلا يلزمه أن يبين وأما إذا كان يخفى فيلزمه أن يبين لأنه أحياناً قد تكون الصدمة خفيفة ويكون المهندس جيداً فلا تجد على السيارة شيئاً فيجب أن يبين لأن الصدمة مهما كانت لابد أن تنقص القيمة</w:t>
      </w:r>
      <w:r>
        <w:rPr>
          <w:b/>
          <w:bCs/>
          <w:rtl w:val="true"/>
          <w:lang w:bidi="ar"/>
        </w:rPr>
        <w:t>.</w:t>
        <w:br/>
      </w:r>
      <w:r>
        <w:rPr>
          <w:b/>
          <w:b/>
          <w:bCs/>
          <w:rtl w:val="true"/>
          <w:lang w:bidi="ar"/>
        </w:rPr>
        <w:t>السائل</w:t>
      </w:r>
      <w:r>
        <w:rPr>
          <w:b/>
          <w:bCs/>
          <w:rtl w:val="true"/>
          <w:lang w:bidi="ar"/>
        </w:rPr>
        <w:t xml:space="preserve">: </w:t>
      </w:r>
      <w:r>
        <w:rPr>
          <w:b/>
          <w:b/>
          <w:bCs/>
          <w:rtl w:val="true"/>
          <w:lang w:bidi="ar"/>
        </w:rPr>
        <w:t>في بيع التولية هل في جميع الصور يلزمه أن يبين قبل تمام البيع؟</w:t>
      </w:r>
      <w:r>
        <w:rPr>
          <w:b/>
          <w:bCs/>
          <w:rtl w:val="true"/>
          <w:lang w:bidi="ar"/>
        </w:rPr>
        <w:br/>
      </w:r>
      <w:r>
        <w:rPr>
          <w:b/>
          <w:b/>
          <w:bCs/>
          <w:rtl w:val="true"/>
          <w:lang w:bidi="ar"/>
        </w:rPr>
        <w:t>الشيخ</w:t>
      </w:r>
      <w:r>
        <w:rPr>
          <w:b/>
          <w:bCs/>
          <w:rtl w:val="true"/>
          <w:lang w:bidi="ar"/>
        </w:rPr>
        <w:t xml:space="preserve">: </w:t>
      </w:r>
      <w:r>
        <w:rPr>
          <w:b/>
          <w:b/>
          <w:bCs/>
          <w:rtl w:val="true"/>
          <w:lang w:bidi="ar"/>
        </w:rPr>
        <w:t>كل ما لزم من زيادة أو نقص قبل تمام البيع لابد أن يبينه</w:t>
      </w:r>
      <w:r>
        <w:rPr>
          <w:b/>
          <w:bCs/>
          <w:rtl w:val="true"/>
          <w:lang w:bidi="ar"/>
        </w:rPr>
        <w:t>.</w:t>
        <w:br/>
      </w:r>
      <w:r>
        <w:rPr>
          <w:b/>
          <w:b/>
          <w:bCs/>
          <w:rtl w:val="true"/>
          <w:lang w:bidi="ar"/>
        </w:rPr>
        <w:t>القارئ</w:t>
      </w:r>
      <w:r>
        <w:rPr>
          <w:b/>
          <w:bCs/>
          <w:rtl w:val="true"/>
          <w:lang w:bidi="ar"/>
        </w:rPr>
        <w:t xml:space="preserve">: </w:t>
      </w:r>
      <w:r>
        <w:rPr>
          <w:b/>
          <w:b/>
          <w:bCs/>
          <w:rtl w:val="true"/>
          <w:lang w:bidi="ar"/>
        </w:rPr>
        <w:t>لو جنى العبد ففداه المشتري لم يزد ذلك من رأس المال لأنه ليس من الثمن ولا زاد به المبيع وإن نقص المبيع لتغير الأسعار فقال أصحابنا لا يلزمه الخبر به لأنه صادق بدونه والأولى أنه يلزمه لأن المشتري لو علم ذلك لم يرض به فجرى مجرى نقصه بعيب</w:t>
      </w:r>
      <w:r>
        <w:rPr>
          <w:b/>
          <w:bCs/>
          <w:rtl w:val="true"/>
          <w:lang w:bidi="ar"/>
        </w:rPr>
        <w:t>.</w:t>
        <w:br/>
      </w:r>
      <w:r>
        <w:rPr>
          <w:b/>
          <w:b/>
          <w:bCs/>
          <w:rtl w:val="true"/>
          <w:lang w:bidi="ar"/>
        </w:rPr>
        <w:t>الشيخ</w:t>
      </w:r>
      <w:r>
        <w:rPr>
          <w:b/>
          <w:bCs/>
          <w:rtl w:val="true"/>
          <w:lang w:bidi="ar"/>
        </w:rPr>
        <w:t xml:space="preserve">: </w:t>
      </w:r>
      <w:r>
        <w:rPr>
          <w:b/>
          <w:b/>
          <w:bCs/>
          <w:rtl w:val="true"/>
          <w:lang w:bidi="ar"/>
        </w:rPr>
        <w:t>هذا الذي قاله المؤلف لا شك أنه هو الصواب مثلاً إذا أشترى سلعة فأول ما تأتي السلعة تكون غالية فاشتراها مثلاً بمائة ثم كثرت في السوق وصارت تساوي خمسين فهنا يجب إذا باعها برأس المال أن يبين ويقول إن اشتريتها بمائة أول ما وردت وهي غالية والآن تساوي خم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حط بعض رأس المال وأخبر بالباقي لم يجز لأنه كذب وتغرير بالمشتري</w:t>
      </w:r>
      <w:r>
        <w:rPr>
          <w:b/>
          <w:bCs/>
          <w:rtl w:val="true"/>
          <w:lang w:bidi="ar"/>
        </w:rPr>
        <w:t>.</w:t>
        <w:br/>
      </w:r>
      <w:r>
        <w:rPr>
          <w:b/>
          <w:b/>
          <w:bCs/>
          <w:rtl w:val="true"/>
          <w:lang w:bidi="ar"/>
        </w:rPr>
        <w:t>الشيخ</w:t>
      </w:r>
      <w:r>
        <w:rPr>
          <w:b/>
          <w:bCs/>
          <w:rtl w:val="true"/>
          <w:lang w:bidi="ar"/>
        </w:rPr>
        <w:t xml:space="preserve">: </w:t>
      </w:r>
      <w:r>
        <w:rPr>
          <w:b/>
          <w:b/>
          <w:bCs/>
          <w:rtl w:val="true"/>
          <w:lang w:bidi="ar"/>
        </w:rPr>
        <w:t>أقول أين الفقهاء ينظرون بيع الناس الآ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اشترى اثنان شيئاً وتقاسماه فقال أحمد لا يبيع أحدهما مرابحة إلا أن يقول اشتريناه جماعة ثم تقاسمناه وإن اشترى شيئين بثمن واحد ثم أراد بيع أحدهما أو أشترى شجرة مثمرة فأخذ ثمرتها أو شاة فأخذ صوفها أو لبنها الذي كان في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بنها الذي كان فيها</w:t>
      </w:r>
      <w:r>
        <w:rPr>
          <w:b/>
          <w:bCs/>
          <w:rtl w:val="true"/>
          <w:lang w:bidi="ar"/>
        </w:rPr>
        <w:t xml:space="preserve">) </w:t>
      </w:r>
      <w:r>
        <w:rPr>
          <w:b/>
          <w:b/>
          <w:bCs/>
          <w:rtl w:val="true"/>
          <w:lang w:bidi="ar"/>
        </w:rPr>
        <w:t>أي حين البيع لأن اللبن الذي يكون من بعد البيع هو من النماء المنفصل فيكون لصاحبها ولا يلزمه أن يخبر به</w:t>
      </w:r>
      <w:r>
        <w:rPr>
          <w:b/>
          <w:bCs/>
          <w:rtl w:val="true"/>
          <w:lang w:bidi="ar"/>
        </w:rPr>
        <w:br/>
      </w:r>
      <w:r>
        <w:rPr>
          <w:b/>
          <w:b/>
          <w:bCs/>
          <w:rtl w:val="true"/>
          <w:lang w:bidi="ar"/>
        </w:rPr>
        <w:t>القارئ</w:t>
      </w:r>
      <w:r>
        <w:rPr>
          <w:b/>
          <w:bCs/>
          <w:rtl w:val="true"/>
          <w:lang w:bidi="ar"/>
        </w:rPr>
        <w:t xml:space="preserve">: </w:t>
      </w:r>
      <w:r>
        <w:rPr>
          <w:b/>
          <w:b/>
          <w:bCs/>
          <w:rtl w:val="true"/>
          <w:lang w:bidi="ar"/>
        </w:rPr>
        <w:t>ثم أراد بيع الأصل مرابحة أخبر بالحال على وجهه ولا يجوز بيعه بحصته من الثمن لأن قسمة الثمن طريقه الظن واحتمال الخطأ فيه كثير ومبنى المرابحة على الأمانة فلم يجز هذا فيه فإن كان المبيع مما ينقسم عليه الثمن بالأجزاء كالمكيل والموزون من جنس جاز بيعه بحصته من الثمن لأنه ينقسم على أجزائه وجزؤه معلوم يقينا</w:t>
      </w:r>
      <w:r>
        <w:rPr>
          <w:b/>
          <w:bCs/>
          <w:rtl w:val="true"/>
          <w:lang w:bidi="ar"/>
        </w:rPr>
        <w:t>.</w:t>
        <w:br/>
        <w:br/>
      </w:r>
      <w:r>
        <w:rPr>
          <w:b/>
          <w:b/>
          <w:bCs/>
          <w:rtl w:val="true"/>
          <w:lang w:bidi="ar"/>
        </w:rPr>
        <w:t>الشيخ</w:t>
      </w:r>
      <w:r>
        <w:rPr>
          <w:b/>
          <w:bCs/>
          <w:rtl w:val="true"/>
          <w:lang w:bidi="ar"/>
        </w:rPr>
        <w:t xml:space="preserve">: </w:t>
      </w:r>
      <w:r>
        <w:rPr>
          <w:b/>
          <w:b/>
          <w:bCs/>
          <w:rtl w:val="true"/>
          <w:lang w:bidi="ar"/>
        </w:rPr>
        <w:t>مثل اشترى مائة صاع بر وباع نصفها وهو قد اشتراها بمائة ريال وباع النصف بخمسين ريال فله أن يقول في النصف الباقي إن رأس ماله خمسون</w:t>
      </w:r>
      <w:r>
        <w:rPr>
          <w:b/>
          <w:bCs/>
          <w:rtl w:val="true"/>
          <w:lang w:bidi="ar"/>
        </w:rPr>
        <w:t>.</w:t>
        <w:br/>
      </w:r>
      <w:r>
        <w:rPr>
          <w:b/>
          <w:b/>
          <w:bCs/>
          <w:rtl w:val="true"/>
          <w:lang w:bidi="ar"/>
        </w:rPr>
        <w:t>القارئ</w:t>
      </w:r>
      <w:r>
        <w:rPr>
          <w:b/>
          <w:bCs/>
          <w:rtl w:val="true"/>
          <w:lang w:bidi="ar"/>
        </w:rPr>
        <w:t xml:space="preserve">: </w:t>
      </w:r>
      <w:r>
        <w:rPr>
          <w:b/>
          <w:b/>
          <w:bCs/>
          <w:rtl w:val="true"/>
          <w:lang w:bidi="ar"/>
        </w:rPr>
        <w:t>وإن أسلم في ثوبين صفقة واحدة بثمن واحد فأخذهما على الصفة فالقياس جواز بيع أحدهما بحصته من الثمن لأن الثمن منقسم عليهما نصفين وما زاد على الصفة في أحدهما لم يقابله شيء من الثمن فجرى مجرى النماء الحادث بعد الشرا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اشتراه من أبيه أو ممن لا تقبل شهادته له لم يجز بيعه مرابحة حتى يبين أمره لأنه متهم في حقهم أنه يحابيهم وإن اشتراه من غلام دكانه أو غيره حيلة لم يجز بيعه مرابحة وإن لم يكن حيلة جاز لأنه لا تهمة في 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فصل ينبغي أن يقال أنه مبني على التهمة لا على القرابة فالإنسان ربما يتهم في صديقة أكثر ما يتهم في أبيه وولده ومعنى ذلك أن الإنسان قد يشتري من صديقة قد يساوي عشرة بعشرين فهو لا يحب أن يتصدق على صديقه مباشرة ولا أن يهبه الهبة مباشرة لكنه اشترى منه سلعة تساوي عشرة بعشرين فهذه محاباة فإذا أراد أن يبيعه مرابحة سيقول اشتريته بعشرين وهو لو اشتراه من غير صدقيه لم يشتريه إلا بعشرة ففي هذه الحال يجب أن يبين فيكون خلاصة هذا الفصل أن الإنسان إذا اشترى ممن يتهم بمحاباته وجب عليه أن يبين لأنه أحياناً يكون بينه وبين أبيه مشاحة في البيع والشراء بمعنى أنه لا يحابي أباه وأبوه لا يحابيه فحينئذ لا تهمة وأحياناً يكون بينه وبين أخوه إلفة كبيرة فيحابي أخاه فهنا لابد أن يب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اشترى شيئاً ثم باعه بربح ثم اشتراه فأعجب أحمد رضي الله عنه أن يخبر بالحال على وجهه أو يطرح الربح من الثمن الثاني ويخبره بما بقي لأن هذا مذهب ابن سيرين ولأن الربح أحد نوعي النماء فيخبر به في المرابحة كالولد والثمرة ولعل هذا من أحمد على سبيل الاستحباب لأنه أبلغ في البيان ويجوز الإخبار بالثمن الثاني وحده لأنه الثمن الذي حصل به هذا الملك فجاز الخبر به وحده كما لو خسر فيها</w:t>
      </w:r>
      <w:r>
        <w:rPr>
          <w:b/>
          <w:bCs/>
          <w:rtl w:val="true"/>
          <w:lang w:bidi="ar"/>
        </w:rPr>
        <w:t>.</w:t>
        <w:br/>
      </w:r>
      <w:r>
        <w:rPr>
          <w:b/>
          <w:b/>
          <w:bCs/>
          <w:rtl w:val="true"/>
          <w:lang w:bidi="ar"/>
        </w:rPr>
        <w:t>الشيخ</w:t>
      </w:r>
      <w:r>
        <w:rPr>
          <w:b/>
          <w:bCs/>
          <w:rtl w:val="true"/>
          <w:lang w:bidi="ar"/>
        </w:rPr>
        <w:t xml:space="preserve">: </w:t>
      </w:r>
      <w:r>
        <w:rPr>
          <w:b/>
          <w:b/>
          <w:bCs/>
          <w:rtl w:val="true"/>
          <w:lang w:bidi="ar"/>
        </w:rPr>
        <w:t>مثاله اشترى كتاباً بعشرة وباعه بخمسة عشر فربح خمسة ثم اشتراه ثانية بعشرة فهل يسقط الربح لأن المعقود عليه شيء واحد فيقول إذا أراد أن يبيعه مرابحة اشتريته بخمسة لأنه اشتراه بعشرة ثم با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مسة عشر ثم اشتراه بعشرة فعلى القول بأنه لابد أن يسقط الربح يقول إذا باعه مرابحة أنه اشتراه بخمسة فيسقط الربح من الثمن الثاني لكن يقول الموفق إن هذا من أحمد على سبيل الاستحباب يعني أنه يخبر ويقول اشتريته بعشرة وبعته بخمسة عشر ثم اشتريته بعشرة وأبيعه عليك مرابحة بعشرة ولكن هذا ليس على سبيل الوجوب فله أن يقتصر على الإخبار بالثمن الثاني فيقول اشتريته ويبيع عليه مرابحة بعشرة لأن هذا هو الثمن الذي حصل به الملك الأخي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بان للمشتري أن البائع أخبر بأكثر من رأس المال فالبيع صحيح لأنه زاد في الثمن فلم يمنع صحته كالتصرية ويرجع عليه بالزيادة وحظها من الربح لأنه باع برأس ماله وما قدره من الربح فإذا بان رأس المال كان مبيعاً به وبقدره من الربح وإن أختار المشتري رد المبيع فله ذلك نص عليه لأنه ربما كان غرضه الشراء لسلعة واحدة بجميع الثمن وظاهر كلام الخرقي أنه لا خيار له لأنه رضي المبيع بثمن حصل له بدونه فلم يكن له خيار كما لو اشترى معيباً فبان صحيحا فأما البائع فلا خيار له لأنه باع برأس ماله وقدره من الربح وحصل له ما عقد به وفي سائر ما يلزمه الإخبار بالحال على وجهه فلم يفعل يخير المشتري بين أخذه بما اشترى به وبين الفسخ لأنه ليس للمبيع ثمن غير ما عق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مثاله اشترى كتاباً بعشرة وباعه مرابحة وقال للمشتري إنه بأحد عشر الآن هو كذب عليه فهل البيع صحيح أو باطل؟ المؤلف يرى أنه صحيح وللمشتري الخيار إن شاء أخذه بأحد أعشر وإن شاء رده وذلك لأنه دلس عليه وغشه ولهذا قال </w:t>
      </w:r>
      <w:r>
        <w:rPr>
          <w:b/>
          <w:bCs/>
          <w:rtl w:val="true"/>
          <w:lang w:bidi="ar"/>
        </w:rPr>
        <w:t>(</w:t>
      </w:r>
      <w:r>
        <w:rPr>
          <w:b/>
          <w:b/>
          <w:bCs/>
          <w:rtl w:val="true"/>
          <w:lang w:bidi="ar"/>
        </w:rPr>
        <w:t xml:space="preserve">يرجع عليه بالزيادة وحظها من الربح في المرابحة </w:t>
      </w:r>
      <w:r>
        <w:rPr>
          <w:b/>
          <w:bCs/>
          <w:rtl w:val="true"/>
          <w:lang w:bidi="ar"/>
        </w:rPr>
        <w:t xml:space="preserve">_ </w:t>
      </w:r>
      <w:r>
        <w:rPr>
          <w:b/>
          <w:b/>
          <w:bCs/>
          <w:rtl w:val="true"/>
          <w:lang w:bidi="ar"/>
        </w:rPr>
        <w:t xml:space="preserve">ثم قال </w:t>
      </w:r>
      <w:r>
        <w:rPr>
          <w:b/>
          <w:bCs/>
          <w:rtl w:val="true"/>
          <w:lang w:bidi="ar"/>
        </w:rPr>
        <w:t xml:space="preserve">_ </w:t>
      </w:r>
      <w:r>
        <w:rPr>
          <w:b/>
          <w:b/>
          <w:bCs/>
          <w:rtl w:val="true"/>
          <w:lang w:bidi="ar"/>
        </w:rPr>
        <w:t>نص عليه لأنه ربما كان غرضه الشراء لسلعة واحدة بجميع الثمن وظاهر كلام الخرقي أنه لا خيار له لأنه رضي المبيع بثمن حصل له بدونه فلم يكن له الخيار</w:t>
      </w:r>
      <w:r>
        <w:rPr>
          <w:b/>
          <w:bCs/>
          <w:rtl w:val="true"/>
          <w:lang w:bidi="ar"/>
        </w:rPr>
        <w:t xml:space="preserve">) </w:t>
      </w:r>
      <w:r>
        <w:rPr>
          <w:b/>
          <w:b/>
          <w:bCs/>
          <w:rtl w:val="true"/>
          <w:lang w:bidi="ar"/>
        </w:rPr>
        <w:t>يعني أن الخرقي يقول إذا حُطَّ الزائد الذي كذب به البائع فلا خيار له لأنه حصل للمشتري المبيع الآن بثمن أقل فلا خيار له لكن الصحيح أن له الخيار ولو لم يكن من هذا إلا عقوبة البائع الذي كذب وأخبر بأكثر مما اشترى</w:t>
      </w:r>
      <w:r>
        <w:rPr>
          <w:b/>
          <w:bCs/>
          <w:rtl w:val="true"/>
          <w:lang w:bidi="ar"/>
        </w:rPr>
        <w:t>.</w:t>
        <w:br/>
      </w:r>
      <w:r>
        <w:rPr>
          <w:b/>
          <w:b/>
          <w:bCs/>
          <w:rtl w:val="true"/>
          <w:lang w:bidi="ar"/>
        </w:rPr>
        <w:t>القارئ</w:t>
      </w:r>
      <w:r>
        <w:rPr>
          <w:b/>
          <w:bCs/>
          <w:rtl w:val="true"/>
          <w:lang w:bidi="ar"/>
        </w:rPr>
        <w:t xml:space="preserve">: </w:t>
      </w:r>
      <w:r>
        <w:rPr>
          <w:b/>
          <w:b/>
          <w:bCs/>
          <w:rtl w:val="true"/>
          <w:lang w:bidi="ar"/>
        </w:rPr>
        <w:t>وإن اشتراه بثمن مؤجل فلم يبين فعنه أنه مخير بين الفسخ وأخذه بالثمن حالا لأن البائع لم يرض بذمة المشتري فلا يلزمه الرضى بها وعنه يخير بين الفسخ وأخذه بالثمن مؤجلا لأنه الثمن الذي اشترى به البائع والتأجيل صفة له فأشبه المخبر بزيادة في القدر وإن علم ذلك بعد تلف المبيع حبس المال بقدر الأجل</w:t>
      </w:r>
      <w:r>
        <w:rPr>
          <w:b/>
          <w:bCs/>
          <w:rtl w:val="true"/>
          <w:lang w:bidi="ar"/>
        </w:rPr>
        <w:t>.</w:t>
        <w:br/>
        <w:br/>
      </w:r>
      <w:r>
        <w:rPr>
          <w:b/>
          <w:b/>
          <w:bCs/>
          <w:rtl w:val="true"/>
          <w:lang w:bidi="ar"/>
        </w:rPr>
        <w:t>الشيخ</w:t>
      </w:r>
      <w:r>
        <w:rPr>
          <w:b/>
          <w:bCs/>
          <w:rtl w:val="true"/>
          <w:lang w:bidi="ar"/>
        </w:rPr>
        <w:t xml:space="preserve">: </w:t>
      </w:r>
      <w:r>
        <w:rPr>
          <w:b/>
          <w:b/>
          <w:bCs/>
          <w:rtl w:val="true"/>
          <w:lang w:bidi="ar"/>
        </w:rPr>
        <w:t>هذا واضح أنه إذا اشتراه بثمن مؤجل وأخبر بالثمن ولم يخبر بالتأجيل فهو لا شك أنه غاش فإذا علم المشتري بالتأجيل فهو بالخيار إن شاء أخذه بالأجل وإن شاء رده لأنه لا شك أنه بالأجل سوف يزيد الثمن فالصحيح أنه له الخيار بين أن يفسخ البيع وبين أن يأخذ بالثمن مؤجلاً لأن البائع في الحقيقة خدعه وغر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خبر بثمن ثم قال غلطت والثمن أكثر ففيه ثلاث روايات إحداهن لا يقبل قوله إلا ببينه لأنه مقر على نفسه فلم يقبل قوله في الغلط إلا ببينة كالمضارب يقر بربح والثانية إن كان معروفا بالصدق قبل قوله وإلا فلا لأنه لما دخل معه في المرابحة فقد ائتمنه والقول قول الأمين مع يمينه والثالثة لا يقبل قوله وإن أقام بينة ما لم يصدقه المشتري لإقراره ابتدأً بكذب بينته فأشبه ما لو أقر ب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أقوال ثلاثة القول الأول لا يقبل إلا ببينة والثاني يقبل بدون بينة إذا كان معروفاً بالصدق والأمانة والثالثة لا يقبل ولو ببينة أما كونه لا يقبل إلا ببينة فهذا هو الأصل أن المدعي عليه البينة مثال ذلك باعه الكتاب مرابحة وقال إن ثمنه عشرة ثم عاد وقال إني غلطت والثمن خمسة عشر فإذا قبلنا قوله قلنا للمشتري إما أن تأخذه بخمسة عشر وإما أن ترده لكن هل نقبل قول البائع أولا؟ هذا فيه الروايات الثلاث الرواية الأولى أنه لا يقبل أنه أخطأ إلا ببينة تشهد أن اشتراه بخمسة عشر والرواية الثانية إن كان معروفاً بالصدق قبل قوله وإلا فلا لأن المشتري دخل على أنه أمين لأنه هو الذي قال أخبرني بالثمن فإذا كان هذا المدعي للغلط أميناً قبلنا قوله بلا بينة ووجهه ما ذكره المؤلف أن المشتري الذي قال اشتريته منك بالثمن مع المرابحة قد ائتمنه على ذلك فإذا قال البائع إني غلطت والثمن هو خمسة عشر بدل من عشرة فهو أمين يقبل قوله بلا بينة لكن لابد من اليمن ولو كان معروفاً بالصدق والراوية الثالثة أنه لا يقبل ولو أقام بينة لأنه ابتداءاً يكذبها مثال ذلك قال بعتك إياه بالثمن مرابحة وهو عشرة ريالات ثم عاد وقال إني غلطت والثمن خمسة عشر فقال المشتري أقم بينة فأقام البائع بينة والبينة شهدت أن الثمن كان خمسة عشر يقول المؤلف إنه لا يقبل ولو بالبينة ويأخذه المشتري بعشرة ولماذا لا يقبل مع أنه أقام بينة؟ قال المؤلف لأن كلامه الأول يكذب البينة إذ أن كلامه الأول يقول أنه عشرة والآن يدعي أنه خمسة عشر والبينة تشهد به فهو مكذب وهذه الرواية لا شك أنها ضعيفة جداً لأنه لم يكذب فهو يقول أنا قلت هذا لكني غلطت والغلط وارد على كل إنسان فالصواب أنه إذا كان البائع معروفاً بالصدق والأمانة فإن قوله مقبول لكن بيمينه وحينئذ نقول للمشتري إما أن تأخذه بالثمن الصحيح الذي هو خمسة عشر وإما أن ت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إذا قال البائع للمشتري إذا وجدت السلعة بأقل مما أعطيتك فسوف أعطيكها بأقل مما وجدت؟</w:t>
      </w:r>
      <w:r>
        <w:rPr>
          <w:b/>
          <w:bCs/>
          <w:rtl w:val="true"/>
          <w:lang w:bidi="ar"/>
        </w:rPr>
        <w:br/>
      </w:r>
      <w:r>
        <w:rPr>
          <w:b/>
          <w:b/>
          <w:bCs/>
          <w:rtl w:val="true"/>
          <w:lang w:bidi="ar"/>
        </w:rPr>
        <w:t>الشيخ</w:t>
      </w:r>
      <w:r>
        <w:rPr>
          <w:b/>
          <w:bCs/>
          <w:rtl w:val="true"/>
          <w:lang w:bidi="ar"/>
        </w:rPr>
        <w:t xml:space="preserve">: </w:t>
      </w:r>
      <w:r>
        <w:rPr>
          <w:b/>
          <w:b/>
          <w:bCs/>
          <w:rtl w:val="true"/>
          <w:lang w:bidi="ar"/>
        </w:rPr>
        <w:t>هذا لا بأس به على القول الراجح لأنها تؤول إلى العلم</w:t>
      </w:r>
      <w:r>
        <w:rPr>
          <w:b/>
          <w:bCs/>
          <w:rtl w:val="true"/>
          <w:lang w:bidi="ar"/>
        </w:rPr>
        <w:t>.</w:t>
        <w:br/>
      </w:r>
      <w:r>
        <w:rPr>
          <w:b/>
          <w:b/>
          <w:bCs/>
          <w:rtl w:val="true"/>
          <w:lang w:bidi="ar"/>
        </w:rPr>
        <w:t>القارئ</w:t>
      </w:r>
      <w:r>
        <w:rPr>
          <w:b/>
          <w:bCs/>
          <w:rtl w:val="true"/>
          <w:lang w:bidi="ar"/>
        </w:rPr>
        <w:t xml:space="preserve">: </w:t>
      </w:r>
      <w:r>
        <w:rPr>
          <w:b/>
          <w:b/>
          <w:bCs/>
          <w:rtl w:val="true"/>
          <w:lang w:bidi="ar"/>
        </w:rPr>
        <w:t>فإن قلنا بقبول بينته فقال المشتري أحلفوه أنه وقت البيع لم يعلم أن ثمنها أكثر فعلى البائع اليمين فإن نكل أو أقر لم يكن له غير ما وقع عليه العقد لأنه عقد بهذا الثمن عالما فلم يكن له غيره كالمشتري إذا علم العيب حال الشراء</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أنه إذا أقام البائع بينة فإنه لا يُحلَّف إلا إذا جَرَحَ المشتري البينة فله أن يُحلِّفه لأنه يبقى بلا بينة إذا كانت البينة مجروحة أما إذا كانت البينة عادلة فلا حاجة أن يُحَلَّف</w:t>
      </w:r>
      <w:r>
        <w:rPr>
          <w:b/>
          <w:bCs/>
          <w:rtl w:val="true"/>
          <w:lang w:bidi="ar"/>
        </w:rPr>
        <w:t>.</w:t>
        <w:br/>
      </w:r>
      <w:r>
        <w:rPr>
          <w:b/>
          <w:b/>
          <w:bCs/>
          <w:rtl w:val="true"/>
          <w:lang w:bidi="ar"/>
        </w:rPr>
        <w:t>القارئ</w:t>
      </w:r>
      <w:r>
        <w:rPr>
          <w:b/>
          <w:bCs/>
          <w:rtl w:val="true"/>
          <w:lang w:bidi="ar"/>
        </w:rPr>
        <w:t xml:space="preserve">: </w:t>
      </w:r>
      <w:r>
        <w:rPr>
          <w:b/>
          <w:b/>
          <w:bCs/>
          <w:rtl w:val="true"/>
          <w:lang w:bidi="ar"/>
        </w:rPr>
        <w:t>وإن حلف خير المشتري بين فسخ العقد لأنه لم يرضه بأكثر مما بذله وبين قبوله مع إعطائه ما غلط به حظه من الربح لأن البائع إنما باعها بهذا الثمن ظناً أنه رأس المال فعليه ضرر بالنقصان منه فإذا أخذها المشتري بذلك فلا خيار للبائع لأنه قد زال عنه الضرر بالتزام المشتري ما غلط به وإن اختار الفسخ فقال البائع أنا أسقط الزيادة عنك سقط الفسخ لأنه قد بذلها له بالثمن الذي وقع عليه العقد وتراضيا به</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يعني إذا قال البائع للمشتري بعد أن غلط خذها بما اتفقنا عليه وقال المشتري أنا أريد الفسخ فإنه لا يُمَكَّنُ من الفسخ لأن الضرر قد زال لكن إن رأى القاضي أن يُمَكِّن المشتري من الفسخ تأديباً للبائع حيث أُتُّهِم فلا بأ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بيع التولية هو البيع بمثل الثمن الذي اشترى به وحكمه حكم المرابحة فيما ذكرنا ويصح بلفظ البيع ولفظ التولية لأنه مؤدٍ لمعناه</w:t>
      </w:r>
      <w:r>
        <w:rPr>
          <w:b/>
          <w:bCs/>
          <w:rtl w:val="true"/>
          <w:lang w:bidi="ar"/>
        </w:rPr>
        <w:t>.</w:t>
        <w:br/>
      </w:r>
      <w:r>
        <w:rPr>
          <w:b/>
          <w:b/>
          <w:bCs/>
          <w:rtl w:val="true"/>
          <w:lang w:bidi="ar"/>
        </w:rPr>
        <w:t>الشيخ</w:t>
      </w:r>
      <w:r>
        <w:rPr>
          <w:b/>
          <w:bCs/>
          <w:rtl w:val="true"/>
          <w:lang w:bidi="ar"/>
        </w:rPr>
        <w:t xml:space="preserve">: </w:t>
      </w:r>
      <w:r>
        <w:rPr>
          <w:b/>
          <w:b/>
          <w:bCs/>
          <w:rtl w:val="true"/>
          <w:lang w:bidi="ar"/>
        </w:rPr>
        <w:t>بيع التولية هو البيع برأس المال مثاله اشترى كتاباً بعشرة وقال للآخر بعتك هذا الكتاب تولية أي بعته بعشرة وسمي بذلك لأن المشتري الثاني وَلِيَ المشتري الأول وصار بعده فلذلك سمي تو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قال أحمد ولا بأس ببيع الرقم وهو الثمن الذي يكتب على الثوب ولابد من علمه حال العقد ليكون معلوما فإن لم يعلم فالبيع باطل لأن الثمن مجهول وقال المساومة عندي أسهل من المرابحة لأن بيع المرابحة يعتبر به أمانة واسترسال من المشتري ويحتاج إلى تحري الصدق واجتناب الريبة وقال في رجلين اشتريا ثوباً بعشرين ثم اشترى أحدهما من صحابه</w:t>
      </w:r>
      <w:r>
        <w:rPr>
          <w:b/>
          <w:bCs/>
          <w:rtl w:val="true"/>
          <w:lang w:bidi="ar"/>
        </w:rPr>
        <w:br/>
        <w:br/>
      </w:r>
      <w:r>
        <w:rPr>
          <w:b/>
          <w:b/>
          <w:bCs/>
          <w:rtl w:val="true"/>
          <w:lang w:bidi="ar"/>
        </w:rPr>
        <w:t>باثنين وعشرين فإنه يخير في المرابحة بإحدى وعشرين لأنه أشترى نصفه بعشرة ونصفه بأحد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رحمه الله </w:t>
      </w:r>
      <w:r>
        <w:rPr>
          <w:b/>
          <w:bCs/>
          <w:rtl w:val="true"/>
          <w:lang w:bidi="ar"/>
        </w:rPr>
        <w:t>(</w:t>
      </w:r>
      <w:r>
        <w:rPr>
          <w:b/>
          <w:b/>
          <w:bCs/>
          <w:rtl w:val="true"/>
          <w:lang w:bidi="ar"/>
        </w:rPr>
        <w:t>لا بأس ببيع الرقم وهو الثمن الذي يكتب على الثوب ولابد من علمه حال العقد</w:t>
      </w:r>
      <w:r>
        <w:rPr>
          <w:b/>
          <w:bCs/>
          <w:rtl w:val="true"/>
          <w:lang w:bidi="ar"/>
        </w:rPr>
        <w:t xml:space="preserve">) </w:t>
      </w:r>
      <w:r>
        <w:rPr>
          <w:b/>
          <w:b/>
          <w:bCs/>
          <w:rtl w:val="true"/>
          <w:lang w:bidi="ar"/>
        </w:rPr>
        <w:t xml:space="preserve">هذه المسألة أختلف فيها العلماء منهم من قال إن البيع بالرقم لابد أن يكون معلوماً قبل العقد وذلك لأن البائع ربما يرقم عليك أكثر من الثمن عشرة مرات فإذا قال أنا أبيعه بالرقم وهو غير معلوم فإنه لا شك أنه يحصل فيه غرر لكن هذا والقول الثاني أنه يجوز البيع بالرقم إذا كان الرقم من جهات مسؤولة كما يوجد الآن في الأدوية فالأدوية مكتوب عليها الثمن والذي كتبها الجهات المسؤولة فليس فيه غرر بخلاف الرقم الذي يضعه البائع فهذا لابد من علمه فصار القول الراجح في هذه المسألة أن الرقم إذا كان موضوعاً من جهات مسؤولة فإنه لا بأس به وأما إذا كان غير موضوع من جهات مسؤولة فإنه لا يصح والفرق ظاهر لأن الرقم إذا كان من جهات مسؤولة فقد أُمِنَ فيه التلاعب وإذا كان من البائع حصل فيه التلاعب فإذا قال بعتك هذا الشيء برقمه وهو مغطى بورقة مثلاً ولا يدري ما هو لا شك أنه غرر عظيم أما إذا كان مرقماً من جهات مسؤولة فهذا أبلغ في طمأنينة المشتري من البيع بالمساومة ولا شك في هذا قوله </w:t>
      </w:r>
      <w:r>
        <w:rPr>
          <w:b/>
          <w:bCs/>
          <w:rtl w:val="true"/>
          <w:lang w:bidi="ar"/>
        </w:rPr>
        <w:t>(</w:t>
      </w:r>
      <w:r>
        <w:rPr>
          <w:b/>
          <w:b/>
          <w:bCs/>
          <w:rtl w:val="true"/>
          <w:lang w:bidi="ar"/>
        </w:rPr>
        <w:t>المساومة عندي أسهل من المرابحة</w:t>
      </w:r>
      <w:r>
        <w:rPr>
          <w:b/>
          <w:bCs/>
          <w:rtl w:val="true"/>
          <w:lang w:bidi="ar"/>
        </w:rPr>
        <w:t xml:space="preserve">) </w:t>
      </w:r>
      <w:r>
        <w:rPr>
          <w:b/>
          <w:b/>
          <w:bCs/>
          <w:rtl w:val="true"/>
          <w:lang w:bidi="ar"/>
        </w:rPr>
        <w:t>وصدق رحمه الله أن المساومة أسهل من المرابحة لأن المرابحة صعبة يحتاج الإنسان أن يبين الثمن ويبين ما حصل من زيادة أو نقص أو ما أشبه ذلك كما سبق في البيع مرابحةً لكن المساومة فيها خطر من جهة أن البائع يزيد في الثمن فيشتريها بمائة ويقول بمائتين وكل واحدة ثمنها لها آفة في الواقع المساومة لها آفة والمرابحة لها آفة أيضاً فالمرابحة ربما يشتريها في زمن الغلاء فإذا باعه مرابحة سيكون الثمن غالياً وإذا كان المساومة ربما أن المشتري لا يشتري إلا بالسعر الحاضر</w:t>
      </w:r>
      <w:r>
        <w:rPr>
          <w:b/>
          <w:bCs/>
          <w:rtl w:val="true"/>
          <w:lang w:bidi="ar"/>
        </w:rPr>
        <w:t>.</w:t>
        <w:br/>
      </w:r>
      <w:r>
        <w:rPr>
          <w:b/>
          <w:b/>
          <w:bCs/>
          <w:rtl w:val="true"/>
          <w:lang w:bidi="ar"/>
        </w:rPr>
        <w:t>القارئ</w:t>
      </w:r>
      <w:r>
        <w:rPr>
          <w:b/>
          <w:bCs/>
          <w:rtl w:val="true"/>
          <w:lang w:bidi="ar"/>
        </w:rPr>
        <w:t xml:space="preserve">: </w:t>
      </w:r>
      <w:r>
        <w:rPr>
          <w:b/>
          <w:b/>
          <w:bCs/>
          <w:rtl w:val="true"/>
          <w:lang w:bidi="ar"/>
        </w:rPr>
        <w:t>وقال في رجلين اشتريا ثوباً بعشرين ثم اشترى أحدهما من صحابه باثنين وعشرين فإنه يخبر بالمرابحة بإحدى وعشرين لأنه أشترى نصفه بعشرة ونصفه بأحد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فالجميع واحد وعشرون وهذا أسهل مما ذكره المؤلف وإلا فعلى قاعدة المؤلف لابد أن يقول في المرابحة اشتريت مع شريكي بعشرين ثم اشتريت نصيب شريكي بإحدى وعشر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بيع المواضعة أن يخبر برأس المال ثم يبيع به ووضيعة كذا أو يقول ووضيعة درهم من كل عشرة وحكمه حكم المرابحة في تفصيله فإذا قال رأس مالي فيه مائة بعتك بها ووضيعة درهم من كل عشرة فالثمن تسعون لأن المحطوط العُشر وعشر المائة عشرة وإن قال بوضيعة درهم لكل عشرة كان الحط من كل أحد عشر درهماً درهما والباقي تسعون وعشرة أجزاء من</w:t>
      </w:r>
      <w:r>
        <w:rPr>
          <w:b/>
          <w:bCs/>
          <w:rtl w:val="true"/>
          <w:lang w:bidi="ar"/>
        </w:rPr>
        <w:br/>
        <w:br/>
      </w:r>
      <w:r>
        <w:rPr>
          <w:b/>
          <w:b/>
          <w:bCs/>
          <w:rtl w:val="true"/>
          <w:lang w:bidi="ar"/>
        </w:rPr>
        <w:t>أحد عشر جزءاً من درهم لأنه إذا قال لكل عشرة درهم كان الدرهم من غيرها فيكون من كل أحد عشر درهماً درهم وإذا قال من كل عشرة كان الحط منها فيكون عشرها</w:t>
      </w:r>
      <w:r>
        <w:rPr>
          <w:b/>
          <w:bCs/>
          <w:rtl w:val="true"/>
          <w:lang w:bidi="ar"/>
        </w:rPr>
        <w:t>.</w:t>
        <w:br/>
      </w:r>
      <w:r>
        <w:rPr>
          <w:b/>
          <w:b/>
          <w:bCs/>
          <w:rtl w:val="true"/>
          <w:lang w:bidi="ar"/>
        </w:rPr>
        <w:t>الشيخ</w:t>
      </w:r>
      <w:r>
        <w:rPr>
          <w:b/>
          <w:bCs/>
          <w:rtl w:val="true"/>
          <w:lang w:bidi="ar"/>
        </w:rPr>
        <w:t xml:space="preserve">: </w:t>
      </w:r>
      <w:r>
        <w:rPr>
          <w:b/>
          <w:b/>
          <w:bCs/>
          <w:rtl w:val="true"/>
          <w:lang w:bidi="ar"/>
        </w:rPr>
        <w:t>هذا يحتاج إلى حُسَّاب وفيه صعوبة ولذلك ينبغي العدول عنها إلى الطريقة الأولى يقول بعتك بها ووضيعة درهم من كل عشرة فإذا كان بوضيعة درهم من كل عشرة نقول ضع عشرة هنا وعشرة هنا وعشرة هنا ثم خذ من كل واحد درهماً فيبقى تسعون ولكن إذا قال وضيعت درهم لكل عشرة أخذ الوضيعة من العشرة الأولى درهم فيبقى تسعة وثمانين ثم ينقص وينقص حتى يظهر الحساب كما قال المؤلف ويحتاج إذا كان هناك حاسب جيد يعرف الجبر والمقابلة يخرجها لنا أو نقول إن هذه معاملة نادرة ونتركها تذهب وأظن أن الثاني أولى</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اشترى نصف عبد بعشرة واشترى آخر نصفه بعشرين ثم باعاه بثمن واحد مساومة فالثمن بينهما نصفان لأنه عوض عنه فيكون بينهما على حسب ملكيهما فيه وإن باعاه مرابحة فكذلك في إحدى الروايتين لذلك والأخرى هو بينهما على قدر رؤوس أموالهما لأن بيع المرابحة يقتضي كون الثمن في مقابلة كل واحد منهما وقيل المذهب رواية واحدة أنه بينهما نصفان والقول الآخر وجه خرجه أبو بك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قالة النادم في البيع مستحبة لما روي عن النبي صلى الله عليه وسلم أنه قال </w:t>
      </w:r>
      <w:r>
        <w:rPr>
          <w:b/>
          <w:bCs/>
          <w:rtl w:val="true"/>
          <w:lang w:bidi="ar"/>
        </w:rPr>
        <w:t>(</w:t>
      </w:r>
      <w:r>
        <w:rPr>
          <w:b/>
          <w:b/>
          <w:bCs/>
          <w:rtl w:val="true"/>
          <w:lang w:bidi="ar"/>
        </w:rPr>
        <w:t>من أقال نادماً بيعته أقال الله عثرته يوم القيامة</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قالة النادم يعني النادم على ما وقع من العقد سواء كان المشتري أو البائع لأن الإنسان قد يبيع الشيء ثم يندم أو يشتري ثم يندم وإقالته يعني موافقته على طلبه الفسخ فإذا جاء البائع بعد البيع وهو نادم على البيع وقال للمشتري أنا بعتك هذا وأنا نادم أطلب منك الفسخ نقول الأفضل للمشتري أن يفسخ لأن النبي صلى الله عليه وسلم قال </w:t>
      </w:r>
      <w:r>
        <w:rPr>
          <w:b/>
          <w:bCs/>
          <w:rtl w:val="true"/>
          <w:lang w:bidi="ar"/>
        </w:rPr>
        <w:t>(</w:t>
      </w:r>
      <w:r>
        <w:rPr>
          <w:b/>
          <w:b/>
          <w:bCs/>
          <w:rtl w:val="true"/>
          <w:lang w:bidi="ar"/>
        </w:rPr>
        <w:t>من أقال نادماً</w:t>
      </w:r>
      <w:r>
        <w:rPr>
          <w:b/>
          <w:bCs/>
          <w:rtl w:val="true"/>
          <w:lang w:bidi="ar"/>
        </w:rPr>
        <w:t xml:space="preserve">) </w:t>
      </w:r>
      <w:r>
        <w:rPr>
          <w:b/>
          <w:b/>
          <w:bCs/>
          <w:rtl w:val="true"/>
          <w:lang w:bidi="ar"/>
        </w:rPr>
        <w:t xml:space="preserve">والذي أعرف أن الرواية </w:t>
      </w:r>
      <w:r>
        <w:rPr>
          <w:b/>
          <w:bCs/>
          <w:rtl w:val="true"/>
          <w:lang w:bidi="ar"/>
        </w:rPr>
        <w:t>(</w:t>
      </w:r>
      <w:r>
        <w:rPr>
          <w:b/>
          <w:b/>
          <w:bCs/>
          <w:rtl w:val="true"/>
          <w:lang w:bidi="ar"/>
        </w:rPr>
        <w:t>من أقال مسلماً بيعته أقال الله عثرته يوم القيامة</w:t>
      </w:r>
      <w:r>
        <w:rPr>
          <w:b/>
          <w:bCs/>
          <w:rtl w:val="true"/>
          <w:lang w:bidi="ar"/>
        </w:rPr>
        <w:t xml:space="preserve">) </w:t>
      </w:r>
      <w:r>
        <w:rPr>
          <w:b/>
          <w:b/>
          <w:bCs/>
          <w:rtl w:val="true"/>
          <w:lang w:bidi="ar"/>
        </w:rPr>
        <w:t>والغالب أنه إذا وقعت الإقالة للنادم أن العاقبة تكون حميدة للمقيل ولهذا بحسب ما تتبعنا من المعاملات أنه إذا وقعت الإقالة صار فيها خير للمقيل فمثلاً إذا جاء المشتري للبائع وقال أنه ندم ويريد من البائع أن يقيله فأقاله فإنه حصلت وقائع كثيرة أن السلعة يزيد ثمنها فيكون هذا الخير للبائع الذي أقالها والعكس بالنسبة للمشتري مع ما فيها من الأجر والإحسان لأخيه</w:t>
      </w:r>
      <w:r>
        <w:rPr>
          <w:b/>
          <w:bCs/>
          <w:rtl w:val="true"/>
          <w:lang w:bidi="ar"/>
        </w:rPr>
        <w:t>.</w:t>
        <w:br/>
        <w:br/>
      </w:r>
      <w:r>
        <w:rPr>
          <w:b/>
          <w:b/>
          <w:bCs/>
          <w:rtl w:val="true"/>
          <w:lang w:bidi="ar"/>
        </w:rPr>
        <w:t>القارئ</w:t>
      </w:r>
      <w:r>
        <w:rPr>
          <w:b/>
          <w:bCs/>
          <w:rtl w:val="true"/>
          <w:lang w:bidi="ar"/>
        </w:rPr>
        <w:t xml:space="preserve">: </w:t>
      </w:r>
      <w:r>
        <w:rPr>
          <w:b/>
          <w:b/>
          <w:bCs/>
          <w:rtl w:val="true"/>
          <w:lang w:bidi="ar"/>
        </w:rPr>
        <w:t>وهي فسخ في أصح الروايتين وعنه أنها بيع لأنها نقل الملك بعوض على وجه التراضي فكانت بيعا كالأول والأول أولى لأن الإقالة في السَّلم تجوز إجماعا وبيع السلم لا يجوز قبل قبضه ولأن الإقالة الرفع والإزالة ومنه أقال الله عثرته وذلك هو الفسخ ولأنها تتقدر بالثمن الأول وتحصل بلفظ لا ينعقد به البيع فكانت فسخاً كالرد بالعيب فعلى هذا تجوز في المبيع قبل قبضه ولا تجب بها شفعة وتتقدر بالثمن ومن حلف لا يبيع فأقال لا يحنث وعلى الأخرى تنعكس هذه الأحكام إلا بمثل الثمن فإنه على وجهين أصحهما أنها تتقدر به لأنها خصت بمثل الثمن كالتولية فإن أقال بأكثر منه لم يصح وكان الملك باقياً للمشتري لأنهما تفاضلا فيما يعتبر فيه التماثل فلم يصح كبيع درهم بدره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إقالة أن أحد المتبايعين يندم فيطلب من صاحبه فسخ البيع وحَلَّهُ فهل يعتبر هذا بيعاً ويعتبر فسخاً؟ الصواب بلا شك أنه فسخ ولهذا المؤلف رحمه الله استدل بالإجماع على جواز الفسخ بالسلم ولو كان بيعاً لم يجز وعلى هذا ينبني مسائل المسألة الأولى أنها تحصل بلفظ لا ينعقد به البيع فإن المقيل يقول للآخر أقلتك ولا يقول بعتك وكل منهما يعتقد أن المسألة ليست نقل ملك إلى ملك وإنما هي تشبه الإبراء، والثانية أنها تجوز في المبيع قبل قبضه وقد سبق لنا أنه لا يجوز بيع الشيء إلا بعد القبض والإقالة تجوز قبل القبض وأيضاً لا تجب بها شفعة ففي الملك المشترك بين رجلين إذا باع أحدهما نصيبه على ثالث فللآخر الذي لم يبع أن يأخذ هذا النصيب بالشفعة لأنه بيع لكن لو كانت إقالة بأن باعه نصيبه ثم جاء المشتري للذي باع عليه نصيبه وقال إني ندمت وأريد أن تقيلني فأقاله فحينئذ يرجع هذا النصيب المبيع للبائع الأول الذي هو الشريك فهل لشركيه أن يأخذه بالشفعة لأنه انتقل إليه من المشتري؟ الجواب لا لأن هذا ليس ببيع، قوله </w:t>
      </w:r>
      <w:r>
        <w:rPr>
          <w:b/>
          <w:bCs/>
          <w:rtl w:val="true"/>
          <w:lang w:bidi="ar"/>
        </w:rPr>
        <w:t>(</w:t>
      </w:r>
      <w:r>
        <w:rPr>
          <w:b/>
          <w:b/>
          <w:bCs/>
          <w:rtl w:val="true"/>
          <w:lang w:bidi="ar"/>
        </w:rPr>
        <w:t>وتتقدر بالثمن الأول</w:t>
      </w:r>
      <w:r>
        <w:rPr>
          <w:b/>
          <w:bCs/>
          <w:rtl w:val="true"/>
          <w:lang w:bidi="ar"/>
        </w:rPr>
        <w:t xml:space="preserve">) </w:t>
      </w:r>
      <w:r>
        <w:rPr>
          <w:b/>
          <w:b/>
          <w:bCs/>
          <w:rtl w:val="true"/>
          <w:lang w:bidi="ar"/>
        </w:rPr>
        <w:t>المعنى أنه إذا أقاله فإنه لا يأخذ منه شيئاً فمثلاً إذا اشترى هذا الكتاب بعشرة ثم جاء المشتري للبائع وقال له يا فلان أنا ندمت أريد أن تقيلني فقال البائع أنا ما عندي مانع أقيلك لكن بدرهم فأرد عليك تسعة وآخذ درهم فهل هذا يجوز أو لا يجوز؟ يقول المؤلف إنه لا يجوز ولو كان بيعاً لجاز أن يبيع بأكثر من الثمن وأقل من الثمن لكن هذه المسألة فيها خلاف يعني هل تجوز الإقالة بأكثر من الثمن أو لا تجوز؟ والصواب أنها تجوز لأن محذور الربا فيها بعيد جداً والمقيل ليس يريد أن يتحيل على هذه الإقالة بأن يأخذ عشرة بتسعة أو بالعكس كما قال هذا ابن رجب رحمه الله في قواعده أن محذور الربا فيها بعيد وعمل الناس اليوم على الربح يعني كثيراً ما يأتي المشتري للبائع يقول أنا ندمت أقلني فيقول البائع لا أقيلك إلا ب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مثلاً اشترى منه بيتاً بمائة ألف ريال ثم جاء المشتري إلى البائع وقال أنا ندمت وأريد أن تقيلني فقال البائع نعم أقيلك لكن بعشرة آلاف ريال فعمل الناس اليوم على هذا وأنه جائز وهذا هو الصحيح ولأن السلعة إذا ردت إلى البائع فالغالب أنها تنقص فيكون في ذلك ضرر على</w:t>
      </w:r>
      <w:r>
        <w:rPr>
          <w:b/>
          <w:bCs/>
          <w:rtl w:val="true"/>
          <w:lang w:bidi="ar"/>
        </w:rPr>
        <w:br/>
        <w:br/>
      </w:r>
      <w:r>
        <w:rPr>
          <w:b/>
          <w:b/>
          <w:bCs/>
          <w:rtl w:val="true"/>
          <w:lang w:bidi="ar"/>
        </w:rPr>
        <w:t>البائع، ثم يقول المؤلف ويترتب على هذا أن من حلف لا يبيع فأقال فإنه لا يعتبر بائعاً فلا حنث عليه وصورة المسألة رجل قال والله لا أبيع اليوم شيئاً ثم جاءه صاحبه الذي باع عليه وقال أقلني فأقاله فإنه لا حنث عليه لأن الإقالة ليست بيعا وهذا صحيح</w:t>
      </w:r>
      <w:r>
        <w:rPr>
          <w:b/>
          <w:bCs/>
          <w:rtl w:val="true"/>
          <w:lang w:bidi="ar"/>
        </w:rPr>
        <w:t>.</w:t>
        <w:br/>
        <w:br/>
      </w:r>
      <w:r>
        <w:rPr>
          <w:b/>
          <w:b/>
          <w:bCs/>
          <w:color w:val="800000"/>
          <w:rtl w:val="true"/>
          <w:lang w:bidi="ar"/>
        </w:rPr>
        <w:t>باب اختلاف المتبايعين</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إذا اختلفا في قدر الثمن والسلعة قائمة تحالفا لما روى ابن مسعود عن رسول الله صلى الله عليه وسلم أنه قال </w:t>
      </w:r>
      <w:r>
        <w:rPr>
          <w:b/>
          <w:bCs/>
          <w:rtl w:val="true"/>
          <w:lang w:bidi="ar"/>
        </w:rPr>
        <w:t>(</w:t>
      </w:r>
      <w:r>
        <w:rPr>
          <w:b/>
          <w:b/>
          <w:bCs/>
          <w:rtl w:val="true"/>
          <w:lang w:bidi="ar"/>
        </w:rPr>
        <w:t>إذا اختلف البيعان وليس بينهما بينة والبيع قائم بعينه فالقول ما قال البائع أو يترادان البيع</w:t>
      </w:r>
      <w:r>
        <w:rPr>
          <w:b/>
          <w:bCs/>
          <w:rtl w:val="true"/>
          <w:lang w:bidi="ar"/>
        </w:rPr>
        <w:t xml:space="preserve">) </w:t>
      </w:r>
      <w:r>
        <w:rPr>
          <w:b/>
          <w:b/>
          <w:bCs/>
          <w:rtl w:val="true"/>
          <w:lang w:bidi="ar"/>
        </w:rPr>
        <w:t xml:space="preserve">رواه ابن ماجه وفي لفظ </w:t>
      </w:r>
      <w:r>
        <w:rPr>
          <w:b/>
          <w:bCs/>
          <w:rtl w:val="true"/>
          <w:lang w:bidi="ar"/>
        </w:rPr>
        <w:t>(</w:t>
      </w:r>
      <w:r>
        <w:rPr>
          <w:b/>
          <w:b/>
          <w:bCs/>
          <w:rtl w:val="true"/>
          <w:lang w:bidi="ar"/>
        </w:rPr>
        <w:t>تحالفا</w:t>
      </w:r>
      <w:r>
        <w:rPr>
          <w:b/>
          <w:bCs/>
          <w:rtl w:val="true"/>
          <w:lang w:bidi="ar"/>
        </w:rPr>
        <w:t xml:space="preserve">) </w:t>
      </w:r>
      <w:r>
        <w:rPr>
          <w:b/>
          <w:b/>
          <w:bCs/>
          <w:rtl w:val="true"/>
          <w:lang w:bidi="ar"/>
        </w:rPr>
        <w:t>ولأن البائع يدعي عقداً بثمن كثير ينكره المشتري والمشتري يدعي عقداً ينكره البائع والقول قول المنكر مع يمينه ويبدأ بيمين البائع لأن النبي صلى الله عليه وسلم جعل القول ما قال البائع وكان جنبته أقوى لأنهما إذا تحالفا رجع المبيع إليه فكانت البداية أولى كصاحب ا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صورة المسألة إذا كانت السلعة الآن قائمة فقال البائع بعتها بمائة وقال المشتري بل بثمانين فالحديث يدل على أن القول قول البائع فإما أن يقبل به المشتري وإما يترادَّا ولهذا قال في الحديث </w:t>
      </w:r>
      <w:r>
        <w:rPr>
          <w:b/>
          <w:bCs/>
          <w:rtl w:val="true"/>
          <w:lang w:bidi="ar"/>
        </w:rPr>
        <w:t>(</w:t>
      </w:r>
      <w:r>
        <w:rPr>
          <w:b/>
          <w:b/>
          <w:bCs/>
          <w:rtl w:val="true"/>
          <w:lang w:bidi="ar"/>
        </w:rPr>
        <w:t>فالقول ما قال البائع أو يترادن</w:t>
      </w:r>
      <w:r>
        <w:rPr>
          <w:b/>
          <w:bCs/>
          <w:rtl w:val="true"/>
          <w:lang w:bidi="ar"/>
        </w:rPr>
        <w:t xml:space="preserve">) </w:t>
      </w:r>
      <w:r>
        <w:rPr>
          <w:b/>
          <w:b/>
          <w:bCs/>
          <w:rtl w:val="true"/>
          <w:lang w:bidi="ar"/>
        </w:rPr>
        <w:t xml:space="preserve">يعني إذا لم يقتنع المشتري بقول البائع فإنهما يترادان فالبائع قال هي بمائة والمشتري قال بل بثمانين فهنا القول قول البائع فيحلف أنها بمائة فإن قبل المشتري فذاك وإن لم يقبل ردت إليه ووجه كون القول البائع أنه لم يقر أن السلعة خرجت عن ملكه إلا بهذا القدر المعين والمسألة ليس فيها بينة فإن كان هناك بينة تشهد بما قال البائع أو بما قال المشتري عملنا بها بدون يمين ولكن الحديث يقول </w:t>
      </w:r>
      <w:r>
        <w:rPr>
          <w:b/>
          <w:bCs/>
          <w:rtl w:val="true"/>
          <w:lang w:bidi="ar"/>
        </w:rPr>
        <w:t>(</w:t>
      </w:r>
      <w:r>
        <w:rPr>
          <w:b/>
          <w:b/>
          <w:bCs/>
          <w:rtl w:val="true"/>
          <w:lang w:bidi="ar"/>
        </w:rPr>
        <w:t>ليس بينهما بينة</w:t>
      </w:r>
      <w:r>
        <w:rPr>
          <w:b/>
          <w:bCs/>
          <w:rtl w:val="true"/>
          <w:lang w:bidi="ar"/>
        </w:rPr>
        <w:t xml:space="preserve">) </w:t>
      </w:r>
      <w:r>
        <w:rPr>
          <w:b/>
          <w:b/>
          <w:bCs/>
          <w:rtl w:val="true"/>
          <w:lang w:bidi="ar"/>
        </w:rPr>
        <w:t>والسلعة الآن قائمة ولا يمكن أن خرجها عن ملك البائع قهراً عليه لأن البائع إنما أقر أنها خرجت عن ملكه بمائة فكيف نخرجها بثمانين فالحديث دل على ما دل عليه القياس أن القول قول البائع</w:t>
      </w:r>
      <w:r>
        <w:rPr>
          <w:b/>
          <w:bCs/>
          <w:rtl w:val="true"/>
          <w:lang w:bidi="ar"/>
        </w:rPr>
        <w:t>.</w:t>
        <w:br/>
      </w:r>
      <w:r>
        <w:rPr>
          <w:b/>
          <w:b/>
          <w:bCs/>
          <w:rtl w:val="true"/>
          <w:lang w:bidi="ar"/>
        </w:rPr>
        <w:t>القارئ</w:t>
      </w:r>
      <w:r>
        <w:rPr>
          <w:b/>
          <w:bCs/>
          <w:rtl w:val="true"/>
          <w:lang w:bidi="ar"/>
        </w:rPr>
        <w:t xml:space="preserve">: </w:t>
      </w:r>
      <w:r>
        <w:rPr>
          <w:b/>
          <w:b/>
          <w:bCs/>
          <w:rtl w:val="true"/>
          <w:lang w:bidi="ar"/>
        </w:rPr>
        <w:t>ويجب الجمع في اليمين بين النفي والإثبات لأنه يدعي عقداً وينكر آخر فيحلف عليهما فيقدم النفي فيقول والله ما بعته بكذا ولقد بعت بكذا لأن الأصل في اليمين أنها للنفي ويكفيه يمين واحدة لأنه أقرب إلى فصل القضاء فإن نكل أحدهما لزمه ما قال صاحبه وإن رضي أحدهما بما قال الآخر فلا يمين وإن حلفا ثم رضي أحدهما بما قال الآخر أجبر على القبول لأنه قد وصل إليه ما ادعاه وإن لم يرضيا فكل واحد منهم الفسخ ويحتمل أن الفسخ للحاكم لأن العقد صحيح وإنما يفسخ لتعذر إمضائه في الحكم فأشبه نكاح المرأة إذا زوجها الوليان والأول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لم يرض أحدهما بقول الآخر فالقول الراجح أن القول قول البائع فيحلف أنه باعها بمائة فإن رضي المشتري فذاك وإن لم يرض أخذ السلعة والمذهب لابد أن يتحالفا ولابد أن يأتي بنفي وإثبات ولابد أن يقدم النفي على الإثبات وكل هذه أقوال ليس عليها دليل فمثلاً البائع يقول والله ما بعته بثمانين وإنما بعته بمائة والمشتري يقول والله ما اشتريته بمائة وإنما اشتريته بثمانين ولكن لا حاجة لهذا فيكفي البائع أن يقول والله لقد بعته بمائة أو يقول والله ما بعته إلا بمائة يكفي هذا وكذلك المشتري يكفي أن يقول والله ما اشتريته بمائة أو والله ما اشتريته إلا بثمانين فهذا يحصل به المقصود فإذا حلف كل واحد منهما على ذلك حينئذ يترادان البيع ولا حاجة إلى حاكم والقول بأنه يحتاج إلى حاكم ليس بصحيح إلا إذا تنازعا فلم يمكن الفصل بينهما إلا بالحاكم فهنا يكون الذهاب إلى الحاكم من باب الضرورة والحاكم إذا قيل فالمقصود به هو القاضي</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لقول النبي صلى الله عليه وسلم </w:t>
      </w:r>
      <w:r>
        <w:rPr>
          <w:b/>
          <w:bCs/>
          <w:rtl w:val="true"/>
          <w:lang w:bidi="ar"/>
        </w:rPr>
        <w:t>(</w:t>
      </w:r>
      <w:r>
        <w:rPr>
          <w:b/>
          <w:b/>
          <w:bCs/>
          <w:rtl w:val="true"/>
          <w:lang w:bidi="ar"/>
        </w:rPr>
        <w:t>أو يترادان البيع</w:t>
      </w:r>
      <w:r>
        <w:rPr>
          <w:b/>
          <w:bCs/>
          <w:rtl w:val="true"/>
          <w:lang w:bidi="ar"/>
        </w:rPr>
        <w:t xml:space="preserve">) </w:t>
      </w:r>
      <w:r>
        <w:rPr>
          <w:b/>
          <w:b/>
          <w:bCs/>
          <w:rtl w:val="true"/>
          <w:lang w:bidi="ar"/>
        </w:rPr>
        <w:t>فجعله إليهما وفي سياقه أن ابن مسعود رواه للأشعث بن قيس وقد أختلف في ثمن المبيع فقال الأشعث فإني أرى أن أرد البيع ولأنه فسخ لاستدراك الظلامة أشبه رد المعي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قال القاضي ظاهر كلام أحمد رضي الله عنه أن الفسخ ينفذ ظاهراً وباطنا لأنه فسخ لاستدراك الظلامة فأشبه رد المعيب واختار أبو الخطاب أن المشتري إن كان ظالماً ففسخ البائع ينفذ ظاهراً وباطنا لعجزه عن استيفائه حقه فملك الفسخ كما لو أفلس المشتري وإن كان البائع ظالما لم ينفذ فسخه باطنا لأنه يمكنه إمضاء العقد فلم ينفذ فسخه ولم يملك التصرف في المبيع لأنه غاصب</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أن من كان منهما كاذباً فإن العقد في حقه لا ينفسخ باطناً وإن كنَّا نفسخه ظاهراً ونرد المبيع إلى البائع والثمن للمشتري لكن فيما عند الله عز وجل الكاذب لا ينفسخ في حق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اختلفا بعد تلف المبيع ففيه روايتان إحداهما يتحالفان ويفسخان البيع لأن المعنى الذي شرع له التحالف حال قيام السلعة موجود حال تلفها فيشرع ويجب رد قيمة السلعة</w:t>
      </w:r>
      <w:r>
        <w:rPr>
          <w:b/>
          <w:bCs/>
          <w:rtl w:val="true"/>
          <w:lang w:bidi="ar"/>
        </w:rPr>
        <w:br/>
        <w:br/>
      </w:r>
      <w:r>
        <w:rPr>
          <w:b/>
          <w:b/>
          <w:bCs/>
          <w:rtl w:val="true"/>
          <w:lang w:bidi="ar"/>
        </w:rPr>
        <w:t>فإن اختلفا في قيمتها وجب قيمة مثلها موصوفاً بصفاتها وإن زادت على ما ادعاه البائع لأن الثمن سقط ووجبت القيم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المسألة فيما إذا اختلفا في الثمن فقال البائع أنه مائة وقال المشتري إنه ثمانون بعد أن تلفت السلعة يقول المؤلف </w:t>
      </w:r>
      <w:r>
        <w:rPr>
          <w:b/>
          <w:bCs/>
          <w:rtl w:val="true"/>
          <w:lang w:bidi="ar"/>
        </w:rPr>
        <w:t>(</w:t>
      </w:r>
      <w:r>
        <w:rPr>
          <w:b/>
          <w:b/>
          <w:bCs/>
          <w:rtl w:val="true"/>
          <w:lang w:bidi="ar"/>
        </w:rPr>
        <w:t>وجب قيمة مثلها</w:t>
      </w:r>
      <w:r>
        <w:rPr>
          <w:b/>
          <w:bCs/>
          <w:rtl w:val="true"/>
          <w:lang w:bidi="ar"/>
        </w:rPr>
        <w:t xml:space="preserve">) </w:t>
      </w:r>
      <w:r>
        <w:rPr>
          <w:b/>
          <w:b/>
          <w:bCs/>
          <w:rtl w:val="true"/>
          <w:lang w:bidi="ar"/>
        </w:rPr>
        <w:t>لأنها دخلت عليه بالقيمة فيتفق على أن صفتها كذا وكذا ويُسأل عن قيمتها فإذا وجدت أنها تساوي مثلاً مائة وخمسين والبائع يقول إنها بمائة فهل نعطي البائع مائة وخمسين أو نعطيه ما ادعاه فقط؟ الجواب أولاً لنعلم أن المشتري إذا علم أن قيمتها ستبلغ مائة وخمسين فسوف يقر للبائع بأنها بمائة وهذا واضح ثانياً المؤلف رحمه الله يقول إن البائع يعطى قيمتها ولو زادت على ما ادعاه لأن الثمن سقط بالتحالف والثمن هنا مائة في قول البائع وثمانون في قول المشتري فهذا الثمن بعد التحالف سقط وكأن المشتري الآن أتلف سلعة البائع إتلافاً عادياً فيرجع إلى القيمة وفي النفس من هذا شيء وعليه إذا زادت قيمتها تالفة على ما ادعاه البائع من الثمن فينبغي ألا يعطى البائع إلا ما ادعاه وذلك لأن البيع تم بينهما على هذا ولن نعدل للتفاسخ إلا عند تعذر إمضاء البيع وحينئذ نقول الآن البيع ماضي وليس لك أيها البائع إلا ما أقررت به وهو مائة وكما قلنا إن المشتري إذا علم أن قيمتها ستزيد على ما ادعاه البائع فإنه سوف يرضى بقول البائع</w:t>
      </w:r>
      <w:r>
        <w:rPr>
          <w:b/>
          <w:bCs/>
          <w:rtl w:val="true"/>
          <w:lang w:bidi="ar"/>
        </w:rPr>
        <w:t>.</w:t>
        <w:br/>
      </w:r>
      <w:r>
        <w:rPr>
          <w:b/>
          <w:b/>
          <w:bCs/>
          <w:rtl w:val="true"/>
          <w:lang w:bidi="ar"/>
        </w:rPr>
        <w:t>القارئ</w:t>
      </w:r>
      <w:r>
        <w:rPr>
          <w:b/>
          <w:bCs/>
          <w:rtl w:val="true"/>
          <w:lang w:bidi="ar"/>
        </w:rPr>
        <w:t xml:space="preserve">: </w:t>
      </w:r>
      <w:r>
        <w:rPr>
          <w:b/>
          <w:b/>
          <w:bCs/>
          <w:rtl w:val="true"/>
          <w:lang w:bidi="ar"/>
        </w:rPr>
        <w:t>فإن اختلفا في الصفة فالقول قول المشتري مع يمينه لأنه غارم والثانية القول قول المشتري مع يمينه اختارها أبو بك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ثانية</w:t>
      </w:r>
      <w:r>
        <w:rPr>
          <w:b/>
          <w:bCs/>
          <w:rtl w:val="true"/>
          <w:lang w:bidi="ar"/>
        </w:rPr>
        <w:t xml:space="preserve">) </w:t>
      </w:r>
      <w:r>
        <w:rPr>
          <w:b/>
          <w:b/>
          <w:bCs/>
          <w:rtl w:val="true"/>
          <w:lang w:bidi="ar"/>
        </w:rPr>
        <w:t>أي الرواية الثانية في أصل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لقوله في الحديث </w:t>
      </w:r>
      <w:r>
        <w:rPr>
          <w:b/>
          <w:bCs/>
          <w:rtl w:val="true"/>
          <w:lang w:bidi="ar"/>
        </w:rPr>
        <w:t>(</w:t>
      </w:r>
      <w:r>
        <w:rPr>
          <w:b/>
          <w:b/>
          <w:bCs/>
          <w:rtl w:val="true"/>
          <w:lang w:bidi="ar"/>
        </w:rPr>
        <w:t>والبيع قائم بعينه</w:t>
      </w:r>
      <w:r>
        <w:rPr>
          <w:b/>
          <w:bCs/>
          <w:rtl w:val="true"/>
          <w:lang w:bidi="ar"/>
        </w:rPr>
        <w:t xml:space="preserve">) </w:t>
      </w:r>
      <w:r>
        <w:rPr>
          <w:b/>
          <w:b/>
          <w:bCs/>
          <w:rtl w:val="true"/>
          <w:lang w:bidi="ar"/>
        </w:rPr>
        <w:t>فمفهومه أن لا يشرع التحالف مع تلفها ولأنهما اتفقا على انتقال المبيع إلى المشتري بثمن واختلفا في الزائد الذي يدعيه البائع وينكره المشتري والقول قول المنكر وإنما ترك هذا مع قيام السلعة لإمكان التراد ولا يمكن رد السلعة بعد تلف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رحمه الله </w:t>
      </w:r>
      <w:r>
        <w:rPr>
          <w:b/>
          <w:bCs/>
          <w:rtl w:val="true"/>
          <w:lang w:bidi="ar"/>
        </w:rPr>
        <w:t>(</w:t>
      </w:r>
      <w:r>
        <w:rPr>
          <w:b/>
          <w:b/>
          <w:bCs/>
          <w:rtl w:val="true"/>
          <w:lang w:bidi="ar"/>
        </w:rPr>
        <w:t>فإن اختلفا في الصفة فالقول قول المشتري مع يمينه</w:t>
      </w:r>
      <w:r>
        <w:rPr>
          <w:b/>
          <w:bCs/>
          <w:rtl w:val="true"/>
          <w:lang w:bidi="ar"/>
        </w:rPr>
        <w:t xml:space="preserve">) </w:t>
      </w:r>
      <w:r>
        <w:rPr>
          <w:b/>
          <w:b/>
          <w:bCs/>
          <w:rtl w:val="true"/>
          <w:lang w:bidi="ar"/>
        </w:rPr>
        <w:t>هذا صحيح لأنه غارم والقاعدة المبينة على الحديث أن كل غارم فالقول قوله مع يمينه</w:t>
      </w:r>
      <w:r>
        <w:rPr>
          <w:b/>
          <w:bCs/>
          <w:rtl w:val="true"/>
          <w:lang w:bidi="ar"/>
        </w:rPr>
        <w:t>.</w:t>
        <w:br/>
      </w:r>
      <w:r>
        <w:rPr>
          <w:b/>
          <w:b/>
          <w:bCs/>
          <w:rtl w:val="true"/>
          <w:lang w:bidi="ar"/>
        </w:rPr>
        <w:t>القارئ</w:t>
      </w:r>
      <w:r>
        <w:rPr>
          <w:b/>
          <w:bCs/>
          <w:rtl w:val="true"/>
          <w:lang w:bidi="ar"/>
        </w:rPr>
        <w:t xml:space="preserve">: </w:t>
      </w:r>
      <w:r>
        <w:rPr>
          <w:b/>
          <w:b/>
          <w:bCs/>
          <w:rtl w:val="true"/>
          <w:lang w:bidi="ar"/>
        </w:rPr>
        <w:t>وإن تقايلا المبيع أو رد بعيب ثم اختلفا في الثمن فقال البائع هو قليل وقال المشتري هو كثير فالقول قول البائع لأن البيع قد انفسخ والبائع منكر لما يدعيه المشتري لا غير وإن مات المتبايعان فورثتهما بمنزلتهما لأنها يمين في المال فقام الوارث فيها مقام الموروث كاليمين في الدعوى وإن كان المبيع بين وكيلين تحالفا لأنهما عاقدان فتحالفا كالمالك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اختلفا في قدر المبيع فقال بعتك هذا العبد بألف فقال بل هو والجارية فالقول قول البائع نص عليه لأنه ينكر بيع الجارية فاختصت اليمين به كما لو اختلفا في أصل العقد</w:t>
      </w:r>
      <w:r>
        <w:rPr>
          <w:b/>
          <w:bCs/>
          <w:rtl w:val="true"/>
          <w:lang w:bidi="ar"/>
        </w:rPr>
        <w:t>.</w:t>
        <w:br/>
      </w:r>
      <w:r>
        <w:rPr>
          <w:b/>
          <w:b/>
          <w:bCs/>
          <w:rtl w:val="true"/>
          <w:lang w:bidi="ar"/>
        </w:rPr>
        <w:t>الشيخ</w:t>
      </w:r>
      <w:r>
        <w:rPr>
          <w:b/>
          <w:bCs/>
          <w:rtl w:val="true"/>
          <w:lang w:bidi="ar"/>
        </w:rPr>
        <w:t xml:space="preserve">: </w:t>
      </w:r>
      <w:r>
        <w:rPr>
          <w:b/>
          <w:b/>
          <w:bCs/>
          <w:rtl w:val="true"/>
          <w:lang w:bidi="ar"/>
        </w:rPr>
        <w:t>هذ إذا ادعى المشتري أن المبيع عينان وقال البائع بل عين واحدة فمعلوم أن القول قول البائع لأنه منكر</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بعتك هذا العبد فقال بل بعتني هذا الثوب حلف كل واحد منهما على ما أنكره خاصة ثم إن كان العبد في يد البائع فليس للمشتري أخذه لأنه لا يدعيه وإن كان في يد المشتري فليس للبائع أخذه لذلك إلا أن يتعذر عليه ثمنه فيفسخ البيع ويأخذه والثوب يقر في يد البائع ويرد إليه إن كان عند المشتري وإن قامت بينة بالعقدين ثبتا وإن قامت بينة بأحدهما ثبت ويحلف المنكر للآخر ويبطل حكم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اختلفا في صفة الثمن رجع إلى نقد البلد نص عليه فإن كان فيه نقود رجع إلى أوسطها وعلى من القول قوله اليمين لأن الظاهر صدقه فكان القول قوله كالمنكر وقال القاضي يتحالفان</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فيما إذا اختلفا في صفة الثمن فقال أحدهما أنه دولار وقال الآخر بل ريالات سعودية فإذا كانوا في أمريكيا كان الثمن بالدولار وإذا كانوا في السعودية كان الثمن بالري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اختلفا في أجل أو شرط أو رهن أو ضمين ونحوه ففيه روايتان إحداهما القول قول من ينكره مع يمينه لأنه منكر فأشبه منكر العقد من أصله والثانية يتحالفان لأنهما اختلفا في صفة العقد فأشبه ما لو اختلفا في قدر الثمن</w:t>
      </w:r>
      <w:r>
        <w:rPr>
          <w:b/>
          <w:bCs/>
          <w:rtl w:val="true"/>
          <w:lang w:bidi="ar"/>
        </w:rPr>
        <w:t>.</w:t>
        <w:br/>
      </w:r>
      <w:r>
        <w:rPr>
          <w:b/>
          <w:b/>
          <w:bCs/>
          <w:rtl w:val="true"/>
          <w:lang w:bidi="ar"/>
        </w:rPr>
        <w:t>الشيخ</w:t>
      </w:r>
      <w:r>
        <w:rPr>
          <w:b/>
          <w:bCs/>
          <w:rtl w:val="true"/>
          <w:lang w:bidi="ar"/>
        </w:rPr>
        <w:t xml:space="preserve">: </w:t>
      </w:r>
      <w:r>
        <w:rPr>
          <w:b/>
          <w:b/>
          <w:bCs/>
          <w:rtl w:val="true"/>
          <w:lang w:bidi="ar"/>
        </w:rPr>
        <w:t>هذه فيها مسائل منها اختلفا في الأجل بأن قال المشتري إن الثمن مؤجل وقال البائع إنه حال فالمدعي هنا المشتري وذلك لأن الأصل حلول الثمن فمثلاً إذا باعه سيارة بخمسين فقال البائع إن الثمن حال وقال المشتري إن الثمن مؤجل فالمشتري مدعي والبائع منكر والبنية على المدعي واليمين على من أنكر وظاهر كلام المؤلف أننا لا نرجع للقرائن بأن ننظر للثمن فمن المعلوم أن الثمن المؤجل يختلف عن</w:t>
      </w:r>
      <w:r>
        <w:rPr>
          <w:b/>
          <w:bCs/>
          <w:rtl w:val="true"/>
          <w:lang w:bidi="ar"/>
        </w:rPr>
        <w:br/>
        <w:br/>
      </w:r>
      <w:r>
        <w:rPr>
          <w:b/>
          <w:b/>
          <w:bCs/>
          <w:rtl w:val="true"/>
          <w:lang w:bidi="ar"/>
        </w:rPr>
        <w:t>الثمن الحاضر فإذا كان قول البائع يؤيده الواقع بأن كانت القيمة قليلة فيما لو كان الثمن مؤجلاً فالقول قول البائع وإذا كان العكس القول قول المشتري فلو نظر على ما يدعيه كل واحد منهما هل يوافق الواقع أم لا لكان هذا قولاً وجيهاً لأن المدعي لما يخالف الواقع هو مدعي لما يخالف الظاهر وهو ظاهر قوي يرجح على الأصل</w:t>
      </w:r>
      <w:r>
        <w:rPr>
          <w:b/>
          <w:bCs/>
          <w:rtl w:val="true"/>
          <w:lang w:bidi="ar"/>
        </w:rPr>
        <w:t>.</w:t>
        <w:br/>
      </w:r>
      <w:r>
        <w:rPr>
          <w:b/>
          <w:b/>
          <w:bCs/>
          <w:rtl w:val="true"/>
          <w:lang w:bidi="ar"/>
        </w:rPr>
        <w:t>القارئ</w:t>
      </w:r>
      <w:r>
        <w:rPr>
          <w:b/>
          <w:bCs/>
          <w:rtl w:val="true"/>
          <w:lang w:bidi="ar"/>
        </w:rPr>
        <w:t xml:space="preserve">: </w:t>
      </w:r>
      <w:r>
        <w:rPr>
          <w:b/>
          <w:b/>
          <w:bCs/>
          <w:rtl w:val="true"/>
          <w:lang w:bidi="ar"/>
        </w:rPr>
        <w:t>وإن اختلفا فيما يفسد العقد القول قول من ينفيه لأن الظاهر من حال المسلم تعاطي الصحيح وإن قال أحدهما كنت مكرهاً أو مجنونا فالقول قول الآخر لأن الأصل معه وإن قال كنت صغيراً فكذلك نص عليه لأنهما اختلفا فيما يفسد العقد فقدم قول من يدعي صحته ويحتمل أن القول قول مدعي الصغر لأن الأصل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صورة المسألة رجل اشترى من شخص سيارة ثم أدعى البائع أنه صغير من أجل ألا يصح البيع لأن الصغير لا يصح تصرفه وادعى المشتري أن البائع بالغ من أجل أن يصحح العقد فهل نقول إن الأصل في العقود الصحة وأن هذا بالغ أو نقول إن الأصل الصغر حتى يقوم دليل على أنه بلغ؟ الجواب نقول الواقع أن عندنا أصلين أصل أن هذا البائع لم يبلغ وأصل أن الأصل الصحة وهذه الدعوة تكون حين كون المدعي للصغر بالغاً أما إذا كان إلى الآن لم يبلغ فالمسألة واضحة أنه يرجع إلى الحاكم</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عبد بعتك بغير إذن سيدي فأنكره المشتري فالقول قول المشتري لأن الأصل الصحة وإن أنكره السيد فالقول قوله لأن الأصل معه ولا دليل على خلافه</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قد تشتبه على بعض الناس وهي إذا اشترى شخص من عبد شيئاً ثم قال العبد بعتك بغير إذن سيدي فالقول قول المشتري لأن الأصل صحة العقد وأما إذا قال السيد أنا لم آذن له فالقول قول السيد لأن الأصل عدم الإذن وهذه المسألة قد يقول قائل كيف نقبل قول السيد ولا نقبل قول العبد؟ نقول لأن قول العبد خلاف الظاهر فهذا عبد ومعه سلعة يبيعها ثم يقول إن سيدي لم يأذن لي هذا بعيد والأصل الصحة أما مسألة أن السيد لم يأذن فهذا يقع كثيراً قد يتجرأ العبد على أن يبيع شيئاً من ملك سيده والسيد لم يأذن له</w:t>
      </w:r>
      <w:r>
        <w:rPr>
          <w:b/>
          <w:bCs/>
          <w:rtl w:val="true"/>
          <w:lang w:bidi="ar"/>
        </w:rPr>
        <w:t>.</w:t>
        <w:br/>
      </w:r>
      <w:r>
        <w:rPr>
          <w:b/>
          <w:b/>
          <w:bCs/>
          <w:rtl w:val="true"/>
          <w:lang w:bidi="ar"/>
        </w:rPr>
        <w:t>السائل</w:t>
      </w:r>
      <w:r>
        <w:rPr>
          <w:b/>
          <w:bCs/>
          <w:rtl w:val="true"/>
          <w:lang w:bidi="ar"/>
        </w:rPr>
        <w:t xml:space="preserve">: </w:t>
      </w:r>
      <w:r>
        <w:rPr>
          <w:b/>
          <w:b/>
          <w:bCs/>
          <w:rtl w:val="true"/>
          <w:lang w:bidi="ar"/>
        </w:rPr>
        <w:t>إذا قال العبد إن السيد قد أذن لي فهل تقبل دعواه؟</w:t>
      </w:r>
      <w:r>
        <w:rPr>
          <w:b/>
          <w:bCs/>
          <w:rtl w:val="true"/>
          <w:lang w:bidi="ar"/>
        </w:rPr>
        <w:br/>
      </w:r>
      <w:r>
        <w:rPr>
          <w:b/>
          <w:b/>
          <w:bCs/>
          <w:rtl w:val="true"/>
          <w:lang w:bidi="ar"/>
        </w:rPr>
        <w:t>الشيخ</w:t>
      </w:r>
      <w:r>
        <w:rPr>
          <w:b/>
          <w:bCs/>
          <w:rtl w:val="true"/>
          <w:lang w:bidi="ar"/>
        </w:rPr>
        <w:t xml:space="preserve">: </w:t>
      </w:r>
      <w:r>
        <w:rPr>
          <w:b/>
          <w:b/>
          <w:bCs/>
          <w:rtl w:val="true"/>
          <w:lang w:bidi="ar"/>
        </w:rPr>
        <w:t>لا تقبل دعوى العبد على السيد أنه قد أذن له</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أحد المتصارفين تفرقنا قبل القبض أو أدعى فسخ العقد وأنكره الآخر فالقول قول المدعي الصحة لأن الأصل معه</w:t>
      </w:r>
      <w:r>
        <w:rPr>
          <w:b/>
          <w:bCs/>
          <w:rtl w:val="true"/>
          <w:lang w:bidi="ar"/>
        </w:rPr>
        <w:t>.</w:t>
        <w:br/>
      </w:r>
      <w:r>
        <w:rPr>
          <w:b/>
          <w:b/>
          <w:bCs/>
          <w:rtl w:val="true"/>
          <w:lang w:bidi="ar"/>
        </w:rPr>
        <w:t>الشيخ</w:t>
      </w:r>
      <w:r>
        <w:rPr>
          <w:b/>
          <w:bCs/>
          <w:rtl w:val="true"/>
          <w:lang w:bidi="ar"/>
        </w:rPr>
        <w:t xml:space="preserve">: </w:t>
      </w:r>
      <w:r>
        <w:rPr>
          <w:b/>
          <w:b/>
          <w:bCs/>
          <w:rtl w:val="true"/>
          <w:lang w:bidi="ar"/>
        </w:rPr>
        <w:t>المتصارفان هما اللذان باع أحدهما على الآخر ذهباً والآخر باع عليه فضة فالقول قول مدعى الصحة هذا الأصل فالأصل أن من أدعى فساد عقد وأدعى الآخر صحته فالقول قول مدعي الصحة إلا إذا وجد ما يناقض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اختلفا في عيب يحدث مثله فأدعى كل واحد منهما أنه حدث عند صاحبه ففيه روايتان إحداهما القول قول البائع لأن الأصل عدم العيب والثانية القول قول المشتري لأن الأصل عدم القبض للجزء الفائت وعدم استحقاق ما يقابله من الثمن</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 القول قول البائع لأن الأصل عدم العيب الأصل السلامة وعدم العيب فإذا اشترى شيئاً وقال إن فيه عيب من أجل أن يرده فقال البائع بل هو سليم وليس هناك بينة فالقول قول البائع لأن الأصل السلامة وعدم العيب إلا إذا كان هناك ما يمنع قول أحدهما فيعمل به فالإصبع الزائدة يكون القول فيها قول المشتري لأنه لا يمكن أن تحدث والجرح الطري الذي ينزف دماً يكون القول قول البائع لكن إذا كان يحتمل هذا وهذا فالقول قول البائع على الصحيح وإلا فالمسألة فيها خلاف</w:t>
      </w:r>
      <w:r>
        <w:rPr>
          <w:b/>
          <w:bCs/>
          <w:rtl w:val="true"/>
          <w:lang w:bidi="ar"/>
        </w:rPr>
        <w:t>.</w:t>
        <w:br/>
      </w:r>
      <w:r>
        <w:rPr>
          <w:b/>
          <w:b/>
          <w:bCs/>
          <w:rtl w:val="true"/>
          <w:lang w:bidi="ar"/>
        </w:rPr>
        <w:t>القارئ</w:t>
      </w:r>
      <w:r>
        <w:rPr>
          <w:b/>
          <w:bCs/>
          <w:rtl w:val="true"/>
          <w:lang w:bidi="ar"/>
        </w:rPr>
        <w:t xml:space="preserve">: </w:t>
      </w:r>
      <w:r>
        <w:rPr>
          <w:b/>
          <w:b/>
          <w:bCs/>
          <w:rtl w:val="true"/>
          <w:lang w:bidi="ar"/>
        </w:rPr>
        <w:t>وإن رد بعيب فقال البائع ليس هذا المبيع فالقول قوله لأن الأصل سلامة المبيع وبقاء العقد وإن قبض المسلم فيه أو المبيع بالكيل ثم قال غلطت علي في الكيل ففي وجهان أحدهما القول قول البائع لأن الأصل السلامة من الغلط والثاني القول قول المشتري لأن الأصل عدم القبض لما أنكر قبضه وإن كان قبضه جزافا فالقول قوله في قدره وجهاً واحد</w:t>
      </w:r>
      <w:r>
        <w:rPr>
          <w:b/>
          <w:bCs/>
          <w:rtl w:val="true"/>
          <w:lang w:bidi="ar"/>
        </w:rPr>
        <w:t>.</w:t>
        <w:br/>
      </w:r>
      <w:r>
        <w:rPr>
          <w:b/>
          <w:b/>
          <w:bCs/>
          <w:rtl w:val="true"/>
          <w:lang w:bidi="ar"/>
        </w:rPr>
        <w:t>الشيخ</w:t>
      </w:r>
      <w:r>
        <w:rPr>
          <w:b/>
          <w:bCs/>
          <w:rtl w:val="true"/>
          <w:lang w:bidi="ar"/>
        </w:rPr>
        <w:t xml:space="preserve">: </w:t>
      </w:r>
      <w:r>
        <w:rPr>
          <w:b/>
          <w:b/>
          <w:bCs/>
          <w:rtl w:val="true"/>
          <w:lang w:bidi="ar"/>
        </w:rPr>
        <w:t>كلام المؤلف صحيح</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باعه بثمن معين وقال كل واحد منهما لا أسلم ما بعته حتى أقبض عوضه جعل بينهما عدل يقبض منهما ويسلم إليهما معاً لأنهما سواء في تعلق حقوقهما بالعين وإن كان البيع بثمن في الذمة أجبر البائع على تسليم المبيع أولاً لتعلق حق المشتري بعينه فقدم على ما تعلق بالذمة كأرش الجانية مع الدين ثم يجبر المشتري على تسليم الث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الذمة</w:t>
      </w:r>
      <w:r>
        <w:rPr>
          <w:b/>
          <w:bCs/>
          <w:rtl w:val="true"/>
          <w:lang w:bidi="ar"/>
        </w:rPr>
        <w:t xml:space="preserve">) </w:t>
      </w:r>
      <w:r>
        <w:rPr>
          <w:b/>
          <w:b/>
          <w:bCs/>
          <w:rtl w:val="true"/>
          <w:lang w:bidi="ar"/>
        </w:rPr>
        <w:t>ليس معناه مؤجل فمثلاً إذا قلت اشتريت منك هذا الكتاب بعشرة ريالات فالكتاب معين والثمن في الذمة فهنا نقول يُسلَّم أولاً المعين ثم الذي في الذمة أما إذا باعه بمعين بأن قال بعتك هذه الساعة بهذه الساعة ثم اختلفا فقال المشتري أعطني حتى أعطيك الثمن وقال البائع أعطني حتى أعطيك السلعة ماذا نعمل؟ نقول يُأتى برجل عدل ويأخذ الساعة من البائع ومن المشتري ثم يسلم ساعة المشتري إليه وساعة البائع إليه هذا إذا كان معين أما إذا كان الثمن غير معين بأن قال اشتريت منك هذا الكتاب بعشرة ريالات فنقول يجب على البائع أن يسلم السلعة أولاً ثم يأخذ الثمن ثانياً</w:t>
      </w:r>
      <w:r>
        <w:rPr>
          <w:b/>
          <w:bCs/>
          <w:rtl w:val="true"/>
          <w:lang w:bidi="ar"/>
        </w:rPr>
        <w:t>.</w:t>
        <w:br/>
        <w:br/>
      </w:r>
      <w:r>
        <w:rPr>
          <w:b/>
          <w:b/>
          <w:bCs/>
          <w:rtl w:val="true"/>
          <w:lang w:bidi="ar"/>
        </w:rPr>
        <w:t>الشيخ</w:t>
      </w:r>
      <w:r>
        <w:rPr>
          <w:b/>
          <w:bCs/>
          <w:rtl w:val="true"/>
          <w:lang w:bidi="ar"/>
        </w:rPr>
        <w:t xml:space="preserve">: </w:t>
      </w:r>
      <w:r>
        <w:rPr>
          <w:b/>
          <w:b/>
          <w:bCs/>
          <w:rtl w:val="true"/>
          <w:lang w:bidi="ar"/>
        </w:rPr>
        <w:t>نحن فإن كان معسراً أو ماله أو ماله لأن الواو لا يستقيم المعنى فيها عند غائب فيه بالرفع ولم يصح أو ماله غائباً يعني أو كان ماله غائبا</w:t>
      </w:r>
      <w:r>
        <w:rPr>
          <w:b/>
          <w:bCs/>
          <w:rtl w:val="true"/>
          <w:lang w:bidi="ar"/>
        </w:rPr>
        <w:t>.</w:t>
        <w:br/>
      </w:r>
      <w:r>
        <w:rPr>
          <w:b/>
          <w:b/>
          <w:bCs/>
          <w:rtl w:val="true"/>
          <w:lang w:bidi="ar"/>
        </w:rPr>
        <w:t>القارئ</w:t>
      </w:r>
      <w:r>
        <w:rPr>
          <w:b/>
          <w:bCs/>
          <w:rtl w:val="true"/>
          <w:lang w:bidi="ar"/>
        </w:rPr>
        <w:t xml:space="preserve">: </w:t>
      </w:r>
      <w:r>
        <w:rPr>
          <w:b/>
          <w:b/>
          <w:bCs/>
          <w:rtl w:val="true"/>
          <w:lang w:bidi="ar"/>
        </w:rPr>
        <w:t>فإن كان معسراً أو ماله غائباً في مسافة القصر فللبائع فسخ البيع لأن عليه ضرراً في تأخير الثمن فجاز له الرجوع إلى عين ماله كما لو أفلس المشتري وإن كان الثمن حاضراً أجبر على دفعه في الحال وإن كان في داره أو دكانه حجر عليه في المبيع وفي سائر ماله حتى يسلمه لئلا يتصرف في المبيع فيضر بالبائع</w:t>
      </w:r>
      <w:r>
        <w:rPr>
          <w:b/>
          <w:bCs/>
          <w:rtl w:val="true"/>
          <w:lang w:bidi="ar"/>
        </w:rPr>
        <w:t>.</w:t>
        <w:br/>
      </w:r>
      <w:r>
        <w:rPr>
          <w:b/>
          <w:b/>
          <w:bCs/>
          <w:rtl w:val="true"/>
          <w:lang w:bidi="ar"/>
        </w:rPr>
        <w:t>الشيخ</w:t>
      </w:r>
      <w:r>
        <w:rPr>
          <w:b/>
          <w:bCs/>
          <w:rtl w:val="true"/>
          <w:lang w:bidi="ar"/>
        </w:rPr>
        <w:t xml:space="preserve">: </w:t>
      </w:r>
      <w:r>
        <w:rPr>
          <w:b/>
          <w:b/>
          <w:bCs/>
          <w:rtl w:val="true"/>
          <w:lang w:bidi="ar"/>
        </w:rPr>
        <w:t>هذه غير موجودة عندنا وإلا لكانت مشكلة فالنزاع في هذا لا يوجد اليوم وإلا كان نقول نحجر عليه ونكتب على دكانه إعلان بأنه لا يبايعه أحد ولا يشاريه حتى يسلم الثمن فهذه فيها صعوبة لكن لندرة وقوعها عندنا الحمد لله كفنا الله إياها</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غائباً دون مسافة القصر ففيه وجهان أحدهما له الفسخ لأنه تعذر الثمن للإعسار أشبه الإفلاس والثاني لا يفسخ ولكن يحجر على المشتري لأنه في حكم الحاضر أشبه الذي في البلد والصحيح عندي أنه لا يجب عليه تسليم المبيع ما لم يحضر الثمن ويمكن أخذه لأن في تسليمه بدون ذلك ضرراً وخطراً بفوات الثمن عليه فلم يلزمه تسليم عوضه قياساً على العوض الآخر</w:t>
      </w:r>
      <w:r>
        <w:rPr>
          <w:b/>
          <w:bCs/>
          <w:rtl w:val="true"/>
          <w:lang w:bidi="ar"/>
        </w:rPr>
        <w:t>.</w:t>
        <w:br/>
      </w:r>
      <w:r>
        <w:rPr>
          <w:b/>
          <w:b/>
          <w:bCs/>
          <w:rtl w:val="true"/>
          <w:lang w:bidi="ar"/>
        </w:rPr>
        <w:t>الشيخ</w:t>
      </w:r>
      <w:r>
        <w:rPr>
          <w:b/>
          <w:bCs/>
          <w:rtl w:val="true"/>
          <w:lang w:bidi="ar"/>
        </w:rPr>
        <w:t xml:space="preserve">: </w:t>
      </w:r>
      <w:r>
        <w:rPr>
          <w:b/>
          <w:b/>
          <w:bCs/>
          <w:rtl w:val="true"/>
          <w:lang w:bidi="ar"/>
        </w:rPr>
        <w:t>الذي صححه الموفق هو الصحيح وهو ما يعبر عنه العلماء بحبس المبيع على ثمنه يعني هل للبائع حبس المبيع على ثمنه أو لا؟ الصحيح أن له حبسه على ثمنه خصوصاً إذا كان المشتري معسراً أو مماطلاً فكيف يفرط بماله يعطيه المشتري وهو لا يدري أيعطيه الثمن أو لا فالصواب أن له حبس المبيع على ث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سلم</w:t>
      </w:r>
      <w:r>
        <w:rPr>
          <w:b/>
          <w:bCs/>
          <w:rtl w:val="true"/>
          <w:lang w:bidi="ar"/>
        </w:rPr>
        <w:br/>
      </w:r>
      <w:r>
        <w:rPr>
          <w:b/>
          <w:b/>
          <w:bCs/>
          <w:rtl w:val="true"/>
          <w:lang w:bidi="ar"/>
        </w:rPr>
        <w:t>القارئ</w:t>
      </w:r>
      <w:r>
        <w:rPr>
          <w:b/>
          <w:bCs/>
          <w:rtl w:val="true"/>
          <w:lang w:bidi="ar"/>
        </w:rPr>
        <w:t xml:space="preserve">: </w:t>
      </w:r>
      <w:r>
        <w:rPr>
          <w:b/>
          <w:b/>
          <w:bCs/>
          <w:rtl w:val="true"/>
          <w:lang w:bidi="ar"/>
        </w:rPr>
        <w:t>السلم أن يسلم عيناً حاضرة في عوض موصوف في الذمة إلى أج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سلم أن يسلم عيناً حاضرة كالدراهم في عوض موصوف بالذمة فيقول اشتريت منك مائة صاع بر بمائة ريال وينقد الريال ولابد أن يكون المسلم فيه مؤجلاً بأجل ولهذا قال المؤلف </w:t>
      </w:r>
      <w:r>
        <w:rPr>
          <w:b/>
          <w:bCs/>
          <w:rtl w:val="true"/>
          <w:lang w:bidi="ar"/>
        </w:rPr>
        <w:t>(</w:t>
      </w:r>
      <w:r>
        <w:rPr>
          <w:b/>
          <w:b/>
          <w:bCs/>
          <w:rtl w:val="true"/>
          <w:lang w:bidi="ar"/>
        </w:rPr>
        <w:t>إلى أجل</w:t>
      </w:r>
      <w:r>
        <w:rPr>
          <w:b/>
          <w:bCs/>
          <w:rtl w:val="true"/>
          <w:lang w:bidi="ar"/>
        </w:rPr>
        <w:t xml:space="preserve">) </w:t>
      </w:r>
      <w:r>
        <w:rPr>
          <w:b/>
          <w:b/>
          <w:bCs/>
          <w:rtl w:val="true"/>
          <w:lang w:bidi="ar"/>
        </w:rPr>
        <w:t>فهنا أولاً مُسلَم ومُسلَم فيه ومُسلِم ومُسلَمٍ إليه فالمُسلِم هو المشتري والمُسْلَم إليه هو البائع والمُسلم هو الثمن والمُسلم فيه هو المثمن والمثمن لابد أن يكون موصوفاً في الذمة فلا يصح الثمن في عين فلو قلت اشتريت منك هذه السيارة بعوض قدره كذا وكذا والبيع مؤجل إلى سنة لا يصح أما إذا أجل الثمن فلا بأس أما أن تكون عين حاضرة فليس هذا بسلم بل هو بيع عين بعين لابد أن يكون السلم موصوفاً في الذمة ولاب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إلى أجل وظاهر كلام المؤلف إلى أجل قليل أو كثير لكن الفقهاء رحمهم الله قالوا لابد أن يكون لهذا الأجل تأثير في القيمة يعني له وقع في الثمن </w:t>
      </w:r>
      <w:r>
        <w:rPr>
          <w:b/>
          <w:bCs/>
          <w:rtl w:val="true"/>
          <w:lang w:bidi="ar"/>
        </w:rPr>
        <w:t xml:space="preserve">_ </w:t>
      </w:r>
      <w:r>
        <w:rPr>
          <w:b/>
          <w:b/>
          <w:bCs/>
          <w:rtl w:val="true"/>
          <w:lang w:bidi="ar"/>
        </w:rPr>
        <w:t xml:space="preserve">والمثال مرة أخرى نقول أتيت إلى فلاح عنده نخل فقلت أسلمت إليك مائة ريال بمائة صاع من التمر يحل بعد سنة فهذا جائز والدليل أنه قدم النبي صلى الله عليه وسلم المدينة وهم يسلفون في الثمار وأجاز ذلك وبه نعرف أن حديث عبادة بن الصامت </w:t>
      </w:r>
      <w:r>
        <w:rPr>
          <w:b/>
          <w:bCs/>
          <w:rtl w:val="true"/>
          <w:lang w:bidi="ar"/>
        </w:rPr>
        <w:t>(</w:t>
      </w:r>
      <w:r>
        <w:rPr>
          <w:b/>
          <w:b/>
          <w:bCs/>
          <w:rtl w:val="true"/>
          <w:lang w:bidi="ar"/>
        </w:rPr>
        <w:t>إذا اختلفت هذه الأصناف فبيعوا كيف شئتم إذا كان يد بيد</w:t>
      </w:r>
      <w:r>
        <w:rPr>
          <w:b/>
          <w:bCs/>
          <w:rtl w:val="true"/>
          <w:lang w:bidi="ar"/>
        </w:rPr>
        <w:t xml:space="preserve">) </w:t>
      </w:r>
      <w:r>
        <w:rPr>
          <w:b/>
          <w:b/>
          <w:bCs/>
          <w:rtl w:val="true"/>
          <w:lang w:bidi="ar"/>
        </w:rPr>
        <w:t>أنه يستثنى ما إذا كان أحدهما نقداً أي دراهم أو دنانير فإنه يجوز أن تسلم الدراهم والدنانير في بر أو تمر أو شعير أو ملح ولو إلى أجل وهل في السلم مصلحة للمتعاقدين؟ نعم فيه مصلحة للمتعاقدين فالمشتري يستفيد زيادة المثمن لأنه إذا كان الصاع بريال مثلاً نقداً فهو سيشتريه بأقل من ريال مؤجلاً والبائع يستفيد تعجيل الثمن</w:t>
      </w:r>
      <w:r>
        <w:rPr>
          <w:b/>
          <w:bCs/>
          <w:rtl w:val="true"/>
          <w:lang w:bidi="ar"/>
        </w:rPr>
        <w:t>.</w:t>
        <w:br/>
      </w:r>
      <w:r>
        <w:rPr>
          <w:b/>
          <w:b/>
          <w:bCs/>
          <w:rtl w:val="true"/>
          <w:lang w:bidi="ar"/>
        </w:rPr>
        <w:t>القارئ</w:t>
      </w:r>
      <w:r>
        <w:rPr>
          <w:b/>
          <w:bCs/>
          <w:rtl w:val="true"/>
          <w:lang w:bidi="ar"/>
        </w:rPr>
        <w:t xml:space="preserve">: </w:t>
      </w:r>
      <w:r>
        <w:rPr>
          <w:b/>
          <w:b/>
          <w:bCs/>
          <w:rtl w:val="true"/>
          <w:lang w:bidi="ar"/>
        </w:rPr>
        <w:t>وهو نوع من البيع ينعقد بلفظ البيع والسلم والسلف وتعتبر فيه شروط البيع ويزيد بشروط ستة أحدها أن يكون مما ينضبط بالصفات التي يختلف الثمن باختلافها ظاهرا لأنه بيع بالصفة فيشترط إمكان ضبط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رحمه الله </w:t>
      </w:r>
      <w:r>
        <w:rPr>
          <w:b/>
          <w:bCs/>
          <w:rtl w:val="true"/>
          <w:lang w:bidi="ar"/>
        </w:rPr>
        <w:t>(</w:t>
      </w:r>
      <w:r>
        <w:rPr>
          <w:b/>
          <w:b/>
          <w:bCs/>
          <w:rtl w:val="true"/>
          <w:lang w:bidi="ar"/>
        </w:rPr>
        <w:t>يزيد بشروط ستة</w:t>
      </w:r>
      <w:r>
        <w:rPr>
          <w:b/>
          <w:bCs/>
          <w:rtl w:val="true"/>
          <w:lang w:bidi="ar"/>
        </w:rPr>
        <w:t xml:space="preserve">) </w:t>
      </w:r>
      <w:r>
        <w:rPr>
          <w:b/>
          <w:b/>
          <w:bCs/>
          <w:rtl w:val="true"/>
          <w:lang w:bidi="ar"/>
        </w:rPr>
        <w:t>هذه إذا تأملها الإنسان لم تكن ستة فمثلاً اشتراط أن يكون منضبطاً بالصفة هذا متفرع من قولنا يشترط أن يكون المبيع معلوم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يصح السلم في المكيل والموزون والمذروع لما روى ابن عباس عن رسول الله صلى الله عليه وسلم أنه قدم المدينة وهم يسلفون الثمار السنتين والثلاث فقال </w:t>
      </w:r>
      <w:r>
        <w:rPr>
          <w:b/>
          <w:bCs/>
          <w:rtl w:val="true"/>
          <w:lang w:bidi="ar"/>
        </w:rPr>
        <w:t>(</w:t>
      </w:r>
      <w:r>
        <w:rPr>
          <w:b/>
          <w:b/>
          <w:bCs/>
          <w:rtl w:val="true"/>
          <w:lang w:bidi="ar"/>
        </w:rPr>
        <w:t>من أسلف فليسلف في كيل معلوم ووزن معلوم إلى أجل معلوم</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السلم من العقود التي أقرها الإسلام ولكن أدخل عليها شروطاً لأن العقود في الجاهلية منها ما أنكره الإسلام كعقود الربا ومنها ما أقره الإسلام علىما هو عليه كالمضاربة ومنها ما أقره الإسلام وأدخل عليه شروطاً تصححه كال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قال عبد الله بن أبي أوفى وعبد الرحمن بن أبزى كنا نصيب المغانم مع رسول الله صلى الله عليه وسلم فكان يأتينا أنباط من أنباط الشام فنسلفهم في الحنطة والشعير والذبيب فقيل أكان لهم زرع أم لم يكن قال ما كنا نسألهم عن ذلك رواه البخاري</w:t>
      </w:r>
      <w:r>
        <w:rPr>
          <w:b/>
          <w:bCs/>
          <w:rtl w:val="true"/>
          <w:lang w:bidi="ar"/>
        </w:rPr>
        <w:t>.</w:t>
        <w:br/>
      </w:r>
      <w:r>
        <w:rPr>
          <w:b/>
          <w:b/>
          <w:bCs/>
          <w:rtl w:val="true"/>
          <w:lang w:bidi="ar"/>
        </w:rPr>
        <w:t>الشيخ</w:t>
      </w:r>
      <w:r>
        <w:rPr>
          <w:b/>
          <w:bCs/>
          <w:rtl w:val="true"/>
          <w:lang w:bidi="ar"/>
        </w:rPr>
        <w:t xml:space="preserve">: </w:t>
      </w:r>
      <w:r>
        <w:rPr>
          <w:b/>
          <w:b/>
          <w:bCs/>
          <w:rtl w:val="true"/>
          <w:lang w:bidi="ar"/>
        </w:rPr>
        <w:t>وهذا دليل على أنه يصح السلم في زرع أو تمر حتى إلى غير الفلاح ولكن إذا كان إلى غير الفلاح فكيف يوفي؟ الجواب يشتري إذا حل الأجل ويوفي</w:t>
      </w:r>
      <w:r>
        <w:rPr>
          <w:b/>
          <w:bCs/>
          <w:rtl w:val="true"/>
          <w:lang w:bidi="ar"/>
        </w:rPr>
        <w:t>.</w:t>
        <w:br/>
      </w:r>
      <w:r>
        <w:rPr>
          <w:b/>
          <w:b/>
          <w:bCs/>
          <w:rtl w:val="true"/>
          <w:lang w:bidi="ar"/>
        </w:rPr>
        <w:t>القارئ</w:t>
      </w:r>
      <w:r>
        <w:rPr>
          <w:b/>
          <w:bCs/>
          <w:rtl w:val="true"/>
          <w:lang w:bidi="ar"/>
        </w:rPr>
        <w:t xml:space="preserve">: </w:t>
      </w:r>
      <w:r>
        <w:rPr>
          <w:b/>
          <w:b/>
          <w:bCs/>
          <w:rtl w:val="true"/>
          <w:lang w:bidi="ar"/>
        </w:rPr>
        <w:t>فثبت جواز السلم في ذلك بالخبر وقسنا عليه ما يضبط بالصفة لأنه في معناه ويصح في الخبز واللبأ والشواء لأن عمل النار فيه معتاد ممكن ضبطه بالنشافة والرطوبة فصح السلف</w:t>
      </w:r>
      <w:r>
        <w:rPr>
          <w:b/>
          <w:bCs/>
          <w:rtl w:val="true"/>
          <w:lang w:bidi="ar"/>
        </w:rPr>
        <w:br/>
        <w:br/>
      </w:r>
      <w:r>
        <w:rPr>
          <w:b/>
          <w:b/>
          <w:bCs/>
          <w:rtl w:val="true"/>
          <w:lang w:bidi="ar"/>
        </w:rPr>
        <w:t>كالمجفف بالشمس وقال القاضي لا يصح في الشواء واللحم المطبوخ لأن عمل النار فيه يختلف فلا ينضبط</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الأول لأنه حتى لو أختلف فالاختلاف هنا يسير والشواء معروف أنه يشوى الجزء من اللحم على وجه معروف بين الناس ولا يحتاج إلى تحرير</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اللبأ؟</w:t>
      </w:r>
      <w:r>
        <w:rPr>
          <w:b/>
          <w:bCs/>
          <w:rtl w:val="true"/>
          <w:lang w:bidi="ar"/>
        </w:rPr>
        <w:br/>
      </w:r>
      <w:r>
        <w:rPr>
          <w:b/>
          <w:b/>
          <w:bCs/>
          <w:rtl w:val="true"/>
          <w:lang w:bidi="ar"/>
        </w:rPr>
        <w:t>الشيخ</w:t>
      </w:r>
      <w:r>
        <w:rPr>
          <w:b/>
          <w:bCs/>
          <w:rtl w:val="true"/>
          <w:lang w:bidi="ar"/>
        </w:rPr>
        <w:t xml:space="preserve">: </w:t>
      </w:r>
      <w:r>
        <w:rPr>
          <w:b/>
          <w:b/>
          <w:bCs/>
          <w:rtl w:val="true"/>
          <w:lang w:bidi="ar"/>
        </w:rPr>
        <w:t>اللبأ هو اللبن أول ما تلد البهيمة يسمى لبأ لأنه يقع أصفر وإذا أحمي في النار تجم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صح فيما لا ينضبط كالجوهر واللؤلؤ والزبرجد والياقوت والعقيق ونحوها لأنها تختلف اختلافاً متبايناً بالكبر والصغر وحسن التدوير وزيادة ضوئها ولا يمكن تقديرها ببيض العصفور ونحوه لأنها تختلف</w:t>
      </w:r>
      <w:r>
        <w:rPr>
          <w:b/>
          <w:bCs/>
          <w:rtl w:val="true"/>
          <w:lang w:bidi="ar"/>
        </w:rPr>
        <w:t>.</w:t>
        <w:br/>
      </w:r>
      <w:r>
        <w:rPr>
          <w:b/>
          <w:b/>
          <w:bCs/>
          <w:rtl w:val="true"/>
          <w:lang w:bidi="ar"/>
        </w:rPr>
        <w:t>الشيخ</w:t>
      </w:r>
      <w:r>
        <w:rPr>
          <w:b/>
          <w:bCs/>
          <w:rtl w:val="true"/>
          <w:lang w:bidi="ar"/>
        </w:rPr>
        <w:t xml:space="preserve">: </w:t>
      </w:r>
      <w:r>
        <w:rPr>
          <w:b/>
          <w:b/>
          <w:bCs/>
          <w:rtl w:val="true"/>
          <w:lang w:bidi="ar"/>
        </w:rPr>
        <w:t>بيع هذه الأشياء يصح لأنها مرئية يراها الإنسان لكن وصفها لا يمكن فهو صعب جداً لكن السلم في الفناجين أو الأسطال أو الأباريق أو الأواني؟ يجوز لأنه يمكن يمكن ضبطها خصوصاً في عهدنا الآن</w:t>
      </w:r>
      <w:r>
        <w:rPr>
          <w:b/>
          <w:bCs/>
          <w:rtl w:val="true"/>
          <w:lang w:bidi="ar"/>
        </w:rPr>
        <w:t>.</w:t>
        <w:br/>
      </w:r>
      <w:r>
        <w:rPr>
          <w:b/>
          <w:b/>
          <w:bCs/>
          <w:rtl w:val="true"/>
          <w:lang w:bidi="ar"/>
        </w:rPr>
        <w:t>القارئ</w:t>
      </w:r>
      <w:r>
        <w:rPr>
          <w:b/>
          <w:bCs/>
          <w:rtl w:val="true"/>
          <w:lang w:bidi="ar"/>
        </w:rPr>
        <w:t xml:space="preserve">: </w:t>
      </w:r>
      <w:r>
        <w:rPr>
          <w:b/>
          <w:b/>
          <w:bCs/>
          <w:rtl w:val="true"/>
          <w:lang w:bidi="ar"/>
        </w:rPr>
        <w:t>وفي الحوامل من الحيوان والشاة اللبون والأواني المختلفة الرؤوس والأوساط وجهان أحدهما لا يصح أن يسلم فيه لأن الصفة لا تأتي عليه والولد واللبن مجهول والثاني يصح لأن الحمل واللبن لا حكم لهما مع الأم بدليل ال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ثاني يصح لأن الحمل واللبن لا حكم لهما مع الأم بدليل البيع</w:t>
      </w:r>
      <w:r>
        <w:rPr>
          <w:b/>
          <w:bCs/>
          <w:rtl w:val="true"/>
          <w:lang w:bidi="ar"/>
        </w:rPr>
        <w:t xml:space="preserve">) </w:t>
      </w:r>
      <w:r>
        <w:rPr>
          <w:b/>
          <w:b/>
          <w:bCs/>
          <w:rtl w:val="true"/>
          <w:lang w:bidi="ar"/>
        </w:rPr>
        <w:t>هذا هو الصحيح أنه يصح في الحوامل وذوات اللبن فتقول مثلاً هذه عشرة آلاف ريال بمائة شاة حامل أو بمائة شاة لبون وما أشبه ذلك</w:t>
      </w:r>
      <w:r>
        <w:rPr>
          <w:b/>
          <w:bCs/>
          <w:rtl w:val="true"/>
          <w:lang w:bidi="ar"/>
        </w:rPr>
        <w:t>.</w:t>
        <w:br/>
      </w:r>
      <w:r>
        <w:rPr>
          <w:b/>
          <w:b/>
          <w:bCs/>
          <w:rtl w:val="true"/>
          <w:lang w:bidi="ar"/>
        </w:rPr>
        <w:t>القارئ</w:t>
      </w:r>
      <w:r>
        <w:rPr>
          <w:b/>
          <w:bCs/>
          <w:rtl w:val="true"/>
          <w:lang w:bidi="ar"/>
        </w:rPr>
        <w:t xml:space="preserve">: </w:t>
      </w:r>
      <w:r>
        <w:rPr>
          <w:b/>
          <w:b/>
          <w:bCs/>
          <w:rtl w:val="true"/>
          <w:lang w:bidi="ar"/>
        </w:rPr>
        <w:t>والأواني يمكن ضبطها بسعة رأسها وأسفلها وعلو حائطها فهي كالأواني المربعة وما فيه خلط من غيره ينقسم أربعة أقسام أحدها ما خلطه لمصلحته وهو غير مقصود في نفسه كالأنفحة في الجبن والملح في الخبز والشيرج والماء في خل التمر فيصح السلم فيه لأنه يسير للمصلحة الثاني أخلاط متميزة مقصودة كثوب منسوج من شيئين فيصح السلم فيه لأن ضبطه ممكن وفي معناه النبل والنشاب وقال القاضي لا يصح السلم فيهما لأن فيه أخلاطاً ويختلف طرفاه ووسطه فأشبه القسي والأول أصح لأن أخلاطه متميزة ممكن ضبطها والاختلاف فيه يسير معلوم بالعادة فهو كالثياب من جنسين بخلاف القسي</w:t>
      </w:r>
      <w:r>
        <w:rPr>
          <w:b/>
          <w:bCs/>
          <w:rtl w:val="true"/>
          <w:lang w:bidi="ar"/>
        </w:rPr>
        <w:t>.</w:t>
        <w:br/>
        <w:br/>
      </w:r>
      <w:r>
        <w:rPr>
          <w:b/>
          <w:b/>
          <w:bCs/>
          <w:rtl w:val="true"/>
          <w:lang w:bidi="ar"/>
        </w:rPr>
        <w:t>الشيخ</w:t>
      </w:r>
      <w:r>
        <w:rPr>
          <w:b/>
          <w:bCs/>
          <w:rtl w:val="true"/>
          <w:lang w:bidi="ar"/>
        </w:rPr>
        <w:t xml:space="preserve">: </w:t>
      </w:r>
      <w:r>
        <w:rPr>
          <w:b/>
          <w:b/>
          <w:bCs/>
          <w:rtl w:val="true"/>
          <w:lang w:bidi="ar"/>
        </w:rPr>
        <w:t xml:space="preserve">الأول وهو قوله </w:t>
      </w:r>
      <w:r>
        <w:rPr>
          <w:b/>
          <w:bCs/>
          <w:rtl w:val="true"/>
          <w:lang w:bidi="ar"/>
        </w:rPr>
        <w:t>(</w:t>
      </w:r>
      <w:r>
        <w:rPr>
          <w:b/>
          <w:b/>
          <w:bCs/>
          <w:rtl w:val="true"/>
          <w:lang w:bidi="ar"/>
        </w:rPr>
        <w:t>ما خلطه يسير لمصلحته</w:t>
      </w:r>
      <w:r>
        <w:rPr>
          <w:b/>
          <w:bCs/>
          <w:rtl w:val="true"/>
          <w:lang w:bidi="ar"/>
        </w:rPr>
        <w:t xml:space="preserve">) </w:t>
      </w:r>
      <w:r>
        <w:rPr>
          <w:b/>
          <w:b/>
          <w:bCs/>
          <w:rtl w:val="true"/>
          <w:lang w:bidi="ar"/>
        </w:rPr>
        <w:t xml:space="preserve">هذا لا بأس به ولا إشكال فيه كالإنفحة في الجبن الجبن هو الحليب المجبن والأنفحة هي عبارة عن اللباء الذي يكون في معدة الوليد فإذا ولدت الشاة طفلاً صغيراً وذبح حين كان يشرب اللباء وأخذت المعدة فاللباء الذي فيها جبن يعني يُجَبِّنُ الأشياء لو وضعت ملعقة صغيرة منه في كأس ثم تحميه على النار جَبَّنَهَا وصار كأنه قطعة ثلج فهذا لا يضر لأنه يسير مقصود وقد جرت العادة بالتسامح فيه وكذلك الملح في الخبز أيضاً لا يضر لأنه لمصلحته وهو يسير وقد جرت العادة به أما الثاني فيقول المؤلف </w:t>
      </w:r>
      <w:r>
        <w:rPr>
          <w:b/>
          <w:bCs/>
          <w:rtl w:val="true"/>
          <w:lang w:bidi="ar"/>
        </w:rPr>
        <w:t>(</w:t>
      </w:r>
      <w:r>
        <w:rPr>
          <w:b/>
          <w:b/>
          <w:bCs/>
          <w:rtl w:val="true"/>
          <w:lang w:bidi="ar"/>
        </w:rPr>
        <w:t>أخلاط متميزة مقصودة كثوب منسوج من شيئين</w:t>
      </w:r>
      <w:r>
        <w:rPr>
          <w:b/>
          <w:bCs/>
          <w:rtl w:val="true"/>
          <w:lang w:bidi="ar"/>
        </w:rPr>
        <w:t xml:space="preserve">) </w:t>
      </w:r>
      <w:r>
        <w:rPr>
          <w:b/>
          <w:b/>
          <w:bCs/>
          <w:rtl w:val="true"/>
          <w:lang w:bidi="ar"/>
        </w:rPr>
        <w:t>هذا أيضاً يصح السلم فيه لأنه يمكن ضبطه لا سيما إذا أراه نموذجاً منه والصحيح ما ذكره المؤلف لا ما قاله القاضي رحمه الله</w:t>
      </w:r>
      <w:r>
        <w:rPr>
          <w:b/>
          <w:bCs/>
          <w:rtl w:val="true"/>
          <w:lang w:bidi="ar"/>
        </w:rPr>
        <w:t>.</w:t>
        <w:br/>
      </w:r>
      <w:r>
        <w:rPr>
          <w:b/>
          <w:b/>
          <w:bCs/>
          <w:rtl w:val="true"/>
          <w:lang w:bidi="ar"/>
        </w:rPr>
        <w:t>القارئ</w:t>
      </w:r>
      <w:r>
        <w:rPr>
          <w:b/>
          <w:bCs/>
          <w:rtl w:val="true"/>
          <w:lang w:bidi="ar"/>
        </w:rPr>
        <w:t xml:space="preserve">: </w:t>
      </w:r>
      <w:r>
        <w:rPr>
          <w:b/>
          <w:b/>
          <w:bCs/>
          <w:rtl w:val="true"/>
          <w:lang w:bidi="ar"/>
        </w:rPr>
        <w:t>الثالث المغشوش كالبن المشوب والحنطة فيها والحنطة فيها الزوان فلا يصح السلم فيه لأن غشه يمنع العلم بقدر المقصود فيه فيكون فيه غ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صحيح لأن اللبن المشوب من يستطيع أن يقدره؟ الجواب لا أحد يستطيع، قال الشاعر يصف قوماً استضافهم</w:t>
      </w:r>
      <w:r>
        <w:rPr>
          <w:b/>
          <w:bCs/>
          <w:rtl w:val="true"/>
          <w:lang w:bidi="ar"/>
        </w:rPr>
        <w:t>:</w:t>
        <w:br/>
      </w:r>
      <w:r>
        <w:rPr>
          <w:b/>
          <w:b/>
          <w:bCs/>
          <w:rtl w:val="true"/>
          <w:lang w:bidi="ar"/>
        </w:rPr>
        <w:t xml:space="preserve">حتى إذا جن الظلام واختلط </w:t>
      </w:r>
      <w:r>
        <w:rPr>
          <w:b/>
          <w:bCs/>
          <w:rtl w:val="true"/>
          <w:lang w:bidi="ar"/>
        </w:rPr>
        <w:t xml:space="preserve">... </w:t>
      </w:r>
      <w:r>
        <w:rPr>
          <w:b/>
          <w:b/>
          <w:bCs/>
          <w:rtl w:val="true"/>
          <w:lang w:bidi="ar"/>
        </w:rPr>
        <w:t>جاءوا بمذق هل رأيت الذئب قط</w:t>
      </w:r>
      <w:r>
        <w:rPr>
          <w:b/>
          <w:bCs/>
          <w:rtl w:val="true"/>
          <w:lang w:bidi="ar"/>
        </w:rPr>
        <w:br/>
      </w:r>
      <w:r>
        <w:rPr>
          <w:b/>
          <w:b/>
          <w:bCs/>
          <w:rtl w:val="true"/>
          <w:lang w:bidi="ar"/>
        </w:rPr>
        <w:t>يعني جاءوا بلبن مشوب حتى صار مثل</w:t>
      </w:r>
      <w:r>
        <w:rPr>
          <w:b/>
          <w:bCs/>
          <w:rtl w:val="true"/>
          <w:lang w:bidi="ar"/>
        </w:rPr>
        <w:t>.</w:t>
        <w:br/>
      </w:r>
      <w:r>
        <w:rPr>
          <w:b/>
          <w:b/>
          <w:bCs/>
          <w:rtl w:val="true"/>
          <w:lang w:bidi="ar"/>
        </w:rPr>
        <w:t>القارئ</w:t>
      </w:r>
      <w:r>
        <w:rPr>
          <w:b/>
          <w:bCs/>
          <w:rtl w:val="true"/>
          <w:lang w:bidi="ar"/>
        </w:rPr>
        <w:t xml:space="preserve">: </w:t>
      </w:r>
      <w:r>
        <w:rPr>
          <w:b/>
          <w:b/>
          <w:bCs/>
          <w:rtl w:val="true"/>
          <w:lang w:bidi="ar"/>
        </w:rPr>
        <w:t>الرابع أخلاط مقصودة غير متميزة كالغالية والند والمعاجين فلا يصح السلم فيه لأن الصفة لا تأتي عليه وفي معناه القسي المشتملة على الخشب والقرن والقصب والغزل والتوز فلا يصح السلم فيها للعجز عن مقادير ذلك وتميز ما فيه منها وفيه وجه آخر أنه يصح السلم فيها كالثياب</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واقع أن هذه الأشياء التي ذكرت في القسم الثالث والرابع إذا تطورت الصناعة وصار هذا الخلط المقصود مضبوطاً تماماً فلا بأس فلو ورد في الأسواق أخلاط من الطيب لكنها معروفة بالدقة فلا بأس والآن يوجد شيء يسمى الند وهو عبارة عن أطياب مخلوطة فإذا أسلم إليه مالاً بعيدان الند فلا بأس وإن كانت مخلوطة لكنها معروفة لا تختلف وكل هذه الشروط تُأخذ من حديث أبي هريرة أن النبي صلى الله عليه </w:t>
      </w:r>
      <w:r>
        <w:rPr>
          <w:b/>
          <w:bCs/>
          <w:rtl w:val="true"/>
          <w:lang w:bidi="ar"/>
        </w:rPr>
        <w:t>(</w:t>
      </w:r>
      <w:r>
        <w:rPr>
          <w:b/>
          <w:b/>
          <w:bCs/>
          <w:rtl w:val="true"/>
          <w:lang w:bidi="ar"/>
        </w:rPr>
        <w:t>وسلم نهى عن بيع الغر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في الحيوان روايتان أظهرهما صحة السلم فيه لأن أبا رافع قال </w:t>
      </w:r>
      <w:r>
        <w:rPr>
          <w:b/>
          <w:bCs/>
          <w:rtl w:val="true"/>
          <w:lang w:bidi="ar"/>
        </w:rPr>
        <w:t>(</w:t>
      </w:r>
      <w:r>
        <w:rPr>
          <w:b/>
          <w:b/>
          <w:bCs/>
          <w:rtl w:val="true"/>
          <w:lang w:bidi="ar"/>
        </w:rPr>
        <w:t>أستسلف النبي صلى الله عليه وسلم من رجل بكرا</w:t>
      </w:r>
      <w:r>
        <w:rPr>
          <w:b/>
          <w:bCs/>
          <w:rtl w:val="true"/>
          <w:lang w:bidi="ar"/>
        </w:rPr>
        <w:t xml:space="preserve">) </w:t>
      </w:r>
      <w:r>
        <w:rPr>
          <w:b/>
          <w:b/>
          <w:bCs/>
          <w:rtl w:val="true"/>
          <w:lang w:bidi="ar"/>
        </w:rPr>
        <w:t>رواه مسلم ولأنه يثبت في الذمة صداقاً فصح السلم فيه</w:t>
      </w:r>
      <w:r>
        <w:rPr>
          <w:b/>
          <w:bCs/>
          <w:rtl w:val="true"/>
          <w:lang w:bidi="ar"/>
        </w:rPr>
        <w:br/>
        <w:br/>
      </w:r>
      <w:r>
        <w:rPr>
          <w:b/>
          <w:b/>
          <w:bCs/>
          <w:rtl w:val="true"/>
          <w:lang w:bidi="ar"/>
        </w:rPr>
        <w:t>كالثياب والثانية لا يصح لأنه يختلف اختلافاً متباينا مع ذكر أوصافه الظاهرة فربما تساوى العبدان في الصفات المعتبرة وأحدهما يساوي أمثال أصحابه وإن استقصى صفاته كلها تعذر تسلم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في هذا نرجع إلي ما سبق فإذا أمكن وصفه فلا بأس فالحيوان يمكن وصفه وإذا اختلف لا يختلف إلا يسيراً لكن العبيد صعب جداً فمثلاً لو قال أسلمت إليك عشرة آلاف في عبد صفته كذا وكذا فهذا لا يكفي مهما قال أولاً لأنه قد يكون نادراً وثانياً أن وجه الإنسان يختلف اختلافاً عظيماً فبعض الناس تجد وجهه مبتسماً وصدره منشرحاً وإذا رأيته سرك وبعض الناس بالعكس فمثلاً قلت أسلمت لك كذا وكذا في عبد سنه كذا وطوله كذا وعرضه كذا ولونه كذا وعيناه كذا ووجهه كذا فهل يمكن أن الإنسان يدرك أن يأتي بهذا على الوصف المطلوب؟ الجواب لا يمكن أبداً وربما كان هناك عبدان متفقان في الصفات والسن والجسم وكل شيء لكن أحدهما إذا رأيته ربما لا تنام من الحزن والآخر إذا رأيته انشرح صدرك وسررت به فهنا ينبغي أن يقال إذا كان الحيوان إنساناً فلا يصح السلم فيه لصعوبة وصفه وإن كان حيواناً فالأمر سهل حتى الحيوان إذا لم يطب لك فإن كان مما يأكل فما أحسن أن تذبحه وتأكله وإن كان لا يأكل فالبيع</w:t>
      </w:r>
      <w:r>
        <w:rPr>
          <w:b/>
          <w:bCs/>
          <w:rtl w:val="true"/>
          <w:lang w:bidi="ar"/>
        </w:rPr>
        <w:t>.</w:t>
        <w:br/>
      </w:r>
      <w:r>
        <w:rPr>
          <w:b/>
          <w:b/>
          <w:bCs/>
          <w:rtl w:val="true"/>
          <w:lang w:bidi="ar"/>
        </w:rPr>
        <w:t>القارئ</w:t>
      </w:r>
      <w:r>
        <w:rPr>
          <w:b/>
          <w:bCs/>
          <w:rtl w:val="true"/>
          <w:lang w:bidi="ar"/>
        </w:rPr>
        <w:t xml:space="preserve">: </w:t>
      </w:r>
      <w:r>
        <w:rPr>
          <w:b/>
          <w:b/>
          <w:bCs/>
          <w:rtl w:val="true"/>
          <w:lang w:bidi="ar"/>
        </w:rPr>
        <w:t>وفي المعدود من الجوز والبيض والبطيخ والرمان والبقل ونحوه روايتان إحداهما لا يصح لذلك والثانية يصح لأن التفاوت يسير ويمكن ضبطه بعضه بالصغر والكبر وبعضه بالوزن وفي الرؤوس والأطراف والجلود من الخلاف مثل ما فيما قب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ثاني معرفة قدره بالكيل إن كان مكيلا وبالوزن إن كان موزونا وللذرع إن كان مذروعاً لحديث ابن عباس ولأنه عوض غير مشاهد يثبت في الذمة فاشترط معرفة قدره كالثم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حديث ابن عباس </w:t>
      </w:r>
      <w:r>
        <w:rPr>
          <w:b/>
          <w:bCs/>
          <w:rtl w:val="true"/>
          <w:lang w:bidi="ar"/>
        </w:rPr>
        <w:t>(</w:t>
      </w:r>
      <w:r>
        <w:rPr>
          <w:b/>
          <w:b/>
          <w:bCs/>
          <w:rtl w:val="true"/>
          <w:lang w:bidi="ar"/>
        </w:rPr>
        <w:t>فليسلف في كيل معلوم ووزن معلوم إلى أجل معلوم</w:t>
      </w:r>
      <w:r>
        <w:rPr>
          <w:b/>
          <w:bCs/>
          <w:rtl w:val="true"/>
          <w:lang w:bidi="ar"/>
        </w:rPr>
        <w:t xml:space="preserve">) </w:t>
      </w:r>
      <w:r>
        <w:rPr>
          <w:b/>
          <w:b/>
          <w:bCs/>
          <w:rtl w:val="true"/>
          <w:lang w:bidi="ar"/>
        </w:rPr>
        <w:t xml:space="preserve">وحتى لو فرض أنه لم يأتي هذا القيد في الحديث فإنه داخل في العموم أن النبي صلى الله عليه وعلى آله وسلم </w:t>
      </w:r>
      <w:r>
        <w:rPr>
          <w:b/>
          <w:bCs/>
          <w:rtl w:val="true"/>
          <w:lang w:bidi="ar"/>
        </w:rPr>
        <w:t>(</w:t>
      </w:r>
      <w:r>
        <w:rPr>
          <w:b/>
          <w:b/>
          <w:bCs/>
          <w:rtl w:val="true"/>
          <w:lang w:bidi="ar"/>
        </w:rPr>
        <w:t>نهى عن بيع الغرر</w:t>
      </w:r>
      <w:r>
        <w:rPr>
          <w:b/>
          <w:bCs/>
          <w:rtl w:val="true"/>
          <w:lang w:bidi="ar"/>
        </w:rPr>
        <w:t>).</w:t>
        <w:br/>
      </w:r>
      <w:r>
        <w:rPr>
          <w:b/>
          <w:b/>
          <w:bCs/>
          <w:rtl w:val="true"/>
          <w:lang w:bidi="ar"/>
        </w:rPr>
        <w:t>القارئ</w:t>
      </w:r>
      <w:r>
        <w:rPr>
          <w:b/>
          <w:bCs/>
          <w:rtl w:val="true"/>
          <w:lang w:bidi="ar"/>
        </w:rPr>
        <w:t xml:space="preserve">: </w:t>
      </w:r>
      <w:r>
        <w:rPr>
          <w:b/>
          <w:b/>
          <w:bCs/>
          <w:rtl w:val="true"/>
          <w:lang w:bidi="ar"/>
        </w:rPr>
        <w:t>ويجب أن يكون ما يقدر به معلوماً عند العامة فإن قدره بإناء أو صنجة بعينها غير معلومة لم يصح لأنه قد يهلك فيجهل قدره وهذا غرر لا يحتاج العقد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ي لابد أن يسلم في مكيال معلوم عند العامة كالصاع والمد وما أشبه ذلك فلو قال أسلمت إليك مائة ريال بملء هذا الإناء مائة مرة فلا يصح لأن الإناء ربما يتلف أو يسرق أو يخفيه أحدهما فيؤدي ذلك إلى التنازع فلا يصح وكذلك الصنجة أي ما يقدر الشيء به وزناً لابد أن تكون معلومة والمعلوم عندنا الآن في الوزن هو الكيلو</w:t>
      </w:r>
      <w:r>
        <w:rPr>
          <w:b/>
          <w:bCs/>
          <w:rtl w:val="true"/>
          <w:lang w:bidi="ar"/>
        </w:rPr>
        <w:t>.</w:t>
        <w:br/>
      </w:r>
      <w:r>
        <w:rPr>
          <w:b/>
          <w:b/>
          <w:bCs/>
          <w:rtl w:val="true"/>
          <w:lang w:bidi="ar"/>
        </w:rPr>
        <w:t>القارئ</w:t>
      </w:r>
      <w:r>
        <w:rPr>
          <w:b/>
          <w:bCs/>
          <w:rtl w:val="true"/>
          <w:lang w:bidi="ar"/>
        </w:rPr>
        <w:t xml:space="preserve">: </w:t>
      </w:r>
      <w:r>
        <w:rPr>
          <w:b/>
          <w:b/>
          <w:bCs/>
          <w:rtl w:val="true"/>
          <w:lang w:bidi="ar"/>
        </w:rPr>
        <w:t>وإن أسلم في المكيل وزنا وفي الموزون كيلا فعنه لا يصح لأنه مبيع اشترط معرفة قدره فلم يجز بغير ما هو مقدر به كالربويات وعنه ما يدل على الجواز لأنه يخرجه عن الجهالة وهو الغرض ولابد من تقدير</w:t>
      </w:r>
      <w:r>
        <w:rPr>
          <w:b/>
          <w:bCs/>
          <w:rtl w:val="true"/>
          <w:lang w:bidi="ar"/>
        </w:rPr>
        <w:t>.</w:t>
        <w:br/>
      </w:r>
      <w:r>
        <w:rPr>
          <w:b/>
          <w:b/>
          <w:bCs/>
          <w:rtl w:val="true"/>
          <w:lang w:bidi="ar"/>
        </w:rPr>
        <w:t>الشيخ</w:t>
      </w:r>
      <w:r>
        <w:rPr>
          <w:b/>
          <w:bCs/>
          <w:rtl w:val="true"/>
          <w:lang w:bidi="ar"/>
        </w:rPr>
        <w:t xml:space="preserve">: </w:t>
      </w:r>
      <w:r>
        <w:rPr>
          <w:b/>
          <w:b/>
          <w:bCs/>
          <w:rtl w:val="true"/>
          <w:lang w:bidi="ar"/>
        </w:rPr>
        <w:t>هذه الرواية هي الصحيحة أنه يجوز أن يسلم في المكيل وزناً وفي الموزون كيلاً وعمل الناس الآن في المكيل الوزن فصعب على الإنسان أن يكيل آلاف الأصواع ولهذا يقدرونها الآن بالوزن فالصواب أنه يجوز أن يسلم في البر وزناً وفي السكر كيلاً السكر لأن السكر يقدر بالوزن فإذا قدره بالكيل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ولابد من تقدير المذروع بالذرع فأما المعدود فيقدر بالعدد وقيل بالوزن لأنه يتباين والأول أولى لأنه يقدر به عند العامة والتفاوت يسير ويضبط بالصغر والكبر ولهذا لا تقع القيمة بين الجوزتين والبيضتين</w:t>
      </w:r>
      <w:r>
        <w:rPr>
          <w:b/>
          <w:bCs/>
          <w:rtl w:val="true"/>
          <w:lang w:bidi="ar"/>
        </w:rPr>
        <w:t>.</w:t>
        <w:br/>
      </w:r>
      <w:r>
        <w:rPr>
          <w:b/>
          <w:b/>
          <w:bCs/>
          <w:rtl w:val="true"/>
          <w:lang w:bidi="ar"/>
        </w:rPr>
        <w:t>الشيخ</w:t>
      </w:r>
      <w:r>
        <w:rPr>
          <w:b/>
          <w:bCs/>
          <w:rtl w:val="true"/>
          <w:lang w:bidi="ar"/>
        </w:rPr>
        <w:t xml:space="preserve">: </w:t>
      </w:r>
      <w:r>
        <w:rPr>
          <w:b/>
          <w:b/>
          <w:bCs/>
          <w:rtl w:val="true"/>
          <w:lang w:bidi="ar"/>
        </w:rPr>
        <w:t>المعنى أنه لا وقع في القيمة فيقال مثلاً في البيض كل عشرة بريال وإن اختلفت بعض الشيء ولكن الحمد لله الآن مسألة المعدود أصبحت أمراً ظاهراً فهذه الأشياء الآن تقدر بألات معروفة مضبوطة تماماً فإذا قلت مثلاً مائة ساعة موديل كذا نوع كذا فهي منضبطة تماماً</w:t>
      </w:r>
      <w:r>
        <w:rPr>
          <w:b/>
          <w:bCs/>
          <w:rtl w:val="true"/>
          <w:lang w:bidi="ar"/>
        </w:rPr>
        <w:t>.</w:t>
        <w:br/>
      </w:r>
      <w:r>
        <w:rPr>
          <w:b/>
          <w:b/>
          <w:bCs/>
          <w:rtl w:val="true"/>
          <w:lang w:bidi="ar"/>
        </w:rPr>
        <w:t>القارئ</w:t>
      </w:r>
      <w:r>
        <w:rPr>
          <w:b/>
          <w:bCs/>
          <w:rtl w:val="true"/>
          <w:lang w:bidi="ar"/>
        </w:rPr>
        <w:t xml:space="preserve">: </w:t>
      </w:r>
      <w:r>
        <w:rPr>
          <w:b/>
          <w:b/>
          <w:bCs/>
          <w:rtl w:val="true"/>
          <w:lang w:bidi="ar"/>
        </w:rPr>
        <w:t>فإن كان يتفاوت كثيراً كالرمان والبطيخ والسفرجل والبقول قدره بالوزن لأنه أضبط لكثرة تفاوته وتباينه ولا يمكنه ضبطه بالكيل لتجافيه في المكيال ولا بالحزم لأنه يختلف ويمكن حزم الكبيرة والصغيرة فتعين بالوزن لتقد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خلاصة هذا الشرط أنه لابد أن يكون معلوم القدر بالكيل في المكيل والوزن في الموزون والعد في المعدود والذرع في المذروع وإن خالف بأن جعل المكيل موزوناً أو الموزون مكيلاً فلا بأس على القول الراجح أما المعدود فإن ظهر التفاوت كثيراً فإنه لا يجوز لأنه يؤدي إلى التنازع وإن كان يسيراً فلا بأس وأما المذروع فلابد من ذرعه لا يمكن ضبطه إلا بالزرع</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ثالث أن يجعلا له أجلاً معلوما فإن أسلم حالاً لم يصح لحديث ابن عباس</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حديث ابن عابس هو قوله صلى الله عليه وسلم </w:t>
      </w:r>
      <w:r>
        <w:rPr>
          <w:b/>
          <w:bCs/>
          <w:rtl w:val="true"/>
          <w:lang w:bidi="ar"/>
        </w:rPr>
        <w:t>(</w:t>
      </w:r>
      <w:r>
        <w:rPr>
          <w:b/>
          <w:b/>
          <w:bCs/>
          <w:rtl w:val="true"/>
          <w:lang w:bidi="ar"/>
        </w:rPr>
        <w:t>إلى أجل معلوم</w:t>
      </w:r>
      <w:r>
        <w:rPr>
          <w:b/>
          <w:bCs/>
          <w:rtl w:val="true"/>
          <w:lang w:bidi="ar"/>
        </w:rPr>
        <w:t xml:space="preserve">) </w:t>
      </w:r>
      <w:r>
        <w:rPr>
          <w:b/>
          <w:b/>
          <w:bCs/>
          <w:rtl w:val="true"/>
          <w:lang w:bidi="ar"/>
        </w:rPr>
        <w:t xml:space="preserve">وهذا مبني على أن هذه الجملة </w:t>
      </w:r>
      <w:r>
        <w:rPr>
          <w:b/>
          <w:bCs/>
          <w:rtl w:val="true"/>
          <w:lang w:bidi="ar"/>
        </w:rPr>
        <w:t>(</w:t>
      </w:r>
      <w:r>
        <w:rPr>
          <w:b/>
          <w:b/>
          <w:bCs/>
          <w:rtl w:val="true"/>
          <w:lang w:bidi="ar"/>
        </w:rPr>
        <w:t>إلى أجل معلوم</w:t>
      </w:r>
      <w:r>
        <w:rPr>
          <w:b/>
          <w:bCs/>
          <w:rtl w:val="true"/>
          <w:lang w:bidi="ar"/>
        </w:rPr>
        <w:t xml:space="preserve">) </w:t>
      </w:r>
      <w:r>
        <w:rPr>
          <w:b/>
          <w:b/>
          <w:bCs/>
          <w:rtl w:val="true"/>
          <w:lang w:bidi="ar"/>
        </w:rPr>
        <w:t xml:space="preserve">يعود فيها الشرط إلى المعنيين جميعاً وهما الأجل وكونه معلوماً وقال بعض العلماء إن هذا يعود إلى قوله </w:t>
      </w:r>
      <w:r>
        <w:rPr>
          <w:b/>
          <w:bCs/>
          <w:rtl w:val="true"/>
          <w:lang w:bidi="ar"/>
        </w:rPr>
        <w:t>(</w:t>
      </w:r>
      <w:r>
        <w:rPr>
          <w:b/>
          <w:b/>
          <w:bCs/>
          <w:rtl w:val="true"/>
          <w:lang w:bidi="ar"/>
        </w:rPr>
        <w:t>معلوم</w:t>
      </w:r>
      <w:r>
        <w:rPr>
          <w:b/>
          <w:bCs/>
          <w:rtl w:val="true"/>
          <w:lang w:bidi="ar"/>
        </w:rPr>
        <w:t xml:space="preserve">) </w:t>
      </w:r>
      <w:r>
        <w:rPr>
          <w:b/>
          <w:b/>
          <w:bCs/>
          <w:rtl w:val="true"/>
          <w:lang w:bidi="ar"/>
        </w:rPr>
        <w:t xml:space="preserve">فقط في قوله </w:t>
      </w:r>
      <w:r>
        <w:rPr>
          <w:b/>
          <w:bCs/>
          <w:rtl w:val="true"/>
          <w:lang w:bidi="ar"/>
        </w:rPr>
        <w:t>(</w:t>
      </w:r>
      <w:r>
        <w:rPr>
          <w:b/>
          <w:b/>
          <w:bCs/>
          <w:rtl w:val="true"/>
          <w:lang w:bidi="ar"/>
        </w:rPr>
        <w:t>إلى أجل معلوم</w:t>
      </w:r>
      <w:r>
        <w:rPr>
          <w:b/>
          <w:bCs/>
          <w:rtl w:val="true"/>
          <w:lang w:bidi="ar"/>
        </w:rPr>
        <w:t xml:space="preserve">) </w:t>
      </w:r>
      <w:r>
        <w:rPr>
          <w:b/>
          <w:b/>
          <w:bCs/>
          <w:rtl w:val="true"/>
          <w:lang w:bidi="ar"/>
        </w:rPr>
        <w:t>يعني أنه إذا كان مؤجلاً فليكن الأجل معلوماً وبناءً على هذا القول لا يشترط التأجيل فيصح السلم في الشيء الحال بأن يقول هذه مائة ريال بمائة صاع ولا يقدر أجلاً فهذا لا بأس به على القول بأن الشرط يعود إلى أن يكون الأجل معلوماً لا إلى أجل معلوم</w:t>
      </w:r>
      <w:r>
        <w:rPr>
          <w:b/>
          <w:bCs/>
          <w:rtl w:val="true"/>
          <w:lang w:bidi="ar"/>
        </w:rPr>
        <w:t>.</w:t>
        <w:br/>
      </w:r>
      <w:r>
        <w:rPr>
          <w:b/>
          <w:b/>
          <w:bCs/>
          <w:rtl w:val="true"/>
          <w:lang w:bidi="ar"/>
        </w:rPr>
        <w:t>القارئ</w:t>
      </w:r>
      <w:r>
        <w:rPr>
          <w:b/>
          <w:bCs/>
          <w:rtl w:val="true"/>
          <w:lang w:bidi="ar"/>
        </w:rPr>
        <w:t xml:space="preserve">: </w:t>
      </w:r>
      <w:r>
        <w:rPr>
          <w:b/>
          <w:b/>
          <w:bCs/>
          <w:rtl w:val="true"/>
          <w:lang w:bidi="ar"/>
        </w:rPr>
        <w:t>ولأن السلم إنما جاز رخصة للرفق ولا يحصل الرفق إلا بالأجل فلا يصح بدونه كالكتابة فإن كان بلفظ البيع صح حالا قال القاضي ويجوز التفرق قبل قبض رأس المال لأنه بيع ويحتمل أن لا يجوز لأنه بيع دين بدين</w:t>
      </w:r>
      <w:r>
        <w:rPr>
          <w:b/>
          <w:bCs/>
          <w:rtl w:val="true"/>
          <w:lang w:bidi="ar"/>
        </w:rPr>
        <w:t>.</w:t>
        <w:br/>
      </w:r>
      <w:r>
        <w:rPr>
          <w:b/>
          <w:b/>
          <w:bCs/>
          <w:rtl w:val="true"/>
          <w:lang w:bidi="ar"/>
        </w:rPr>
        <w:t>الشيخ</w:t>
      </w:r>
      <w:r>
        <w:rPr>
          <w:b/>
          <w:bCs/>
          <w:rtl w:val="true"/>
          <w:lang w:bidi="ar"/>
        </w:rPr>
        <w:t xml:space="preserve">: </w:t>
      </w:r>
      <w:r>
        <w:rPr>
          <w:b/>
          <w:b/>
          <w:bCs/>
          <w:rtl w:val="true"/>
          <w:lang w:bidi="ar"/>
        </w:rPr>
        <w:t>ما قاله القاضي هو الصحيح والعمل عليه الآن فتجد الرجل يقول لصاحبه أرسل لي كذا وكذا من الحاجات وهو لم يقبضها ولا يعطيه الثمن ثم بعد ذلك يعطيه الثمن فيقول مثلاً بكم تبيع الكيس من الرز فقول البائع أبيعه بمائة فيقول له أرسل لنا كيساً ولا يسلمه الثمن وكذلك البائع لم يحضر المبيع بعد فما قاله القاضي هو الصحيح وهو عليه العمل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شترط في الأجل ثلاثة أمور أحدها كونه معلوماً لقول الله تعالى </w:t>
      </w:r>
      <w:r>
        <w:rPr>
          <w:b/>
          <w:bCs/>
          <w:rtl w:val="true"/>
          <w:lang w:bidi="ar"/>
        </w:rPr>
        <w:t>(</w:t>
      </w:r>
      <w:r>
        <w:rPr>
          <w:b/>
          <w:b/>
          <w:bCs/>
          <w:rtl w:val="true"/>
          <w:lang w:bidi="ar"/>
        </w:rPr>
        <w:t>إِلَى أَجَلٍ مُسَمّى</w:t>
      </w:r>
      <w:r>
        <w:rPr>
          <w:b/>
          <w:bCs/>
          <w:rtl w:val="true"/>
          <w:lang w:bidi="ar"/>
        </w:rPr>
        <w:t xml:space="preserve">) </w:t>
      </w:r>
      <w:r>
        <w:rPr>
          <w:b/>
          <w:b/>
          <w:bCs/>
          <w:rtl w:val="true"/>
          <w:lang w:bidi="ar"/>
        </w:rPr>
        <w:t xml:space="preserve">وللخبر فإن جعله إلى المحرم أو يوم منه أو عيد الفطر ونحوها جاز لقول الله تعالى </w:t>
      </w:r>
      <w:r>
        <w:rPr>
          <w:b/>
          <w:bCs/>
          <w:rtl w:val="true"/>
          <w:lang w:bidi="ar"/>
        </w:rPr>
        <w:t>(</w:t>
      </w:r>
      <w:r>
        <w:rPr>
          <w:b/>
          <w:b/>
          <w:bCs/>
          <w:rtl w:val="true"/>
          <w:lang w:bidi="ar"/>
        </w:rPr>
        <w:t>يَسْأَلونَكَ عَنِ الْأَهِلَّةِ قُلْ هِيَ مَوَاقِيتُ لِلنَّاس</w:t>
      </w:r>
      <w:r>
        <w:rPr>
          <w:b/>
          <w:bCs/>
          <w:rtl w:val="true"/>
          <w:lang w:bidi="ar"/>
        </w:rPr>
        <w:t xml:space="preserve">) </w:t>
      </w:r>
      <w:r>
        <w:rPr>
          <w:b/>
          <w:b/>
          <w:bCs/>
          <w:rtl w:val="true"/>
          <w:lang w:bidi="ar"/>
        </w:rPr>
        <w:t>وإن قدره بغير ذلك مما يعرفه الناس ككانون وعيد للكفار يعرفه المسلمون جاز لأنه معلوم لا يختلف وقال ابن أبي موسى لا يصح لأنه لا يعرفه كثير من الناس</w:t>
      </w:r>
      <w:r>
        <w:rPr>
          <w:b/>
          <w:bCs/>
          <w:rtl w:val="true"/>
          <w:lang w:bidi="ar"/>
        </w:rPr>
        <w:t>.</w:t>
        <w:br/>
      </w:r>
      <w:r>
        <w:rPr>
          <w:b/>
          <w:b/>
          <w:bCs/>
          <w:rtl w:val="true"/>
          <w:lang w:bidi="ar"/>
        </w:rPr>
        <w:t>الشيخ</w:t>
      </w:r>
      <w:r>
        <w:rPr>
          <w:b/>
          <w:bCs/>
          <w:rtl w:val="true"/>
          <w:lang w:bidi="ar"/>
        </w:rPr>
        <w:t xml:space="preserve">: </w:t>
      </w:r>
      <w:r>
        <w:rPr>
          <w:b/>
          <w:b/>
          <w:bCs/>
          <w:rtl w:val="true"/>
          <w:lang w:bidi="ar"/>
        </w:rPr>
        <w:t>المؤلف قيد ذلك بأن يعرفه المسلمون مثل شهر كانون فلا بأس لأن كانون علم على شهر معين لكن عيد الكافر ينبغي ألا يصح الأجل إليه لأن العيد شعار ديني عند الكفار فلا يجوز أن تجعل آجال بيوع المسلمين إلى هذا الشعار الديني وإذا قال العلماء يصح أو لا يصح فهل يلزم من قولهم لا يصح أنه حرام؟ الجواب نعم إلا يلزم ذلك فكل شيء فاسد فهو حرام نص على هذا أهل العلم وهو حقيقة لأنه إذا كان فاسداً ثم إنك عملت به صار هذا مضاد للشرع فالقاعدة أن كل فاسد حرام سواء من الشروط أو العقود أوغيرها</w:t>
      </w:r>
      <w:r>
        <w:rPr>
          <w:b/>
          <w:bCs/>
          <w:rtl w:val="true"/>
          <w:lang w:bidi="ar"/>
        </w:rPr>
        <w:t>.</w:t>
        <w:br/>
        <w:br/>
      </w:r>
      <w:r>
        <w:rPr>
          <w:b/>
          <w:b/>
          <w:bCs/>
          <w:rtl w:val="true"/>
          <w:lang w:bidi="ar"/>
        </w:rPr>
        <w:t>القارئ</w:t>
      </w:r>
      <w:r>
        <w:rPr>
          <w:b/>
          <w:bCs/>
          <w:rtl w:val="true"/>
          <w:lang w:bidi="ar"/>
        </w:rPr>
        <w:t xml:space="preserve">: </w:t>
      </w:r>
      <w:r>
        <w:rPr>
          <w:b/>
          <w:b/>
          <w:bCs/>
          <w:rtl w:val="true"/>
          <w:lang w:bidi="ar"/>
        </w:rPr>
        <w:t>وإن كان مما لا يعرفه المسلمون كالشعانين وعيد الفطير لم يصح وجهاً واحداً لأن المسلمين لا يعرفونه ولا يجوز تقليد أهل الذمة فبقي مجهول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كلام المؤلف جيد في قوله </w:t>
      </w:r>
      <w:r>
        <w:rPr>
          <w:b/>
          <w:bCs/>
          <w:rtl w:val="true"/>
          <w:lang w:bidi="ar"/>
        </w:rPr>
        <w:t>(</w:t>
      </w:r>
      <w:r>
        <w:rPr>
          <w:b/>
          <w:b/>
          <w:bCs/>
          <w:rtl w:val="true"/>
          <w:lang w:bidi="ar"/>
        </w:rPr>
        <w:t>لا يجوز تقليد أهل الذمة</w:t>
      </w:r>
      <w:r>
        <w:rPr>
          <w:b/>
          <w:bCs/>
          <w:rtl w:val="true"/>
          <w:lang w:bidi="ar"/>
        </w:rPr>
        <w:t xml:space="preserve">) </w:t>
      </w:r>
      <w:r>
        <w:rPr>
          <w:b/>
          <w:b/>
          <w:bCs/>
          <w:rtl w:val="true"/>
          <w:lang w:bidi="ar"/>
        </w:rPr>
        <w:t>هذا جيد جداً فمثلاً عيد الميلاد معلوم عند المسلمين لكنه شعار ديني فلا يجوز أن تجعل آجل البيوع والإيجارات وما أشبهها إلى عيد الميلاد وشبهه من الأعياد الدينية عندهم</w:t>
      </w:r>
      <w:r>
        <w:rPr>
          <w:b/>
          <w:bCs/>
          <w:rtl w:val="true"/>
          <w:lang w:bidi="ar"/>
        </w:rPr>
        <w:t>.</w:t>
        <w:br/>
      </w:r>
      <w:r>
        <w:rPr>
          <w:b/>
          <w:b/>
          <w:bCs/>
          <w:rtl w:val="true"/>
          <w:lang w:bidi="ar"/>
        </w:rPr>
        <w:t>القارئ</w:t>
      </w:r>
      <w:r>
        <w:rPr>
          <w:b/>
          <w:bCs/>
          <w:rtl w:val="true"/>
          <w:lang w:bidi="ar"/>
        </w:rPr>
        <w:t xml:space="preserve">: </w:t>
      </w:r>
      <w:r>
        <w:rPr>
          <w:b/>
          <w:b/>
          <w:bCs/>
          <w:rtl w:val="true"/>
          <w:lang w:bidi="ar"/>
        </w:rPr>
        <w:t>وإن جعلا الأجل إلى مدة معلومة كشهر معين تعلق بأولها ولو قال محله في رمضان فكذلك لأنه لو قال لزوجته أنت طالق في رمضان طلقت في أوله ولو أحتمل غير الأول لم يقع الطلاق بال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معنى أنه لو أحتمل غير الأول أي غير أول الشهر لكان احتماله في آخر الشهر مشكوكاً فيه ولا يقع الطلاق بالشك لكن لو أن إنسان عكس قال مادام الأمر محتملاً أن يكون في أول الشهر أو أخره فإيقاعه في أول الشهر مشكوك فيه أيضاً فلا يمكن أن نجزم إلا في آخر الشهر ولو قال قائل إذا كان محله في رمضان فقولوا في الوسط أي وسط رمضان فلا وكس ولا شطط فلا نضر البائع ولا نضر المشتري ولو قيل بهذا لكان جيداً</w:t>
      </w:r>
      <w:r>
        <w:rPr>
          <w:b/>
          <w:bCs/>
          <w:rtl w:val="true"/>
          <w:lang w:bidi="ar"/>
        </w:rPr>
        <w:t>.</w:t>
        <w:br/>
      </w:r>
      <w:r>
        <w:rPr>
          <w:b/>
          <w:b/>
          <w:bCs/>
          <w:rtl w:val="true"/>
          <w:lang w:bidi="ar"/>
        </w:rPr>
        <w:t>القارئ</w:t>
      </w:r>
      <w:r>
        <w:rPr>
          <w:b/>
          <w:bCs/>
          <w:rtl w:val="true"/>
          <w:lang w:bidi="ar"/>
        </w:rPr>
        <w:t xml:space="preserve">: </w:t>
      </w:r>
      <w:r>
        <w:rPr>
          <w:b/>
          <w:b/>
          <w:bCs/>
          <w:rtl w:val="true"/>
          <w:lang w:bidi="ar"/>
        </w:rPr>
        <w:t>وإن جعله اسماً يتناول شيئين كربيع تعلق بأولهما وإن قال ثلاثة أشهر أنصرف إلى الهلالية لأن الشهور في لسان الشرع فإن كان أثناء الشهر كمل بالعدد ثلاثين والباقي بالأهل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صواب أنه بالأهلة مطلقاً سواء في أثناء الشهر أو في أول الشهر ومثل ذلك قوله تعالى </w:t>
      </w:r>
      <w:r>
        <w:rPr>
          <w:b/>
          <w:bCs/>
          <w:rtl w:val="true"/>
          <w:lang w:bidi="ar"/>
        </w:rPr>
        <w:t>(</w:t>
      </w:r>
      <w:r>
        <w:rPr>
          <w:b/>
          <w:b/>
          <w:bCs/>
          <w:rtl w:val="true"/>
          <w:lang w:bidi="ar"/>
        </w:rPr>
        <w:t>وَالَّذِينَ يُتَوَفَّوْنَ مِنْكُمْ وَيَذَرُونَ أَزْوَاجاً يَتَرَبَّصْنَ بِأَنْفُسِهِنَّ أَرْبَعَةَ أَشْهُرٍ وَعَشْراً</w:t>
      </w:r>
      <w:r>
        <w:rPr>
          <w:b/>
          <w:bCs/>
          <w:rtl w:val="true"/>
          <w:lang w:bidi="ar"/>
        </w:rPr>
        <w:t xml:space="preserve">) </w:t>
      </w:r>
      <w:r>
        <w:rPr>
          <w:b/>
          <w:b/>
          <w:bCs/>
          <w:rtl w:val="true"/>
          <w:lang w:bidi="ar"/>
        </w:rPr>
        <w:t>فالصواب أنه لا فرق بين أن يكون ابتداء المدة في أثناء الشهر أو من أوله فهي تكمل كلها بالأهلة</w:t>
      </w:r>
      <w:r>
        <w:rPr>
          <w:b/>
          <w:bCs/>
          <w:rtl w:val="true"/>
          <w:lang w:bidi="ar"/>
        </w:rPr>
        <w:t>.</w:t>
        <w:br/>
      </w:r>
      <w:r>
        <w:rPr>
          <w:b/>
          <w:b/>
          <w:bCs/>
          <w:rtl w:val="true"/>
          <w:lang w:bidi="ar"/>
        </w:rPr>
        <w:t>السائل</w:t>
      </w:r>
      <w:r>
        <w:rPr>
          <w:b/>
          <w:bCs/>
          <w:rtl w:val="true"/>
          <w:lang w:bidi="ar"/>
        </w:rPr>
        <w:t xml:space="preserve">: </w:t>
      </w:r>
      <w:r>
        <w:rPr>
          <w:b/>
          <w:b/>
          <w:bCs/>
          <w:rtl w:val="true"/>
          <w:lang w:bidi="ar"/>
        </w:rPr>
        <w:t>البلاد التي يكون فيها المسلمون ينطقون بغير العربية يستعملون الشهور غير العربية فما الحكم؟</w:t>
      </w:r>
      <w:r>
        <w:rPr>
          <w:b/>
          <w:bCs/>
          <w:rtl w:val="true"/>
          <w:lang w:bidi="ar"/>
        </w:rPr>
        <w:br/>
      </w:r>
      <w:r>
        <w:rPr>
          <w:b/>
          <w:b/>
          <w:bCs/>
          <w:rtl w:val="true"/>
          <w:lang w:bidi="ar"/>
        </w:rPr>
        <w:t>الشيخ</w:t>
      </w:r>
      <w:r>
        <w:rPr>
          <w:b/>
          <w:bCs/>
          <w:rtl w:val="true"/>
          <w:lang w:bidi="ar"/>
        </w:rPr>
        <w:t xml:space="preserve">: </w:t>
      </w:r>
      <w:r>
        <w:rPr>
          <w:b/>
          <w:b/>
          <w:bCs/>
          <w:rtl w:val="true"/>
          <w:lang w:bidi="ar"/>
        </w:rPr>
        <w:t>لا مانع إذا كانوا لا يعرفون إلا أشهر أخرى غير عربية فلا بأس وإن كان ينبغي أن ينقلوا إلى الأشهر العربية</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آجال التي يقال فيها إلى رأس السنة مثلاً لكن هم لا يقصدون عيد الكفار؟</w:t>
      </w:r>
      <w:r>
        <w:rPr>
          <w:b/>
          <w:bCs/>
          <w:rtl w:val="true"/>
          <w:lang w:bidi="ar"/>
        </w:rPr>
        <w:br/>
      </w:r>
      <w:r>
        <w:rPr>
          <w:b/>
          <w:b/>
          <w:bCs/>
          <w:rtl w:val="true"/>
          <w:lang w:bidi="ar"/>
        </w:rPr>
        <w:t>الشيخ</w:t>
      </w:r>
      <w:r>
        <w:rPr>
          <w:b/>
          <w:bCs/>
          <w:rtl w:val="true"/>
          <w:lang w:bidi="ar"/>
        </w:rPr>
        <w:t xml:space="preserve">: </w:t>
      </w:r>
      <w:r>
        <w:rPr>
          <w:b/>
          <w:b/>
          <w:bCs/>
          <w:rtl w:val="true"/>
          <w:lang w:bidi="ar"/>
        </w:rPr>
        <w:t>إذا لم ينص على العيد وقال على رأس السنة فلا بأس لأن حتى أعياد الكفار بالنسبة لرأس السنة تختلف بعض الأعياد تتقدم رأس السنة بأربعة أيام أوخمسة أيام وبعضها يتأخر فالمهم إذا لم يقيد بالعيد فلا بأس</w:t>
      </w:r>
      <w:r>
        <w:rPr>
          <w:b/>
          <w:bCs/>
          <w:rtl w:val="true"/>
          <w:lang w:bidi="ar"/>
        </w:rPr>
        <w:t>.</w:t>
        <w:br/>
        <w:br/>
      </w:r>
      <w:r>
        <w:rPr>
          <w:b/>
          <w:b/>
          <w:bCs/>
          <w:rtl w:val="true"/>
          <w:lang w:bidi="ar"/>
        </w:rPr>
        <w:t>السائل</w:t>
      </w:r>
      <w:r>
        <w:rPr>
          <w:b/>
          <w:bCs/>
          <w:rtl w:val="true"/>
          <w:lang w:bidi="ar"/>
        </w:rPr>
        <w:t xml:space="preserve">: </w:t>
      </w:r>
      <w:r>
        <w:rPr>
          <w:b/>
          <w:b/>
          <w:bCs/>
          <w:rtl w:val="true"/>
          <w:lang w:bidi="ar"/>
        </w:rPr>
        <w:t>ما الفرق بين قولهم في الأجل إلى رمضان أو في رمضان؟</w:t>
      </w:r>
      <w:r>
        <w:rPr>
          <w:b/>
          <w:bCs/>
          <w:rtl w:val="true"/>
          <w:lang w:bidi="ar"/>
        </w:rPr>
        <w:br/>
      </w:r>
      <w:r>
        <w:rPr>
          <w:b/>
          <w:b/>
          <w:bCs/>
          <w:rtl w:val="true"/>
          <w:lang w:bidi="ar"/>
        </w:rPr>
        <w:t>الشيخ</w:t>
      </w:r>
      <w:r>
        <w:rPr>
          <w:b/>
          <w:bCs/>
          <w:rtl w:val="true"/>
          <w:lang w:bidi="ar"/>
        </w:rPr>
        <w:t xml:space="preserve">: </w:t>
      </w:r>
      <w:r>
        <w:rPr>
          <w:b/>
          <w:b/>
          <w:bCs/>
          <w:rtl w:val="true"/>
          <w:lang w:bidi="ar"/>
        </w:rPr>
        <w:t>إذا قال إلى رمضان فهو يحل في آخر يوم من شعبان أو أول يوم من رمضان وإذا قال في رمضان ينبغي أن يقال أنه إذا قال في رمضان أن يحل في وسط ال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أمر الثاني أن يكون مما لا يختلف فإن جعله إلى الحصاد والجذاذ والموسم لم يصح لأن ابن عباس قال</w:t>
      </w:r>
      <w:r>
        <w:rPr>
          <w:b/>
          <w:bCs/>
          <w:rtl w:val="true"/>
          <w:lang w:bidi="ar"/>
        </w:rPr>
        <w:t xml:space="preserve">: </w:t>
      </w:r>
      <w:r>
        <w:rPr>
          <w:b/>
          <w:b/>
          <w:bCs/>
          <w:rtl w:val="true"/>
          <w:lang w:bidi="ar"/>
        </w:rPr>
        <w:t>لا تتبايعوا إلى الحصاد والدياس ولا تتبايعوا إلا إلى شهر معلوم ولأن ذلك يختلف ويفرب ويبعد فلم يجز جعله أجلاً كقدوم زيد وعنه أنه قال أرجو أن لا يكون به بأس لأن ابن عمر كان يبتاع إلى العطاء ولأنه لا يتفاوت تفاوتاً كثيرا فإن أسلم إلى العطاء يريد به وقته وكان معلوماً جاز وإن أراد نفس العطاء لم يصح لأنه يختلف</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المسألة في تأجيل السلم بالحصاد والجذاذ فيه روايتان عن الإمام أحمد رحمه الله رواية أنه لا بأس به وراوية أخرى أنه لا يجوز والصواب أنه جائز ولا بأس به لأن وقت الحصاد معلوم والاختلاف فيه يسير ومثل هذا جرت العادة بالتسامح فيه ومثله كذلك قدوم الحجاج في الزمن الأول فإن قدوم الحجاج في الزمن الأول يكون متقارباً أما الآن فإن الحجاج يختلفون اختلافاً كثيراً فلا يصح التأجيل به وأما ما روي عن ابن عباس </w:t>
      </w:r>
      <w:r>
        <w:rPr>
          <w:b/>
          <w:bCs/>
          <w:rtl w:val="true"/>
          <w:lang w:bidi="ar"/>
        </w:rPr>
        <w:t>(</w:t>
      </w:r>
      <w:r>
        <w:rPr>
          <w:b/>
          <w:b/>
          <w:bCs/>
          <w:rtl w:val="true"/>
          <w:lang w:bidi="ar"/>
        </w:rPr>
        <w:t>لا تبايعوا للحصاد والدياس</w:t>
      </w:r>
      <w:r>
        <w:rPr>
          <w:b/>
          <w:bCs/>
          <w:rtl w:val="true"/>
          <w:lang w:bidi="ar"/>
        </w:rPr>
        <w:t xml:space="preserve">) </w:t>
      </w:r>
      <w:r>
        <w:rPr>
          <w:b/>
          <w:b/>
          <w:bCs/>
          <w:rtl w:val="true"/>
          <w:lang w:bidi="ar"/>
        </w:rPr>
        <w:t>فلعله أراد أن يبيع نفس الذي جذ ونفس الذي ديس فيكون النهي مصباً على العين لا على الأجل لأن الفلاح ربما يقول أنا أؤجل السلم حتى أحصد ويعني بذلك أنه يبيع ما حصد أو حتى أحز ويعني بذلك جذاذه وهذا لا شك أنه مجهول أما الحصاد بمعنى وقت الحصاد فالصواب الرواية الثانية عن أحمد أن ذلك جائز وكذلك إذا أسلم إلى العطاء يعني عطاء الديوان ومثله عندنا الآن في الوقت الحاضر الرواتب فهذا لا بأس به لأن الاختلاف فيها يسير أما إذا أراد نفس العطاء فهذا لا يصح لأنه قد يحصل في وقته وقد لا يحصل</w:t>
      </w:r>
      <w:r>
        <w:rPr>
          <w:b/>
          <w:bCs/>
          <w:rtl w:val="true"/>
          <w:lang w:bidi="ar"/>
        </w:rPr>
        <w:t>.</w:t>
        <w:br/>
      </w:r>
      <w:r>
        <w:rPr>
          <w:b/>
          <w:b/>
          <w:bCs/>
          <w:rtl w:val="true"/>
          <w:lang w:bidi="ar"/>
        </w:rPr>
        <w:t>القارئ</w:t>
      </w:r>
      <w:r>
        <w:rPr>
          <w:b/>
          <w:bCs/>
          <w:rtl w:val="true"/>
          <w:lang w:bidi="ar"/>
        </w:rPr>
        <w:t xml:space="preserve">: </w:t>
      </w:r>
      <w:r>
        <w:rPr>
          <w:b/>
          <w:b/>
          <w:bCs/>
          <w:rtl w:val="true"/>
          <w:lang w:bidi="ar"/>
        </w:rPr>
        <w:t>الأمر الثالث أن تكون مدة لها وقع في الثمن كالشهر ونصفه ونحوه فأما اليوم ونحوه فلا يصح التأجيل به لأن الأجل إنما اعتبر ليتحقق المرفق ولا يتحقق إلا بمدة طو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مرفق</w:t>
      </w:r>
      <w:r>
        <w:rPr>
          <w:b/>
          <w:bCs/>
          <w:rtl w:val="true"/>
          <w:lang w:bidi="ar"/>
        </w:rPr>
        <w:t xml:space="preserve">) </w:t>
      </w:r>
      <w:r>
        <w:rPr>
          <w:b/>
          <w:b/>
          <w:bCs/>
          <w:rtl w:val="true"/>
          <w:lang w:bidi="ar"/>
        </w:rPr>
        <w:t xml:space="preserve">يعني مكان الرفق أو ليتحقق الرفق وهذا الشرط فيه نظر وذلك لأن الحديث يقول فيه الرسول عليه الصلاة والسلام </w:t>
      </w:r>
      <w:r>
        <w:rPr>
          <w:b/>
          <w:bCs/>
          <w:rtl w:val="true"/>
          <w:lang w:bidi="ar"/>
        </w:rPr>
        <w:t>(</w:t>
      </w:r>
      <w:r>
        <w:rPr>
          <w:b/>
          <w:b/>
          <w:bCs/>
          <w:rtl w:val="true"/>
          <w:lang w:bidi="ar"/>
        </w:rPr>
        <w:t>إلى أجل معلوم</w:t>
      </w:r>
      <w:r>
        <w:rPr>
          <w:b/>
          <w:bCs/>
          <w:rtl w:val="true"/>
          <w:lang w:bidi="ar"/>
        </w:rPr>
        <w:t xml:space="preserve">) </w:t>
      </w:r>
      <w:r>
        <w:rPr>
          <w:b/>
          <w:b/>
          <w:bCs/>
          <w:rtl w:val="true"/>
          <w:lang w:bidi="ar"/>
        </w:rPr>
        <w:t>وأجل نكرة تشمل الكثير والقليل ولكن من المعلوم عادة أنه لابد أن يكون الأجل طويلاً لأن باذل الدراهم سيخفض من القيمة فإذا كان الصاع يساوي درهماً فإنه سوف يخفف من القيمة فلا يعطيه إلا درهماً إلا ربعاً مثلاً إذ أن المبيع سوف يتأخر تسليمه وهذا هو الأغلب أنه لابد أن يكون بأجل له وقع في الثمن والتمثيل بالشهر ونصفه ونحوه أيضاً يختلف فأحياناً تكون السلع غير مستقرة فيكون الأجل القليل له وقع في الثمن وأحياناً تكون مستقرة فلا يكون له وقع في الثمن إلا إذا كان في مدة طويلة وكذلك أيضاً ربما يكون عقد السلم قرب الموسم كموسم الحج مثلاً</w:t>
      </w:r>
      <w:r>
        <w:rPr>
          <w:b/>
          <w:bCs/>
          <w:rtl w:val="true"/>
          <w:lang w:bidi="ar"/>
        </w:rPr>
        <w:br/>
        <w:br/>
      </w:r>
      <w:r>
        <w:rPr>
          <w:b/>
          <w:b/>
          <w:bCs/>
          <w:rtl w:val="true"/>
          <w:lang w:bidi="ar"/>
        </w:rPr>
        <w:t>فهنا لا شك أن المدة القليلة سيكون لها وقع في الثمن بمناسبة الموسم لأن الموسم ترتفع به الأسعار والخلاصة أن القول الراجح أنه لا يشترط الأجل ولا كونه له وقع في الثمن وأن السلم يصح حتى في الحال وسبق الكلام على هذا</w:t>
      </w:r>
      <w:r>
        <w:rPr>
          <w:b/>
          <w:bCs/>
          <w:rtl w:val="true"/>
          <w:lang w:bidi="ar"/>
        </w:rPr>
        <w:t>.</w:t>
        <w:br/>
      </w:r>
      <w:r>
        <w:rPr>
          <w:b/>
          <w:b/>
          <w:bCs/>
          <w:rtl w:val="true"/>
          <w:lang w:bidi="ar"/>
        </w:rPr>
        <w:t>القارئ</w:t>
      </w:r>
      <w:r>
        <w:rPr>
          <w:b/>
          <w:bCs/>
          <w:rtl w:val="true"/>
          <w:lang w:bidi="ar"/>
        </w:rPr>
        <w:t xml:space="preserve">: </w:t>
      </w:r>
      <w:r>
        <w:rPr>
          <w:b/>
          <w:b/>
          <w:bCs/>
          <w:rtl w:val="true"/>
          <w:lang w:bidi="ar"/>
        </w:rPr>
        <w:t>فإن أسلم في جنس إلى أجلين أو آجال مثل أن يسلم في خبز ولحم يأخذ كل يوم أرطالاً معلومة جاز لأن كل بيع جاز إلى أجل جاز إلى آجال كبيوع الأعيان ويجوز أن يسلم في جنسين إلى أجل واحد لما ذكرنا</w:t>
      </w:r>
      <w:r>
        <w:rPr>
          <w:b/>
          <w:bCs/>
          <w:rtl w:val="true"/>
          <w:lang w:bidi="ar"/>
        </w:rPr>
        <w:t>.</w:t>
        <w:br/>
      </w:r>
      <w:r>
        <w:rPr>
          <w:b/>
          <w:b/>
          <w:bCs/>
          <w:rtl w:val="true"/>
          <w:lang w:bidi="ar"/>
        </w:rPr>
        <w:t>الشيخ</w:t>
      </w:r>
      <w:r>
        <w:rPr>
          <w:b/>
          <w:bCs/>
          <w:rtl w:val="true"/>
          <w:lang w:bidi="ar"/>
        </w:rPr>
        <w:t xml:space="preserve">: </w:t>
      </w:r>
      <w:r>
        <w:rPr>
          <w:b/>
          <w:b/>
          <w:bCs/>
          <w:rtl w:val="true"/>
          <w:lang w:bidi="ar"/>
        </w:rPr>
        <w:t>يعني يجوز أن يسلم في جنس واحد إلي أكثر من أجل فيقول أسلمت إليك ألف ريال بمائة صاع من البر نصفها يحل في رجب والنصف الثاني في شوال فهذا جائز وكذلك العكس أن يسلم في شيئين إلى أجل واحد كأن يقول أسلمت إليك مائة ريال بخمسين صاعاً من البر وخمسين صاعاً من الشعير تحل في رجب فهذا جائز</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ا هو الجمع بين قول النبي صلى الله عليه وسلم </w:t>
      </w:r>
      <w:r>
        <w:rPr>
          <w:b/>
          <w:bCs/>
          <w:rtl w:val="true"/>
          <w:lang w:bidi="ar"/>
        </w:rPr>
        <w:t>(</w:t>
      </w:r>
      <w:r>
        <w:rPr>
          <w:b/>
          <w:b/>
          <w:bCs/>
          <w:rtl w:val="true"/>
          <w:lang w:bidi="ar"/>
        </w:rPr>
        <w:t>لا تبع ما ليس عندك</w:t>
      </w:r>
      <w:r>
        <w:rPr>
          <w:b/>
          <w:bCs/>
          <w:rtl w:val="true"/>
          <w:lang w:bidi="ar"/>
        </w:rPr>
        <w:t xml:space="preserve">) </w:t>
      </w:r>
      <w:r>
        <w:rPr>
          <w:b/>
          <w:b/>
          <w:bCs/>
          <w:rtl w:val="true"/>
          <w:lang w:bidi="ar"/>
        </w:rPr>
        <w:t>وبين إجازتنا أن يعقد على الشيء عقد سلم وهو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في السلم هو على شيء موصوف في الذمة فالفرق أن قوله صلى الله عليه وسلم </w:t>
      </w:r>
      <w:r>
        <w:rPr>
          <w:b/>
          <w:bCs/>
          <w:rtl w:val="true"/>
          <w:lang w:bidi="ar"/>
        </w:rPr>
        <w:t>(</w:t>
      </w:r>
      <w:r>
        <w:rPr>
          <w:b/>
          <w:b/>
          <w:bCs/>
          <w:rtl w:val="true"/>
          <w:lang w:bidi="ar"/>
        </w:rPr>
        <w:t>لا تبع ما ليس عندك</w:t>
      </w:r>
      <w:r>
        <w:rPr>
          <w:b/>
          <w:bCs/>
          <w:rtl w:val="true"/>
          <w:lang w:bidi="ar"/>
        </w:rPr>
        <w:t xml:space="preserve">) </w:t>
      </w:r>
      <w:r>
        <w:rPr>
          <w:b/>
          <w:b/>
          <w:bCs/>
          <w:rtl w:val="true"/>
          <w:lang w:bidi="ar"/>
        </w:rPr>
        <w:t>يقصد العين أما الموصوف في الذمة فهذا غير معين ولهذا نطالب الذي باع الشيء الموصوف بالذمة نطالبه بإيجاده على كل حال وأما الشيء المعين لو تلف ما نطالبه ب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رابع أن يكون المسلم فيه عام الوجود في محله مأمون الانقطاع فيه لأن القدرة على التسليم شرط ولا تتحقق إلا بذلك فلو أسلم في العنب إلى شباط لم يصح لأنه لا يوجد فيه إلا نادراً</w:t>
      </w:r>
      <w:r>
        <w:rPr>
          <w:b/>
          <w:bCs/>
          <w:rtl w:val="true"/>
          <w:lang w:bidi="ar"/>
        </w:rPr>
        <w:t>.</w:t>
        <w:br/>
      </w:r>
      <w:r>
        <w:rPr>
          <w:b/>
          <w:b/>
          <w:bCs/>
          <w:rtl w:val="true"/>
          <w:lang w:bidi="ar"/>
        </w:rPr>
        <w:t>الشيخ</w:t>
      </w:r>
      <w:r>
        <w:rPr>
          <w:b/>
          <w:bCs/>
          <w:rtl w:val="true"/>
          <w:lang w:bidi="ar"/>
        </w:rPr>
        <w:t xml:space="preserve">: </w:t>
      </w:r>
      <w:r>
        <w:rPr>
          <w:b/>
          <w:b/>
          <w:bCs/>
          <w:rtl w:val="true"/>
          <w:lang w:bidi="ar"/>
        </w:rPr>
        <w:t>شباط شهر إفرنجي يرافق الشتاء فلو أسلم في العنب إلى شباط فهذا لا يمكن أن يوجد فيه عنب في شباط وذلك في عصر المؤلف رحمه الله أما في عصرنا فيوجد وذلك بخزنه في المبردات والثلاجات وعلى كل حال نرجع للأصل لابد أن يكون المسلم فيه موجوداً وقد الحلول في مكانه وهذا المهم لأنه لو أسلم في شيء لا يمكن وجوده في وقته في ذلك المكان صار في هذا تعجيز ومغامرة لكن لابد أن يوجد وهنا نتعرض لمسألة يستعملها المقاولون في البناء يقول مثلاً أبني لي هذا البيت في خلال ستة أشهر فإن انتهت الستة فعليك خصم كل يوم مائة ريال أو ألف ريال أو ما يتفقان عليه فهل يجوز هذا أو لا يجوز؟ الجواب نقول إن ضرب مدة يمكن فيها انتهاء البناء فهذا جائز وإن ضرب مدة لا يمكن فيها انتهاء البناء فهذا لا يجوز</w:t>
      </w:r>
      <w:r>
        <w:rPr>
          <w:b/>
          <w:bCs/>
          <w:rtl w:val="true"/>
          <w:lang w:bidi="ar"/>
        </w:rPr>
        <w:br/>
        <w:br/>
      </w:r>
      <w:r>
        <w:rPr>
          <w:b/>
          <w:b/>
          <w:bCs/>
          <w:rtl w:val="true"/>
          <w:lang w:bidi="ar"/>
        </w:rPr>
        <w:t>لأنه في المسألة الأخيرة يكون المقاول مغامراً ومن المعلوم أنه إذا قصر مدة الإنشاء فسيكون السعر أعلى وحينئذ يكون إما غانماً وإما غارماً وأما إذا كانت المدة في وقت يمكن أن ينتهي فيه البناء فهذا لا بأس به</w:t>
      </w:r>
      <w:r>
        <w:rPr>
          <w:b/>
          <w:bCs/>
          <w:rtl w:val="true"/>
          <w:lang w:bidi="ar"/>
        </w:rPr>
        <w:t>.</w:t>
        <w:br/>
      </w:r>
      <w:r>
        <w:rPr>
          <w:b/>
          <w:b/>
          <w:bCs/>
          <w:rtl w:val="true"/>
          <w:lang w:bidi="ar"/>
        </w:rPr>
        <w:t>القارئ</w:t>
      </w:r>
      <w:r>
        <w:rPr>
          <w:b/>
          <w:bCs/>
          <w:rtl w:val="true"/>
          <w:lang w:bidi="ar"/>
        </w:rPr>
        <w:t xml:space="preserve">: </w:t>
      </w:r>
      <w:r>
        <w:rPr>
          <w:b/>
          <w:b/>
          <w:bCs/>
          <w:rtl w:val="true"/>
          <w:lang w:bidi="ar"/>
        </w:rPr>
        <w:t>ولا يصح السلم في ثمرة بستان بعينه ولا قرية صغيرة لما روي عن النبي صلى الله عليه وسلم أنه أسلف إليه رجل من اليهود دنانير في تمر مسمى وقال اليهودي من تمر حائط بني فلان فقال النبي صلى الله عليه وسلم أما من حائط بني فلا ولكن كيل مسمى إلى أجل مسمى رواه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حديث ليس فيه دلالة على ما ذهب إليه المؤلف لأن كونه من حائط بني قد يكون معجوزاً عنه حين حلول الأجل لكن إذا أراد أن يسلم إليه بتمر من بستانه فإن بستانه يستطيع أن يوفي منه أما من بيع من حائط فحائط بني فلان قد يكون المسلم إليه قادراً على تحصيله وقد يكون غير قادر ولهذا ينبغي أن يكون في ذلك تفصيل فيقال إن عينه مما يملكه المسلم إليه فلا بأس به وإن كان من حائط آخر فإنه لا يجوز لأنه داخل في بيع ما ليس عنده ولا يتمكن من الوفاء وهذا القول الذي ذكرته هو الذي عليه عمل الناس اليوم وفيما سبق كان الفلاحون يأتون إلى التجار ويسلم التجار إليهم دراهم في تمر من نخيلهم أو في حب من زرعهم وهذا لا بأس به فصار في هذا على القول الراجح تفصيل وهو أنه إن عينه من بستانه الذي يملكه فلا بأس بذلك وإن عينه من بستان آخر فإنه لا يجوز لكن لو قال من حائط بني فلان أو ما يماثله فهل يجوز؟ نعم يجوز لأننا علمنا من قوله من حائط بني فلان أو ما يماثله أنه أراد هذا النوع الطيب</w:t>
      </w:r>
      <w:r>
        <w:rPr>
          <w:b/>
          <w:bCs/>
          <w:rtl w:val="true"/>
          <w:lang w:bidi="ar"/>
        </w:rPr>
        <w:t>.</w:t>
        <w:br/>
      </w:r>
      <w:r>
        <w:rPr>
          <w:b/>
          <w:b/>
          <w:bCs/>
          <w:rtl w:val="true"/>
          <w:lang w:bidi="ar"/>
        </w:rPr>
        <w:t>القارئ</w:t>
      </w:r>
      <w:r>
        <w:rPr>
          <w:b/>
          <w:bCs/>
          <w:rtl w:val="true"/>
          <w:lang w:bidi="ar"/>
        </w:rPr>
        <w:t xml:space="preserve">: </w:t>
      </w:r>
      <w:r>
        <w:rPr>
          <w:b/>
          <w:b/>
          <w:bCs/>
          <w:rtl w:val="true"/>
          <w:lang w:bidi="ar"/>
        </w:rPr>
        <w:t>ولأنه لا يؤمن تلفه فلم يصح كما لو قدره بمكيال معين ولا يصح السلم في عين لذلك ولأن الأعيان لا تثبت في الذمة</w:t>
      </w:r>
      <w:r>
        <w:rPr>
          <w:b/>
          <w:bCs/>
          <w:rtl w:val="true"/>
          <w:lang w:bidi="ar"/>
        </w:rPr>
        <w:t>.</w:t>
        <w:br/>
        <w:br/>
      </w:r>
      <w:r>
        <w:rPr>
          <w:b/>
          <w:b/>
          <w:bCs/>
          <w:rtl w:val="true"/>
          <w:lang w:bidi="ar"/>
        </w:rPr>
        <w:t>السائل</w:t>
      </w:r>
      <w:r>
        <w:rPr>
          <w:b/>
          <w:bCs/>
          <w:rtl w:val="true"/>
          <w:lang w:bidi="ar"/>
        </w:rPr>
        <w:t xml:space="preserve">: </w:t>
      </w:r>
      <w:r>
        <w:rPr>
          <w:b/>
          <w:b/>
          <w:bCs/>
          <w:rtl w:val="true"/>
          <w:lang w:bidi="ar"/>
        </w:rPr>
        <w:t>ما حكم السلم في العين؟</w:t>
      </w:r>
      <w:r>
        <w:rPr>
          <w:b/>
          <w:bCs/>
          <w:rtl w:val="true"/>
          <w:lang w:bidi="ar"/>
        </w:rPr>
        <w:br/>
      </w:r>
      <w:r>
        <w:rPr>
          <w:b/>
          <w:b/>
          <w:bCs/>
          <w:rtl w:val="true"/>
          <w:lang w:bidi="ar"/>
        </w:rPr>
        <w:t>الشيخ</w:t>
      </w:r>
      <w:r>
        <w:rPr>
          <w:b/>
          <w:bCs/>
          <w:rtl w:val="true"/>
          <w:lang w:bidi="ar"/>
        </w:rPr>
        <w:t xml:space="preserve">: </w:t>
      </w:r>
      <w:r>
        <w:rPr>
          <w:b/>
          <w:b/>
          <w:bCs/>
          <w:rtl w:val="true"/>
          <w:lang w:bidi="ar"/>
        </w:rPr>
        <w:t>السلم في العين لا يصح لأنه إذا أسلم في العين ملكها المشتري وإذا ملكها فكيف تبقى؟ فنقول بدلاً من أن تقول سلم أذكر أنه بيع فقل بعت عليك هذا الشيء ويبقى عنده حسب الشرط</w:t>
      </w:r>
      <w:r>
        <w:rPr>
          <w:b/>
          <w:bCs/>
          <w:rtl w:val="true"/>
          <w:lang w:bidi="ar"/>
        </w:rPr>
        <w:t>.</w:t>
        <w:br/>
      </w:r>
      <w:r>
        <w:rPr>
          <w:b/>
          <w:b/>
          <w:bCs/>
          <w:rtl w:val="true"/>
          <w:lang w:bidi="ar"/>
        </w:rPr>
        <w:t>السائل</w:t>
      </w:r>
      <w:r>
        <w:rPr>
          <w:b/>
          <w:bCs/>
          <w:rtl w:val="true"/>
          <w:lang w:bidi="ar"/>
        </w:rPr>
        <w:t xml:space="preserve">: </w:t>
      </w:r>
      <w:r>
        <w:rPr>
          <w:b/>
          <w:b/>
          <w:bCs/>
          <w:rtl w:val="true"/>
          <w:lang w:bidi="ar"/>
        </w:rPr>
        <w:t>السلم إذا كان إلى أجل مثلاً إلى سنة فإنه حينئذ ربما يرتفع سعر الشيء الذي أسلم فيه وربما ينخفض جداً فيكون المسلم إما غانماً أو غارماً؟</w:t>
      </w:r>
      <w:r>
        <w:rPr>
          <w:b/>
          <w:bCs/>
          <w:rtl w:val="true"/>
          <w:lang w:bidi="ar"/>
        </w:rPr>
        <w:br/>
      </w:r>
      <w:r>
        <w:rPr>
          <w:b/>
          <w:b/>
          <w:bCs/>
          <w:rtl w:val="true"/>
          <w:lang w:bidi="ar"/>
        </w:rPr>
        <w:t>الشيخ</w:t>
      </w:r>
      <w:r>
        <w:rPr>
          <w:b/>
          <w:bCs/>
          <w:rtl w:val="true"/>
          <w:lang w:bidi="ar"/>
        </w:rPr>
        <w:t xml:space="preserve">: </w:t>
      </w:r>
      <w:r>
        <w:rPr>
          <w:b/>
          <w:b/>
          <w:bCs/>
          <w:rtl w:val="true"/>
          <w:lang w:bidi="ar"/>
        </w:rPr>
        <w:t>هذا لا بأس به وليس غانماً أو غارماً لأن الغانم والغارم بمقتضى العقد أما هذا فهو غانم وغارم بحسب السعر وكما يقول العوام حظه ونصيب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شرط الخامس أن يضبط بصفاته التي يختلف الثمن بها ظاهرا فيذكر الجنس والنوع والجودة والرداءة والكبر والصغر والطول والقصر والعرض والسمك والنعومة والخشونة واللين والصلابة والرقة والصفاقة والذكورية والأنوثية والسن والبكارة والثيوبة واللون والبلد والرطوبة واليبوسة ونحو ذلك مما يقبل هذه الصفات ويختلف ب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قول المؤلف </w:t>
      </w:r>
      <w:r>
        <w:rPr>
          <w:b/>
          <w:bCs/>
          <w:rtl w:val="true"/>
          <w:lang w:bidi="ar"/>
        </w:rPr>
        <w:t>(</w:t>
      </w:r>
      <w:r>
        <w:rPr>
          <w:b/>
          <w:b/>
          <w:bCs/>
          <w:rtl w:val="true"/>
          <w:lang w:bidi="ar"/>
        </w:rPr>
        <w:t>أن يضبط صفاته التي يختلف الثمن بها ظاهراً</w:t>
      </w:r>
      <w:r>
        <w:rPr>
          <w:b/>
          <w:bCs/>
          <w:rtl w:val="true"/>
          <w:lang w:bidi="ar"/>
        </w:rPr>
        <w:t xml:space="preserve">) </w:t>
      </w:r>
      <w:r>
        <w:rPr>
          <w:b/>
          <w:b/>
          <w:bCs/>
          <w:rtl w:val="true"/>
          <w:lang w:bidi="ar"/>
        </w:rPr>
        <w:t xml:space="preserve">يعني وأما الصفات اليسيرة التي لا يختلف بها الثمن إلا قليلاً فلا يشترط قال الإمام أحمد كل سلم يختلف فلا يمكن أن تضبط الصفات ضبطاً كاملاً كأنما تشاهدها يقول المؤلف </w:t>
      </w:r>
      <w:r>
        <w:rPr>
          <w:b/>
          <w:bCs/>
          <w:rtl w:val="true"/>
          <w:lang w:bidi="ar"/>
        </w:rPr>
        <w:t>(</w:t>
      </w:r>
      <w:r>
        <w:rPr>
          <w:b/>
          <w:b/>
          <w:bCs/>
          <w:rtl w:val="true"/>
          <w:lang w:bidi="ar"/>
        </w:rPr>
        <w:t>فيذكر الجنس والنوع</w:t>
      </w:r>
      <w:r>
        <w:rPr>
          <w:b/>
          <w:bCs/>
          <w:rtl w:val="true"/>
          <w:lang w:bidi="ar"/>
        </w:rPr>
        <w:t xml:space="preserve">) </w:t>
      </w:r>
      <w:r>
        <w:rPr>
          <w:b/>
          <w:b/>
          <w:bCs/>
          <w:rtl w:val="true"/>
          <w:lang w:bidi="ar"/>
        </w:rPr>
        <w:t xml:space="preserve">والصحيح أن ذكر النوع كافي عن ذكر الجنس لأن الجنس أعم والنوع أخص فمثلاً يقول أسلمت إليك مائة ريال بمائة صاع من البر حنطة والبر كما هو معروف أنواع منه الحنطة والمعيَّا والصماء والقيمي والجرباء فهذه خمسة أنواع فعلى قول المؤلف لابد أن تذكر الجنس والنوع فتقول مثلاً أسلمت إليك مائة ريال بمائة صاع من البر حنطة لكن نحن نقول إذا ذكر الأخص شمل الأعلى فلا يشترط ذكر الجنس فيكفي ذكر النوع لأنه إذا ذكر النوع تحدد الجنس قطعاً ثم قال المؤلف يذكر </w:t>
      </w:r>
      <w:r>
        <w:rPr>
          <w:b/>
          <w:bCs/>
          <w:rtl w:val="true"/>
          <w:lang w:bidi="ar"/>
        </w:rPr>
        <w:t>(</w:t>
      </w:r>
      <w:r>
        <w:rPr>
          <w:b/>
          <w:b/>
          <w:bCs/>
          <w:rtl w:val="true"/>
          <w:lang w:bidi="ar"/>
        </w:rPr>
        <w:t>الجودة والرداءة والكبر والصغر</w:t>
      </w:r>
      <w:r>
        <w:rPr>
          <w:b/>
          <w:bCs/>
          <w:rtl w:val="true"/>
          <w:lang w:bidi="ar"/>
        </w:rPr>
        <w:t xml:space="preserve">) </w:t>
      </w:r>
      <w:r>
        <w:rPr>
          <w:b/>
          <w:b/>
          <w:bCs/>
          <w:rtl w:val="true"/>
          <w:lang w:bidi="ar"/>
        </w:rPr>
        <w:t xml:space="preserve">وهذا صحيح لابد أن يقول جيد أو رديء وكذلك في الكبر والصغر لابد أيضاً أن يذكر أنه من النوع الكبير أو من النوع الصغير أو من النوع المتوسط وقوله </w:t>
      </w:r>
      <w:r>
        <w:rPr>
          <w:b/>
          <w:bCs/>
          <w:rtl w:val="true"/>
          <w:lang w:bidi="ar"/>
        </w:rPr>
        <w:t>(</w:t>
      </w:r>
      <w:r>
        <w:rPr>
          <w:b/>
          <w:b/>
          <w:bCs/>
          <w:rtl w:val="true"/>
          <w:lang w:bidi="ar"/>
        </w:rPr>
        <w:t>الطول والقصر</w:t>
      </w:r>
      <w:r>
        <w:rPr>
          <w:b/>
          <w:bCs/>
          <w:rtl w:val="true"/>
          <w:lang w:bidi="ar"/>
        </w:rPr>
        <w:t xml:space="preserve">) </w:t>
      </w:r>
      <w:r>
        <w:rPr>
          <w:b/>
          <w:b/>
          <w:bCs/>
          <w:rtl w:val="true"/>
          <w:lang w:bidi="ar"/>
        </w:rPr>
        <w:t xml:space="preserve">هذا فيما لو أسلم بحيوان أو بإنسان رقيق أما المذروع فلابد أن يحدد الذرع وقوله </w:t>
      </w:r>
      <w:r>
        <w:rPr>
          <w:b/>
          <w:bCs/>
          <w:rtl w:val="true"/>
          <w:lang w:bidi="ar"/>
        </w:rPr>
        <w:t>(</w:t>
      </w:r>
      <w:r>
        <w:rPr>
          <w:b/>
          <w:b/>
          <w:bCs/>
          <w:rtl w:val="true"/>
          <w:lang w:bidi="ar"/>
        </w:rPr>
        <w:t>العرض والسمك</w:t>
      </w:r>
      <w:r>
        <w:rPr>
          <w:b/>
          <w:bCs/>
          <w:rtl w:val="true"/>
          <w:lang w:bidi="ar"/>
        </w:rPr>
        <w:t xml:space="preserve">) </w:t>
      </w:r>
      <w:r>
        <w:rPr>
          <w:b/>
          <w:b/>
          <w:bCs/>
          <w:rtl w:val="true"/>
          <w:lang w:bidi="ar"/>
        </w:rPr>
        <w:t xml:space="preserve">والعرض والسمك هذا فيما لو أسلم في خشب أو غيره وقوله </w:t>
      </w:r>
      <w:r>
        <w:rPr>
          <w:b/>
          <w:bCs/>
          <w:rtl w:val="true"/>
          <w:lang w:bidi="ar"/>
        </w:rPr>
        <w:t>(</w:t>
      </w:r>
      <w:r>
        <w:rPr>
          <w:b/>
          <w:b/>
          <w:bCs/>
          <w:rtl w:val="true"/>
          <w:lang w:bidi="ar"/>
        </w:rPr>
        <w:t>النعومة والخشونة</w:t>
      </w:r>
      <w:r>
        <w:rPr>
          <w:b/>
          <w:bCs/>
          <w:rtl w:val="true"/>
          <w:lang w:bidi="ar"/>
        </w:rPr>
        <w:t xml:space="preserve">) </w:t>
      </w:r>
      <w:r>
        <w:rPr>
          <w:b/>
          <w:b/>
          <w:bCs/>
          <w:rtl w:val="true"/>
          <w:lang w:bidi="ar"/>
        </w:rPr>
        <w:t xml:space="preserve">هذا مثاله القماش وقوله </w:t>
      </w:r>
      <w:r>
        <w:rPr>
          <w:b/>
          <w:bCs/>
          <w:rtl w:val="true"/>
          <w:lang w:bidi="ar"/>
        </w:rPr>
        <w:t>(</w:t>
      </w:r>
      <w:r>
        <w:rPr>
          <w:b/>
          <w:b/>
          <w:bCs/>
          <w:rtl w:val="true"/>
          <w:lang w:bidi="ar"/>
        </w:rPr>
        <w:t xml:space="preserve">اللين والصلاب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وعلى كل حال الصحيح في هذا الشرط أن يذكر الصفات التي يختلف بها الثمن اختلافاً ظاهراً هذا هو الضا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شرط الخامس أن يضبطه بصفاته التي يختلف الثمن بها ظاهرا فيذكر الجنس والنوع والجودة والرداءة والكبر والصغر والطول والقصر والعرض والسمك والنعومة والخشونة واللين والصلابة والرقة والصفاقة والذكورية والأنوثية والسن والبكارة والثيوبة واللون والبلد والرطوبة واليبوسة ونحو ذلك مما يقبل هذه الصفات ويختلف بها ويرجع فيما لا يعلم منها إلى تفسير أهل الخبرة فإن شرط الأجود منها لم يصح لأنه يتعذر عليه الوصول إليه فإن وصل إليه كان نادرا وإن شرط الأردأ فيه وجهان أحدهما لا يصح لذلك والثاني يصح لأنه يمكنه تسليم المسلم أو خير منه من جنسه فيلزم المسلم قبوله</w:t>
      </w:r>
      <w:r>
        <w:rPr>
          <w:b/>
          <w:bCs/>
          <w:rtl w:val="true"/>
          <w:lang w:bidi="ar"/>
        </w:rPr>
        <w:t>.</w:t>
        <w:br/>
        <w:br/>
      </w:r>
      <w:r>
        <w:rPr>
          <w:b/>
          <w:b/>
          <w:bCs/>
          <w:rtl w:val="true"/>
          <w:lang w:bidi="ar"/>
        </w:rPr>
        <w:t>الشيخ</w:t>
      </w:r>
      <w:r>
        <w:rPr>
          <w:b/>
          <w:bCs/>
          <w:rtl w:val="true"/>
          <w:lang w:bidi="ar"/>
        </w:rPr>
        <w:t xml:space="preserve">: </w:t>
      </w:r>
      <w:r>
        <w:rPr>
          <w:b/>
          <w:b/>
          <w:bCs/>
          <w:rtl w:val="true"/>
          <w:lang w:bidi="ar"/>
        </w:rPr>
        <w:t xml:space="preserve">إذا قال المسلم أسلمت إليك مائة ريال بمائة صاع بر أجود ما يكون فإن هذا لا يصح لتعذر الوصول إليه لأنه ما من جيد إلا وفوقه أجود والأجود فوقه أجود وإلى ما لا نهاية فيتعذر الوفاء وإن أمكن فإنه لا يكون إلا نادراً ولكن بعض العلماء قال إنه يصح أن يقول الأجود ويحمل قوله الأجود على أجود ما يكون في السوق في البلد الذي هو فيه وهذا القول هو الصحيح لأن هذا هو المتعارف عليه فأنا إذا قلت أجود ما يكون أو من أجود ما يكون فليس معناه أني أريد أن تطوف بأقطار الدنيا حتى تصل إلى شيء ليس فوقه شيء بل المراد أجود ما يكون في السوق وهذا شيء متعارف عليه ولا يختلف فيه اثنان ولهذا كان القول الراجح أنه لا بأس به فإذا أحضره المُسلَم إليه وقال هذا أجود ما يكون فقال المُسلِم لا انظر الدكان الفلاني فيه أجود منه فنقول الآن للمُسْلِم أن يطالب المُسْلَم إليه بالأجود أما إذا قال اذهب إلى السوق لن تجد أحسن منه فهذا ما الذي يمنع منه، ثم قال المؤلف رحمه الله </w:t>
      </w:r>
      <w:r>
        <w:rPr>
          <w:b/>
          <w:bCs/>
          <w:rtl w:val="true"/>
          <w:lang w:bidi="ar"/>
        </w:rPr>
        <w:t>(</w:t>
      </w:r>
      <w:r>
        <w:rPr>
          <w:b/>
          <w:b/>
          <w:bCs/>
          <w:rtl w:val="true"/>
          <w:lang w:bidi="ar"/>
        </w:rPr>
        <w:t>إذا شرط الأردأ فيه وجهان</w:t>
      </w:r>
      <w:r>
        <w:rPr>
          <w:b/>
          <w:bCs/>
          <w:rtl w:val="true"/>
          <w:lang w:bidi="ar"/>
        </w:rPr>
        <w:t xml:space="preserve">) </w:t>
      </w:r>
      <w:r>
        <w:rPr>
          <w:b/>
          <w:b/>
          <w:bCs/>
          <w:rtl w:val="true"/>
          <w:lang w:bidi="ar"/>
        </w:rPr>
        <w:t>فذكر المؤلف الخلاف في الأردأ ولم يذكر الخلاف في الأجود ل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علم أنه إذا شرط الأردأ فإنه كالأجود في وجوده لأنه ما من رديء إلا وهناك ما هو أردأ منه إذا أحضر له ما هو أجود مما وصف فإنه يلزم المسلم قبوله لأنه أوفاه خيراً من حقه وإذا أوفاه خيراً من حقه لزمه القبول ولهذا لو أنك بعت عليه بقرة وشرط أنها ذات لبن وأنها يحلب منها في اليوم والليلة صاع فأتيت إليه ببقرة يحلب منها في اليوم والليلة صاعان وقال لا الشرط الذي بيني وبينك صاع فهل يلزمه أن يقبل ما تحلب صاعين؟ الجواب نعم يلزمه لأن الزيادة في الصفات يلزم قبولها وهذه هي جادة المذهب أن الزيادة في الصفات يلزم قبولها فإذا اتفق هو وإياه على سلم في أردأ ما يكون فهل يجوز أو لا؟ فيه وجهان المذهب أنه لا يجوز وهناك وجه آخر أنه يجوز وهو في الحقيقة مبني على المذهب لأنه إذا جاء بأردأ ما يكون في السوق فقال المسلم الذي دفع الثمن أنا أشترط عليه الأردأ فإنه لا يلزم المسلم إليه أن يطوف البلاد كلها حتى يجد ما هو أردأ لأنه من المعلوم أنه ما من رديء إلا ودونه ما هو أردأ منه لكن نقول إذا جاء بأجود مما يجب في ذمته لزم القبول حتى لو فرض أنه في البلد نفسه لم يأتِ بالأردأ فإنه يلزمه القبول لأنه إذا أتاه بما هو أجود مما وصف فهذا خير له ولا يرده إلا رجل سفيه والخلاصة الآن نقول إنه إذا أشترط الأجود فعلى كلام المؤلف لا يصح وإن شرط الأردأ ففيه وجهان والصحيح أن شرط الأردأ والأجود كلاهما جائز</w:t>
      </w:r>
      <w:r>
        <w:rPr>
          <w:b/>
          <w:bCs/>
          <w:rtl w:val="true"/>
          <w:lang w:bidi="ar"/>
        </w:rPr>
        <w:t>.</w:t>
        <w:br/>
      </w:r>
      <w:r>
        <w:rPr>
          <w:b/>
          <w:b/>
          <w:bCs/>
          <w:rtl w:val="true"/>
          <w:lang w:bidi="ar"/>
        </w:rPr>
        <w:t>القارئ</w:t>
      </w:r>
      <w:r>
        <w:rPr>
          <w:b/>
          <w:bCs/>
          <w:rtl w:val="true"/>
          <w:lang w:bidi="ar"/>
        </w:rPr>
        <w:t xml:space="preserve">: </w:t>
      </w:r>
      <w:r>
        <w:rPr>
          <w:b/>
          <w:b/>
          <w:bCs/>
          <w:rtl w:val="true"/>
          <w:lang w:bidi="ar"/>
        </w:rPr>
        <w:t>وإن أسلم في جارية وابنتها لم يصح لأنه يتعذر وجودهما على ما وصف وإن استقصى صفات السلم بحيث يتعذر وجوده لم يصح لأنه يعجز عن تسلي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نستفيد من قولهم رحمهم الله </w:t>
      </w:r>
      <w:r>
        <w:rPr>
          <w:b/>
          <w:bCs/>
          <w:rtl w:val="true"/>
          <w:lang w:bidi="ar"/>
        </w:rPr>
        <w:t>(</w:t>
      </w:r>
      <w:r>
        <w:rPr>
          <w:b/>
          <w:b/>
          <w:bCs/>
          <w:rtl w:val="true"/>
          <w:lang w:bidi="ar"/>
        </w:rPr>
        <w:t>أنه إذا وصفه بصفات يندر وجودها ويعز وجودها فإنه لا يصح</w:t>
      </w:r>
      <w:r>
        <w:rPr>
          <w:b/>
          <w:bCs/>
          <w:rtl w:val="true"/>
          <w:lang w:bidi="ar"/>
        </w:rPr>
        <w:t xml:space="preserve">) </w:t>
      </w:r>
      <w:r>
        <w:rPr>
          <w:b/>
          <w:b/>
          <w:bCs/>
          <w:rtl w:val="true"/>
          <w:lang w:bidi="ar"/>
        </w:rPr>
        <w:t>نستفيد فائدة يستعملها الآن البناءون فيتفق المقاول والتاجر مثلاً على أن يبني له بيتاً في خلال ستة أشهر فإن لم ينجز ذلك في خلال ستة شهر خصم عليه كل يوم مائة وهذا يفعلونه حماية لهم لئلا يتلاعب المقاول لأنه ربما يتفق معه على ستة أشهر ثم يأخذ مقاولات كثيرة ولا يتمكن فهل يجوز هذا الشرط لأنه إذا جاز هذا الشرط ربما يستوعب الخصم نصف ما تمت به المقاولة أو أكثر فهل يجوز هذا الشرط؟ نقول فيه</w:t>
      </w:r>
      <w:r>
        <w:rPr>
          <w:b/>
          <w:bCs/>
          <w:rtl w:val="true"/>
          <w:lang w:bidi="ar"/>
        </w:rPr>
        <w:br/>
        <w:br/>
      </w:r>
      <w:r>
        <w:rPr>
          <w:b/>
          <w:b/>
          <w:bCs/>
          <w:rtl w:val="true"/>
          <w:lang w:bidi="ar"/>
        </w:rPr>
        <w:t xml:space="preserve">تفصيل إن حدد مدة يمكن في العادة والعرف أن ينجزه فيها فلا بأس أما إذا حدد مدة لا يمكن فيها ذلك فهذا لا يجوز فمثلاً إذا اتفق معه على أن يبني له فيلا فيها حجر وغرف علوية وسفلية فهذه يقيناً لا يمكن أن يبينها في خلال ستة أشهر مع ذلك جعل المدة ستة أشهر فهل يجوز هذا الشرط؟ الجواب لا لأنه مغامر أما إذا كان يمكن وأنه إذا بناها بناءاً مستمراً وحسب العادة والعرف أمكن ذلك فلا بأس بهذا الشرط وهذا الحكم الذي ذكرناه يمكن أخذه من قول الفقهاء هنا </w:t>
      </w:r>
      <w:r>
        <w:rPr>
          <w:b/>
          <w:bCs/>
          <w:rtl w:val="true"/>
          <w:lang w:bidi="ar"/>
        </w:rPr>
        <w:t>(</w:t>
      </w:r>
      <w:r>
        <w:rPr>
          <w:b/>
          <w:b/>
          <w:bCs/>
          <w:rtl w:val="true"/>
          <w:lang w:bidi="ar"/>
        </w:rPr>
        <w:t>إن الأوصاف النادرة في السلم لا يجوز اشتراطها</w:t>
      </w:r>
      <w:r>
        <w:rPr>
          <w:b/>
          <w:bCs/>
          <w:rtl w:val="true"/>
          <w:lang w:bidi="ar"/>
        </w:rPr>
        <w:t>).</w:t>
        <w:br/>
      </w:r>
      <w:r>
        <w:rPr>
          <w:b/>
          <w:b/>
          <w:bCs/>
          <w:rtl w:val="true"/>
          <w:lang w:bidi="ar"/>
        </w:rPr>
        <w:t>القارئ</w:t>
      </w:r>
      <w:r>
        <w:rPr>
          <w:b/>
          <w:bCs/>
          <w:rtl w:val="true"/>
          <w:lang w:bidi="ar"/>
        </w:rPr>
        <w:t xml:space="preserve">: </w:t>
      </w:r>
      <w:r>
        <w:rPr>
          <w:b/>
          <w:b/>
          <w:bCs/>
          <w:rtl w:val="true"/>
          <w:lang w:bidi="ar"/>
        </w:rPr>
        <w:t>الشرط السادس أن يقبض رأس مال السلم في مجلس العقد قبل تفرقهما</w:t>
      </w:r>
      <w:r>
        <w:rPr>
          <w:b/>
          <w:bCs/>
          <w:rtl w:val="true"/>
          <w:lang w:bidi="ar"/>
        </w:rPr>
        <w:t>.</w:t>
        <w:br/>
      </w:r>
      <w:r>
        <w:rPr>
          <w:b/>
          <w:b/>
          <w:bCs/>
          <w:rtl w:val="true"/>
          <w:lang w:bidi="ar"/>
        </w:rPr>
        <w:t>الشيخ</w:t>
      </w:r>
      <w:r>
        <w:rPr>
          <w:b/>
          <w:bCs/>
          <w:rtl w:val="true"/>
          <w:lang w:bidi="ar"/>
        </w:rPr>
        <w:t xml:space="preserve">: </w:t>
      </w:r>
      <w:r>
        <w:rPr>
          <w:b/>
          <w:b/>
          <w:bCs/>
          <w:rtl w:val="true"/>
          <w:lang w:bidi="ar"/>
        </w:rPr>
        <w:t>رأس مال هو الثمن أي الدراهم التي يبذلها المشتري</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لقول النبي صلى الله عليه وسلم </w:t>
      </w:r>
      <w:r>
        <w:rPr>
          <w:b/>
          <w:bCs/>
          <w:rtl w:val="true"/>
          <w:lang w:bidi="ar"/>
        </w:rPr>
        <w:t>(</w:t>
      </w:r>
      <w:r>
        <w:rPr>
          <w:b/>
          <w:b/>
          <w:bCs/>
          <w:rtl w:val="true"/>
          <w:lang w:bidi="ar"/>
        </w:rPr>
        <w:t>من أسلف فليسلف في كيل معلوم</w:t>
      </w:r>
      <w:r>
        <w:rPr>
          <w:b/>
          <w:bCs/>
          <w:rtl w:val="true"/>
          <w:lang w:bidi="ar"/>
        </w:rPr>
        <w:t xml:space="preserve">) </w:t>
      </w:r>
      <w:r>
        <w:rPr>
          <w:b/>
          <w:b/>
          <w:bCs/>
          <w:rtl w:val="true"/>
          <w:lang w:bidi="ar"/>
        </w:rPr>
        <w:t>والإسلاف التقديم ولأنه إنما سمي سلماً وسلفاً لما فيه من تقديم رأس المال فإذا تأخر لم يكون سلما فلم يصح ولأنه يصير بيع دين بدين فإن تفرقا قبل قبضه بطل وإن تفرقا قبل قبض بعضه بطل فيما لم يقبض وفي المقبوض وجهان بناءً على تفريق الصفقة ويجوز أن يكون في الذمة ثم يعينه في المجلس ويس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شرط هو قبض الثمن وليس تعيين الثمن فإذا قال أسلمت إليك ألف ريال بخمسمائة صاع والدراهم الآن ليست معه لكن جاء بها غلامه وهما بمجلس العقد ثم سلمها لها هل هذا جائز أو لا؟ نقول المؤلف يقول أن يقبض الثمن وليس أن يعنيه فإذا قال أسلمت إليك ألف ريال بخمسمائة صاع وليست الدراهم في يده لكن جاء بها الغلام ثم سلمها له فإن هذا جائز لأنه قبض الثمن ولو أنه قال أسلمت إليك هذه الدراهم بمائة صاع بر فهل هذا جائز أو لا؟ هذا جائز من باب أولى لأن هذه المسألة الأخيرة التي فرضناها فيها تعيين الثمن والمسالة الأولى في الذمة ثم أحضر الثمن</w:t>
      </w:r>
      <w:r>
        <w:rPr>
          <w:b/>
          <w:bCs/>
          <w:rtl w:val="true"/>
          <w:lang w:bidi="ar"/>
        </w:rPr>
        <w:t>.</w:t>
        <w:br/>
      </w:r>
      <w:r>
        <w:rPr>
          <w:b/>
          <w:b/>
          <w:bCs/>
          <w:rtl w:val="true"/>
          <w:lang w:bidi="ar"/>
        </w:rPr>
        <w:t>القارئ</w:t>
      </w:r>
      <w:r>
        <w:rPr>
          <w:b/>
          <w:bCs/>
          <w:rtl w:val="true"/>
          <w:lang w:bidi="ar"/>
        </w:rPr>
        <w:t xml:space="preserve">: </w:t>
      </w:r>
      <w:r>
        <w:rPr>
          <w:b/>
          <w:b/>
          <w:bCs/>
          <w:rtl w:val="true"/>
          <w:lang w:bidi="ar"/>
        </w:rPr>
        <w:t>ويجب أن يكون معلوماً كالثمن في البيع فإن كان معيناً فظاهر كلام الخرقي أنه يكتفى برؤيته لأنه ثمن عرض معين أشبه ثمن المبيع وقال القاضي لابد من وصفه لقول أحمد ويصف الثمن ولأنه عقد لا يمكن إتمامه وتسليم المعقود عليه في الحال ولا يؤمن أنفساخه فوجب معرفة رأس المال بالصفات ليرد بدله كالقرض في الشركة فعلى هذا لا يجوز أن يكون رأس المال إلا ما يجوز أن يسلم فيه لأنه يعتبر ضبط صفاته فأشبه المسلم فيه</w:t>
      </w:r>
      <w:r>
        <w:rPr>
          <w:b/>
          <w:bCs/>
          <w:rtl w:val="true"/>
          <w:lang w:bidi="ar"/>
        </w:rPr>
        <w:t>.</w:t>
        <w:br/>
      </w:r>
      <w:r>
        <w:rPr>
          <w:b/>
          <w:b/>
          <w:bCs/>
          <w:rtl w:val="true"/>
          <w:lang w:bidi="ar"/>
        </w:rPr>
        <w:t>الشيخ</w:t>
      </w:r>
      <w:r>
        <w:rPr>
          <w:b/>
          <w:bCs/>
          <w:rtl w:val="true"/>
          <w:lang w:bidi="ar"/>
        </w:rPr>
        <w:t xml:space="preserve">: </w:t>
      </w:r>
      <w:r>
        <w:rPr>
          <w:b/>
          <w:b/>
          <w:bCs/>
          <w:rtl w:val="true"/>
          <w:lang w:bidi="ar"/>
        </w:rPr>
        <w:t>عندنا الآن الدراهم والدنانير معلومة فبمجرد أن أقول لك مائة ريال سعودي مثلاً تعرف أنه على هذا الوصف أي الريال لكن فيما سبق الدراهم والدنانير تختلف صغراً وكبراً وثقلاً وخفة ولذلك لابد من وصفها والتعليل الذي ذكره القاضي جيد لأنه يخشى أن ينفسخ العقد فإذا أنفسخ العقد فالمشتري بأي ثمن</w:t>
      </w:r>
      <w:r>
        <w:rPr>
          <w:b/>
          <w:bCs/>
          <w:rtl w:val="true"/>
          <w:lang w:bidi="ar"/>
        </w:rPr>
        <w:br/>
        <w:br/>
      </w:r>
      <w:r>
        <w:rPr>
          <w:b/>
          <w:b/>
          <w:bCs/>
          <w:rtl w:val="true"/>
          <w:lang w:bidi="ar"/>
        </w:rPr>
        <w:t>يرجع؟ فلابد من وصفه وعلى هذا فنقول لابد من وصف الثمن إذا كان يختلف أما إذا كان لا يختلف فالتعيين كافٍ</w:t>
      </w:r>
      <w:r>
        <w:rPr>
          <w:b/>
          <w:bCs/>
          <w:rtl w:val="true"/>
          <w:lang w:bidi="ar"/>
        </w:rPr>
        <w:t>.</w:t>
        <w:br/>
      </w:r>
      <w:r>
        <w:rPr>
          <w:b/>
          <w:b/>
          <w:bCs/>
          <w:rtl w:val="true"/>
          <w:lang w:bidi="ar"/>
        </w:rPr>
        <w:t>السائل</w:t>
      </w:r>
      <w:r>
        <w:rPr>
          <w:b/>
          <w:bCs/>
          <w:rtl w:val="true"/>
          <w:lang w:bidi="ar"/>
        </w:rPr>
        <w:t xml:space="preserve">: </w:t>
      </w:r>
      <w:r>
        <w:rPr>
          <w:b/>
          <w:b/>
          <w:bCs/>
          <w:rtl w:val="true"/>
          <w:lang w:bidi="ar"/>
        </w:rPr>
        <w:t>هل يصح أن يشترط المشتري فيقول إن نفع هذا الدواء فإن العقد ينفذ وإلا رجعت عليك بثمن الدواء؟</w:t>
      </w:r>
      <w:r>
        <w:rPr>
          <w:b/>
          <w:bCs/>
          <w:rtl w:val="true"/>
          <w:lang w:bidi="ar"/>
        </w:rPr>
        <w:br/>
      </w:r>
      <w:r>
        <w:rPr>
          <w:b/>
          <w:b/>
          <w:bCs/>
          <w:rtl w:val="true"/>
          <w:lang w:bidi="ar"/>
        </w:rPr>
        <w:t>الشيخ</w:t>
      </w:r>
      <w:r>
        <w:rPr>
          <w:b/>
          <w:bCs/>
          <w:rtl w:val="true"/>
          <w:lang w:bidi="ar"/>
        </w:rPr>
        <w:t xml:space="preserve">: </w:t>
      </w:r>
      <w:r>
        <w:rPr>
          <w:b/>
          <w:b/>
          <w:bCs/>
          <w:rtl w:val="true"/>
          <w:lang w:bidi="ar"/>
        </w:rPr>
        <w:t>هل الدواء يلزم منه الشفاء؟ لا يلزم وعليه فالشرط فاسد لأنه شرط لا يقدر علي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كل مالمين جاز النساء بينهما جاز إسلام أحدهما في الآخر وما لا فلا فعلى قولنا يجوز النساء في العروض لأنه يصح إسلام عرض في عرض وفي ثمن فإن أسلم عرضاً في آخر بصفته فجاءه به عند المحل ففيه وجهان أحدهما يلزمه قبوله لأنه أتاه بالمسلم فيه على صفته فلزم قبوله كغيره والثاني لا يلزم قبوله لأنه يفضي إلى كون الثمن هو المثمن وإن أسلم صغيراً في كبير فحل السلم وقد صار الصغير على صفة الكبير فعلى ا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إسلام يكون بالنقد فيسلم النقد ويكون المسلم فيه عرضاً هذا واضح دارهم ببر وقد يسلم عرضاً في عرض مثل أن يسلم براً ببر أو تمراً بتمر فهذا صحيح لكن يبقى عندنا أن المؤلف يقول </w:t>
      </w:r>
      <w:r>
        <w:rPr>
          <w:b/>
          <w:bCs/>
          <w:rtl w:val="true"/>
          <w:lang w:bidi="ar"/>
        </w:rPr>
        <w:t>(</w:t>
      </w:r>
      <w:r>
        <w:rPr>
          <w:b/>
          <w:b/>
          <w:bCs/>
          <w:rtl w:val="true"/>
          <w:lang w:bidi="ar"/>
        </w:rPr>
        <w:t>كل مالين جاز النساء بينهما جاز إسلام أحدهما في الآخر</w:t>
      </w:r>
      <w:r>
        <w:rPr>
          <w:b/>
          <w:bCs/>
          <w:rtl w:val="true"/>
          <w:lang w:bidi="ar"/>
        </w:rPr>
        <w:t xml:space="preserve">) </w:t>
      </w:r>
      <w:r>
        <w:rPr>
          <w:b/>
          <w:b/>
          <w:bCs/>
          <w:rtl w:val="true"/>
          <w:lang w:bidi="ar"/>
        </w:rPr>
        <w:t xml:space="preserve">وعلى هذا فيكون التمثيل بغير ما يجري فيه الربا فلو أنه أسلم مثلاً ساعة بساعة فهذا عرض بعرض فعند حلول الأجل أتى بنفس الساعة التي هي العرض فهل يلزمه القبول أو لا؟ يقول المؤلف </w:t>
      </w:r>
      <w:r>
        <w:rPr>
          <w:b/>
          <w:bCs/>
          <w:rtl w:val="true"/>
          <w:lang w:bidi="ar"/>
        </w:rPr>
        <w:t>(</w:t>
      </w:r>
      <w:r>
        <w:rPr>
          <w:b/>
          <w:b/>
          <w:bCs/>
          <w:rtl w:val="true"/>
          <w:lang w:bidi="ar"/>
        </w:rPr>
        <w:t>فيه وجهان أحدهما يلزمه قبوله لأنه أتاه بالمسلم فيه على صفته فلزم قبوله كغيره والثاني لا يلزم قبوله لأنه يفضي إلي كون الثمن هو المثمن</w:t>
      </w:r>
      <w:r>
        <w:rPr>
          <w:b/>
          <w:bCs/>
          <w:rtl w:val="true"/>
          <w:lang w:bidi="ar"/>
        </w:rPr>
        <w:t xml:space="preserve">) </w:t>
      </w:r>
      <w:r>
        <w:rPr>
          <w:b/>
          <w:b/>
          <w:bCs/>
          <w:rtl w:val="true"/>
          <w:lang w:bidi="ar"/>
        </w:rPr>
        <w:t xml:space="preserve">المثال بصورة أخرى أسلمت إليك مثلاً قلم أعطيتك هذا القلم وقلت خذ القلم على أن تأتني بقلم صفته كصفة هذا القلم تماماً فلما حل الأجل وإذا القلم لم يتغير ولم يحصل عليه شيء ينقص القيمة فأتى بالقلم نفسه الذي أنا أعطيته إياه فهل يلزمني قبوله؟ هذا محل الوجهين أحدهما يلزم لأنه أتى بالمسلم فيه على صفته والثاني لا يصح لأنه كون يسلم إليه قلم بقلم يقتضي أن العوض غير المعوض فإذا رد إليَّ ما أسلمته إليه صار الثمن هو المثمن كذلك ثم قال المؤلف </w:t>
      </w:r>
      <w:r>
        <w:rPr>
          <w:b/>
          <w:bCs/>
          <w:rtl w:val="true"/>
          <w:lang w:bidi="ar"/>
        </w:rPr>
        <w:t>(</w:t>
      </w:r>
      <w:r>
        <w:rPr>
          <w:b/>
          <w:b/>
          <w:bCs/>
          <w:rtl w:val="true"/>
          <w:lang w:bidi="ar"/>
        </w:rPr>
        <w:t>وإن أسلم صغير في كبير فحل السلم وقد صار الصغير على صفة الكبير فعلى الوجهين</w:t>
      </w:r>
      <w:r>
        <w:rPr>
          <w:b/>
          <w:bCs/>
          <w:rtl w:val="true"/>
          <w:lang w:bidi="ar"/>
        </w:rPr>
        <w:t xml:space="preserve">) </w:t>
      </w:r>
      <w:r>
        <w:rPr>
          <w:b/>
          <w:b/>
          <w:bCs/>
          <w:rtl w:val="true"/>
          <w:lang w:bidi="ar"/>
        </w:rPr>
        <w:t>مثاله أسلم إليه طفلاً من الضأن وقال أسلمت إليك هذا الطفل من الضأن وله أربعة أشهر بشاة لها ثمانية أشهر والأجل بيننا أربعة أشهر فلمَّا مضت المدة فإذا الطفل الأول الذي له أربعة أشهر قد صار له ثمانية أشهر فجاء به إلي وقال هذا بيني وبينك فهل يصح أو لا يصح؟ يقول المؤلف على الوجهين ففي وجه يصح وفي وجه لا يصح والظاهر لي أنه لا يصح للتضاد والتضاد هو أن الثمن غير المثمن عند جميع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يصح أن يكون الثمن هو المثمن وأي فائدة في أن أعطيك طفل الضأن ثم يكبر ثم تأتي به لي دعه عندي ويكبر فعلى كل حال القول الراجح أنه لا يصح وأن للمسلم أن يقول للمسلم إليه لا أقب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شترط وجود المسلم فيه قبل المحل لا حين العقد ولا بعده لأن النبي صلى الله عليه وسلم قدم المدينة وهم يسلفون في الثمار السنة والسنتين فلم ينههم عنه وفي الثمار ما ينقطع في أثناء السنة فلو حرم لبينه ولأنه يثبت في الذمة ويوجد عند المحل فصح السلم فيه كالموجود في جميع المدة</w:t>
      </w:r>
      <w:r>
        <w:rPr>
          <w:b/>
          <w:bCs/>
          <w:rtl w:val="true"/>
          <w:lang w:bidi="ar"/>
        </w:rPr>
        <w:t>.</w:t>
        <w:br/>
      </w:r>
      <w:r>
        <w:rPr>
          <w:b/>
          <w:b/>
          <w:bCs/>
          <w:rtl w:val="true"/>
          <w:lang w:bidi="ar"/>
        </w:rPr>
        <w:t>الشيخ</w:t>
      </w:r>
      <w:r>
        <w:rPr>
          <w:b/>
          <w:bCs/>
          <w:rtl w:val="true"/>
          <w:lang w:bidi="ar"/>
        </w:rPr>
        <w:t xml:space="preserve">: </w:t>
      </w:r>
      <w:r>
        <w:rPr>
          <w:b/>
          <w:b/>
          <w:bCs/>
          <w:rtl w:val="true"/>
          <w:lang w:bidi="ar"/>
        </w:rPr>
        <w:t>إذا أسلم براً بشعير فإنه لا يجوز لأن كل شيئين حرم النساء بينهما حرم إسلام أحدهما بالآخر لاشتراط القبض</w:t>
      </w:r>
      <w:r>
        <w:rPr>
          <w:b/>
          <w:bCs/>
          <w:rtl w:val="true"/>
          <w:lang w:bidi="ar"/>
        </w:rPr>
        <w:t>.</w:t>
        <w:br/>
      </w:r>
      <w:r>
        <w:rPr>
          <w:b/>
          <w:b/>
          <w:bCs/>
          <w:rtl w:val="true"/>
          <w:lang w:bidi="ar"/>
        </w:rPr>
        <w:t>السائل</w:t>
      </w:r>
      <w:r>
        <w:rPr>
          <w:b/>
          <w:bCs/>
          <w:rtl w:val="true"/>
          <w:lang w:bidi="ar"/>
        </w:rPr>
        <w:t xml:space="preserve">: </w:t>
      </w:r>
      <w:r>
        <w:rPr>
          <w:b/>
          <w:b/>
          <w:bCs/>
          <w:rtl w:val="true"/>
          <w:lang w:bidi="ar"/>
        </w:rPr>
        <w:t>ما الفرق بين المَحَل والمَحِل؟</w:t>
      </w:r>
      <w:r>
        <w:rPr>
          <w:b/>
          <w:bCs/>
          <w:rtl w:val="true"/>
          <w:lang w:bidi="ar"/>
        </w:rPr>
        <w:br/>
      </w:r>
      <w:r>
        <w:rPr>
          <w:b/>
          <w:b/>
          <w:bCs/>
          <w:rtl w:val="true"/>
          <w:lang w:bidi="ar"/>
        </w:rPr>
        <w:t>الشيخ</w:t>
      </w:r>
      <w:r>
        <w:rPr>
          <w:b/>
          <w:bCs/>
          <w:rtl w:val="true"/>
          <w:lang w:bidi="ar"/>
        </w:rPr>
        <w:t xml:space="preserve">: </w:t>
      </w:r>
      <w:r>
        <w:rPr>
          <w:b/>
          <w:b/>
          <w:bCs/>
          <w:rtl w:val="true"/>
          <w:lang w:bidi="ar"/>
        </w:rPr>
        <w:t>المَحَل هو مكان الحلول والمحِل هو زمان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شترط ذكر مكان الإيفاء لأن النبي صلى الله عليه وسلم لم يذكره في حديث ابن عباس ولا في حديث زيد بن سعنة ولأنه عقد معاوضة أشبه البيع ويكون الإيفاء في مكان العقد كالبيع فإن كان السلم في موضع لا يمكن الوفاء فيه كالبرية تعين ذكر مكان الإيفاء ولأنه لابد من مكان لا قرينة تعين فوجب تعيينه بالقول وإن كان في موضع يمكن الوفاء فيه فشرطه كان تأكيدا وإن شرطاً مكاناً سواه ففيه روايتان إحداهما لا يصح لأنه ينافي مقتضى العقد والثانية يصح لأنه عقد بيع فصح شرط مكان الإيفاء فيه كالبيع وبهذا ينتقض دليل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كان الوفاء هل يشترط في السلم بأن يقول أسلمت إليك مائة ريال بمائة صاع على أن يكون الوفاء في مكة هل هذا شرط؟ نقول ليس بشرط لأن أصل وجوب الوفاء في مكان العقد فمثلاً نحن الآن في عنيزة لا يحتاج أن نقول الوفاء في عنيزة لأن عنيزة بلد يمكن الوفاء فيه فيحمل المطلق على ما يعلم بقرينة الحال ويكون الوفاء في البلد الذي عقد فيه السلم فإن أراده في غيره وقال أنا أريد أن توفيه بمكة مثلاً ففيه روايتان لكن الصحيح أنه لا بأس بذلك لكن إن عقده في مكان لا يمكن الوفاء فيه كأن يعقد في لجة البحر أو في برية فهل يشترط ذكر مكان الوفاء؟ المؤلف يقول يشترط ذكر مكان الوفاء والصحيح أن في هذا تفصيلاً فإن كنا نعلم أن هذا التاجر المُسْلِم له بلد معين تجارته فيه فلا حاجة لذكر المكان لأن قرينة الحال</w:t>
      </w:r>
      <w:r>
        <w:rPr>
          <w:b/>
          <w:bCs/>
          <w:rtl w:val="true"/>
          <w:lang w:bidi="ar"/>
        </w:rPr>
        <w:br/>
        <w:br/>
      </w:r>
      <w:r>
        <w:rPr>
          <w:b/>
          <w:b/>
          <w:bCs/>
          <w:rtl w:val="true"/>
          <w:lang w:bidi="ar"/>
        </w:rPr>
        <w:t>تدل على أن الوفاء في مكان تجارة هذا الرجل فإذا كان الرجل من أهل المدينة وعقد السلم في البر بين مكة والمدينة وهو قد أتى من مكة إلى المدينة ومتجره في المدينة فإننا نعلم علم اليقين أن هذا الرجل لا يريد أن يكون الوفاء بالبر ولا يريد أن يكون الوفاء في مكة إنما يريد أن يكون الوفاء في المدينة فيكتفى بظاهر الحال أما إذا كان الرجل في كل مكان له تجارة فلابد أن يذكر مكان الوفا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يجب تسليم السلم عند المحل على أقل ما وصف به سليماً من العيوب والغش فإن كان في البر قليل تراب أو دقيق تبن لا يأخذ حظاً من الكيل وجب قبوله لأنه لا يقنصه وإن نقص الكيل لم يلزم قبوله لأنه دون حقه وإن أحضره بصفته وجب قبوله وإن تضمن ضررا لأنه حقه فوجب قبوله كالوديعة فإن أمتنع دفعه إلى الحاكم وبرئ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ذا أراد المسلم إليه أن يوفي على أقل ما وصف برئت ذمته وعلى أكثر تبرأ من باب أولى لكن إذا جاء الذي عليه الحق بأحسن مما وجب عليه فهل يلزم من له الحق القبول؟ المؤلف يرى أنه يلزم القبول وسبق الإشارة إلى هذه بقاعدة عامة وهي أن الصفات لا يشترط قبولها لكن لو فرض أن هذا الرجل الذي أتى بأكثر مما يجب عليه أنه صاحب مَن </w:t>
      </w:r>
      <w:r>
        <w:rPr>
          <w:b/>
          <w:bCs/>
          <w:rtl w:val="true"/>
          <w:lang w:bidi="ar"/>
        </w:rPr>
        <w:t>(</w:t>
      </w:r>
      <w:r>
        <w:rPr>
          <w:b/>
          <w:b/>
          <w:bCs/>
          <w:rtl w:val="true"/>
          <w:lang w:bidi="ar"/>
        </w:rPr>
        <w:t>أي أنه يمن على الناس</w:t>
      </w:r>
      <w:r>
        <w:rPr>
          <w:b/>
          <w:bCs/>
          <w:rtl w:val="true"/>
          <w:lang w:bidi="ar"/>
        </w:rPr>
        <w:t xml:space="preserve">) </w:t>
      </w:r>
      <w:r>
        <w:rPr>
          <w:b/>
          <w:b/>
          <w:bCs/>
          <w:rtl w:val="true"/>
          <w:lang w:bidi="ar"/>
        </w:rPr>
        <w:t>وخشي صاحب الحق أن يجعل من ذلك مِنَّةً عليه يقطع بها رقبته كلما حل الذكر فهنا نقول لا يجبر على القبول لما عليه من الضرر</w:t>
      </w:r>
      <w:r>
        <w:rPr>
          <w:b/>
          <w:bCs/>
          <w:rtl w:val="true"/>
          <w:lang w:bidi="ar"/>
        </w:rPr>
        <w:t>.</w:t>
        <w:br/>
      </w:r>
      <w:r>
        <w:rPr>
          <w:b/>
          <w:b/>
          <w:bCs/>
          <w:rtl w:val="true"/>
          <w:lang w:bidi="ar"/>
        </w:rPr>
        <w:t>القارئ</w:t>
      </w:r>
      <w:r>
        <w:rPr>
          <w:b/>
          <w:bCs/>
          <w:rtl w:val="true"/>
          <w:lang w:bidi="ar"/>
        </w:rPr>
        <w:t xml:space="preserve">: </w:t>
      </w:r>
      <w:r>
        <w:rPr>
          <w:b/>
          <w:b/>
          <w:bCs/>
          <w:rtl w:val="true"/>
          <w:lang w:bidi="ar"/>
        </w:rPr>
        <w:t>فإن كان أجود من حقه في الصفة لزم قبوله لأنه زاده خيرا وإن طلب عن الزيادة عوضاً لم يجز لأنها صفة ولا يجوز إفراد الصفات بالبي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و أن المؤلف قال لم يجب لكان أولى أما قوله </w:t>
      </w:r>
      <w:r>
        <w:rPr>
          <w:b/>
          <w:bCs/>
          <w:rtl w:val="true"/>
          <w:lang w:bidi="ar"/>
        </w:rPr>
        <w:t>(</w:t>
      </w:r>
      <w:r>
        <w:rPr>
          <w:b/>
          <w:b/>
          <w:bCs/>
          <w:rtl w:val="true"/>
          <w:lang w:bidi="ar"/>
        </w:rPr>
        <w:t>لم يجز</w:t>
      </w:r>
      <w:r>
        <w:rPr>
          <w:b/>
          <w:bCs/>
          <w:rtl w:val="true"/>
          <w:lang w:bidi="ar"/>
        </w:rPr>
        <w:t xml:space="preserve">) </w:t>
      </w:r>
      <w:r>
        <w:rPr>
          <w:b/>
          <w:b/>
          <w:bCs/>
          <w:rtl w:val="true"/>
          <w:lang w:bidi="ar"/>
        </w:rPr>
        <w:t xml:space="preserve">نقول ما المانع وأما قوله </w:t>
      </w:r>
      <w:r>
        <w:rPr>
          <w:b/>
          <w:bCs/>
          <w:rtl w:val="true"/>
          <w:lang w:bidi="ar"/>
        </w:rPr>
        <w:t>(</w:t>
      </w:r>
      <w:r>
        <w:rPr>
          <w:b/>
          <w:b/>
          <w:bCs/>
          <w:rtl w:val="true"/>
          <w:lang w:bidi="ar"/>
        </w:rPr>
        <w:t>لأنها صفة ولا يجوز إفراد الصفات بالبيع</w:t>
      </w:r>
      <w:r>
        <w:rPr>
          <w:b/>
          <w:bCs/>
          <w:rtl w:val="true"/>
          <w:lang w:bidi="ar"/>
        </w:rPr>
        <w:t xml:space="preserve">) </w:t>
      </w:r>
      <w:r>
        <w:rPr>
          <w:b/>
          <w:b/>
          <w:bCs/>
          <w:rtl w:val="true"/>
          <w:lang w:bidi="ar"/>
        </w:rPr>
        <w:t>فيقال نعم هي صفة تزيد بها القيمة فإذا جاء بأجود وقال هذا أجود مما اتفقنا عليه ولكني أريد أن تعطيني عوضاً عنه لأن ما اتفقنا عليه الصاع بدرهم واحد وهذا الصاع بدرهم ونصف فأريد أن تعطيني عوضاً عن زيادة الصفة المؤلف يقول لا يجوز والصحيح أنه جائز ما المانع لكن لا يجب المعاوضة فهنا ثلاثة أشياء فهل يجب على المُسْلِم أن يعطي المُسْلَم إليه إذا أتاه بأجود أن يعطيه معاوضة على الزائد؟ الجواب لا يجب وهل يلزمه قبوله؟ على المذهب يلزمه القبول ثم هل يجوز أن يأخذ المسلم إليه عوضاً عن هذه الصفة الجيدة؟ المؤلف يرى أنه لا يجوز والصحيح أنه يجوز لأن الصفة الجيدة لابد أن تزيد بها القيمة وكلام المؤلف ضعيف في هذه المسألة والصواب أن يقال لم يجب قبوله ولكن لو قبل وأعطاه زيادة فلا بأس</w:t>
      </w:r>
      <w:r>
        <w:rPr>
          <w:b/>
          <w:bCs/>
          <w:rtl w:val="true"/>
          <w:lang w:bidi="ar"/>
        </w:rPr>
        <w:t>.</w:t>
        <w:br/>
        <w:br/>
      </w:r>
      <w:r>
        <w:rPr>
          <w:b/>
          <w:b/>
          <w:bCs/>
          <w:rtl w:val="true"/>
          <w:lang w:bidi="ar"/>
        </w:rPr>
        <w:t>السائل</w:t>
      </w:r>
      <w:r>
        <w:rPr>
          <w:b/>
          <w:bCs/>
          <w:rtl w:val="true"/>
          <w:lang w:bidi="ar"/>
        </w:rPr>
        <w:t xml:space="preserve">: </w:t>
      </w:r>
      <w:r>
        <w:rPr>
          <w:b/>
          <w:b/>
          <w:bCs/>
          <w:rtl w:val="true"/>
          <w:lang w:bidi="ar"/>
        </w:rPr>
        <w:t>لم أفهم صورة المسأ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نا مثلاً أعطيتك مائة ريال على مائة صاع بر من الوسط تسلمها لي بعد سنة فلما حل الأجل أعطيتني بر من الجيد فأنا أقبل هذا لأن الرسول صلى الله عليه وسلم أعطى خياراً رباعياً لكن لو قلت أنت أنا أعطيتك من الجيد فأريد أن تعطيني الفرق بين الجيد والوسط فعلى كلام المؤلف لا يجوز والصحيح أنه جائز</w:t>
      </w:r>
      <w:r>
        <w:rPr>
          <w:b/>
          <w:bCs/>
          <w:rtl w:val="true"/>
          <w:lang w:bidi="ar"/>
        </w:rPr>
        <w:t>.</w:t>
        <w:br/>
      </w:r>
      <w:r>
        <w:rPr>
          <w:b/>
          <w:b/>
          <w:bCs/>
          <w:rtl w:val="true"/>
          <w:lang w:bidi="ar"/>
        </w:rPr>
        <w:t>القارئ</w:t>
      </w:r>
      <w:r>
        <w:rPr>
          <w:b/>
          <w:bCs/>
          <w:rtl w:val="true"/>
          <w:lang w:bidi="ar"/>
        </w:rPr>
        <w:t xml:space="preserve">: </w:t>
      </w:r>
      <w:r>
        <w:rPr>
          <w:b/>
          <w:b/>
          <w:bCs/>
          <w:rtl w:val="true"/>
          <w:lang w:bidi="ar"/>
        </w:rPr>
        <w:t>وإن جاءه بأردأ من حقه لم يجب قبوله وجاز أخذه وإن أعطاه عوضاً عن الجودة الفائتة لم يجز لذلك ولأنه بيع جزء من السلم قبل قبض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المسالة فيها نظر وقوله </w:t>
      </w:r>
      <w:r>
        <w:rPr>
          <w:b/>
          <w:bCs/>
          <w:rtl w:val="true"/>
          <w:lang w:bidi="ar"/>
        </w:rPr>
        <w:t>(</w:t>
      </w:r>
      <w:r>
        <w:rPr>
          <w:b/>
          <w:b/>
          <w:bCs/>
          <w:rtl w:val="true"/>
          <w:lang w:bidi="ar"/>
        </w:rPr>
        <w:t>إذا جاءه بأردأ من حقه لم يجب قبوله</w:t>
      </w:r>
      <w:r>
        <w:rPr>
          <w:b/>
          <w:bCs/>
          <w:rtl w:val="true"/>
          <w:lang w:bidi="ar"/>
        </w:rPr>
        <w:t xml:space="preserve">) </w:t>
      </w:r>
      <w:r>
        <w:rPr>
          <w:b/>
          <w:b/>
          <w:bCs/>
          <w:rtl w:val="true"/>
          <w:lang w:bidi="ar"/>
        </w:rPr>
        <w:t>هذه واضحة يعني كأن الشرط أنه بر من أجود أنواع البر فجاءه ببر رديء فلا يجب عليه أن يقبل لأن العقد خالي ما اتفق عليه الطرفان لكن إذا قال خذ هذا الرديء وأعطيك الفرق بين الجيد والرديء فعلى كلام المؤلف لا يجوز وهذه عكس المسألة التي قبلها والصحيح أنه يجوز فإذا قال ما عندي إلا هذا وأنا لا أشك إن هذا أقل مما اتفقنا عليه لكن خذه وأعطيك الفرق فالمؤلف يرى أنه لا يجوز والصواب أنه جائز لأنه ليس فيه ظلم ولا غرر ولا رب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أعطاه غير المسلم فيه لم يجز أخذه لأن النبي صلى الله عليه وسلم قال </w:t>
      </w:r>
      <w:r>
        <w:rPr>
          <w:b/>
          <w:bCs/>
          <w:rtl w:val="true"/>
          <w:lang w:bidi="ar"/>
        </w:rPr>
        <w:t>(</w:t>
      </w:r>
      <w:r>
        <w:rPr>
          <w:b/>
          <w:b/>
          <w:bCs/>
          <w:rtl w:val="true"/>
          <w:lang w:bidi="ar"/>
        </w:rPr>
        <w:t>من أسلم في شيء فلا يصرفه إلى غيره</w:t>
      </w:r>
      <w:r>
        <w:rPr>
          <w:b/>
          <w:bCs/>
          <w:rtl w:val="true"/>
          <w:lang w:bidi="ar"/>
        </w:rPr>
        <w:t xml:space="preserve">) </w:t>
      </w:r>
      <w:r>
        <w:rPr>
          <w:b/>
          <w:b/>
          <w:bCs/>
          <w:rtl w:val="true"/>
          <w:lang w:bidi="ar"/>
        </w:rPr>
        <w:t>رواه أبو داود ولأنه بيع للسلم قبل قبضه فلم يجز كما لو أخذه عنه ثمناً وقال ابن أبي موسى فيه رواية أخرى فيمن أسلم في بر فرضي مكانه شعيراً مثل كيله جاز ولعل هذا بناءً على رواية كون البر والشعير جنسا والصحيح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صحيح في هذه المسألة أنه يجوز أن يصرف السلم إلى غيره وأنه إذا أعطاه غير المسلم فيه واتفقا على ذلك فلا بأس لكن إذا كان يجري بينه وبين المسلم فيه الربا وجب القبض قبل التفرق مثال ذلك رجل أسلم في مائة صاع بر وعند حلول الأجل قال المسلم إليه أنا ليس عندي بر لكن أعطيك بدله تمراً واتفقا على ذلك فعلى ما مشى عليه الأصحاب العقد باطل ولا يجوز وهو الذي قاله المؤلف وعلى القول الراجح العقد صحيح لكن يجب أن يقبض التمر في مجلس العقد لماذا؟ لأن التمر والبر يجري بينهما ربا النسيئة فلو اتفقا على العقد ثم لم يقبض التمر إلا بعد مجلس العقد صار ذلك باطلاً ودليل هذا قول الرسول صلى الله عليه وسلم حين سأله ابن عمر قال </w:t>
      </w:r>
      <w:r>
        <w:rPr>
          <w:b/>
          <w:bCs/>
          <w:rtl w:val="true"/>
          <w:lang w:bidi="ar"/>
        </w:rPr>
        <w:t>(</w:t>
      </w:r>
      <w:r>
        <w:rPr>
          <w:b/>
          <w:b/>
          <w:bCs/>
          <w:rtl w:val="true"/>
          <w:lang w:bidi="ar"/>
        </w:rPr>
        <w:t>كنا نبيع الإبل بالدراهم ونأخذ عنها الدنانير ونأخذها بالدراهم ونبيعها بالدنانير فقال صلى الله عليه وسلم لا بأس أن تأخذها بسعر يومها ما لم تتفرقا وبينكما شيئا</w:t>
      </w:r>
      <w:r>
        <w:rPr>
          <w:b/>
          <w:bCs/>
          <w:rtl w:val="true"/>
          <w:lang w:bidi="ar"/>
        </w:rPr>
        <w:t xml:space="preserve">) </w:t>
      </w:r>
      <w:r>
        <w:rPr>
          <w:b/>
          <w:b/>
          <w:bCs/>
          <w:rtl w:val="true"/>
          <w:lang w:bidi="ar"/>
        </w:rPr>
        <w:t>وهذا بيع دين بدين لكن الرسول صلى الله عليه وسلم اشترط فنقول دين السلم كغيره فيجوز أن يأخذ عن البر تمراً لكن بشرط التقابض قبل التفرق وألا يكسب يعني ألا يأخذ تمراً عوضه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بر لأنه إذا أخذ تمراً عوضه أكثر من البر فقد كسب فيما لم يدخل في ضمانه وقد نهى النبي صلى الله عليه وسلم عن ربح ما لم يضمن، فإن قال قائل بماذا تجيبون عن حديث </w:t>
      </w:r>
      <w:r>
        <w:rPr>
          <w:b/>
          <w:bCs/>
          <w:rtl w:val="true"/>
          <w:lang w:bidi="ar"/>
        </w:rPr>
        <w:t>(</w:t>
      </w:r>
      <w:r>
        <w:rPr>
          <w:b/>
          <w:b/>
          <w:bCs/>
          <w:rtl w:val="true"/>
          <w:lang w:bidi="ar"/>
        </w:rPr>
        <w:t>من أسلم في شيء فلا يصرفه إلى غيره</w:t>
      </w:r>
      <w:r>
        <w:rPr>
          <w:b/>
          <w:bCs/>
          <w:rtl w:val="true"/>
          <w:lang w:bidi="ar"/>
        </w:rPr>
        <w:t>)</w:t>
      </w:r>
      <w:r>
        <w:rPr>
          <w:b/>
          <w:b/>
          <w:bCs/>
          <w:rtl w:val="true"/>
          <w:lang w:bidi="ar"/>
        </w:rPr>
        <w:t xml:space="preserve">؟ قلنا الحديث إن صح فعلى العين والرأس وإن لم يصح فلا حجة فيه لكن إذا صح فإن معنى قوله </w:t>
      </w:r>
      <w:r>
        <w:rPr>
          <w:b/>
          <w:bCs/>
          <w:rtl w:val="true"/>
          <w:lang w:bidi="ar"/>
        </w:rPr>
        <w:t>(</w:t>
      </w:r>
      <w:r>
        <w:rPr>
          <w:b/>
          <w:b/>
          <w:bCs/>
          <w:rtl w:val="true"/>
          <w:lang w:bidi="ar"/>
        </w:rPr>
        <w:t>فلا يصرفه إلى غيره</w:t>
      </w:r>
      <w:r>
        <w:rPr>
          <w:b/>
          <w:bCs/>
          <w:rtl w:val="true"/>
          <w:lang w:bidi="ar"/>
        </w:rPr>
        <w:t xml:space="preserve">) </w:t>
      </w:r>
      <w:r>
        <w:rPr>
          <w:b/>
          <w:b/>
          <w:bCs/>
          <w:rtl w:val="true"/>
          <w:lang w:bidi="ar"/>
        </w:rPr>
        <w:t xml:space="preserve">أي في سلم غيره والسياق واضح </w:t>
      </w:r>
      <w:r>
        <w:rPr>
          <w:b/>
          <w:bCs/>
          <w:rtl w:val="true"/>
          <w:lang w:bidi="ar"/>
        </w:rPr>
        <w:t>(</w:t>
      </w:r>
      <w:r>
        <w:rPr>
          <w:b/>
          <w:b/>
          <w:bCs/>
          <w:rtl w:val="true"/>
          <w:lang w:bidi="ar"/>
        </w:rPr>
        <w:t>من أسلم في شيء فلا يصرفه إلى غيره</w:t>
      </w:r>
      <w:r>
        <w:rPr>
          <w:b/>
          <w:bCs/>
          <w:rtl w:val="true"/>
          <w:lang w:bidi="ar"/>
        </w:rPr>
        <w:t xml:space="preserve">) </w:t>
      </w:r>
      <w:r>
        <w:rPr>
          <w:b/>
          <w:b/>
          <w:bCs/>
          <w:rtl w:val="true"/>
          <w:lang w:bidi="ar"/>
        </w:rPr>
        <w:t xml:space="preserve">أي إلى سلم غيره لأن هذا لا يمكن أن يصرفه إلا بزيادة وإذا صرفه بزيادة صار هذا فعل الجاهلية إما أن توفي وإما أن تربي مثال ذلك أسلم مائة ريال بمائة صاع وحل الأجل فالواجب على المسلم إليه الآن مائة صاع قال عندك مائة صاع سنصرفه إلى سلم آخر فاجعل المائة ريال التي أعطيتك في مائة صاع رز فهذا لا يجوز لأنه لا يمكن أن يعمل بهذه المعاملة إلا بزيادة لأنه سوف يتأخر التسليم وهو سيأخذ عن هذا التأخير زيادة فيكون هنا أولاً أنه ربح فيما لم يدخل في ضمانه وثانياً أنه يشبه ربا الجاهلية الذي يقولون فيه إما أن تقضي وإما أن تربي والخلاصة أنه إذا صح الحديث فالجواب عنه أي فلا يصرفه إلي سلم آخر لأنه في هذه الحال لابد أن يزيد فيكون داخلاً في الربا من وجه ورابحاً فيما لم يدخل في ضمانه من وجه آخر وكلاهما منهي عنه وأما إذا صرفه في الحاضر قال بدل التمر أعطيك بر أو بدل البر أعطيك تمراً فما المانع وليعلم أن الأصل في البيوع الحل إلا ما قام الدليل على منعه لقوله تعالى </w:t>
      </w:r>
      <w:r>
        <w:rPr>
          <w:b/>
          <w:bCs/>
          <w:rtl w:val="true"/>
          <w:lang w:bidi="ar"/>
        </w:rPr>
        <w:t>(</w:t>
      </w:r>
      <w:r>
        <w:rPr>
          <w:b/>
          <w:b/>
          <w:bCs/>
          <w:rtl w:val="true"/>
          <w:lang w:bidi="ar"/>
        </w:rPr>
        <w:t>وَأَحَلَّ اللَّهُ الْبَيْعَ وَحَرَّمَ الرِّبا</w:t>
      </w:r>
      <w:r>
        <w:rPr>
          <w:b/>
          <w:bCs/>
          <w:rtl w:val="true"/>
          <w:lang w:bidi="ar"/>
        </w:rPr>
        <w:t xml:space="preserve">) </w:t>
      </w:r>
      <w:r>
        <w:rPr>
          <w:b/>
          <w:b/>
          <w:bCs/>
          <w:rtl w:val="true"/>
          <w:lang w:bidi="ar"/>
        </w:rPr>
        <w:t>فأي صورة من البيع يقول لك فيها إنسان ما إنها حرام فإنك تقول له أين الدليل لكن أي صورة تقول إنها حلال فليس عليك دليل يعني لا تطالب بالدليل لأن الأصل الحل والقاعدة أن كل ما كان الأصل فيه شيئاً معيناً فما خرج عن الأصل فعلى من أخرجه ال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عطاه غير نوع السلم جاز قبوله ولا يلزم وقال القاضي يلزم قبوله إذا لم يكن أدنى من النوع الذي شرطه لأنه من جنسه فأشبه الزائد في الصفة من نوع واحد والأول أصح لأنه لم يأتِ بالمشروط فلم يلزم قبوله كالأدنى بخلاف الزائد في الصفة فإنه أحضر المشروط مع الزيادة ولأن أحد النوعين يصلح لما لا يصلح له الآخر بخلاف الصفة</w:t>
      </w:r>
      <w:r>
        <w:rPr>
          <w:b/>
          <w:bCs/>
          <w:rtl w:val="true"/>
          <w:lang w:bidi="ar"/>
        </w:rPr>
        <w:t>.</w:t>
        <w:br/>
      </w:r>
      <w:r>
        <w:rPr>
          <w:b/>
          <w:b/>
          <w:bCs/>
          <w:rtl w:val="true"/>
          <w:lang w:bidi="ar"/>
        </w:rPr>
        <w:t>الشيخ</w:t>
      </w:r>
      <w:r>
        <w:rPr>
          <w:b/>
          <w:bCs/>
          <w:rtl w:val="true"/>
          <w:lang w:bidi="ar"/>
        </w:rPr>
        <w:t xml:space="preserve">: </w:t>
      </w:r>
      <w:r>
        <w:rPr>
          <w:b/>
          <w:b/>
          <w:bCs/>
          <w:rtl w:val="true"/>
          <w:lang w:bidi="ar"/>
        </w:rPr>
        <w:t>إذا أتاه بشيء من نوعه لكن الجنس واحد التمر أنواع فإذا أسلم إليه في تمر سكري لكنه أحضر له تمر شقر فالنوع الآن اختلف فإن كان تمر الشقر أردأ فلا شك أنه لا يلزم المُسْلِم أن يقبله لأنه دون حقه وإن كان مثله أو أحسن فإن القول الراجح كما رجحه المؤلف أنه لا يلزمه القبول لأنه اختلف النوع حتى وإن كان هذا النوع أغلى من النوع الذي شُرط لأنه قد يصلح هذا النوع من التمر لشيء والنوع الآخر لا يصلح فالتمور الآن منها مالا يصلح أن تكنزه يعني تجبنها ومنها ما يصلح فتختلف والمهم أنه إذا جاءه بنوع غير ما شرط فإنه لا يلزمه القبول وإن قبله فلا بأ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أحضره قبل محله أو في غير مكان الوفاء فاتفقا على أخذه جاز وإن أعطاه عوضاً عن ذلك أو نقصه من السلم لم يجز لأنه بيع الأجل والحمل وإن عرضه عليه فأبى أخذه لغرض صحيح مثل أن تلزمه مؤنة لحفظه أو حمله أو عليه مشقة أو يخاف تلفه أو أخذه منه لم يلزم أخذه وإن أباه لغير غرض صحيح لزمه لأنه زاده خيراً فإن أمتنع رفع الأمر إلى الحاكم ليأخذه لما روي أن أنساً كاتب عبداً له على مال فجاءه به قبل الأجل فأبى أن يأخذه فأتى عمر رضي الله عنه فأخذه منه وقال أذهب فقد عتقت ولأنه زاده خيراً</w:t>
      </w:r>
      <w:r>
        <w:rPr>
          <w:b/>
          <w:bCs/>
          <w:rtl w:val="true"/>
          <w:lang w:bidi="ar"/>
        </w:rPr>
        <w:t>.</w:t>
        <w:br/>
      </w:r>
      <w:r>
        <w:rPr>
          <w:b/>
          <w:b/>
          <w:bCs/>
          <w:rtl w:val="true"/>
          <w:lang w:bidi="ar"/>
        </w:rPr>
        <w:t>الشيخ</w:t>
      </w:r>
      <w:r>
        <w:rPr>
          <w:b/>
          <w:bCs/>
          <w:rtl w:val="true"/>
          <w:lang w:bidi="ar"/>
        </w:rPr>
        <w:t xml:space="preserve">: </w:t>
      </w:r>
      <w:r>
        <w:rPr>
          <w:b/>
          <w:b/>
          <w:bCs/>
          <w:rtl w:val="true"/>
          <w:lang w:bidi="ar"/>
        </w:rPr>
        <w:t>خلاصة ذلك أن المدين إذا أتى بالدين قبل حلوله فهل يلزم الدائن أن يقبله؟ الجواب يلزمه إلا أن يكون في ذلك ضرراً علي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ذا قبضه بما قدره به من كيل أو غيره برئ صاحبه وإن قبضه جزافا قدره فأخذ قدر حقه ورد الفضل أو طالب بتمام حقه إن كان ناقصا وهل له التصرف في قدر حقه قبل تقديره على وجهين أحدهما له ذلك لأنه قَدْرُ حقه وقد أخذه ودخل في ضمانه والثاني ليس له ذلك لأنه لم يقبضه القبض المعتبر</w:t>
      </w:r>
      <w:r>
        <w:rPr>
          <w:b/>
          <w:bCs/>
          <w:rtl w:val="true"/>
          <w:lang w:bidi="ar"/>
        </w:rPr>
        <w:t>.</w:t>
        <w:br/>
      </w:r>
      <w:r>
        <w:rPr>
          <w:b/>
          <w:b/>
          <w:bCs/>
          <w:rtl w:val="true"/>
          <w:lang w:bidi="ar"/>
        </w:rPr>
        <w:t>الشيخ</w:t>
      </w:r>
      <w:r>
        <w:rPr>
          <w:b/>
          <w:bCs/>
          <w:rtl w:val="true"/>
          <w:lang w:bidi="ar"/>
        </w:rPr>
        <w:t xml:space="preserve">: </w:t>
      </w:r>
      <w:r>
        <w:rPr>
          <w:b/>
          <w:b/>
          <w:bCs/>
          <w:rtl w:val="true"/>
          <w:lang w:bidi="ar"/>
        </w:rPr>
        <w:t>والظاهر الأول فالظاهر أن له أن يتصرف في مقدار حقه فإذا أتى إليه بكيس وقال خذ حقك منه وأردد الباقي فله أن يتصرف بقدر حقه ويعتبر تصرفه قبضاً فمثلاً هو يطلبه عشرون صاعاً وهذا الكيس يبلغ ثلاثين صاعاً فله أن يبيع منه عشرة أصواع أو خمسة عشر صاعاً لأنه على قدر حقه</w:t>
      </w:r>
      <w:r>
        <w:rPr>
          <w:b/>
          <w:bCs/>
          <w:rtl w:val="true"/>
          <w:lang w:bidi="ar"/>
        </w:rPr>
        <w:t>.</w:t>
        <w:br/>
      </w:r>
      <w:r>
        <w:rPr>
          <w:b/>
          <w:b/>
          <w:bCs/>
          <w:rtl w:val="true"/>
          <w:lang w:bidi="ar"/>
        </w:rPr>
        <w:t>القارئ</w:t>
      </w:r>
      <w:r>
        <w:rPr>
          <w:b/>
          <w:bCs/>
          <w:rtl w:val="true"/>
          <w:lang w:bidi="ar"/>
        </w:rPr>
        <w:t xml:space="preserve">: </w:t>
      </w:r>
      <w:r>
        <w:rPr>
          <w:b/>
          <w:b/>
          <w:bCs/>
          <w:rtl w:val="true"/>
          <w:lang w:bidi="ar"/>
        </w:rPr>
        <w:t>وإن اختلفا في القبض فالقول قول المسلم لأنه منكر وإن اختلفا في حلول الأجل فالقول قول المسلم إليه لأنه منك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تعذر تسليم السلم عند المحل فللمسلم الخيار بين أن يصبر إلى أن يوجد وبين فسخ العقد والرجوع برأس ماله إن كان موجودا أو مثله إن كان مثليا أو قيمته إن لم يكن</w:t>
      </w:r>
      <w:r>
        <w:rPr>
          <w:b/>
          <w:bCs/>
          <w:rtl w:val="true"/>
          <w:lang w:bidi="ar"/>
        </w:rPr>
        <w:br/>
        <w:br/>
      </w:r>
      <w:r>
        <w:rPr>
          <w:b/>
          <w:b/>
          <w:bCs/>
          <w:rtl w:val="true"/>
          <w:lang w:bidi="ar"/>
        </w:rPr>
        <w:t>مثليا وقيل ينفسخ العقد بالتعذر لأن السلم في ثمرة هذه العام وقد هلكت فأنفسخ العقد كما لو أشترى قفيزاً من صبرة فهلكت والأول أصح</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أول أصح</w:t>
      </w:r>
      <w:r>
        <w:rPr>
          <w:b/>
          <w:bCs/>
          <w:rtl w:val="true"/>
          <w:lang w:bidi="ar"/>
        </w:rPr>
        <w:t xml:space="preserve">) </w:t>
      </w:r>
      <w:r>
        <w:rPr>
          <w:b/>
          <w:b/>
          <w:bCs/>
          <w:rtl w:val="true"/>
          <w:lang w:bidi="ar"/>
        </w:rPr>
        <w:t>ما هو الأول؟ الجواب أي أنه يخير المسلم بين الفسخ أو الصبر لأنه حقه فإن شاء فسخ وإن شاء صبر فإذا كان الأنفع له أن يفسخ فسخ وأخذ الثمن وإن كان الأنفع له أن يصبر 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لأن السلم في الذمة لا في عين وإنما لزمه الدفع من ثمرة هذا العام لتمكنه من دفع الواجب منها فإن تعذر البعض فله الخيرة بين الصبر بالباقي وبين الفسخ في الجميع وله أخذ الموجود والفسخ في الباقي في أصح الوجهين لأنه فسخ في بعض المعقود عليه أشبه البيع وفي الآخر لا يجوز لأن السلم يقل فيه الثمن لأجل التأجيل فإذا فسخ في البعض بقي البعض بالباقي من الثمن وبمنفعة الجزء الذي فسخ فيه فلم يجز كما لو شرطه في ابتداء العقد وتجوز الإقالة في السلم كله إجماعا وتجوز في بعضه لأن الإقالة معروف جاز في الكل فجاز في البعض كالإبراء وعنه لا يجوز لما ذكرنا في الفسخ والأول أصح لأن باقي الثمن يستحق به باقي العوض فإذا فسخ العقد رجع بالثمن أو ببدله إن كان معدوما وليس له صرفه في عقد آخر قبل قبضه لقول النبي صلى الله عليه وسلم </w:t>
      </w:r>
      <w:r>
        <w:rPr>
          <w:b/>
          <w:bCs/>
          <w:rtl w:val="true"/>
          <w:lang w:bidi="ar"/>
        </w:rPr>
        <w:t>(</w:t>
      </w:r>
      <w:r>
        <w:rPr>
          <w:b/>
          <w:b/>
          <w:bCs/>
          <w:rtl w:val="true"/>
          <w:lang w:bidi="ar"/>
        </w:rPr>
        <w:t>من أسلم في شيء فلا يصرفه إلى غيره</w:t>
      </w:r>
      <w:r>
        <w:rPr>
          <w:b/>
          <w:bCs/>
          <w:rtl w:val="true"/>
          <w:lang w:bidi="ar"/>
        </w:rPr>
        <w:t xml:space="preserve">) </w:t>
      </w:r>
      <w:r>
        <w:rPr>
          <w:b/>
          <w:b/>
          <w:bCs/>
          <w:rtl w:val="true"/>
          <w:lang w:bidi="ar"/>
        </w:rPr>
        <w:t>وقال القاضي يجوز أخذ العوض عنه لأنه عوض مستقر في الذمة فأشبه القرض فعلى هذا يصير حكمه حكم القرض على ما سيأتي</w:t>
      </w:r>
      <w:r>
        <w:rPr>
          <w:b/>
          <w:bCs/>
          <w:rtl w:val="true"/>
          <w:lang w:bidi="ar"/>
        </w:rPr>
        <w:t>.</w:t>
        <w:br/>
      </w:r>
      <w:r>
        <w:rPr>
          <w:b/>
          <w:b/>
          <w:bCs/>
          <w:rtl w:val="true"/>
          <w:lang w:bidi="ar"/>
        </w:rPr>
        <w:t>الشيخ</w:t>
      </w:r>
      <w:r>
        <w:rPr>
          <w:b/>
          <w:bCs/>
          <w:rtl w:val="true"/>
          <w:lang w:bidi="ar"/>
        </w:rPr>
        <w:t xml:space="preserve">: </w:t>
      </w:r>
      <w:r>
        <w:rPr>
          <w:b/>
          <w:b/>
          <w:bCs/>
          <w:rtl w:val="true"/>
          <w:lang w:bidi="ar"/>
        </w:rPr>
        <w:t>سبق الكلام على هذا الحديث وأنه يجوز أن يأخذ عوض السلم ما شاء إلا أنه إذا كان يجري بينهما ربا النسيئة وجب القبض قبل التفرق</w:t>
      </w:r>
      <w:r>
        <w:rPr>
          <w:b/>
          <w:bCs/>
          <w:rtl w:val="true"/>
          <w:lang w:bidi="ar"/>
        </w:rPr>
        <w:t>.</w:t>
        <w:br/>
      </w:r>
      <w:r>
        <w:rPr>
          <w:b/>
          <w:b/>
          <w:bCs/>
          <w:rtl w:val="true"/>
          <w:lang w:bidi="ar"/>
        </w:rPr>
        <w:t>السائل</w:t>
      </w:r>
      <w:r>
        <w:rPr>
          <w:b/>
          <w:bCs/>
          <w:rtl w:val="true"/>
          <w:lang w:bidi="ar"/>
        </w:rPr>
        <w:t xml:space="preserve">: </w:t>
      </w:r>
      <w:r>
        <w:rPr>
          <w:b/>
          <w:b/>
          <w:bCs/>
          <w:rtl w:val="true"/>
          <w:lang w:bidi="ar"/>
        </w:rPr>
        <w:t>لو أسلم في بر وأعطاه شعيراً؟</w:t>
      </w:r>
      <w:r>
        <w:rPr>
          <w:b/>
          <w:bCs/>
          <w:rtl w:val="true"/>
          <w:lang w:bidi="ar"/>
        </w:rPr>
        <w:br/>
      </w:r>
      <w:r>
        <w:rPr>
          <w:b/>
          <w:b/>
          <w:bCs/>
          <w:rtl w:val="true"/>
          <w:lang w:bidi="ar"/>
        </w:rPr>
        <w:t>الشيخ</w:t>
      </w:r>
      <w:r>
        <w:rPr>
          <w:b/>
          <w:bCs/>
          <w:rtl w:val="true"/>
          <w:lang w:bidi="ar"/>
        </w:rPr>
        <w:t xml:space="preserve">: </w:t>
      </w:r>
      <w:r>
        <w:rPr>
          <w:b/>
          <w:b/>
          <w:bCs/>
          <w:rtl w:val="true"/>
          <w:lang w:bidi="ar"/>
        </w:rPr>
        <w:t>لا يجوز لأن الشعير والبر صنفا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جوز بيع السلم قبل قبضه </w:t>
      </w:r>
      <w:r>
        <w:rPr>
          <w:b/>
          <w:bCs/>
          <w:rtl w:val="true"/>
          <w:lang w:bidi="ar"/>
        </w:rPr>
        <w:t>(</w:t>
      </w:r>
      <w:r>
        <w:rPr>
          <w:b/>
          <w:b/>
          <w:bCs/>
          <w:rtl w:val="true"/>
          <w:lang w:bidi="ar"/>
        </w:rPr>
        <w:t>لأن النبي صلى الله عليه وسلم نهى عن بيع الطعام قبل قبضه وعن بيع ما لم يضمن</w:t>
      </w:r>
      <w:r>
        <w:rPr>
          <w:b/>
          <w:bCs/>
          <w:rtl w:val="true"/>
          <w:lang w:bidi="ar"/>
        </w:rPr>
        <w:t xml:space="preserve">) </w:t>
      </w:r>
      <w:r>
        <w:rPr>
          <w:b/>
          <w:b/>
          <w:bCs/>
          <w:rtl w:val="true"/>
          <w:lang w:bidi="ar"/>
        </w:rPr>
        <w:t>رواه الترمذي وقال حديث حسن صحيح ولفظه لا يحل</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جواز بيعه لكن على نفس المسلم إليه أما على غيره فإنه لا يجوز لأنه قد يتعذر القبض فإذا أسلمت مائة ريال بمائة صاع بر في ذمة رجل ثم جاء الرجل وقال إنني لم أحصل البر فبعه عليَّ أشتريه منك فالصواب أن هذا جائز لأنه ليس فيه غرر ولا ربا ولا ربح فيما لم يضمن وأما إذا باعه على غيره فهذا لا يجوز لأنه قد يتعذر الاستيفاء</w:t>
      </w:r>
      <w:r>
        <w:rPr>
          <w:b/>
          <w:bCs/>
          <w:rtl w:val="true"/>
          <w:lang w:bidi="ar"/>
        </w:rPr>
        <w:t>.</w:t>
        <w:br/>
        <w:br/>
      </w:r>
      <w:r>
        <w:rPr>
          <w:b/>
          <w:b/>
          <w:bCs/>
          <w:rtl w:val="true"/>
          <w:lang w:bidi="ar"/>
        </w:rPr>
        <w:t>السائل</w:t>
      </w:r>
      <w:r>
        <w:rPr>
          <w:b/>
          <w:bCs/>
          <w:rtl w:val="true"/>
          <w:lang w:bidi="ar"/>
        </w:rPr>
        <w:t xml:space="preserve">: </w:t>
      </w:r>
      <w:r>
        <w:rPr>
          <w:b/>
          <w:b/>
          <w:bCs/>
          <w:rtl w:val="true"/>
          <w:lang w:bidi="ar"/>
        </w:rPr>
        <w:t>لو باعه على المسلم إليه فهل يشترط عدم الر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عم يشترط ألا يربح وأن يقبضه في مجلس العقد إذا كان يجري بينهما النساء</w:t>
      </w:r>
      <w:r>
        <w:rPr>
          <w:b/>
          <w:bCs/>
          <w:rtl w:val="true"/>
          <w:lang w:bidi="ar"/>
        </w:rPr>
        <w:t>.</w:t>
        <w:br/>
      </w:r>
      <w:r>
        <w:rPr>
          <w:b/>
          <w:b/>
          <w:bCs/>
          <w:rtl w:val="true"/>
          <w:lang w:bidi="ar"/>
        </w:rPr>
        <w:t>القارئ</w:t>
      </w:r>
      <w:r>
        <w:rPr>
          <w:b/>
          <w:bCs/>
          <w:rtl w:val="true"/>
          <w:lang w:bidi="ar"/>
        </w:rPr>
        <w:t xml:space="preserve">: </w:t>
      </w:r>
      <w:r>
        <w:rPr>
          <w:b/>
          <w:b/>
          <w:bCs/>
          <w:rtl w:val="true"/>
          <w:lang w:bidi="ar"/>
        </w:rPr>
        <w:t>ولأنه مبيع لم يدخل في ضمانه فلم يجز بيعه كالطعام قبل قبضه ولا تجوز التولية فيه ولا الشركة لما ذكرنا في الطعام ولا الحوالة به لأنها إنما تجوز بدين مستقر والسلم بعوض الفسخ</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جواز الحوالة به والحوالة به أن يكون للمسلم إليه دين في ذمة شخص فيقول المُسْلَم إليه للمُسلِم أحلتك بما في ذمتي لك على فلان فلا مانع في ذلك وأما قوله أنه دين غير مستقر فيقال جميع الديون غير مستقرة فمن يضمن أن فلان الذي عليه الدين يوفني على كل حال؟</w:t>
      </w:r>
      <w:r>
        <w:rPr>
          <w:b/>
          <w:bCs/>
          <w:rtl w:val="true"/>
          <w:lang w:bidi="ar"/>
        </w:rPr>
        <w:br/>
      </w:r>
      <w:r>
        <w:rPr>
          <w:b/>
          <w:b/>
          <w:bCs/>
          <w:rtl w:val="true"/>
          <w:lang w:bidi="ar"/>
        </w:rPr>
        <w:t>القارئ</w:t>
      </w:r>
      <w:r>
        <w:rPr>
          <w:b/>
          <w:bCs/>
          <w:rtl w:val="true"/>
          <w:lang w:bidi="ar"/>
        </w:rPr>
        <w:t xml:space="preserve">: </w:t>
      </w:r>
      <w:r>
        <w:rPr>
          <w:b/>
          <w:b/>
          <w:bCs/>
          <w:rtl w:val="true"/>
          <w:lang w:bidi="ar"/>
        </w:rPr>
        <w:t>ولا تجوز الحوالة على من عليه سلم لأنها معاوضة بالسلم قبل قبضه</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جواز الحوالة عليه وليست بيعاً حتى الناس لا يسمون الحوالة بيع فإذا كان لإنسان على شخص مسلم إليه مائة صاع وآخر يطلب المُسلِم مائة صاع فقال أحلتك بالمائة صاع على ما في ذمة المسلم إليه فلا مانع في ذلك إذا قبل</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جوز بيع السلم من بائعه قبل قبضه لقول النبي صلى الله عليه وسلم </w:t>
      </w:r>
      <w:r>
        <w:rPr>
          <w:b/>
          <w:bCs/>
          <w:rtl w:val="true"/>
          <w:lang w:bidi="ar"/>
        </w:rPr>
        <w:t>(</w:t>
      </w:r>
      <w:r>
        <w:rPr>
          <w:b/>
          <w:b/>
          <w:bCs/>
          <w:rtl w:val="true"/>
          <w:lang w:bidi="ar"/>
        </w:rPr>
        <w:t>من أسلم في شيء فلا يصرفه إلى غيره</w:t>
      </w:r>
      <w:r>
        <w:rPr>
          <w:b/>
          <w:bCs/>
          <w:rtl w:val="true"/>
          <w:lang w:bidi="ar"/>
        </w:rPr>
        <w:t xml:space="preserve">) </w:t>
      </w:r>
      <w:r>
        <w:rPr>
          <w:b/>
          <w:b/>
          <w:bCs/>
          <w:rtl w:val="true"/>
          <w:lang w:bidi="ar"/>
        </w:rPr>
        <w:t>ولأنه بيع للمسلم فيه فلم يجز كبيعه من غيره</w:t>
      </w:r>
      <w:r>
        <w:rPr>
          <w:b/>
          <w:bCs/>
          <w:rtl w:val="true"/>
          <w:lang w:bidi="ar"/>
        </w:rPr>
        <w:t>.</w:t>
        <w:br/>
      </w:r>
      <w:r>
        <w:rPr>
          <w:b/>
          <w:b/>
          <w:bCs/>
          <w:rtl w:val="true"/>
          <w:lang w:bidi="ar"/>
        </w:rPr>
        <w:t>الشيخ</w:t>
      </w:r>
      <w:r>
        <w:rPr>
          <w:b/>
          <w:bCs/>
          <w:rtl w:val="true"/>
          <w:lang w:bidi="ar"/>
        </w:rPr>
        <w:t xml:space="preserve">: </w:t>
      </w:r>
      <w:r>
        <w:rPr>
          <w:b/>
          <w:b/>
          <w:bCs/>
          <w:rtl w:val="true"/>
          <w:lang w:bidi="ar"/>
        </w:rPr>
        <w:t>سبق لنا أن الصحيح جواز بيعه ممن هو عليه لكن بشرط ألا يربح وشرط آخر هو التقابض قبل التفرق إذا باعه في شيء يجري بينهما ربا النسيئة وذكرنا قاعدة وهي أن الأصل في البيوع الحل فأي إنسان يقول هذا حرام نقول هات الدليل وذكرنا أيضاً سابقاً أن الأصول التي ينبني عليها النهي في البيوع ثلاثة وهي الغرر والظلم والربا والربا من الظلم لكن قد يأتي أحياناً ربا بلا ظل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قبضه فوجده معيبا فله رده وطلب حقه لأن العقد يقتضي السلامة وقد أخذ المعيب عما في الذمة فإذا رده رجع إلى ما في الذمة وإن حدث به عيب عنده فهو كما لو حدث العيب في المبيع بعد قبضه على ما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رض</w:t>
      </w:r>
      <w:r>
        <w:rPr>
          <w:b/>
          <w:bCs/>
          <w:rtl w:val="true"/>
          <w:lang w:bidi="ar"/>
        </w:rPr>
        <w:br/>
      </w:r>
      <w:r>
        <w:rPr>
          <w:b/>
          <w:b/>
          <w:bCs/>
          <w:rtl w:val="true"/>
          <w:lang w:bidi="ar"/>
        </w:rPr>
        <w:t>القارئ</w:t>
      </w:r>
      <w:r>
        <w:rPr>
          <w:b/>
          <w:bCs/>
          <w:rtl w:val="true"/>
          <w:lang w:bidi="ar"/>
        </w:rPr>
        <w:t xml:space="preserve">: </w:t>
      </w:r>
      <w:r>
        <w:rPr>
          <w:b/>
          <w:b/>
          <w:bCs/>
          <w:rtl w:val="true"/>
          <w:lang w:bidi="ar"/>
        </w:rPr>
        <w:t>ويسمى سلفاً وأجمع المسلمون على جوازه واستحبابه للمقرض</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قرض هو أن يعطي مالاً ويأخذ عوضه على سبيل الإحسان والإرفاق لا على سبيل المعاوضة وإنما هو إحسان وإرفاق وجوازه من محاسن الشريعة لأنه يحتاج إليه المستقرض وينتفع به المقرض فهو مصلحة محضة وليس كما زعم بعض الناس أنه على خلاف القياس بل هو على القياس وأعلم أنه لا يوجد شيء ثبت في الشريعة ويكون على خلاف القياس أبداً بل كل ما في الشريعة فهو على وفق القياس ولا يخرج عن نظائره إلا لسبب وأما قول المؤلف أجمع المسلمون على جوازه هذا باعتبار المستقرض يعني أجمعوا على أنه يجوز للإنسان أن يقول للشخص يا فلان أقرضني كذا لأن النبي صلى الله عليه وسلم وهو أشرف البشر استقرض ولو كان في هذا دناءة أو سؤال للغير ما فعله الرسول عليه الصلاة والسلام وأما بالنسبة للمقرض مستحب بالإجماع لدخوله في قوله تعالى </w:t>
      </w:r>
      <w:r>
        <w:rPr>
          <w:b/>
          <w:bCs/>
          <w:rtl w:val="true"/>
          <w:lang w:bidi="ar"/>
        </w:rPr>
        <w:t>(</w:t>
      </w:r>
      <w:r>
        <w:rPr>
          <w:b/>
          <w:b/>
          <w:bCs/>
          <w:rtl w:val="true"/>
          <w:lang w:bidi="ar"/>
        </w:rPr>
        <w:t>وَأَحْسِنُوا إِنَّ اللَّهَ يُحِبُّ الْمُحْسِنِينَ</w:t>
      </w:r>
      <w:r>
        <w:rPr>
          <w:b/>
          <w:bCs/>
          <w:rtl w:val="true"/>
          <w:lang w:bidi="ar"/>
        </w:rPr>
        <w:t xml:space="preserve">) </w:t>
      </w:r>
      <w:r>
        <w:rPr>
          <w:b/>
          <w:b/>
          <w:bCs/>
          <w:rtl w:val="true"/>
          <w:lang w:bidi="ar"/>
        </w:rPr>
        <w:t>وهذا إحسا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روى ابن مسعود أن النبي صلى الله عليه وسلم قال </w:t>
      </w:r>
      <w:r>
        <w:rPr>
          <w:b/>
          <w:bCs/>
          <w:rtl w:val="true"/>
          <w:lang w:bidi="ar"/>
        </w:rPr>
        <w:t>(</w:t>
      </w:r>
      <w:r>
        <w:rPr>
          <w:b/>
          <w:b/>
          <w:bCs/>
          <w:rtl w:val="true"/>
          <w:lang w:bidi="ar"/>
        </w:rPr>
        <w:t>ما من مسلم يقرض مسلماً قرضاً مرتين إلا كان كصدقة مرة</w:t>
      </w:r>
      <w:r>
        <w:rPr>
          <w:b/>
          <w:bCs/>
          <w:rtl w:val="true"/>
          <w:lang w:bidi="ar"/>
        </w:rPr>
        <w:t xml:space="preserve">) </w:t>
      </w:r>
      <w:r>
        <w:rPr>
          <w:b/>
          <w:b/>
          <w:bCs/>
          <w:rtl w:val="true"/>
          <w:lang w:bidi="ar"/>
        </w:rPr>
        <w:t>رواه ابن ماج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كن هذا الحديث ضعيف والضعيف لا يحتج به ويكفينا عنه ما ذكرناه من الآيات الكريمة </w:t>
      </w:r>
      <w:r>
        <w:rPr>
          <w:b/>
          <w:bCs/>
          <w:rtl w:val="true"/>
          <w:lang w:bidi="ar"/>
        </w:rPr>
        <w:t>(</w:t>
      </w:r>
      <w:r>
        <w:rPr>
          <w:b/>
          <w:b/>
          <w:bCs/>
          <w:rtl w:val="true"/>
          <w:lang w:bidi="ar"/>
        </w:rPr>
        <w:t>وَأَحْسِنُوا إِنَّ اللَّهَ يُحِبُّ الْمُحْسِنِينَ</w:t>
      </w:r>
      <w:r>
        <w:rPr>
          <w:b/>
          <w:bCs/>
          <w:rtl w:val="true"/>
          <w:lang w:bidi="ar"/>
        </w:rPr>
        <w:t>).</w:t>
        <w:br/>
      </w:r>
      <w:r>
        <w:rPr>
          <w:b/>
          <w:b/>
          <w:bCs/>
          <w:rtl w:val="true"/>
          <w:lang w:bidi="ar"/>
        </w:rPr>
        <w:t>القارئ</w:t>
      </w:r>
      <w:r>
        <w:rPr>
          <w:b/>
          <w:bCs/>
          <w:rtl w:val="true"/>
          <w:lang w:bidi="ar"/>
        </w:rPr>
        <w:t xml:space="preserve">: </w:t>
      </w:r>
      <w:r>
        <w:rPr>
          <w:b/>
          <w:b/>
          <w:bCs/>
          <w:rtl w:val="true"/>
          <w:lang w:bidi="ar"/>
        </w:rPr>
        <w:t>ويصح بلفظ القرض وبكل لفظ يؤدي معناه نحو أن يقول ملكتك هذا على أن ترد بدله فإن لم يذكر البدل فهو هبة وإذا اختلفا فالقول قول المملك لأن الظاهر معه لأن التمليك بغير عوض هب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حو أن يقول ملكتك هذا على أن ترده بدله</w:t>
      </w:r>
      <w:r>
        <w:rPr>
          <w:b/>
          <w:bCs/>
          <w:rtl w:val="true"/>
          <w:lang w:bidi="ar"/>
        </w:rPr>
        <w:t xml:space="preserve">) </w:t>
      </w:r>
      <w:r>
        <w:rPr>
          <w:b/>
          <w:b/>
          <w:bCs/>
          <w:rtl w:val="true"/>
          <w:lang w:bidi="ar"/>
        </w:rPr>
        <w:t>نقول عندنا شيئان التمليك واشتراط الرد البدل فإن لم يذكر البدل فهو هبة فإذا اختلفا فالقول قول المُ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ثبت الملك في القرض بالقبض لأنه عقد يقف التصرف فيه على القبض فوقف الملك عليه كالهبة ولا خيار فيه لأن المقرض دخل على بصيرة أن الحظ لغيره فهو كالواهب ويصح شرط الرهن فيه لأن النبي صلى الله عليه وسلم </w:t>
      </w:r>
      <w:r>
        <w:rPr>
          <w:b/>
          <w:bCs/>
          <w:rtl w:val="true"/>
          <w:lang w:bidi="ar"/>
        </w:rPr>
        <w:t>(</w:t>
      </w:r>
      <w:r>
        <w:rPr>
          <w:b/>
          <w:b/>
          <w:bCs/>
          <w:rtl w:val="true"/>
          <w:lang w:bidi="ar"/>
        </w:rPr>
        <w:t>رهن درعه على شعير أخذه لأهله</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يعني أنه لو قال المقرض لا أقرضك إلا برهن ففعل فلا بأس وأما استدلال المؤلف فهو استدلال يحتاج إلى نظر وهو أن الذي وقع من الرسول صلى الله عليه وسلم كان بعقد البيع لكن يقال القياس ظاهر فيه لأن النبي صلى الله عليه وسلم لما أخذه بعقد البيع ثبت في ذمته الثمن والمقترض أيضاً يثبت في ذمته الثمن فيقال إذا صح الرهن في الدين الثابت في الذمة بالبيع فليكن كذلك في الدين الثابت بالذمة في</w:t>
      </w:r>
      <w:r>
        <w:rPr>
          <w:b/>
          <w:bCs/>
          <w:rtl w:val="true"/>
          <w:lang w:bidi="ar"/>
        </w:rPr>
        <w:br/>
        <w:br/>
      </w:r>
      <w:r>
        <w:rPr>
          <w:b/>
          <w:b/>
          <w:bCs/>
          <w:rtl w:val="true"/>
          <w:lang w:bidi="ar"/>
        </w:rPr>
        <w:t>القرض فإن قال قائل لو أشترط المقرض الرهن وقال لا أقرضك حتى ترهنني بيتك ففعل فهل يصح القرض؟ نعم يصح ولا تتوهم أن هذا قرضاً جر نفعاً لأن المقرض لم ينتفع بشيء غاية ما هنالك أنه وثق ماله بالرهن وإذا أوفى المقترض فإنه سيوفيه ما أقرضه بدون زيادة وبهذا التقرير يندفع ما ظنه بعض الناس فيما يسمونه بالجمعية والجمعية أن يقوم مجموعة من الموظفين مثلاً ويتفقون على أنهم يقتطعون من رواتبهم جزءاً الأول منهم في الشهر الأول وللثاني في الشهر الثاني والثالث في الشهر الثالث وهلم جرا لكن بعض الناس يظن أن هذا قرض جرّ نفعاً فيقال أين النفع الذي جراه فهذا الرجل أقرض ألفاً ورد عليه ألف والقرض الممنوع هو الذي ينتفع به المقرض فقط أما إذا كان الانتفاع من الطرفين فلا بأس به ولهذا صرح بعض العلماء أنه لو قال أنا لا أقرضك حتى تكون مزارعاً في أرضي لأن المالك يريد أن تعمر الأرض فإذا قال ذلك واتفقا عليه فلا بأس مع أن المالك الآن أنتفع والمقترض أنتفع أيضاً وحينئذ خرج عن الربا لأن الربا إنما يكون فيه الزيادة لآخذ الربا فقط أما هنا فالانتفاع ل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شرط فيه الأجل لم يتأجل ووقع حالا لأن التأجيل في الحال عدة وتبرع فلا يلزم كتأجيل العاري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واب في هذا أنه يتأجل فإذا استقرض منه وقال إلى مدة شهر أو سنة فإنه يتأجل ولا يجوز للمقرض أن يطالب به قبل الأجل ودليل ذلك قول الله تبارك و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دليله من السنة أن النبي صلى الله عليه وسلم </w:t>
      </w:r>
      <w:r>
        <w:rPr>
          <w:b/>
          <w:bCs/>
          <w:rtl w:val="true"/>
          <w:lang w:bidi="ar"/>
        </w:rPr>
        <w:t>(</w:t>
      </w:r>
      <w:r>
        <w:rPr>
          <w:b/>
          <w:b/>
          <w:bCs/>
          <w:rtl w:val="true"/>
          <w:lang w:bidi="ar"/>
        </w:rPr>
        <w:t>كل شرط ليس في كتاب فهو باطل</w:t>
      </w:r>
      <w:r>
        <w:rPr>
          <w:b/>
          <w:bCs/>
          <w:rtl w:val="true"/>
          <w:lang w:bidi="ar"/>
        </w:rPr>
        <w:t xml:space="preserve">) </w:t>
      </w:r>
      <w:r>
        <w:rPr>
          <w:b/>
          <w:b/>
          <w:bCs/>
          <w:rtl w:val="true"/>
          <w:lang w:bidi="ar"/>
        </w:rPr>
        <w:t xml:space="preserve">وهذا في كتاب الله لأنه لم يستحل حراماً ولم يحرم حلالاً ودليل آخر أن النبي صلى الله عليه وسلم قال </w:t>
      </w:r>
      <w:r>
        <w:rPr>
          <w:b/>
          <w:bCs/>
          <w:rtl w:val="true"/>
          <w:lang w:bidi="ar"/>
        </w:rPr>
        <w:t>(</w:t>
      </w:r>
      <w:r>
        <w:rPr>
          <w:b/>
          <w:b/>
          <w:bCs/>
          <w:rtl w:val="true"/>
          <w:lang w:bidi="ar"/>
        </w:rPr>
        <w:t xml:space="preserve">آية المنافق ثلاثة </w:t>
      </w:r>
      <w:r>
        <w:rPr>
          <w:b/>
          <w:bCs/>
          <w:rtl w:val="true"/>
          <w:lang w:bidi="ar"/>
        </w:rPr>
        <w:t xml:space="preserve">_ </w:t>
      </w:r>
      <w:r>
        <w:rPr>
          <w:b/>
          <w:b/>
          <w:bCs/>
          <w:rtl w:val="true"/>
          <w:lang w:bidi="ar"/>
        </w:rPr>
        <w:t xml:space="preserve">ومنها </w:t>
      </w:r>
      <w:r>
        <w:rPr>
          <w:b/>
          <w:bCs/>
          <w:rtl w:val="true"/>
          <w:lang w:bidi="ar"/>
        </w:rPr>
        <w:t xml:space="preserve">_ </w:t>
      </w:r>
      <w:r>
        <w:rPr>
          <w:b/>
          <w:b/>
          <w:bCs/>
          <w:rtl w:val="true"/>
          <w:lang w:bidi="ar"/>
        </w:rPr>
        <w:t>إذا وعد أخلف</w:t>
      </w:r>
      <w:r>
        <w:rPr>
          <w:b/>
          <w:bCs/>
          <w:rtl w:val="true"/>
          <w:lang w:bidi="ar"/>
        </w:rPr>
        <w:t xml:space="preserve">) </w:t>
      </w:r>
      <w:r>
        <w:rPr>
          <w:b/>
          <w:b/>
          <w:bCs/>
          <w:rtl w:val="true"/>
          <w:lang w:bidi="ar"/>
        </w:rPr>
        <w:t>فالصواب أنه إذا أؤجل يتأجل إلى الأجل الذي عيناه ولأننا لو قلنا بعدم صحة الشرط لكان يلزم عليه ضرر كبير على المستقرض فإن الإنسان قد يستقرض مثلاً عشرة آلاف ليشتري بيتاً ويقول للمقرض أجله إلى سنة ثم إذا اشترى البيت قال التأجيل غير صحيح وأريدك أن تعطيني مالي الآن فيلزم من هذا ضرر كبير والضرر منفي شرعاً وعلى هذا فالصواب أنه يلزم بالتأجيل وأما قياسه على العارية فنحن نمنع الأصل وإذا منعنا الأصل منعنا الفرع فنقول العارية تتأجل بالتأجيل أيضاً فلو جاء شخص لإنسان وقال أعرني هذا الإناء ثلاثة أيام لأنه سيأتيني ضيوف فيقول نعم خذه ثلاثة أيام ثم بعد ساعة أو ساعتين قال له هات العارية فهذا لا يجوز فالصواب أن العارية تتأجل والقرض يتأجل إذا أشترطه الطرفان لعموم الأدلة ولا دليل على المنع</w:t>
      </w:r>
      <w:r>
        <w:rPr>
          <w:b/>
          <w:bCs/>
          <w:rtl w:val="true"/>
          <w:lang w:bidi="ar"/>
        </w:rPr>
        <w:t>.</w:t>
        <w:br/>
      </w:r>
      <w:r>
        <w:rPr>
          <w:b/>
          <w:b/>
          <w:bCs/>
          <w:rtl w:val="true"/>
          <w:lang w:bidi="ar"/>
        </w:rPr>
        <w:t>القارئ</w:t>
      </w:r>
      <w:r>
        <w:rPr>
          <w:b/>
          <w:bCs/>
          <w:rtl w:val="true"/>
          <w:lang w:bidi="ar"/>
        </w:rPr>
        <w:t xml:space="preserve">: </w:t>
      </w:r>
      <w:r>
        <w:rPr>
          <w:b/>
          <w:b/>
          <w:bCs/>
          <w:rtl w:val="true"/>
          <w:lang w:bidi="ar"/>
        </w:rPr>
        <w:t>وإن أقرضه تفاريق ثم طالبه به جملة لزم المقترض ذلك لما قلناه فإن أراد المقرض الرجوع في عين ماله وبذل المقترض مثله فالقول قول المقترض لأن الملك قد زال عن العين بعوض فأشبه البيع اللازم وإن أراد المقترض رد عين المال لزم المقرض قبوله لأنه بصفة حقه فلزمه قبوله كما لو دفع إليه المثل</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صح قرض كل ما يصح السلم فيه لأنه يملك بالبيع ويضبط بالصفة فصح قرضه كالمكيل إلا بني آدم فإن أحمد رضي الله عنه كره قرضهم فيحتمل التحريم أختاره القاضي لأنه لم ينقل ولا هو من المرافق ولأنه يفضي إلى أن يقترض جارية يطأها ثم يردها ويحتمل الجواز لأن السلم فيهم صحيح فصح قرضهم كالبهائم</w:t>
      </w:r>
      <w:r>
        <w:rPr>
          <w:b/>
          <w:bCs/>
          <w:rtl w:val="true"/>
          <w:lang w:bidi="ar"/>
        </w:rPr>
        <w:t>.</w:t>
        <w:br/>
      </w:r>
      <w:r>
        <w:rPr>
          <w:b/>
          <w:b/>
          <w:bCs/>
          <w:rtl w:val="true"/>
          <w:lang w:bidi="ar"/>
        </w:rPr>
        <w:t>الشيخ</w:t>
      </w:r>
      <w:r>
        <w:rPr>
          <w:b/>
          <w:bCs/>
          <w:rtl w:val="true"/>
          <w:lang w:bidi="ar"/>
        </w:rPr>
        <w:t xml:space="preserve">: </w:t>
      </w:r>
      <w:r>
        <w:rPr>
          <w:b/>
          <w:b/>
          <w:bCs/>
          <w:rtl w:val="true"/>
          <w:lang w:bidi="ar"/>
        </w:rPr>
        <w:t>القول يمنع قرض الآدمي أصح لما ذكره المؤلف مما يترتب عليه من المفاسد ومادام أن المؤلف قال في الفصل الذي قبله إذا رد عين ما أقترضه لزم المقرض قبوله فهنا ربما يقترض جارية ويستمتع بها قل في غير الوطئ فيستمتع بها بالتقبيل والمباشرة وغير ذلك وإذا صار في الصباح ردها عليه وقال هذا مالك وهذا شيء غريب فلو فتح الباب فما أكثر الذين يلجونه ويفسدون به فالصواب منع قرض بني آدم ويقال إذا كنت تريد أن تستقرضه فهناك طريق آخر وهو الشراء اشتري بثمن مؤجل ويكون ملكك</w:t>
      </w:r>
      <w:r>
        <w:rPr>
          <w:b/>
          <w:bCs/>
          <w:rtl w:val="true"/>
          <w:lang w:bidi="ar"/>
        </w:rPr>
        <w:br/>
      </w:r>
      <w:r>
        <w:rPr>
          <w:b/>
          <w:b/>
          <w:bCs/>
          <w:rtl w:val="true"/>
          <w:lang w:bidi="ar"/>
        </w:rPr>
        <w:t>السائل</w:t>
      </w:r>
      <w:r>
        <w:rPr>
          <w:b/>
          <w:bCs/>
          <w:rtl w:val="true"/>
          <w:lang w:bidi="ar"/>
        </w:rPr>
        <w:t xml:space="preserve">: </w:t>
      </w:r>
      <w:r>
        <w:rPr>
          <w:b/>
          <w:b/>
          <w:bCs/>
          <w:rtl w:val="true"/>
          <w:lang w:bidi="ar"/>
        </w:rPr>
        <w:t>أذا طلب الشخص من تاجر أن يشتري له سيارة ويسجلها عليه دين بأكثر فما حكم هذا ال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صورة المسألة أن شخص يقول أنا أريد السيارة الفلانية من المعرض الفلاني فيقول التاجر نعم ثم يذهب التاجر ويشتريها من المعرض ثم يبيعها على هذا الشخص بدراهم مؤجلة زائدة عن الثمن فإن هذا تماماً هو القرض بعينه لأن حقيقته أنه أقرضه الثمن بزيادة فلو اشتراها نقداً بخمسين ألف مثلاً وباع على هذا الإنسان بستين ألف إلى سنة وهو لا يريد تملكها ولا طرأ على باله ذلك ولولا هذا الذي طلبها ما اشتراها فيكون هذا الشراء وسيلة إلى زيادة القرض الذي أعطاه ولهذا نحن نرى أن هذا أشد مما لو قال أعطني خمسين ألف بستين ألف إلى أجل فهذا أشد لأن هذا فيه حيلة وأعلم أن الحلية على المحرم تجعله أشد تحريماً لأنه يتضمن الوقع في مآثمه ومضاره وزيادة الخديعة والخيانة ولهذا كان كفر المنافقين أعظم من الكفر الصريح قال أيوب السختياني رحمه الله إنهم يخادعون الله كما يخادعون الصبيان لو أنهم أتوا الأمر على وجهه لكان أهون وصدق رحمه الله لأن الذي يأتي الربا صريحاً على وجهه يعرف أنه عصى الله فيقع في قلبه الخجل من الله عز وجل ويحدث توبة لكن إذا كان يرى أن هذا العمل حلال وخديعة ماذا يكون؟ لا يتوب ويستمر في عمله ويرى أنه خرج من الحرام والعبرة في الأمور بمقاصدها لا بصورها ولهذا أخبر النبي عليه الصلاة والسلام </w:t>
      </w:r>
      <w:r>
        <w:rPr>
          <w:b/>
          <w:bCs/>
          <w:rtl w:val="true"/>
          <w:lang w:bidi="ar"/>
        </w:rPr>
        <w:t>(</w:t>
      </w:r>
      <w:r>
        <w:rPr>
          <w:b/>
          <w:b/>
          <w:bCs/>
          <w:rtl w:val="true"/>
          <w:lang w:bidi="ar"/>
        </w:rPr>
        <w:t>أنه يأتي أناس يشربون الخمر يسمونها بغير اسمها</w:t>
      </w:r>
      <w:r>
        <w:rPr>
          <w:b/>
          <w:bCs/>
          <w:rtl w:val="true"/>
          <w:lang w:bidi="ar"/>
        </w:rPr>
        <w:t xml:space="preserve">) </w:t>
      </w:r>
      <w:r>
        <w:rPr>
          <w:b/>
          <w:b/>
          <w:bCs/>
          <w:rtl w:val="true"/>
          <w:lang w:bidi="ar"/>
        </w:rPr>
        <w:t>وهي الخمر والآن الخمر تسمى بغير اسمها فيسميها المستحلون لها المشروبات الروحية وما أقدرها حتى تكون روحية نعم اللهم عافنا</w:t>
      </w:r>
      <w:r>
        <w:rPr>
          <w:b/>
          <w:bCs/>
          <w:rtl w:val="true"/>
          <w:lang w:bidi="ar"/>
        </w:rPr>
        <w:t>.</w:t>
        <w:br/>
      </w:r>
      <w:r>
        <w:rPr>
          <w:b/>
          <w:b/>
          <w:bCs/>
          <w:rtl w:val="true"/>
          <w:lang w:bidi="ar"/>
        </w:rPr>
        <w:t>السائل</w:t>
      </w:r>
      <w:r>
        <w:rPr>
          <w:b/>
          <w:bCs/>
          <w:rtl w:val="true"/>
          <w:lang w:bidi="ar"/>
        </w:rPr>
        <w:t xml:space="preserve">: </w:t>
      </w:r>
      <w:r>
        <w:rPr>
          <w:b/>
          <w:b/>
          <w:bCs/>
          <w:rtl w:val="true"/>
          <w:lang w:bidi="ar"/>
        </w:rPr>
        <w:t>ما الحكم فيما لو اقترض الإنسان ديناً وهو يعلم أن دخله المادي لا يساعده على تسديد هذا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لا يجب نقول أنه حرام من جهة القرض لكن نقول كل إنسان يجعل على نفسه وهو غير قادر عليه فإنه إلى الإثم أقرب منه إلى السلامة ولهذا لم يأذن الرسول صلى الله عليه وسلم للرجل الذي أراد أن يتزوج المرأة وليس عنده شيء والقصة معروفة فلم يقل له استقرض فدل هذا على أن الرسول لا يريد من الإنسان أن يشغل ذمته بالديون</w:t>
      </w:r>
      <w:r>
        <w:rPr>
          <w:b/>
          <w:bCs/>
          <w:rtl w:val="true"/>
          <w:lang w:bidi="ar"/>
        </w:rPr>
        <w:t>.</w:t>
        <w:br/>
      </w:r>
      <w:r>
        <w:rPr>
          <w:b/>
          <w:b/>
          <w:bCs/>
          <w:rtl w:val="true"/>
          <w:lang w:bidi="ar"/>
        </w:rPr>
        <w:t>القارئ</w:t>
      </w:r>
      <w:r>
        <w:rPr>
          <w:b/>
          <w:bCs/>
          <w:rtl w:val="true"/>
          <w:lang w:bidi="ar"/>
        </w:rPr>
        <w:t xml:space="preserve">: </w:t>
      </w:r>
      <w:r>
        <w:rPr>
          <w:b/>
          <w:b/>
          <w:bCs/>
          <w:rtl w:val="true"/>
          <w:lang w:bidi="ar"/>
        </w:rPr>
        <w:t>فأما مالا يصح السلم فيه كالجواهر ففيه وجهان أحدهما لا يجوز ذكره أبو الخطاب لأن القرض يقتضي رد المثل وهذا لا مثل له والثاني يجوز قاله القاضي لأن مالا مثل له تجب قيمته والجواهر كغيرها في القيمة</w:t>
      </w:r>
      <w:r>
        <w:rPr>
          <w:b/>
          <w:bCs/>
          <w:rtl w:val="true"/>
          <w:lang w:bidi="ar"/>
        </w:rPr>
        <w:t>.</w:t>
        <w:br/>
      </w:r>
      <w:r>
        <w:rPr>
          <w:b/>
          <w:b/>
          <w:bCs/>
          <w:rtl w:val="true"/>
          <w:lang w:bidi="ar"/>
        </w:rPr>
        <w:t>الشيخ</w:t>
      </w:r>
      <w:r>
        <w:rPr>
          <w:b/>
          <w:bCs/>
          <w:rtl w:val="true"/>
          <w:lang w:bidi="ar"/>
        </w:rPr>
        <w:t xml:space="preserve">: </w:t>
      </w:r>
      <w:r>
        <w:rPr>
          <w:b/>
          <w:b/>
          <w:bCs/>
          <w:rtl w:val="true"/>
          <w:lang w:bidi="ar"/>
        </w:rPr>
        <w:t>قول القاضي هو الصحيح أنه يجوز ثم إن أمكن أن يرد القرض على صفة ما أقترض فهذا الواجب وإن لم يمكن فالقيمة ولكن متى نقدر القيمة أنقدرها بوقت القرض أم وقت الوفاء؟ الظاهر بوقت القرض لأنه من حين أن دخلت ملك المقترض صارت ثابتة في ذمته قيمتها</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القرض إلا في معلوم القدر فإن أقرضه غضة لا يعلم وزنها أو مكيلاً لا يعلم كيله لم يجز لأن القرض يقتضي رد المثل وإذا لم يعلم لم يتمكن من القضاء</w:t>
      </w:r>
      <w:r>
        <w:rPr>
          <w:b/>
          <w:bCs/>
          <w:rtl w:val="true"/>
          <w:lang w:bidi="ar"/>
        </w:rPr>
        <w:t>.</w:t>
        <w:br/>
      </w:r>
      <w:r>
        <w:rPr>
          <w:b/>
          <w:b/>
          <w:bCs/>
          <w:rtl w:val="true"/>
          <w:lang w:bidi="ar"/>
        </w:rPr>
        <w:t>الشيخ</w:t>
      </w:r>
      <w:r>
        <w:rPr>
          <w:b/>
          <w:bCs/>
          <w:rtl w:val="true"/>
          <w:lang w:bidi="ar"/>
        </w:rPr>
        <w:t xml:space="preserve">: </w:t>
      </w:r>
      <w:r>
        <w:rPr>
          <w:b/>
          <w:b/>
          <w:bCs/>
          <w:rtl w:val="true"/>
          <w:lang w:bidi="ar"/>
        </w:rPr>
        <w:t>هذا معلوم أنه لابد من معرفة القدر لأنه إذا لم يعرف القدر حصل النزاع والشقاق بين المقرض والمقترض</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جب رد المثل في المثليات لأنه يجب مثله في الإتلاف ففي القرض أولى فإن أعوز المثل فعليه قيمته حين أعوز لأنها حينئذ ثبتت في الذمة وفي غير المثلي وجهان أحدهما يرد القيمة لأن ما أوجب المثل في المثلي أوجب القيمة في غيره كالإتلاف والثاني يرد المثل لما روى أبو رافع أن النبي صلى الله عليه وسلم أستسلف من رجل بكرا فقدمت عليه إبل للصدقة فأمر أبا رافع أن يقضي الرجل بَكْرَهُ فرجع إليه أبو رافع فقال يا رسول الله لم أجد فيها إلا خياراً رباعياً فقال </w:t>
      </w:r>
      <w:r>
        <w:rPr>
          <w:b/>
          <w:bCs/>
          <w:rtl w:val="true"/>
          <w:lang w:bidi="ar"/>
        </w:rPr>
        <w:t>(</w:t>
      </w:r>
      <w:r>
        <w:rPr>
          <w:b/>
          <w:b/>
          <w:bCs/>
          <w:rtl w:val="true"/>
          <w:lang w:bidi="ar"/>
        </w:rPr>
        <w:t>اعطه إياه فإن من خير الناس أحسنهم قضاء</w:t>
      </w:r>
      <w:r>
        <w:rPr>
          <w:b/>
          <w:bCs/>
          <w:rtl w:val="true"/>
          <w:lang w:bidi="ar"/>
        </w:rPr>
        <w:t xml:space="preserve">) </w:t>
      </w:r>
      <w:r>
        <w:rPr>
          <w:b/>
          <w:b/>
          <w:bCs/>
          <w:rtl w:val="true"/>
          <w:lang w:bidi="ar"/>
        </w:rPr>
        <w:t>رواه مسلم ولأن ما يثبت في الذمة في السلم يثبت في القرض كالمثلي بخلاف الإتلاف فإنه عدوان فأوجب القيمة لأنه أحصر والقرض ثبت للفرق فهو أسهل فعلى هذا يعتبر مثله في الصفات تقريبا فإن قلنا يرد القيمة اعتبرت حين القرض لأنها حينئذ تجب</w:t>
      </w:r>
      <w:r>
        <w:rPr>
          <w:b/>
          <w:bCs/>
          <w:rtl w:val="true"/>
          <w:lang w:bidi="ar"/>
        </w:rPr>
        <w:t>.</w:t>
        <w:br/>
      </w:r>
      <w:r>
        <w:rPr>
          <w:b/>
          <w:b/>
          <w:bCs/>
          <w:rtl w:val="true"/>
          <w:lang w:bidi="ar"/>
        </w:rPr>
        <w:t>الشيخ</w:t>
      </w:r>
      <w:r>
        <w:rPr>
          <w:b/>
          <w:bCs/>
          <w:rtl w:val="true"/>
          <w:lang w:bidi="ar"/>
        </w:rPr>
        <w:t xml:space="preserve">: </w:t>
      </w:r>
      <w:r>
        <w:rPr>
          <w:b/>
          <w:b/>
          <w:bCs/>
          <w:rtl w:val="true"/>
          <w:lang w:bidi="ar"/>
        </w:rPr>
        <w:t>الخلاصة أنه يرد المثل في المثليات فإن أعوز المثل بمعنى تعذر الوصول إليه فله القيمة وقت الإعواز يعني وقت التعذر ووجه ذلك أن المثل ثبت في ذمة المقترض إلى أن تعذر فتجب القيمة حين التعذر أما لو</w:t>
      </w:r>
      <w:r>
        <w:rPr>
          <w:b/>
          <w:bCs/>
          <w:rtl w:val="true"/>
          <w:lang w:bidi="ar"/>
        </w:rPr>
        <w:br/>
        <w:br/>
      </w:r>
      <w:r>
        <w:rPr>
          <w:b/>
          <w:b/>
          <w:bCs/>
          <w:rtl w:val="true"/>
          <w:lang w:bidi="ar"/>
        </w:rPr>
        <w:t>أقترض غير مثلي فإن الواجب القيمة وتكون حين القرض لأنه من حين القرض انتقل ملك هذا المتقوم إلى المقترض فلزمته القيمة وقت القرض فالفرق أن المثلي إذا أعوز وجبت قيمته حين الإعواز والمتقوم تجب قيمته حين القرض والفرق بينهما أنه في المثلي ثبت المثل في ذمة المقترض إلى وقت الإعواز أما المتقوم فإنه من حين أقترض ثبتت القيم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ا معنى قوله </w:t>
      </w:r>
      <w:r>
        <w:rPr>
          <w:b/>
          <w:bCs/>
          <w:rtl w:val="true"/>
          <w:lang w:bidi="ar"/>
        </w:rPr>
        <w:t>(</w:t>
      </w:r>
      <w:r>
        <w:rPr>
          <w:b/>
          <w:b/>
          <w:bCs/>
          <w:rtl w:val="true"/>
          <w:lang w:bidi="ar"/>
        </w:rPr>
        <w:t>لأنه أحصر</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أحصر يعني أقرب إلى طلب المثل لأن المثل ربما تطول المدة فيقول هذا مثله أو يقول هذا غير المثل</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جوز قرض الخبز ورد مثله عدداً بغير وزن في الشيء اليسير وعنه لا يجوز إلا بالوزن قياساً على الموزونات ووجه الأول ما روت عائشة قالت قلت يا رسول الله إن الجيران يقترضون الخبز والخمير فيردون بزيادة ونقصان فقال </w:t>
      </w:r>
      <w:r>
        <w:rPr>
          <w:b/>
          <w:bCs/>
          <w:rtl w:val="true"/>
          <w:lang w:bidi="ar"/>
        </w:rPr>
        <w:t>(</w:t>
      </w:r>
      <w:r>
        <w:rPr>
          <w:b/>
          <w:b/>
          <w:bCs/>
          <w:rtl w:val="true"/>
          <w:lang w:bidi="ar"/>
        </w:rPr>
        <w:t>لا بأس إنما ذلك من مرافق الناس</w:t>
      </w:r>
      <w:r>
        <w:rPr>
          <w:b/>
          <w:bCs/>
          <w:rtl w:val="true"/>
          <w:lang w:bidi="ar"/>
        </w:rPr>
        <w:t xml:space="preserve">) </w:t>
      </w:r>
      <w:r>
        <w:rPr>
          <w:b/>
          <w:b/>
          <w:bCs/>
          <w:rtl w:val="true"/>
          <w:lang w:bidi="ar"/>
        </w:rPr>
        <w:t>وعن معاذ أنه سئل عن اقتراض الخبز والخمير فقال سبحان الله إنما هذا من مكارم الأخلاق فخذ الكبير واعط الصغير وخذ الصغير واعط الكبير خيركم أحسنكم قضاء سمعت رسول الله صلى الله عليه وسلم يقول ذلك رواهما أبو بكر في الشافي</w:t>
      </w:r>
      <w:r>
        <w:rPr>
          <w:b/>
          <w:bCs/>
          <w:rtl w:val="true"/>
          <w:lang w:bidi="ar"/>
        </w:rPr>
        <w:t>.</w:t>
        <w:br/>
      </w:r>
      <w:r>
        <w:rPr>
          <w:b/>
          <w:b/>
          <w:bCs/>
          <w:rtl w:val="true"/>
          <w:lang w:bidi="ar"/>
        </w:rPr>
        <w:t>الشيخ</w:t>
      </w:r>
      <w:r>
        <w:rPr>
          <w:b/>
          <w:bCs/>
          <w:rtl w:val="true"/>
          <w:lang w:bidi="ar"/>
        </w:rPr>
        <w:t xml:space="preserve">: </w:t>
      </w:r>
      <w:r>
        <w:rPr>
          <w:b/>
          <w:b/>
          <w:bCs/>
          <w:rtl w:val="true"/>
          <w:lang w:bidi="ar"/>
        </w:rPr>
        <w:t>يجوز اقتراض المطعوم فيقترض الخبز ويرد مثله ويقترض التمر ويرد مثله لكن هل يرد الخبز وزناً أو يردها عدداً؟ نقول الأمر في هذا واسع لأنه من المرافق فإذا ردها عدداً فلا بأس وإن ردها وزناً فلا بأس حسب ما يتفق المقرض والمقترض مثلاً الشابورة يجوز اقتراضها لكن هل تكون عدد أو وزنا؟ نقول إذا كانت متساوية فبالعدد وإلا فبالوز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أقرضه فلوساً أو مكسرة فحرمها السلطان وتركت المعاملة بها فعليه قيمتها يوم أخذها نص عليه لأنه منع إنفاقها فأشبه تلف أجزائها فإن لم تترك المعاملة بها لكن رخصت فليس له إلا مثلها لأنها لم تتلف إنما تغير سعرها فأشبهت الحنطة إذا رخصت</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المسألة فيما إذا أقرضه فلوساً والفلوس مثل القروش المعدنية فهذه فلوس وقوله </w:t>
      </w:r>
      <w:r>
        <w:rPr>
          <w:b/>
          <w:bCs/>
          <w:rtl w:val="true"/>
          <w:lang w:bidi="ar"/>
        </w:rPr>
        <w:t>(</w:t>
      </w:r>
      <w:r>
        <w:rPr>
          <w:b/>
          <w:b/>
          <w:bCs/>
          <w:rtl w:val="true"/>
          <w:lang w:bidi="ar"/>
        </w:rPr>
        <w:t>أو مكسرة</w:t>
      </w:r>
      <w:r>
        <w:rPr>
          <w:b/>
          <w:bCs/>
          <w:rtl w:val="true"/>
          <w:lang w:bidi="ar"/>
        </w:rPr>
        <w:t xml:space="preserve">) </w:t>
      </w:r>
      <w:r>
        <w:rPr>
          <w:b/>
          <w:b/>
          <w:bCs/>
          <w:rtl w:val="true"/>
          <w:lang w:bidi="ar"/>
        </w:rPr>
        <w:t xml:space="preserve">يعني مجزئه لأن الدراهم والدنانير كانت تجزأ في الوقت السابق فإذا حرمها السلطان أي منع المعاملة بها فحينئذ سوف لا تساوي شيئاً فماذا يجب على المقترض؟ يقول المؤلف رحمه الله </w:t>
      </w:r>
      <w:r>
        <w:rPr>
          <w:b/>
          <w:bCs/>
          <w:rtl w:val="true"/>
          <w:lang w:bidi="ar"/>
        </w:rPr>
        <w:t>(</w:t>
      </w:r>
      <w:r>
        <w:rPr>
          <w:b/>
          <w:b/>
          <w:bCs/>
          <w:rtl w:val="true"/>
          <w:lang w:bidi="ar"/>
        </w:rPr>
        <w:t>فعليه قيمتها يوم أخذ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قال رحمه الله وفي هذا نظر ظاهر بل يجب أن نقول عليه قيمتها حين حرمها السلطان كما قلنا فيما سبق في المثلي عليه قيمته وقت إعوازه فالصواب أن له القيمة حين حرمها السلطان لكن لو حرمها إلى بدل يعني جعل بدل الريال ريال فله البدل لأن هذا البدل هو قيمة ما حرم وقت التحريم فيلزمه البدل وعلى هذا فإذا أستقرض إنسان مائة ريال فضة ثم حرمها السلطان وحولها إلى أوراق وأراد أن يوفي فهل نقول كم قيمة الفضة أو يدفع بالورق؟ الجواب يدفع بالورق لأن الورق هو قيمتها وقت التحريم فهو الواجب لكن ماذا لو لم يمنع السلطان المعاملة بها ولكنها رخصت فماذا يصنع؟ يقول المؤلف أنه يعيدها بنفسها ولو رخصت وسبب ذلك يقول المؤلف </w:t>
      </w:r>
      <w:r>
        <w:rPr>
          <w:b/>
          <w:bCs/>
          <w:rtl w:val="true"/>
          <w:lang w:bidi="ar"/>
        </w:rPr>
        <w:t>(</w:t>
      </w:r>
      <w:r>
        <w:rPr>
          <w:b/>
          <w:b/>
          <w:bCs/>
          <w:rtl w:val="true"/>
          <w:lang w:bidi="ar"/>
        </w:rPr>
        <w:t>لأنها لم تتلف إنما تغير سعرها فأشبهت الحنطة إذا رخصت</w:t>
      </w:r>
      <w:r>
        <w:rPr>
          <w:b/>
          <w:bCs/>
          <w:rtl w:val="true"/>
          <w:lang w:bidi="ar"/>
        </w:rPr>
        <w:t xml:space="preserve">) </w:t>
      </w:r>
      <w:r>
        <w:rPr>
          <w:b/>
          <w:b/>
          <w:bCs/>
          <w:rtl w:val="true"/>
          <w:lang w:bidi="ar"/>
        </w:rPr>
        <w:t>لكن نقول هذا قياس مع الفارق لأنه إذا حرمت المعاملة بها لم تكن نقداً الآن بل صارت كأنها سعلة من السلع كأنها ثوب أو كأنها إناء فالصواب أنه إذا حرمت المعاملة بها فله القيمة وقت المعاملة سواء رخصت أو زادت أو بقيت على سعرها</w:t>
      </w:r>
      <w:r>
        <w:rPr>
          <w:b/>
          <w:bCs/>
          <w:rtl w:val="true"/>
          <w:lang w:bidi="ar"/>
        </w:rPr>
        <w:t>.</w:t>
        <w:br/>
      </w:r>
      <w:r>
        <w:rPr>
          <w:b/>
          <w:b/>
          <w:bCs/>
          <w:rtl w:val="true"/>
          <w:lang w:bidi="ar"/>
        </w:rPr>
        <w:t>السائل</w:t>
      </w:r>
      <w:r>
        <w:rPr>
          <w:b/>
          <w:bCs/>
          <w:rtl w:val="true"/>
          <w:lang w:bidi="ar"/>
        </w:rPr>
        <w:t xml:space="preserve">: </w:t>
      </w:r>
      <w:r>
        <w:rPr>
          <w:b/>
          <w:b/>
          <w:bCs/>
          <w:rtl w:val="true"/>
          <w:lang w:bidi="ar"/>
        </w:rPr>
        <w:t>إذا أصبحت العملة لا قيمة لها فما هو الحكم؟</w:t>
      </w:r>
      <w:r>
        <w:rPr>
          <w:b/>
          <w:bCs/>
          <w:rtl w:val="true"/>
          <w:lang w:bidi="ar"/>
        </w:rPr>
        <w:br/>
      </w:r>
      <w:r>
        <w:rPr>
          <w:b/>
          <w:b/>
          <w:bCs/>
          <w:rtl w:val="true"/>
          <w:lang w:bidi="ar"/>
        </w:rPr>
        <w:t>الشيخ</w:t>
      </w:r>
      <w:r>
        <w:rPr>
          <w:b/>
          <w:bCs/>
          <w:rtl w:val="true"/>
          <w:lang w:bidi="ar"/>
        </w:rPr>
        <w:t xml:space="preserve">: </w:t>
      </w:r>
      <w:r>
        <w:rPr>
          <w:b/>
          <w:b/>
          <w:bCs/>
          <w:rtl w:val="true"/>
          <w:lang w:bidi="ar"/>
        </w:rPr>
        <w:t>هذا يكون مثل المثلي إذا تعذر يعني لو فرض أن نقد الدولة أوراق ثم حرمت المعاملة بها ولم ترد الدولة بدلها للناس أصبحت لا قيمة لها فتعتبر كالمثلي إذا أعوز أو سقطت الدولة وصار النقد لا يساوي شيئاً أو كانت حروب أهليه تنقص العملة فهذه ينظر ما قيمتها وقت إلغائ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أن يشترط في القرض شرطاً يجر به نفع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ا يجوز أن يشترط</w:t>
      </w:r>
      <w:r>
        <w:rPr>
          <w:b/>
          <w:bCs/>
          <w:rtl w:val="true"/>
          <w:lang w:bidi="ar"/>
        </w:rPr>
        <w:t xml:space="preserve">) </w:t>
      </w:r>
      <w:r>
        <w:rPr>
          <w:b/>
          <w:b/>
          <w:bCs/>
          <w:rtl w:val="true"/>
          <w:lang w:bidi="ar"/>
        </w:rPr>
        <w:t xml:space="preserve">أي المقرض </w:t>
      </w:r>
      <w:r>
        <w:rPr>
          <w:b/>
          <w:bCs/>
          <w:rtl w:val="true"/>
          <w:lang w:bidi="ar"/>
        </w:rPr>
        <w:t>(</w:t>
      </w:r>
      <w:r>
        <w:rPr>
          <w:b/>
          <w:b/>
          <w:bCs/>
          <w:rtl w:val="true"/>
          <w:lang w:bidi="ar"/>
        </w:rPr>
        <w:t>شرطاً يجر به نفعاً</w:t>
      </w:r>
      <w:r>
        <w:rPr>
          <w:b/>
          <w:bCs/>
          <w:rtl w:val="true"/>
          <w:lang w:bidi="ar"/>
        </w:rPr>
        <w:t xml:space="preserve">) </w:t>
      </w:r>
      <w:r>
        <w:rPr>
          <w:b/>
          <w:b/>
          <w:bCs/>
          <w:rtl w:val="true"/>
          <w:lang w:bidi="ar"/>
        </w:rPr>
        <w:t>أي لنفسه أي أن المقرض يشترط شرطاً على المقترض يعود بالنفع لنفسه فلا يجوز ذلك لأنه إذا فعل ذلك صار معاوضة ولم يكن إرف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مثل أن يشترط رد أجود منه أو أكثر أو أن يبيعه أو أن يشتري منه أو يؤجره أو يستأجر منه أو يهدي له أو يعمل له عملاً ونحوه </w:t>
      </w:r>
      <w:r>
        <w:rPr>
          <w:b/>
          <w:bCs/>
          <w:rtl w:val="true"/>
          <w:lang w:bidi="ar"/>
        </w:rPr>
        <w:t>(</w:t>
      </w:r>
      <w:r>
        <w:rPr>
          <w:b/>
          <w:b/>
          <w:bCs/>
          <w:rtl w:val="true"/>
          <w:lang w:bidi="ar"/>
        </w:rPr>
        <w:t>لأن النبي صلى الله عليه وسلم نهى عن بيع وسلف</w:t>
      </w:r>
      <w:r>
        <w:rPr>
          <w:b/>
          <w:bCs/>
          <w:rtl w:val="true"/>
          <w:lang w:bidi="ar"/>
        </w:rPr>
        <w:t xml:space="preserve">) </w:t>
      </w:r>
      <w:r>
        <w:rPr>
          <w:b/>
          <w:b/>
          <w:bCs/>
          <w:rtl w:val="true"/>
          <w:lang w:bidi="ar"/>
        </w:rPr>
        <w:t>رواه الترمذي وقال حديث حسن صحيح</w:t>
      </w:r>
      <w:r>
        <w:rPr>
          <w:b/>
          <w:bCs/>
          <w:rtl w:val="true"/>
          <w:lang w:bidi="ar"/>
        </w:rPr>
        <w:t>.</w:t>
        <w:br/>
      </w:r>
      <w:r>
        <w:rPr>
          <w:b/>
          <w:b/>
          <w:bCs/>
          <w:rtl w:val="true"/>
          <w:lang w:bidi="ar"/>
        </w:rPr>
        <w:t>وعن أبي ابن كعب وابن مسعود وابن عباس رضي الله عنهم أنهم نهوا عن قرض جر منفعة ولأنه عقد إرفاق وشرط ذلك يخرجه عن موضوعه</w:t>
      </w:r>
      <w:r>
        <w:rPr>
          <w:b/>
          <w:bCs/>
          <w:rtl w:val="true"/>
          <w:lang w:bidi="ar"/>
        </w:rPr>
        <w:t>.</w:t>
        <w:br/>
      </w:r>
      <w:r>
        <w:rPr>
          <w:b/>
          <w:b/>
          <w:bCs/>
          <w:rtl w:val="true"/>
          <w:lang w:bidi="ar"/>
        </w:rPr>
        <w:t>الشيخ</w:t>
      </w:r>
      <w:r>
        <w:rPr>
          <w:b/>
          <w:bCs/>
          <w:rtl w:val="true"/>
          <w:lang w:bidi="ar"/>
        </w:rPr>
        <w:t xml:space="preserve">: </w:t>
      </w:r>
      <w:r>
        <w:rPr>
          <w:b/>
          <w:b/>
          <w:bCs/>
          <w:rtl w:val="true"/>
          <w:lang w:bidi="ar"/>
        </w:rPr>
        <w:t>إذا شرط منفعة له فواضح أنه أراد المعاوضة والمتاجرة والقرض عقد إرفاق ولهذا يجوز أن يقرضه دينار اليوم ولا يوفيه إلا بعده عشرة أيام ولو أنه باعه دينار على أن يرد بدله بعد عشرة أيام لكان البيع حراماً</w:t>
      </w:r>
      <w:r>
        <w:rPr>
          <w:b/>
          <w:bCs/>
          <w:rtl w:val="true"/>
          <w:lang w:bidi="ar"/>
        </w:rPr>
        <w:t>.</w:t>
        <w:br/>
        <w:br/>
      </w:r>
      <w:r>
        <w:rPr>
          <w:b/>
          <w:b/>
          <w:bCs/>
          <w:rtl w:val="true"/>
          <w:lang w:bidi="ar"/>
        </w:rPr>
        <w:t>القارئ</w:t>
      </w:r>
      <w:r>
        <w:rPr>
          <w:b/>
          <w:bCs/>
          <w:rtl w:val="true"/>
          <w:lang w:bidi="ar"/>
        </w:rPr>
        <w:t xml:space="preserve">: </w:t>
      </w:r>
      <w:r>
        <w:rPr>
          <w:b/>
          <w:b/>
          <w:bCs/>
          <w:rtl w:val="true"/>
          <w:lang w:bidi="ar"/>
        </w:rPr>
        <w:t>وإن شرط أن يوفيه في بلد آخر أو يكتب له به سفتجة إلى بلد في حمله إليه نفع لم يجز لذلك فإن لم يكن لحمله مؤنة فعنه الجواز لأن هذا ليس بزيادة قدر ولا صفة فلم يفسد به القرض كشرط الأجل وعنه في السفتجة مطلقاً روايتان لأنها مصلحة لهما جميعا وإن شرط رد دون ما أخذ لم يجز لأنه ينافي مقتضاه وهو رد المثل فأشبه شرط الزيادة ويحتمل إلا يبطل لأن نفع المقترض لا يمنع منه لأن القرض إنما شرع رفقاً به فأشبه شرط الأجل بخلاف الزيادة</w:t>
      </w:r>
      <w:r>
        <w:rPr>
          <w:b/>
          <w:bCs/>
          <w:rtl w:val="true"/>
          <w:lang w:bidi="ar"/>
        </w:rPr>
        <w:t>.</w:t>
        <w:br/>
      </w:r>
      <w:r>
        <w:rPr>
          <w:b/>
          <w:b/>
          <w:bCs/>
          <w:rtl w:val="true"/>
          <w:lang w:bidi="ar"/>
        </w:rPr>
        <w:t>الشيخ</w:t>
      </w:r>
      <w:r>
        <w:rPr>
          <w:b/>
          <w:bCs/>
          <w:rtl w:val="true"/>
          <w:lang w:bidi="ar"/>
        </w:rPr>
        <w:t xml:space="preserve">: </w:t>
      </w:r>
      <w:r>
        <w:rPr>
          <w:b/>
          <w:b/>
          <w:bCs/>
          <w:rtl w:val="true"/>
          <w:lang w:bidi="ar"/>
        </w:rPr>
        <w:t>هذا الاحتمال هو الصحيح لأن المقترض لابد أن ينتفع وإلا فما فائدته في القرض أما السفتجة فتسمى في عرف الناس الحوالة مثل أن يكون شخص له مال في مكة وهو في المدينة فاقترض من شخص مالاً وأحاله به على ماله في مكة فهذا لا بأس به ويسمى سفتجة والصحيح أنه لا بأس بأخذ عمولة عليها لأن فيها مصلحة للطرفين فالمحيل يستفيد السلامة سلامة ماله الآخر يستفيد الأجر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كل موضع بطل الشرط فيه ففي القرض وجهان أحدهما يبطل لأنه قد روي </w:t>
      </w:r>
      <w:r>
        <w:rPr>
          <w:b/>
          <w:bCs/>
          <w:rtl w:val="true"/>
          <w:lang w:bidi="ar"/>
        </w:rPr>
        <w:t>(</w:t>
      </w:r>
      <w:r>
        <w:rPr>
          <w:b/>
          <w:b/>
          <w:bCs/>
          <w:rtl w:val="true"/>
          <w:lang w:bidi="ar"/>
        </w:rPr>
        <w:t>كل قرض جر منفعة فهو ربا</w:t>
      </w:r>
      <w:r>
        <w:rPr>
          <w:b/>
          <w:bCs/>
          <w:rtl w:val="true"/>
          <w:lang w:bidi="ar"/>
        </w:rPr>
        <w:t xml:space="preserve">) </w:t>
      </w:r>
      <w:r>
        <w:rPr>
          <w:b/>
          <w:b/>
          <w:bCs/>
          <w:rtl w:val="true"/>
          <w:lang w:bidi="ar"/>
        </w:rPr>
        <w:t>والثاني لا يبطل لأن القصد إرفاق المقترض فإذا بطل الشرط بقي الإرفاق ب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يعتبر ضابط وهو كل موضع بطل الشرط فيه ففي القرض وجهان والصواب أنه إن أخرجه عن موضعه وهو الإرفاق بطل وإن لم يخرجه فإنه لا يبطل ومعلوم أن المنفعة الخاصة بالمقرض تخرجه عن موضوعه لأن المقرض في هذه الحال لم يقرضه تقرباً إلى الله ولا إحسان إليه وإنما أقرضه للمصلحة المالية فيكون كالمعاوضة تمام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وفى خيراً منه في القدر أو الصفة من غير شرط ولا مواطأة جاز لحديث أبي رافع وإن كتب له به سفتجة أو قضاه في بلد آخر أو أهدى إليه هدية بعد الوفاء فلا بأس لذلك وقال ابن أبي موسى إن زاده مرة لم يجز أن يأخذ في المرة الثانية وجهاً واحداً</w:t>
      </w:r>
      <w:r>
        <w:rPr>
          <w:b/>
          <w:bCs/>
          <w:rtl w:val="true"/>
          <w:lang w:bidi="ar"/>
        </w:rPr>
        <w:t>.</w:t>
        <w:br/>
      </w:r>
      <w:r>
        <w:rPr>
          <w:b/>
          <w:b/>
          <w:bCs/>
          <w:rtl w:val="true"/>
          <w:lang w:bidi="ar"/>
        </w:rPr>
        <w:t>الشيخ</w:t>
      </w:r>
      <w:r>
        <w:rPr>
          <w:b/>
          <w:bCs/>
          <w:rtl w:val="true"/>
          <w:lang w:bidi="ar"/>
        </w:rPr>
        <w:t xml:space="preserve">: </w:t>
      </w:r>
      <w:r>
        <w:rPr>
          <w:b/>
          <w:b/>
          <w:bCs/>
          <w:rtl w:val="true"/>
          <w:lang w:bidi="ar"/>
        </w:rPr>
        <w:t>إن وفى خير منه فلا بأس يعني بأن أقترض منه صاعاً من البر رديئاً فأعطاه جيداً أو أقترض جيداً فأعطاه أجود فلا بأس وكذلك في القدر لو أقترض منه درهمين فأعطاه ثلاثة بدون شرط فلا بأس بذلك وقال بعض أهل العلم أنه لا تجوز الزيادة في القدر إلا بعد أن يوفيه ثم يعود إليه مرة ثانية ويعطيه ما شاء وعللوا ذلك بأن الهدية لا تجوز إلا بعد الوفاء فإذا قارنت الزيادة الوفاء فإنه حرام ولا شك أن الأولى بالمقرض إذا زاده في القدر أن يرده لئلا يكون ذلك سبباً للربا ومأخذ ابن أبي موسى رحمه الله مأخذ جيد</w:t>
      </w:r>
      <w:r>
        <w:rPr>
          <w:b/>
          <w:bCs/>
          <w:rtl w:val="true"/>
          <w:lang w:bidi="ar"/>
        </w:rPr>
        <w:br/>
        <w:br/>
      </w:r>
      <w:r>
        <w:rPr>
          <w:b/>
          <w:b/>
          <w:bCs/>
          <w:rtl w:val="true"/>
          <w:lang w:bidi="ar"/>
        </w:rPr>
        <w:t>أنه إذا زاده مرة لم يجز أن يأخذ منه في المرة الثانية لأنه إذا زاده مرة صار متشوفاً إلى الزيادة فإذا جاء يستقرض منه فهو متشوف إلى أن يزيده فيكون تشوفه إلى هذه الزيادة كالاشتراط</w:t>
      </w:r>
      <w:r>
        <w:rPr>
          <w:b/>
          <w:bCs/>
          <w:rtl w:val="true"/>
          <w:lang w:bidi="ar"/>
        </w:rPr>
        <w:t>.</w:t>
        <w:br/>
      </w:r>
      <w:r>
        <w:rPr>
          <w:b/>
          <w:b/>
          <w:bCs/>
          <w:rtl w:val="true"/>
          <w:lang w:bidi="ar"/>
        </w:rPr>
        <w:t>القارئ</w:t>
      </w:r>
      <w:r>
        <w:rPr>
          <w:b/>
          <w:bCs/>
          <w:rtl w:val="true"/>
          <w:lang w:bidi="ar"/>
        </w:rPr>
        <w:t xml:space="preserve">: </w:t>
      </w:r>
      <w:r>
        <w:rPr>
          <w:b/>
          <w:b/>
          <w:bCs/>
          <w:rtl w:val="true"/>
          <w:lang w:bidi="ar"/>
        </w:rPr>
        <w:t>ولا يكره قرض المعروف بحسن القضاء</w:t>
      </w:r>
      <w:r>
        <w:rPr>
          <w:b/>
          <w:bCs/>
          <w:rtl w:val="true"/>
          <w:lang w:bidi="ar"/>
        </w:rPr>
        <w:t>.</w:t>
        <w:br/>
      </w:r>
      <w:r>
        <w:rPr>
          <w:b/>
          <w:b/>
          <w:bCs/>
          <w:rtl w:val="true"/>
          <w:lang w:bidi="ar"/>
        </w:rPr>
        <w:t>الشيخ</w:t>
      </w:r>
      <w:r>
        <w:rPr>
          <w:b/>
          <w:bCs/>
          <w:rtl w:val="true"/>
          <w:lang w:bidi="ar"/>
        </w:rPr>
        <w:t xml:space="preserve">: </w:t>
      </w:r>
      <w:r>
        <w:rPr>
          <w:b/>
          <w:b/>
          <w:bCs/>
          <w:rtl w:val="true"/>
          <w:lang w:bidi="ar"/>
        </w:rPr>
        <w:t>المعنى أنه إذا كان هناك إنسان معروف بأنه رجل كريم يوفي أكثر وأحسن مما وجب عليه فلا يكره أن يقرضه ولذلك لم يكره قرض النبي عليه الصلاة والسلام مع أنه أحسن الناس و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ذكر القاضي وجهاً في كراهته لأنه يطمع في حسن عادته والأول أصح لأن النبي صلى الله عليه وسلم كان معروفاً بحسن القضاء فلم يكن قرضه مكروها ولأن خير الناس أحسنهم قضاء ففي كراهة قرضه تضييق على خير الناس وذوي المروآت</w:t>
      </w:r>
      <w:r>
        <w:rPr>
          <w:b/>
          <w:bCs/>
          <w:rtl w:val="true"/>
          <w:lang w:bidi="ar"/>
        </w:rPr>
        <w:t>.</w:t>
        <w:br/>
      </w:r>
      <w:r>
        <w:rPr>
          <w:b/>
          <w:b/>
          <w:bCs/>
          <w:rtl w:val="true"/>
          <w:lang w:bidi="ar"/>
        </w:rPr>
        <w:t>الشيخ</w:t>
      </w:r>
      <w:r>
        <w:rPr>
          <w:b/>
          <w:bCs/>
          <w:rtl w:val="true"/>
          <w:lang w:bidi="ar"/>
        </w:rPr>
        <w:t xml:space="preserve">: </w:t>
      </w:r>
      <w:r>
        <w:rPr>
          <w:b/>
          <w:b/>
          <w:bCs/>
          <w:rtl w:val="true"/>
          <w:lang w:bidi="ar"/>
        </w:rPr>
        <w:t>التعليل الذي ذكره المؤلف جيد فالصواب أن من عرف بحسن القضاء والكرم فيه فإنه لا يكره إقراضه وإن كان الإنسان قد يتشوف إلى حسن القضاء والزيادة فيه لكن إذا قلنا بكراهة ذلك صار الرجل المعروف بالبخل الذي إن لم ينقصك لم يزدك يستحب إقراضه والثاني الرجل الكريم المعروف بحسن القضاء يكره إقراضه وهذه مشكل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أهدى له قبل الوفاء من غير عادة أو أستأجر منه بأكثر من الأجرة أو أجره شيئاً بأقل أو استعمله عملاً فهو خبيث إلا أن يحسبه من دينه لما روى الأثرم أن رجلاً كان له على سماك عشرون درهما فجعل يهدي إليه السمك ويقومه حتى بلغ ثلاثة عشر درهما فسأل ابن عباس فقال أعطيه سبعة دراهم</w:t>
      </w:r>
      <w:r>
        <w:rPr>
          <w:b/>
          <w:bCs/>
          <w:rtl w:val="true"/>
          <w:lang w:bidi="ar"/>
        </w:rPr>
        <w:t>.</w:t>
        <w:br/>
      </w:r>
      <w:r>
        <w:rPr>
          <w:b/>
          <w:b/>
          <w:bCs/>
          <w:rtl w:val="true"/>
          <w:lang w:bidi="ar"/>
        </w:rPr>
        <w:t>الشيخ</w:t>
      </w:r>
      <w:r>
        <w:rPr>
          <w:b/>
          <w:bCs/>
          <w:rtl w:val="true"/>
          <w:lang w:bidi="ar"/>
        </w:rPr>
        <w:t xml:space="preserve">: </w:t>
      </w:r>
      <w:r>
        <w:rPr>
          <w:b/>
          <w:b/>
          <w:bCs/>
          <w:rtl w:val="true"/>
          <w:lang w:bidi="ar"/>
        </w:rPr>
        <w:t>السماك هنا يهدي للرجل من أجل أن يؤجل ولا يطالبه بالدين وقد يكون أهدى إليه من أجل أنه أسدى إليه معروفاً فصار يهدي إليه لكن يجب على المقرض في هذه الحال أن يقيد كل ما أهداه إليه المستقرض ثم يقومه وينزله من دين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روى ابن ماجه عن أنس قال قال رسول الله صلى الله عليه وسلم </w:t>
      </w:r>
      <w:r>
        <w:rPr>
          <w:b/>
          <w:bCs/>
          <w:rtl w:val="true"/>
          <w:lang w:bidi="ar"/>
        </w:rPr>
        <w:t>(</w:t>
      </w:r>
      <w:r>
        <w:rPr>
          <w:b/>
          <w:b/>
          <w:bCs/>
          <w:rtl w:val="true"/>
          <w:lang w:bidi="ar"/>
        </w:rPr>
        <w:t>إذا أقرض أحدكم قرضاً فأهدي إليه أو حمله على الدابة فلا يركبها ولا يقبله إلا أن يكون جرى بينه وبينه قبل ذلك</w:t>
      </w:r>
      <w:r>
        <w:rPr>
          <w:b/>
          <w:bCs/>
          <w:rtl w:val="true"/>
          <w:lang w:bidi="ar"/>
        </w:rPr>
        <w:t xml:space="preserve">) </w:t>
      </w:r>
      <w:r>
        <w:rPr>
          <w:b/>
          <w:b/>
          <w:bCs/>
          <w:rtl w:val="true"/>
          <w:lang w:bidi="ar"/>
        </w:rPr>
        <w:t>فإن كان بينهما عادة بذلك قبل القرض أو كافأه فلا بأس لهذا الحديث</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فأه</w:t>
      </w:r>
      <w:r>
        <w:rPr>
          <w:b/>
          <w:bCs/>
          <w:rtl w:val="true"/>
          <w:lang w:bidi="ar"/>
        </w:rPr>
        <w:t xml:space="preserve">) </w:t>
      </w:r>
      <w:r>
        <w:rPr>
          <w:b/>
          <w:b/>
          <w:bCs/>
          <w:rtl w:val="true"/>
          <w:lang w:bidi="ar"/>
        </w:rPr>
        <w:t>يقصد المقرض أي أن المستقرض أهدي إليه هدية وليس من عادته أن يهدي إليه فكافأه بأن أعطاه ما يقابلها مثل أن يهدي إليه ساعة تساوي عشرين فيكافأه بأن يهدي إليه قلماً يس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ين وإلا فلا يأخذ ومن ذلك ما يوجد الآن بعض التلاميذ يهدي إلى الأستاذ هدية فالأفضل أن يردها الأستاذ مادام يدرسه وإن خاف أن ينكسر قلبه فليأخذها وليكافأه بدلاً عن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أفلس غريمه فأقرضه ليوفيه كل شهر شيئاً منه جاز لأنه إنما انتفع باستيفاء ما يستحق استيفاؤه</w:t>
      </w:r>
      <w:r>
        <w:rPr>
          <w:b/>
          <w:bCs/>
          <w:rtl w:val="true"/>
          <w:lang w:bidi="ar"/>
        </w:rPr>
        <w:t>.</w:t>
        <w:br/>
      </w:r>
      <w:r>
        <w:rPr>
          <w:b/>
          <w:b/>
          <w:bCs/>
          <w:rtl w:val="true"/>
          <w:lang w:bidi="ar"/>
        </w:rPr>
        <w:t>الشيخ</w:t>
      </w:r>
      <w:r>
        <w:rPr>
          <w:b/>
          <w:bCs/>
          <w:rtl w:val="true"/>
          <w:lang w:bidi="ar"/>
        </w:rPr>
        <w:t xml:space="preserve">: </w:t>
      </w:r>
      <w:r>
        <w:rPr>
          <w:b/>
          <w:b/>
          <w:bCs/>
          <w:rtl w:val="true"/>
          <w:lang w:bidi="ar"/>
        </w:rPr>
        <w:t>هذه تقع مثلاً يكون الغريم أفلس فأقرض قرضاً يتجر به وكلَّما حصل من الربح جاء به إلى المقرض فلا بأس لأن هذا المقرض لم يستفيد زيادة بل هو أحسن إلى صاحبه وصاحبه أبرأ ذمته ومن هنا نعرف أن ما يسميه الناس الآن بالجمعية لا تدخل في القرض الذي جر نفعاً لأن جميع المقرضين ما انتفعوا بزيادة كل واحد منهم أقرض الآخر وسيوفيه بدون زيادة وصفتها أن يجتمع عشرة أو أكثر أو أقل ويخصموا من راتبهم شيئاً معيناً يعطونه واحداً منهم ثم في الشهر الثاني يعطون آخر في الشهر الثالث يعطون ثالثاً فهذا لا بأس ولا حرج به إطلاقاً بل هو إحسان وقضاء حاجة لأن الإنسان ربما يحتاج في بعض الشهور أكثر من راتبه</w:t>
      </w:r>
      <w:r>
        <w:rPr>
          <w:b/>
          <w:bCs/>
          <w:rtl w:val="true"/>
          <w:lang w:bidi="ar"/>
        </w:rPr>
        <w:t>.</w:t>
        <w:br/>
      </w:r>
      <w:r>
        <w:rPr>
          <w:b/>
          <w:b/>
          <w:bCs/>
          <w:rtl w:val="true"/>
          <w:lang w:bidi="ar"/>
        </w:rPr>
        <w:t>القارئ</w:t>
      </w:r>
      <w:r>
        <w:rPr>
          <w:b/>
          <w:bCs/>
          <w:rtl w:val="true"/>
          <w:lang w:bidi="ar"/>
        </w:rPr>
        <w:t xml:space="preserve">: </w:t>
      </w:r>
      <w:r>
        <w:rPr>
          <w:b/>
          <w:b/>
          <w:bCs/>
          <w:rtl w:val="true"/>
          <w:lang w:bidi="ar"/>
        </w:rPr>
        <w:t>ولو كان له طعام فأقرضه ما يشتريه به ويوفيه جاز لذلك</w:t>
      </w:r>
      <w:r>
        <w:rPr>
          <w:b/>
          <w:bCs/>
          <w:rtl w:val="true"/>
          <w:lang w:bidi="ar"/>
        </w:rPr>
        <w:t>.</w:t>
        <w:br/>
      </w:r>
      <w:r>
        <w:rPr>
          <w:b/>
          <w:b/>
          <w:bCs/>
          <w:rtl w:val="true"/>
          <w:lang w:bidi="ar"/>
        </w:rPr>
        <w:t>الشيخ</w:t>
      </w:r>
      <w:r>
        <w:rPr>
          <w:b/>
          <w:bCs/>
          <w:rtl w:val="true"/>
          <w:lang w:bidi="ar"/>
        </w:rPr>
        <w:t xml:space="preserve">: </w:t>
      </w:r>
      <w:r>
        <w:rPr>
          <w:b/>
          <w:b/>
          <w:bCs/>
          <w:rtl w:val="true"/>
          <w:lang w:bidi="ar"/>
        </w:rPr>
        <w:t>هذا في الحقيقة نادر لأنه إذا كان سيقرضه ما يوفيه به فإنه يؤجله وينظره ولا حاجة أن يقرضه فإذا قال قائل ربما يحتاج الطعام الذي كان أقرضه من قبل؟ قلنا إذا احتاج الطعام الذي كان أقرضه من قبل يشتريه بنفسه</w:t>
      </w:r>
      <w:r>
        <w:rPr>
          <w:b/>
          <w:bCs/>
          <w:rtl w:val="true"/>
          <w:lang w:bidi="ar"/>
        </w:rPr>
        <w:t>.</w:t>
        <w:br/>
      </w:r>
      <w:r>
        <w:rPr>
          <w:b/>
          <w:b/>
          <w:bCs/>
          <w:rtl w:val="true"/>
          <w:lang w:bidi="ar"/>
        </w:rPr>
        <w:t>القارئ</w:t>
      </w:r>
      <w:r>
        <w:rPr>
          <w:b/>
          <w:bCs/>
          <w:rtl w:val="true"/>
          <w:lang w:bidi="ar"/>
        </w:rPr>
        <w:t xml:space="preserve">: </w:t>
      </w:r>
      <w:r>
        <w:rPr>
          <w:b/>
          <w:b/>
          <w:bCs/>
          <w:rtl w:val="true"/>
          <w:lang w:bidi="ar"/>
        </w:rPr>
        <w:t>ولو أراد تنفيذ نفقة إلى عياله فأقرضها رجلاً ليوفيها لهم فلا بأس لأنه مصلحة لهما لا ضرر فيه ولا يرد الشرع بتحريم ذلك قال القاضي ويجوز قرض مال اليتيم للمصلحة مثل أن يقرضه في بلد ليوفيه في بلد آخر ليربح خطر الطريق وفي معنى هذا قرض الرجل فلاحه حباً يزرعه في أرضه أو ثمناً يشتري به بقراً وغيرها لأنه مصلحة لهما وقال ابن أبي موسى هذا خب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أنه جائز لأنه مصلحة لهما فالزارع استفاد الزرع وصاحب الأرض استفاد زرع أرضه وهذا ما أشرنا إليه من قبل وقلنا إن القرض الذي يحرم هو الذي يجر نفعاً يختص به من المقرض أما إذا كان لهما جميعاً أو للمقترض وحده فلا بأ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قال المقرض إذا مِتُّ فأنت في حل فهي وصية صحيحة</w:t>
      </w:r>
      <w:r>
        <w:rPr>
          <w:b/>
          <w:bCs/>
          <w:rtl w:val="true"/>
          <w:lang w:bidi="ar"/>
        </w:rPr>
        <w:t>.</w:t>
        <w:br/>
      </w:r>
      <w:r>
        <w:rPr>
          <w:b/>
          <w:b/>
          <w:bCs/>
          <w:rtl w:val="true"/>
          <w:lang w:bidi="ar"/>
        </w:rPr>
        <w:t>الشيخ</w:t>
      </w:r>
      <w:r>
        <w:rPr>
          <w:b/>
          <w:bCs/>
          <w:rtl w:val="true"/>
          <w:lang w:bidi="ar"/>
        </w:rPr>
        <w:t xml:space="preserve">: </w:t>
      </w:r>
      <w:r>
        <w:rPr>
          <w:b/>
          <w:b/>
          <w:bCs/>
          <w:rtl w:val="true"/>
          <w:lang w:bidi="ar"/>
        </w:rPr>
        <w:t>هي وصية صحيحة بشرط ألا تزيد على الثلث فإن زادت على الثلث وقفت على إجازة الورثة</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إن مِتَّ فأنت في حل لم يصح لأنه إبراء علق على شرط</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صحيح وأن الإبراء على شرط لا بأس به فلو كان لشخص دين في ذمة رجل وقال له إن فلعت كذا فقد أبرأتك فلا حرج وما المانع فهو شرط لا يحل حراماً ولا يحرم حلالاً ولا يوقع في ربا ولا في ظلم فالصواب أن الإبراء المعلق على شرط جائز وليس فيه بأس</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اقترض لي مائة ولك عشرة صح لأنها جعالة على ما بذله من جاهه</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ولا مانع في ذلك</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تكفل عني بمائة ولك عشرة لم يجز لأنه يلزمه أداء ما كفل به فيصير له على المكفول فيصير بمنزلة من أقرضه مائة فيصير قرضاً جر نفعا</w:t>
      </w:r>
      <w:r>
        <w:rPr>
          <w:b/>
          <w:bCs/>
          <w:rtl w:val="true"/>
          <w:lang w:bidi="ar"/>
        </w:rPr>
        <w:t>.</w:t>
        <w:br/>
      </w:r>
      <w:r>
        <w:rPr>
          <w:b/>
          <w:b/>
          <w:bCs/>
          <w:rtl w:val="true"/>
          <w:lang w:bidi="ar"/>
        </w:rPr>
        <w:t>الشيخ</w:t>
      </w:r>
      <w:r>
        <w:rPr>
          <w:b/>
          <w:bCs/>
          <w:rtl w:val="true"/>
          <w:lang w:bidi="ar"/>
        </w:rPr>
        <w:t xml:space="preserve">: </w:t>
      </w:r>
      <w:r>
        <w:rPr>
          <w:b/>
          <w:b/>
          <w:bCs/>
          <w:rtl w:val="true"/>
          <w:lang w:bidi="ar"/>
        </w:rPr>
        <w:t>إذا قال تكفل عني بمائة ولك عشرة فالذي قال هذا كان الدين الذي عليه مائة فكفله هذا الرجل ثم إن هذا الرجل طالبه الدائن بالوفاء لأن الكفيل يلزم بالوفاء عن مكفوله فإذا أوفاه فسيوفيه مائة ويأخذ من المكفول مائة وعشرة فيكون حينئذ قرضاً جرا نفعاً فلا يجوز</w:t>
      </w:r>
      <w:r>
        <w:rPr>
          <w:b/>
          <w:bCs/>
          <w:rtl w:val="true"/>
          <w:lang w:bidi="ar"/>
        </w:rPr>
        <w:t>.</w:t>
        <w:br/>
      </w:r>
      <w:r>
        <w:rPr>
          <w:b/>
          <w:b/>
          <w:bCs/>
          <w:rtl w:val="true"/>
          <w:lang w:bidi="ar"/>
        </w:rPr>
        <w:t>القارئ</w:t>
      </w:r>
      <w:r>
        <w:rPr>
          <w:b/>
          <w:bCs/>
          <w:rtl w:val="true"/>
          <w:lang w:bidi="ar"/>
        </w:rPr>
        <w:t xml:space="preserve">: </w:t>
      </w:r>
      <w:r>
        <w:rPr>
          <w:b/>
          <w:b/>
          <w:bCs/>
          <w:rtl w:val="true"/>
          <w:lang w:bidi="ar"/>
        </w:rPr>
        <w:t>ولو أقرضه تسعين عدداً بمائة عدداً وزنهما واحد وكانت لا تتفق برؤوسهما فلا بأس به لأنه لا تفاوت بينهما في قيمة ولا وزن وإن كانت تتفق في موضع برؤوسهما ما لم يجز لأنها زيادة</w:t>
      </w:r>
      <w:r>
        <w:rPr>
          <w:b/>
          <w:bCs/>
          <w:rtl w:val="true"/>
          <w:lang w:bidi="ar"/>
        </w:rPr>
        <w:t>.</w:t>
        <w:br/>
      </w:r>
      <w:r>
        <w:rPr>
          <w:b/>
          <w:b/>
          <w:bCs/>
          <w:rtl w:val="true"/>
          <w:lang w:bidi="ar"/>
        </w:rPr>
        <w:t>الشيخ</w:t>
      </w:r>
      <w:r>
        <w:rPr>
          <w:b/>
          <w:bCs/>
          <w:rtl w:val="true"/>
          <w:lang w:bidi="ar"/>
        </w:rPr>
        <w:t xml:space="preserve">: </w:t>
      </w:r>
      <w:r>
        <w:rPr>
          <w:b/>
          <w:b/>
          <w:bCs/>
          <w:rtl w:val="true"/>
          <w:lang w:bidi="ar"/>
        </w:rPr>
        <w:t>هذا ليس موجود عندنا الآن لأن التعامل عندنا بالعدد لا بالوز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أقرضه نصف دينار فأتاه بدينار صحيح وقال خذ نصفه وفاء ونصفه وديعة أو سلماً جاز وإن أمتنع من أخذه لم يلزمه لأن عليه ضرراً في الشركة والسلم عقد يعتبر فيه الرضى ولو أقرضه نصفاً قراضة على أن يوفيه نصفاً صحيحاً لم يجز لأنه شرط زيادة والله أعلم</w:t>
      </w:r>
      <w:r>
        <w:rPr>
          <w:b/>
          <w:bCs/>
          <w:rtl w:val="true"/>
          <w:lang w:bidi="ar"/>
        </w:rPr>
        <w:t>.</w:t>
        <w:br/>
      </w:r>
      <w:r>
        <w:rPr>
          <w:b/>
          <w:b/>
          <w:bCs/>
          <w:rtl w:val="true"/>
          <w:lang w:bidi="ar"/>
        </w:rPr>
        <w:t>الشيخ</w:t>
      </w:r>
      <w:r>
        <w:rPr>
          <w:b/>
          <w:bCs/>
          <w:rtl w:val="true"/>
          <w:lang w:bidi="ar"/>
        </w:rPr>
        <w:t xml:space="preserve">: </w:t>
      </w:r>
      <w:r>
        <w:rPr>
          <w:b/>
          <w:b/>
          <w:bCs/>
          <w:rtl w:val="true"/>
          <w:lang w:bidi="ar"/>
        </w:rPr>
        <w:t>مثل هذا لو جاء إنسان إلى شخص يطلبه خمسين ريالاً وجاء الغريم ليوفيه وليس معه إلا مائة وقال هذه مائة وخمسين تبقى عندك وديعة فلا بأس لكن لو صارفه مصارفة وقال أصرف لي المائة قال ما عندي</w:t>
      </w:r>
      <w:r>
        <w:rPr>
          <w:b/>
          <w:bCs/>
          <w:rtl w:val="true"/>
          <w:lang w:bidi="ar"/>
        </w:rPr>
        <w:br/>
        <w:br/>
      </w:r>
      <w:r>
        <w:rPr>
          <w:b/>
          <w:b/>
          <w:bCs/>
          <w:rtl w:val="true"/>
          <w:lang w:bidi="ar"/>
        </w:rPr>
        <w:t>إلا خمسين فلا يجوز لأن المصارفة بيع نقد بنقد أما المسألة الأولى فهو وفاء ويبقى الباقي عند الموفى وديعة فلا يكون مصارفة</w:t>
      </w:r>
      <w:r>
        <w:rPr>
          <w:b/>
          <w:bCs/>
          <w:rtl w:val="true"/>
          <w:lang w:bidi="ar"/>
        </w:rPr>
        <w:t>.</w:t>
        <w:br/>
      </w:r>
      <w:r>
        <w:rPr>
          <w:b/>
          <w:b/>
          <w:bCs/>
          <w:rtl w:val="true"/>
          <w:lang w:bidi="ar"/>
        </w:rPr>
        <w:t>السائل</w:t>
      </w:r>
      <w:r>
        <w:rPr>
          <w:b/>
          <w:bCs/>
          <w:rtl w:val="true"/>
          <w:lang w:bidi="ar"/>
        </w:rPr>
        <w:t xml:space="preserve">: </w:t>
      </w:r>
      <w:r>
        <w:rPr>
          <w:b/>
          <w:b/>
          <w:bCs/>
          <w:rtl w:val="true"/>
          <w:lang w:bidi="ar"/>
        </w:rPr>
        <w:t>إذا قال الرجل لأخيه أقرضني وكما علمت من حسن قضائي وأنا أبذل لمن أقرضني إهداء ونحو ذلك فهل يجوز؟</w:t>
      </w:r>
      <w:r>
        <w:rPr>
          <w:b/>
          <w:bCs/>
          <w:rtl w:val="true"/>
          <w:lang w:bidi="ar"/>
        </w:rPr>
        <w:br/>
      </w:r>
      <w:r>
        <w:rPr>
          <w:b/>
          <w:b/>
          <w:bCs/>
          <w:rtl w:val="true"/>
          <w:lang w:bidi="ar"/>
        </w:rPr>
        <w:t>الشيخ</w:t>
      </w:r>
      <w:r>
        <w:rPr>
          <w:b/>
          <w:bCs/>
          <w:rtl w:val="true"/>
          <w:lang w:bidi="ar"/>
        </w:rPr>
        <w:t xml:space="preserve">: </w:t>
      </w:r>
      <w:r>
        <w:rPr>
          <w:b/>
          <w:b/>
          <w:bCs/>
          <w:rtl w:val="true"/>
          <w:lang w:bidi="ar"/>
        </w:rPr>
        <w:t>الظاهر أنه يجوز إذا لم يكن هناك شرط فإن فهم من هذا أنه شرط وقال أقرضني عشرة ملاين مثلاً وأنا تعرفني أني رجل وفي ورجل أعطي أكثر مما آخذ فإذا علم إن هذا مثل الشرط فهذا لا يجوز أما إذا قصد بذلك تشجيعه على أن يقرضه وليس من نيته أن يوفيه أكثر فلا بأس والأعمال بالنيات</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جمعية التي تكون بين الموظفين مثلاً هل يلزم كتابة ورقة إثبات بين أطراف الجمعية؟</w:t>
      </w:r>
      <w:r>
        <w:rPr>
          <w:b/>
          <w:bCs/>
          <w:rtl w:val="true"/>
          <w:lang w:bidi="ar"/>
        </w:rPr>
        <w:br/>
      </w:r>
      <w:r>
        <w:rPr>
          <w:b/>
          <w:b/>
          <w:bCs/>
          <w:rtl w:val="true"/>
          <w:lang w:bidi="ar"/>
        </w:rPr>
        <w:t>الشيخ</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يَا أَيُّهَا الَّذِينَ آمَنُوا إِذَا تَدَايَنْتُمْ بِدَيْنٍ إِلَى أَجَلٍ مُسَمّىً فَاكْتُبُوهُ</w:t>
      </w:r>
      <w:r>
        <w:rPr>
          <w:b/>
          <w:bCs/>
          <w:rtl w:val="true"/>
          <w:lang w:bidi="ar"/>
        </w:rPr>
        <w:t xml:space="preserve">) </w:t>
      </w:r>
      <w:r>
        <w:rPr>
          <w:b/>
          <w:b/>
          <w:bCs/>
          <w:rtl w:val="true"/>
          <w:lang w:bidi="ar"/>
        </w:rPr>
        <w:t>فأمر بالكتابة لأن الإنسان ما يدري ما يعرض له قد ينسى هو أو ينسى المدين أو يموت أحدهما</w:t>
      </w:r>
      <w:r>
        <w:rPr>
          <w:b/>
          <w:bCs/>
          <w:rtl w:val="true"/>
          <w:lang w:bidi="ar"/>
        </w:rPr>
        <w:t>.</w:t>
        <w:br/>
      </w:r>
      <w:r>
        <w:rPr>
          <w:b/>
          <w:b/>
          <w:bCs/>
          <w:rtl w:val="true"/>
          <w:lang w:bidi="ar"/>
        </w:rPr>
        <w:t>السائل</w:t>
      </w:r>
      <w:r>
        <w:rPr>
          <w:b/>
          <w:bCs/>
          <w:rtl w:val="true"/>
          <w:lang w:bidi="ar"/>
        </w:rPr>
        <w:t xml:space="preserve">: </w:t>
      </w:r>
      <w:r>
        <w:rPr>
          <w:b/>
          <w:b/>
          <w:bCs/>
          <w:rtl w:val="true"/>
          <w:lang w:bidi="ar"/>
        </w:rPr>
        <w:t>قد يأتي إنسان إلى صاحب دكان يريد أن يصرف عنده فيقول ما عندي مثلاً إلا أربعين فيقول صاحب المال لصاحب الدكان يبقى عندك وديعة فهل هذا جائز؟</w:t>
      </w:r>
      <w:r>
        <w:rPr>
          <w:b/>
          <w:bCs/>
          <w:rtl w:val="true"/>
          <w:lang w:bidi="ar"/>
        </w:rPr>
        <w:br/>
      </w:r>
      <w:r>
        <w:rPr>
          <w:b/>
          <w:b/>
          <w:bCs/>
          <w:rtl w:val="true"/>
          <w:lang w:bidi="ar"/>
        </w:rPr>
        <w:t>الشيخ</w:t>
      </w:r>
      <w:r>
        <w:rPr>
          <w:b/>
          <w:bCs/>
          <w:rtl w:val="true"/>
          <w:lang w:bidi="ar"/>
        </w:rPr>
        <w:t xml:space="preserve">: </w:t>
      </w:r>
      <w:r>
        <w:rPr>
          <w:b/>
          <w:b/>
          <w:bCs/>
          <w:rtl w:val="true"/>
          <w:lang w:bidi="ar"/>
        </w:rPr>
        <w:t>لا يصح هذا لأنه لو قيل بهذا لكان كل واحد يريد ربا النسيئة يتخلص بهذا</w:t>
      </w:r>
      <w:r>
        <w:rPr>
          <w:b/>
          <w:bCs/>
          <w:rtl w:val="true"/>
          <w:lang w:bidi="ar"/>
        </w:rPr>
        <w:t>.</w:t>
        <w:br/>
      </w:r>
      <w:r>
        <w:rPr>
          <w:b/>
          <w:b/>
          <w:bCs/>
          <w:rtl w:val="true"/>
          <w:lang w:bidi="ar"/>
        </w:rPr>
        <w:t>السائل</w:t>
      </w:r>
      <w:r>
        <w:rPr>
          <w:b/>
          <w:bCs/>
          <w:rtl w:val="true"/>
          <w:lang w:bidi="ar"/>
        </w:rPr>
        <w:t xml:space="preserve">: </w:t>
      </w:r>
      <w:r>
        <w:rPr>
          <w:b/>
          <w:b/>
          <w:bCs/>
          <w:rtl w:val="true"/>
          <w:lang w:bidi="ar"/>
        </w:rPr>
        <w:t>فإن اشترى من صاحب الدكان سلعة وكان معه مائة ريال ولم يكن عند صاحب الدكان صرف فقال المشتري الباقي اجعله وديعة عند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لا بأس به والفرق بينهما أن السلع مع النقود ليس بينها ربا نسيئة وليست مصارفة فإذا قال المشتري هذه مائة ريال وهو اشترى بخمسين فإن الخمسين تبقى وديعة لأن هذه الخمسين ليس لها عوض بالنسبة لصاحب الدكان</w:t>
      </w:r>
      <w:r>
        <w:rPr>
          <w:b/>
          <w:bCs/>
          <w:rtl w:val="true"/>
          <w:lang w:bidi="ar"/>
        </w:rPr>
        <w:t>.</w:t>
        <w:br/>
      </w:r>
      <w:r>
        <w:rPr>
          <w:b/>
          <w:b/>
          <w:bCs/>
          <w:rtl w:val="true"/>
          <w:lang w:bidi="ar"/>
        </w:rPr>
        <w:t>السائل</w:t>
      </w:r>
      <w:r>
        <w:rPr>
          <w:b/>
          <w:bCs/>
          <w:rtl w:val="true"/>
          <w:lang w:bidi="ar"/>
        </w:rPr>
        <w:t xml:space="preserve">: </w:t>
      </w:r>
      <w:r>
        <w:rPr>
          <w:b/>
          <w:b/>
          <w:bCs/>
          <w:rtl w:val="true"/>
          <w:lang w:bidi="ar"/>
        </w:rPr>
        <w:t>في حال أراد المصارفة ولم يجد غير هذا الدكان وصاحب الدكان ليس عنده ما يكفي للصرف مثلاً عنده مائة ويريد صرفها وهو محتاج لخمسين فما العمل؟</w:t>
      </w:r>
      <w:r>
        <w:rPr>
          <w:b/>
          <w:bCs/>
          <w:rtl w:val="true"/>
          <w:lang w:bidi="ar"/>
        </w:rPr>
        <w:br/>
      </w:r>
      <w:r>
        <w:rPr>
          <w:b/>
          <w:b/>
          <w:bCs/>
          <w:rtl w:val="true"/>
          <w:lang w:bidi="ar"/>
        </w:rPr>
        <w:t>الشيخ</w:t>
      </w:r>
      <w:r>
        <w:rPr>
          <w:b/>
          <w:bCs/>
          <w:rtl w:val="true"/>
          <w:lang w:bidi="ar"/>
        </w:rPr>
        <w:t xml:space="preserve">: </w:t>
      </w:r>
      <w:r>
        <w:rPr>
          <w:b/>
          <w:b/>
          <w:bCs/>
          <w:rtl w:val="true"/>
          <w:lang w:bidi="ar"/>
        </w:rPr>
        <w:t>يقول لصاحب الدكان خذ هذه المائة واجعلها رهناً عندك وأقرضني خمسين ريالاً</w:t>
      </w:r>
      <w:r>
        <w:rPr>
          <w:b/>
          <w:bCs/>
          <w:rtl w:val="true"/>
          <w:lang w:bidi="ar"/>
        </w:rPr>
        <w:t>.</w:t>
        <w:br/>
        <w:br/>
      </w:r>
      <w:r>
        <w:rPr>
          <w:b/>
          <w:b/>
          <w:bCs/>
          <w:color w:val="800000"/>
          <w:rtl w:val="true"/>
          <w:lang w:bidi="ar"/>
        </w:rPr>
        <w:t>باب الرهن</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و المال يجعل وثيقة بالدين ليستوفى منه إن تعذر وفاؤه من المدين ويجوز في السفر لقول الله تعالى </w:t>
      </w:r>
      <w:r>
        <w:rPr>
          <w:b/>
          <w:bCs/>
          <w:rtl w:val="true"/>
          <w:lang w:bidi="ar"/>
        </w:rPr>
        <w:t>(</w:t>
      </w:r>
      <w:r>
        <w:rPr>
          <w:b/>
          <w:b/>
          <w:bCs/>
          <w:rtl w:val="true"/>
          <w:lang w:bidi="ar"/>
        </w:rPr>
        <w:t>وَإِنْ كُنْتُمْ عَلَى سَفَرٍ وَلَمْ تَجِدُوا كَاتِباً فَرِهَانٌ مَقْبُوضَةٌ</w:t>
      </w:r>
      <w:r>
        <w:rPr>
          <w:b/>
          <w:bCs/>
          <w:rtl w:val="true"/>
          <w:lang w:bidi="ar"/>
        </w:rPr>
        <w:t xml:space="preserve">) </w:t>
      </w:r>
      <w:r>
        <w:rPr>
          <w:b/>
          <w:b/>
          <w:bCs/>
          <w:rtl w:val="true"/>
          <w:lang w:bidi="ar"/>
        </w:rPr>
        <w:t>وفي الحضر لما روت عائشة أن رسول الله صلى الله عليه وسلم اشترى من يهودي طعاماً ورهنه درعه متفق عليه ولأنه وثيقة جازت في السفر فتجوز في الحضر كالضمان والشه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توثيقات أنواع منها أن يتوثق الإنسان بالكتابة لقوله تعالى </w:t>
      </w:r>
      <w:r>
        <w:rPr>
          <w:b/>
          <w:bCs/>
          <w:rtl w:val="true"/>
          <w:lang w:bidi="ar"/>
        </w:rPr>
        <w:t>(</w:t>
      </w:r>
      <w:r>
        <w:rPr>
          <w:b/>
          <w:b/>
          <w:bCs/>
          <w:rtl w:val="true"/>
          <w:lang w:bidi="ar"/>
        </w:rPr>
        <w:t>يَا أَيُّهَا الَّذِينَ آمَنُوا إِذَا تَدَايَنْتُمْ بِدَيْنٍ إِلَى أَجَلٍ مُسَمّىً فَاكْتُبُوهُ</w:t>
      </w:r>
      <w:r>
        <w:rPr>
          <w:b/>
          <w:bCs/>
          <w:rtl w:val="true"/>
          <w:lang w:bidi="ar"/>
        </w:rPr>
        <w:t xml:space="preserve">) </w:t>
      </w:r>
      <w:r>
        <w:rPr>
          <w:b/>
          <w:b/>
          <w:bCs/>
          <w:rtl w:val="true"/>
          <w:lang w:bidi="ar"/>
        </w:rPr>
        <w:t xml:space="preserve">هذه التوثقة لابد أن يكون الكاتب معروف الخط وإلا لضاعت فائدته ثانياً التوثقة بالشهادة لقوله تعالى </w:t>
      </w:r>
      <w:r>
        <w:rPr>
          <w:b/>
          <w:bCs/>
          <w:rtl w:val="true"/>
          <w:lang w:bidi="ar"/>
        </w:rPr>
        <w:t>(</w:t>
      </w:r>
      <w:r>
        <w:rPr>
          <w:b/>
          <w:b/>
          <w:bCs/>
          <w:rtl w:val="true"/>
          <w:lang w:bidi="ar"/>
        </w:rPr>
        <w:t>وَاسْتَشْهِدُوا شَهِيدَيْنِ مِنْ رِجَالِكُمْ فَإِنْ لَمْ يَكُونَا رَجُلَيْنِ فَرَجُلٌ وَامْرَأَتَانِ مِمَّنْ تَرْضَوْنَ مِنَ الشُّهَدَاءِ</w:t>
      </w:r>
      <w:r>
        <w:rPr>
          <w:b/>
          <w:bCs/>
          <w:rtl w:val="true"/>
          <w:lang w:bidi="ar"/>
        </w:rPr>
        <w:t xml:space="preserve">) </w:t>
      </w:r>
      <w:r>
        <w:rPr>
          <w:b/>
          <w:b/>
          <w:bCs/>
          <w:rtl w:val="true"/>
          <w:lang w:bidi="ar"/>
        </w:rPr>
        <w:t xml:space="preserve">والثالث الإيستيثاق بالرهن لقوله تعالى </w:t>
      </w:r>
      <w:r>
        <w:rPr>
          <w:b/>
          <w:bCs/>
          <w:rtl w:val="true"/>
          <w:lang w:bidi="ar"/>
        </w:rPr>
        <w:t>(</w:t>
      </w:r>
      <w:r>
        <w:rPr>
          <w:b/>
          <w:b/>
          <w:bCs/>
          <w:rtl w:val="true"/>
          <w:lang w:bidi="ar"/>
        </w:rPr>
        <w:t>وَإِنْ كُنْتُمْ عَلَى سَفَرٍ وَلَمْ تَجِدُوا كَاتِباً فَرِهَانٌ مَقْبُوضَةٌ</w:t>
      </w:r>
      <w:r>
        <w:rPr>
          <w:b/>
          <w:bCs/>
          <w:rtl w:val="true"/>
          <w:lang w:bidi="ar"/>
        </w:rPr>
        <w:t xml:space="preserve">) </w:t>
      </w:r>
      <w:r>
        <w:rPr>
          <w:b/>
          <w:b/>
          <w:bCs/>
          <w:rtl w:val="true"/>
          <w:lang w:bidi="ar"/>
        </w:rPr>
        <w:t xml:space="preserve">والرابع الإستيثاق بالضمان لقوله تعالى </w:t>
      </w:r>
      <w:r>
        <w:rPr>
          <w:b/>
          <w:bCs/>
          <w:rtl w:val="true"/>
          <w:lang w:bidi="ar"/>
        </w:rPr>
        <w:t>(</w:t>
      </w:r>
      <w:r>
        <w:rPr>
          <w:b/>
          <w:b/>
          <w:bCs/>
          <w:rtl w:val="true"/>
          <w:lang w:bidi="ar"/>
        </w:rPr>
        <w:t>وَلِمَنْ جَاءَ بِهِ حِمْلُ بَعِيرٍ وَأَنَا بِهِ زَعِيمٌ</w:t>
      </w:r>
      <w:r>
        <w:rPr>
          <w:b/>
          <w:bCs/>
          <w:rtl w:val="true"/>
          <w:lang w:bidi="ar"/>
        </w:rPr>
        <w:t xml:space="preserve">) </w:t>
      </w:r>
      <w:r>
        <w:rPr>
          <w:b/>
          <w:b/>
          <w:bCs/>
          <w:rtl w:val="true"/>
          <w:lang w:bidi="ar"/>
        </w:rPr>
        <w:t xml:space="preserve">ويدخل في الضمان الكفالة لكن الفرق بينهما أن الكفيل يلتزم بإحضار بدن المكفول لا بالدين الذي عليه والضمان يلتزم بالدين الذي عليه سواء أحضره أم لم يحضره فهذه التوثيقات كلها حماية لحقوق الناس والرهن هو أن الغريم الذي عليه الدين يعطي صاحبه ما يستوثق به وقد يكون أكثر وقد يكون أقل وقد يكون مساوي يعني الرهن قد يكون أقل من الدين وقد يكون أكثر وقد يكون مساوياً وقد يكون حين الرهن أقل من الدين وعند الوفاء أكثر من الدين كما لو رهنه أرضاً على دين مقداره ألف وكانت الأرض عند الرهن لها تساوي خمسمائة وعند الوفاء تساوي ألفين فهي عند عقد الرهن أقل من الدين وعند الوفاء أكثر وقد يكون بالعكس والمهم أنه لابد أن يكون هناك توثقة سواء كان الرهن أكثر من الدين أو أقل أو مساوي ويجوز في الحضر والسفر كما قاله المؤلف رحمه الله وأما قوله تعالى </w:t>
      </w:r>
      <w:r>
        <w:rPr>
          <w:b/>
          <w:bCs/>
          <w:rtl w:val="true"/>
          <w:lang w:bidi="ar"/>
        </w:rPr>
        <w:t>(</w:t>
      </w:r>
      <w:r>
        <w:rPr>
          <w:b/>
          <w:b/>
          <w:bCs/>
          <w:rtl w:val="true"/>
          <w:lang w:bidi="ar"/>
        </w:rPr>
        <w:t>وَإِنْ كُنْتُمْ عَلَى سَفَرٍ وَلَمْ تَجِدُوا كَاتِباً فَرِهَانٌ مَقْبُوضَةٌ</w:t>
      </w:r>
      <w:r>
        <w:rPr>
          <w:b/>
          <w:bCs/>
          <w:rtl w:val="true"/>
          <w:lang w:bidi="ar"/>
        </w:rPr>
        <w:t xml:space="preserve">) </w:t>
      </w:r>
      <w:r>
        <w:rPr>
          <w:b/>
          <w:b/>
          <w:bCs/>
          <w:rtl w:val="true"/>
          <w:lang w:bidi="ar"/>
        </w:rPr>
        <w:t>فهذا بيان لحال لابد منه وهو أنه إذا كان تعامل رجلان في سفر وليس عندهما كاتب وخاف صاحب الحق أن يضيع حقه فهنا يكون الرهن لأن هذه حاجة واضحة ولذلك أشترط الله عز وجل أن يكون مقبوض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رِهَانٌ مَقْبُوضَةٌ</w:t>
      </w:r>
      <w:r>
        <w:rPr>
          <w:b/>
          <w:bCs/>
          <w:rtl w:val="true"/>
          <w:lang w:bidi="ar"/>
        </w:rPr>
        <w:t xml:space="preserve">) </w:t>
      </w:r>
      <w:r>
        <w:rPr>
          <w:b/>
          <w:b/>
          <w:bCs/>
          <w:rtl w:val="true"/>
          <w:lang w:bidi="ar"/>
        </w:rPr>
        <w:t xml:space="preserve">وفي غير السفر لا بأس ألا يقبض كما سيأتي إن شاء الله تعالى أنه القول الراجح وأما الدليل على جواز الرهن في الحضر؟ فما ذكرته عائشة رضي الله عنها </w:t>
      </w:r>
      <w:r>
        <w:rPr>
          <w:b/>
          <w:bCs/>
          <w:rtl w:val="true"/>
          <w:lang w:bidi="ar"/>
        </w:rPr>
        <w:t>(</w:t>
      </w:r>
      <w:r>
        <w:rPr>
          <w:b/>
          <w:b/>
          <w:bCs/>
          <w:rtl w:val="true"/>
          <w:lang w:bidi="ar"/>
        </w:rPr>
        <w:t>أن النبي صلى الله عليه وسلم أشترى من يهودي طعاماً ورهنه درعه</w:t>
      </w:r>
      <w:r>
        <w:rPr>
          <w:b/>
          <w:bCs/>
          <w:rtl w:val="true"/>
          <w:lang w:bidi="ar"/>
        </w:rPr>
        <w:t xml:space="preserve">) </w:t>
      </w:r>
      <w:r>
        <w:rPr>
          <w:b/>
          <w:b/>
          <w:bCs/>
          <w:rtl w:val="true"/>
          <w:lang w:bidi="ar"/>
        </w:rPr>
        <w:t>وفي هذا الحديث جواز معاملة اليهود بالبيع والشراء وفيه أيضاً جواز رهنهم لآلات الحرب لأن الدرع من آلات الحرب لكن عند الأمن من مكرهم أما إذا خيف مكرهم يعني يستعملوا هذا الرهن الذي كان من آلات الحرب في حرب المسلمين فهؤلاء لا يجوز أن يرهنو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جوز الرهن بعوض القرض للآية وبثمن المبيع للخبر وكل دين يمكن استيفاؤه منه كالأجرة والمهر وعوض الخلع ومال الصلح وأرش الجناية والعيب وبدل المتلف قياساً على الثمن وعوض القرض</w:t>
      </w:r>
      <w:r>
        <w:rPr>
          <w:b/>
          <w:bCs/>
          <w:rtl w:val="true"/>
          <w:lang w:bidi="ar"/>
        </w:rPr>
        <w:t>.</w:t>
        <w:br/>
      </w:r>
      <w:r>
        <w:rPr>
          <w:b/>
          <w:b/>
          <w:bCs/>
          <w:rtl w:val="true"/>
          <w:lang w:bidi="ar"/>
        </w:rPr>
        <w:t xml:space="preserve">وفي دين السلم روايتان إحداهما يصح الرهن به للآية والمعنى والأخرى لا يجوز لأنه لا يأمن هلاك الرهن بعدوان فيصير مستوفياً حقه من غير المسلم فيه وقد قال النبي صلى الله عليه وسلم </w:t>
      </w:r>
      <w:r>
        <w:rPr>
          <w:b/>
          <w:bCs/>
          <w:rtl w:val="true"/>
          <w:lang w:bidi="ar"/>
        </w:rPr>
        <w:t>(</w:t>
      </w:r>
      <w:r>
        <w:rPr>
          <w:b/>
          <w:b/>
          <w:bCs/>
          <w:rtl w:val="true"/>
          <w:lang w:bidi="ar"/>
        </w:rPr>
        <w:t>من أسلم في شيئاً فلا يصرفه إلى غير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حيح بلا شك أنه يجوز الرهن بدين السلم وأما كونه إذا هلك أستوفي من الرهن فلا بأس ولا مانع من ذلك وحديث </w:t>
      </w:r>
      <w:r>
        <w:rPr>
          <w:b/>
          <w:bCs/>
          <w:rtl w:val="true"/>
          <w:lang w:bidi="ar"/>
        </w:rPr>
        <w:t>(</w:t>
      </w:r>
      <w:r>
        <w:rPr>
          <w:b/>
          <w:b/>
          <w:bCs/>
          <w:rtl w:val="true"/>
          <w:lang w:bidi="ar"/>
        </w:rPr>
        <w:t>من أسلم في شيء فلا يصرفه إلى غيره</w:t>
      </w:r>
      <w:r>
        <w:rPr>
          <w:b/>
          <w:bCs/>
          <w:rtl w:val="true"/>
          <w:lang w:bidi="ar"/>
        </w:rPr>
        <w:t xml:space="preserve">) </w:t>
      </w:r>
      <w:r>
        <w:rPr>
          <w:b/>
          <w:b/>
          <w:bCs/>
          <w:rtl w:val="true"/>
          <w:lang w:bidi="ar"/>
        </w:rPr>
        <w:t xml:space="preserve">سبق أنه ضعيف وأنه إن صح فالمعنى لا يصرفه إلى سلم آخر فالمعنى </w:t>
      </w:r>
      <w:r>
        <w:rPr>
          <w:b/>
          <w:bCs/>
          <w:rtl w:val="true"/>
          <w:lang w:bidi="ar"/>
        </w:rPr>
        <w:t>(</w:t>
      </w:r>
      <w:r>
        <w:rPr>
          <w:b/>
          <w:b/>
          <w:bCs/>
          <w:rtl w:val="true"/>
          <w:lang w:bidi="ar"/>
        </w:rPr>
        <w:t>إلى غيره</w:t>
      </w:r>
      <w:r>
        <w:rPr>
          <w:b/>
          <w:bCs/>
          <w:rtl w:val="true"/>
          <w:lang w:bidi="ar"/>
        </w:rPr>
        <w:t xml:space="preserve">) </w:t>
      </w:r>
      <w:r>
        <w:rPr>
          <w:b/>
          <w:b/>
          <w:bCs/>
          <w:rtl w:val="true"/>
          <w:lang w:bidi="ar"/>
        </w:rPr>
        <w:t>أي من أنواع السل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الرهن بمال الكتابة لأنه غير لازم فإن للعبد تعجيز نفسه ولا يمكن استيفاؤه من الرهن لأنه لو عجز صار هو والرهن لس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ما ذكره المؤلف رحمه الله في الكتابة واضح لكن ما هي الكتابة؟ الكتابة أن يشتري العبد نفسه من سيده بمال مؤجل وهي جائزة بل واجبة إذا طلبها العبد وعلمنا أن فيه خيراً كما قال الله تعالى </w:t>
      </w:r>
      <w:r>
        <w:rPr>
          <w:b/>
          <w:bCs/>
          <w:rtl w:val="true"/>
          <w:lang w:bidi="ar"/>
        </w:rPr>
        <w:t>(</w:t>
      </w:r>
      <w:r>
        <w:rPr>
          <w:b/>
          <w:b/>
          <w:bCs/>
          <w:rtl w:val="true"/>
          <w:lang w:bidi="ar"/>
        </w:rPr>
        <w:t>وَالَّذِينَ يَبْتَغُونَ الْكِتَابَ مِمَّا مَلَكَتْ أَيْمَانُكُمْ فَكَاتِبُوهُمْ إِنْ عَلِمْتُمْ فِيهِمْ خَيْراً</w:t>
      </w:r>
      <w:r>
        <w:rPr>
          <w:b/>
          <w:bCs/>
          <w:rtl w:val="true"/>
          <w:lang w:bidi="ar"/>
        </w:rPr>
        <w:t xml:space="preserve">) </w:t>
      </w:r>
      <w:r>
        <w:rPr>
          <w:b/>
          <w:b/>
          <w:bCs/>
          <w:rtl w:val="true"/>
          <w:lang w:bidi="ar"/>
        </w:rPr>
        <w:t>فيأتي العبد ويقول لسيده أنا أريد أن أشتري نفسي منك فيجيبه السيد فلا بأس بل هو مأمور بذلك إن علم فيه خيراً والخير قال العلماء الصلاح في الدين والقدرة على الكسب فإذا حصلت الكتابة وقال السيد للعبد أعطني رهناً يقول المؤلف لا يصح لأننا إذا فرضنا أن العبد عجز فإنه يرجع الرهن والعبد للسيد فلا فائدة وهذا واضح لكن يشكل عليه من أين للعبد المال حتى يرهنه؟ لأن المال الذي في يده لسيده فيقال ربما يتبرع أحداً من الناس ويعطيه ما يرهنه للسيد فإذا كانت الصورة هذه فالصحيح جواز الرهن لأننا إذا قدرنا أن العبد عجز للسيد أن يستوفيه من الرهن الذي تبرع به الرجل الآخر وإذا استوفاه عتق العبد ولا يملك تعجيز نفسه في هذه الحال فلهذا تصوير هذه المسألة فيه صعوبة وذلك لأننا نقول إن كان الرهن من العبد فهذا غير ممكن لأنه لا يملك وإن كان من غيره فما المانع فإذا قالوا أنه يمكن أن العبد يعجز نفسه ويقول عجزت فلا يثبت العتق؟ نقول إذا قال عجزت وكان الرهن من غيره فإن السيد يستوفي من هذا الرهن ويعتق العبد</w:t>
      </w:r>
      <w:r>
        <w:rPr>
          <w:b/>
          <w:bCs/>
          <w:rtl w:val="true"/>
          <w:lang w:bidi="ar"/>
        </w:rPr>
        <w:t>.</w:t>
        <w:br/>
        <w:br/>
      </w:r>
      <w:r>
        <w:rPr>
          <w:b/>
          <w:b/>
          <w:bCs/>
          <w:rtl w:val="true"/>
          <w:lang w:bidi="ar"/>
        </w:rPr>
        <w:t>السائل</w:t>
      </w:r>
      <w:r>
        <w:rPr>
          <w:b/>
          <w:bCs/>
          <w:rtl w:val="true"/>
          <w:lang w:bidi="ar"/>
        </w:rPr>
        <w:t xml:space="preserve">: </w:t>
      </w:r>
      <w:r>
        <w:rPr>
          <w:b/>
          <w:b/>
          <w:bCs/>
          <w:rtl w:val="true"/>
          <w:lang w:bidi="ar"/>
        </w:rPr>
        <w:t>لو استوفى السيد المال من الرهن الذي تبرع به رجلٌ آخر للعبد فلمن يكون الولاء؟</w:t>
      </w:r>
      <w:r>
        <w:rPr>
          <w:b/>
          <w:bCs/>
          <w:rtl w:val="true"/>
          <w:lang w:bidi="ar"/>
        </w:rPr>
        <w:br/>
      </w:r>
      <w:r>
        <w:rPr>
          <w:b/>
          <w:b/>
          <w:bCs/>
          <w:rtl w:val="true"/>
          <w:lang w:bidi="ar"/>
        </w:rPr>
        <w:t>الشيخ</w:t>
      </w:r>
      <w:r>
        <w:rPr>
          <w:b/>
          <w:bCs/>
          <w:rtl w:val="true"/>
          <w:lang w:bidi="ar"/>
        </w:rPr>
        <w:t xml:space="preserve">: </w:t>
      </w:r>
      <w:r>
        <w:rPr>
          <w:b/>
          <w:b/>
          <w:bCs/>
          <w:rtl w:val="true"/>
          <w:lang w:bidi="ar"/>
        </w:rPr>
        <w:t>يكون الولاء للسيد لأنه هو الذي أعتقه والرهن إنما جعل للاستيفاء فقط إلا إذا باعه عليه فهذا شيء آخر</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بما يحمل العاقلة من الدية قبل الحول لأنه لم يجب ولا يعلم أن مآله إلى الوجوب فإنه يحتمل حدوث ما يمنع وجوبه ويجوز الرهن به بعد الحول لأنه دين مست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عاقلة هي العصبة أو ذكور العصبة الذين يحملون الدية فيما إذا قتل الإنسان خطاءاً يعني لو إنسان دهس رجلاً فإن الدية تكون على عاقلته فإذا قال أولياء الميت المقتول نحن نريد أن تعطونا رهناً فإنه لا يلزمهم ولا يصح الرهن لأنه ربما في أثناء السنة يفتقر أحدهم أو يموت أما بعد تمام الحول واستقرار الدية على العاقلة فإنه يجوز الرهن لأن العاقلة تؤجل عليهم الدية ثلاث سنوات فمثلاً إذا مضى سنة ثبتت الدية فإذا جاء أولياء المقتول وطالبوا بها وقالوا أعطونا إياها قالوا ليس عندنا الآن شيء لكن نعطيكم رهناً يجوز أو لا؟ يجوز لأن الدية الآن ثبتت واستقرت فأما إذا كان قبل السنة فلا يجوز لأنهم يقولون لا يلزمنا أن نسلم قبل السنة لأنه ربما يوجد مانع يمنع من وجوب الدية علينا</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بالجعل في الجعالة قبل العمل لعدم الوجوب ويجوز بعده وقال القاضي يحتمل جواز الرهن به قبل العمل لأن مآله إلى الوجوب</w:t>
      </w:r>
      <w:r>
        <w:rPr>
          <w:b/>
          <w:bCs/>
          <w:rtl w:val="true"/>
          <w:lang w:bidi="ar"/>
        </w:rPr>
        <w:t>.</w:t>
        <w:br/>
      </w:r>
      <w:r>
        <w:rPr>
          <w:b/>
          <w:b/>
          <w:bCs/>
          <w:rtl w:val="true"/>
          <w:lang w:bidi="ar"/>
        </w:rPr>
        <w:t>الشيخ</w:t>
      </w:r>
      <w:r>
        <w:rPr>
          <w:b/>
          <w:bCs/>
          <w:rtl w:val="true"/>
          <w:lang w:bidi="ar"/>
        </w:rPr>
        <w:t xml:space="preserve">: </w:t>
      </w:r>
      <w:r>
        <w:rPr>
          <w:b/>
          <w:b/>
          <w:bCs/>
          <w:rtl w:val="true"/>
          <w:lang w:bidi="ar"/>
        </w:rPr>
        <w:t>قول القاضي أصح لأنه إن وجب الجعل فالرهن يُؤَمِّن وإن لم يجب فإنه يعاد الرهن لصاحبه</w:t>
      </w:r>
      <w:r>
        <w:rPr>
          <w:b/>
          <w:bCs/>
          <w:rtl w:val="true"/>
          <w:lang w:bidi="ar"/>
        </w:rPr>
        <w:t>.</w:t>
        <w:br/>
      </w:r>
      <w:r>
        <w:rPr>
          <w:b/>
          <w:b/>
          <w:bCs/>
          <w:rtl w:val="true"/>
          <w:lang w:bidi="ar"/>
        </w:rPr>
        <w:t>القارئ</w:t>
      </w:r>
      <w:r>
        <w:rPr>
          <w:b/>
          <w:bCs/>
          <w:rtl w:val="true"/>
          <w:lang w:bidi="ar"/>
        </w:rPr>
        <w:t xml:space="preserve">: </w:t>
      </w:r>
      <w:r>
        <w:rPr>
          <w:b/>
          <w:b/>
          <w:bCs/>
          <w:rtl w:val="true"/>
          <w:lang w:bidi="ar"/>
        </w:rPr>
        <w:t>ولا يصح الرهن بما ليس بثابت في الذمة كالثمن المتعين والأجرة المتعينة والمنافع المعينة نحو أن يقول أجرتك داري هذه شهرا لأن العين لا يمكن استيفاؤها من الرهن ويبطل العقد بتلف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صح الرهن بما ليس بثابت في الذمة كالثمن المتعين</w:t>
      </w:r>
      <w:r>
        <w:rPr>
          <w:b/>
          <w:bCs/>
          <w:rtl w:val="true"/>
          <w:lang w:bidi="ar"/>
        </w:rPr>
        <w:t xml:space="preserve">) </w:t>
      </w:r>
      <w:r>
        <w:rPr>
          <w:b/>
          <w:b/>
          <w:bCs/>
          <w:rtl w:val="true"/>
          <w:lang w:bidi="ar"/>
        </w:rPr>
        <w:t xml:space="preserve">الثمن المتعين مثل أن يقول اشتريت منك مائة صاع بهذه السيارة فهنا لا حاجة لأن السيارة الآن أصبحت ملكاً للبائع فلا حاجة إلى الرهن كذلك </w:t>
      </w:r>
      <w:r>
        <w:rPr>
          <w:b/>
          <w:bCs/>
          <w:rtl w:val="true"/>
          <w:lang w:bidi="ar"/>
        </w:rPr>
        <w:t>(</w:t>
      </w:r>
      <w:r>
        <w:rPr>
          <w:b/>
          <w:b/>
          <w:bCs/>
          <w:rtl w:val="true"/>
          <w:lang w:bidi="ar"/>
        </w:rPr>
        <w:t>الأجرة المتعينة</w:t>
      </w:r>
      <w:r>
        <w:rPr>
          <w:b/>
          <w:bCs/>
          <w:rtl w:val="true"/>
          <w:lang w:bidi="ar"/>
        </w:rPr>
        <w:t xml:space="preserve">) </w:t>
      </w:r>
      <w:r>
        <w:rPr>
          <w:b/>
          <w:b/>
          <w:bCs/>
          <w:rtl w:val="true"/>
          <w:lang w:bidi="ar"/>
        </w:rPr>
        <w:t>بأن قال استأجرت منك هذه الدار بهذه الدراهم لكنها ما تثبت إلا بعد استيفاء المنفعة فلا يصح أن نجعل فيها رهناً لأنها هي عينها ثابتة للمؤجر</w:t>
      </w:r>
      <w:r>
        <w:rPr>
          <w:b/>
          <w:bCs/>
          <w:rtl w:val="true"/>
          <w:lang w:bidi="ar"/>
        </w:rPr>
        <w:t>.</w:t>
        <w:br/>
      </w:r>
      <w:r>
        <w:rPr>
          <w:b/>
          <w:b/>
          <w:bCs/>
          <w:rtl w:val="true"/>
          <w:lang w:bidi="ar"/>
        </w:rPr>
        <w:t>السائل</w:t>
      </w:r>
      <w:r>
        <w:rPr>
          <w:b/>
          <w:bCs/>
          <w:rtl w:val="true"/>
          <w:lang w:bidi="ar"/>
        </w:rPr>
        <w:t xml:space="preserve">: </w:t>
      </w:r>
      <w:r>
        <w:rPr>
          <w:b/>
          <w:b/>
          <w:bCs/>
          <w:rtl w:val="true"/>
          <w:lang w:bidi="ar"/>
        </w:rPr>
        <w:t>نريد توضيحاً للمسأل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توضيحاً للمسألة الأولى نقول إذا اشترى منه شيئاً بثمن مؤجل وهذا الثمن المؤجل هو هذه السيارة التي عينها لكن لا يسلمها إلا بعد سنة لأنها ثمن مؤجل نقول لا حاجة للرهن هنا لأن نفس الثمن معين وسيبقى للبائع ملكاً له لكن لا يجب تسلميه على المشتري إلا إذا تمت المدة</w:t>
      </w:r>
      <w:r>
        <w:rPr>
          <w:b/>
          <w:bCs/>
          <w:rtl w:val="true"/>
          <w:lang w:bidi="ar"/>
        </w:rPr>
        <w:t>.</w:t>
        <w:br/>
        <w:br/>
      </w:r>
      <w:r>
        <w:rPr>
          <w:b/>
          <w:b/>
          <w:bCs/>
          <w:rtl w:val="true"/>
          <w:lang w:bidi="ar"/>
        </w:rPr>
        <w:t>القارئ</w:t>
      </w:r>
      <w:r>
        <w:rPr>
          <w:b/>
          <w:bCs/>
          <w:rtl w:val="true"/>
          <w:lang w:bidi="ar"/>
        </w:rPr>
        <w:t xml:space="preserve">: </w:t>
      </w:r>
      <w:r>
        <w:rPr>
          <w:b/>
          <w:b/>
          <w:bCs/>
          <w:rtl w:val="true"/>
          <w:lang w:bidi="ar"/>
        </w:rPr>
        <w:t>وقياس هذا أنه لا يصح الرهن بالأعيان المضمونة كالمغصوب والعارية والمقبوض على وجه السوم لتعذر استيفاء العين من الرهن</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جواز الرهن بالأعيان المضمونة كالمغصوب فلو أن رجلاً أقر بالغصب وقال إنه قد غصب السيارة الفلانية فقال صاحبها أدني إياها قال الآن هي ليست حاضرة لكن آتي بها بعد أسبوع مثلاً فقال صاحب السيارة لا أطلقك حتى ترهنني شيئاً فهنا لا مانع في الواقع من ذلك لأن الأصل الضمان وكذلك العارية فالعارية سبق أنها على المذهب من الأعيان المضمونة بكل حال فإذا جاء إنسان وقال أعرني كذا وكذا فقال لا أعيرك إلا إذا رهنتني فالمؤلف يقول لا يصح الرهن والصواب أنه يصح وكذلك يقول المؤلف في المقبوض على وجه السوم أنه لا يصح الرهن فيه والصواب أنه يصح فعلى هذا يكون الرهن صحيح سواء وثق لدين أو وثق لعين وهذا هو الأرجح أن الأعيان المضمونة لا بأس أن يكون فيها رهن وكذلك الديون في الذمم لا بأس أن يكون فيها رهن</w:t>
      </w:r>
      <w:r>
        <w:rPr>
          <w:b/>
          <w:bCs/>
          <w:rtl w:val="true"/>
          <w:lang w:bidi="ar"/>
        </w:rPr>
        <w:t>.</w:t>
        <w:br/>
      </w:r>
      <w:r>
        <w:rPr>
          <w:b/>
          <w:b/>
          <w:bCs/>
          <w:rtl w:val="true"/>
          <w:lang w:bidi="ar"/>
        </w:rPr>
        <w:t>القارئ</w:t>
      </w:r>
      <w:r>
        <w:rPr>
          <w:b/>
          <w:bCs/>
          <w:rtl w:val="true"/>
          <w:lang w:bidi="ar"/>
        </w:rPr>
        <w:t xml:space="preserve">: </w:t>
      </w:r>
      <w:r>
        <w:rPr>
          <w:b/>
          <w:b/>
          <w:bCs/>
          <w:rtl w:val="true"/>
          <w:lang w:bidi="ar"/>
        </w:rPr>
        <w:t>وإن جعله بقيمتها كان رهناً بما لم يجب ولا يعلم أن مآله إلى الوجوب وقال القاضي قياس المذهب صحة الرهن بها لصحة الكفالة بها</w:t>
      </w:r>
      <w:r>
        <w:rPr>
          <w:b/>
          <w:bCs/>
          <w:rtl w:val="true"/>
          <w:lang w:bidi="ar"/>
        </w:rPr>
        <w:t>.</w:t>
        <w:br/>
      </w:r>
      <w:r>
        <w:rPr>
          <w:b/>
          <w:b/>
          <w:bCs/>
          <w:rtl w:val="true"/>
          <w:lang w:bidi="ar"/>
        </w:rPr>
        <w:t>الشيخ</w:t>
      </w:r>
      <w:r>
        <w:rPr>
          <w:b/>
          <w:bCs/>
          <w:rtl w:val="true"/>
          <w:lang w:bidi="ar"/>
        </w:rPr>
        <w:t xml:space="preserve">: </w:t>
      </w:r>
      <w:r>
        <w:rPr>
          <w:b/>
          <w:b/>
          <w:bCs/>
          <w:rtl w:val="true"/>
          <w:lang w:bidi="ar"/>
        </w:rPr>
        <w:t>ما قاله القاضي وهو الصحيح كل شيء تصح به الكفالة يصح به الرهن لأن المقصود بالرهن هو التوثق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صح الرهن بالحق بعد ثوبته لقول الله تعالى </w:t>
      </w:r>
      <w:r>
        <w:rPr>
          <w:b/>
          <w:bCs/>
          <w:rtl w:val="true"/>
          <w:lang w:bidi="ar"/>
        </w:rPr>
        <w:t>(</w:t>
      </w:r>
      <w:r>
        <w:rPr>
          <w:b/>
          <w:b/>
          <w:bCs/>
          <w:rtl w:val="true"/>
          <w:lang w:bidi="ar"/>
        </w:rPr>
        <w:t>يَا أَيُّهَا الَّذِينَ آمَنُوا إِذَا تَدَايَنْتُمْ بِدَ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رِهَانٌ مَقْبُوضَةٌ</w:t>
      </w:r>
      <w:r>
        <w:rPr>
          <w:b/>
          <w:bCs/>
          <w:rtl w:val="true"/>
          <w:lang w:bidi="ar"/>
        </w:rPr>
        <w:t xml:space="preserve">) </w:t>
      </w:r>
      <w:r>
        <w:rPr>
          <w:b/>
          <w:b/>
          <w:bCs/>
          <w:rtl w:val="true"/>
          <w:lang w:bidi="ar"/>
        </w:rPr>
        <w:t>ومع ثبوته وهو أن يشترط الرهن في عقد البيع أوالقرض لأن الحاجة داعية إليه فإنه لو لم يشترطه يلزم الغريم الرهن وإن رهن قبل الحق لم يصح في ظاهر المذهب اختاره أبو بكر والقاضي لأنه تابع للدين فلا يجوز قبله كالشهادة واختار أبو الخطاب صحته فإذا دفع إليه رهناً على عشرة دراهم يقرضها إياه ثم أقرضه لزم الرهن لأنه وثيقة بحق فجاز عقدها قبله كالضمان</w:t>
      </w:r>
      <w:r>
        <w:rPr>
          <w:b/>
          <w:bCs/>
          <w:rtl w:val="true"/>
          <w:lang w:bidi="ar"/>
        </w:rPr>
        <w:t>.</w:t>
        <w:br/>
      </w:r>
      <w:r>
        <w:rPr>
          <w:b/>
          <w:b/>
          <w:bCs/>
          <w:rtl w:val="true"/>
          <w:lang w:bidi="ar"/>
        </w:rPr>
        <w:t>الشيخ</w:t>
      </w:r>
      <w:r>
        <w:rPr>
          <w:b/>
          <w:bCs/>
          <w:rtl w:val="true"/>
          <w:lang w:bidi="ar"/>
        </w:rPr>
        <w:t xml:space="preserve">: </w:t>
      </w:r>
      <w:r>
        <w:rPr>
          <w:b/>
          <w:b/>
          <w:bCs/>
          <w:rtl w:val="true"/>
          <w:lang w:bidi="ar"/>
        </w:rPr>
        <w:t>قول أبو الخطاب هو الصواب وعلى هذا فيجوز الرهن قبل ثبوت الحق وبعده ومعه لكن إذا كان بعده فإنه لا يلزم المدين يعني لو قال الدائن بعد أن ثبت الدين في ذمة المدين لو قال أعطني رهناً وكان الدين مؤجلاً فقال المدين لا أعطيك فله الحق لكن لو اتفقا على الرهن فلا بأ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لزم الرهن من جهة المرتهن</w:t>
      </w:r>
      <w:r>
        <w:rPr>
          <w:b/>
          <w:bCs/>
          <w:rtl w:val="true"/>
          <w:lang w:bidi="ar"/>
        </w:rPr>
        <w:t>.</w:t>
        <w:br/>
      </w:r>
      <w:r>
        <w:rPr>
          <w:b/>
          <w:b/>
          <w:bCs/>
          <w:rtl w:val="true"/>
          <w:lang w:bidi="ar"/>
        </w:rPr>
        <w:t>الشيخ</w:t>
      </w:r>
      <w:r>
        <w:rPr>
          <w:b/>
          <w:bCs/>
          <w:rtl w:val="true"/>
          <w:lang w:bidi="ar"/>
        </w:rPr>
        <w:t xml:space="preserve">: </w:t>
      </w:r>
      <w:r>
        <w:rPr>
          <w:b/>
          <w:b/>
          <w:bCs/>
          <w:rtl w:val="true"/>
          <w:lang w:bidi="ar"/>
        </w:rPr>
        <w:t>الراهن هو الذي أعطى الرهن وهو المدين والمرتهن هو الذي أخذ الرهن وهو الدائن والرهن لا يلزم في حق المرتهن لأن الحق له فإذا شاء بعد أن يرهن الشيء قال للراهن خذ رهنك أنا لا أريد الرهن ذمتك تكفيني</w:t>
      </w:r>
      <w:r>
        <w:rPr>
          <w:b/>
          <w:bCs/>
          <w:rtl w:val="true"/>
          <w:lang w:bidi="ar"/>
        </w:rPr>
        <w:t>.</w:t>
        <w:br/>
      </w:r>
      <w:r>
        <w:rPr>
          <w:b/>
          <w:b/>
          <w:bCs/>
          <w:rtl w:val="true"/>
          <w:lang w:bidi="ar"/>
        </w:rPr>
        <w:t>القارئ</w:t>
      </w:r>
      <w:r>
        <w:rPr>
          <w:b/>
          <w:bCs/>
          <w:rtl w:val="true"/>
          <w:lang w:bidi="ar"/>
        </w:rPr>
        <w:t xml:space="preserve">: </w:t>
      </w:r>
      <w:r>
        <w:rPr>
          <w:b/>
          <w:b/>
          <w:bCs/>
          <w:rtl w:val="true"/>
          <w:lang w:bidi="ar"/>
        </w:rPr>
        <w:t>لأن العقد لحظه وحده فكان له فسخه كالمضمون له ويلزم من جهة الراهن لأن الحظ لغيره فلزم من جهته كالضمان في حق الضامن ولأنه وثيقة فأشبه الضمان</w:t>
      </w:r>
      <w:r>
        <w:rPr>
          <w:b/>
          <w:bCs/>
          <w:rtl w:val="true"/>
          <w:lang w:bidi="ar"/>
        </w:rPr>
        <w:br/>
      </w:r>
      <w:r>
        <w:rPr>
          <w:b/>
          <w:b/>
          <w:bCs/>
          <w:rtl w:val="true"/>
          <w:lang w:bidi="ar"/>
        </w:rPr>
        <w:t>الشيخ</w:t>
      </w:r>
      <w:r>
        <w:rPr>
          <w:b/>
          <w:bCs/>
          <w:rtl w:val="true"/>
          <w:lang w:bidi="ar"/>
        </w:rPr>
        <w:t xml:space="preserve">: </w:t>
      </w:r>
      <w:r>
        <w:rPr>
          <w:b/>
          <w:b/>
          <w:bCs/>
          <w:rtl w:val="true"/>
          <w:lang w:bidi="ar"/>
        </w:rPr>
        <w:t>صحيح هذا فيكون هذا العقد لازم من طرف جائز من طرف آخر</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ا يلزم إلا بالقبض لقول الله تعالى </w:t>
      </w:r>
      <w:r>
        <w:rPr>
          <w:b/>
          <w:bCs/>
          <w:rtl w:val="true"/>
          <w:lang w:bidi="ar"/>
        </w:rPr>
        <w:t>(</w:t>
      </w:r>
      <w:r>
        <w:rPr>
          <w:b/>
          <w:b/>
          <w:bCs/>
          <w:rtl w:val="true"/>
          <w:lang w:bidi="ar"/>
        </w:rPr>
        <w:t>فَرِهَانٌ مَقْبُوضَةٌ</w:t>
      </w:r>
      <w:r>
        <w:rPr>
          <w:b/>
          <w:bCs/>
          <w:rtl w:val="true"/>
          <w:lang w:bidi="ar"/>
        </w:rPr>
        <w:t xml:space="preserve">) </w:t>
      </w:r>
      <w:r>
        <w:rPr>
          <w:b/>
          <w:b/>
          <w:bCs/>
          <w:rtl w:val="true"/>
          <w:lang w:bidi="ar"/>
        </w:rPr>
        <w:t>ولأنه عقد إرفاق فأفتقر إلى القبض كالقرض وعنه في غير المكيل والموزون أنه يلزم بمجرد العقد قياساً على البيع والأول المذهب لأن البيع معاوضة وهذا إرفاق فهو أشبه بالق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صواب أنه يلزم بمجرد العقد إذا كان المرهون معيناً بأن قال رهنتك بيتي أو سيارتي أو ما أشبه ذلك فإنه يلزم وإن كان الراهن ساكناً للبيت أو مستعملاً للسيارة وهذا الذي عليه العمل من قديم الزمان وأما الآية الكريمة فإن الآية في قضية معينة خاصة </w:t>
      </w:r>
      <w:r>
        <w:rPr>
          <w:b/>
          <w:bCs/>
          <w:rtl w:val="true"/>
          <w:lang w:bidi="ar"/>
        </w:rPr>
        <w:t>(</w:t>
      </w:r>
      <w:r>
        <w:rPr>
          <w:b/>
          <w:b/>
          <w:bCs/>
          <w:rtl w:val="true"/>
          <w:lang w:bidi="ar"/>
        </w:rPr>
        <w:t>وَإِنْ كُنْتُمْ عَلَى سَفَرٍ وَلَمْ تَجِدُوا كَاتِباً فَرِهَانٌ مَقْبُوضَةٌ</w:t>
      </w:r>
      <w:r>
        <w:rPr>
          <w:b/>
          <w:bCs/>
          <w:rtl w:val="true"/>
          <w:lang w:bidi="ar"/>
        </w:rPr>
        <w:t xml:space="preserve">) </w:t>
      </w:r>
      <w:r>
        <w:rPr>
          <w:b/>
          <w:b/>
          <w:bCs/>
          <w:rtl w:val="true"/>
          <w:lang w:bidi="ar"/>
        </w:rPr>
        <w:t xml:space="preserve">بل إن الآية تدل على أنه لا يشترط القبض في الرهن لكن في هذه الحال المعاملة في سفر وليس هناك كاتب فمتى تكون التوثقة؟ هل بمجرد الرهن أو لابد من القبض؟ لابد من القبض لأننا لو قلنا بأن الرهن يفيد بلا قبض لقلنا لا نحتاج إلى رهن لأن المدين مادمنا واثقين منه فإننا لا نحتاج إلى رهن فالآية ليس فيها دليل لأن الآية في قضية معينة فهي فيمن تداين في سفر فطلب صاحب الدين رهناً فقال المدين أرهنك سيارتي ولكن السيارة معه لا يستفيد لأنه لو كان يريد أن يثق به في رهن لم يقبض لو وثق به من الأول ولا يحتاج إلى رهن فلا تتم التوثقة في هذه الصورة إلا إلا بقبض الرهن والله سبحانه وتعالى أرشدنا إلى شيء نتوثق به ولا يمكن أن نتوثق في هذه الصورة إلا بالقبض فالصواب أن القبض ليس شرطاً للزوم ويدل على ذلك عموم قول الله 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وهذا عقد الرهن عليه فيجيب عليه الوفاء به ولا فرق بين أن يكون مكيلاً أو موزوناً أو غيرهما وأما مسألة القرض فالقرض إذا لم يقبض فهو عِدة إذا قال أنا أقرضتك مثلاً مائة ريال ولم يسلمه إياها فهذه عِدة والعِدة على المذهب لا يلزمه الوفاء بها كما لو أراد أن يتصدق بدراهم جعلها في يده ليتصدق بها على فقير ثم لما رأى الفقير لم يتصدق فهل هذا جائز أو لا؟ هذا جائز لأن الفقير لم يقبض المال والفرق بين القرض وبين الرهن واضح جداً الرهن المقصود به التوثقة وهي حاصلة سواء قبض أم لم يقبض لكن لا نشك أن من كمال التوثقة أن يقبضه وهذا لا إشكا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إذا</w:t>
      </w:r>
      <w:r>
        <w:rPr>
          <w:b/>
          <w:bCs/>
          <w:rtl w:val="true"/>
          <w:lang w:bidi="ar"/>
        </w:rPr>
        <w:br/>
        <w:br/>
      </w:r>
      <w:r>
        <w:rPr>
          <w:b/>
          <w:b/>
          <w:bCs/>
          <w:rtl w:val="true"/>
          <w:lang w:bidi="ar"/>
        </w:rPr>
        <w:t xml:space="preserve">كان لم يقبضه وكان الرهن واضحاً مثل أن رهن الإنسان بيته وهو ساكن فيه فالمذهب لا يلزم الرهن ويجوز لصاحب البيت أن يبيع البيت وأن يتصرف فيه بما شاء لكن لو قلنا بهذا القول لفسدت معاملة الناس لأن أكثر الناس الآن يرهنون بيوتهم وسياراتهم وهم ساكنون في البيت ومستعملون للسيارة فلو قلنا إن هذا الرهن لا يلزم لتلاعب الناس قال أرهنك بيتي بمائة ثم إذا فارق المجلس باع البيت هذا غير صحيح والمهم أن الصواب أنه لازم بالعقد والجواب عن الآية أن الله سبحانه وتعالى ذكر أعلى التوثقة في سورة معينة والدليل على لزومه بالعقد قوله تعالى </w:t>
      </w:r>
      <w:r>
        <w:rPr>
          <w:b/>
          <w:bCs/>
          <w:rtl w:val="true"/>
          <w:lang w:bidi="ar"/>
        </w:rPr>
        <w:t>(</w:t>
      </w:r>
      <w:r>
        <w:rPr>
          <w:b/>
          <w:b/>
          <w:bCs/>
          <w:rtl w:val="true"/>
          <w:lang w:bidi="ar"/>
        </w:rPr>
        <w:t>يَا أَيُّهَا الَّذِينَ آمَنُوا أَوْفُوا بِالْعُقُودِ</w:t>
      </w:r>
      <w:r>
        <w:rPr>
          <w:b/>
          <w:bCs/>
          <w:rtl w:val="true"/>
          <w:lang w:bidi="ar"/>
        </w:rPr>
        <w:t>).</w:t>
        <w:br/>
      </w:r>
      <w:r>
        <w:rPr>
          <w:b/>
          <w:b/>
          <w:bCs/>
          <w:rtl w:val="true"/>
          <w:lang w:bidi="ar"/>
        </w:rPr>
        <w:t>القارئ</w:t>
      </w:r>
      <w:r>
        <w:rPr>
          <w:b/>
          <w:bCs/>
          <w:rtl w:val="true"/>
          <w:lang w:bidi="ar"/>
        </w:rPr>
        <w:t xml:space="preserve">: </w:t>
      </w:r>
      <w:r>
        <w:rPr>
          <w:b/>
          <w:b/>
          <w:bCs/>
          <w:rtl w:val="true"/>
          <w:lang w:bidi="ar"/>
        </w:rPr>
        <w:t>وإذا كان الرهن في يد الراهن لم يجز قبضه إلا بإذنه لأنه له قبل القبض فلا يملك المرتهن إسقاط حقه بغير إذنه كالموهوب</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مذهب أنه إذا كان الرهن بيد الراهن والراهن هو المطلوب فإنه إذا قال المرتهن للراهن أعطني الرهن لأني لا أثق بك ولا آمنك فرفض الراهن يقول المؤلف </w:t>
      </w:r>
      <w:r>
        <w:rPr>
          <w:b/>
          <w:bCs/>
          <w:rtl w:val="true"/>
          <w:lang w:bidi="ar"/>
        </w:rPr>
        <w:t>(</w:t>
      </w:r>
      <w:r>
        <w:rPr>
          <w:b/>
          <w:b/>
          <w:bCs/>
          <w:rtl w:val="true"/>
          <w:lang w:bidi="ar"/>
        </w:rPr>
        <w:t>لم يجز قبضه إلا بإذنه</w:t>
      </w:r>
      <w:r>
        <w:rPr>
          <w:b/>
          <w:bCs/>
          <w:rtl w:val="true"/>
          <w:lang w:bidi="ar"/>
        </w:rPr>
        <w:t xml:space="preserve">) </w:t>
      </w:r>
      <w:r>
        <w:rPr>
          <w:b/>
          <w:b/>
          <w:bCs/>
          <w:rtl w:val="true"/>
          <w:lang w:bidi="ar"/>
        </w:rPr>
        <w:t>وهذه مشكلة لأنه إذا قال لا أعطيك إياه فإنه يحتاج أن يرفع الأمر للقاضي فتحدث خصومة ونزاع فإذا قلنا باللزوم بدون قبض استراح الجميع حتى نفس الراهن يصبح لا يهمه أن يكون الرهن بيده أو بيد هذا المرتهن إذا كان لا ينتفع بالرهن كما لو رهن الرجل ساعة أو رهنت المرأة حليها وما أشبه ذلك</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في يد المرتهن فظاهر كلامه لزومه بمجرد العقد لأن يده ثابتة عليه وإنما يعتبر الحكم فقط فلم يحتج إلى قبض كما لو منع الوديعة صارت مضمونة وقال القاضي وأصحابه لا يلزم حتى تمضي مدة يتأتى قبضه في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ظاهر كلامه</w:t>
      </w:r>
      <w:r>
        <w:rPr>
          <w:b/>
          <w:bCs/>
          <w:rtl w:val="true"/>
          <w:lang w:bidi="ar"/>
        </w:rPr>
        <w:t xml:space="preserve">) </w:t>
      </w:r>
      <w:r>
        <w:rPr>
          <w:b/>
          <w:b/>
          <w:bCs/>
          <w:rtl w:val="true"/>
          <w:lang w:bidi="ar"/>
        </w:rPr>
        <w:t>يعني كلام الإمام أحمد وعلى كل حال على ما قلنا فالصواب أنه يلزم بمجرد العقد ولا يحتاج أن نقول تمضي مدة يمكن أن يقبضه فيها أو لا</w:t>
      </w:r>
      <w:r>
        <w:rPr>
          <w:b/>
          <w:bCs/>
          <w:rtl w:val="true"/>
          <w:lang w:bidi="ar"/>
        </w:rPr>
        <w:t>.</w:t>
        <w:br/>
      </w:r>
      <w:r>
        <w:rPr>
          <w:b/>
          <w:b/>
          <w:bCs/>
          <w:rtl w:val="true"/>
          <w:lang w:bidi="ar"/>
        </w:rPr>
        <w:t>القارئ</w:t>
      </w:r>
      <w:r>
        <w:rPr>
          <w:b/>
          <w:bCs/>
          <w:rtl w:val="true"/>
          <w:lang w:bidi="ar"/>
        </w:rPr>
        <w:t xml:space="preserve">: </w:t>
      </w:r>
      <w:r>
        <w:rPr>
          <w:b/>
          <w:b/>
          <w:bCs/>
          <w:rtl w:val="true"/>
          <w:lang w:bidi="ar"/>
        </w:rPr>
        <w:t>ولو كان غائباً لا يصير مقبوضاً حتى يوافيه هو أو وك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كان غائباً فإنه لا يكون مقبوضاً حتى يوافيه هو أو وكيله وهذه واضحة</w:t>
      </w:r>
      <w:r>
        <w:rPr>
          <w:b/>
          <w:bCs/>
          <w:rtl w:val="true"/>
          <w:lang w:bidi="ar"/>
        </w:rPr>
        <w:t>.</w:t>
        <w:br/>
      </w:r>
      <w:r>
        <w:rPr>
          <w:b/>
          <w:b/>
          <w:bCs/>
          <w:rtl w:val="true"/>
          <w:lang w:bidi="ar"/>
        </w:rPr>
        <w:t>القارئ</w:t>
      </w:r>
      <w:r>
        <w:rPr>
          <w:b/>
          <w:bCs/>
          <w:rtl w:val="true"/>
          <w:lang w:bidi="ar"/>
        </w:rPr>
        <w:t xml:space="preserve">: </w:t>
      </w:r>
      <w:r>
        <w:rPr>
          <w:b/>
          <w:b/>
          <w:bCs/>
          <w:rtl w:val="true"/>
          <w:lang w:bidi="ar"/>
        </w:rPr>
        <w:t>وقال القاضي وأصحابه لا يلزم حتى تمضي مدة يتأتى قبضه فيها ولو كان غائباً لا يصير مقبوضا حتى يوافيه هو أو وكيله ثم تمضي مدة يمكن قبضه فيها لأن العقد يفتقر إلى القبض ولا يحصل القبض إلا بفعله أو إمكانه ثم هل يفتقر إلى إذن الراهن في القبض على وجهين أحدهما لا يفتقر إليه لأن إقراره عليه كإذنه فيه والثاني يفتقر لأنه قبض يلزم به عقد غير لازم فافتقر إلى الإذن كما لو لم يكن في يده</w:t>
      </w:r>
      <w:r>
        <w:rPr>
          <w:b/>
          <w:bCs/>
          <w:rtl w:val="true"/>
          <w:lang w:bidi="ar"/>
        </w:rPr>
        <w:t>.</w:t>
        <w:br/>
        <w:br/>
      </w:r>
      <w:r>
        <w:rPr>
          <w:b/>
          <w:b/>
          <w:bCs/>
          <w:rtl w:val="true"/>
          <w:lang w:bidi="ar"/>
        </w:rPr>
        <w:t>السائل</w:t>
      </w:r>
      <w:r>
        <w:rPr>
          <w:b/>
          <w:bCs/>
          <w:rtl w:val="true"/>
          <w:lang w:bidi="ar"/>
        </w:rPr>
        <w:t xml:space="preserve">: </w:t>
      </w:r>
      <w:r>
        <w:rPr>
          <w:b/>
          <w:b/>
          <w:bCs/>
          <w:rtl w:val="true"/>
          <w:lang w:bidi="ar"/>
        </w:rPr>
        <w:t>إذا اشترط القبض في السفر فهناك إشكال فمثلاً زيد وعمرو سافرا إلى مكان معين وأقترض زيد من عمرو مبلغ على أن يرهنه سيارته فإذا اشترطنا القبض وأخذ عمرو السيارة فإنه انتفع بها والقاعدة أن كل قرض جر نفعاً فهو ربا؟ فما الجواب على هذا الإشكال؟</w:t>
      </w:r>
      <w:r>
        <w:rPr>
          <w:b/>
          <w:bCs/>
          <w:rtl w:val="true"/>
          <w:lang w:bidi="ar"/>
        </w:rPr>
        <w:br/>
      </w:r>
      <w:r>
        <w:rPr>
          <w:b/>
          <w:b/>
          <w:bCs/>
          <w:rtl w:val="true"/>
          <w:lang w:bidi="ar"/>
        </w:rPr>
        <w:t>الشيخ</w:t>
      </w:r>
      <w:r>
        <w:rPr>
          <w:b/>
          <w:bCs/>
          <w:rtl w:val="true"/>
          <w:lang w:bidi="ar"/>
        </w:rPr>
        <w:t xml:space="preserve">: </w:t>
      </w:r>
      <w:r>
        <w:rPr>
          <w:b/>
          <w:b/>
          <w:bCs/>
          <w:rtl w:val="true"/>
          <w:lang w:bidi="ar"/>
        </w:rPr>
        <w:t>لا هو لن ينتفع بها وعلى المذهب تبقى السيارة معطلة وإذا استعملها فإنه يكتب عليه أجرتها وتكون الأجرة تابعة للرهن</w:t>
      </w:r>
      <w:r>
        <w:rPr>
          <w:b/>
          <w:bCs/>
          <w:rtl w:val="true"/>
          <w:lang w:bidi="ar"/>
        </w:rPr>
        <w:t>.</w:t>
        <w:br/>
      </w:r>
      <w:r>
        <w:rPr>
          <w:b/>
          <w:b/>
          <w:bCs/>
          <w:rtl w:val="true"/>
          <w:lang w:bidi="ar"/>
        </w:rPr>
        <w:t>السائل</w:t>
      </w:r>
      <w:r>
        <w:rPr>
          <w:b/>
          <w:bCs/>
          <w:rtl w:val="true"/>
          <w:lang w:bidi="ar"/>
        </w:rPr>
        <w:t xml:space="preserve">: </w:t>
      </w:r>
      <w:r>
        <w:rPr>
          <w:b/>
          <w:b/>
          <w:bCs/>
          <w:rtl w:val="true"/>
          <w:lang w:bidi="ar"/>
        </w:rPr>
        <w:t>قلنا بأن الرهن لا يحتاج إلى قبض وإنما يكفي فيه مجرد العقد الآن أحسن الله إليك صندوق التنمية العقاري ما يحصل فيه قبض ما يحصل فيه قبض ومع هذا تضيع الحقوق الناس ما يسددون الناس لا يسددون فتضيع الحقوق؟</w:t>
      </w:r>
      <w:r>
        <w:rPr>
          <w:b/>
          <w:bCs/>
          <w:rtl w:val="true"/>
          <w:lang w:bidi="ar"/>
        </w:rPr>
        <w:br/>
      </w:r>
      <w:r>
        <w:rPr>
          <w:b/>
          <w:b/>
          <w:bCs/>
          <w:rtl w:val="true"/>
          <w:lang w:bidi="ar"/>
        </w:rPr>
        <w:t>الشيخ</w:t>
      </w:r>
      <w:r>
        <w:rPr>
          <w:b/>
          <w:bCs/>
          <w:rtl w:val="true"/>
          <w:lang w:bidi="ar"/>
        </w:rPr>
        <w:t xml:space="preserve">: </w:t>
      </w:r>
      <w:r>
        <w:rPr>
          <w:b/>
          <w:b/>
          <w:bCs/>
          <w:rtl w:val="true"/>
          <w:lang w:bidi="ar"/>
        </w:rPr>
        <w:t>لو اشترطنا القبض للزم من ذلك أن البنك العقاري يقبض جميع هذا البيوت التي دفعها</w:t>
      </w:r>
      <w:r>
        <w:rPr>
          <w:b/>
          <w:bCs/>
          <w:rtl w:val="true"/>
          <w:lang w:bidi="ar"/>
        </w:rPr>
        <w:t>.</w:t>
        <w:br/>
      </w:r>
      <w:r>
        <w:rPr>
          <w:b/>
          <w:b/>
          <w:bCs/>
          <w:rtl w:val="true"/>
          <w:lang w:bidi="ar"/>
        </w:rPr>
        <w:t>مسألة</w:t>
      </w:r>
      <w:r>
        <w:rPr>
          <w:b/>
          <w:bCs/>
          <w:rtl w:val="true"/>
          <w:lang w:bidi="ar"/>
        </w:rPr>
        <w:t xml:space="preserve">: </w:t>
      </w:r>
      <w:r>
        <w:rPr>
          <w:b/>
          <w:b/>
          <w:bCs/>
          <w:rtl w:val="true"/>
          <w:lang w:bidi="ar"/>
        </w:rPr>
        <w:t>إذا أذن صاحب الحق في بيع الرهن سواء كان الرهن بيت أو سيارة أو أي شيء فإن أشترط أن تكون قيمته رهناً بدله صارت رهناً فتؤخذ القيمة وتوضع مثلاً في بنك أو غيره وتبقى تحت تصرف المرتهن وإن لم يشترط ذلك فإن أذنه في البيع فسخ للره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أذن في القبض ثم رجع عنه قبل القبض أو قبل مضي مدة يتأتى القبض فيها لما في يده فهو كمن لم يأذن لأن الإذن قد ز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كذا قال المؤلف رحمه الله ولكن سبق لنا أن القبض ليس بشرط وإذا لم يكن شرطاً صار فرضه على المسألة لا حاجة إليه لكن على القول بأنه شرط نقول هل يجوز أن يمتنع من الأذن بعد أن أذن أو لا؟ الجواب لا يجوز لأنه لما أذن صار كالعقد المشروط فيه القبض فلا يجوز له أن يرجع</w:t>
      </w:r>
      <w:r>
        <w:rPr>
          <w:b/>
          <w:bCs/>
          <w:rtl w:val="true"/>
          <w:lang w:bidi="ar"/>
        </w:rPr>
        <w:t>.</w:t>
        <w:br/>
      </w:r>
      <w:r>
        <w:rPr>
          <w:b/>
          <w:b/>
          <w:bCs/>
          <w:rtl w:val="true"/>
          <w:lang w:bidi="ar"/>
        </w:rPr>
        <w:t>القارئ</w:t>
      </w:r>
      <w:r>
        <w:rPr>
          <w:b/>
          <w:bCs/>
          <w:rtl w:val="true"/>
          <w:lang w:bidi="ar"/>
        </w:rPr>
        <w:t xml:space="preserve">: </w:t>
      </w:r>
      <w:r>
        <w:rPr>
          <w:b/>
          <w:b/>
          <w:bCs/>
          <w:rtl w:val="true"/>
          <w:lang w:bidi="ar"/>
        </w:rPr>
        <w:t>وإن أذن فيه ثم جن أو أغمى عليه زال الإذن لخروجه عن كونه من أهله ويقوم ولي المجنون مقامه إن رأى الحظ في القبض أذن فيه وإلا فلا</w:t>
      </w:r>
      <w:r>
        <w:rPr>
          <w:b/>
          <w:bCs/>
          <w:rtl w:val="true"/>
          <w:lang w:bidi="ar"/>
        </w:rPr>
        <w:t>.</w:t>
        <w:br/>
      </w:r>
      <w:r>
        <w:rPr>
          <w:b/>
          <w:b/>
          <w:bCs/>
          <w:rtl w:val="true"/>
          <w:lang w:bidi="ar"/>
        </w:rPr>
        <w:t>الشيخ</w:t>
      </w:r>
      <w:r>
        <w:rPr>
          <w:b/>
          <w:bCs/>
          <w:rtl w:val="true"/>
          <w:lang w:bidi="ar"/>
        </w:rPr>
        <w:t xml:space="preserve">: </w:t>
      </w:r>
      <w:r>
        <w:rPr>
          <w:b/>
          <w:b/>
          <w:bCs/>
          <w:rtl w:val="true"/>
          <w:lang w:bidi="ar"/>
        </w:rPr>
        <w:t>وفي الإغماء إذا زال الإغماء فإنه يأذن من جديد</w:t>
      </w:r>
      <w:r>
        <w:rPr>
          <w:b/>
          <w:bCs/>
          <w:rtl w:val="true"/>
          <w:lang w:bidi="ar"/>
        </w:rPr>
        <w:t>.</w:t>
        <w:br/>
      </w:r>
      <w:r>
        <w:rPr>
          <w:b/>
          <w:b/>
          <w:bCs/>
          <w:rtl w:val="true"/>
          <w:lang w:bidi="ar"/>
        </w:rPr>
        <w:t>القارئ</w:t>
      </w:r>
      <w:r>
        <w:rPr>
          <w:b/>
          <w:bCs/>
          <w:rtl w:val="true"/>
          <w:lang w:bidi="ar"/>
        </w:rPr>
        <w:t xml:space="preserve">: </w:t>
      </w:r>
      <w:r>
        <w:rPr>
          <w:b/>
          <w:b/>
          <w:bCs/>
          <w:rtl w:val="true"/>
          <w:lang w:bidi="ar"/>
        </w:rPr>
        <w:t>وإن تصرف الراهن في الرهن قبل قبضه بعتق أو هبة أو بيع أو جعله مهراً بطل الرهن لأن هذه التصرفات تمنع الرهن فأنفسخ بها وإن رهنه بطل الأول لأن المقصود منه ينافي الأول</w:t>
      </w:r>
      <w:r>
        <w:rPr>
          <w:b/>
          <w:bCs/>
          <w:rtl w:val="true"/>
          <w:lang w:bidi="ar"/>
        </w:rPr>
        <w:t>.</w:t>
        <w:br/>
        <w:br/>
      </w:r>
      <w:r>
        <w:rPr>
          <w:b/>
          <w:b/>
          <w:bCs/>
          <w:rtl w:val="true"/>
          <w:lang w:bidi="ar"/>
        </w:rPr>
        <w:t>الشيخ</w:t>
      </w:r>
      <w:r>
        <w:rPr>
          <w:b/>
          <w:bCs/>
          <w:rtl w:val="true"/>
          <w:lang w:bidi="ar"/>
        </w:rPr>
        <w:t xml:space="preserve">: </w:t>
      </w:r>
      <w:r>
        <w:rPr>
          <w:b/>
          <w:b/>
          <w:bCs/>
          <w:rtl w:val="true"/>
          <w:lang w:bidi="ar"/>
        </w:rPr>
        <w:t>يخشى أن هذا المتحيل إذا رهنه وأذن في القبض ثم رجع فيه ثم رهنه آخر فالرهن الأول يبطل فيُخشى أيضاً أن الرهن الثاني يبطل ثم يحصل بذلك تلاعب بالناس فهذا القول الذي بنى عليه المؤلف قول ضعيف والصواب أنه إذا أذن في القبض فليس له أن يرجع</w:t>
      </w:r>
      <w:r>
        <w:rPr>
          <w:b/>
          <w:bCs/>
          <w:rtl w:val="true"/>
          <w:lang w:bidi="ar"/>
        </w:rPr>
        <w:t>.</w:t>
        <w:br/>
      </w:r>
      <w:r>
        <w:rPr>
          <w:b/>
          <w:b/>
          <w:bCs/>
          <w:rtl w:val="true"/>
          <w:lang w:bidi="ar"/>
        </w:rPr>
        <w:t>القارئ</w:t>
      </w:r>
      <w:r>
        <w:rPr>
          <w:b/>
          <w:bCs/>
          <w:rtl w:val="true"/>
          <w:lang w:bidi="ar"/>
        </w:rPr>
        <w:t xml:space="preserve">: </w:t>
      </w:r>
      <w:r>
        <w:rPr>
          <w:b/>
          <w:b/>
          <w:bCs/>
          <w:rtl w:val="true"/>
          <w:lang w:bidi="ar"/>
        </w:rPr>
        <w:t>وإن دَبَّرَهُ أو أجره أو زوَّج الأمة لم يبطل الرهن لأن هذه التصرفات لا تمنع البيع فلا تمنع صحة الرهن وإن كاتب العبد وقلنا يصح رهن المكاتب لم يبطل بكتابته لأنه لا ينافيها وإن قلنا لا يصح رهنه بطل بها لتنافيهم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مات أحد المتراهنين لم يبطل الرهن لأنه عقد لا يبطله الجنون أو مآله إلى اللزوم فلم يبطله الموت كبيع الخيار ويقوم وارث الميت مقامه في الإقباض والقبض فإن لم يكن على الراهن دين سوى دين الرهن فلوارثه إقباضه وإن كان عليه دين سواه فليس له إقباضه لأنه لا يملك تخصيص بعض الغرماء برهن وعنه له إقباضه لأن المرتهن لم يرض بمجرد الذمة بخلاف غيره والأول أولى لأن حقوق الغرماء تعلقت بالتركة قبل لزوم حقه فلم يجز تخصيصه به بغير رضاهم</w:t>
      </w:r>
      <w:r>
        <w:rPr>
          <w:b/>
          <w:bCs/>
          <w:rtl w:val="true"/>
          <w:lang w:bidi="ar"/>
        </w:rPr>
        <w:t>.</w:t>
        <w:br/>
      </w:r>
      <w:r>
        <w:rPr>
          <w:b/>
          <w:b/>
          <w:bCs/>
          <w:rtl w:val="true"/>
          <w:lang w:bidi="ar"/>
        </w:rPr>
        <w:t>الشيخ</w:t>
      </w:r>
      <w:r>
        <w:rPr>
          <w:b/>
          <w:bCs/>
          <w:rtl w:val="true"/>
          <w:lang w:bidi="ar"/>
        </w:rPr>
        <w:t xml:space="preserve">: </w:t>
      </w:r>
      <w:r>
        <w:rPr>
          <w:b/>
          <w:b/>
          <w:bCs/>
          <w:rtl w:val="true"/>
          <w:lang w:bidi="ar"/>
        </w:rPr>
        <w:t>وعلى القول بأنه لا يشترط القبض يثبت حق المرتهن بالرهن ولو كان هناك غر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كما لو أفلس الراهن فإن أذن الغرماء في إقباضه جاز لأن الحق لهم فإذا قبضه لزم سواء مات قبل الإذن في القبض أو بعد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حجر على الراهن قبل القبض لم يملك إقباضه فإن كان الحجر لسفه قام وليه مقامه كما لو جن وإن كان لفلس لم يجز لأحد إقباضه إلا بإذن الغرماء لأن فيه تخصيص المرتهن بثمنه دونهم</w:t>
      </w:r>
      <w:r>
        <w:rPr>
          <w:b/>
          <w:bCs/>
          <w:rtl w:val="true"/>
          <w:lang w:bidi="ar"/>
        </w:rPr>
        <w:t>.</w:t>
        <w:br/>
      </w:r>
      <w:r>
        <w:rPr>
          <w:b/>
          <w:b/>
          <w:bCs/>
          <w:rtl w:val="true"/>
          <w:lang w:bidi="ar"/>
        </w:rPr>
        <w:t>الشيخ</w:t>
      </w:r>
      <w:r>
        <w:rPr>
          <w:b/>
          <w:bCs/>
          <w:rtl w:val="true"/>
          <w:lang w:bidi="ar"/>
        </w:rPr>
        <w:t xml:space="preserve">: </w:t>
      </w:r>
      <w:r>
        <w:rPr>
          <w:b/>
          <w:b/>
          <w:bCs/>
          <w:rtl w:val="true"/>
          <w:lang w:bidi="ar"/>
        </w:rPr>
        <w:t>الفرق بين الحجر لسفه والحجر لفلس أن السفه زوال الرشد مثل أن يختل عقل هذا الرجل فيحجر عليه لسفه والفلس كثرة الديون بحيث تكون الديون أكثر من ماله الموجود فهنا يحجر عليه بطلب الغرما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تى امتنع الراهن من إقباضه وقلنا إن القبض ليس بشرط في لزومه أجبره الحاكم وإن قلنا هو شرط لم يجبره وبقي الدين بغير رهن وهكذا إن انفسخ الرهن قبل القبض إلا أن يكون مشروطاً في بيع فيكون للبائع الخيار بين فسخ البيع وإمضائه لأنه لم يُسَلَّم له ما شَرَطَ فأشبه ما لو شرط صفة في المبيع فبان بخلافها وإن قبض الرهن فوجده معيبا فله الخيار لأنه لم يُسَلَّم له ما شَرَطَ فإن رضيه معيبا فلا أرش له لأن الرهن إنما لزم فيما قبض دون الجزء الفائت وإن حدث العيب أو تلف الرهن في يد المرتهن فلا خيار له لأن الراهن قد وفى له بما شرطه فإن تعيب عنده ثم أصاب به عيباً قديما فله رده وفسخ البيع لأن العيب الحادث عنده لا يجب ضمانه على المرتهن وخرجه القاضي على الروايتين في البيع وإن علم بالعيب بعد تلفه لم يملك فسخ البيع لأنه قد تعذر عليه رد الرهن لهلاك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نفك شيء من الرهن حتى يقضي جميع ديونه لأنه وثيقة به فكان وثيقة بكل جزء منه كالضمان فإن رهن شيئاً من رجلين أو رهن رجلان رجلاً شيئا فبريء أحدهما أو برئ الراهن من دين أحدهما انفك نصف الرهن لأن الصفقة التي في أحد طرفيها عاقدان فلا يقف انفكاك أحدهما على إنفكاك الآخر كما لو فرق بين العقدين وإن أراد الراهن مقاسمة المرتهن في الأولى أو أراد الراهنان القسمة في الثانية ولا ضرر فيها كالحبوب والادهان أجبر الممتنع عليها وإن كان فيها ضرر لم يجبر عليها كغير الرهن ويبقى الرهن مشاع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ستدامة القبض كابتدائه في الخلاف في اشتراطه للآية ولأنها إحدى حالتي الرهن فأشبهت الابتداء فإن قلنا باشتراطه فأخرجه المرتهن عن يده باختياره إلى الراهن زال لزومه وبقي كالذي لم يُقْبَض مثل أن أجره إياه أو أودعه أو أعاره أو غيرِ ذلك فإن رده الراهن إليه</w:t>
      </w:r>
      <w:r>
        <w:rPr>
          <w:b/>
          <w:bCs/>
          <w:rtl w:val="true"/>
          <w:lang w:bidi="ar"/>
        </w:rPr>
        <w:br/>
        <w:br/>
      </w:r>
      <w:r>
        <w:rPr>
          <w:b/>
          <w:b/>
          <w:bCs/>
          <w:rtl w:val="true"/>
          <w:lang w:bidi="ar"/>
        </w:rPr>
        <w:t>عاد اللزوم بحكم العقد السابق لأنه أقبضه باختياره فلزم به كالأول وإن أزيلت يد المرتهن بعدوان كغصب ونحوه فالرهن بحاله لأن يده ثابتة حكما فكأنها لم تزل</w:t>
      </w:r>
      <w:r>
        <w:rPr>
          <w:b/>
          <w:bCs/>
          <w:rtl w:val="true"/>
          <w:lang w:bidi="ar"/>
        </w:rPr>
        <w:t>.</w:t>
        <w:br/>
      </w:r>
      <w:r>
        <w:rPr>
          <w:b/>
          <w:b/>
          <w:bCs/>
          <w:rtl w:val="true"/>
          <w:lang w:bidi="ar"/>
        </w:rPr>
        <w:t>الشيخ</w:t>
      </w:r>
      <w:r>
        <w:rPr>
          <w:b/>
          <w:bCs/>
          <w:rtl w:val="true"/>
          <w:lang w:bidi="ar"/>
        </w:rPr>
        <w:t xml:space="preserve">: </w:t>
      </w:r>
      <w:r>
        <w:rPr>
          <w:b/>
          <w:b/>
          <w:bCs/>
          <w:rtl w:val="true"/>
          <w:lang w:bidi="ar"/>
        </w:rPr>
        <w:t>هذه ربما قد يكون فيها خديعة الراهن أقبض المرتهن الرهن ثم جاءه يوم من أيام على سرعة وقال يا فلان أعرني هذا وهو قد رهنه إناءً ثم قام المرتهن فأعطاه إياه إعارةً لأنه ظن أنه حين جاء بهذه العجلة أنه في ضرورة فحينئذ يزول لزوم الرهن ويبقى الرهن بالخيار إن شاء أذن له ورد عليه وإن شاء أبقاه ومثل هذه الحيلة لا يمكن الحياد عنها إلا إذا قلنا بالقول الراجح أنه لا يشترط للزومه القبض</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رهن أمانة في يد المرتهن إن تلف بغير تعد منه لم يضمنه ولم يسقط شيء من دينه لما روى الأثرم عن سعيد بن المسيب قال قضى رسول الله صلى الله عليه وسلم أن الرهن لا يَغْلَق، والرهن ممن رهنه</w:t>
      </w:r>
      <w:r>
        <w:rPr>
          <w:b/>
          <w:bCs/>
          <w:rtl w:val="true"/>
          <w:lang w:bidi="ar"/>
        </w:rPr>
        <w:t>.</w:t>
        <w:br/>
      </w:r>
      <w:r>
        <w:rPr>
          <w:b/>
          <w:b/>
          <w:bCs/>
          <w:rtl w:val="true"/>
          <w:lang w:bidi="ar"/>
        </w:rPr>
        <w:t>الشيخ</w:t>
      </w:r>
      <w:r>
        <w:rPr>
          <w:b/>
          <w:bCs/>
          <w:rtl w:val="true"/>
          <w:lang w:bidi="ar"/>
        </w:rPr>
        <w:t xml:space="preserve">: </w:t>
      </w:r>
      <w:r>
        <w:rPr>
          <w:b/>
          <w:b/>
          <w:bCs/>
          <w:rtl w:val="true"/>
          <w:lang w:bidi="ar"/>
        </w:rPr>
        <w:t>هنا لو قلنا بأنه يسقط الدين لكان أغ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أنه وثيقة بدين ليس بعوض عنه فلم يسقط بهلاكه كالضامن وإن كان الرهن فاسداً لم يضمنه لأن مالا يضمن بالعقد الصحيح لا يضمن بالعقد الفاسد وإن وقت الرهن فتلف بعد الوقت ضمنه لأنه مقبوض بغير عقد وإن رهنه مغصوبا لم يعلم به المرتهن فهل للمالك تضمين المرتهن؟ فيه وجهان أحدهما لا يُضَمِّنُهُ لأنه دخل على أنه أمين والثاني يُضَمِّنُهُ لأنه قبضه من يد ضامنه فإذا ضمنه رجع على الراهن في أحد والوجهين لأنه غرَّه والثاني لا يرجع لأن التلف حصل في يده فاستقر الضمان عليه</w:t>
      </w:r>
      <w:r>
        <w:rPr>
          <w:b/>
          <w:bCs/>
          <w:rtl w:val="true"/>
          <w:lang w:bidi="ar"/>
        </w:rPr>
        <w:t>.</w:t>
        <w:br/>
      </w:r>
      <w:r>
        <w:rPr>
          <w:b/>
          <w:b/>
          <w:bCs/>
          <w:rtl w:val="true"/>
          <w:lang w:bidi="ar"/>
        </w:rPr>
        <w:t>الشيخ</w:t>
      </w:r>
      <w:r>
        <w:rPr>
          <w:b/>
          <w:bCs/>
          <w:rtl w:val="true"/>
          <w:lang w:bidi="ar"/>
        </w:rPr>
        <w:t xml:space="preserve">: </w:t>
      </w:r>
      <w:r>
        <w:rPr>
          <w:b/>
          <w:b/>
          <w:bCs/>
          <w:rtl w:val="true"/>
          <w:lang w:bidi="ar"/>
        </w:rPr>
        <w:t>قاعدة المذهب في هذا أنه له أن يُضَمِّنَ هذا وهذا لكن يستقر الضمان على الراهن لأنه هو الذي غصبه وهو بيد المرتهن أمانة</w:t>
      </w:r>
      <w:r>
        <w:rPr>
          <w:b/>
          <w:bCs/>
          <w:rtl w:val="true"/>
          <w:lang w:bidi="ar"/>
        </w:rPr>
        <w:t>.</w:t>
        <w:br/>
      </w:r>
      <w:r>
        <w:rPr>
          <w:b/>
          <w:b/>
          <w:bCs/>
          <w:rtl w:val="true"/>
          <w:lang w:bidi="ar"/>
        </w:rPr>
        <w:t>القارئ</w:t>
      </w:r>
      <w:r>
        <w:rPr>
          <w:b/>
          <w:bCs/>
          <w:rtl w:val="true"/>
          <w:lang w:bidi="ar"/>
        </w:rPr>
        <w:t xml:space="preserve">: </w:t>
      </w:r>
      <w:r>
        <w:rPr>
          <w:b/>
          <w:b/>
          <w:bCs/>
          <w:rtl w:val="true"/>
          <w:lang w:bidi="ar"/>
        </w:rPr>
        <w:t>وإن ضمن الراهن فهل يرجع على المرتهن؟ على وجهين إن قلنا يرجع المرتهن لم يرجع الراهن وإن قلنا لا يرجع ثَمَّ رجع هاهنا وإن أنفك الرهن بقضاء أو إبراء بقي الرهن أمانة لأن قبضه حصل بإذن مالكه لا لتخصيص القابض بنفعه فأشبه الوديعة</w:t>
      </w:r>
      <w:r>
        <w:rPr>
          <w:b/>
          <w:bCs/>
          <w:rtl w:val="true"/>
          <w:lang w:bidi="ar"/>
        </w:rPr>
        <w:t>.</w:t>
        <w:br/>
      </w:r>
      <w:r>
        <w:rPr>
          <w:b/>
          <w:b/>
          <w:bCs/>
          <w:rtl w:val="true"/>
          <w:lang w:bidi="ar"/>
        </w:rPr>
        <w:t>الشيخ</w:t>
      </w:r>
      <w:r>
        <w:rPr>
          <w:b/>
          <w:bCs/>
          <w:rtl w:val="true"/>
          <w:lang w:bidi="ar"/>
        </w:rPr>
        <w:t xml:space="preserve">: </w:t>
      </w:r>
      <w:r>
        <w:rPr>
          <w:b/>
          <w:b/>
          <w:bCs/>
          <w:rtl w:val="true"/>
          <w:lang w:bidi="ar"/>
        </w:rPr>
        <w:t>رحم الله الفقهاء ما أبقوا للقضاة شيء فكل شيء مذكور</w:t>
      </w:r>
      <w:r>
        <w:rPr>
          <w:b/>
          <w:bCs/>
          <w:rtl w:val="true"/>
          <w:lang w:bidi="ar"/>
        </w:rPr>
        <w:t>.</w:t>
        <w:br/>
      </w:r>
      <w:r>
        <w:rPr>
          <w:b/>
          <w:b/>
          <w:bCs/>
          <w:rtl w:val="true"/>
          <w:lang w:bidi="ar"/>
        </w:rPr>
        <w:t>السائل</w:t>
      </w:r>
      <w:r>
        <w:rPr>
          <w:b/>
          <w:bCs/>
          <w:rtl w:val="true"/>
          <w:lang w:bidi="ar"/>
        </w:rPr>
        <w:t xml:space="preserve">: </w:t>
      </w:r>
      <w:r>
        <w:rPr>
          <w:b/>
          <w:b/>
          <w:bCs/>
          <w:rtl w:val="true"/>
          <w:lang w:bidi="ar"/>
        </w:rPr>
        <w:t>المرتهن بعد ما قبض الرهن من الراهن حصل حجر على الراهن لفلسه فهل له أن يوفي دينه أو يسترد خلال أمواله؟</w:t>
      </w:r>
      <w:r>
        <w:rPr>
          <w:b/>
          <w:bCs/>
          <w:rtl w:val="true"/>
          <w:lang w:bidi="ar"/>
        </w:rPr>
        <w:br/>
      </w:r>
      <w:r>
        <w:rPr>
          <w:b/>
          <w:b/>
          <w:bCs/>
          <w:rtl w:val="true"/>
          <w:lang w:bidi="ar"/>
        </w:rPr>
        <w:t>الشيخ</w:t>
      </w:r>
      <w:r>
        <w:rPr>
          <w:b/>
          <w:bCs/>
          <w:rtl w:val="true"/>
          <w:lang w:bidi="ar"/>
        </w:rPr>
        <w:t xml:space="preserve">: </w:t>
      </w:r>
      <w:r>
        <w:rPr>
          <w:b/>
          <w:b/>
          <w:bCs/>
          <w:rtl w:val="true"/>
          <w:lang w:bidi="ar"/>
        </w:rPr>
        <w:t>يستحق أن يستوفي دينه من الرهن لأن الرهن الآن رهن صحيح وقبضه المرتهن فصار لازم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حل الدين فوفاه الراهن أنفك الرهن وإن لم يوفه وكان قد أذن في بيع الرهن بيع واستوفي الدين من ثمنه وما بقي فله وإن لم يأذن طولب بالإيفاء أو ببيعه فإن أبى أو كان غائبا فعل الحاكم ما يراه إجباره على البيع أو القضاء أو بيع الرهن بنفسه أو بأمينه والله أعلم</w:t>
      </w:r>
      <w:r>
        <w:rPr>
          <w:b/>
          <w:bCs/>
          <w:rtl w:val="true"/>
          <w:lang w:bidi="ar"/>
        </w:rPr>
        <w:t>.</w:t>
        <w:br/>
      </w:r>
      <w:r>
        <w:rPr>
          <w:b/>
          <w:b/>
          <w:bCs/>
          <w:rtl w:val="true"/>
          <w:lang w:bidi="ar"/>
        </w:rPr>
        <w:t>الشيخ</w:t>
      </w:r>
      <w:r>
        <w:rPr>
          <w:b/>
          <w:bCs/>
          <w:rtl w:val="true"/>
          <w:lang w:bidi="ar"/>
        </w:rPr>
        <w:t xml:space="preserve">: </w:t>
      </w:r>
      <w:r>
        <w:rPr>
          <w:b/>
          <w:b/>
          <w:bCs/>
          <w:rtl w:val="true"/>
          <w:lang w:bidi="ar"/>
        </w:rPr>
        <w:t>هذه هي فائدة الرهن أنه إذا حل الدين ولم يوفِ يباع الرهن ويستوفى من ثمنه</w:t>
      </w:r>
      <w:r>
        <w:rPr>
          <w:b/>
          <w:bCs/>
          <w:rtl w:val="true"/>
          <w:lang w:bidi="ar"/>
        </w:rPr>
        <w:t>.</w:t>
        <w:br/>
        <w:br/>
      </w:r>
      <w:r>
        <w:rPr>
          <w:b/>
          <w:b/>
          <w:bCs/>
          <w:rtl w:val="true"/>
          <w:lang w:bidi="ar"/>
        </w:rPr>
        <w:t>باب</w:t>
      </w:r>
      <w:r>
        <w:rPr>
          <w:b/>
          <w:bCs/>
          <w:rtl w:val="true"/>
          <w:lang w:bidi="ar"/>
        </w:rPr>
        <w:br/>
      </w:r>
      <w:r>
        <w:rPr>
          <w:b/>
          <w:b/>
          <w:bCs/>
          <w:rtl w:val="true"/>
          <w:lang w:bidi="ar"/>
        </w:rPr>
        <w:t>ما يصح رهنه وما لا يصح</w:t>
      </w:r>
      <w:r>
        <w:rPr>
          <w:b/>
          <w:bCs/>
          <w:rtl w:val="true"/>
          <w:lang w:bidi="ar"/>
        </w:rPr>
        <w:br/>
      </w:r>
      <w:r>
        <w:rPr>
          <w:b/>
          <w:b/>
          <w:bCs/>
          <w:rtl w:val="true"/>
          <w:lang w:bidi="ar"/>
        </w:rPr>
        <w:t>القارئ</w:t>
      </w:r>
      <w:r>
        <w:rPr>
          <w:b/>
          <w:bCs/>
          <w:rtl w:val="true"/>
          <w:lang w:bidi="ar"/>
        </w:rPr>
        <w:t xml:space="preserve">: </w:t>
      </w:r>
      <w:r>
        <w:rPr>
          <w:b/>
          <w:b/>
          <w:bCs/>
          <w:rtl w:val="true"/>
          <w:lang w:bidi="ar"/>
        </w:rPr>
        <w:t>يصح رهن كل عين يصح بيعها لأن مقصود الرهن الاستيثاق بالدين باستيفائه من ثمنه عند تعذر استيفائه من الراهن وهذا يحصل مما يجوز بي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أما مالا يجوز بيعه كما لو رهنه كلب صيد فإنه لا يصح الرهن مع أن كلب الصيد ربما يكون عند الراهن أغلى من آلاف لكن يقولون لا يصح رهنه لماذا؟ لأنه لا يباع فلا تحصل فائدة للمرتهن بذلك، كذلك لو رهنه ولده الصغير قال أعطيك ولدي رهناً قالوا لا يصح لأن الولد لا يمكن بيعه فلو قَبِلَ لكان معناه أنه يغذي له ولده مجاناً</w:t>
      </w:r>
      <w:r>
        <w:rPr>
          <w:b/>
          <w:bCs/>
          <w:rtl w:val="true"/>
          <w:lang w:bidi="ar"/>
        </w:rPr>
        <w:t>.</w:t>
        <w:br/>
      </w:r>
      <w:r>
        <w:rPr>
          <w:b/>
          <w:b/>
          <w:bCs/>
          <w:rtl w:val="true"/>
          <w:lang w:bidi="ar"/>
        </w:rPr>
        <w:t>القارئ</w:t>
      </w:r>
      <w:r>
        <w:rPr>
          <w:b/>
          <w:bCs/>
          <w:rtl w:val="true"/>
          <w:lang w:bidi="ar"/>
        </w:rPr>
        <w:t xml:space="preserve">: </w:t>
      </w:r>
      <w:r>
        <w:rPr>
          <w:b/>
          <w:b/>
          <w:bCs/>
          <w:rtl w:val="true"/>
          <w:lang w:bidi="ar"/>
        </w:rPr>
        <w:t>ويصح رهن المشاع لأنه يجوز بيعه فجاز رهنه كالمفرز</w:t>
      </w:r>
      <w:r>
        <w:rPr>
          <w:b/>
          <w:bCs/>
          <w:rtl w:val="true"/>
          <w:lang w:bidi="ar"/>
        </w:rPr>
        <w:t>.</w:t>
        <w:br/>
      </w:r>
      <w:r>
        <w:rPr>
          <w:b/>
          <w:b/>
          <w:bCs/>
          <w:rtl w:val="true"/>
          <w:lang w:bidi="ar"/>
        </w:rPr>
        <w:t>الشيخ</w:t>
      </w:r>
      <w:r>
        <w:rPr>
          <w:b/>
          <w:bCs/>
          <w:rtl w:val="true"/>
          <w:lang w:bidi="ar"/>
        </w:rPr>
        <w:t xml:space="preserve">: </w:t>
      </w:r>
      <w:r>
        <w:rPr>
          <w:b/>
          <w:b/>
          <w:bCs/>
          <w:rtl w:val="true"/>
          <w:lang w:bidi="ar"/>
        </w:rPr>
        <w:t>المفرز يعني الذي أفرز من غيره يعني قُصِدَ فيشبه كلمة المقصود</w:t>
      </w:r>
      <w:r>
        <w:rPr>
          <w:b/>
          <w:bCs/>
          <w:rtl w:val="true"/>
          <w:lang w:bidi="ar"/>
        </w:rPr>
        <w:t>.</w:t>
        <w:br/>
      </w:r>
      <w:r>
        <w:rPr>
          <w:b/>
          <w:b/>
          <w:bCs/>
          <w:rtl w:val="true"/>
          <w:lang w:bidi="ar"/>
        </w:rPr>
        <w:t>القارئ</w:t>
      </w:r>
      <w:r>
        <w:rPr>
          <w:b/>
          <w:bCs/>
          <w:rtl w:val="true"/>
          <w:lang w:bidi="ar"/>
        </w:rPr>
        <w:t xml:space="preserve">: </w:t>
      </w:r>
      <w:r>
        <w:rPr>
          <w:b/>
          <w:b/>
          <w:bCs/>
          <w:rtl w:val="true"/>
          <w:lang w:bidi="ar"/>
        </w:rPr>
        <w:t>ثم إن اتفقا على جعله في يد المرتهن أو يد عدل وديعة للمالك أو بأجرة جاز وإن اختلفا جعله الحاكم في يد عدل وديعة لهما أو يؤجره لهما محبوسا قدر الرهن للمرتهن وإن رهن نصيبه من جزء من المشاع وكان مما لا ينقسم جاز وإن جازت قسمته احتمل جواز رهنه لأنه يصح بيعه واحتمل أن لا يصح لاحتمال أن يقتسماه فيحصل المرهون في حصة الشريك</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الجواز بلا شك</w:t>
      </w:r>
      <w:r>
        <w:rPr>
          <w:b/>
          <w:bCs/>
          <w:rtl w:val="true"/>
          <w:lang w:bidi="ar"/>
        </w:rPr>
        <w:t>.</w:t>
        <w:br/>
      </w:r>
      <w:r>
        <w:rPr>
          <w:b/>
          <w:b/>
          <w:bCs/>
          <w:rtl w:val="true"/>
          <w:lang w:bidi="ar"/>
        </w:rPr>
        <w:t>القارئ</w:t>
      </w:r>
      <w:r>
        <w:rPr>
          <w:b/>
          <w:bCs/>
          <w:rtl w:val="true"/>
          <w:lang w:bidi="ar"/>
        </w:rPr>
        <w:t xml:space="preserve">: </w:t>
      </w:r>
      <w:r>
        <w:rPr>
          <w:b/>
          <w:b/>
          <w:bCs/>
          <w:rtl w:val="true"/>
          <w:lang w:bidi="ar"/>
        </w:rPr>
        <w:t>ويصح رهن العبد المرتد والجاني لأنه يجوز بيعهما وفي رهن القاتل في المحاربة وجهان بناءً على بيع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رهن القاتل في المحاربة</w:t>
      </w:r>
      <w:r>
        <w:rPr>
          <w:b/>
          <w:bCs/>
          <w:rtl w:val="true"/>
          <w:lang w:bidi="ar"/>
        </w:rPr>
        <w:t xml:space="preserve">) </w:t>
      </w:r>
      <w:r>
        <w:rPr>
          <w:b/>
          <w:b/>
          <w:bCs/>
          <w:rtl w:val="true"/>
          <w:lang w:bidi="ar"/>
        </w:rPr>
        <w:t>نقول في هذه الحال سوف يقتل على كل حال لكن الفقهاء يصورون الأِشياء البعيدة والأشياء التي قد تكون مستحيلة</w:t>
      </w:r>
      <w:r>
        <w:rPr>
          <w:b/>
          <w:bCs/>
          <w:rtl w:val="true"/>
          <w:lang w:bidi="ar"/>
        </w:rPr>
        <w:t>.</w:t>
        <w:br/>
        <w:br/>
      </w:r>
      <w:r>
        <w:rPr>
          <w:b/>
          <w:b/>
          <w:bCs/>
          <w:rtl w:val="true"/>
          <w:lang w:bidi="ar"/>
        </w:rPr>
        <w:t>القارئ</w:t>
      </w:r>
      <w:r>
        <w:rPr>
          <w:b/>
          <w:bCs/>
          <w:rtl w:val="true"/>
          <w:lang w:bidi="ar"/>
        </w:rPr>
        <w:t xml:space="preserve">: </w:t>
      </w:r>
      <w:r>
        <w:rPr>
          <w:b/>
          <w:b/>
          <w:bCs/>
          <w:rtl w:val="true"/>
          <w:lang w:bidi="ar"/>
        </w:rPr>
        <w:t>ويصح رهن المدبر في ظاهر المذهب لظهوره في بيعه ويصح رهن من علق عتقه بصفة توجد بعد حلول الدين لإمكان استيفائه من ثمنه وإن كانت الصفة توجد قبل حلول الدين لم يجز رهنه لأنه يمكن استيفاؤه من ثمنه وإن كانت تحتمل الأمرين احتمل أن يصح رهنه لأن الأصل بقاء العقد والعتق قبله مشكوك فيه فهو كالمدبر واحتمل أن لا يصح رهنه لأنه يحتمل العتق قبل حلول الأجل وهذا غرر لا 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ثل أن يعلق عتق العبد بنزول المطر والدين مؤجل مثلاً إلى ستة أشهر فهنا لا يدري متى ينزل المطر قد ينزل المطر قبل تمام الستة أشهر فيعتق ولا يتمكن المرتهن من استيفاء الحق وسبق لنا في مثل هذه الأمور بالنسبة للرهن أنها جائزة لأنه إما غانم وإما سالم اللهم إلا في بيع شُرِطَ فيه الرهن فهنا لا شك أنه سيكون غارماً إذا لم يحصل مقصوده</w:t>
      </w:r>
      <w:r>
        <w:rPr>
          <w:b/>
          <w:bCs/>
          <w:rtl w:val="true"/>
          <w:lang w:bidi="ar"/>
        </w:rPr>
        <w:t>.</w:t>
        <w:br/>
      </w:r>
      <w:r>
        <w:rPr>
          <w:b/>
          <w:b/>
          <w:bCs/>
          <w:rtl w:val="true"/>
          <w:lang w:bidi="ar"/>
        </w:rPr>
        <w:t>القارئ</w:t>
      </w:r>
      <w:r>
        <w:rPr>
          <w:b/>
          <w:bCs/>
          <w:rtl w:val="true"/>
          <w:lang w:bidi="ar"/>
        </w:rPr>
        <w:t xml:space="preserve">: </w:t>
      </w:r>
      <w:r>
        <w:rPr>
          <w:b/>
          <w:b/>
          <w:bCs/>
          <w:rtl w:val="true"/>
          <w:lang w:bidi="ar"/>
        </w:rPr>
        <w:t>فإن مات سيد المدبر وهو يخرج من الثلث أو وجدت الصفة عتق وبطل الرهن، ولا يصح رهن المكاتب لتعذر استدامة قبضه ويتخرج أن يصح إن قلنا استدامة القبض غير مشترطة وأنه يصح بيعه ويكون ما يؤديه من نجوم كتابته رهناً معه وإن عتق بقي ما أداه رهناً</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 استدامة القبض في الرهن غير مشترطة وعمل الناس اليوم على هذا فتجد الفلاح يستدين من الرجل على ثمره والنخل بيده والرجل يرهن سيارته وهي في يده فالعمل الآن على أن القبض ليس بشرط وهو الصحيح</w:t>
      </w:r>
      <w:r>
        <w:rPr>
          <w:b/>
          <w:bCs/>
          <w:rtl w:val="true"/>
          <w:lang w:bidi="ar"/>
        </w:rPr>
        <w:t>.</w:t>
        <w:br/>
      </w:r>
      <w:r>
        <w:rPr>
          <w:b/>
          <w:b/>
          <w:bCs/>
          <w:rtl w:val="true"/>
          <w:lang w:bidi="ar"/>
        </w:rPr>
        <w:t>القارئ</w:t>
      </w:r>
      <w:r>
        <w:rPr>
          <w:b/>
          <w:bCs/>
          <w:rtl w:val="true"/>
          <w:lang w:bidi="ar"/>
        </w:rPr>
        <w:t xml:space="preserve">: </w:t>
      </w:r>
      <w:r>
        <w:rPr>
          <w:b/>
          <w:b/>
          <w:bCs/>
          <w:rtl w:val="true"/>
          <w:lang w:bidi="ar"/>
        </w:rPr>
        <w:t>وإن عتق بقي ما أداه رهناً كالقن إذا مات بعد الكسب وجميع هذه المعاني عيوب لها حكم غيرها من العيو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صح رهن ما يسرع إليه الفساد لأنه مما يجوز بيعه وإيفاء دينه من ثمنه فأشبه الثياب فإن كان الدين يحل قبل فساده بيع وقضي من ثمنه وإن كان يفسد قبل الحلول وكان مما يمكن إصلاحه بالتجفيف كالعنب جفف ومؤنة تجفيفه على الراهن لأنه من مؤنة حفظه فأشبه نفقة الحيوان وإن كان مما لا يجفف فشرطا بيعه وجعلا ثمنه رهناً فعلا ذلك وإن لم يشرطاه ففيه وجهان أحدهما يصح الرهن ويباع كما لو شرطاه لأن الحال تقتضي ذلك لكون المالك لا يعرض ملكه للتلف فحمل مطلق العقد عليه كما يحمل على تجفيف العنب والثاني لا يصح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ع إزالة ملكه قبل حلول الحق فلم يجبر عليه كغيره وإن شرط أن لا يباع فسد وجهاً واحدا لأنه إن وفى بشرطه لم يمكن إيفاء الدين من ثمنه وإن رهنه عصيراً صح لذلك فإن تخمر خرج من الرهن لأنه لا قيمة له فإن عاد خلاً عاد رهنا لأن العقد كان صحيحاً فلما طرأ عليه معنى أخرجه عن حكمه ثم زال المعنى عاد الحكم كما لو ارتد أحد الزوجين ثم عاد في العدة عادت الزوجية وإن كان استحالته قبل القبض لم يعد رهنا لأنه ضعيف فأشبه الردة قبل الدخول</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أنه يعود رهناً لأن المانع زال وسبق أيضاً أن الصحيح عدم اشتراط القبض وإذا لم يشترط فكأنه استحال بعد القبض</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صح رهن الثمرة قبل بدو صلاحها والزرع الأخضر مطلقا وبشرط التبقية لأن الغرر يقل فيه لاختصاصه بالوثيقة مع بقاء الدين بحاله بخلاف البيع قال القاضي ويصح رهن المبيع المكيل والموزون قبل قبضه لأن قبضه مستحق للمشتري فيمكنه قبضه ثم يقبضه وإنما منع من بيعه لئلا يربح فيما لم يضمنه وهو منهي عنه وإن رهنه ثمرة إلى مَحِلٍ تحدث فيه أخرى لا تتميز فالرهن باطل لأنه مجهول حين حلول الحق فلا يمكن إمضاء الرهن على مقتضاه وإن رهنها بدين حال أو شرط قطعها عند خوف اختلاطها جاز لأنه لا غرر فيه فإن لم يقطعها حتى اختلطت لم يبطل الرهن لأنه وقع صحيحا لكن إن سمح الراهن ببيع الجميع أو اتفقا على قدر منه جاز وإن اختلفا وتشاحا فالقول قول الراهن مع يمينه لأنه منك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صح رهن الجارية دون ولدها لأن الرهن لا يزيل الملك فلا يحصل التفريق فيه فإن احتيج إلى بيعها بيع ولدها معها لأن التفريق بينهما محرم والجمع بينهما جائز فتعين وللمرتهن من الثمن بقدر قيمة الجارية منه وكونها ذات ولد عيب لأنه ينقص من ثمن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صح رهن مالا يجوز بيعه غير ما ذكرنا</w:t>
      </w:r>
      <w:r>
        <w:rPr>
          <w:b/>
          <w:bCs/>
          <w:rtl w:val="true"/>
          <w:lang w:bidi="ar"/>
        </w:rPr>
        <w:t>.</w:t>
        <w:br/>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غير ما ذكرنا</w:t>
      </w:r>
      <w:r>
        <w:rPr>
          <w:b/>
          <w:bCs/>
          <w:rtl w:val="true"/>
          <w:lang w:bidi="ar"/>
        </w:rPr>
        <w:t xml:space="preserve">) </w:t>
      </w:r>
      <w:r>
        <w:rPr>
          <w:b/>
          <w:b/>
          <w:bCs/>
          <w:rtl w:val="true"/>
          <w:lang w:bidi="ar"/>
        </w:rPr>
        <w:t>أي الثمرة والزرع قبل بدو صلاحه والزرع قبل اشتداد حبه ورهن الجارية بدون ول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كالوقف وأم الولد والكلب ونحوها</w:t>
      </w:r>
      <w:r>
        <w:rPr>
          <w:b/>
          <w:bCs/>
          <w:rtl w:val="true"/>
          <w:lang w:bidi="ar"/>
        </w:rPr>
        <w:t>.</w:t>
        <w:br/>
      </w:r>
      <w:r>
        <w:rPr>
          <w:b/>
          <w:b/>
          <w:bCs/>
          <w:rtl w:val="true"/>
          <w:lang w:bidi="ar"/>
        </w:rPr>
        <w:t>الشيخ</w:t>
      </w:r>
      <w:r>
        <w:rPr>
          <w:b/>
          <w:bCs/>
          <w:rtl w:val="true"/>
          <w:lang w:bidi="ar"/>
        </w:rPr>
        <w:t xml:space="preserve">: </w:t>
      </w:r>
      <w:r>
        <w:rPr>
          <w:b/>
          <w:b/>
          <w:bCs/>
          <w:rtl w:val="true"/>
          <w:lang w:bidi="ar"/>
        </w:rPr>
        <w:t>أم والولد غير مسألة المملوك مع الجارية لأن المملوك مع الجارية كلاهما ملك أما أم الولد فهي التي أتت بولد من سيدها والولد حينئذ حرٌ لا يمكن بيعه</w:t>
      </w:r>
      <w:r>
        <w:rPr>
          <w:b/>
          <w:bCs/>
          <w:rtl w:val="true"/>
          <w:lang w:bidi="ar"/>
        </w:rPr>
        <w:t>.</w:t>
        <w:br/>
      </w:r>
      <w:r>
        <w:rPr>
          <w:b/>
          <w:b/>
          <w:bCs/>
          <w:rtl w:val="true"/>
          <w:lang w:bidi="ar"/>
        </w:rPr>
        <w:t>القارئ</w:t>
      </w:r>
      <w:r>
        <w:rPr>
          <w:b/>
          <w:bCs/>
          <w:rtl w:val="true"/>
          <w:lang w:bidi="ar"/>
        </w:rPr>
        <w:t xml:space="preserve">: </w:t>
      </w:r>
      <w:r>
        <w:rPr>
          <w:b/>
          <w:b/>
          <w:bCs/>
          <w:rtl w:val="true"/>
          <w:lang w:bidi="ar"/>
        </w:rPr>
        <w:t>لأنه لا يمكن إيفاء الدين منه وهو المقصود ولا يصح رهن مالا يقدر على تسلميه ولا المجهول الذي لا يجوز بيعه لأن الصفات مقصودة في الرهن لإيفاء الدين كما تقصد في البيع للوفاء بالثمن</w:t>
      </w:r>
      <w:r>
        <w:rPr>
          <w:b/>
          <w:bCs/>
          <w:rtl w:val="true"/>
          <w:lang w:bidi="ar"/>
        </w:rPr>
        <w:t>.</w:t>
        <w:br/>
      </w:r>
      <w:r>
        <w:rPr>
          <w:b/>
          <w:b/>
          <w:bCs/>
          <w:rtl w:val="true"/>
          <w:lang w:bidi="ar"/>
        </w:rPr>
        <w:t>الشيخ</w:t>
      </w:r>
      <w:r>
        <w:rPr>
          <w:b/>
          <w:bCs/>
          <w:rtl w:val="true"/>
          <w:lang w:bidi="ar"/>
        </w:rPr>
        <w:t xml:space="preserve">: </w:t>
      </w:r>
      <w:r>
        <w:rPr>
          <w:b/>
          <w:b/>
          <w:bCs/>
          <w:rtl w:val="true"/>
          <w:lang w:bidi="ar"/>
        </w:rPr>
        <w:t>وسبق أن القول الراجح في هذه الأمور الجواز إلا في بيع شرط فيه الرهن فمثلاً ما لا يقدر على تسلميه إن قدرنا على التسليم فالمرتهن غانم وإن لم نقدر فليس بغارم لأن ثمن المبيع لم ينقص ولم يتضرر فمثلاً إذا قال أنا أرهنك الحمام التي تطير في الجو وهي ملكه تأوي إلى بيتها في آخر النهار فالمذهب لا يصح والصواب أن هذا جائز لأنه ليس عليه ضرر فإما أن ينتفع المرتهن وإما أن لا يتضرر</w:t>
      </w:r>
      <w:r>
        <w:rPr>
          <w:b/>
          <w:bCs/>
          <w:rtl w:val="true"/>
          <w:lang w:bidi="ar"/>
        </w:rPr>
        <w:t>.</w:t>
        <w:br/>
      </w:r>
      <w:r>
        <w:rPr>
          <w:b/>
          <w:b/>
          <w:bCs/>
          <w:rtl w:val="true"/>
          <w:lang w:bidi="ar"/>
        </w:rPr>
        <w:t>السائل</w:t>
      </w:r>
      <w:r>
        <w:rPr>
          <w:b/>
          <w:bCs/>
          <w:rtl w:val="true"/>
          <w:lang w:bidi="ar"/>
        </w:rPr>
        <w:t xml:space="preserve">: </w:t>
      </w:r>
      <w:r>
        <w:rPr>
          <w:b/>
          <w:b/>
          <w:bCs/>
          <w:rtl w:val="true"/>
          <w:lang w:bidi="ar"/>
        </w:rPr>
        <w:t>الجارية لو وضعت بيد المرتهن فإنه قد يطأها فما الحكم في ذلك؟</w:t>
      </w:r>
      <w:r>
        <w:rPr>
          <w:b/>
          <w:bCs/>
          <w:rtl w:val="true"/>
          <w:lang w:bidi="ar"/>
        </w:rPr>
        <w:br/>
      </w:r>
      <w:r>
        <w:rPr>
          <w:b/>
          <w:b/>
          <w:bCs/>
          <w:rtl w:val="true"/>
          <w:lang w:bidi="ar"/>
        </w:rPr>
        <w:t>الشيخ</w:t>
      </w:r>
      <w:r>
        <w:rPr>
          <w:b/>
          <w:bCs/>
          <w:rtl w:val="true"/>
          <w:lang w:bidi="ar"/>
        </w:rPr>
        <w:t xml:space="preserve">: </w:t>
      </w:r>
      <w:r>
        <w:rPr>
          <w:b/>
          <w:b/>
          <w:bCs/>
          <w:rtl w:val="true"/>
          <w:lang w:bidi="ar"/>
        </w:rPr>
        <w:t>توضع عنده وإذا كان المرتهن غير ثقة فإنها توضع عند آخر أمين أما إذا كان المرتهن ثقة ومعروف بالصلاح والعفة وعنده أهله وأولاده والجارية ستكون عنده في البيت فلا مانع ومع ذلك إذا خيف فإنه تكون عند إنسان أمين وسبق لنا وعلى القول الراجح أن الجارية يمكن أن تبقى عند سيدها</w:t>
      </w:r>
      <w:r>
        <w:rPr>
          <w:b/>
          <w:bCs/>
          <w:rtl w:val="true"/>
          <w:lang w:bidi="ar"/>
        </w:rPr>
        <w:t>.</w:t>
        <w:br/>
      </w:r>
      <w:r>
        <w:rPr>
          <w:b/>
          <w:b/>
          <w:bCs/>
          <w:rtl w:val="true"/>
          <w:lang w:bidi="ar"/>
        </w:rPr>
        <w:t>السائل</w:t>
      </w:r>
      <w:r>
        <w:rPr>
          <w:b/>
          <w:bCs/>
          <w:rtl w:val="true"/>
          <w:lang w:bidi="ar"/>
        </w:rPr>
        <w:t xml:space="preserve">: </w:t>
      </w:r>
      <w:r>
        <w:rPr>
          <w:b/>
          <w:b/>
          <w:bCs/>
          <w:rtl w:val="true"/>
          <w:lang w:bidi="ar"/>
        </w:rPr>
        <w:t>أم الولد إذا مات ولدها أو كبر فهل يجوز أن يرهنها؟</w:t>
      </w:r>
      <w:r>
        <w:rPr>
          <w:b/>
          <w:bCs/>
          <w:rtl w:val="true"/>
          <w:lang w:bidi="ar"/>
        </w:rPr>
        <w:br/>
      </w:r>
      <w:r>
        <w:rPr>
          <w:b/>
          <w:b/>
          <w:bCs/>
          <w:rtl w:val="true"/>
          <w:lang w:bidi="ar"/>
        </w:rPr>
        <w:t>الشيخ</w:t>
      </w:r>
      <w:r>
        <w:rPr>
          <w:b/>
          <w:bCs/>
          <w:rtl w:val="true"/>
          <w:lang w:bidi="ar"/>
        </w:rPr>
        <w:t xml:space="preserve">: </w:t>
      </w:r>
      <w:r>
        <w:rPr>
          <w:b/>
          <w:b/>
          <w:bCs/>
          <w:rtl w:val="true"/>
          <w:lang w:bidi="ar"/>
        </w:rPr>
        <w:t>يجوز أن يرهنها إذا قلنا بجواز بيعها وإن قلنا بعدم الجواز لا يجوز الرهن لأنه لا يستفيد</w:t>
      </w:r>
      <w:r>
        <w:rPr>
          <w:b/>
          <w:bCs/>
          <w:rtl w:val="true"/>
          <w:lang w:bidi="ar"/>
        </w:rPr>
        <w:t>.</w:t>
        <w:br/>
      </w:r>
      <w:r>
        <w:rPr>
          <w:b/>
          <w:b/>
          <w:bCs/>
          <w:rtl w:val="true"/>
          <w:lang w:bidi="ar"/>
        </w:rPr>
        <w:t>السائل</w:t>
      </w:r>
      <w:r>
        <w:rPr>
          <w:b/>
          <w:bCs/>
          <w:rtl w:val="true"/>
          <w:lang w:bidi="ar"/>
        </w:rPr>
        <w:t xml:space="preserve">: </w:t>
      </w:r>
      <w:r>
        <w:rPr>
          <w:b/>
          <w:b/>
          <w:bCs/>
          <w:rtl w:val="true"/>
          <w:lang w:bidi="ar"/>
        </w:rPr>
        <w:t>وضع البطاقة الشخصية أو وضع الرخصة رهناً ما حكمه؟</w:t>
      </w:r>
      <w:r>
        <w:rPr>
          <w:b/>
          <w:bCs/>
          <w:rtl w:val="true"/>
          <w:lang w:bidi="ar"/>
        </w:rPr>
        <w:br/>
      </w:r>
      <w:r>
        <w:rPr>
          <w:b/>
          <w:b/>
          <w:bCs/>
          <w:rtl w:val="true"/>
          <w:lang w:bidi="ar"/>
        </w:rPr>
        <w:t>الشيخ</w:t>
      </w:r>
      <w:r>
        <w:rPr>
          <w:b/>
          <w:bCs/>
          <w:rtl w:val="true"/>
          <w:lang w:bidi="ar"/>
        </w:rPr>
        <w:t xml:space="preserve">: </w:t>
      </w:r>
      <w:r>
        <w:rPr>
          <w:b/>
          <w:b/>
          <w:bCs/>
          <w:rtl w:val="true"/>
          <w:lang w:bidi="ar"/>
        </w:rPr>
        <w:t>لو رهن بطاقته الشخصية أو نحوها مما ليس بمال لكن الإنسان محتاج لها فالمذهب لا يصح والقول الثاني أنه يصح لأننا نقول عقود التوثقة يسامح فيها بالغرر وذكرنا هذا في القواعد الفقهية وشرح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 xml:space="preserve">قول المؤلف رحمه الله </w:t>
      </w:r>
      <w:r>
        <w:rPr>
          <w:b/>
          <w:bCs/>
          <w:rtl w:val="true"/>
          <w:lang w:bidi="ar"/>
        </w:rPr>
        <w:t>(</w:t>
      </w:r>
      <w:r>
        <w:rPr>
          <w:b/>
          <w:b/>
          <w:bCs/>
          <w:rtl w:val="true"/>
          <w:lang w:bidi="ar"/>
        </w:rPr>
        <w:t>إن احتيج إلى بيعها بيع ولدها معها لأن التفريق بينهما محرم والجمع بينهما جائز</w:t>
      </w:r>
      <w:r>
        <w:rPr>
          <w:b/>
          <w:bCs/>
          <w:rtl w:val="true"/>
          <w:lang w:bidi="ar"/>
        </w:rPr>
        <w:t xml:space="preserve">) </w:t>
      </w:r>
      <w:r>
        <w:rPr>
          <w:b/>
          <w:b/>
          <w:bCs/>
          <w:rtl w:val="true"/>
          <w:lang w:bidi="ar"/>
        </w:rPr>
        <w:t>كيف يكون التفريق محرم والجمع جائز؟</w:t>
      </w:r>
      <w:r>
        <w:rPr>
          <w:b/>
          <w:bCs/>
          <w:rtl w:val="true"/>
          <w:lang w:bidi="ar"/>
        </w:rPr>
        <w:br/>
      </w:r>
      <w:r>
        <w:rPr>
          <w:b/>
          <w:b/>
          <w:bCs/>
          <w:rtl w:val="true"/>
          <w:lang w:bidi="ar"/>
        </w:rPr>
        <w:t>الشيخ</w:t>
      </w:r>
      <w:r>
        <w:rPr>
          <w:b/>
          <w:bCs/>
          <w:rtl w:val="true"/>
          <w:lang w:bidi="ar"/>
        </w:rPr>
        <w:t xml:space="preserve">: </w:t>
      </w:r>
      <w:r>
        <w:rPr>
          <w:b/>
          <w:b/>
          <w:bCs/>
          <w:rtl w:val="true"/>
          <w:lang w:bidi="ar"/>
        </w:rPr>
        <w:t>قصده أنه غير ممنوع قصده ومعلوم أن عدم التفريق بينهما واجب</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وإن اختلفا جعله الحاكم في يد عدل وديعة لهما أو يؤجره لهما</w:t>
      </w:r>
      <w:r>
        <w:rPr>
          <w:b/>
          <w:bCs/>
          <w:rtl w:val="true"/>
          <w:lang w:bidi="ar"/>
        </w:rPr>
        <w:t xml:space="preserve">) </w:t>
      </w:r>
      <w:r>
        <w:rPr>
          <w:b/>
          <w:b/>
          <w:bCs/>
          <w:rtl w:val="true"/>
          <w:lang w:bidi="ar"/>
        </w:rPr>
        <w:t xml:space="preserve">من المقصود بقوله </w:t>
      </w:r>
      <w:r>
        <w:rPr>
          <w:b/>
          <w:bCs/>
          <w:rtl w:val="true"/>
          <w:lang w:bidi="ar"/>
        </w:rPr>
        <w:t>(</w:t>
      </w:r>
      <w:r>
        <w:rPr>
          <w:b/>
          <w:b/>
          <w:bCs/>
          <w:rtl w:val="true"/>
          <w:lang w:bidi="ar"/>
        </w:rPr>
        <w:t>يؤجره</w:t>
      </w:r>
      <w:r>
        <w:rPr>
          <w:b/>
          <w:bCs/>
          <w:rtl w:val="true"/>
          <w:lang w:bidi="ar"/>
        </w:rPr>
        <w:t>)</w:t>
      </w:r>
      <w:r>
        <w:rPr>
          <w:b/>
          <w:b/>
          <w:bCs/>
          <w:rtl w:val="true"/>
          <w:lang w:bidi="ar"/>
        </w:rPr>
        <w:t>؟</w:t>
      </w:r>
      <w:r>
        <w:rPr>
          <w:b/>
          <w:bCs/>
          <w:rtl w:val="true"/>
          <w:lang w:bidi="ar"/>
        </w:rPr>
        <w:br/>
        <w:br/>
      </w:r>
      <w:r>
        <w:rPr>
          <w:b/>
          <w:b/>
          <w:bCs/>
          <w:rtl w:val="true"/>
          <w:lang w:bidi="ar"/>
        </w:rPr>
        <w:t>الشيخ</w:t>
      </w:r>
      <w:r>
        <w:rPr>
          <w:b/>
          <w:bCs/>
          <w:rtl w:val="true"/>
          <w:lang w:bidi="ar"/>
        </w:rPr>
        <w:t xml:space="preserve">: </w:t>
      </w:r>
      <w:r>
        <w:rPr>
          <w:b/>
          <w:b/>
          <w:bCs/>
          <w:rtl w:val="true"/>
          <w:lang w:bidi="ar"/>
        </w:rPr>
        <w:t>المعنى يؤجره الحاكم لأن الرهن لا يمكن أن يكون بيد المرتهن ولا بيد الراهن أما إذا أمكن أن يكون بيد المرتهن وجب</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بيع أمهات الأولاد؟</w:t>
      </w:r>
      <w:r>
        <w:rPr>
          <w:b/>
          <w:bCs/>
          <w:rtl w:val="true"/>
          <w:lang w:bidi="ar"/>
        </w:rPr>
        <w:br/>
      </w:r>
      <w:r>
        <w:rPr>
          <w:b/>
          <w:b/>
          <w:bCs/>
          <w:rtl w:val="true"/>
          <w:lang w:bidi="ar"/>
        </w:rPr>
        <w:t>الشيخ</w:t>
      </w:r>
      <w:r>
        <w:rPr>
          <w:b/>
          <w:bCs/>
          <w:rtl w:val="true"/>
          <w:lang w:bidi="ar"/>
        </w:rPr>
        <w:t xml:space="preserve">: </w:t>
      </w:r>
      <w:r>
        <w:rPr>
          <w:b/>
          <w:b/>
          <w:bCs/>
          <w:rtl w:val="true"/>
          <w:lang w:bidi="ar"/>
        </w:rPr>
        <w:t>الصحيح أنه يجوز بيع أمهات الأولا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صح رهن مالا يجوز بيعه غير ما ذكرنا كالوقف وأم الولد والكلب ونحوها لأنه لا يمكن إيفاء الدين منه وهو المقصود ولا يصح رهن مالا يقدر على تسلميه ولا المجهول الذي لا يجوز بيعه لأن الصفات مقصودة في الرهن لإيفاء الدين كما تقصد في البيع للوفاء بالثمن</w:t>
      </w:r>
      <w:r>
        <w:rPr>
          <w:b/>
          <w:bCs/>
          <w:rtl w:val="true"/>
          <w:lang w:bidi="ar"/>
        </w:rPr>
        <w:t>.</w:t>
        <w:br/>
      </w:r>
      <w:r>
        <w:rPr>
          <w:b/>
          <w:b/>
          <w:bCs/>
          <w:rtl w:val="true"/>
          <w:lang w:bidi="ar"/>
        </w:rPr>
        <w:t>الشيخ</w:t>
      </w:r>
      <w:r>
        <w:rPr>
          <w:b/>
          <w:bCs/>
          <w:rtl w:val="true"/>
          <w:lang w:bidi="ar"/>
        </w:rPr>
        <w:t xml:space="preserve">: </w:t>
      </w:r>
      <w:r>
        <w:rPr>
          <w:b/>
          <w:b/>
          <w:bCs/>
          <w:rtl w:val="true"/>
          <w:lang w:bidi="ar"/>
        </w:rPr>
        <w:t>سبق أن الصحيح جواز رهن مالا يقدر على تسلميه لأن المرتهن إن حصل له الرهن فقد غنم وإن لم يحصل فقد سلم أما الوقف وأم الولد والكلب فلا فائدة في رهنها أصلاً لأنه لا يمكن بأي حال من الأحوال أن يبيعها أما الذي لا يقدر على تسلميه أو المجهول فهو إذا قدر عليه باعه</w:t>
      </w:r>
      <w:r>
        <w:rPr>
          <w:b/>
          <w:bCs/>
          <w:rtl w:val="true"/>
          <w:lang w:bidi="ar"/>
        </w:rPr>
        <w:t>.</w:t>
        <w:br/>
      </w:r>
      <w:r>
        <w:rPr>
          <w:b/>
          <w:b/>
          <w:bCs/>
          <w:rtl w:val="true"/>
          <w:lang w:bidi="ar"/>
        </w:rPr>
        <w:t>القارئ</w:t>
      </w:r>
      <w:r>
        <w:rPr>
          <w:b/>
          <w:bCs/>
          <w:rtl w:val="true"/>
          <w:lang w:bidi="ar"/>
        </w:rPr>
        <w:t xml:space="preserve">: </w:t>
      </w:r>
      <w:r>
        <w:rPr>
          <w:b/>
          <w:b/>
          <w:bCs/>
          <w:rtl w:val="true"/>
          <w:lang w:bidi="ar"/>
        </w:rPr>
        <w:t>ولا رهن مال غيره بغير إذنه ويتخرج جوازه ويقف على إجازة مالكه كبيعه</w:t>
      </w:r>
      <w:r>
        <w:rPr>
          <w:b/>
          <w:bCs/>
          <w:rtl w:val="true"/>
          <w:lang w:bidi="ar"/>
        </w:rPr>
        <w:t>.</w:t>
        <w:br/>
      </w:r>
      <w:r>
        <w:rPr>
          <w:b/>
          <w:b/>
          <w:bCs/>
          <w:rtl w:val="true"/>
          <w:lang w:bidi="ar"/>
        </w:rPr>
        <w:t>الشيخ</w:t>
      </w:r>
      <w:r>
        <w:rPr>
          <w:b/>
          <w:bCs/>
          <w:rtl w:val="true"/>
          <w:lang w:bidi="ar"/>
        </w:rPr>
        <w:t xml:space="preserve">: </w:t>
      </w:r>
      <w:r>
        <w:rPr>
          <w:b/>
          <w:b/>
          <w:bCs/>
          <w:rtl w:val="true"/>
          <w:lang w:bidi="ar"/>
        </w:rPr>
        <w:t>هذا التخريج جيد لأن الصحيح جواز تصرف الفضولي في كل شيء إلا مالا يمكن شرعاً فلو بعت سيارة أخيك أو بيته أو أجرته ورضي بذلك فالعقد صحيح</w:t>
      </w:r>
      <w:r>
        <w:rPr>
          <w:b/>
          <w:bCs/>
          <w:rtl w:val="true"/>
          <w:lang w:bidi="ar"/>
        </w:rPr>
        <w:t>.</w:t>
        <w:br/>
      </w:r>
      <w:r>
        <w:rPr>
          <w:b/>
          <w:b/>
          <w:bCs/>
          <w:rtl w:val="true"/>
          <w:lang w:bidi="ar"/>
        </w:rPr>
        <w:t>القارئ</w:t>
      </w:r>
      <w:r>
        <w:rPr>
          <w:b/>
          <w:bCs/>
          <w:rtl w:val="true"/>
          <w:lang w:bidi="ar"/>
        </w:rPr>
        <w:t xml:space="preserve">: </w:t>
      </w:r>
      <w:r>
        <w:rPr>
          <w:b/>
          <w:b/>
          <w:bCs/>
          <w:rtl w:val="true"/>
          <w:lang w:bidi="ar"/>
        </w:rPr>
        <w:t>فإن رهن عيناً يظنها لغيره وكانت ملكه ففيه وجهان أحدهما يصح لأنه صادف ملكه والثاني لا يصح لأنه عقده معتقداً فساده</w:t>
      </w:r>
      <w:r>
        <w:rPr>
          <w:b/>
          <w:bCs/>
          <w:rtl w:val="true"/>
          <w:lang w:bidi="ar"/>
        </w:rPr>
        <w:t>.</w:t>
        <w:br/>
      </w:r>
      <w:r>
        <w:rPr>
          <w:b/>
          <w:b/>
          <w:bCs/>
          <w:rtl w:val="true"/>
          <w:lang w:bidi="ar"/>
        </w:rPr>
        <w:t>الشيخ</w:t>
      </w:r>
      <w:r>
        <w:rPr>
          <w:b/>
          <w:bCs/>
          <w:rtl w:val="true"/>
          <w:lang w:bidi="ar"/>
        </w:rPr>
        <w:t xml:space="preserve">: </w:t>
      </w:r>
      <w:r>
        <w:rPr>
          <w:b/>
          <w:b/>
          <w:bCs/>
          <w:rtl w:val="true"/>
          <w:lang w:bidi="ar"/>
        </w:rPr>
        <w:t>والمذهب الصحة لأن العبرة بما في نفس الأمر فلو أن إنسان رهن بيتاً لحي ثم تبين أن هذا الحي قد مات وأن وارثه هو هذا الذي رهن البيت فالرهن صحيح لأنه تبين م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صح رهن المرهون من غير إذن المرتهن لأنه لا يملك بيعه في الدين الثاني فإن رهنه عند المرتهن بدين آخر مثل أن رهنه عبداً على ألف ثم استدان منه ديناً آخر وجعل العبد رهناً بهما لم يصح لأنه رهن مستحق بدين فلم يجز رهنه بغيره كما لو رهنه عند غير المرتهن</w:t>
      </w:r>
      <w:r>
        <w:rPr>
          <w:b/>
          <w:bCs/>
          <w:rtl w:val="true"/>
          <w:lang w:bidi="ar"/>
        </w:rPr>
        <w:t>.</w:t>
        <w:br/>
      </w:r>
      <w:r>
        <w:rPr>
          <w:b/>
          <w:b/>
          <w:bCs/>
          <w:rtl w:val="true"/>
          <w:lang w:bidi="ar"/>
        </w:rPr>
        <w:t>الشيخ</w:t>
      </w:r>
      <w:r>
        <w:rPr>
          <w:b/>
          <w:bCs/>
          <w:rtl w:val="true"/>
          <w:lang w:bidi="ar"/>
        </w:rPr>
        <w:t xml:space="preserve">: </w:t>
      </w:r>
      <w:r>
        <w:rPr>
          <w:b/>
          <w:b/>
          <w:bCs/>
          <w:rtl w:val="true"/>
          <w:lang w:bidi="ar"/>
        </w:rPr>
        <w:t>الصحيح في هذه المسألة الجواز فالصحيح أنه يجوز زيادة دين الرهن المسألة الأخيرة هذه يعبر عنها بزيادة دين الرهن والصواب أنه جائز فلو أن شخصاً استدان من آخر عشرة آلاف وأرهنه سيارته ثم استدان منه خمسة آلاف وأرهنه السيارة فالصواب جواز هذا لأن السيارة مشغولة برهن المرتهن نفسه فإذا رضي أن يزيد في الدين فلا بأس وهذا هو الذي عليه عمل الناس من قديم ولهذا يأتي الفلاح ويستدين من</w:t>
      </w:r>
      <w:r>
        <w:rPr>
          <w:b/>
          <w:bCs/>
          <w:rtl w:val="true"/>
          <w:lang w:bidi="ar"/>
        </w:rPr>
        <w:br/>
        <w:br/>
      </w:r>
      <w:r>
        <w:rPr>
          <w:b/>
          <w:b/>
          <w:bCs/>
          <w:rtl w:val="true"/>
          <w:lang w:bidi="ar"/>
        </w:rPr>
        <w:t>التاجر ويحرث ثم يحتاج ويستدين أخرى ويقول هذا داخل في الرهن السابق والحكام عندنا يحكمون بهذا بأن الرهن صحيح</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صح رهن مالا يجوز بيعه من أرض الشام والعراق ونحوهما مما فتح عنوة في ظاهر المذهب لأنها وقف وما فيها من بناء من ترابها فحكمها حكمها وما جدد فيها من غراس وبناء من غير ترابها إن أفرده بالرهن ففيه روايتان إحداهما لا يصح لأنه تابع لما لا يجوز رهنه فهو كأساسات الحيطان والثانية يجوز لأنه مملوك غير موقوف وإن رهنه مع الأرض بطل في الأرض وفي الغراس والبناء وجهان بناءً على تفريق الصفقة</w:t>
      </w:r>
      <w:r>
        <w:rPr>
          <w:b/>
          <w:bCs/>
          <w:rtl w:val="true"/>
          <w:lang w:bidi="ar"/>
        </w:rPr>
        <w:t>.</w:t>
        <w:br/>
      </w:r>
      <w:r>
        <w:rPr>
          <w:b/>
          <w:b/>
          <w:bCs/>
          <w:rtl w:val="true"/>
          <w:lang w:bidi="ar"/>
        </w:rPr>
        <w:t>الشيخ</w:t>
      </w:r>
      <w:r>
        <w:rPr>
          <w:b/>
          <w:bCs/>
          <w:rtl w:val="true"/>
          <w:lang w:bidi="ar"/>
        </w:rPr>
        <w:t xml:space="preserve">: </w:t>
      </w:r>
      <w:r>
        <w:rPr>
          <w:b/>
          <w:b/>
          <w:bCs/>
          <w:rtl w:val="true"/>
          <w:lang w:bidi="ar"/>
        </w:rPr>
        <w:t>هذا أظنه نسخ من زمان والظاهر أنه مازال أهل الشام والعراق يتبايعون الأراضي بيع المال وهو الذي عليه عمل الناس من قديم الزمان حتى من وقت شيخ الإسلام ابن تيمية رحمه الل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غير ترابها</w:t>
      </w:r>
      <w:r>
        <w:rPr>
          <w:b/>
          <w:bCs/>
          <w:rtl w:val="true"/>
          <w:lang w:bidi="ar"/>
        </w:rPr>
        <w:t xml:space="preserve">) </w:t>
      </w:r>
      <w:r>
        <w:rPr>
          <w:b/>
          <w:b/>
          <w:bCs/>
          <w:rtl w:val="true"/>
          <w:lang w:bidi="ar"/>
        </w:rPr>
        <w:t>ما معناه؟</w:t>
      </w:r>
      <w:r>
        <w:rPr>
          <w:b/>
          <w:bCs/>
          <w:rtl w:val="true"/>
          <w:lang w:bidi="ar"/>
        </w:rPr>
        <w:br/>
      </w:r>
      <w:r>
        <w:rPr>
          <w:b/>
          <w:b/>
          <w:bCs/>
          <w:rtl w:val="true"/>
          <w:lang w:bidi="ar"/>
        </w:rPr>
        <w:t>الشيخ</w:t>
      </w:r>
      <w:r>
        <w:rPr>
          <w:b/>
          <w:bCs/>
          <w:rtl w:val="true"/>
          <w:lang w:bidi="ar"/>
        </w:rPr>
        <w:t xml:space="preserve">: </w:t>
      </w:r>
      <w:r>
        <w:rPr>
          <w:b/>
          <w:b/>
          <w:bCs/>
          <w:rtl w:val="true"/>
          <w:lang w:bidi="ar"/>
        </w:rPr>
        <w:t>يعني أنهم يحفرون الأرض ثم يأتون بتراب من الخارج ويزرعون عليه لكن هذا غير ممك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في رهن المصحف روايتان كبيعه وإن رهنه أو رهن كتب الحديث أو عبداً مسلماً لكافر لم يصح لأنه لا يصح بيعه له ويحتمل أن يصح إذا شرطا كونه في يد مسلم ويبيعه الحاكم إذا أمتنع مالكه لأن الرهن لا ينقل الملك إلى الكافر بخلاف البيع ولا يجوز رهن المنافع لأنها تهلك إلى حلول الحق ولو رهنه أجرة داره شهراً لم يصح لأنه مجهو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حيح أنه يصح رهن المنافع لأنه يجوز عقد العوض عليها فتؤجر العين المرهونة وتجعل أجرتها رهناً وأما قوله </w:t>
      </w:r>
      <w:r>
        <w:rPr>
          <w:b/>
          <w:bCs/>
          <w:rtl w:val="true"/>
          <w:lang w:bidi="ar"/>
        </w:rPr>
        <w:t>(</w:t>
      </w:r>
      <w:r>
        <w:rPr>
          <w:b/>
          <w:b/>
          <w:bCs/>
          <w:rtl w:val="true"/>
          <w:lang w:bidi="ar"/>
        </w:rPr>
        <w:t>إن رهنه أجرة داره شهراً لم يصح</w:t>
      </w:r>
      <w:r>
        <w:rPr>
          <w:b/>
          <w:bCs/>
          <w:rtl w:val="true"/>
          <w:lang w:bidi="ar"/>
        </w:rPr>
        <w:t xml:space="preserve">) </w:t>
      </w:r>
      <w:r>
        <w:rPr>
          <w:b/>
          <w:b/>
          <w:bCs/>
          <w:rtl w:val="true"/>
          <w:lang w:bidi="ar"/>
        </w:rPr>
        <w:t>ففيه نظر أيضاً لأن الغالب أن الأجرة معلومة وإذا كانت مجهولة فكما قلنا فيما سبق أن رهن المجهول صحيح</w:t>
      </w:r>
      <w:r>
        <w:rPr>
          <w:b/>
          <w:bCs/>
          <w:rtl w:val="true"/>
          <w:lang w:bidi="ar"/>
        </w:rPr>
        <w:t>.</w:t>
        <w:br/>
      </w:r>
      <w:r>
        <w:rPr>
          <w:b/>
          <w:b/>
          <w:bCs/>
          <w:rtl w:val="true"/>
          <w:lang w:bidi="ar"/>
        </w:rPr>
        <w:t>القارئ</w:t>
      </w:r>
      <w:r>
        <w:rPr>
          <w:b/>
          <w:bCs/>
          <w:rtl w:val="true"/>
          <w:lang w:bidi="ar"/>
        </w:rPr>
        <w:t xml:space="preserve">: </w:t>
      </w:r>
      <w:r>
        <w:rPr>
          <w:b/>
          <w:b/>
          <w:bCs/>
          <w:rtl w:val="true"/>
          <w:lang w:bidi="ar"/>
        </w:rPr>
        <w:t>ولو رهن المكاتب من يعتق عليه لم يصح لأنه لا يملك بيعه</w:t>
      </w:r>
      <w:r>
        <w:rPr>
          <w:b/>
          <w:bCs/>
          <w:rtl w:val="true"/>
          <w:lang w:bidi="ar"/>
        </w:rPr>
        <w:t>.</w:t>
        <w:br/>
        <w:br/>
      </w:r>
      <w:r>
        <w:rPr>
          <w:b/>
          <w:b/>
          <w:bCs/>
          <w:rtl w:val="true"/>
          <w:lang w:bidi="ar"/>
        </w:rPr>
        <w:t>طالب</w:t>
      </w:r>
      <w:r>
        <w:rPr>
          <w:b/>
          <w:bCs/>
          <w:rtl w:val="true"/>
          <w:lang w:bidi="ar"/>
        </w:rPr>
        <w:t xml:space="preserve">: </w:t>
      </w:r>
      <w:r>
        <w:rPr>
          <w:b/>
          <w:b/>
          <w:bCs/>
          <w:rtl w:val="true"/>
          <w:lang w:bidi="ar"/>
        </w:rPr>
        <w:t>عندي يا شيخ لأنه لا يملك بيعه</w:t>
      </w:r>
      <w:r>
        <w:rPr>
          <w:b/>
          <w:bCs/>
          <w:rtl w:val="true"/>
          <w:lang w:bidi="ar"/>
        </w:rPr>
        <w:t>.</w:t>
        <w:br/>
        <w:br/>
      </w:r>
      <w:r>
        <w:rPr>
          <w:b/>
          <w:b/>
          <w:bCs/>
          <w:rtl w:val="true"/>
          <w:lang w:bidi="ar"/>
        </w:rPr>
        <w:t>الشيخ</w:t>
      </w:r>
      <w:r>
        <w:rPr>
          <w:b/>
          <w:bCs/>
          <w:rtl w:val="true"/>
          <w:lang w:bidi="ar"/>
        </w:rPr>
        <w:t xml:space="preserve">: </w:t>
      </w:r>
      <w:r>
        <w:rPr>
          <w:b/>
          <w:b/>
          <w:bCs/>
          <w:rtl w:val="true"/>
          <w:lang w:bidi="ar"/>
        </w:rPr>
        <w:t>يملك بيعه في احتمال لأنه يملك بيعه لأنه إذا رهنه وهو يعتق عليه فإنه لم يتملكه المرتهن والمكاتب يجوز بيعه نصححها لأنه يملك بيعها أحسن أنتظر ولو رأى المكاتب من يعتق عليه تحتاج إلي مراجعة راجعها راجعها كلما تريد تجدها في المغني ولا في الشرح الكبير لابد نتكلم عليها أنت صاحب القراءة راجعها</w:t>
      </w:r>
      <w:r>
        <w:rPr>
          <w:b/>
          <w:bCs/>
          <w:rtl w:val="true"/>
          <w:lang w:bidi="ar"/>
        </w:rPr>
        <w:t>.</w:t>
        <w:br/>
        <w:br/>
      </w:r>
      <w:r>
        <w:rPr>
          <w:b/>
          <w:b/>
          <w:bCs/>
          <w:rtl w:val="true"/>
          <w:lang w:bidi="ar"/>
        </w:rPr>
        <w:t>باب</w:t>
      </w:r>
      <w:r>
        <w:rPr>
          <w:b/>
          <w:bCs/>
          <w:rtl w:val="true"/>
          <w:lang w:bidi="ar"/>
        </w:rPr>
        <w:br/>
      </w:r>
      <w:r>
        <w:rPr>
          <w:b/>
          <w:b/>
          <w:bCs/>
          <w:rtl w:val="true"/>
          <w:lang w:bidi="ar"/>
        </w:rPr>
        <w:t>ما يدخل في الرهن وما لا يدخل وما يملكه الراهن وما لا يملكه</w:t>
      </w:r>
      <w:r>
        <w:rPr>
          <w:b/>
          <w:bCs/>
          <w:rtl w:val="true"/>
          <w:lang w:bidi="ar"/>
        </w:rPr>
        <w:br/>
      </w:r>
      <w:r>
        <w:rPr>
          <w:b/>
          <w:b/>
          <w:bCs/>
          <w:rtl w:val="true"/>
          <w:lang w:bidi="ar"/>
        </w:rPr>
        <w:t>وما يلزمه وما لا يلزمه</w:t>
      </w:r>
      <w:r>
        <w:rPr>
          <w:b/>
          <w:bCs/>
          <w:rtl w:val="true"/>
          <w:lang w:bidi="ar"/>
        </w:rPr>
        <w:br/>
      </w:r>
      <w:r>
        <w:rPr>
          <w:b/>
          <w:b/>
          <w:bCs/>
          <w:rtl w:val="true"/>
          <w:lang w:bidi="ar"/>
        </w:rPr>
        <w:t>القارئ</w:t>
      </w:r>
      <w:r>
        <w:rPr>
          <w:b/>
          <w:bCs/>
          <w:rtl w:val="true"/>
          <w:lang w:bidi="ar"/>
        </w:rPr>
        <w:t xml:space="preserve">: </w:t>
      </w:r>
      <w:r>
        <w:rPr>
          <w:b/>
          <w:b/>
          <w:bCs/>
          <w:rtl w:val="true"/>
          <w:lang w:bidi="ar"/>
        </w:rPr>
        <w:t>جميع نماء الرهن المنفصل والمتصل يدخل في الرهن ويباع معه لأنه عقد وارد على الأصل فثبت حكمه في نمائه كالبيع أو نماء حادث من غين الرهن أشبه المتصل ولو أرتهن أرضاً فنبت فيها شجر دخل في الرهن لأنه من نمائها سواء نبت بنفسه أو بفعل الراهن ويدخل فيه الصوف واللبن الموجودان والحادثان لدخولهما في البيع وإن رهنه أرضاً ذات شجر أو شجراً مثمراً فحكمه في ذلك حكم البيع وإن رهنه داراً فخربت فأنقاضها رهن لأنها من أجزائها وإن رهنه شجراً لم تدخل أرضه في الرهن لأنها أصل فلا تدخل ت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ما لم يكن العرف على خلافه والعرف عندنا أنه إذا رهنه نخلة أو باع عليه نخلاً أو ما أشبه ذلك يريدون النخل والأرض فإذا كان العرف على خلاف ما قاله الفقهاء فإنه يأخذ به إذا كان مطرد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ملك الراهن التصرف في الرهن باستخدام ولا سكنى ولا إجارة ولا إعارة ولا غيرها بغير رضى المرتهن ولا يملك المرتهن ذلك بغير رضى الراهن فإن لم يتفقا على التصرف كانت منافعه معطلة تهلك تحت يد المرتهن حتى يفك لأن الرهن عين محبوسة على استيفاء حق فأشبهت المبيع المحبوس على ثمنه وإن اتفقا على إجارته أو إعارته جاز في قول الخرقي وأبي الخطاب لأن يد المستأجر والمستعير نائبة عن يد المرتهن في الحفظ فجاز كما لو جعلاه في يد عدل ولا فائدة في تعطيل المنافع لأنه تضييع مال نهى النبي صلى الله عليه وسلم عنه وقال أبو بكر لا يجوز إجارته فإن فعلا بطل الرهن لأن الرهن يقتضي الحبس عند المرتهن أو نائبه فمتى وجد عقد يقتضي زوال الحبس بطل الرهن وقال ابن أبي موسى إن أجره المرتهن أو أعاره بإذن</w:t>
      </w:r>
      <w:r>
        <w:rPr>
          <w:b/>
          <w:bCs/>
          <w:rtl w:val="true"/>
          <w:lang w:bidi="ar"/>
        </w:rPr>
        <w:br/>
        <w:br/>
      </w:r>
      <w:r>
        <w:rPr>
          <w:b/>
          <w:b/>
          <w:bCs/>
          <w:rtl w:val="true"/>
          <w:lang w:bidi="ar"/>
        </w:rPr>
        <w:t>الراهن جاز وإن فعل ذلك الراهن بإذن المرتهن فكذلك في أحد الوجهين وفي الآخر يخرج من الرهن لأن المستأجر قائم مقام الراهن فصار كما لو سكنه الراهن</w:t>
      </w:r>
      <w:r>
        <w:rPr>
          <w:b/>
          <w:bCs/>
          <w:rtl w:val="true"/>
          <w:lang w:bidi="ar"/>
        </w:rPr>
        <w:t>.</w:t>
        <w:br/>
      </w:r>
      <w:r>
        <w:rPr>
          <w:b/>
          <w:b/>
          <w:bCs/>
          <w:rtl w:val="true"/>
          <w:lang w:bidi="ar"/>
        </w:rPr>
        <w:t>الشيخ</w:t>
      </w:r>
      <w:r>
        <w:rPr>
          <w:b/>
          <w:bCs/>
          <w:rtl w:val="true"/>
          <w:lang w:bidi="ar"/>
        </w:rPr>
        <w:t xml:space="preserve">: </w:t>
      </w:r>
      <w:r>
        <w:rPr>
          <w:b/>
          <w:b/>
          <w:bCs/>
          <w:rtl w:val="true"/>
          <w:lang w:bidi="ar"/>
        </w:rPr>
        <w:t>على القول الراجح أنه لا يشترط القبض نقول إذا تصرف فيه الراهن تصرفاً لا يؤثر على الرهن فهو صحيح كالإجارة مثلاً فالإجارة لا شك أنها من صالح الطرفين من صالح الراهن ومن صالح المرتهن أما كونها من صالح الراهن فلأنه قد تكون هذه الإجارة تقضي دينه أو بعضه وأما كونه من صالح المرتهن فلزيادة التوثقة لأنه سوف يضم إلى الرهن قيمة الإجارة أي الأجرة فإن أبى المرتهن وأبى الراهن فلا شك أنهما سفيهان وحينئذ ينتقل الأمر إلى الحاكم ويُؤْجِرُهُ عليهم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منع الراهن من إصلاح الرهن كمداواته بما لا يضر وفصده وحجمه عند حاجته إليه وودج الدابة وتبزيغها وإطراق الإناث عند حاجتها لأنه إصلاح لماله من غير ضرر فلم يمنع منه كالعلف وإن أراد قطع شيء من بدنه لخبيثة فيه وقال أهل الخبرة الأحوط قطعها فله فعله وإن ساووا الخوف في قطعها وتركها فامتنع أحدهما من قطعها فله ذلك لأن فيه خطراً بحق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قال أهل الخبرة الأحوط قطعها فله فعله</w:t>
      </w:r>
      <w:r>
        <w:rPr>
          <w:b/>
          <w:bCs/>
          <w:rtl w:val="true"/>
          <w:lang w:bidi="ar"/>
        </w:rPr>
        <w:t xml:space="preserve">) </w:t>
      </w:r>
      <w:r>
        <w:rPr>
          <w:b/>
          <w:b/>
          <w:bCs/>
          <w:rtl w:val="true"/>
          <w:lang w:bidi="ar"/>
        </w:rPr>
        <w:t>لأنه من مصلحة الطرفين</w:t>
      </w:r>
      <w:r>
        <w:rPr>
          <w:b/>
          <w:bCs/>
          <w:rtl w:val="true"/>
          <w:lang w:bidi="ar"/>
        </w:rPr>
        <w:t>.</w:t>
        <w:br/>
      </w:r>
      <w:r>
        <w:rPr>
          <w:b/>
          <w:b/>
          <w:bCs/>
          <w:rtl w:val="true"/>
          <w:lang w:bidi="ar"/>
        </w:rPr>
        <w:t>القارئ</w:t>
      </w:r>
      <w:r>
        <w:rPr>
          <w:b/>
          <w:bCs/>
          <w:rtl w:val="true"/>
          <w:lang w:bidi="ar"/>
        </w:rPr>
        <w:t xml:space="preserve">: </w:t>
      </w:r>
      <w:r>
        <w:rPr>
          <w:b/>
          <w:b/>
          <w:bCs/>
          <w:rtl w:val="true"/>
          <w:lang w:bidi="ar"/>
        </w:rPr>
        <w:t>وللراهن مداواة الماشية من الجرب بما لا ضرر فيه كالقطران بالزيت اليسير وإن خيف ضرره كالكثير لم يملكه وليس له قطع الأصبع الزائدة والسلعة لأنه يخاف منه الضرر وتركها لا يض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حيح أن له ذلك خاصة في وقتنا هذا فله ذلك لأنه ليس فيه ضرر إطلاقاً ولهذا نقول إن قول الفقهاء يحرم قطع الأصبع الزائدة هذا بناءً على ما كان في وقتهم كما حرم بعضهم قطع البواسير والآن أصبح قطع البواسير شيئاً يسيراً كأنها شوكة نقشت فكذلك قطع الأصبع الزائد أصبح الآن ليس فيه خطر فالصواب أن ذلك جائز وأنه إذا طلبه الراهن لم يملك المرتهن أن يمنعه قوله </w:t>
      </w:r>
      <w:r>
        <w:rPr>
          <w:b/>
          <w:bCs/>
          <w:rtl w:val="true"/>
          <w:lang w:bidi="ar"/>
        </w:rPr>
        <w:t>(</w:t>
      </w:r>
      <w:r>
        <w:rPr>
          <w:b/>
          <w:b/>
          <w:bCs/>
          <w:rtl w:val="true"/>
          <w:lang w:bidi="ar"/>
        </w:rPr>
        <w:t>السلعة</w:t>
      </w:r>
      <w:r>
        <w:rPr>
          <w:b/>
          <w:bCs/>
          <w:rtl w:val="true"/>
          <w:lang w:bidi="ar"/>
        </w:rPr>
        <w:t xml:space="preserve">) </w:t>
      </w:r>
      <w:r>
        <w:rPr>
          <w:b/>
          <w:b/>
          <w:bCs/>
          <w:rtl w:val="true"/>
          <w:lang w:bidi="ar"/>
        </w:rPr>
        <w:t>في عبارة عن مادة خبيثة تنطلق من الرأس أو الصدر أو الظهر وتتعلق وقد رأيناها في بعض الناس قديماً</w:t>
      </w:r>
      <w:r>
        <w:rPr>
          <w:b/>
          <w:bCs/>
          <w:rtl w:val="true"/>
          <w:lang w:bidi="ar"/>
        </w:rPr>
        <w:t>.</w:t>
        <w:br/>
      </w:r>
      <w:r>
        <w:rPr>
          <w:b/>
          <w:b/>
          <w:bCs/>
          <w:rtl w:val="true"/>
          <w:lang w:bidi="ar"/>
        </w:rPr>
        <w:t>القارئ</w:t>
      </w:r>
      <w:r>
        <w:rPr>
          <w:b/>
          <w:bCs/>
          <w:rtl w:val="true"/>
          <w:lang w:bidi="ar"/>
        </w:rPr>
        <w:t xml:space="preserve">: </w:t>
      </w:r>
      <w:r>
        <w:rPr>
          <w:b/>
          <w:b/>
          <w:bCs/>
          <w:rtl w:val="true"/>
          <w:lang w:bidi="ar"/>
        </w:rPr>
        <w:t>وليس له الختان إن كان لا يبرأ منه قبل محلِّ الحق لأنه ينقص ثمنه وإن كان يبرأ قبله والزمان معتدل لم يمنع منه لأنه يزيد به الثمن ولا يضر المرتهن وليس للمرتهن فعل شيء من ذلك بغير رضى الراهن</w:t>
      </w:r>
      <w:r>
        <w:rPr>
          <w:b/>
          <w:bCs/>
          <w:rtl w:val="true"/>
          <w:lang w:bidi="ar"/>
        </w:rPr>
        <w:t>.</w:t>
        <w:br/>
      </w:r>
      <w:r>
        <w:rPr>
          <w:b/>
          <w:b/>
          <w:bCs/>
          <w:rtl w:val="true"/>
          <w:lang w:bidi="ar"/>
        </w:rPr>
        <w:t>الشيخ</w:t>
      </w:r>
      <w:r>
        <w:rPr>
          <w:b/>
          <w:bCs/>
          <w:rtl w:val="true"/>
          <w:lang w:bidi="ar"/>
        </w:rPr>
        <w:t xml:space="preserve">: </w:t>
      </w:r>
      <w:r>
        <w:rPr>
          <w:b/>
          <w:b/>
          <w:bCs/>
          <w:rtl w:val="true"/>
          <w:lang w:bidi="ar"/>
        </w:rPr>
        <w:t>لأن المرتهن ليس مالكاً والراهن مالك فالراهن له فعل ذلك والمرتهن ليس له فعله</w:t>
      </w:r>
      <w:r>
        <w:rPr>
          <w:b/>
          <w:bCs/>
          <w:rtl w:val="true"/>
          <w:lang w:bidi="ar"/>
        </w:rPr>
        <w:t>.</w:t>
        <w:br/>
        <w:br/>
      </w:r>
      <w:r>
        <w:rPr>
          <w:b/>
          <w:b/>
          <w:bCs/>
          <w:rtl w:val="true"/>
          <w:lang w:bidi="ar"/>
        </w:rPr>
        <w:t>السائل</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وإن رهنه داراً فخربت فأنقاضها رهن</w:t>
      </w:r>
      <w:r>
        <w:rPr>
          <w:b/>
          <w:bCs/>
          <w:rtl w:val="true"/>
          <w:lang w:bidi="ar"/>
        </w:rPr>
        <w:t xml:space="preserve">) </w:t>
      </w:r>
      <w:r>
        <w:rPr>
          <w:b/>
          <w:b/>
          <w:bCs/>
          <w:rtl w:val="true"/>
          <w:lang w:bidi="ar"/>
        </w:rPr>
        <w:t>هل الأنقاض تباع يافضيلة الشيخ؟</w:t>
      </w:r>
      <w:r>
        <w:rPr>
          <w:b/>
          <w:bCs/>
          <w:rtl w:val="true"/>
          <w:lang w:bidi="ar"/>
        </w:rPr>
        <w:br/>
      </w:r>
      <w:r>
        <w:rPr>
          <w:b/>
          <w:b/>
          <w:bCs/>
          <w:rtl w:val="true"/>
          <w:lang w:bidi="ar"/>
        </w:rPr>
        <w:t>الشيخ</w:t>
      </w:r>
      <w:r>
        <w:rPr>
          <w:b/>
          <w:bCs/>
          <w:rtl w:val="true"/>
          <w:lang w:bidi="ar"/>
        </w:rPr>
        <w:t xml:space="preserve">: </w:t>
      </w:r>
      <w:r>
        <w:rPr>
          <w:b/>
          <w:b/>
          <w:bCs/>
          <w:rtl w:val="true"/>
          <w:lang w:bidi="ar"/>
        </w:rPr>
        <w:t>إذا لم يكن الانتفاع بها إلا بالبيع فإنها تباع وتكون قيمتها رهناً أما إذا كان يمكن الانتفاع بها مثل أن تكون لبنات تكسرت ويمكن إعادتها وبناء البيت من جديد فإنها لا تب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نبيه</w:t>
      </w:r>
      <w:r>
        <w:rPr>
          <w:b/>
          <w:bCs/>
          <w:rtl w:val="true"/>
          <w:lang w:bidi="ar"/>
        </w:rPr>
        <w:t xml:space="preserve">: </w:t>
      </w:r>
      <w:r>
        <w:rPr>
          <w:b/>
          <w:b/>
          <w:bCs/>
          <w:rtl w:val="true"/>
          <w:lang w:bidi="ar"/>
        </w:rPr>
        <w:t xml:space="preserve">نقص في فصل ولا يملك الراهن بيع </w:t>
      </w:r>
      <w:r>
        <w:rPr>
          <w:b/>
          <w:bCs/>
          <w:rtl w:val="true"/>
          <w:lang w:bidi="ar"/>
        </w:rPr>
        <w:t xml:space="preserve">.... </w:t>
      </w:r>
      <w:r>
        <w:rPr>
          <w:b/>
          <w:b/>
          <w:bCs/>
          <w:rtl w:val="true"/>
          <w:lang w:bidi="ar"/>
        </w:rPr>
        <w:t xml:space="preserve">ص </w:t>
      </w:r>
      <w:r>
        <w:rPr>
          <w:b/>
          <w:bCs/>
          <w:lang w:bidi="ar"/>
        </w:rPr>
        <w:t>106</w:t>
      </w:r>
      <w:r>
        <w:rPr>
          <w:b/>
          <w:bCs/>
          <w:rtl w:val="true"/>
          <w:lang w:bidi="ar"/>
        </w:rPr>
        <w:t>)</w:t>
        <w:br/>
      </w:r>
      <w:r>
        <w:rPr>
          <w:b/>
          <w:b/>
          <w:bCs/>
          <w:rtl w:val="true"/>
          <w:lang w:bidi="ar"/>
        </w:rPr>
        <w:t>القارئ</w:t>
      </w:r>
      <w:r>
        <w:rPr>
          <w:b/>
          <w:bCs/>
          <w:rtl w:val="true"/>
          <w:lang w:bidi="ar"/>
        </w:rPr>
        <w:t xml:space="preserve">: </w:t>
      </w:r>
      <w:r>
        <w:rPr>
          <w:b/>
          <w:b/>
          <w:bCs/>
          <w:rtl w:val="true"/>
          <w:lang w:bidi="ar"/>
        </w:rPr>
        <w:t>فلم يصح كتزويج العبد</w:t>
      </w:r>
      <w:r>
        <w:rPr>
          <w:b/>
          <w:bCs/>
          <w:rtl w:val="true"/>
          <w:lang w:bidi="ar"/>
        </w:rPr>
        <w:t>.</w:t>
        <w:br/>
      </w:r>
      <w:r>
        <w:rPr>
          <w:b/>
          <w:b/>
          <w:bCs/>
          <w:rtl w:val="true"/>
          <w:lang w:bidi="ar"/>
        </w:rPr>
        <w:t>الشيخ</w:t>
      </w:r>
      <w:r>
        <w:rPr>
          <w:b/>
          <w:bCs/>
          <w:rtl w:val="true"/>
          <w:lang w:bidi="ar"/>
        </w:rPr>
        <w:t xml:space="preserve">: </w:t>
      </w:r>
      <w:r>
        <w:rPr>
          <w:b/>
          <w:b/>
          <w:bCs/>
          <w:rtl w:val="true"/>
          <w:lang w:bidi="ar"/>
        </w:rPr>
        <w:t>الصحيح منع التزويج لكن لو اتفق المرتهن والراهن على التزوج يجوز لأن الحق 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له عتق الرهن لأن فيه إضراراً بالمرتهن وإسقاطَ حقه اللازم فإن فعل نفذ عتقه نص عليه لأنه محبوس لاستيفاء حق فنفذ فيه عتق المالك كالمحبوس على ثمنه وعنه لا ينفذ عتق المعسر لأنه عتق في ملكه يبطل به حق غيره فاختلف فيه الموسر والمعسر كالعتق في العبد المشترك فإن أعتق الموسر فعليه قيمته تجعل مكانه رهنا لأنه أبطل حق الوثيقة بغير إذن المرتهن فلزمته قيمته كما لو قتل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ما ذكره المؤلف وما فرَّع عليه غير صحيح نقول عتق المرهون حرام ولا ينفذ والغريب أن المؤلف يقول لا يجوز ثم يقول أنه ينفذ وهذا مخالف لقول الرسول عليه الصلاة والسلام </w:t>
      </w:r>
      <w:r>
        <w:rPr>
          <w:b/>
          <w:bCs/>
          <w:rtl w:val="true"/>
          <w:lang w:bidi="ar"/>
        </w:rPr>
        <w:t>(</w:t>
      </w:r>
      <w:r>
        <w:rPr>
          <w:b/>
          <w:b/>
          <w:bCs/>
          <w:rtl w:val="true"/>
          <w:lang w:bidi="ar"/>
        </w:rPr>
        <w:t>أيُّ شرط ليس في كتاب الله فهو باطل وإن كان مائة شرط</w:t>
      </w:r>
      <w:r>
        <w:rPr>
          <w:b/>
          <w:bCs/>
          <w:rtl w:val="true"/>
          <w:lang w:bidi="ar"/>
        </w:rPr>
        <w:t xml:space="preserve">) </w:t>
      </w:r>
      <w:r>
        <w:rPr>
          <w:b/>
          <w:b/>
          <w:bCs/>
          <w:rtl w:val="true"/>
          <w:lang w:bidi="ar"/>
        </w:rPr>
        <w:t>ومخالف للقاعدة المتفق عليها أن ما عاد التحريم فيه إلى ذاته فهو باطل لا يصح فالصواب أنه لا يصح ولا فرق بين المعسر والموسر والرواية الثانية عن أحمد أن المعسر لا ينفذ عتقه لتعذر أخذ القيمة منه لأنه فقير والموسر ينفذ عتقه لأنه يمكن أن تؤخذ قيمة العبد المُعْتَق من هذا الموسر وتكون رهناً بدله والصواب أنه لا يعتق لا الموسر ولا المعسر أي لا ينفذ عتق الموسر ولا عتق المعسر</w:t>
      </w:r>
      <w:r>
        <w:rPr>
          <w:b/>
          <w:bCs/>
          <w:rtl w:val="true"/>
          <w:lang w:bidi="ar"/>
        </w:rPr>
        <w:t>.</w:t>
        <w:br/>
      </w:r>
      <w:r>
        <w:rPr>
          <w:b/>
          <w:b/>
          <w:bCs/>
          <w:rtl w:val="true"/>
          <w:lang w:bidi="ar"/>
        </w:rPr>
        <w:t>القارئ</w:t>
      </w:r>
      <w:r>
        <w:rPr>
          <w:b/>
          <w:bCs/>
          <w:rtl w:val="true"/>
          <w:lang w:bidi="ar"/>
        </w:rPr>
        <w:t xml:space="preserve">: </w:t>
      </w:r>
      <w:r>
        <w:rPr>
          <w:b/>
          <w:b/>
          <w:bCs/>
          <w:rtl w:val="true"/>
          <w:lang w:bidi="ar"/>
        </w:rPr>
        <w:t>فإن أعتق المعسر فالقيمة في ذمته إن أيسر قبل حلول الحق أخذت منه رهنا وإن أيسر بعد حلول الحق طولب به خاصة لأن ذمته تبرأ به من الحقين معاً وتعتبر القيمة حين الإعتاق لأنه حال الإتلاف</w:t>
      </w:r>
      <w:r>
        <w:rPr>
          <w:b/>
          <w:bCs/>
          <w:rtl w:val="true"/>
          <w:lang w:bidi="ar"/>
        </w:rPr>
        <w:t>.</w:t>
        <w:br/>
      </w:r>
      <w:r>
        <w:rPr>
          <w:b/>
          <w:b/>
          <w:bCs/>
          <w:rtl w:val="true"/>
          <w:lang w:bidi="ar"/>
        </w:rPr>
        <w:t>الشيخ</w:t>
      </w:r>
      <w:r>
        <w:rPr>
          <w:b/>
          <w:bCs/>
          <w:rtl w:val="true"/>
          <w:lang w:bidi="ar"/>
        </w:rPr>
        <w:t xml:space="preserve">: </w:t>
      </w:r>
      <w:r>
        <w:rPr>
          <w:b/>
          <w:b/>
          <w:bCs/>
          <w:rtl w:val="true"/>
          <w:lang w:bidi="ar"/>
        </w:rPr>
        <w:t>المعسر سبق أنه على المذهب تكون القيمة في ذمة المعس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يس للراهن وطء الجارية وإن كانت لا تحبل لأن من حرم وطؤها يستوي فيه من تحبل ومن لا تحبل كالمستبرأة فإن وطئ فلا حد عليه لأنها ملكه فإن نقصها لكونها بكرا أو أغضاها فعليه ما نقصها إن شاء جعله رهناً وإن شاء جعله قصاصاً من الحق وإذا لم تحمل منه فهي رهن بحالها كما لو استخدمها وإن ولدت منه فولده حر وصارت أم ولد له لأنه أحبلها بحر في ملكه وتخرج من الرهن موسراً كان أو معسراً رواية واحدة لأن الإحبال أقوى من العتق ولذلك ينفذ إحبال المجنون دون عتقه وعليه قيمتها يوم إحبالها لأنه وقت إتلافها وإن تلفت بسبب الحمل فعليه قيمتها لأنها تلفت بسبب كان من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كل ما منع الراهن منه لحق المرتهن إذا أذن فيه جاز له فعله لأن المنع منه لحقه فجاز بإذنه فإن رجع عن الإذن قبل الفعل سقط حكم الإذن فإن لم يعلم بالرجوع حتى فعل فهل يسقط الإذن؟ فيه وجهان بناءً على عزل الوكيل بغير علمه فإن تصرف بإذنه فيما ينافي الرهن من البيع والعتق ونحوهما صح تصرفه وبطل الرهن لأنه لا يجتمع مع ما ينافيه إلا البيع فله ثلاثة أحوال أحدها أن يبيعه بعد حلول الحق فيتعلق حق المرتهن بالثمن ويجب قضاء الدين منه إلا أن يقضيه من غيره لأن مقتضى الرهن بيعه واستيفاء الحق من ثمنه الثاني أن يبيعه قبل حلول الحق بإذن مطلق فيبطل الرهن ويسقط حق المرتهن من الوثيقة لأنه تصرف في عين الرهن تصرفاً لا يستحقه المرتهن فأبطله كالعتق الثالث أن يشترط جعل الثمن رهنا أو تعجيل دينه من ثمنه فيصح البيع والشرط لأنه لو شرط ذلك بعد حلول الحق جاز فكذلك قبله وإن أذن له في الوطء والتزويج جاز لأنه منع منه لحقه فجاز بإذنه فإن فعل لم يبطل الرهن لأنه لا ينافيه فإن أفضى إلى الحمل أو التلف فلا شيء على الراهن لأنه مأذون في سببه وإن أذن له في ضربها فتلفت به فلا ضمان عليه لأنه تولد من المأذون فيه كَتَوَلُّدِ الحمل من الوطء</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لزم الراهن مؤنة الرهن كلها من نفقة وكسوة وعلف وحرز وحافظ وسقي وتسوية جذاذ وتجفيف لما روى عن النبي صلى الله عليه وسلم أنه قال </w:t>
      </w:r>
      <w:r>
        <w:rPr>
          <w:b/>
          <w:bCs/>
          <w:rtl w:val="true"/>
          <w:lang w:bidi="ar"/>
        </w:rPr>
        <w:t>(</w:t>
      </w:r>
      <w:r>
        <w:rPr>
          <w:b/>
          <w:b/>
          <w:bCs/>
          <w:rtl w:val="true"/>
          <w:lang w:bidi="ar"/>
        </w:rPr>
        <w:t>الرهن لمن رهنه له غنمه وعليه غرمه</w:t>
      </w:r>
      <w:r>
        <w:rPr>
          <w:b/>
          <w:bCs/>
          <w:rtl w:val="true"/>
          <w:lang w:bidi="ar"/>
        </w:rPr>
        <w:t xml:space="preserve">) </w:t>
      </w:r>
      <w:r>
        <w:rPr>
          <w:b/>
          <w:b/>
          <w:bCs/>
          <w:rtl w:val="true"/>
          <w:lang w:bidi="ar"/>
        </w:rPr>
        <w:t>وهذا من غرمه ولأنه مُلكُهُ فكانت نفقته عليه كالذي في يده فإن احتاج إلى دواء أو فتح عرق لم يلزمه لأن الشفاء بيد الله تعالى وقد يحيا بدونه بخلاف النفقة</w:t>
      </w:r>
      <w:r>
        <w:rPr>
          <w:b/>
          <w:bCs/>
          <w:rtl w:val="true"/>
          <w:lang w:bidi="ar"/>
        </w:rPr>
        <w:t>.</w:t>
        <w:br/>
      </w:r>
      <w:r>
        <w:rPr>
          <w:b/>
          <w:b/>
          <w:bCs/>
          <w:rtl w:val="true"/>
          <w:lang w:bidi="ar"/>
        </w:rPr>
        <w:t>الشيخ</w:t>
      </w:r>
      <w:r>
        <w:rPr>
          <w:b/>
          <w:bCs/>
          <w:rtl w:val="true"/>
          <w:lang w:bidi="ar"/>
        </w:rPr>
        <w:t xml:space="preserve">: </w:t>
      </w:r>
      <w:r>
        <w:rPr>
          <w:b/>
          <w:b/>
          <w:bCs/>
          <w:rtl w:val="true"/>
          <w:lang w:bidi="ar"/>
        </w:rPr>
        <w:t>ينبغي أن يقال في مسألة الدواء إذا عُلِمَ أو غلب على الظن أنه ينتفع به فإنه يلزمه لما في ذلك من حفظ ماله وحفظ حق المرتهن وأما كون الشفاء بيد الله فهذا لا شك فيه لكن الرهن عبداً وهذا العبد مريض مرضاً نعلم أنه إذا دوي شفاه الله حسب التقرير الطبي أو يغلب على الظن شفاؤه فالصواب أنه يلزمه</w:t>
      </w:r>
      <w:r>
        <w:rPr>
          <w:b/>
          <w:bCs/>
          <w:rtl w:val="true"/>
          <w:lang w:bidi="ar"/>
        </w:rPr>
        <w:t>.</w:t>
        <w:br/>
      </w:r>
      <w:r>
        <w:rPr>
          <w:b/>
          <w:b/>
          <w:bCs/>
          <w:rtl w:val="true"/>
          <w:lang w:bidi="ar"/>
        </w:rPr>
        <w:t>القارئ</w:t>
      </w:r>
      <w:r>
        <w:rPr>
          <w:b/>
          <w:bCs/>
          <w:rtl w:val="true"/>
          <w:lang w:bidi="ar"/>
        </w:rPr>
        <w:t xml:space="preserve">: </w:t>
      </w:r>
      <w:r>
        <w:rPr>
          <w:b/>
          <w:b/>
          <w:bCs/>
          <w:rtl w:val="true"/>
          <w:lang w:bidi="ar"/>
        </w:rPr>
        <w:t>ولا يجبر على إطراق الماشية لأنه ليس مما يحتاج إليه لبقائها وليس عليه ما يتضمن زيادة الرهن فإن احتاجت إلى راعٍ لزمه لأنه لا قوام لها بدونه فإن أراد السفر بها ليرعاها ولها في مكانها مرعى تتماسك به فللمرتهن منعه لأن فيه إخراجها عن يده ونظره وإن أجدب مكانها فللراهن السفر بها لأنه موضع حاجة فإن اتفقا على السفر بها واختلفا في مكانها قدمنا قول من يطلب الأصلح فإن استويا قدم قول المرتهن لأنه أحق باليد</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يس للمرتهن أن ينتفع من الرهن بشيء بغير إذن الراهن لقول النبي صلى الله عليه وسلم </w:t>
      </w:r>
      <w:r>
        <w:rPr>
          <w:b/>
          <w:bCs/>
          <w:rtl w:val="true"/>
          <w:lang w:bidi="ar"/>
        </w:rPr>
        <w:t>(</w:t>
      </w:r>
      <w:r>
        <w:rPr>
          <w:b/>
          <w:b/>
          <w:bCs/>
          <w:rtl w:val="true"/>
          <w:lang w:bidi="ar"/>
        </w:rPr>
        <w:t>الرهن من راهنه له غنمه وعليه غرمه</w:t>
      </w:r>
      <w:r>
        <w:rPr>
          <w:b/>
          <w:bCs/>
          <w:rtl w:val="true"/>
          <w:lang w:bidi="ar"/>
        </w:rPr>
        <w:t xml:space="preserve">) </w:t>
      </w:r>
      <w:r>
        <w:rPr>
          <w:b/>
          <w:b/>
          <w:bCs/>
          <w:rtl w:val="true"/>
          <w:lang w:bidi="ar"/>
        </w:rPr>
        <w:t xml:space="preserve">ومنافعه من غنمه ولأن المنافع ملك للراهن فلم يجز أخذها بغير إذنه كغير الرهن إلا ما كان مركوباً أو محلوبا ففيه روايتان إحداهما هو كغيره لما ذكرنا والثانية للمرتهن الإنفاق عليه ويركب ويحلب بقدر نفقته متحرياً للعدل في ذلك سواء تعذر الإنفاق من المالك أو لم يتعذر لما روى أبو هريرة قال قال رسول الله صلى الله عليه وسلم </w:t>
      </w:r>
      <w:r>
        <w:rPr>
          <w:b/>
          <w:bCs/>
          <w:rtl w:val="true"/>
          <w:lang w:bidi="ar"/>
        </w:rPr>
        <w:t>(</w:t>
      </w:r>
      <w:r>
        <w:rPr>
          <w:b/>
          <w:b/>
          <w:bCs/>
          <w:rtl w:val="true"/>
          <w:lang w:bidi="ar"/>
        </w:rPr>
        <w:t>الرهن يركب بنفقته ولبن الدر يشرب بنفقته إذا كان مرهونا وعلى الذي يركب ويشرب النفقة</w:t>
      </w:r>
      <w:r>
        <w:rPr>
          <w:b/>
          <w:bCs/>
          <w:rtl w:val="true"/>
          <w:lang w:bidi="ar"/>
        </w:rPr>
        <w:t xml:space="preserve">) </w:t>
      </w:r>
      <w:r>
        <w:rPr>
          <w:b/>
          <w:b/>
          <w:bCs/>
          <w:rtl w:val="true"/>
          <w:lang w:bidi="ar"/>
        </w:rPr>
        <w:t xml:space="preserve">رواه البخاري وفي لفظ </w:t>
      </w:r>
      <w:r>
        <w:rPr>
          <w:b/>
          <w:bCs/>
          <w:rtl w:val="true"/>
          <w:lang w:bidi="ar"/>
        </w:rPr>
        <w:t>(</w:t>
      </w:r>
      <w:r>
        <w:rPr>
          <w:b/>
          <w:b/>
          <w:bCs/>
          <w:rtl w:val="true"/>
          <w:lang w:bidi="ar"/>
        </w:rPr>
        <w:t>فعلى المرتهن علفها ولبن الدر يشرب وعلى الذي يشرب نفقته ويركب</w:t>
      </w:r>
      <w:r>
        <w:rPr>
          <w:b/>
          <w:bCs/>
          <w:rtl w:val="true"/>
          <w:lang w:bidi="ar"/>
        </w:rPr>
        <w:t xml:space="preserve">) </w:t>
      </w:r>
      <w:r>
        <w:rPr>
          <w:b/>
          <w:b/>
          <w:bCs/>
          <w:rtl w:val="true"/>
          <w:lang w:bidi="ar"/>
        </w:rPr>
        <w:t>فإن أنفق متبرعاً فلا شيء له رواية واحدة وليس له استخدام العبد بقدر نفقته وعنه له ذلك إذا أمتنع مالكه من الإنفاق عليه كالمركوب والمحلوب قال أبو بكر خالف حنبل</w:t>
      </w:r>
      <w:r>
        <w:rPr>
          <w:b/>
          <w:bCs/>
          <w:rtl w:val="true"/>
          <w:lang w:bidi="ar"/>
        </w:rPr>
        <w:br/>
        <w:br/>
      </w:r>
      <w:r>
        <w:rPr>
          <w:b/>
          <w:b/>
          <w:bCs/>
          <w:rtl w:val="true"/>
          <w:lang w:bidi="ar"/>
        </w:rPr>
        <w:t>الجماعة والعمل على أنه لا ينتفع من الرهن بشيء لأن القياس يقتضي ذلك خولف في المركوب والمحلوب للأثر ففي غيره يبقى على القياس</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أنه يجبر الممتنع منهما فيما إذا طلب أحدهما تأجير البيت أو غيره مما يمكن تأجيره بلا ضرر فإنه يجبر الممتنع لأن في عدم ذلك إضاعة للمال وضرراً على المالك وعلى المرتهن أما لو كانت المسألة على خطر أن يتلف الرهن أو ينقص نقصاً أكثر من أجرته فحينئذ للمرتهن أن يمتنع وكذلك للراهن</w:t>
      </w:r>
      <w:r>
        <w:rPr>
          <w:b/>
          <w:bCs/>
          <w:rtl w:val="true"/>
          <w:lang w:bidi="ar"/>
        </w:rPr>
        <w:t>.</w:t>
        <w:br/>
      </w:r>
      <w:r>
        <w:rPr>
          <w:b/>
          <w:b/>
          <w:bCs/>
          <w:rtl w:val="true"/>
          <w:lang w:bidi="ar"/>
        </w:rPr>
        <w:t>السائل</w:t>
      </w:r>
      <w:r>
        <w:rPr>
          <w:b/>
          <w:bCs/>
          <w:rtl w:val="true"/>
          <w:lang w:bidi="ar"/>
        </w:rPr>
        <w:t xml:space="preserve">: </w:t>
      </w:r>
      <w:r>
        <w:rPr>
          <w:b/>
          <w:b/>
          <w:bCs/>
          <w:rtl w:val="true"/>
          <w:lang w:bidi="ar"/>
        </w:rPr>
        <w:t>لو أنه رهنه سيارته فهل للمرتهن أن يزودها بالوقود والزيت على حساب الراهن وينتفع بها أم ماذا؟</w:t>
      </w:r>
      <w:r>
        <w:rPr>
          <w:b/>
          <w:bCs/>
          <w:rtl w:val="true"/>
          <w:lang w:bidi="ar"/>
        </w:rPr>
        <w:br/>
      </w:r>
      <w:r>
        <w:rPr>
          <w:b/>
          <w:b/>
          <w:bCs/>
          <w:rtl w:val="true"/>
          <w:lang w:bidi="ar"/>
        </w:rPr>
        <w:t>الشيخ</w:t>
      </w:r>
      <w:r>
        <w:rPr>
          <w:b/>
          <w:bCs/>
          <w:rtl w:val="true"/>
          <w:lang w:bidi="ar"/>
        </w:rPr>
        <w:t xml:space="preserve">: </w:t>
      </w:r>
      <w:r>
        <w:rPr>
          <w:b/>
          <w:b/>
          <w:bCs/>
          <w:rtl w:val="true"/>
          <w:lang w:bidi="ar"/>
        </w:rPr>
        <w:t>لا يفعل لأن الفرق بين المركوب والسيارة السيارة تبقى معطلة ولا تموت لكن المركوب والمحلوب لو لم ينفق عليه لهلك</w:t>
      </w:r>
      <w:r>
        <w:rPr>
          <w:b/>
          <w:bCs/>
          <w:rtl w:val="true"/>
          <w:lang w:bidi="ar"/>
        </w:rPr>
        <w:t>.</w:t>
        <w:br/>
      </w:r>
      <w:r>
        <w:rPr>
          <w:b/>
          <w:b/>
          <w:bCs/>
          <w:rtl w:val="true"/>
          <w:lang w:bidi="ar"/>
        </w:rPr>
        <w:t>السائل</w:t>
      </w:r>
      <w:r>
        <w:rPr>
          <w:b/>
          <w:bCs/>
          <w:rtl w:val="true"/>
          <w:lang w:bidi="ar"/>
        </w:rPr>
        <w:t xml:space="preserve">: </w:t>
      </w:r>
      <w:r>
        <w:rPr>
          <w:b/>
          <w:b/>
          <w:bCs/>
          <w:rtl w:val="true"/>
          <w:lang w:bidi="ar"/>
        </w:rPr>
        <w:t>لو أن المرتهن أنفق على المحلوب فشرب وزاد حليبه فهل له بي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بل بقدر النفقة فمثلاً إذا كان ينفق عليها عشرة ريالات في اليوم ويبيع منها حليب بعشرين فله عشرة والشعرة الأخرى تبقى رهناً لأنها من نماء الرهن</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للمرتهن وطء الجارية إذا كانت رهناً عنده؟</w:t>
      </w:r>
      <w:r>
        <w:rPr>
          <w:b/>
          <w:bCs/>
          <w:rtl w:val="true"/>
          <w:lang w:bidi="ar"/>
        </w:rPr>
        <w:br/>
      </w:r>
      <w:r>
        <w:rPr>
          <w:b/>
          <w:b/>
          <w:bCs/>
          <w:rtl w:val="true"/>
          <w:lang w:bidi="ar"/>
        </w:rPr>
        <w:t>الشيخ</w:t>
      </w:r>
      <w:r>
        <w:rPr>
          <w:b/>
          <w:bCs/>
          <w:rtl w:val="true"/>
          <w:lang w:bidi="ar"/>
        </w:rPr>
        <w:t xml:space="preserve">: </w:t>
      </w:r>
      <w:r>
        <w:rPr>
          <w:b/>
          <w:b/>
          <w:bCs/>
          <w:rtl w:val="true"/>
          <w:lang w:bidi="ar"/>
        </w:rPr>
        <w:t>على كل حال من المعلوم أن المرتهن لا يطء الجارية لكن إذا أذن له صاحبها وأحبلها فإن قلنا بجواز بيع أمهات الأولاد فلا إشكال وإن قلنا بعدم الجواز فحينئذ يبطل الرهن</w:t>
      </w:r>
      <w:r>
        <w:rPr>
          <w:b/>
          <w:bCs/>
          <w:rtl w:val="true"/>
          <w:lang w:bidi="ar"/>
        </w:rPr>
        <w:t>.</w:t>
        <w:br/>
      </w:r>
      <w:r>
        <w:rPr>
          <w:b/>
          <w:b/>
          <w:bCs/>
          <w:rtl w:val="true"/>
          <w:lang w:bidi="ar"/>
        </w:rPr>
        <w:t>السائل</w:t>
      </w:r>
      <w:r>
        <w:rPr>
          <w:b/>
          <w:bCs/>
          <w:rtl w:val="true"/>
          <w:lang w:bidi="ar"/>
        </w:rPr>
        <w:t xml:space="preserve">: </w:t>
      </w:r>
      <w:r>
        <w:rPr>
          <w:b/>
          <w:b/>
          <w:bCs/>
          <w:rtl w:val="true"/>
          <w:lang w:bidi="ar"/>
        </w:rPr>
        <w:t>السيارة المرهونة إذا كان على المرتهن كُلفةً في المكان الذي يوقف فيه السيارة فهل يباح لها ركوبها؟</w:t>
      </w:r>
      <w:r>
        <w:rPr>
          <w:b/>
          <w:bCs/>
          <w:rtl w:val="true"/>
          <w:lang w:bidi="ar"/>
        </w:rPr>
        <w:br/>
      </w:r>
      <w:r>
        <w:rPr>
          <w:b/>
          <w:b/>
          <w:bCs/>
          <w:rtl w:val="true"/>
          <w:lang w:bidi="ar"/>
        </w:rPr>
        <w:t>الشيخ</w:t>
      </w:r>
      <w:r>
        <w:rPr>
          <w:b/>
          <w:bCs/>
          <w:rtl w:val="true"/>
          <w:lang w:bidi="ar"/>
        </w:rPr>
        <w:t xml:space="preserve">: </w:t>
      </w:r>
      <w:r>
        <w:rPr>
          <w:b/>
          <w:b/>
          <w:bCs/>
          <w:rtl w:val="true"/>
          <w:lang w:bidi="ar"/>
        </w:rPr>
        <w:t>لا، لأن هذه الكلفة تكون على مالكها</w:t>
      </w:r>
      <w:r>
        <w:rPr>
          <w:b/>
          <w:bCs/>
          <w:rtl w:val="true"/>
          <w:lang w:bidi="ar"/>
        </w:rPr>
        <w:t>.</w:t>
        <w:br/>
      </w:r>
      <w:r>
        <w:rPr>
          <w:b/>
          <w:b/>
          <w:bCs/>
          <w:rtl w:val="true"/>
          <w:lang w:bidi="ar"/>
        </w:rPr>
        <w:t>السائل</w:t>
      </w:r>
      <w:r>
        <w:rPr>
          <w:b/>
          <w:bCs/>
          <w:rtl w:val="true"/>
          <w:lang w:bidi="ar"/>
        </w:rPr>
        <w:t xml:space="preserve">: </w:t>
      </w:r>
      <w:r>
        <w:rPr>
          <w:b/>
          <w:b/>
          <w:bCs/>
          <w:rtl w:val="true"/>
          <w:lang w:bidi="ar"/>
        </w:rPr>
        <w:t>ماذا لو لم يرض مالكه بدفع هذه الكُلفة؟</w:t>
      </w:r>
      <w:r>
        <w:rPr>
          <w:b/>
          <w:bCs/>
          <w:rtl w:val="true"/>
          <w:lang w:bidi="ar"/>
        </w:rPr>
        <w:br/>
      </w:r>
      <w:r>
        <w:rPr>
          <w:b/>
          <w:b/>
          <w:bCs/>
          <w:rtl w:val="true"/>
          <w:lang w:bidi="ar"/>
        </w:rPr>
        <w:t>الشيخ</w:t>
      </w:r>
      <w:r>
        <w:rPr>
          <w:b/>
          <w:bCs/>
          <w:rtl w:val="true"/>
          <w:lang w:bidi="ar"/>
        </w:rPr>
        <w:t xml:space="preserve">: </w:t>
      </w:r>
      <w:r>
        <w:rPr>
          <w:b/>
          <w:b/>
          <w:bCs/>
          <w:rtl w:val="true"/>
          <w:lang w:bidi="ar"/>
        </w:rPr>
        <w:t>إذا أبى أن يدفع فربما يقال في هذه الحال تؤجر السيارة بقدر النفقة</w:t>
      </w:r>
      <w:r>
        <w:rPr>
          <w:b/>
          <w:bCs/>
          <w:rtl w:val="true"/>
          <w:lang w:bidi="ar"/>
        </w:rPr>
        <w:t>.</w:t>
        <w:br/>
      </w:r>
      <w:r>
        <w:rPr>
          <w:b/>
          <w:b/>
          <w:bCs/>
          <w:rtl w:val="true"/>
          <w:lang w:bidi="ar"/>
        </w:rPr>
        <w:t>السائل</w:t>
      </w:r>
      <w:r>
        <w:rPr>
          <w:b/>
          <w:bCs/>
          <w:rtl w:val="true"/>
          <w:lang w:bidi="ar"/>
        </w:rPr>
        <w:t xml:space="preserve">: </w:t>
      </w:r>
      <w:r>
        <w:rPr>
          <w:b/>
          <w:b/>
          <w:bCs/>
          <w:rtl w:val="true"/>
          <w:lang w:bidi="ar"/>
        </w:rPr>
        <w:t>هل للمرتهن أن يركبها؟</w:t>
      </w:r>
      <w:r>
        <w:rPr>
          <w:b/>
          <w:bCs/>
          <w:rtl w:val="true"/>
          <w:lang w:bidi="ar"/>
        </w:rPr>
        <w:br/>
      </w:r>
      <w:r>
        <w:rPr>
          <w:b/>
          <w:b/>
          <w:bCs/>
          <w:rtl w:val="true"/>
          <w:lang w:bidi="ar"/>
        </w:rPr>
        <w:t>الشيخ</w:t>
      </w:r>
      <w:r>
        <w:rPr>
          <w:b/>
          <w:bCs/>
          <w:rtl w:val="true"/>
          <w:lang w:bidi="ar"/>
        </w:rPr>
        <w:t xml:space="preserve">: </w:t>
      </w:r>
      <w:r>
        <w:rPr>
          <w:b/>
          <w:b/>
          <w:bCs/>
          <w:rtl w:val="true"/>
          <w:lang w:bidi="ar"/>
        </w:rPr>
        <w:t>لا ليس له أن يركب إلا بإذن الراه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أنفق المرتهن على الرهن متبرعاً لم يرجع وإن أنفق بإذن الراهن بنية الرجوع رجع بما أنفق لأنه نائب عنه فأشبه الوكيل وإن أنفق بغير إذنه معتقداً للرجوع نظرنا فإن كان مما لا يلزم الراهن كعمارة الدار لم يرجع بشيء لأنه تبرع بما لا يلزمه فلم يرجع به كغير المرتهن وإن</w:t>
      </w:r>
      <w:r>
        <w:rPr>
          <w:b/>
          <w:bCs/>
          <w:rtl w:val="true"/>
          <w:lang w:bidi="ar"/>
        </w:rPr>
        <w:br/>
        <w:br/>
      </w:r>
      <w:r>
        <w:rPr>
          <w:b/>
          <w:b/>
          <w:bCs/>
          <w:rtl w:val="true"/>
          <w:lang w:bidi="ar"/>
        </w:rPr>
        <w:t>كان مما يلزمه كنفقة الحيوان وكفن العبد فهل يرجع به؟ على روايتين بناءً على من قضى دينه بغير إذنه</w:t>
      </w:r>
      <w:r>
        <w:rPr>
          <w:b/>
          <w:bCs/>
          <w:rtl w:val="true"/>
          <w:lang w:bidi="ar"/>
        </w:rPr>
        <w:t>.</w:t>
        <w:br/>
      </w:r>
      <w:r>
        <w:rPr>
          <w:b/>
          <w:b/>
          <w:bCs/>
          <w:rtl w:val="true"/>
          <w:lang w:bidi="ar"/>
        </w:rPr>
        <w:t>الشيخ</w:t>
      </w:r>
      <w:r>
        <w:rPr>
          <w:b/>
          <w:bCs/>
          <w:rtl w:val="true"/>
          <w:lang w:bidi="ar"/>
        </w:rPr>
        <w:t xml:space="preserve">: </w:t>
      </w:r>
      <w:r>
        <w:rPr>
          <w:b/>
          <w:b/>
          <w:bCs/>
          <w:rtl w:val="true"/>
          <w:lang w:bidi="ar"/>
        </w:rPr>
        <w:t>هذا تفصيل واضح وجي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ذا أذن الراهن للمرتهن في الانتفاع به بغير عوض والرهن في قرض لم يجز لأنه يصير قرضاً جر منفعة وإن كان في غير قرض جاز لعد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كذا قال المؤلف والصحيح العموم أنه لا يجوز إذا كان في ذمته دين لأحد أن ينتفع بشيء من ماله إلا إذا نوى مكافئته أو احتسابه من دينه لأننا لو قلنا يجوز صار هذا الدائن يستمتع بشيء من ماله ويسقط لا يستوفي وحينئذ يكون كالذي يزيد الدين بمرور الأيام فلا يحل فالصواب أن غير دين القرض كدين القرض ولا فرق وقد كان بعض الناس فيما سبق يستدين الفلاحون منهم ثم فإذا أرادوا أن يخرجوا للنزهة ونحو ذلك أرسلوا للفلاح وقالوا أعطنا الحمار نريد أن نخرج عليه في نزهة فيعطيهم الحمار كل أسبوع مرة أو كل شهر مرة وهذا حرام لأن منفعة الحمار الآن صارت زائدة عن الدين الذي وجب على المدين وكما قلت أن ذلك يفضي إلى أن يسكت الدائن عن المدين في مقابل أن ينتفع بماله أو ما أشبه ذلك</w:t>
      </w:r>
      <w:r>
        <w:rPr>
          <w:b/>
          <w:bCs/>
          <w:rtl w:val="true"/>
          <w:lang w:bidi="ar"/>
        </w:rPr>
        <w:t>.</w:t>
        <w:br/>
      </w:r>
      <w:r>
        <w:rPr>
          <w:b/>
          <w:b/>
          <w:bCs/>
          <w:rtl w:val="true"/>
          <w:lang w:bidi="ar"/>
        </w:rPr>
        <w:t>القارئ</w:t>
      </w:r>
      <w:r>
        <w:rPr>
          <w:b/>
          <w:bCs/>
          <w:rtl w:val="true"/>
          <w:lang w:bidi="ar"/>
        </w:rPr>
        <w:t xml:space="preserve">: </w:t>
      </w:r>
      <w:r>
        <w:rPr>
          <w:b/>
          <w:b/>
          <w:bCs/>
          <w:rtl w:val="true"/>
          <w:lang w:bidi="ar"/>
        </w:rPr>
        <w:t>وإن أذن له في الانتفاع بعوض مثل أن أجره إياه فإن حاباه في الأجرة فهو كالانتفاع بغير عوض</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لانتفاع بغير عوض</w:t>
      </w:r>
      <w:r>
        <w:rPr>
          <w:b/>
          <w:bCs/>
          <w:rtl w:val="true"/>
          <w:lang w:bidi="ar"/>
        </w:rPr>
        <w:t xml:space="preserve">) </w:t>
      </w:r>
      <w:r>
        <w:rPr>
          <w:b/>
          <w:b/>
          <w:bCs/>
          <w:rtl w:val="true"/>
          <w:lang w:bidi="ar"/>
        </w:rPr>
        <w:t xml:space="preserve">أي في التحريم وإلا فبينهما فرق ولا شك لأن الانتفاع بغير عوض لا يستفيد المطلوب شيئاً وبأجرة أقل يستفيد لكن قصده قوله </w:t>
      </w:r>
      <w:r>
        <w:rPr>
          <w:b/>
          <w:bCs/>
          <w:rtl w:val="true"/>
          <w:lang w:bidi="ar"/>
        </w:rPr>
        <w:t>(</w:t>
      </w:r>
      <w:r>
        <w:rPr>
          <w:b/>
          <w:b/>
          <w:bCs/>
          <w:rtl w:val="true"/>
          <w:lang w:bidi="ar"/>
        </w:rPr>
        <w:t>فهو كالانتفاع بغير عوض</w:t>
      </w:r>
      <w:r>
        <w:rPr>
          <w:b/>
          <w:bCs/>
          <w:rtl w:val="true"/>
          <w:lang w:bidi="ar"/>
        </w:rPr>
        <w:t xml:space="preserve">) </w:t>
      </w:r>
      <w:r>
        <w:rPr>
          <w:b/>
          <w:b/>
          <w:bCs/>
          <w:rtl w:val="true"/>
          <w:lang w:bidi="ar"/>
        </w:rPr>
        <w:t>أي في التحريم</w:t>
      </w:r>
      <w:r>
        <w:rPr>
          <w:b/>
          <w:bCs/>
          <w:rtl w:val="true"/>
          <w:lang w:bidi="ar"/>
        </w:rPr>
        <w:t>.</w:t>
        <w:br/>
      </w:r>
      <w:r>
        <w:rPr>
          <w:b/>
          <w:b/>
          <w:bCs/>
          <w:rtl w:val="true"/>
          <w:lang w:bidi="ar"/>
        </w:rPr>
        <w:t>القارئ</w:t>
      </w:r>
      <w:r>
        <w:rPr>
          <w:b/>
          <w:bCs/>
          <w:rtl w:val="true"/>
          <w:lang w:bidi="ar"/>
        </w:rPr>
        <w:t xml:space="preserve">: </w:t>
      </w:r>
      <w:r>
        <w:rPr>
          <w:b/>
          <w:b/>
          <w:bCs/>
          <w:rtl w:val="true"/>
          <w:lang w:bidi="ar"/>
        </w:rPr>
        <w:t>وإن لم يحابه فيها جاز في القرض وغيره لكونه ما انتفع بالقرض إنما انتفع بالإجارة وقال القاضي ومتى استأجره المرتهن أو استعاره خرج من الرهن في مدتهما لأنه طرأ عليه عقد أوجب استحقاقه في الإجارة برضاهما فإذا انقضى العقد عاد الرهن بحكم العقد السابق والصحيح أنه لا يخرج بذلك عن الرهن لأن القبض مستدام فلا تنافي بين العقدين لكنه في العارية يصير مضمونا لكون العارية مضمونة</w:t>
      </w:r>
      <w:r>
        <w:rPr>
          <w:b/>
          <w:bCs/>
          <w:rtl w:val="true"/>
          <w:lang w:bidi="ar"/>
        </w:rPr>
        <w:t>.</w:t>
        <w:br/>
      </w:r>
      <w:r>
        <w:rPr>
          <w:b/>
          <w:b/>
          <w:bCs/>
          <w:rtl w:val="true"/>
          <w:lang w:bidi="ar"/>
        </w:rPr>
        <w:t>الشيخ</w:t>
      </w:r>
      <w:r>
        <w:rPr>
          <w:b/>
          <w:bCs/>
          <w:rtl w:val="true"/>
          <w:lang w:bidi="ar"/>
        </w:rPr>
        <w:t xml:space="preserve">: </w:t>
      </w:r>
      <w:r>
        <w:rPr>
          <w:b/>
          <w:b/>
          <w:bCs/>
          <w:rtl w:val="true"/>
          <w:lang w:bidi="ar"/>
        </w:rPr>
        <w:t>كلام الموفق أصح كلام القاضي رحمه ال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انتفع به بغير إذن الراهن فعليه أجرة ذلك في ذمته فإن كان الدين من جنسها تقاصت هي وقدرها من الدين وتساقطا وإن تلف الرهن ضمنه لأنه تعدى فيه فضمنه كالود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في هذه المسألة إذا أنتفع به بغير إذنه وبدون إجارة فإنه إذا تلف ضَمِنَهُ لأنه متعدى</w:t>
      </w:r>
      <w:r>
        <w:rPr>
          <w:b/>
          <w:bCs/>
          <w:rtl w:val="true"/>
          <w:lang w:bidi="ar"/>
        </w:rPr>
        <w:t>.</w:t>
        <w:br/>
        <w:br/>
      </w:r>
      <w:r>
        <w:rPr>
          <w:b/>
          <w:b/>
          <w:bCs/>
          <w:rtl w:val="true"/>
          <w:lang w:bidi="ar"/>
        </w:rPr>
        <w:t>باب</w:t>
      </w:r>
      <w:r>
        <w:rPr>
          <w:b/>
          <w:bCs/>
          <w:rtl w:val="true"/>
          <w:lang w:bidi="ar"/>
        </w:rPr>
        <w:br/>
      </w:r>
      <w:r>
        <w:rPr>
          <w:b/>
          <w:b/>
          <w:bCs/>
          <w:rtl w:val="true"/>
          <w:lang w:bidi="ar"/>
        </w:rPr>
        <w:t>جناية الرهن والجناية عليه</w:t>
      </w:r>
      <w:r>
        <w:rPr>
          <w:b/>
          <w:bCs/>
          <w:rtl w:val="true"/>
          <w:lang w:bidi="ar"/>
        </w:rPr>
        <w:br/>
      </w:r>
      <w:r>
        <w:rPr>
          <w:b/>
          <w:b/>
          <w:bCs/>
          <w:rtl w:val="true"/>
          <w:lang w:bidi="ar"/>
        </w:rPr>
        <w:t>القارئ</w:t>
      </w:r>
      <w:r>
        <w:rPr>
          <w:b/>
          <w:bCs/>
          <w:rtl w:val="true"/>
          <w:lang w:bidi="ar"/>
        </w:rPr>
        <w:t xml:space="preserve">: </w:t>
      </w:r>
      <w:r>
        <w:rPr>
          <w:b/>
          <w:b/>
          <w:bCs/>
          <w:rtl w:val="true"/>
          <w:lang w:bidi="ar"/>
        </w:rPr>
        <w:t>إذا جنى الرهن على أجنبي تعلق حق المجني عليه برقبته وقدم على المرتهن لأنه يقدم على المالك فأولى أن يقدم على المرتهن فإن سقط حق المجني عليه بعفو أو فداء بقي حق المرتهن لأنه لم يبطل دائما وإنما قدم حق المجني عليه لقوته فإذا زال ظهر حق المرتهن وإن كان الحق قصاصاً في النفس اقتص منه وبطل الرهن وإن كان في الطرف اقتص له وبقي الرهن في باقيه وإن كان مالاً أو قصاصاً فعفي عنه إلى مال فأمكن إيفاء حقه ببيع بعضه بيع منه بقدر ما يقضي به حقه وباقيه رهن وإن لم يمكن إلا ببيع جميعه بيع فإن استغرق ثمنه بطل الرهن وإن فضل منه شيء تعلق به حق المرتهن وإن كان أرش الجناية عليه أكثر من ثمنه فطلب المجني عليه تسلميه للبيع وأراد الراهن فداؤه فله ذلك لأن حق المجني عليه في قيمته لا في عينه ويفديه بأقل الأمرين من قيمته أو أرش جنايته في أحد الوجهين لأن ما يدفعه عوض عنه فلم يلزمه أكثر من قيمته وفي الآخر يلزمه أرش الجناية كلها أو تسلميه لأنه ربما رغب فيه راغب فاشتراه بأكثر من قيمته فينتفع به المجني عليه وإن أبى الراهن فداؤه فللمرتهن فداؤه بمثل ما يفديه به الراهن وحكمه في الرجوع بذلك حكم ما يقضي به دينه فإن شرط جعله رهناً بالفداء مع الدين الأول لم يصح لأنه رهن فلم يجز رهنه بدين سواه وأجازه القاضي لأن المجني عليه يملك إبطال الرهن بالبيع فصار كالجائز قبل القبض والزيادة في دين الرهن قبل لزومه جائزة ولأن الحق متعلق به وإنما ينتقل من الجناية إلى الرهن بخلاف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سبق لنا أن الصحيح جواز زيادة الدين في الرهن يعني مثلاً لو رهن داراً بعشرة آلاف ريال ثم استدان من المرتهن وقال هذا الدين يلحق الدين السابق فالمذهب أنه لا يجوز والصواب أنه جائز لأن هذا لا يبطل حق أحد إذ أن العين المرهونة الآن مرهونة لواحد في الدين الأول وفي الدين اللاحق</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جنى على سيده جناية لا توجب قصاصاً فهي هدر لأنه مال لسيده فلا يثبت له مال في ماله كما لو لم يكن رهناً</w:t>
      </w:r>
      <w:r>
        <w:rPr>
          <w:b/>
          <w:bCs/>
          <w:rtl w:val="true"/>
          <w:lang w:bidi="ar"/>
        </w:rPr>
        <w:t>.</w:t>
        <w:br/>
      </w:r>
      <w:r>
        <w:rPr>
          <w:b/>
          <w:b/>
          <w:bCs/>
          <w:rtl w:val="true"/>
          <w:lang w:bidi="ar"/>
        </w:rPr>
        <w:t>الشيخ</w:t>
      </w:r>
      <w:r>
        <w:rPr>
          <w:b/>
          <w:bCs/>
          <w:rtl w:val="true"/>
          <w:lang w:bidi="ar"/>
        </w:rPr>
        <w:t xml:space="preserve">: </w:t>
      </w:r>
      <w:r>
        <w:rPr>
          <w:b/>
          <w:b/>
          <w:bCs/>
          <w:rtl w:val="true"/>
          <w:lang w:bidi="ar"/>
        </w:rPr>
        <w:t>هذه القضية لا نحب أن يطلع عليها العبيد لأنهم لو اطلعوا عليها لجنوا على أسيادهم فبدل من أن يقطع يد سيده يشق بطنه مثلاً لأن شق البطن على المذهب ليس فيه قصاص وهذه مشكلة فلعلهم لا يطلعون على هذا</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ت موجبة للقود فيما دون النفس فَعَفَى على مال سقطت مطلقاً لذلك وإن أحب القصاص فله ذلك لأن القصاص يجب للزجر والحاجة تدعو إلى زجره عن سيده</w:t>
      </w:r>
      <w:r>
        <w:rPr>
          <w:b/>
          <w:bCs/>
          <w:rtl w:val="true"/>
          <w:lang w:bidi="ar"/>
        </w:rPr>
        <w:t>.</w:t>
        <w:br/>
      </w:r>
      <w:r>
        <w:rPr>
          <w:b/>
          <w:b/>
          <w:bCs/>
          <w:rtl w:val="true"/>
          <w:lang w:bidi="ar"/>
        </w:rPr>
        <w:t>الشيخ</w:t>
      </w:r>
      <w:r>
        <w:rPr>
          <w:b/>
          <w:bCs/>
          <w:rtl w:val="true"/>
          <w:lang w:bidi="ar"/>
        </w:rPr>
        <w:t xml:space="preserve">: </w:t>
      </w:r>
      <w:r>
        <w:rPr>
          <w:b/>
          <w:b/>
          <w:bCs/>
          <w:rtl w:val="true"/>
          <w:lang w:bidi="ar"/>
        </w:rPr>
        <w:t>لكن الضرر سيكون على السيد فمثلاً لو أن العبد قطع يد سيده قطعاً يوجب القصاص فقال أريد أن تقطع يده نقول أقطع يده وإذا قطع يده سوف تنقص قيمته كثيراً لكن ربما يقول السيد أنا أريد أن أتشفى من هذا العبد الذي كفر النعمة لأني أنفق عليه بكسوة ونفقة وسكن وغير ذلك وهو يفعل هكذا أنا أريد التشفي</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ت على النفس فللورثة القصاص وليس لهم العفو على مال في أحد الوجهين لما ذكرنا في السيد ولأنهم يقومون مقام الموروث ولم يكن له العفو على مال فكذلك وارثه والثاني لهم ذلك لأن الجناية حصلت في ملك غيرهم فأشبه الجناية على أجنبي</w:t>
      </w:r>
      <w:r>
        <w:rPr>
          <w:b/>
          <w:bCs/>
          <w:rtl w:val="true"/>
          <w:lang w:bidi="ar"/>
        </w:rPr>
        <w:t>.</w:t>
        <w:br/>
      </w:r>
      <w:r>
        <w:rPr>
          <w:b/>
          <w:b/>
          <w:bCs/>
          <w:rtl w:val="true"/>
          <w:lang w:bidi="ar"/>
        </w:rPr>
        <w:t>الشيخ</w:t>
      </w:r>
      <w:r>
        <w:rPr>
          <w:b/>
          <w:bCs/>
          <w:rtl w:val="true"/>
          <w:lang w:bidi="ar"/>
        </w:rPr>
        <w:t xml:space="preserve">: </w:t>
      </w:r>
      <w:r>
        <w:rPr>
          <w:b/>
          <w:b/>
          <w:bCs/>
          <w:rtl w:val="true"/>
          <w:lang w:bidi="ar"/>
        </w:rPr>
        <w:t>ما هي الفائدة على هذا القول؟ نقول الفائدة تتعلق بذمة العبد فمتى عتق بأي سبب من الأسباب ألزم بأرش الجناية أو بالدية مادام أن المسألة قتل</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جنى على موروث سيده ولم ينتقل الحق إلى سيده فهي جناية على أجنبي وإن انتقل إليه وكانت الجناية موجبة للقصاص في طرف فمات المجني عليه فللسيد القصاص والعفو على مال لأن المجني عليه ملك ذلك فملكه وارثه وإن كانت على النفس فكذلك في أحد الوجهين والثاني ليس له العفو على مال كما لو كانت الجناية على نفسه وأصلهما هل يثبت للمورث ثم</w:t>
      </w:r>
      <w:r>
        <w:rPr>
          <w:b/>
          <w:bCs/>
          <w:rtl w:val="true"/>
          <w:lang w:bidi="ar"/>
        </w:rPr>
        <w:br/>
        <w:br/>
      </w:r>
      <w:r>
        <w:rPr>
          <w:b/>
          <w:b/>
          <w:bCs/>
          <w:rtl w:val="true"/>
          <w:lang w:bidi="ar"/>
        </w:rPr>
        <w:t>ينتقل إلى الوارث أم للوارث ابتداء؟ فيه روايتان فإن قلنا يثبت للوارث ابتداء فليس له العفو على مال كالجناية على طرف نفسه وإن قلنا يثبت للموروث فله العفو على مال لأن الحق ينتقل إليه على الصفة التي كان لموروثه لكون الاستدامة أقوى من الابتداء وإن كانت الجناية موجبة للمال أو كان الموروث قد عفي على مال ثبت ذلك للسيد لذلك فيقدم به على المرته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جنى على عبد لسيده غير مرهون فحكمه حكم الجناية على طرف سيده وإن كان مرهوناً عند مرتهن القاتل بحق واحد والجناية موجبة للمال أو عفا السيد على مال ذهبت هدرا كما لو مات حتف أنفه وإن كان رهناً بحق آخر تعلق دين المقتول برقبة القاتل إن كانت قيمة المقتول أكثر من قيمة القاتل أو مساوية لها وإن كانت أقل تعلق برقبة القاتل بقدر قيمة المقتول فأي الدَّيْنَين حل أولاً بيع فيه فيستوفى من ثمنه وباقيه رهن بالآخر وإن كان المقتول رهناً عند غير مرتهن القاتل وكانت الجناية موجبة للقصاص فللسيد الخيرة بين القصاص والعفو على مال لأنه يتعلق به حق غيره ويثبت المال في رقبة العبد فإن كان لا يستغرق قيمته بيع منه بقدر أرش الجناية ويكون رهناً عند مرتهن المجني عليه وباقيه رهن بدينه وإن لم يمكن بيع بعضه بيع كله وقسم ثمنه بينهما على حسب ذلك وإن كانت الجناية تستغرق قيمته فالثاني أحق به وهل يباع أو ينقل فيجعل رهناً عنده؟ فيه وجهان أحدهما لا يباع لعدم الفائدة في بيعه والثاني يباع لأنه ربما زاد فيه مزايد فاشتراه بأكثر من قيمته فكل موضع قلنا للسيد القصاص أو لوارثه فاقتص فقال بعض أصحابنا عليه قيمته تجعل مكانه لأنه أتلف الرهن باختياره ويحتمل أن لا يجب عليه شيء لأنه اقتص بإذن الشارع فلم يلزمه شيء كالأجنب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جنايته بإذن سيده كجنايته بغير إذنه إلا يكون صبياً أو أعجمياً لا يعلم تحريم الجناية فيكون السيد هو الجاني يتعلق به القصاص والدية كالمباشر لها ولا يباع العبد فيها وقيل يباع</w:t>
      </w:r>
      <w:r>
        <w:rPr>
          <w:b/>
          <w:bCs/>
          <w:rtl w:val="true"/>
          <w:lang w:bidi="ar"/>
        </w:rPr>
        <w:br/>
        <w:br/>
      </w:r>
      <w:r>
        <w:rPr>
          <w:b/>
          <w:b/>
          <w:bCs/>
          <w:rtl w:val="true"/>
          <w:lang w:bidi="ar"/>
        </w:rPr>
        <w:t>إذا كان معسراً لأنه باشر الجناية والأول أصح لأن العبد آلة ولو تعلقت به الجناية بيع فيها وإن كان سيده موس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قصد المؤلف رحمه الله لو أن السيد قال لهذا للعبد أقتل هذا الرجل والعبد لا يدري عن قتله أنه حرام كأعجمي أو لا يعلم التحريم فهنا المخاطب السيد لأن العبد عند سيده بمنزلة الآلة فيكون هو المخاطب أي السيد وهذه المسألة تحتاج إلى تحرير وبحث لأنها يتعلق بها مسائل مثل لو أن السلطان أمر بالقتل من لا يعلم ظلمه فيه؟ وغير ذلك من المسائل التي ذكرها العلما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جُنِيَ على الرهن فالخصم الراهن لأنه مالكه ومالك بدله فإن كانت الجناية موجبة للقصاص فله أن يقتص أو يعفو فإن اقتص ففيه وجهان أحدهما عليه قيمته تجعل مكانه لأنه أتلف مالاً استحق بسبب إتلاف الرهن فغرم قيمته كما لو كانت الجناية موجبة للمال والثاني لا شيء عليه لأنه لم يجب بالجناية مال ولا أستحق بحال وليس على الراهن السعي للمرتهن في اكتساب مال وإن عفا على مال أو كانت الجناية موجبة للمال كان رهناً مكانه فإن عفا الراهن عن المال لم يصح عفوه لأنه محل تعلق به حق المرتهن فلم يصح عفو الراهن كما لو قبضه المرتهن وقال أبو الخطاب يصح وتؤخذ منه قيمته وتكون رهناً لأنه أتلفه بعفوه وقال القاضي تؤخذ قيمته من الجاني فتجعل مكانه فإذا زال الرهن ردت إلى الجاني كما لو أقر على عبده المرهون بالجناية وإن عفا الراهن عن الجناية الموجبة للقصاص إلى غير مال انبنى على مُوجَبِ العمد فإن قلنا أحد شيئين فهو كالعفو عن مال وإن قلنا القصاص فهو كالاقتصاص فيه وجها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إذا أقر الراهن أن العبد كان جنى قبل رهنه فكذبه المرتهن وولي الجناية لم يسمع قوله وإن صدقه ولي الجناية وحده قُبِلَ إقراره على نفسه دون المرتهن فيلزمه أرش الجناية لأنه حال بين المجني عليه وبين رقبة الجاني بفعله فأشبه ما لو قتله فإن كان معسراً فمتى أنفك الرهن كان المجني عليه أحق برقبته وعلى المرتهن اليمين أنه لا يعلم ذلك فإن نكل قضي عليه وفيه وجه آخر أنه يقبل إقرار الراهن لأنه غير متهم لأنه يقر بما يخرج الرهن من ملكه وعليه اليمين لأنه</w:t>
      </w:r>
      <w:r>
        <w:rPr>
          <w:b/>
          <w:bCs/>
          <w:rtl w:val="true"/>
          <w:lang w:bidi="ar"/>
        </w:rPr>
        <w:br/>
        <w:br/>
      </w:r>
      <w:r>
        <w:rPr>
          <w:b/>
          <w:b/>
          <w:bCs/>
          <w:rtl w:val="true"/>
          <w:lang w:bidi="ar"/>
        </w:rPr>
        <w:t>يبطل بإقراره حق المرتهن فيه وإن أقر أنه كان أعتقه عتق لأنه يملك عتقه فملك الإقرار به فيخرج العبد من الرهن ويؤخذ من الراهن قيمته تجعل مكانه ولا يقبل قوله في تقديم عتقه لأنه يسقط به حق المرتهن من عوض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أقر رجل بالجناية على الرهن فكذبه الراهن والمرتهن فلا شيء لهما وإن صدقه الراهن وحده فله الأرش ولا حق للمرتهن فيه لإقراره بذلك وإن صدقه المرتهن وحده أخذ الأرش فجعل رهناً عنده فإذا خرج من الرهن رجع إلى الجاني ولا حق للراهن فيه والله وسبحانه وتعالى أعلم</w:t>
      </w:r>
      <w:r>
        <w:rPr>
          <w:b/>
          <w:bCs/>
          <w:rtl w:val="true"/>
          <w:lang w:bidi="ar"/>
        </w:rPr>
        <w:t>.</w:t>
        <w:br/>
        <w:br/>
      </w:r>
      <w:r>
        <w:rPr>
          <w:b/>
          <w:b/>
          <w:bCs/>
          <w:color w:val="800000"/>
          <w:rtl w:val="true"/>
          <w:lang w:bidi="ar"/>
        </w:rPr>
        <w:t>باب الشروط في الرهن</w:t>
      </w:r>
      <w:r>
        <w:rPr>
          <w:b/>
          <w:bCs/>
          <w:rtl w:val="true"/>
          <w:lang w:bidi="ar"/>
        </w:rPr>
        <w:br/>
      </w:r>
      <w:r>
        <w:rPr>
          <w:b/>
          <w:b/>
          <w:bCs/>
          <w:rtl w:val="true"/>
          <w:lang w:bidi="ar"/>
        </w:rPr>
        <w:t>الشيخ</w:t>
      </w:r>
      <w:r>
        <w:rPr>
          <w:b/>
          <w:bCs/>
          <w:rtl w:val="true"/>
          <w:lang w:bidi="ar"/>
        </w:rPr>
        <w:t xml:space="preserve">: </w:t>
      </w:r>
      <w:r>
        <w:rPr>
          <w:b/>
          <w:b/>
          <w:bCs/>
          <w:rtl w:val="true"/>
          <w:lang w:bidi="ar"/>
        </w:rPr>
        <w:t>الشروط في الرهن تخالف شروط الرهن تخالفها من وجهين الأول الشروط في الرهن من وضع المتعاقدين وشروط الرهن من وضع الشرع ثانياً شروط الرهن شروطٌ لصحته والشروط في الرهن شروطٌ للزومه لأن من فات غرضه بفوات الشرط فله الخيار وهذه في جميع العق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يصح شرط جعل الرهن في يد عدل فيقوم قبضه مقام قبض المرتهن لأنه قبض في عقد فجاز التوكيل فيه كقبض الموهوب ومادام العدل حاله فليس لأحدهما ولا للحاكم نقله عن يده لأنهما رضياه ابتداء وإن اتفقا على نقله جاز لأن الحق لهما لا يعدوهما وإن تغيرت حاله بفسق أو ضعف عن الحفظ أو عداوة لهما أو لأحدهما فمن طلب نقله منهما فله ذلك لأنه متهم في حقه ففي بقائه في يده ضرر ثم إن اتفقا على من يضعانه عنده جاز وإن اختلفا وضعه الحاكم في يد عدل وإن اختلفا في تغير حاله بحث الحاكم وعمل بما يظهر له وإن مات العدل لم يكن لوارثه إمساكه إلا بتراضيهما لأنهما ما ائتمناه وإن رده العدل عليهما لزمهما قبوله لأنه متطوع بحفظه فلم يلزمه المقام عليه فإن أمتنع أجبرهما الحاكم فإن تغيبا أو كانا غائبين نصب الحاكم أميناً يقبضه لهما لأن للحاكم ولاية على الغائب الممتنع من الحق وإن دفعه الحاكم إلى أمين من غير امتناعهما ولا غيبتهما ضمن الحاكم والأمين معاً لأنه لا ولاية له على غير الممتنع</w:t>
      </w:r>
      <w:r>
        <w:rPr>
          <w:b/>
          <w:bCs/>
          <w:rtl w:val="true"/>
          <w:lang w:bidi="ar"/>
        </w:rPr>
        <w:br/>
        <w:br/>
      </w:r>
      <w:r>
        <w:rPr>
          <w:b/>
          <w:b/>
          <w:bCs/>
          <w:rtl w:val="true"/>
          <w:lang w:bidi="ar"/>
        </w:rPr>
        <w:t>والغائب فإن امتنعا أو غابا فلم يجد حاكماً فتركه عند عدل آخر لم يضمن لأنه حال حاجة وإن أودعه مع قدرته على الحاكم ضمن لأنه يقوم مقامهم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رحمه الله </w:t>
      </w:r>
      <w:r>
        <w:rPr>
          <w:b/>
          <w:bCs/>
          <w:rtl w:val="true"/>
          <w:lang w:bidi="ar"/>
        </w:rPr>
        <w:t>(</w:t>
      </w:r>
      <w:r>
        <w:rPr>
          <w:b/>
          <w:b/>
          <w:bCs/>
          <w:rtl w:val="true"/>
          <w:lang w:bidi="ar"/>
        </w:rPr>
        <w:t>وإن دفعه الحاكم إلى أمين من غير امتناعهما ولا غيبتهما ضمن الحاكم والأمين معاً</w:t>
      </w:r>
      <w:r>
        <w:rPr>
          <w:b/>
          <w:bCs/>
          <w:rtl w:val="true"/>
          <w:lang w:bidi="ar"/>
        </w:rPr>
        <w:t xml:space="preserve">) </w:t>
      </w:r>
      <w:r>
        <w:rPr>
          <w:b/>
          <w:b/>
          <w:bCs/>
          <w:rtl w:val="true"/>
          <w:lang w:bidi="ar"/>
        </w:rPr>
        <w:t>نقول أما ضمان الحاكم فواضح لأنه تصرف تصرفاً لا يملكه لكن الأمين كيف نضمنه والأمين إنسان يغلب على ظنه أن تصرف الحاكم صحيح فكيف نضمنه فهذا حاكم معروف بالعدالة أعطى أمينه هذا الرهن ثم نقول إذا تلف ضمن الحاكم والأمين هذا فيه نظر</w:t>
      </w:r>
      <w:r>
        <w:rPr>
          <w:b/>
          <w:bCs/>
          <w:rtl w:val="true"/>
          <w:lang w:bidi="ar"/>
        </w:rPr>
        <w:t xml:space="preserve">! </w:t>
      </w:r>
      <w:r>
        <w:rPr>
          <w:b/>
          <w:b/>
          <w:bCs/>
          <w:rtl w:val="true"/>
          <w:lang w:bidi="ar"/>
        </w:rPr>
        <w:t>نعم لو علم الأمين أن الحاكم تصرف تصرفاً لا يملكه حينئذ نقول يظهر أنه يشارك الحاكم الضمان أما إذا كان لا يعلم فالضمان على الحاكم فقط ويؤيده قولهم في باب الجنايات إن أمر به الحاكم أي بالقتل ظلماً من لا يعرف ظلمه فيه فالضمان على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كذلك لو أودعه من غير امتناعهما ولا غيبتهما ضمن هو والقابض معاً وإن امتنع أحدهما ولم يجد حاكماً لم يكن له دفعه إلى الآخر فإن فعل ضمن لأنه يمسكه لنفسه والعدل يمسكه لهما فإن رده إلى يده زال الضمان</w:t>
      </w:r>
      <w:r>
        <w:rPr>
          <w:b/>
          <w:bCs/>
          <w:rtl w:val="true"/>
          <w:lang w:bidi="ar"/>
        </w:rPr>
        <w:t>.</w:t>
        <w:br/>
      </w:r>
      <w:r>
        <w:rPr>
          <w:b/>
          <w:b/>
          <w:bCs/>
          <w:rtl w:val="true"/>
          <w:lang w:bidi="ar"/>
        </w:rPr>
        <w:t>الشيخ</w:t>
      </w:r>
      <w:r>
        <w:rPr>
          <w:b/>
          <w:bCs/>
          <w:rtl w:val="true"/>
          <w:lang w:bidi="ar"/>
        </w:rPr>
        <w:t xml:space="preserve">: </w:t>
      </w:r>
      <w:r>
        <w:rPr>
          <w:b/>
          <w:b/>
          <w:bCs/>
          <w:rtl w:val="true"/>
          <w:lang w:bidi="ar"/>
        </w:rPr>
        <w:t>كل هذا مبني على أن قبض الرهن شرط للزوم أما على القول الذي رجحنا سابقاً أنه يجوز أن يكون الرهن عند الراهن ويبقى لازماً فكل هذه التفريعات تنتهي ويقال إن الحاكم يجعله عند المرتهن أو عند الراهن ولا حرج بل للاثنين جميعاً أن يتفقا على جعله إما عند المرتهن أو عند الراهن وإذا كان هناك عرف مطرد كما هو موجود عندنا الآن بأن الرهن يكون في يد الراهن اتبع العرف لأن الإنسان الآن يرهن سيارته وهو يعمل عليها يعمل ويرهن بيته وهو ساكنه وهذا الذي عليه العمل وهو الصوا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شرط جعله في يد اثنين صح الشرط ولم يكن لأحدهما الانفراد بحفظه لأن المتراهنين لم يرضيا إلا بحفظهما معا فلم يجز لأحدهما الانفراد به كالوصيين فإن سلمه أحدهما إلى صحابه ضمن نصفه لأنه القدر الذي تعدى فيه فإن مات أحدهما أو تغير حاله أقيم مُقَامُهُ عد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كل من جاز توكيله جاز جعل الرهن على يديه مسلماً كان أو كافراً عدلاً أو فاسقا ذكراً أو أنثى لأنه جاز توكيله في غير الرهن فجاز فيه كالعدل ولا يجوز أن يكون صبي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نوناً لأنه غير جائز التصرف فإن فعلا كان قبضه له وعدمه واحداً وإن كان عبداً فله حفظه بإذن سيده ولا يجوز بغير إذنه لأن منافعه لسيده فلا يجوز تضييعها في الحفظ من غير إذنه وإن كان مكاتباً وكان بغير جعل لم يجز لأنه ليس له التبرع وإن كان بجعل جائز لأنه له الكسب بغير إذن سيده فإن لم يشرط جعله في يد أحد فهو في يد المرتهن لأنه المستوجب للعقد فكان القبض له كالمتهب فإن قبضه ثم تغيرت حاله في الثقة أو الحفظ أو حدث بينهما عداوة فللراهن دفعه إلى الحاكم ليزيل يده ويجعل في يد عدل لأنه لم يرض بحفظه في هذه الحال وإن اختلفا في تغير حاله بحث الحاكم وعمل بما بان له وإن مات المرتهن نقل عن الوارث إلى عدل لأن الراهن لم يرض بحفظ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شرط أن يبيعه المرتهن أو العدل عند حلول الحق صح شرطه لأن ما صح توكيل غيرهما فيه صح توكيلهما فيه كبيع عين أخرى فإن عزلهما الراهن صح عزله لأن الوكالة عقد جائز فلم يلزم المقام عليها كما لو وكل غيرهما أو وكلهما في بيع غيره ولو مات المرتهن لم يكن لوارثه البيع لأنه لم يؤذن له ويتخرج أنه لا يملك عزلهما لأنه يفتح باب الحيلة فإن عزل المرتهن العدل عن البيع لم يملكه إلا في الحال الذي يملكه الراهن لأنه وكيله خاصة وإن أذنا في بيع الرهن فتلف بجناية وجعلت قيمته مكانه فقال القاضي قياس المذهب أن له بيعها لأنه يجوز له بيع نمائه تبعا فيبع قيمته أولى والصحيح أنه لا يملك بيعها لأنه لم يؤذن له فيه ولا هي تبعاً لما أذن فيه بخلاف النماء</w:t>
      </w:r>
      <w:r>
        <w:rPr>
          <w:b/>
          <w:bCs/>
          <w:rtl w:val="true"/>
          <w:lang w:bidi="ar"/>
        </w:rPr>
        <w:t>.</w:t>
        <w:br/>
      </w:r>
      <w:r>
        <w:rPr>
          <w:b/>
          <w:b/>
          <w:bCs/>
          <w:rtl w:val="true"/>
          <w:lang w:bidi="ar"/>
        </w:rPr>
        <w:t>الشيخ</w:t>
      </w:r>
      <w:r>
        <w:rPr>
          <w:b/>
          <w:bCs/>
          <w:rtl w:val="true"/>
          <w:lang w:bidi="ar"/>
        </w:rPr>
        <w:t xml:space="preserve">: </w:t>
      </w:r>
      <w:r>
        <w:rPr>
          <w:b/>
          <w:b/>
          <w:bCs/>
          <w:rtl w:val="true"/>
          <w:lang w:bidi="ar"/>
        </w:rPr>
        <w:t>لكن إذا جعلت قيمته مكانه فالقياس أن له أن يبيعه لأنه لما أتلف العبد مثلاً أو الشاة أو البعير وضمنت بالقيمة صارت القيمة تحل محل الأصل</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ا الفرق بين قولنا </w:t>
      </w:r>
      <w:r>
        <w:rPr>
          <w:b/>
          <w:bCs/>
          <w:rtl w:val="true"/>
          <w:lang w:bidi="ar"/>
        </w:rPr>
        <w:t>(</w:t>
      </w:r>
      <w:r>
        <w:rPr>
          <w:b/>
          <w:b/>
          <w:bCs/>
          <w:rtl w:val="true"/>
          <w:lang w:bidi="ar"/>
        </w:rPr>
        <w:t>المُوجِب</w:t>
      </w:r>
      <w:r>
        <w:rPr>
          <w:b/>
          <w:bCs/>
          <w:rtl w:val="true"/>
          <w:lang w:bidi="ar"/>
        </w:rPr>
        <w:t xml:space="preserve">) </w:t>
      </w:r>
      <w:r>
        <w:rPr>
          <w:b/>
          <w:b/>
          <w:bCs/>
          <w:rtl w:val="true"/>
          <w:lang w:bidi="ar"/>
        </w:rPr>
        <w:t xml:space="preserve">وقولنا </w:t>
      </w:r>
      <w:r>
        <w:rPr>
          <w:b/>
          <w:bCs/>
          <w:rtl w:val="true"/>
          <w:lang w:bidi="ar"/>
        </w:rPr>
        <w:t>(</w:t>
      </w:r>
      <w:r>
        <w:rPr>
          <w:b/>
          <w:b/>
          <w:bCs/>
          <w:rtl w:val="true"/>
          <w:lang w:bidi="ar"/>
        </w:rPr>
        <w:t>المُوجَب</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المُوجِب ما أَوجَبَ الشيء والمُوجَب ما أَوجَبَه غيره فالدليل مُوجِب والحكم مُوجَب مثل قولنا المُقتضِي والمُقتضَى</w:t>
      </w:r>
      <w:r>
        <w:rPr>
          <w:b/>
          <w:bCs/>
          <w:rtl w:val="true"/>
          <w:lang w:bidi="ar"/>
        </w:rPr>
        <w:t>.</w:t>
        <w:br/>
      </w:r>
      <w:r>
        <w:rPr>
          <w:b/>
          <w:b/>
          <w:bCs/>
          <w:rtl w:val="true"/>
          <w:lang w:bidi="ar"/>
        </w:rPr>
        <w:t>السائل</w:t>
      </w:r>
      <w:r>
        <w:rPr>
          <w:b/>
          <w:bCs/>
          <w:rtl w:val="true"/>
          <w:lang w:bidi="ar"/>
        </w:rPr>
        <w:t xml:space="preserve">: </w:t>
      </w:r>
      <w:r>
        <w:rPr>
          <w:b/>
          <w:b/>
          <w:bCs/>
          <w:rtl w:val="true"/>
          <w:lang w:bidi="ar"/>
        </w:rPr>
        <w:t>حكم بتضمين الأ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كما قلنا سابقاً تضمين الأمين إن علم فلا بأس أن يُضَمَّن لكن إذا لم يعلم فالأصل أن تصرف الحاكم تصرف جائز</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إذنا له في البيع بنقد لم يكن له خلافهما لأنه وكيلهما وإن أطلقا أو اختلفا باع بنقد البلد لأن الحظ فيه فإن كان فيه نقود باع بأغلبها فإن تساوت باع بما يرى الحظ فيه لأن الغرض تحصيل الحظ</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ذي ينبغي إذا اختلفت النقود أن يبيع بجنس الدين لأنه أخصر وأسلم من الخسارة فمثلاً إذا كان الدين فضة فإنه لا يبيع بذهب وفي الأوراق النقدية إذا كان الدين بالدراهم السعودية فإنه لا يبيع بالدولار وإذا كان بالدولار فإنه لا يبيع بالدراهم السعودي والمهم أنه إذا كان هناك نقود متعددة فإنه يبيع بجنس الدين، وقوله رحمه الله </w:t>
      </w:r>
      <w:r>
        <w:rPr>
          <w:b/>
          <w:bCs/>
          <w:rtl w:val="true"/>
          <w:lang w:bidi="ar"/>
        </w:rPr>
        <w:t>(</w:t>
      </w:r>
      <w:r>
        <w:rPr>
          <w:b/>
          <w:b/>
          <w:bCs/>
          <w:rtl w:val="true"/>
          <w:lang w:bidi="ar"/>
        </w:rPr>
        <w:t>إن أذنا له</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له</w:t>
      </w:r>
      <w:r>
        <w:rPr>
          <w:b/>
          <w:bCs/>
          <w:rtl w:val="true"/>
          <w:lang w:bidi="ar"/>
        </w:rPr>
        <w:t xml:space="preserve">) </w:t>
      </w:r>
      <w:r>
        <w:rPr>
          <w:b/>
          <w:b/>
          <w:bCs/>
          <w:rtl w:val="true"/>
          <w:lang w:bidi="ar"/>
        </w:rPr>
        <w:t xml:space="preserve">يعود على العدل الذي بيده الرهن والفاعل في </w:t>
      </w:r>
      <w:r>
        <w:rPr>
          <w:b/>
          <w:bCs/>
          <w:rtl w:val="true"/>
          <w:lang w:bidi="ar"/>
        </w:rPr>
        <w:t>(</w:t>
      </w:r>
      <w:r>
        <w:rPr>
          <w:b/>
          <w:b/>
          <w:bCs/>
          <w:rtl w:val="true"/>
          <w:lang w:bidi="ar"/>
        </w:rPr>
        <w:t>أذنا</w:t>
      </w:r>
      <w:r>
        <w:rPr>
          <w:b/>
          <w:bCs/>
          <w:rtl w:val="true"/>
          <w:lang w:bidi="ar"/>
        </w:rPr>
        <w:t xml:space="preserve">) </w:t>
      </w:r>
      <w:r>
        <w:rPr>
          <w:b/>
          <w:b/>
          <w:bCs/>
          <w:rtl w:val="true"/>
          <w:lang w:bidi="ar"/>
        </w:rPr>
        <w:t>يعود على الراهن والمرتهن</w:t>
      </w:r>
      <w:r>
        <w:rPr>
          <w:b/>
          <w:bCs/>
          <w:rtl w:val="true"/>
          <w:lang w:bidi="ar"/>
        </w:rPr>
        <w:t>.</w:t>
        <w:br/>
      </w:r>
      <w:r>
        <w:rPr>
          <w:b/>
          <w:b/>
          <w:bCs/>
          <w:rtl w:val="true"/>
          <w:lang w:bidi="ar"/>
        </w:rPr>
        <w:t>القارئ</w:t>
      </w:r>
      <w:r>
        <w:rPr>
          <w:b/>
          <w:bCs/>
          <w:rtl w:val="true"/>
          <w:lang w:bidi="ar"/>
        </w:rPr>
        <w:t xml:space="preserve">: </w:t>
      </w:r>
      <w:r>
        <w:rPr>
          <w:b/>
          <w:b/>
          <w:bCs/>
          <w:rtl w:val="true"/>
          <w:lang w:bidi="ar"/>
        </w:rPr>
        <w:t>فإن تساوت باع بجنس الدين لأنه يمكن القضاء منه فإن لم يكن فيها جنس الدين عين له الحاكم ما يبيع به وحكمه حكم الوكيل في وجوب الاحتياط في الثمن على ما سنذكره فإذا باع وقبض الثمن فتلف في يده من غير تعد فلا ضمان عليه لأنه أمي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غير تعد</w:t>
      </w:r>
      <w:r>
        <w:rPr>
          <w:b/>
          <w:bCs/>
          <w:rtl w:val="true"/>
          <w:lang w:bidi="ar"/>
        </w:rPr>
        <w:t xml:space="preserve">) </w:t>
      </w:r>
      <w:r>
        <w:rPr>
          <w:b/>
          <w:b/>
          <w:bCs/>
          <w:rtl w:val="true"/>
          <w:lang w:bidi="ar"/>
        </w:rPr>
        <w:t xml:space="preserve">يجب أن يضيف فيقول ولا تفريط والفرق بين التعدي والتفريط أن التعدي فعل مالا يجوز والتفريط ترك ما يجب إلا أن يقال يمكن أن يحمل كلام المؤلف رحمه الله بقوله </w:t>
      </w:r>
      <w:r>
        <w:rPr>
          <w:b/>
          <w:bCs/>
          <w:rtl w:val="true"/>
          <w:lang w:bidi="ar"/>
        </w:rPr>
        <w:t>(</w:t>
      </w:r>
      <w:r>
        <w:rPr>
          <w:b/>
          <w:b/>
          <w:bCs/>
          <w:rtl w:val="true"/>
          <w:lang w:bidi="ar"/>
        </w:rPr>
        <w:t>من غير تعد</w:t>
      </w:r>
      <w:r>
        <w:rPr>
          <w:b/>
          <w:bCs/>
          <w:rtl w:val="true"/>
          <w:lang w:bidi="ar"/>
        </w:rPr>
        <w:t xml:space="preserve">) </w:t>
      </w:r>
      <w:r>
        <w:rPr>
          <w:b/>
          <w:b/>
          <w:bCs/>
          <w:rtl w:val="true"/>
          <w:lang w:bidi="ar"/>
        </w:rPr>
        <w:t>أي من غير عدوان فيشمل التفريط والتعدي لكن على كل حال المعنى أي من غير تعدٍ ولا تفريطٍ</w:t>
      </w:r>
      <w:r>
        <w:rPr>
          <w:b/>
          <w:bCs/>
          <w:rtl w:val="true"/>
          <w:lang w:bidi="ar"/>
        </w:rPr>
        <w:t>.</w:t>
        <w:br/>
      </w:r>
      <w:r>
        <w:rPr>
          <w:b/>
          <w:b/>
          <w:bCs/>
          <w:rtl w:val="true"/>
          <w:lang w:bidi="ar"/>
        </w:rPr>
        <w:t>القارئ</w:t>
      </w:r>
      <w:r>
        <w:rPr>
          <w:b/>
          <w:bCs/>
          <w:rtl w:val="true"/>
          <w:lang w:bidi="ar"/>
        </w:rPr>
        <w:t xml:space="preserve">: </w:t>
      </w:r>
      <w:r>
        <w:rPr>
          <w:b/>
          <w:b/>
          <w:bCs/>
          <w:rtl w:val="true"/>
          <w:lang w:bidi="ar"/>
        </w:rPr>
        <w:t>وهو من ضمان الراهن لأنه ملكه فإن أنكر الراهن تلفه فالقول قول العدل مع يمينه لأنه أمين فهو كالمودع فإن قال ما قبضته من المشتري فالقول قول العدل لذلك ويحتمل أن لا يقبل قوله لأن هذا إبراء للمشتري وإن خرج الرهن مستحقا فالعهدة على الراهن دون العدل لأنه 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احتمال الذي قاله المؤلف ضعيف والصواب أنه يقبل قوله وكونه يستلزم إبراء المشتري يقال هذا مقتضى الأمانة</w:t>
      </w:r>
      <w:r>
        <w:rPr>
          <w:b/>
          <w:bCs/>
          <w:rtl w:val="true"/>
          <w:lang w:bidi="ar"/>
        </w:rPr>
        <w:t>.</w:t>
        <w:br/>
      </w:r>
      <w:r>
        <w:rPr>
          <w:b/>
          <w:b/>
          <w:bCs/>
          <w:rtl w:val="true"/>
          <w:lang w:bidi="ar"/>
        </w:rPr>
        <w:t>القارئ</w:t>
      </w:r>
      <w:r>
        <w:rPr>
          <w:b/>
          <w:bCs/>
          <w:rtl w:val="true"/>
          <w:lang w:bidi="ar"/>
        </w:rPr>
        <w:t xml:space="preserve">: </w:t>
      </w:r>
      <w:r>
        <w:rPr>
          <w:b/>
          <w:b/>
          <w:bCs/>
          <w:rtl w:val="true"/>
          <w:lang w:bidi="ar"/>
        </w:rPr>
        <w:t>وإن استحق بعد تلف الثمن في يد العدل رجع المشتري على الراهن دون العدل لأنه قبض منه على أنه أمين في قبضه وتسلميه إلى المرتهن وإن كان الثمن باقياً في يد العدل أو المرتهن رجع المشتري فيه لأنه عين ماله قبض بغير حق وإن وجد المشتري بالمبيع عيباً فرده بعد قبض المرتهن ثمنه لم يرجع عليه لأنه قبضه بحق ولا علىلعدل لأنه أمين ويرجع على الراهن إلا أن يكون العدل لم يُعلِم المشتري أنه وكيل فيكون رجوعه عليه ثم يرجع هو على الراهن فإن</w:t>
      </w:r>
      <w:r>
        <w:rPr>
          <w:b/>
          <w:bCs/>
          <w:rtl w:val="true"/>
          <w:lang w:bidi="ar"/>
        </w:rPr>
        <w:br/>
        <w:br/>
      </w:r>
      <w:r>
        <w:rPr>
          <w:b/>
          <w:b/>
          <w:bCs/>
          <w:rtl w:val="true"/>
          <w:lang w:bidi="ar"/>
        </w:rPr>
        <w:t>تلف المبيع في يد المشتري ثم بان مستحقا فلمالكه تضمين من شاء من الراهن والعدل والمرتهن لأن كل واحد منهم قبض ماله بغير حق ويستقر الضمان على المشتري لأن التلف حصل في يده ويرجع على الراهن بالثمن الذي أخذ منه وإذا باع العدل الرهن بيعاً فاسداً وجب رده فإن تعذر رده فللمرتهن تضمين من شاء من العدل والمشتري أقل الأمرين من قيمة الرهن أو قدر الدين لأنه يقبض ذلك مستوفياً لحقه لا رهنا فلم يكن له أكثر من دينه وما بقي للراهن يرجع به على من شاء منهما وإن وفى الراهن المرتهن رجع بقيمته على من شاء منهما ويستقر الضمان على المشتري لحصول التلف في يد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ادعى العدل دفع الثمن إلى المرتهن فأنكره ففيه وجهان أحدهما القول قول العدل لأنه أمين فإذا حلف برئ ويرجع المرتهن على الراهن والثاني القول قول المرتهن لأنه منكر والعدل إنما هو أمينه في الحفظ لا في دفع الثمن إليه فإذا حلف رجع على من شاء منهما فإذا رجع على العدل لم يرجع العدل على الراهن لأنه يقر ببراءة ذمته منه ويدعي أن المرتهن ظلمه وغصبه وإن رجع على الراهن رجع الراهن على العدل لتفريقه في القضاء بغير بينة إلا أن يكون قضاؤه بحضرة الراهن أو ببينة فماتت أو غابت فلا يرجع عليه لعدم تفري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أنه إذا فرط رجع عليه كما هو المذهب لكن إذا كان الشيء يسيراً لم تجر العادة بالإشهاد عليه فإنه لا يعد مفرطاً لأنه ليس من الممكن إذا أوفى مائة ريال لرجل ذي شرف وسيادة أن يشهد عليه وحينئذ لا يعد مفرطاً</w:t>
      </w:r>
      <w:r>
        <w:rPr>
          <w:b/>
          <w:bCs/>
          <w:rtl w:val="true"/>
          <w:lang w:bidi="ar"/>
        </w:rPr>
        <w:t>.</w:t>
        <w:br/>
      </w:r>
      <w:r>
        <w:rPr>
          <w:b/>
          <w:b/>
          <w:bCs/>
          <w:rtl w:val="true"/>
          <w:lang w:bidi="ar"/>
        </w:rPr>
        <w:t>القارئ</w:t>
      </w:r>
      <w:r>
        <w:rPr>
          <w:b/>
          <w:bCs/>
          <w:rtl w:val="true"/>
          <w:lang w:bidi="ar"/>
        </w:rPr>
        <w:t xml:space="preserve">: </w:t>
      </w:r>
      <w:r>
        <w:rPr>
          <w:b/>
          <w:b/>
          <w:bCs/>
          <w:rtl w:val="true"/>
          <w:lang w:bidi="ar"/>
        </w:rPr>
        <w:t>وعنه لا يرجع على العدل بحال لأنه أمين ولو غصب المرتهن الرهن من العدل ثم رده إليه زال الضمان لأنه رده إلى وكيل الراهن في إمساكه فأشبه ما لو أذن له في دفعه إليه ولو كان الرهن في يده فتعدى فيه ثم زال التعدي لم يزل الضمان لأن استئمانه زال بذلك فلم يعد بفعله</w:t>
      </w:r>
      <w:r>
        <w:rPr>
          <w:b/>
          <w:bCs/>
          <w:rtl w:val="true"/>
          <w:lang w:bidi="ar"/>
        </w:rPr>
        <w:t>.</w:t>
        <w:br/>
      </w:r>
      <w:r>
        <w:rPr>
          <w:b/>
          <w:b/>
          <w:bCs/>
          <w:rtl w:val="true"/>
          <w:lang w:bidi="ar"/>
        </w:rPr>
        <w:t>الشيخ</w:t>
      </w:r>
      <w:r>
        <w:rPr>
          <w:b/>
          <w:bCs/>
          <w:rtl w:val="true"/>
          <w:lang w:bidi="ar"/>
        </w:rPr>
        <w:t xml:space="preserve">: </w:t>
      </w:r>
      <w:r>
        <w:rPr>
          <w:b/>
          <w:b/>
          <w:bCs/>
          <w:rtl w:val="true"/>
          <w:lang w:bidi="ar"/>
        </w:rPr>
        <w:t>هذه قاعدة في كل شيء حتى في المُودَع لو أنه أخرج الوديعة من حرزها ثم ردها إلى الحرز لم يكن أميناً لأنه تعدى في الأول وكل أمين تعدى فإن ائتمانه يزول وتكون يده يد غاص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رهن أمةً رجلاً وشرط جعلها في يد امرأة أو ذي رحم لها أو ذي زوجة أو أمة جاز لأنه لا يفضي إلى الخلوة بها وإن لم يكن كذلك فسد الرهن لإفضائه إلى خلوة الأجنبي بها</w:t>
      </w:r>
      <w:r>
        <w:rPr>
          <w:b/>
          <w:bCs/>
          <w:rtl w:val="true"/>
          <w:lang w:bidi="ar"/>
        </w:rPr>
        <w:t>.</w:t>
        <w:br/>
      </w:r>
      <w:r>
        <w:rPr>
          <w:b/>
          <w:b/>
          <w:bCs/>
          <w:rtl w:val="true"/>
          <w:lang w:bidi="ar"/>
        </w:rPr>
        <w:t>الشيخ</w:t>
      </w:r>
      <w:r>
        <w:rPr>
          <w:b/>
          <w:bCs/>
          <w:rtl w:val="true"/>
          <w:lang w:bidi="ar"/>
        </w:rPr>
        <w:t xml:space="preserve">: </w:t>
      </w:r>
      <w:r>
        <w:rPr>
          <w:b/>
          <w:b/>
          <w:bCs/>
          <w:rtl w:val="true"/>
          <w:lang w:bidi="ar"/>
        </w:rPr>
        <w:t>بهذا نعرف خطورة ما يفعله بعض الناس اليوم في الخدم تجده يأتي بالخادم عنده في البيت وتكون امرأته موظفة في تدريس أو غيره ثم يخلو معها في البيت وهذا خطر فهو في الحقيقة نار وضع فيها ملح لابد أن يكون هناك شر فالواجب الحذر من هذا والتحذير منه أيضاً</w:t>
      </w:r>
      <w:r>
        <w:rPr>
          <w:b/>
          <w:bCs/>
          <w:rtl w:val="true"/>
          <w:lang w:bidi="ar"/>
        </w:rPr>
        <w:t>.</w:t>
        <w:br/>
      </w:r>
      <w:r>
        <w:rPr>
          <w:b/>
          <w:b/>
          <w:bCs/>
          <w:rtl w:val="true"/>
          <w:lang w:bidi="ar"/>
        </w:rPr>
        <w:t>القارئ</w:t>
      </w:r>
      <w:r>
        <w:rPr>
          <w:b/>
          <w:bCs/>
          <w:rtl w:val="true"/>
          <w:lang w:bidi="ar"/>
        </w:rPr>
        <w:t xml:space="preserve">: </w:t>
      </w:r>
      <w:r>
        <w:rPr>
          <w:b/>
          <w:b/>
          <w:bCs/>
          <w:rtl w:val="true"/>
          <w:lang w:bidi="ar"/>
        </w:rPr>
        <w:t>ولو اقترض ذمي من مسلم مالاً ثم رهنه خمراً لم يصح لأنها ليست مالا وإن باعها الذمي أو وكيله وأتاه بثمنها فله أخذه فإن امتنع لزمه وقيل له إما أن تقبض أو أن تبرئ لأن أهل الذمة إذا تقابضوا في العقود الفاسدة جرى مجرى الصحيح</w:t>
      </w:r>
      <w:r>
        <w:rPr>
          <w:b/>
          <w:bCs/>
          <w:rtl w:val="true"/>
          <w:lang w:bidi="ar"/>
        </w:rPr>
        <w:t>.</w:t>
        <w:br/>
      </w:r>
      <w:r>
        <w:rPr>
          <w:b/>
          <w:b/>
          <w:bCs/>
          <w:rtl w:val="true"/>
          <w:lang w:bidi="ar"/>
        </w:rPr>
        <w:t>الشيخ</w:t>
      </w:r>
      <w:r>
        <w:rPr>
          <w:b/>
          <w:bCs/>
          <w:rtl w:val="true"/>
          <w:lang w:bidi="ar"/>
        </w:rPr>
        <w:t xml:space="preserve">: </w:t>
      </w:r>
      <w:r>
        <w:rPr>
          <w:b/>
          <w:b/>
          <w:bCs/>
          <w:rtl w:val="true"/>
          <w:lang w:bidi="ar"/>
        </w:rPr>
        <w:t>هذا صحيح ومن ذلك مسائل الخلاف بين العلماء فمثلاً إذا قبضها الإنسان معتقداً حلها ثم أعطاها أحداً فهي له حلال</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إن شرط ما ينافي مقتضى الرهن نحو أن يشترط أن لا يسلمه أو لا يباع عند الحلول أو لا يستوفى الدين من ثمنه أو شرط أن يبيعه بما شاء أو لا يبيعه إلا بما يرضيه فسد الشرط لأن المقصود مع الوفاء به مفقود وإن شرط أنه متى حل الحق ولم توفني فالرهن لي بالدين أو بثمن سماه فسد لما روي عن النبي صلى الله عليه وسلم أنه قال </w:t>
      </w:r>
      <w:r>
        <w:rPr>
          <w:b/>
          <w:bCs/>
          <w:rtl w:val="true"/>
          <w:lang w:bidi="ar"/>
        </w:rPr>
        <w:t>(</w:t>
      </w:r>
      <w:r>
        <w:rPr>
          <w:b/>
          <w:b/>
          <w:bCs/>
          <w:rtl w:val="true"/>
          <w:lang w:bidi="ar"/>
        </w:rPr>
        <w:t>لا يغلق الرهن</w:t>
      </w:r>
      <w:r>
        <w:rPr>
          <w:b/>
          <w:bCs/>
          <w:rtl w:val="true"/>
          <w:lang w:bidi="ar"/>
        </w:rPr>
        <w:t xml:space="preserve">) </w:t>
      </w:r>
      <w:r>
        <w:rPr>
          <w:b/>
          <w:b/>
          <w:bCs/>
          <w:rtl w:val="true"/>
          <w:lang w:bidi="ar"/>
        </w:rPr>
        <w:t>رواه الأثرم ومعناه استحقاق المرتهن له لعجز الراهن عن فكاكه ولأنه علق البيع على شرط مستقبل فلم يصح كما لو علقه على قدوم زيد</w:t>
      </w:r>
      <w:r>
        <w:rPr>
          <w:b/>
          <w:bCs/>
          <w:rtl w:val="true"/>
          <w:lang w:bidi="ar"/>
        </w:rPr>
        <w:t>.</w:t>
        <w:br/>
      </w:r>
      <w:r>
        <w:rPr>
          <w:b/>
          <w:b/>
          <w:bCs/>
          <w:rtl w:val="true"/>
          <w:lang w:bidi="ar"/>
        </w:rPr>
        <w:t>الشيخ</w:t>
      </w:r>
      <w:r>
        <w:rPr>
          <w:b/>
          <w:bCs/>
          <w:rtl w:val="true"/>
          <w:lang w:bidi="ar"/>
        </w:rPr>
        <w:t xml:space="preserve">: </w:t>
      </w:r>
      <w:r>
        <w:rPr>
          <w:b/>
          <w:b/>
          <w:bCs/>
          <w:rtl w:val="true"/>
          <w:lang w:bidi="ar"/>
        </w:rPr>
        <w:t>الصحيح في هذه المسألة جواز ذلك وفعله الإمام رحمه الله حيث رهن نعليه عند رجل وقال له إن جئتك بحقك في وقت كذا وإلا فالنعلان لك وهذا ليس فيه محظور شرعي وهو من مصلحة الطرفين ومن المعلوم أن الراهن لا يمكن أن يقول إن النعلين لك وهو يرى أنهما أكثر من دينه هذا لا يمكن أن يكون وكذلك أيضاً صاحب الدين الذي له الدين لن يقبل هذا إلا وهو يعلم أن هذا الرهن الذي قيل له إن لم يأتِ بالدين صحابه فهو لك إلا وهو يعلم أنه سيكفيه فالصواب أن ذلك جائز ولا محظور فيه إطلاقاً ثم إن قياسه على البيع المعلق أيضاً هو قياس على شيء متنازع فيه وشرط القياس أن يتفق الطرفان على حكم</w:t>
      </w:r>
      <w:r>
        <w:rPr>
          <w:b/>
          <w:bCs/>
          <w:rtl w:val="true"/>
          <w:lang w:bidi="ar"/>
        </w:rPr>
        <w:br/>
        <w:br/>
      </w:r>
      <w:r>
        <w:rPr>
          <w:b/>
          <w:b/>
          <w:bCs/>
          <w:rtl w:val="true"/>
          <w:lang w:bidi="ar"/>
        </w:rPr>
        <w:t>الأصل وإلا فلا يصح القياس فالصواب في هذا أيضاً وهو البيع المعلق أنه جائز إذا علق بشيء معلوم مضمون</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أرهنك على أن تزيدني في الأجل لم يصح لأن الدين الحال لا يتأجل وإذا لم يثبت الأجل فسد الرهن لأنه في مقابلته</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جواز هذا فإذا حل دينه وقال الدائن أعطني الدين فقال المدين ما عندي شيء لكن أرهنك وتؤجل الدين مرة ثانية فلا بأس وليس في هذا محظور إطلاقاً بل فيه مصلحة للطرفين المدين يُنَفَّسُ له بزيادة الأجل والدائن يكون له تو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شرط أن ينتفع المرتهن بالرهن في دين القرض لم يجز وإن كان بدين مستقر في مقابلة تأخيره عن أجله لم يجز لأنه بيع للأجل وإن كان في بيع فعن أحمد جوازه إذا جعل المنفعة معلومة كخدمة شهر ونحوه فيكون بيعاً وإجارة وإن لم تكن معلومة بطل الشرط للجهالة وبطل البيع لجهالة ثمنه وماعدا هذا فهو إباحة لا يلزم الوفاء به، وإن قال رهنتك ثوبي هذا يوما ويوماً لا أو وقته فالرهن فاسد لأنه ينافي مقتضاه وكل شرط يسقط به دين الرهن يفسده ومالا يؤثر في ضرر إحداهما كاشتراط جعل الأمة في يد أجنبي عزب لا يفسده وفي سائر الشروط الفاسدة وجهان أحدهما يفسد بها الرهن والآخر لا يفسد بناءً على الشروط الفاسدة في البيع ويحتمل أن ما ينقص المرتهن يبطله وجهاً واحداً وفي سائرها وجهان أحدهما يبطل الرهن لأنه شرط فاسد فأبطله كالأول والثاني لا يبطله لأنه زائد فإذا بطل بقي العقد بأحكام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واب ما بينه الرسول عليه الصلاة والسلام في القاعدة العظيمة </w:t>
      </w:r>
      <w:r>
        <w:rPr>
          <w:b/>
          <w:bCs/>
          <w:rtl w:val="true"/>
          <w:lang w:bidi="ar"/>
        </w:rPr>
        <w:t>(</w:t>
      </w:r>
      <w:r>
        <w:rPr>
          <w:b/>
          <w:b/>
          <w:bCs/>
          <w:rtl w:val="true"/>
          <w:lang w:bidi="ar"/>
        </w:rPr>
        <w:t>كل شرط ليس في كتاب الله فهو باطل</w:t>
      </w:r>
      <w:r>
        <w:rPr>
          <w:b/>
          <w:bCs/>
          <w:rtl w:val="true"/>
          <w:lang w:bidi="ar"/>
        </w:rPr>
        <w:t xml:space="preserve">) </w:t>
      </w:r>
      <w:r>
        <w:rPr>
          <w:b/>
          <w:b/>
          <w:bCs/>
          <w:rtl w:val="true"/>
          <w:lang w:bidi="ar"/>
        </w:rPr>
        <w:t xml:space="preserve">وفي كتاب الله أن جميع الشروط جائزة إلا ما دل الدليل على منعه لقوله 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هذا يشمل الوفاء بأصل العقد وبوصفه وهو الشروط ولقوله تعالى </w:t>
      </w:r>
      <w:r>
        <w:rPr>
          <w:b/>
          <w:bCs/>
          <w:rtl w:val="true"/>
          <w:lang w:bidi="ar"/>
        </w:rPr>
        <w:t>(</w:t>
      </w:r>
      <w:r>
        <w:rPr>
          <w:b/>
          <w:b/>
          <w:bCs/>
          <w:rtl w:val="true"/>
          <w:lang w:bidi="ar"/>
        </w:rPr>
        <w:t>وَأَوْفُوا بِالْعَهْدِ إِنَّ الْعَهْدَ كَانَ مَسْؤُولاً</w:t>
      </w:r>
      <w:r>
        <w:rPr>
          <w:b/>
          <w:bCs/>
          <w:rtl w:val="true"/>
          <w:lang w:bidi="ar"/>
        </w:rPr>
        <w:t xml:space="preserve">) </w:t>
      </w:r>
      <w:r>
        <w:rPr>
          <w:b/>
          <w:b/>
          <w:bCs/>
          <w:rtl w:val="true"/>
          <w:lang w:bidi="ar"/>
        </w:rPr>
        <w:t xml:space="preserve">ولقوله في مدح عباد الله الصالحين </w:t>
      </w:r>
      <w:r>
        <w:rPr>
          <w:b/>
          <w:bCs/>
          <w:rtl w:val="true"/>
          <w:lang w:bidi="ar"/>
        </w:rPr>
        <w:t>(</w:t>
      </w:r>
      <w:r>
        <w:rPr>
          <w:b/>
          <w:b/>
          <w:bCs/>
          <w:rtl w:val="true"/>
          <w:lang w:bidi="ar"/>
        </w:rPr>
        <w:t>وَالْمُوفُونَ بِعَهْدِهِمْ إِذَا عَاهَدُوا</w:t>
      </w:r>
      <w:r>
        <w:rPr>
          <w:b/>
          <w:bCs/>
          <w:rtl w:val="true"/>
          <w:lang w:bidi="ar"/>
        </w:rPr>
        <w:t xml:space="preserve">) </w:t>
      </w:r>
      <w:r>
        <w:rPr>
          <w:b/>
          <w:b/>
          <w:bCs/>
          <w:rtl w:val="true"/>
          <w:lang w:bidi="ar"/>
        </w:rPr>
        <w:t>فالصواب أن الأصل في الشروط الحل والصحة واللزوم إلا ما دل دليل على منعه وهذه الأمثلة التي ذكرها المؤلف منها ما هو مُسَلَّم ومنها ما هو غير مُسَلَّم وإذا شككنا في الأمر في كل شيء نرجع إلى الأصل</w:t>
      </w:r>
      <w:r>
        <w:rPr>
          <w:b/>
          <w:bCs/>
          <w:rtl w:val="true"/>
          <w:lang w:bidi="ar"/>
        </w:rPr>
        <w:t>.</w:t>
        <w:br/>
      </w:r>
      <w:r>
        <w:rPr>
          <w:b/>
          <w:b/>
          <w:bCs/>
          <w:rtl w:val="true"/>
          <w:lang w:bidi="ar"/>
        </w:rPr>
        <w:t>السائل</w:t>
      </w:r>
      <w:r>
        <w:rPr>
          <w:b/>
          <w:bCs/>
          <w:rtl w:val="true"/>
          <w:lang w:bidi="ar"/>
        </w:rPr>
        <w:t xml:space="preserve">: </w:t>
      </w:r>
      <w:r>
        <w:rPr>
          <w:b/>
          <w:b/>
          <w:bCs/>
          <w:rtl w:val="true"/>
          <w:lang w:bidi="ar"/>
        </w:rPr>
        <w:t>الأمين إذا فرط أوتعدى فهل يزول وصفه بالأمانة على الإطلاق أم في هذه الأمانة ف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بل في هذه الأمانة فقط فلو فرضنا أن شخصاً أعطاك وديعة صرة من ذهب فحفظتها وصرة من فضة فاستنفقتها فهنا زالت الأمانة في صرة الفضة فقط</w:t>
      </w:r>
      <w:r>
        <w:rPr>
          <w:b/>
          <w:bCs/>
          <w:rtl w:val="true"/>
          <w:lang w:bidi="ar"/>
        </w:rPr>
        <w:t>.</w:t>
        <w:br/>
        <w:br/>
      </w:r>
      <w:r>
        <w:rPr>
          <w:b/>
          <w:b/>
          <w:bCs/>
          <w:color w:val="800000"/>
          <w:rtl w:val="true"/>
          <w:lang w:bidi="ar"/>
        </w:rPr>
        <w:t>باب خلاف المتراهنين</w:t>
      </w:r>
      <w:r>
        <w:rPr>
          <w:b/>
          <w:bCs/>
          <w:rtl w:val="true"/>
          <w:lang w:bidi="ar"/>
        </w:rPr>
        <w:br/>
      </w:r>
      <w:r>
        <w:rPr>
          <w:b/>
          <w:b/>
          <w:bCs/>
          <w:rtl w:val="true"/>
          <w:lang w:bidi="ar"/>
        </w:rPr>
        <w:t>القارئ</w:t>
      </w:r>
      <w:r>
        <w:rPr>
          <w:b/>
          <w:bCs/>
          <w:rtl w:val="true"/>
          <w:lang w:bidi="ar"/>
        </w:rPr>
        <w:t xml:space="preserve">: </w:t>
      </w:r>
      <w:r>
        <w:rPr>
          <w:b/>
          <w:b/>
          <w:bCs/>
          <w:rtl w:val="true"/>
          <w:lang w:bidi="ar"/>
        </w:rPr>
        <w:t>إذا قال رهنتني كذا فأنكر أو اختلفا في قدر الدين أو قدر الرهن فقال رهنتني هذين قال بل هذا وحده أو قال رهنتني هذا بجميع الدين قال بل نصفه أو قال رهنتنيه بالحال قال بل بالمؤجل فالقول قول الراهن لأنه منكر والأصل عدم ما أنكره ولأن القول قوله في أصل العقد فكذلك في صفته</w:t>
      </w:r>
      <w:r>
        <w:rPr>
          <w:b/>
          <w:bCs/>
          <w:rtl w:val="true"/>
          <w:lang w:bidi="ar"/>
        </w:rPr>
        <w:t>.</w:t>
        <w:br/>
      </w:r>
      <w:r>
        <w:rPr>
          <w:b/>
          <w:b/>
          <w:bCs/>
          <w:rtl w:val="true"/>
          <w:lang w:bidi="ar"/>
        </w:rPr>
        <w:t>الشيخ</w:t>
      </w:r>
      <w:r>
        <w:rPr>
          <w:b/>
          <w:bCs/>
          <w:rtl w:val="true"/>
          <w:lang w:bidi="ar"/>
        </w:rPr>
        <w:t xml:space="preserve">: </w:t>
      </w:r>
      <w:r>
        <w:rPr>
          <w:b/>
          <w:b/>
          <w:bCs/>
          <w:rtl w:val="true"/>
          <w:lang w:bidi="ar"/>
        </w:rPr>
        <w:t>كلها هذه واضحة المسائل ولا يخفى أن كل مَنْ قلنا القول قوله فلابد من اليمين</w:t>
      </w:r>
      <w:r>
        <w:rPr>
          <w:b/>
          <w:bCs/>
          <w:rtl w:val="true"/>
          <w:lang w:bidi="ar"/>
        </w:rPr>
        <w:t>.</w:t>
        <w:br/>
      </w:r>
      <w:r>
        <w:rPr>
          <w:b/>
          <w:b/>
          <w:bCs/>
          <w:rtl w:val="true"/>
          <w:lang w:bidi="ar"/>
        </w:rPr>
        <w:t>القارئ</w:t>
      </w:r>
      <w:r>
        <w:rPr>
          <w:b/>
          <w:bCs/>
          <w:rtl w:val="true"/>
          <w:lang w:bidi="ar"/>
        </w:rPr>
        <w:t xml:space="preserve">: </w:t>
      </w:r>
      <w:r>
        <w:rPr>
          <w:b/>
          <w:b/>
          <w:bCs/>
          <w:rtl w:val="true"/>
          <w:lang w:bidi="ar"/>
        </w:rPr>
        <w:t>فإن قال رهنتني عبدك هذا قال بل ثوبي هذا لم يثبت الرهن في الثوب لرد المرتهن له</w:t>
      </w:r>
      <w:r>
        <w:rPr>
          <w:b/>
          <w:bCs/>
          <w:rtl w:val="true"/>
          <w:lang w:bidi="ar"/>
        </w:rPr>
        <w:t>.</w:t>
        <w:br/>
      </w:r>
      <w:r>
        <w:rPr>
          <w:b/>
          <w:b/>
          <w:bCs/>
          <w:rtl w:val="true"/>
          <w:lang w:bidi="ar"/>
        </w:rPr>
        <w:t>الشيخ</w:t>
      </w:r>
      <w:r>
        <w:rPr>
          <w:b/>
          <w:bCs/>
          <w:rtl w:val="true"/>
          <w:lang w:bidi="ar"/>
        </w:rPr>
        <w:t xml:space="preserve">: </w:t>
      </w:r>
      <w:r>
        <w:rPr>
          <w:b/>
          <w:b/>
          <w:bCs/>
          <w:rtl w:val="true"/>
          <w:lang w:bidi="ar"/>
        </w:rPr>
        <w:t>الاختلاف في رد الدين قلنا فيما سبق أنه إذا أدعى أحدهما ما كان بعيداً فلابد من البينة أما مالا يحتمل فهو أصلاً مرفوض لا تسمع الدعوة فيه</w:t>
      </w:r>
      <w:r>
        <w:rPr>
          <w:b/>
          <w:bCs/>
          <w:rtl w:val="true"/>
          <w:lang w:bidi="ar"/>
        </w:rPr>
        <w:t>.</w:t>
        <w:br/>
      </w:r>
      <w:r>
        <w:rPr>
          <w:b/>
          <w:b/>
          <w:bCs/>
          <w:rtl w:val="true"/>
          <w:lang w:bidi="ar"/>
        </w:rPr>
        <w:t>القارئ</w:t>
      </w:r>
      <w:r>
        <w:rPr>
          <w:b/>
          <w:bCs/>
          <w:rtl w:val="true"/>
          <w:lang w:bidi="ar"/>
        </w:rPr>
        <w:t xml:space="preserve">: </w:t>
      </w:r>
      <w:r>
        <w:rPr>
          <w:b/>
          <w:b/>
          <w:bCs/>
          <w:rtl w:val="true"/>
          <w:lang w:bidi="ar"/>
        </w:rPr>
        <w:t>فإن قال رهنتني عبدك هذا قال بل ثوبي هذا لم يثبت الرهن في الثوب لرد المرتهن له وحلف الراهن على العبد وخرج بيمينه وإن قال أرسلت وكيلك فرهن عبدك على ألفين قبضها مني فقال ما أذنت له في رهنه إلا بألف سئل الرسول فإن صدق الراهن حلف على أنه ما رهنه إلا بألف ولا قبض غيرها ولا يمين على الراهن لأن الدعوى على غيره وإن صدق المرتهن حلف الراهن وعلى الرسول ألف لأنه أقر بقبضها ويبقى العبد رهناً على ألف واحدة ومن توجهت عليه اليمين فنكل فهو كالمقر سواء</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قصد أنه يقضى عليه بالنكول كأنه أقر إذ أنه لا يندفع الحق عنه إلا باليمين قال النبي صلى الله عليه وعلى آله وسلم </w:t>
      </w:r>
      <w:r>
        <w:rPr>
          <w:b/>
          <w:bCs/>
          <w:rtl w:val="true"/>
          <w:lang w:bidi="ar"/>
        </w:rPr>
        <w:t>(</w:t>
      </w:r>
      <w:r>
        <w:rPr>
          <w:b/>
          <w:b/>
          <w:bCs/>
          <w:rtl w:val="true"/>
          <w:lang w:bidi="ar"/>
        </w:rPr>
        <w:t>اليمين على من أنك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قال رهنتني عبدك هذا بألف فقال بل بعتكه بها أو قال بعتنيه بألف فقال بل رهنتكه بها حلف كل واحد منهما على نفي ما أدعي فسقط ويأخذ السيد عبده وتبقى الألف بغير ره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قال الراهن قبضت الرهن بغير إذني فقال بل بإذنك فالقول قول الراهن لأنه منكر وإن قال أذنت لك ثم رجعت قبل القبض فأنكر المرتهن فالقول قوله لأن الأصل عدم الرجوع وإن كان الرهن في يد الراهن فقال المرتهن قبضته ثم غصبتنيه فأنكر الراهن فالقول قوله لأن الأصل معه وإن أقر بتقبيضه ثم قال احلفوه لي أنه قبض بحق ففيه وجهان أحدهما يحلف لأن ما ادعاه محتمل والثاني لا يحلف لأنه مكذب لنفسه وإن رهنه عصيراً ثم وجد خمرا فقال المرتهن إنما اقبضني خمرا فلي فسخ البيع وقال الراهن بل كان عصيرا فقال أحمد رضي الله عنه فالقول قول الراهن لأنه يدعي سلامة العقد وصحة القبض فظاهر حال المسلم استعمال الصحيح فكان القول قول من يدعيه كما لو اختلفا في شرط يفسد المبيع ويحتمل أن القول قول المرتهن بناءً على اختلاف المتبايعين في حدوث ال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هذه قاعدة مفيدة وهي أنهما إذا اختلفا في صحة العقد أو فساده فالقول قول من يدعي الصحة لأن الأصل في عقود المسلمين السلامة لكن اختلفوا فيما إذا أدعى أحد المتعاقدين أنه عقد وهو صغير لم يبلغ فقال بعضهم إن القول قول من يدعي الصِّغَر لأن الأصل عدم البلوغ وقال بعضهم القول قول من يدعي الصحة لأن الأصل السلامة وهذا فيما إذا كان الصغير حين الإدعاء بالغاً أما إذا كان صغيراً فالأمر ظاهر لا يزال صغيراً لكن لو قال أنا بعتك سيارتي وأنا لم أبلغ فقال بل إنك بالغ فمنهم من يقول القول المشتري لأنه يدعي سلامة العقد وصحته وهذا هو الأصل في عقود المسلمين ومنهم من يقول القول قول البائع الذي يدعي الصِّغَر لأن الأصل عدم البلوغ وهنا الاختلاف في شرط سابق أما لو كان الاختلاف في شرط لاحق مثل أن يقول بعتنيه بعد آذن الجمعة الثاني فلا يصح والثاني قال بل قبله فيصح فالقول قول من يدعي أنه قبله لأن الأصل الصحة والسلامة والراجح عندي في مسألة الصغر أنه ينظر إلى القرائن إذا كانت مدة العقد بعيدة ويمكن أن يكون قد باعه قبل أن يبلغ فالقول قول من يدعيه وأما إذا كانت قريبة والاحتمال قوي فالأصل الصحة</w:t>
      </w:r>
      <w:r>
        <w:rPr>
          <w:b/>
          <w:bCs/>
          <w:rtl w:val="true"/>
          <w:lang w:bidi="ar"/>
        </w:rPr>
        <w:t>.</w:t>
        <w:br/>
      </w:r>
      <w:r>
        <w:rPr>
          <w:b/>
          <w:b/>
          <w:bCs/>
          <w:rtl w:val="true"/>
          <w:lang w:bidi="ar"/>
        </w:rPr>
        <w:t>القارئ</w:t>
      </w:r>
      <w:r>
        <w:rPr>
          <w:b/>
          <w:bCs/>
          <w:rtl w:val="true"/>
          <w:lang w:bidi="ar"/>
        </w:rPr>
        <w:t xml:space="preserve">: </w:t>
      </w:r>
      <w:r>
        <w:rPr>
          <w:b/>
          <w:b/>
          <w:bCs/>
          <w:rtl w:val="true"/>
          <w:lang w:bidi="ar"/>
        </w:rPr>
        <w:t>ولو كان الرهن حيواناً فمات واختلفا في حياته وقت الرهن أو القبض فحكمه حكم العصير وإن أنكر المرتهن قبضه فالقول قوله لأن الأصل معه وإن وجده معيباً واختلفا في حدوثه ففيه وجهان مبنيان على الروايتين في البيع</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كان لرجل على آخر ألف برهن وألف بغير رهن فقضاه ألفا وقال قضيت دين الرهن فقال هي عن الألف الآخر فالقول قول الراهن سواء اختلفا في لفظه أو نيته لأنها تنتقل منه فكان القول قوله في صفة النقل وهو أعلم بنيته ولو دفعها بغير لفظ ولا نية فله صرفها إلى أيهما شاء كما لو دفع زكاة أحد الألفين فإن أبرأه المرتهن من أحدهما فالقول قول المرتهن لذلك وإن أطلق فله صرفها إلى أيهما شاء ذكره أبو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من أوضح ما يكون طيب هذا الراهن قضاء ألف وكان عليه ألفان أحدهما برهن والثاني بغير رهن فقال الدائن أنت دفعت الألف الذي بغير رهن ليبقى الألف الثاني برهن ويكون الرهن عند المدفوع إليه عند الدائن وقال الدافع وهو الراهن بل قضيت الألف التي فيها الرهن من أجل أن يفك الرهن ويأخذ رهنه فالقول قول الراهن لأنه هو الغارم ولأنه أعلم بنيته وعكس هذه المسألة إذا كما لو كان للمرتهن دينان أحدهما برهن والرهن في يد المرتهن والثاني بلا رهن فأبرأه من أحد الألفين ثم قال المرتهن بعد ذلك أبرئتك من الألف التي ليس فيها رهن ليبقى الألف الباقي برهن وقال الراهن بل ابرئتني من الألف التي فيها الرهن لأجل أن يفك رهنه فالقول قول المرتهن لأنه هو الذي أبرئه فالقول قوله فإذا قال أنا أريد الدين الذي فيه رهن قلنا القول كقولك ويبقى الدين الثاني في مقابل الره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كان عليه ألفان لرجلين فأدعى كل واحد منهما أنه رهنه عبده بدينه فأنكرهما حلف لهما وإن صدق أحدهما أو قال هو السابق سلمه إليه وحلف للآخر وإن نكل والعبد في يد أحدهما فعليه للآخر قيمته تجعل رهنا لأنه فوته على الثاني بإقراره للأول أو بتسليمه إليه وقال القاضي هل يرجح صاحب اليد أو المقر له يحتمل وجهين فإن قال لا أعلم المرتهن منهما أو السابق حلف على ذلك والقول قول من هو في يده منهما مع يمينه وإن كان في أيديهما أو يد غيرهما فالحكم في ذلك كالحكم فيما إذا ادعيا ملك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ادعى على رجلين أنهما رهناه عبدهما بدينه فأنكراه فالقول قولهما وإن شهد كل واحد منهما على الآخر قبلت شهادته لأنه لا يجلب بهذه الشهادة نفعاً ولا يدفع بها ضرراً وإن أقر أحدهما وحده لزم في نصيبه وتسمع شهادته على صاحبه لما ذكرنا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ادعى المرتهن هلاك الرهن بغير تفريط فالقول قوله لأنه أمين فأشبه المودع وإن ادعى الرد ففيه وجهان أحدهما يقبل قوله لذلك والثاني لا يقبل لأنه قبضه لنفسه فلم يقبل قوله في الرد كالمستأجر</w:t>
      </w:r>
      <w:r>
        <w:rPr>
          <w:b/>
          <w:bCs/>
          <w:rtl w:val="true"/>
          <w:lang w:bidi="ar"/>
        </w:rPr>
        <w:t>.</w:t>
        <w:br/>
      </w:r>
      <w:r>
        <w:rPr>
          <w:b/>
          <w:b/>
          <w:bCs/>
          <w:rtl w:val="true"/>
          <w:lang w:bidi="ar"/>
        </w:rPr>
        <w:t>الشيخ</w:t>
      </w:r>
      <w:r>
        <w:rPr>
          <w:b/>
          <w:bCs/>
          <w:rtl w:val="true"/>
          <w:lang w:bidi="ar"/>
        </w:rPr>
        <w:t xml:space="preserve">: </w:t>
      </w:r>
      <w:r>
        <w:rPr>
          <w:b/>
          <w:b/>
          <w:bCs/>
          <w:rtl w:val="true"/>
          <w:lang w:bidi="ar"/>
        </w:rPr>
        <w:t>هذا فيه إشارة لمن يقبل قوله في الرد والذي يقبل قوله في الرد إن كانت العين عنده لمصلحة مالكها المحضة فالقول قوله في الرد كالوديعة وإذا كانت لمصلحة القابض المحضة فلا يقبل قوله كالعارية فالعارية بيد المستعير لمصلحة المستعير فإذا أدعى الرد لم يقبل قوله والثالث أن تكون لمصلحتهما جميعاً كالعين المستأجرة فالعين المستأجرة فيها مصلحة للمؤجر وهو مالك العين وفيها مصلحة للمستأجر وهو مالك المنفعة فهل يقبل قوله في الرد؟ فيه قولان في المذهب منهم من رجح بأن القول قول من هي بيده ومنهم من قال بالعكس ومثل هذا ينبغي أن يقال إنه ينظر إلى القرائن ولو ضعفت فمن شهدت له قرينة بالصدق قبل قوله فالأحوال ثلاثة</w:t>
      </w:r>
      <w:r>
        <w:rPr>
          <w:b/>
          <w:bCs/>
          <w:rtl w:val="true"/>
          <w:lang w:bidi="ar"/>
        </w:rPr>
        <w:t>.</w:t>
        <w:br/>
      </w:r>
      <w:r>
        <w:rPr>
          <w:b/>
          <w:b/>
          <w:bCs/>
          <w:rtl w:val="true"/>
          <w:lang w:bidi="ar"/>
        </w:rPr>
        <w:t>القارئ</w:t>
      </w:r>
      <w:r>
        <w:rPr>
          <w:b/>
          <w:bCs/>
          <w:rtl w:val="true"/>
          <w:lang w:bidi="ar"/>
        </w:rPr>
        <w:t xml:space="preserve">: </w:t>
      </w:r>
      <w:r>
        <w:rPr>
          <w:b/>
          <w:b/>
          <w:bCs/>
          <w:rtl w:val="true"/>
          <w:lang w:bidi="ar"/>
        </w:rPr>
        <w:t>وإن أعتق الراهن الجارية أو وطئها فأدعى أنه بإذن المرتهن فأنكره فالقول قول المرتهن لأن الأصل معه فإن نكل قضي عليه وإن صدقه فأتت بولد فأنكر المرتهن مدة الحمل فالقول قوله لأن الأصل عدمها وإن وطئها المرتهن بإذن الراهن وادعى الجهالة وكان مثله يجهل ذلك فلا حد عليه لأن الحد يدرأ بالشبهات ولا مهر لأنه حق للسيد فسقط بإذنه والولد حر يلحقه بنسبه لأنه من وطء شبهة ولا تصير أم ولد لأنه لا ملك له فيها وإن لم تكن له شبهة فعليه الحد والمهر وولده رقيق</w:t>
      </w:r>
      <w:r>
        <w:rPr>
          <w:b/>
          <w:bCs/>
          <w:rtl w:val="true"/>
          <w:lang w:bidi="ar"/>
        </w:rPr>
        <w:t>.</w:t>
        <w:br/>
      </w:r>
      <w:r>
        <w:rPr>
          <w:b/>
          <w:b/>
          <w:bCs/>
          <w:rtl w:val="true"/>
          <w:lang w:bidi="ar"/>
        </w:rPr>
        <w:t>السائل</w:t>
      </w:r>
      <w:r>
        <w:rPr>
          <w:b/>
          <w:bCs/>
          <w:rtl w:val="true"/>
          <w:lang w:bidi="ar"/>
        </w:rPr>
        <w:t xml:space="preserve">: </w:t>
      </w:r>
      <w:r>
        <w:rPr>
          <w:b/>
          <w:b/>
          <w:bCs/>
          <w:rtl w:val="true"/>
          <w:lang w:bidi="ar"/>
        </w:rPr>
        <w:t>إذا اتفقت القرائن فكيف نرجح بين أقوال المدعين؟</w:t>
      </w:r>
      <w:r>
        <w:rPr>
          <w:b/>
          <w:bCs/>
          <w:rtl w:val="true"/>
          <w:lang w:bidi="ar"/>
        </w:rPr>
        <w:br/>
      </w:r>
      <w:r>
        <w:rPr>
          <w:b/>
          <w:b/>
          <w:bCs/>
          <w:rtl w:val="true"/>
          <w:lang w:bidi="ar"/>
        </w:rPr>
        <w:t>الشيخ</w:t>
      </w:r>
      <w:r>
        <w:rPr>
          <w:b/>
          <w:bCs/>
          <w:rtl w:val="true"/>
          <w:lang w:bidi="ar"/>
        </w:rPr>
        <w:t xml:space="preserve">: </w:t>
      </w:r>
      <w:r>
        <w:rPr>
          <w:b/>
          <w:b/>
          <w:bCs/>
          <w:rtl w:val="true"/>
          <w:lang w:bidi="ar"/>
        </w:rPr>
        <w:t>لا يمكن أن تتفق القرائن أبداً فلابد أن أحدهما يكون أقوى أمناً وإيماناً من الآخر واتفاقها نادر جداً</w:t>
      </w:r>
      <w:r>
        <w:rPr>
          <w:b/>
          <w:bCs/>
          <w:rtl w:val="true"/>
          <w:lang w:bidi="ar"/>
        </w:rPr>
        <w:t>.</w:t>
        <w:br/>
        <w:br/>
      </w:r>
      <w:r>
        <w:rPr>
          <w:b/>
          <w:b/>
          <w:bCs/>
          <w:rtl w:val="true"/>
          <w:lang w:bidi="ar"/>
        </w:rPr>
        <w:t>السائل</w:t>
      </w:r>
      <w:r>
        <w:rPr>
          <w:b/>
          <w:bCs/>
          <w:rtl w:val="true"/>
          <w:lang w:bidi="ar"/>
        </w:rPr>
        <w:t xml:space="preserve">: </w:t>
      </w:r>
      <w:r>
        <w:rPr>
          <w:b/>
          <w:b/>
          <w:bCs/>
          <w:rtl w:val="true"/>
          <w:lang w:bidi="ar"/>
        </w:rPr>
        <w:t>لو تلفت العارية واتفقا في سبب التلف لكن اختلفا هل حدث ذلك بتفريط أو لا فما هو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مذهب في العارية أنه ضامن بكل حال سواء فرط أم لم يفرط والصحيح أن العارية كغيرها من الأمانات إن تعد أو فرط ضمن وإلا فلا ضمان عليه</w:t>
      </w:r>
      <w:r>
        <w:rPr>
          <w:b/>
          <w:bCs/>
          <w:rtl w:val="true"/>
          <w:lang w:bidi="ar"/>
        </w:rPr>
        <w:t>.</w:t>
        <w:br/>
      </w:r>
      <w:r>
        <w:rPr>
          <w:b/>
          <w:b/>
          <w:bCs/>
          <w:rtl w:val="true"/>
          <w:lang w:bidi="ar"/>
        </w:rPr>
        <w:t>السائل</w:t>
      </w:r>
      <w:r>
        <w:rPr>
          <w:b/>
          <w:bCs/>
          <w:rtl w:val="true"/>
          <w:lang w:bidi="ar"/>
        </w:rPr>
        <w:t xml:space="preserve">: </w:t>
      </w:r>
      <w:r>
        <w:rPr>
          <w:b/>
          <w:b/>
          <w:bCs/>
          <w:rtl w:val="true"/>
          <w:lang w:bidi="ar"/>
        </w:rPr>
        <w:t>فإن اختلفا في السبب هل يعد تفريطاً أو لا فإلى ماذا نرجع؟</w:t>
      </w:r>
      <w:r>
        <w:rPr>
          <w:b/>
          <w:bCs/>
          <w:rtl w:val="true"/>
          <w:lang w:bidi="ar"/>
        </w:rPr>
        <w:br/>
      </w:r>
      <w:r>
        <w:rPr>
          <w:b/>
          <w:b/>
          <w:bCs/>
          <w:rtl w:val="true"/>
          <w:lang w:bidi="ar"/>
        </w:rPr>
        <w:t>الشيخ</w:t>
      </w:r>
      <w:r>
        <w:rPr>
          <w:b/>
          <w:bCs/>
          <w:rtl w:val="true"/>
          <w:lang w:bidi="ar"/>
        </w:rPr>
        <w:t xml:space="preserve">: </w:t>
      </w:r>
      <w:r>
        <w:rPr>
          <w:b/>
          <w:b/>
          <w:bCs/>
          <w:rtl w:val="true"/>
          <w:lang w:bidi="ar"/>
        </w:rPr>
        <w:t>إذا اختلفا في كون هذا الشيء تفريطاً أم لا واتفقا على ما حصل لكن أدعى الذي عنده أنه ليس تفريط وأدعى المالك أنه تفريط فإننا نرجع إلى ال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تفليس</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من لزمه دين مؤجل لم يجز مطالبته به لأنه لا يلزمه أداؤه قبل أجله ولا يجوز الحجر عليه به لأنه لا يستحق المطالبة به فلم يملك منعه من ماله بسببه فإن أراد سفراً يحل دينه قبل قدومه منه فلغريمه منعه إلا برهن أو ضمين مليء لأنه ليس له تأخير الحق عن محله وفي السفر تأخيره وإن لم يكن كذلك ففيه روايتان إحداهما له منعه لأن قدومه عند المحل غير متيقن ولا ظاهر فملك منعه كالأول والثانية ليس له منعه لأنه لا يملك المطالبة به في الحال ولا يعلم أن السفر مانع منها عند الحلول فأشبه السفر القصير وإن كان الدين حالاً والغريم معسراً لم تجز مطالبته لقول الله تعالى </w:t>
      </w:r>
      <w:r>
        <w:rPr>
          <w:b/>
          <w:bCs/>
          <w:rtl w:val="true"/>
          <w:lang w:bidi="ar"/>
        </w:rPr>
        <w:t>(</w:t>
      </w:r>
      <w:r>
        <w:rPr>
          <w:b/>
          <w:b/>
          <w:bCs/>
          <w:rtl w:val="true"/>
          <w:lang w:bidi="ar"/>
        </w:rPr>
        <w:t>وَإِنْ كَانَ ذُو عُسْرَةٍ فَنَظِرَةٌ إِلَى مَيْ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إن كان ذو عسرة فيها إشكال وهو رفع ذو مع أن المتبادر أن تكون منصوبة والجواب أنها تامة فالمعنى إن كان ذو عسرة أي إن وجد والمعنى أن المدين إذا كان معسراً فَنَظِرَة إلى ميسرة أي فعلى الطالب نَظِرَة أي انظارٌ إلى ميسرة وحذف الخبر هنا من أجل أن يكون الذي يبدر إلى ذهن المخاطب وسمع المخاطب هو الإنظار دون الوجوب لأن كلمة فنظرة وقعها في النفس أعظم من قولنا فعليه نظرة وهذا من بلاغة القرآن وهنا استفدنا أولاً الاختصار وثانياً وقوة وقع الكلام على النفس لو أن فقيراً أتى إلى شخص وقال أريد أن تبيعني شيئاً إلى أجل لأني الآن ليس عندي شيء فقال البائع إلى متى فقال الفقير إلى أن ييسر الله عليَّ فهل هذا الشرط جائز مع أنه مجهول لأنه قال متى يسر الله عليَّ؟ نقول هذا الشرط جائز لا لأنه مجهول أو معلوم لكن لأنه وهو مقتضى العقد إذ أن مقتضى العقد أن الإنسان الفقير إذا بيع عليه فإنه لا يطالب إلا بعد الميسرة فيكون هذا كالتأكيد ولهذا جاء في الحديث عن النبي صلى الله عليه وسلم </w:t>
      </w:r>
      <w:r>
        <w:rPr>
          <w:b/>
          <w:bCs/>
          <w:rtl w:val="true"/>
          <w:lang w:bidi="ar"/>
        </w:rPr>
        <w:t>(</w:t>
      </w:r>
      <w:r>
        <w:rPr>
          <w:b/>
          <w:b/>
          <w:bCs/>
          <w:rtl w:val="true"/>
          <w:lang w:bidi="ar"/>
        </w:rPr>
        <w:t>أن</w:t>
      </w:r>
      <w:r>
        <w:rPr>
          <w:b/>
          <w:bCs/>
          <w:rtl w:val="true"/>
          <w:lang w:bidi="ar"/>
        </w:rPr>
        <w:br/>
        <w:br/>
      </w:r>
      <w:r>
        <w:rPr>
          <w:b/>
          <w:b/>
          <w:bCs/>
          <w:rtl w:val="true"/>
          <w:lang w:bidi="ar"/>
        </w:rPr>
        <w:t>رجلاً قدم ببز له من الشام فقالت له عائشة يا رسول الله لو أرسلت إلى فلان قدم له بز من الشام فأرسله إليه وقال له في الأجل إلى ميسرة فأبى الرجل</w:t>
      </w:r>
      <w:r>
        <w:rPr>
          <w:b/>
          <w:bCs/>
          <w:rtl w:val="true"/>
          <w:lang w:bidi="ar"/>
        </w:rPr>
        <w:t xml:space="preserve">) </w:t>
      </w:r>
      <w:r>
        <w:rPr>
          <w:b/>
          <w:b/>
          <w:bCs/>
          <w:rtl w:val="true"/>
          <w:lang w:bidi="ar"/>
        </w:rPr>
        <w:t>لم يبيع فدل ذلك على جواز شراء الفقير بأجل إلى مي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ا يملك حبسه ولا ملازمته لأنه دين لا يملك المطالبة به فلم يملك به ذلك كالمؤجل فإن كان ذا صنعة ففيه روايتان إحداهما يجبر على إجارة نفسه لما روي أن رجلاً دخل المدينة وذكر أن وراءه مالا فداينه الناس ولم يكن وراءه مال فسماه النبي صلى الله عليه وسلم سرقا وباعه بخمسة أبعرة وروى الدارقطني نحوه وفيه أربعة أبعرة والحر لا يباع فعلم أنه باع منافعه ولأن الإجارة عقد معاوضة فجاز أن يجبر عليه كبيع ماله وإجارة أم ولده والثانية لا يجبر لما روى أبو سعيد أن رجلاً أصيب في ثمار ابتاعها فكثر دينه فقال النبي صلى الله عليه وسلم </w:t>
      </w:r>
      <w:r>
        <w:rPr>
          <w:b/>
          <w:bCs/>
          <w:rtl w:val="true"/>
          <w:lang w:bidi="ar"/>
        </w:rPr>
        <w:t>(</w:t>
      </w:r>
      <w:r>
        <w:rPr>
          <w:b/>
          <w:b/>
          <w:bCs/>
          <w:rtl w:val="true"/>
          <w:lang w:bidi="ar"/>
        </w:rPr>
        <w:t>تصدقوا عليه</w:t>
      </w:r>
      <w:r>
        <w:rPr>
          <w:b/>
          <w:bCs/>
          <w:rtl w:val="true"/>
          <w:lang w:bidi="ar"/>
        </w:rPr>
        <w:t xml:space="preserve">) </w:t>
      </w:r>
      <w:r>
        <w:rPr>
          <w:b/>
          <w:b/>
          <w:bCs/>
          <w:rtl w:val="true"/>
          <w:lang w:bidi="ar"/>
        </w:rPr>
        <w:t xml:space="preserve">فتصدقوا عليه فلم يبلغ وفاء دينه فقال النبي صلى الله عليه وسلم </w:t>
      </w:r>
      <w:r>
        <w:rPr>
          <w:b/>
          <w:bCs/>
          <w:rtl w:val="true"/>
          <w:lang w:bidi="ar"/>
        </w:rPr>
        <w:t>(</w:t>
      </w:r>
      <w:r>
        <w:rPr>
          <w:b/>
          <w:b/>
          <w:bCs/>
          <w:rtl w:val="true"/>
          <w:lang w:bidi="ar"/>
        </w:rPr>
        <w:t>خذوا ما وجدتم وليس لكم إلا ذلك</w:t>
      </w:r>
      <w:r>
        <w:rPr>
          <w:b/>
          <w:bCs/>
          <w:rtl w:val="true"/>
          <w:lang w:bidi="ar"/>
        </w:rPr>
        <w:t xml:space="preserve">) </w:t>
      </w:r>
      <w:r>
        <w:rPr>
          <w:b/>
          <w:b/>
          <w:bCs/>
          <w:rtl w:val="true"/>
          <w:lang w:bidi="ar"/>
        </w:rPr>
        <w:t>رواه مسلم ولأنه نوع تكسب فلم يجبر عليه كالتجار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رواية الأولى أصح إذا صح الحديث وفيها أيضاً دليل قياس فهذا رجل عليه دين ولكنه قادر على التكسب فهل نجبره أن يتكسب ليقضي دينه؟ الحديث الأول يدل على ذلك لأن الرسول باعه بخمسة أبعرة وهو حر والحر لا يباع فإذا تعذر بيع عينه تعين بيع منافعه وهذا هو الكسب ولأنه قادر على الوفاء بكسبه فلزمه الوفاء به كالقادر على الوفاء بماله ولا فرق وأما الحديث الثاني الذي رواه مسلم فلا يعارضه لأن الجواب عنه سهل فهذه قضية عين يحتمل أن هذا الرجل الذي خسر في بيعاته يحتمل أنه عاجز عن التكسب فلم يجبره النبي صلى الله عليه وعلى آله وسلم وأما قوله </w:t>
      </w:r>
      <w:r>
        <w:rPr>
          <w:b/>
          <w:bCs/>
          <w:rtl w:val="true"/>
          <w:lang w:bidi="ar"/>
        </w:rPr>
        <w:t>(</w:t>
      </w:r>
      <w:r>
        <w:rPr>
          <w:b/>
          <w:b/>
          <w:bCs/>
          <w:rtl w:val="true"/>
          <w:lang w:bidi="ar"/>
        </w:rPr>
        <w:t>لأنه نوع تكسب فلم يجبر عليه كالتجارة</w:t>
      </w:r>
      <w:r>
        <w:rPr>
          <w:b/>
          <w:bCs/>
          <w:rtl w:val="true"/>
          <w:lang w:bidi="ar"/>
        </w:rPr>
        <w:t xml:space="preserve">) </w:t>
      </w:r>
      <w:r>
        <w:rPr>
          <w:b/>
          <w:b/>
          <w:bCs/>
          <w:rtl w:val="true"/>
          <w:lang w:bidi="ar"/>
        </w:rPr>
        <w:t>فيقال التجارة لا يلزم بها إذا كان معسراً وهو قادر وإذا قلنا نعم ففرق بينها وبين المنافع التجارة قد يتجر الإنسان ويخسر فيزداد دينه لكن المنافع هو كسبان على كل حال فهو سيعطى أجرة فالقياس هنا فيه نظر والحديث لا يعارض الحديث الأول والقياس مع الحديث الأول هو أن القادر على الوفاء بكسبه كالقادر على الوفاء بماله ولا فرق</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 كان موسراً فلغريمه مطالبته وعليه قضاؤه لقول النبي صلى الله عليه وسلم </w:t>
      </w:r>
      <w:r>
        <w:rPr>
          <w:b/>
          <w:bCs/>
          <w:rtl w:val="true"/>
          <w:lang w:bidi="ar"/>
        </w:rPr>
        <w:t>(</w:t>
      </w:r>
      <w:r>
        <w:rPr>
          <w:b/>
          <w:b/>
          <w:bCs/>
          <w:rtl w:val="true"/>
          <w:lang w:bidi="ar"/>
        </w:rPr>
        <w:t>مطل الغني ظلم</w:t>
      </w:r>
      <w:r>
        <w:rPr>
          <w:b/>
          <w:bCs/>
          <w:rtl w:val="true"/>
          <w:lang w:bidi="ar"/>
        </w:rPr>
        <w:t xml:space="preserve">) </w:t>
      </w:r>
      <w:r>
        <w:rPr>
          <w:b/>
          <w:b/>
          <w:bCs/>
          <w:rtl w:val="true"/>
          <w:lang w:bidi="ar"/>
        </w:rPr>
        <w:t xml:space="preserve">متفق عليه فإن أبى فله حبسه لقول النبي صلى الله عليه وسلم </w:t>
      </w:r>
      <w:r>
        <w:rPr>
          <w:b/>
          <w:bCs/>
          <w:rtl w:val="true"/>
          <w:lang w:bidi="ar"/>
        </w:rPr>
        <w:t>(</w:t>
      </w:r>
      <w:r>
        <w:rPr>
          <w:b/>
          <w:b/>
          <w:bCs/>
          <w:rtl w:val="true"/>
          <w:lang w:bidi="ar"/>
        </w:rPr>
        <w:t>ليُّ الواجد يحل عقوبته وعرضه</w:t>
      </w:r>
      <w:r>
        <w:rPr>
          <w:b/>
          <w:bCs/>
          <w:rtl w:val="true"/>
          <w:lang w:bidi="ar"/>
        </w:rPr>
        <w:t xml:space="preserve">) </w:t>
      </w:r>
      <w:r>
        <w:rPr>
          <w:b/>
          <w:b/>
          <w:bCs/>
          <w:rtl w:val="true"/>
          <w:lang w:bidi="ar"/>
        </w:rPr>
        <w:t>من المسند فإن لم يقضه باع الحاكم ماله وقضى دينه لما روي أن عمر رضي الله عنه قال إن أسيفع جهينة رضي من دينه وأمانته أن يقال سابق الحاج فادَّان معرضاً فمن</w:t>
      </w:r>
      <w:r>
        <w:rPr>
          <w:b/>
          <w:bCs/>
          <w:rtl w:val="true"/>
          <w:lang w:bidi="ar"/>
        </w:rPr>
        <w:br/>
        <w:br/>
      </w:r>
      <w:r>
        <w:rPr>
          <w:b/>
          <w:b/>
          <w:bCs/>
          <w:rtl w:val="true"/>
          <w:lang w:bidi="ar"/>
        </w:rPr>
        <w:t>كان له عليه مال فليحضر فإنا بائعو ماله وقاسموه بين غرمائه رواه مالك في الموطأ بنحوه فإن غيب ماله حبسه وعزره حتى يظهر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ادَّان</w:t>
      </w:r>
      <w:r>
        <w:rPr>
          <w:b/>
          <w:bCs/>
          <w:rtl w:val="true"/>
          <w:lang w:bidi="ar"/>
        </w:rPr>
        <w:t xml:space="preserve">) </w:t>
      </w:r>
      <w:r>
        <w:rPr>
          <w:b/>
          <w:b/>
          <w:bCs/>
          <w:rtl w:val="true"/>
          <w:lang w:bidi="ar"/>
        </w:rPr>
        <w:t xml:space="preserve">يعني تدين وقوله </w:t>
      </w:r>
      <w:r>
        <w:rPr>
          <w:b/>
          <w:bCs/>
          <w:rtl w:val="true"/>
          <w:lang w:bidi="ar"/>
        </w:rPr>
        <w:t>(</w:t>
      </w:r>
      <w:r>
        <w:rPr>
          <w:b/>
          <w:b/>
          <w:bCs/>
          <w:rtl w:val="true"/>
          <w:lang w:bidi="ar"/>
        </w:rPr>
        <w:t>عزره حتى يظهره</w:t>
      </w:r>
      <w:r>
        <w:rPr>
          <w:b/>
          <w:bCs/>
          <w:rtl w:val="true"/>
          <w:lang w:bidi="ar"/>
        </w:rPr>
        <w:t xml:space="preserve">) </w:t>
      </w:r>
      <w:r>
        <w:rPr>
          <w:b/>
          <w:b/>
          <w:bCs/>
          <w:rtl w:val="true"/>
          <w:lang w:bidi="ar"/>
        </w:rPr>
        <w:t>يفيد أنه يكرر التعزير ولو كل يوم حتى يظهره وهذا ليس كالتعزير على فعل محرم لأن التعزير على فعل محرم لا يكرر إذ أنه إذا عزر على فعل محرم انتهى عنه وانتهى الموضوع لكن التعزير على ترك واجب يكرر حتى يقوم بالواجب</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الحجر عليه مع إمكان الوفاء لعدم الحاجة إليه وإن تعذر الوفاء وخيف من تصرفه في ماله حجر عليه إذا طلبه الغرماء لئلا يدخل الضرر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دين ينقسم إلى أقسام الأول ألا يكون عنده شيء يوفي به فهذا يجب انظاره ويحرم طلبه ومطالبته وحبسه وتعزيره دليل ذلك </w:t>
      </w:r>
      <w:r>
        <w:rPr>
          <w:b/>
          <w:bCs/>
          <w:rtl w:val="true"/>
          <w:lang w:bidi="ar"/>
        </w:rPr>
        <w:t>(</w:t>
      </w:r>
      <w:r>
        <w:rPr>
          <w:b/>
          <w:b/>
          <w:bCs/>
          <w:rtl w:val="true"/>
          <w:lang w:bidi="ar"/>
        </w:rPr>
        <w:t>وَإِنْ كَانَ ذُو عُسْرَةٍ فَنَظِرَةٌ إِلَى مَيْسَرَة</w:t>
      </w:r>
      <w:r>
        <w:rPr>
          <w:b/>
          <w:bCs/>
          <w:rtl w:val="true"/>
          <w:lang w:bidi="ar"/>
        </w:rPr>
        <w:t xml:space="preserve">) </w:t>
      </w:r>
      <w:r>
        <w:rPr>
          <w:b/>
          <w:b/>
          <w:bCs/>
          <w:rtl w:val="true"/>
          <w:lang w:bidi="ar"/>
        </w:rPr>
        <w:t xml:space="preserve">الثاني أن يكون عنده مال يكافئ الدين أو يزيد عليه فهذا يلزم بالوفاء بدون حجر وللحاكم أن يبيع ما شاء من ماله ويوفي به ودليله قول النبي صلى الله عليه وعلى آله وسلم </w:t>
      </w:r>
      <w:r>
        <w:rPr>
          <w:b/>
          <w:bCs/>
          <w:rtl w:val="true"/>
          <w:lang w:bidi="ar"/>
        </w:rPr>
        <w:t>(</w:t>
      </w:r>
      <w:r>
        <w:rPr>
          <w:b/>
          <w:b/>
          <w:bCs/>
          <w:rtl w:val="true"/>
          <w:lang w:bidi="ar"/>
        </w:rPr>
        <w:t>مطل الغني ظلم</w:t>
      </w:r>
      <w:r>
        <w:rPr>
          <w:b/>
          <w:bCs/>
          <w:rtl w:val="true"/>
          <w:lang w:bidi="ar"/>
        </w:rPr>
        <w:t xml:space="preserve">) </w:t>
      </w:r>
      <w:r>
        <w:rPr>
          <w:b/>
          <w:b/>
          <w:bCs/>
          <w:rtl w:val="true"/>
          <w:lang w:bidi="ar"/>
        </w:rPr>
        <w:t>والظلم لا يجوز إقراره إلا إذا رضي المظلوم فالحق له والثالث أن يكون ماله دون دين يعني أن الدين أكثر فهذا يحجر عليه إذا طلب الغرماء ذلك أو بعضهم والحجر هو أن يمنع من التصرف في ماله أي في عين ماله سواء كان المال عيناً قائمة أو في الذمة فلا يجوز أن يبرئ من الدين الذي في ذمة المعسر أو الغني لأن هذا يضر بالغرماء واختار شيخ الإسلام رحمه الله أن الحجر يثبت سواء حكم به الحكم أم لا ولكن الحجر في التبرع خاصة وأن من دينه قدر ماله يحرم عليه أن يتبرع بالمال لا بصدقة ولا بوقف ولا بهدية ولا بهبة وأما التصرف بالبيع والشراء على وجه لا يضر به فهذا جائز أما إذا بلغ الحاكم وحكم بالحجر عليه منع من التصرف بماله مطلقاً فيقبض على يده فلا يتصرف لا بتبرع ولا بغير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ادعى الإعسار من لم يعرف له مال فالقول قوله مع يمينه لأن الأصل عدمه وإن عرف له مال أو كان الحق لزمه في مقابلة مال كثمن مبيع أو قرض لم يقبل قوله إلا ببينة لأن الأصل بقاء المال ويحبس حتى يقيم البينة فإن قال غريمي يعلم إعساري فعلى غريمه اليمين أنه لا يعلم ذلك وإن أقام البينة على تلف المال فعليه اليمين معها أنه معسر لأنه صار بهذه البينة كمن لم يعرف له مال وإن شهدت بإعساره فادعى غريمه أن له مالاً باطناً لم تلزمه يمين لأنه أقام البينة على ما أدعى وتسمع البينة على التلف وإن لم يكن ذا خبرة باطنة لأنه أمر يعرف بالمشاهدة ولا تسمع على الإعسار إلا من أهل الخبرة بحاله لأنه من الأمور الباطنة فإن كان في يده مال</w:t>
      </w:r>
      <w:r>
        <w:rPr>
          <w:b/>
          <w:bCs/>
          <w:rtl w:val="true"/>
          <w:lang w:bidi="ar"/>
        </w:rPr>
        <w:br/>
        <w:br/>
      </w:r>
      <w:r>
        <w:rPr>
          <w:b/>
          <w:b/>
          <w:bCs/>
          <w:rtl w:val="true"/>
          <w:lang w:bidi="ar"/>
        </w:rPr>
        <w:t>فأقر به لغيره سئل المقر له فإن كذبه بيع في الدين وإن صدقه سلم إليه فإن قال الغريم أحلفوه أنه صادق لم يستحلف لأنه لو رجع عن الإقرار لم يقبل منه وإن طلب يمين المقر له احلفناه لأنه لو رجع قبل رجو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ه المسألة فيها نظر إذا أقر أنه لفلان </w:t>
      </w:r>
      <w:r>
        <w:rPr>
          <w:b/>
          <w:bCs/>
          <w:rtl w:val="true"/>
          <w:lang w:bidi="ar"/>
        </w:rPr>
        <w:t xml:space="preserve">... </w:t>
      </w:r>
      <w:r>
        <w:rPr>
          <w:b/>
          <w:b/>
          <w:bCs/>
          <w:rtl w:val="true"/>
          <w:lang w:bidi="ar"/>
        </w:rPr>
        <w:t xml:space="preserve">الخ، والصواب التفصيل أنه إذا أقر أنه لفلان وكان هناك شبهة بأن كان فلان من أصدقائه الخاصين وكان هذا المدين لا يبالي أقضى دينه أم لا فهنا لا يكفي الإقرار بل لصاحب الدين أن يُحَلِّفَهُ ويُحَلِّفَ مَنْ أُقِرَّ لَهُ أيضاً لاحتمال أنه كاذب وهذه تقع كثيراً فيمن عندهم النعرة القبلية فتجد الواحد منهم يشهد ويحلف لصاحبه وإن كان يعلم أنه كاذب لأنه من قبيلته ولأنه صديقه وما أشبه ومثل هذه المسائل التي يذكرها الفقهاء رحمهم الله يذكرونها على سبيل العموم وعلى سبيل الإطلاق لكن تقيد بالقرائن بلا شك لا سيما في المعاملات نعم العبادات يتوقف فيها على ما جاءت به الشريعة لكن في المعاملات يعمل بالقرائن ولهذا عمل شاهد يوسف بالقرينة لما قالت امرأة العزيز حين هرب منها يوسف عليه الصلاة والسلام ووجد سيدها عند الباب </w:t>
      </w:r>
      <w:r>
        <w:rPr>
          <w:b/>
          <w:bCs/>
          <w:rtl w:val="true"/>
          <w:lang w:bidi="ar"/>
        </w:rPr>
        <w:t>(</w:t>
      </w:r>
      <w:r>
        <w:rPr>
          <w:b/>
          <w:b/>
          <w:bCs/>
          <w:rtl w:val="true"/>
          <w:lang w:bidi="ar"/>
        </w:rPr>
        <w:t>قَالَتْ مَا جَزَاءُ مَنْ أَرَادَ بِأَهْلِكَ سُوءاً إِلَّا أَنْ يُسْجَنَ أَوْ عَذَابٌ أَلِيمٌ</w:t>
      </w:r>
      <w:r>
        <w:rPr>
          <w:b/>
          <w:bCs/>
          <w:rtl w:val="true"/>
          <w:lang w:bidi="ar"/>
        </w:rPr>
        <w:t xml:space="preserve">) </w:t>
      </w:r>
      <w:r>
        <w:rPr>
          <w:b/>
          <w:b/>
          <w:bCs/>
          <w:rtl w:val="true"/>
          <w:lang w:bidi="ar"/>
        </w:rPr>
        <w:t>اتهمته مع أنها هي التي تدعوه إلى نفسها ثم الحاكم حكم وقال إن كان قميصه قُدَّ من قُبُلٍ فهي صادقة وهو كاذب وإن كان قميصه قُدَّ من دُبُرٍ فهو صادق وهي كاذبة والقرينة هنا هي شق الثوب إذا كان من الأمام فمعناه أنه هو الذي طلبها وشقت ثوبه للفرار منه وإذا كان من الخلف فمعناه أنه هو الذي هرب وليس منه طلب بل هي التي لحقته وجرت القميص حتى تمزق فهذا عمل بالقرائن ومن العمل بالقرائن قصة داود وسليمان وهي قصة غريبة خرجت امرأتان بابنين لهما فأكل الذئب ابن الكبيرة فادعت الكبيرة أن ابن الصغيرة ابنها والصغيرة تنفي ذلك وتقول هو ابني ثم تحاكمتا إلى داود عليه الصلاة والسلام فأخذ بدعوى الكبيرة اجتهاداً منه وقال هذه الصغيرة الشابة يأتيها الولد في المستقبل وهذه عجوز كبيرة تحتاج إلى ولد فحكم به للكبيرة ثم خرجت المرأتان ومرتا بسليمان ولعلهما مازالتا في نزاع فأخبرتا سليمان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به داود فقال لا أنا أشق الولد نصفين ودعا بالسكين نصف تأخذه الكبيرة ونصف تأخذه الصغيرة فرحبت الكبيرة بهذا الحكم ووافقت أما الصغيرة فقالت يا نبي الله هو لها مالي فيه دعوى فحكم به لصغيرة كيف عرف أنه للصغيرة؟ لأنها أشفقت عليه وقالت ولدي يبقى حياً وإن لم يكن عندي أما الكبيرة فكان ولدها قد تلف فقالت يتلف هذا معه ألا يشبه هذا ما حدث في زماننا الآن بمحكمة التمييز؟ نقول فيها نوع شبه وعلى كل حال أنا أقول إن القرائن يعمل بها لكن القرائن ليست مبنية على التهمة بل على الحقيقة فالقرائن لها أثرها فما ذكره المؤلف رحمه الله في هذا الفصل من الدعاوي هو حكم عام لكن القضية المعينة يجب أن يكون لها الحكم الذي تقضيه القرائن والأحو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كان ماله لا يفي بدينه فسأل غرماؤه الحاكم الحجر عليه لزمته إجابتهم لما روى كعب بن مالك </w:t>
      </w:r>
      <w:r>
        <w:rPr>
          <w:b/>
          <w:bCs/>
          <w:rtl w:val="true"/>
          <w:lang w:bidi="ar"/>
        </w:rPr>
        <w:t>(</w:t>
      </w:r>
      <w:r>
        <w:rPr>
          <w:b/>
          <w:b/>
          <w:bCs/>
          <w:rtl w:val="true"/>
          <w:lang w:bidi="ar"/>
        </w:rPr>
        <w:t>أن رسول الله صلى الله عليه وسلم حجر على معاذ وباع ماله</w:t>
      </w:r>
      <w:r>
        <w:rPr>
          <w:b/>
          <w:bCs/>
          <w:rtl w:val="true"/>
          <w:lang w:bidi="ar"/>
        </w:rPr>
        <w:t xml:space="preserve">) </w:t>
      </w:r>
      <w:r>
        <w:rPr>
          <w:b/>
          <w:b/>
          <w:bCs/>
          <w:rtl w:val="true"/>
          <w:lang w:bidi="ar"/>
        </w:rPr>
        <w:t>رواه سعيد بن منصور بنحوه عن عبدالرحمن بن كعب بن مالك، ولأن فيه دفعاً للضرر عن الغرماء فلزم ذلك كقضائهم ويستحب الإشهاد على الحجر ليعلم الناس حاله فلا يعاملوه إلا على بص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تبين لنا الآن أن الدين والمال إن كان المال أكثر فلا حجر وإن كان مساوياً فلا حجر وإن كان الدين أكثر فهنا يثبت الحجر لكن بسؤال الغرماء أو بعضهم والحجر معناه أن نمنع المفلس من التصرف في ماله لا في ذمته لأن ماله الآن تعلق به حق الغرماء فنقول لا تبع ولا تشتري ولا تهب ولكن هل يثبت الحجر بمجرد أن يزيد الدين على ماله ونقول الآن لا يجوز لك تتصرف يضر بالغرماء أو لابد من الحجر؟ فيه قولان للعلماء والصحيح أنه لا يحل له أن يتبرع بشيء من ماله مادام دينه أكثر من ماله وذلك لأن وفاء الدين واجب والتبرع بالمال ليس بواجب حتى وإن كان صدقة فإذا قال أريد أن أعطي هذا الفقير عشرة ريال نقول لا تعطه عشرة ريال فإذا قال الدين كثير مائة ألف قلنا لا تعطه عشرة ريالات ولكن أعطهن الغريم الذي يطلبك ويبقى عليه مائة ألف إلا عشرة ريال وهلمجرا تنقص شيئاً فشيئاً حتى تنتهي</w:t>
      </w:r>
      <w:r>
        <w:rPr>
          <w:b/>
          <w:bCs/>
          <w:rtl w:val="true"/>
          <w:lang w:bidi="ar"/>
        </w:rPr>
        <w:t>.</w:t>
        <w:br/>
      </w:r>
      <w:r>
        <w:rPr>
          <w:b/>
          <w:b/>
          <w:bCs/>
          <w:rtl w:val="true"/>
          <w:lang w:bidi="ar"/>
        </w:rPr>
        <w:t>القارئ</w:t>
      </w:r>
      <w:r>
        <w:rPr>
          <w:b/>
          <w:bCs/>
          <w:rtl w:val="true"/>
          <w:lang w:bidi="ar"/>
        </w:rPr>
        <w:t xml:space="preserve">: </w:t>
      </w:r>
      <w:r>
        <w:rPr>
          <w:b/>
          <w:b/>
          <w:bCs/>
          <w:rtl w:val="true"/>
          <w:lang w:bidi="ar"/>
        </w:rPr>
        <w:t>ويتعلق بالحجر عليه أربعة أحكام أحدها منع تصرفه في ماله فلا يصح بيعه ولا هبته ولا وقفه ولا غير ذلك لأنه حجر ثبت بالحاكم فمنع تصرفه كالحجر للسفه وفي العتق روايتان إحداهما لا يصح لذلك ولأن حق الغرماء تعلق بماله فمنع صحة عتقه كما لو كان مريض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ما لو كان مريضاً</w:t>
      </w:r>
      <w:r>
        <w:rPr>
          <w:b/>
          <w:bCs/>
          <w:rtl w:val="true"/>
          <w:lang w:bidi="ar"/>
        </w:rPr>
        <w:t xml:space="preserve">) </w:t>
      </w:r>
      <w:r>
        <w:rPr>
          <w:b/>
          <w:b/>
          <w:bCs/>
          <w:rtl w:val="true"/>
          <w:lang w:bidi="ar"/>
        </w:rPr>
        <w:t>يعني كما لو كان السيد مريضاً مرض الموت وأعتقه فإنه لا ينفذ منه إلا الثلث فقط</w:t>
      </w:r>
      <w:r>
        <w:rPr>
          <w:b/>
          <w:bCs/>
          <w:rtl w:val="true"/>
          <w:lang w:bidi="ar"/>
        </w:rPr>
        <w:t>.</w:t>
        <w:br/>
      </w:r>
      <w:r>
        <w:rPr>
          <w:b/>
          <w:b/>
          <w:bCs/>
          <w:rtl w:val="true"/>
          <w:lang w:bidi="ar"/>
        </w:rPr>
        <w:t>القارئ</w:t>
      </w:r>
      <w:r>
        <w:rPr>
          <w:b/>
          <w:bCs/>
          <w:rtl w:val="true"/>
          <w:lang w:bidi="ar"/>
        </w:rPr>
        <w:t xml:space="preserve">: </w:t>
      </w:r>
      <w:r>
        <w:rPr>
          <w:b/>
          <w:b/>
          <w:bCs/>
          <w:rtl w:val="true"/>
          <w:lang w:bidi="ar"/>
        </w:rPr>
        <w:t>والثانية يصح لأنه عتق من مالك رشيد صحيح أشبه عتق الراه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قياس على شيء لا يسلم المؤلف رحمه الله قال </w:t>
      </w:r>
      <w:r>
        <w:rPr>
          <w:b/>
          <w:bCs/>
          <w:rtl w:val="true"/>
          <w:lang w:bidi="ar"/>
        </w:rPr>
        <w:t>(</w:t>
      </w:r>
      <w:r>
        <w:rPr>
          <w:b/>
          <w:b/>
          <w:bCs/>
          <w:rtl w:val="true"/>
          <w:lang w:bidi="ar"/>
        </w:rPr>
        <w:t>لو أن المحجور عليه أعتق عبداً</w:t>
      </w:r>
      <w:r>
        <w:rPr>
          <w:b/>
          <w:bCs/>
          <w:rtl w:val="true"/>
          <w:lang w:bidi="ar"/>
        </w:rPr>
        <w:t xml:space="preserve">) </w:t>
      </w:r>
      <w:r>
        <w:rPr>
          <w:b/>
          <w:b/>
          <w:bCs/>
          <w:rtl w:val="true"/>
          <w:lang w:bidi="ar"/>
        </w:rPr>
        <w:t>ولنفرض أن العبد نصف ماله فمعناه أنه ضيع على الغرماء نصف ما يستحقون ويقول أن القول الثاني صحيح وقاسه على الراهن وهو المدين الذي رهنه عبده ثم أعتقه فالمذهب أن العتق ينفذ والصحيح أنه لا ينفذ لا عتق الراهن ولا عتق المحجو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قر بدين أو عين في يده كالقصار والحائك يقر بثوب لم يقبل إقراره لذلك ويلزم في حقه يتبع به بعد فك الحجر عنه وإن توجهت عليه يمين فنكل عنها فهو كإقراره</w:t>
      </w:r>
      <w:r>
        <w:rPr>
          <w:b/>
          <w:bCs/>
          <w:rtl w:val="true"/>
          <w:lang w:bidi="ar"/>
        </w:rPr>
        <w:t>.</w:t>
        <w:br/>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ذلك</w:t>
      </w:r>
      <w:r>
        <w:rPr>
          <w:b/>
          <w:bCs/>
          <w:rtl w:val="true"/>
          <w:lang w:bidi="ar"/>
        </w:rPr>
        <w:t xml:space="preserve">) </w:t>
      </w:r>
      <w:r>
        <w:rPr>
          <w:b/>
          <w:b/>
          <w:bCs/>
          <w:rtl w:val="true"/>
          <w:lang w:bidi="ar"/>
        </w:rPr>
        <w:t xml:space="preserve">يعني لتعلق حق الغرماء بماله والصورة هذه واضحة إنسان بعد أن حجر عليه قال هذا الثوب الذي عندي لفلان فلا يقبل إقراره بالنسبة للغرماء ويقبل إقراره بالنسبة لصاحب الثوب فيُطَالَب به بعد فك الحجر عنه ويقول المؤلف رحمه الله </w:t>
      </w:r>
      <w:r>
        <w:rPr>
          <w:b/>
          <w:bCs/>
          <w:rtl w:val="true"/>
          <w:lang w:bidi="ar"/>
        </w:rPr>
        <w:t>(</w:t>
      </w:r>
      <w:r>
        <w:rPr>
          <w:b/>
          <w:b/>
          <w:bCs/>
          <w:rtl w:val="true"/>
          <w:lang w:bidi="ar"/>
        </w:rPr>
        <w:t>كالقصار والحائك</w:t>
      </w:r>
      <w:r>
        <w:rPr>
          <w:b/>
          <w:bCs/>
          <w:rtl w:val="true"/>
          <w:lang w:bidi="ar"/>
        </w:rPr>
        <w:t xml:space="preserve">) </w:t>
      </w:r>
      <w:r>
        <w:rPr>
          <w:b/>
          <w:b/>
          <w:bCs/>
          <w:rtl w:val="true"/>
          <w:lang w:bidi="ar"/>
        </w:rPr>
        <w:t>مع أن الغالب أن القصار صادق والقصار هو الذي يفصل الثياب فإذا حجرنا على هذا القصار الذي يفصل الثياب وهو يقول هذا الثوب لفلان فلا شك أن القرينة تدل على صدقه ومع ذلك يقولون لا تقبل لكن لو أن صاحب الثوب جاء يدعيه مع إقرار القصار فهنا ينبغي أن يقال إن الإقرار صحيح وأن الثوب يعطى لصاحبه أما على المذهب فيكون الثوب يدخل في ماله ويباع ويُعْطَى الغرماء ويضمن لصاحب الثوب بعد فك الحجر</w:t>
      </w:r>
      <w:r>
        <w:rPr>
          <w:b/>
          <w:bCs/>
          <w:rtl w:val="true"/>
          <w:lang w:bidi="ar"/>
        </w:rPr>
        <w:t>.</w:t>
        <w:br/>
      </w:r>
      <w:r>
        <w:rPr>
          <w:b/>
          <w:b/>
          <w:bCs/>
          <w:rtl w:val="true"/>
          <w:lang w:bidi="ar"/>
        </w:rPr>
        <w:t>القارئ</w:t>
      </w:r>
      <w:r>
        <w:rPr>
          <w:b/>
          <w:bCs/>
          <w:rtl w:val="true"/>
          <w:lang w:bidi="ar"/>
        </w:rPr>
        <w:t xml:space="preserve">: </w:t>
      </w:r>
      <w:r>
        <w:rPr>
          <w:b/>
          <w:b/>
          <w:bCs/>
          <w:rtl w:val="true"/>
          <w:lang w:bidi="ar"/>
        </w:rPr>
        <w:t>وإن تصرف في ذمته بشراء أو اقتراض أو ضمان أو كفالة صح لأنه أهل للتصرف والحجر إنما تعلق بماله دون ذمته ولا يشارك أصحاب هذه الديون الغرماء لأن من علم منهم بفلسه فقد رضي بذلك ومن لم يعلم فهو مفرط ويتبعونه بعد فك الحجر عنه كالمقر ل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تبعونه</w:t>
      </w:r>
      <w:r>
        <w:rPr>
          <w:b/>
          <w:bCs/>
          <w:rtl w:val="true"/>
          <w:lang w:bidi="ar"/>
        </w:rPr>
        <w:t xml:space="preserve">) </w:t>
      </w:r>
      <w:r>
        <w:rPr>
          <w:b/>
          <w:b/>
          <w:bCs/>
          <w:rtl w:val="true"/>
          <w:lang w:bidi="ar"/>
        </w:rPr>
        <w:t>أي أصحاب الديون الذين أقر لهم بعد الحجر</w:t>
      </w:r>
      <w:r>
        <w:rPr>
          <w:b/>
          <w:bCs/>
          <w:rtl w:val="true"/>
          <w:lang w:bidi="ar"/>
        </w:rPr>
        <w:t>.</w:t>
        <w:br/>
      </w:r>
      <w:r>
        <w:rPr>
          <w:b/>
          <w:b/>
          <w:bCs/>
          <w:rtl w:val="true"/>
          <w:lang w:bidi="ar"/>
        </w:rPr>
        <w:t>القارئ</w:t>
      </w:r>
      <w:r>
        <w:rPr>
          <w:b/>
          <w:bCs/>
          <w:rtl w:val="true"/>
          <w:lang w:bidi="ar"/>
        </w:rPr>
        <w:t xml:space="preserve">: </w:t>
      </w:r>
      <w:r>
        <w:rPr>
          <w:b/>
          <w:b/>
          <w:bCs/>
          <w:rtl w:val="true"/>
          <w:lang w:bidi="ar"/>
        </w:rPr>
        <w:t>وهل للبائع والمقرض الرجوع في أعيان أموالهما إن وجداها على وجهين أحدهما لهما ذلك للخبر ولأنه باعه في وقت الفسخ فلم يسقط حقه منه كما لو تزوجت المرأة معسراً بنفقتها والثاني لا فسخ لهما لأنهما دخلا على بصيرة بخراب الذمة أشبها من أشترى معيباً يعلم عيبه</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ما يرجعان بعين مَالِهِمَا نعم لو عَلِما أنه محجور عليه فقد فرطا أما إذا جهلا وهو رجل معروف يبيع ويشتري مع الناس ثم تبين أنه محجور عليه فلابد أن يرجعا بمالهما</w:t>
      </w:r>
      <w:r>
        <w:rPr>
          <w:b/>
          <w:bCs/>
          <w:rtl w:val="true"/>
          <w:lang w:bidi="ar"/>
        </w:rPr>
        <w:t>.</w:t>
        <w:br/>
      </w:r>
      <w:r>
        <w:rPr>
          <w:b/>
          <w:b/>
          <w:bCs/>
          <w:rtl w:val="true"/>
          <w:lang w:bidi="ar"/>
        </w:rPr>
        <w:t>القارئ</w:t>
      </w:r>
      <w:r>
        <w:rPr>
          <w:b/>
          <w:bCs/>
          <w:rtl w:val="true"/>
          <w:lang w:bidi="ar"/>
        </w:rPr>
        <w:t xml:space="preserve">: </w:t>
      </w:r>
      <w:r>
        <w:rPr>
          <w:b/>
          <w:b/>
          <w:bCs/>
          <w:rtl w:val="true"/>
          <w:lang w:bidi="ar"/>
        </w:rPr>
        <w:t>وإن جنى المف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مُفَلَّسُ</w:t>
      </w:r>
      <w:r>
        <w:rPr>
          <w:b/>
          <w:bCs/>
          <w:rtl w:val="true"/>
          <w:lang w:bidi="ar"/>
        </w:rPr>
        <w:t xml:space="preserve">) </w:t>
      </w:r>
      <w:r>
        <w:rPr>
          <w:b/>
          <w:b/>
          <w:bCs/>
          <w:rtl w:val="true"/>
          <w:lang w:bidi="ar"/>
        </w:rPr>
        <w:t>يعني الذي حكم بتفليسه بفتح اللام</w:t>
      </w:r>
      <w:r>
        <w:rPr>
          <w:b/>
          <w:bCs/>
          <w:rtl w:val="true"/>
          <w:lang w:bidi="ar"/>
        </w:rPr>
        <w:t>.</w:t>
        <w:br/>
      </w:r>
      <w:r>
        <w:rPr>
          <w:b/>
          <w:b/>
          <w:bCs/>
          <w:rtl w:val="true"/>
          <w:lang w:bidi="ar"/>
        </w:rPr>
        <w:t>القارئ</w:t>
      </w:r>
      <w:r>
        <w:rPr>
          <w:b/>
          <w:bCs/>
          <w:rtl w:val="true"/>
          <w:lang w:bidi="ar"/>
        </w:rPr>
        <w:t xml:space="preserve">: </w:t>
      </w:r>
      <w:r>
        <w:rPr>
          <w:b/>
          <w:b/>
          <w:bCs/>
          <w:rtl w:val="true"/>
          <w:lang w:bidi="ar"/>
        </w:rPr>
        <w:t>وإن جنى المفلس جناية توجب مالاً لزمه وشارك صاحبه الغرماء لأنه حق ثبت بغير رضى مستحقه فوجب قضاؤه من المال كجناية عبده وإن ثبت عليه حق بسبب قبل الفلس ببينة شارك صاحبه الغرماء لأنه غريم قديم فهو كغير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حكم الثاني أنه يتعلق حقوق الغرماء بعين ماله فليس لبعضهم الاختصاص بشيء منه سوى ما سنذكره ولو قضى المفلس أو الحاكم بعضهم وحده لم يصح لأنهم شركاؤه فلم يجز اختصاصه دونهم ولو جُنِيَ عليه جناية أوجبت مالاً أو ورث مالاً تعلقت حقوقهم به وأن</w:t>
      </w:r>
      <w:r>
        <w:rPr>
          <w:b/>
          <w:bCs/>
          <w:rtl w:val="true"/>
          <w:lang w:bidi="ar"/>
        </w:rPr>
        <w:br/>
        <w:br/>
      </w:r>
      <w:r>
        <w:rPr>
          <w:b/>
          <w:b/>
          <w:bCs/>
          <w:rtl w:val="true"/>
          <w:lang w:bidi="ar"/>
        </w:rPr>
        <w:t>أوجبت قصاصاً لم يملكوا إجباره على العفو إلى مال لأن فيه ضرر بتفويت القصاص الواجب لحكمة الأحياء</w:t>
      </w:r>
      <w:r>
        <w:rPr>
          <w:b/>
          <w:bCs/>
          <w:rtl w:val="true"/>
          <w:lang w:bidi="ar"/>
        </w:rPr>
        <w:t>.</w:t>
        <w:br/>
      </w:r>
      <w:r>
        <w:rPr>
          <w:b/>
          <w:b/>
          <w:bCs/>
          <w:rtl w:val="true"/>
          <w:lang w:bidi="ar"/>
        </w:rPr>
        <w:t>الشيخ</w:t>
      </w:r>
      <w:r>
        <w:rPr>
          <w:b/>
          <w:bCs/>
          <w:rtl w:val="true"/>
          <w:lang w:bidi="ar"/>
        </w:rPr>
        <w:t xml:space="preserve">: </w:t>
      </w:r>
      <w:r>
        <w:rPr>
          <w:b/>
          <w:b/>
          <w:bCs/>
          <w:rtl w:val="true"/>
          <w:lang w:bidi="ar"/>
        </w:rPr>
        <w:t>مثال ذلك هذا الذي حجر عليه جنى عليه جاني وقطع يده عمداً واليد فيها نصف الدية فقال الغرماء اعفوا إلى دية قال لا أنا أريد القصاص وهو إذا أقتص لم يحصل على على مال فهل يلزمونه على أن يعفوا إلى المال؟ لا، لا يلزمونه وذلك لأن الإنسان يريد القصاص للتشفي فلا يتشفى بكونه يأخذ دية</w:t>
      </w:r>
      <w:r>
        <w:rPr>
          <w:b/>
          <w:bCs/>
          <w:rtl w:val="true"/>
          <w:lang w:bidi="ar"/>
        </w:rPr>
        <w:t>.</w:t>
        <w:br/>
      </w:r>
      <w:r>
        <w:rPr>
          <w:b/>
          <w:b/>
          <w:bCs/>
          <w:rtl w:val="true"/>
          <w:lang w:bidi="ar"/>
        </w:rPr>
        <w:t>القارئ</w:t>
      </w:r>
      <w:r>
        <w:rPr>
          <w:b/>
          <w:bCs/>
          <w:rtl w:val="true"/>
          <w:lang w:bidi="ar"/>
        </w:rPr>
        <w:t xml:space="preserve">: </w:t>
      </w:r>
      <w:r>
        <w:rPr>
          <w:b/>
          <w:b/>
          <w:bCs/>
          <w:rtl w:val="true"/>
          <w:lang w:bidi="ar"/>
        </w:rPr>
        <w:t>ولا يجبر على قبول هبة ولا صدقة ولا قرض عرض عليه ولا المرأة على التزوج لأن فيه ضرر بلحوق المنة أو التزوج من غير رغبة ولو باع بشرط الخيار لم يجبر على ما فيه الحظ من رد أو إمضاء لأن الفلس يمنعه إحداث العقود لا امضاؤها وليس للغرماء الخيار لأن الخيار لم يشرط لهم وإن وهب هبة بشرط الثواب لزم قبوله لأنه عوض عن مال فلزم قبوله كثمن المبيع ولا يملك إسقاط ثمن مبيع ولا أجرة ولا أخذه رديئاً ولا قبض المسلم فيه دون صفته إلا بإذن الغرماء لما ذكرناه</w:t>
      </w:r>
      <w:r>
        <w:rPr>
          <w:b/>
          <w:bCs/>
          <w:rtl w:val="true"/>
          <w:lang w:bidi="ar"/>
        </w:rPr>
        <w:t>.</w:t>
        <w:br/>
      </w:r>
      <w:r>
        <w:rPr>
          <w:b/>
          <w:b/>
          <w:bCs/>
          <w:rtl w:val="true"/>
          <w:lang w:bidi="ar"/>
        </w:rPr>
        <w:t>الشيخ</w:t>
      </w:r>
      <w:r>
        <w:rPr>
          <w:b/>
          <w:bCs/>
          <w:rtl w:val="true"/>
          <w:lang w:bidi="ar"/>
        </w:rPr>
        <w:t xml:space="preserve">: </w:t>
      </w:r>
      <w:r>
        <w:rPr>
          <w:b/>
          <w:b/>
          <w:bCs/>
          <w:rtl w:val="true"/>
          <w:lang w:bidi="ar"/>
        </w:rPr>
        <w:t>الخلاصة أنه لا يجوز أن يتصرف تصرفاً يضر بالغرماء وأما لا يضر بهم فلا بأس لأنه لم يحجر عليه لسفه حتى نقول إن تصرفه غير صحيح وإنما حجر عليه لمصلحة الغرماء فما أضر بهم منع وما لم يضر بهم لم يمنع ولهذا يصح إقراره في ذمته واستدانته في ذمته وما أشب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دعى مالاً له به شاهد حلف وثبت المال وتعلقت حقوقهم به وإن نكل لم يكن للغرماء أن يحلفوا لأن دعواهم لهذا المال غير مسموعة فلا يثبت بأيمانهم كالأجانب ولأنهم لو حلفوا لحلفوا على إثبات مال لغيرهم وكذلك الحكم في غرماء الميت إذا لم يحلف الوارث لم يحلفوا لما ذكرن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حكم الثالث أن للحاكم بيع ماله وقضاء دينه ويستحب أن يحضره عند البيع لأنه أعرف بثمن ماله وجيده ورديئه فيتكلم عليه وهو أطيب لقلبه ويحضر الغرماء لأنه أبعد من التهمة وربما رغب بعضهم في شراء شيء فزاد في ثمنه أو وجد عين ماله فأخذها فإن لم يفعل جاز</w:t>
      </w:r>
      <w:r>
        <w:rPr>
          <w:b/>
          <w:bCs/>
          <w:rtl w:val="true"/>
          <w:lang w:bidi="ar"/>
        </w:rPr>
        <w:t>.</w:t>
        <w:br/>
        <w:br/>
      </w:r>
      <w:r>
        <w:rPr>
          <w:b/>
          <w:b/>
          <w:bCs/>
          <w:rtl w:val="true"/>
          <w:lang w:bidi="ar"/>
        </w:rPr>
        <w:t>الشيخ</w:t>
      </w:r>
      <w:r>
        <w:rPr>
          <w:b/>
          <w:bCs/>
          <w:rtl w:val="true"/>
          <w:lang w:bidi="ar"/>
        </w:rPr>
        <w:t xml:space="preserve">: </w:t>
      </w:r>
      <w:r>
        <w:rPr>
          <w:b/>
          <w:b/>
          <w:bCs/>
          <w:rtl w:val="true"/>
          <w:lang w:bidi="ar"/>
        </w:rPr>
        <w:t>لكن إذا زاد أحد الغرماء في الثمن وخيف منه ألا يوفي بناءاً على أن له ديناً على هذا المحجور عليه ففي هذه الحال لا نقبل منه الزيادة لأن هذه الزيادة ستعود بالنقص على بقية الغرماء إلا إذا نقد الثمن أو أتى برهن أو ضمين</w:t>
      </w:r>
      <w:r>
        <w:rPr>
          <w:b/>
          <w:bCs/>
          <w:rtl w:val="true"/>
          <w:lang w:bidi="ar"/>
        </w:rPr>
        <w:t>.</w:t>
        <w:br/>
      </w:r>
      <w:r>
        <w:rPr>
          <w:b/>
          <w:b/>
          <w:bCs/>
          <w:rtl w:val="true"/>
          <w:lang w:bidi="ar"/>
        </w:rPr>
        <w:t>القارئ</w:t>
      </w:r>
      <w:r>
        <w:rPr>
          <w:b/>
          <w:bCs/>
          <w:rtl w:val="true"/>
          <w:lang w:bidi="ar"/>
        </w:rPr>
        <w:t xml:space="preserve">: </w:t>
      </w:r>
      <w:r>
        <w:rPr>
          <w:b/>
          <w:b/>
          <w:bCs/>
          <w:rtl w:val="true"/>
          <w:lang w:bidi="ar"/>
        </w:rPr>
        <w:t>لأن ذلك موكول إليه ويقيم منادياً ينادي على المتاع فإن عين الغرماء أو المفلس منادياً ثق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النسخة الأولى </w:t>
      </w:r>
      <w:r>
        <w:rPr>
          <w:b/>
          <w:bCs/>
          <w:rtl w:val="true"/>
          <w:lang w:bidi="ar"/>
        </w:rPr>
        <w:t>(</w:t>
      </w:r>
      <w:r>
        <w:rPr>
          <w:b/>
          <w:b/>
          <w:bCs/>
          <w:rtl w:val="true"/>
          <w:lang w:bidi="ar"/>
        </w:rPr>
        <w:t>فإن عين المفلس والغرماء</w:t>
      </w:r>
      <w:r>
        <w:rPr>
          <w:b/>
          <w:bCs/>
          <w:rtl w:val="true"/>
          <w:lang w:bidi="ar"/>
        </w:rPr>
        <w:t xml:space="preserve">) </w:t>
      </w:r>
      <w:r>
        <w:rPr>
          <w:b/>
          <w:b/>
          <w:bCs/>
          <w:rtl w:val="true"/>
          <w:lang w:bidi="ar"/>
        </w:rPr>
        <w:t xml:space="preserve">الواو يعني اتفق الاثنان على منادي ثقة أما على النسخة الثانية </w:t>
      </w:r>
      <w:r>
        <w:rPr>
          <w:b/>
          <w:bCs/>
          <w:rtl w:val="true"/>
          <w:lang w:bidi="ar"/>
        </w:rPr>
        <w:t>(</w:t>
      </w:r>
      <w:r>
        <w:rPr>
          <w:b/>
          <w:b/>
          <w:bCs/>
          <w:rtl w:val="true"/>
          <w:lang w:bidi="ar"/>
        </w:rPr>
        <w:t>أو</w:t>
      </w:r>
      <w:r>
        <w:rPr>
          <w:b/>
          <w:bCs/>
          <w:rtl w:val="true"/>
          <w:lang w:bidi="ar"/>
        </w:rPr>
        <w:t xml:space="preserve">) </w:t>
      </w:r>
      <w:r>
        <w:rPr>
          <w:b/>
          <w:b/>
          <w:bCs/>
          <w:rtl w:val="true"/>
          <w:lang w:bidi="ar"/>
        </w:rPr>
        <w:t>إن عين المفلس أو الغرماء أي أحدهما لكن إذا اختلفوا فلابد أن يتدخل القاضي</w:t>
      </w:r>
      <w:r>
        <w:rPr>
          <w:b/>
          <w:bCs/>
          <w:rtl w:val="true"/>
          <w:lang w:bidi="ar"/>
        </w:rPr>
        <w:t>.</w:t>
        <w:br/>
      </w:r>
      <w:r>
        <w:rPr>
          <w:b/>
          <w:b/>
          <w:bCs/>
          <w:rtl w:val="true"/>
          <w:lang w:bidi="ar"/>
        </w:rPr>
        <w:t>القارئ</w:t>
      </w:r>
      <w:r>
        <w:rPr>
          <w:b/>
          <w:bCs/>
          <w:rtl w:val="true"/>
          <w:lang w:bidi="ar"/>
        </w:rPr>
        <w:t xml:space="preserve">: </w:t>
      </w:r>
      <w:r>
        <w:rPr>
          <w:b/>
          <w:b/>
          <w:bCs/>
          <w:rtl w:val="true"/>
          <w:lang w:bidi="ar"/>
        </w:rPr>
        <w:t>فإن عين الغرماء أو المفلس منادياً ثقة أمضاه الحاكم وإن لم يكن ثقة رده لأن للحاكم نظرا فإنه ربما ظهر غريم آخر وإن اختلفوا في المنادي قدم الحاكم أوثقهما وأعرفهما فإن تطوع بالنداء ثقة لم يستأجر لأن فيه بذل الأجرة من غير حاجة وإن عدم بذلت الأجرة من مال المفلس لأن البيع حق عليه ويقدم على الغرماء بها لأنه لو لم يعط لم يناد وكذلك أجرة من يحفظ المتاع والثمن ويحمله</w:t>
      </w:r>
      <w:r>
        <w:rPr>
          <w:b/>
          <w:bCs/>
          <w:rtl w:val="true"/>
          <w:lang w:bidi="ar"/>
        </w:rPr>
        <w:t>.</w:t>
        <w:br/>
      </w:r>
      <w:r>
        <w:rPr>
          <w:b/>
          <w:b/>
          <w:bCs/>
          <w:rtl w:val="true"/>
          <w:lang w:bidi="ar"/>
        </w:rPr>
        <w:t>الشيخ</w:t>
      </w:r>
      <w:r>
        <w:rPr>
          <w:b/>
          <w:bCs/>
          <w:rtl w:val="true"/>
          <w:lang w:bidi="ar"/>
        </w:rPr>
        <w:t xml:space="preserve">: </w:t>
      </w:r>
      <w:r>
        <w:rPr>
          <w:b/>
          <w:b/>
          <w:bCs/>
          <w:rtl w:val="true"/>
          <w:lang w:bidi="ar"/>
        </w:rPr>
        <w:t>هؤلاء مقدمون على الغرماء لأن عملهم يتعلق بنفس المال وهو لمصلحة الغرماء فلا نقول إنهم يشاركون الغرماء في الدين ويوزع عليهم بالقسط بل نقول يقدمون لأنهم يعملون لمصلحة الغر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باع كل شيء في سوقه لأن أهل السوق أعرف بقيمة المتاع وأرغب وطلابه فيه أكثر فإن باعه في غيره بثمن مثله جاز لأنه ربما أداه اجتهاده إلى ذلك لمصلحة فيه ويبدأ ببيع ما يسرع إليه الفساد لأن في تأخيره هلاكه ثم بالحيوان لأنه يحتاج إلى العلف ويخشى عليه التلف ثم بالأثاث لأنه يخشى تلفه وتناله اليد ثم بالعقار لأنه أبعد تلفاً وتأخيره أكثر لطالبيه فيزداد ثمنه</w:t>
      </w:r>
      <w:r>
        <w:rPr>
          <w:b/>
          <w:bCs/>
          <w:rtl w:val="true"/>
          <w:lang w:bidi="ar"/>
        </w:rPr>
        <w:t>.</w:t>
        <w:br/>
        <w:br/>
      </w:r>
      <w:r>
        <w:rPr>
          <w:b/>
          <w:b/>
          <w:bCs/>
          <w:rtl w:val="true"/>
          <w:lang w:bidi="ar"/>
        </w:rPr>
        <w:t>السائل</w:t>
      </w:r>
      <w:r>
        <w:rPr>
          <w:b/>
          <w:bCs/>
          <w:rtl w:val="true"/>
          <w:lang w:bidi="ar"/>
        </w:rPr>
        <w:t xml:space="preserve">: </w:t>
      </w:r>
      <w:r>
        <w:rPr>
          <w:b/>
          <w:b/>
          <w:bCs/>
          <w:rtl w:val="true"/>
          <w:lang w:bidi="ar"/>
        </w:rPr>
        <w:t>وإذا أقر بعد الحجر عليه بدين فهل يدخل صاحب الدين مع الغرماء؟</w:t>
      </w:r>
      <w:r>
        <w:rPr>
          <w:b/>
          <w:bCs/>
          <w:rtl w:val="true"/>
          <w:lang w:bidi="ar"/>
        </w:rPr>
        <w:br/>
      </w:r>
      <w:r>
        <w:rPr>
          <w:b/>
          <w:b/>
          <w:bCs/>
          <w:rtl w:val="true"/>
          <w:lang w:bidi="ar"/>
        </w:rPr>
        <w:t>الشيخ</w:t>
      </w:r>
      <w:r>
        <w:rPr>
          <w:b/>
          <w:bCs/>
          <w:rtl w:val="true"/>
          <w:lang w:bidi="ar"/>
        </w:rPr>
        <w:t xml:space="preserve">: </w:t>
      </w:r>
      <w:r>
        <w:rPr>
          <w:b/>
          <w:b/>
          <w:bCs/>
          <w:rtl w:val="true"/>
          <w:lang w:bidi="ar"/>
        </w:rPr>
        <w:t>إذا ثبت في ذمته دين قبل الحجر عليه فصاحب الدين يشارك الغرماء لكن بشرط أن تكون هناك بينة على أن الدين ثبت في ذمته قبل الحجر عليه</w:t>
      </w:r>
      <w:r>
        <w:rPr>
          <w:b/>
          <w:bCs/>
          <w:rtl w:val="true"/>
          <w:lang w:bidi="ar"/>
        </w:rPr>
        <w:t>.</w:t>
        <w:br/>
      </w:r>
      <w:r>
        <w:rPr>
          <w:b/>
          <w:b/>
          <w:bCs/>
          <w:rtl w:val="true"/>
          <w:lang w:bidi="ar"/>
        </w:rPr>
        <w:t>السائل</w:t>
      </w:r>
      <w:r>
        <w:rPr>
          <w:b/>
          <w:bCs/>
          <w:rtl w:val="true"/>
          <w:lang w:bidi="ar"/>
        </w:rPr>
        <w:t xml:space="preserve">: </w:t>
      </w:r>
      <w:r>
        <w:rPr>
          <w:b/>
          <w:b/>
          <w:bCs/>
          <w:rtl w:val="true"/>
          <w:lang w:bidi="ar"/>
        </w:rPr>
        <w:t>لو كان لشخص دين على أحد فهل يجوز له أن يستأجره إن كان أهلاً لهذا العمل؟</w:t>
      </w:r>
      <w:r>
        <w:rPr>
          <w:b/>
          <w:bCs/>
          <w:rtl w:val="true"/>
          <w:lang w:bidi="ar"/>
        </w:rPr>
        <w:br/>
      </w:r>
      <w:r>
        <w:rPr>
          <w:b/>
          <w:b/>
          <w:bCs/>
          <w:rtl w:val="true"/>
          <w:lang w:bidi="ar"/>
        </w:rPr>
        <w:t>الشيخ</w:t>
      </w:r>
      <w:r>
        <w:rPr>
          <w:b/>
          <w:bCs/>
          <w:rtl w:val="true"/>
          <w:lang w:bidi="ar"/>
        </w:rPr>
        <w:t xml:space="preserve">: </w:t>
      </w:r>
      <w:r>
        <w:rPr>
          <w:b/>
          <w:b/>
          <w:bCs/>
          <w:rtl w:val="true"/>
          <w:lang w:bidi="ar"/>
        </w:rPr>
        <w:t>له أن يستأجره وإذا انتهى العمل قال مثلاً أجرتك خمسة آلاف وأنا أطلبك خمسة آلاف لكن بشرط أن يكون عند هذا المُسْتَأجَر ما يقوم بنفقته فإن لم يكن عنده ما يقوم بنفقته صار معسراً ويجب إنظاره</w:t>
      </w:r>
      <w:r>
        <w:rPr>
          <w:b/>
          <w:bCs/>
          <w:rtl w:val="true"/>
          <w:lang w:bidi="ar"/>
        </w:rPr>
        <w:t>.</w:t>
        <w:br/>
        <w:br/>
      </w:r>
      <w:r>
        <w:rPr>
          <w:b/>
          <w:b/>
          <w:bCs/>
          <w:rtl w:val="true"/>
          <w:lang w:bidi="ar"/>
        </w:rPr>
        <w:t>السائل</w:t>
      </w:r>
      <w:r>
        <w:rPr>
          <w:b/>
          <w:bCs/>
          <w:rtl w:val="true"/>
          <w:lang w:bidi="ar"/>
        </w:rPr>
        <w:t xml:space="preserve">: </w:t>
      </w:r>
      <w:r>
        <w:rPr>
          <w:b/>
          <w:b/>
          <w:bCs/>
          <w:rtl w:val="true"/>
          <w:lang w:bidi="ar"/>
        </w:rPr>
        <w:t>لو كان عليه بعض الديون ولكن بعضها مؤجل بأجل بعيد فهل كل الآجال تحل عند الفلس؟</w:t>
      </w:r>
      <w:r>
        <w:rPr>
          <w:b/>
          <w:bCs/>
          <w:rtl w:val="true"/>
          <w:lang w:bidi="ar"/>
        </w:rPr>
        <w:br/>
      </w:r>
      <w:r>
        <w:rPr>
          <w:b/>
          <w:b/>
          <w:bCs/>
          <w:rtl w:val="true"/>
          <w:lang w:bidi="ar"/>
        </w:rPr>
        <w:t>الشيخ</w:t>
      </w:r>
      <w:r>
        <w:rPr>
          <w:b/>
          <w:bCs/>
          <w:rtl w:val="true"/>
          <w:lang w:bidi="ar"/>
        </w:rPr>
        <w:t xml:space="preserve">: </w:t>
      </w:r>
      <w:r>
        <w:rPr>
          <w:b/>
          <w:b/>
          <w:bCs/>
          <w:rtl w:val="true"/>
          <w:lang w:bidi="ar"/>
        </w:rPr>
        <w:t>إذا كان بعض الديون مؤجل وبعضها غير مؤجل أو بعضها مؤجل بأجل بعيد فهذه ذكروا أنه لا يحل المؤجل ويبقى في ذمته حتى ييسر الله عليه</w:t>
      </w:r>
      <w:r>
        <w:rPr>
          <w:b/>
          <w:bCs/>
          <w:rtl w:val="true"/>
          <w:lang w:bidi="ar"/>
        </w:rPr>
        <w:t>.</w:t>
        <w:br/>
      </w:r>
      <w:r>
        <w:rPr>
          <w:b/>
          <w:b/>
          <w:bCs/>
          <w:rtl w:val="true"/>
          <w:lang w:bidi="ar"/>
        </w:rPr>
        <w:t>القارئ</w:t>
      </w:r>
      <w:r>
        <w:rPr>
          <w:b/>
          <w:bCs/>
          <w:rtl w:val="true"/>
          <w:lang w:bidi="ar"/>
        </w:rPr>
        <w:t xml:space="preserve">: </w:t>
      </w:r>
      <w:r>
        <w:rPr>
          <w:b/>
          <w:b/>
          <w:bCs/>
          <w:rtl w:val="true"/>
          <w:lang w:bidi="ar"/>
        </w:rPr>
        <w:t>ومن وجد من الغرماء عين ماله فهو أحق بها ومن اكترى من المفلس دارا أو ظهراً بعينه قبل الحجر عليه فهو أحق ب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وجد من الغرماء عين ماله فهو أحق بها</w:t>
      </w:r>
      <w:r>
        <w:rPr>
          <w:b/>
          <w:bCs/>
          <w:rtl w:val="true"/>
          <w:lang w:bidi="ar"/>
        </w:rPr>
        <w:t xml:space="preserve">) </w:t>
      </w:r>
      <w:r>
        <w:rPr>
          <w:b/>
          <w:b/>
          <w:bCs/>
          <w:rtl w:val="true"/>
          <w:lang w:bidi="ar"/>
        </w:rPr>
        <w:t xml:space="preserve">عين ماله أي بأن يكون باعه بالأمس سيارة مثلاً وحجر عليه اليوم والسيارة مازالت معه والبيع بالأمس صحيح فهذا الذي وجد عين ماله مقدم على الغرماء لقول النبي صلى الله عليه وسلم </w:t>
      </w:r>
      <w:r>
        <w:rPr>
          <w:b/>
          <w:bCs/>
          <w:rtl w:val="true"/>
          <w:lang w:bidi="ar"/>
        </w:rPr>
        <w:t>(</w:t>
      </w:r>
      <w:r>
        <w:rPr>
          <w:b/>
          <w:b/>
          <w:bCs/>
          <w:rtl w:val="true"/>
          <w:lang w:bidi="ar"/>
        </w:rPr>
        <w:t>من وجد عين ماله عند رجل قد أفلس فهو أح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اكترى من المفلس دارا أو ظهراً بعينه قبل الحجر عليه فهو أحق به لأنه استحق عينه قبل إفلاسه فأشبه ما لو اشترى منه عبدا وإن اكترى منه ظهراً في الذمة فهو أسوة الغرماء لأن دينه في الذمة أشبه سائر الغرماء وإن كان في المتاع رهن أو جانٍ قدم المرتهن والمجني عليه بثمنه لأن المرتهن لم يرض بمجرد الذمة بخلاف سائر الغرماء وحق المجني عليه يقدم على حق المرتهن فعلى غيره أولى وإن فضل منه فضل رده على التركة وإن لم يف بحقهما فلا شيء للمجني عليه لأنه لا حق له في غير الجاني ويضرب المرتهن مع الغرماء بباقي دينه لأن حقه متعلق بالذمة مع تعلقه بالعين وإن بيع له متاع فهلك ثمنه واستحق المبيع رجع المشتري بثمنه وهل يقدم على الغرماء فيه وجهان أحدهما يقدم لأن في تقديمه مصلحة فإنه لو لم يقدم تجنب الناس شراء ماله خوفاً من الاستحقاق فيقل ثمنه فقدم به كأجرة المنادي والثاني لا يقدم لأنه حق لزمه بغير رضى صاحبه أشبه أرش جنايته ثم يقسم ما أجتمع من ماله بين الغرماء على قدر ديونهم</w:t>
      </w:r>
      <w:r>
        <w:rPr>
          <w:b/>
          <w:bCs/>
          <w:rtl w:val="true"/>
          <w:lang w:bidi="ar"/>
        </w:rPr>
        <w:t>.</w:t>
        <w:br/>
      </w:r>
      <w:r>
        <w:rPr>
          <w:b/>
          <w:b/>
          <w:bCs/>
          <w:rtl w:val="true"/>
          <w:lang w:bidi="ar"/>
        </w:rPr>
        <w:t>الشيخ</w:t>
      </w:r>
      <w:r>
        <w:rPr>
          <w:b/>
          <w:bCs/>
          <w:rtl w:val="true"/>
          <w:lang w:bidi="ar"/>
        </w:rPr>
        <w:t xml:space="preserve">: </w:t>
      </w:r>
      <w:r>
        <w:rPr>
          <w:b/>
          <w:b/>
          <w:bCs/>
          <w:rtl w:val="true"/>
          <w:lang w:bidi="ar"/>
        </w:rPr>
        <w:t>إذا ضاق المال فإنه ينسب الموجود للدين فإذا كان الموجود نصف الدين أعطي كل واحد نصف دينه فإذا قدرنا أن الدين عشرة آلاف والموجود خمسة يعطى كل واحد نصف دينه قَلَّ أو كثر فمن له ألف يعطى خمسمائة ومن له ريالان يعطى ريالاً</w:t>
      </w:r>
      <w:r>
        <w:rPr>
          <w:b/>
          <w:bCs/>
          <w:rtl w:val="true"/>
          <w:lang w:bidi="ar"/>
        </w:rPr>
        <w:t>.</w:t>
        <w:br/>
      </w:r>
      <w:r>
        <w:rPr>
          <w:b/>
          <w:b/>
          <w:bCs/>
          <w:rtl w:val="true"/>
          <w:lang w:bidi="ar"/>
        </w:rPr>
        <w:t>القارئ</w:t>
      </w:r>
      <w:r>
        <w:rPr>
          <w:b/>
          <w:bCs/>
          <w:rtl w:val="true"/>
          <w:lang w:bidi="ar"/>
        </w:rPr>
        <w:t xml:space="preserve">: </w:t>
      </w:r>
      <w:r>
        <w:rPr>
          <w:b/>
          <w:b/>
          <w:bCs/>
          <w:rtl w:val="true"/>
          <w:lang w:bidi="ar"/>
        </w:rPr>
        <w:t>فإن ظهر غريم بعد القسمة نقضت وشاركهم لأنه غريم لو كان حاضراً لشاركهم فإذا ظهر بعد ذلك قاسمهم كما لو ظهر للميت غريم بعد قسم ماله وإن أكرى داره عاما وقبض</w:t>
      </w:r>
      <w:r>
        <w:rPr>
          <w:b/>
          <w:bCs/>
          <w:rtl w:val="true"/>
          <w:lang w:bidi="ar"/>
        </w:rPr>
        <w:br/>
        <w:br/>
      </w:r>
      <w:r>
        <w:rPr>
          <w:b/>
          <w:b/>
          <w:bCs/>
          <w:rtl w:val="true"/>
          <w:lang w:bidi="ar"/>
        </w:rPr>
        <w:t>أجرتها فقسمت ثم أنهدمت الدار رجع المكتري على المفلس بأجرة ما بقي وشاركهم فيما اقتسموه لأنه دين وجب بسبب قبل الحجر فشارك به الغرماء كما لو انهدمت قبل القسم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حكم الرابع أن ما وجد عين ماله عنده فهو أحق بها لما روى أبو هريرة أن النبي صلى الله عليه وسلم قال </w:t>
      </w:r>
      <w:r>
        <w:rPr>
          <w:b/>
          <w:bCs/>
          <w:rtl w:val="true"/>
          <w:lang w:bidi="ar"/>
        </w:rPr>
        <w:t>(</w:t>
      </w:r>
      <w:r>
        <w:rPr>
          <w:b/>
          <w:b/>
          <w:bCs/>
          <w:rtl w:val="true"/>
          <w:lang w:bidi="ar"/>
        </w:rPr>
        <w:t>من وجد متاعه بعينه عند إنسان قد أفلس فهو أحق به</w:t>
      </w:r>
      <w:r>
        <w:rPr>
          <w:b/>
          <w:bCs/>
          <w:rtl w:val="true"/>
          <w:lang w:bidi="ar"/>
        </w:rPr>
        <w:t xml:space="preserve">) </w:t>
      </w:r>
      <w:r>
        <w:rPr>
          <w:b/>
          <w:b/>
          <w:bCs/>
          <w:rtl w:val="true"/>
          <w:lang w:bidi="ar"/>
        </w:rPr>
        <w:t>متفق عليه وله الخيار بين أخذه أو تركه وله أسوة الغرماء سواء كانت السلعة مساوية لثمنها أو أقل أو أكثر لأن الإعسار ثبت للفسخ فلا يوجبه كالعيب</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بالنسبة لمن وجد عين ماله فإن قيمة عين ماله إما أن تكون أكثر أو أقل أو مساوية فإذا كانت أقل مثل أن يكون باعها بألف والآن تساوي خمسمائة وقال أريد أن أخذها بخمسمائة واضرب مع الغرماء بما بقي فليس له ذلك بل يقال له إما أن تأخذها ولا شيء لك وإما أن تضم إلى بقية المال وإذا كانت أكثر وأراد أن يأخذها فله ذلك بأن يكون باعها بخمسة والآن تساوي عشرة فله ذلك مع أنه سوف يكون فيه إضرار على الغرماء فلو قال الغرماء لهذا الرجل الذي وجد عين ماله نحن ندفع لك الثمن الذي بعتها به ودعاه ندخلها مع المال حتى يكثر فالظاهر أن لهم ذلك وأن معنى قول النبي صلى الله عليه وسلم </w:t>
      </w:r>
      <w:r>
        <w:rPr>
          <w:b/>
          <w:bCs/>
          <w:rtl w:val="true"/>
          <w:lang w:bidi="ar"/>
        </w:rPr>
        <w:t>(</w:t>
      </w:r>
      <w:r>
        <w:rPr>
          <w:b/>
          <w:b/>
          <w:bCs/>
          <w:rtl w:val="true"/>
          <w:lang w:bidi="ar"/>
        </w:rPr>
        <w:t>فهو أحق به</w:t>
      </w:r>
      <w:r>
        <w:rPr>
          <w:b/>
          <w:bCs/>
          <w:rtl w:val="true"/>
          <w:lang w:bidi="ar"/>
        </w:rPr>
        <w:t xml:space="preserve">) </w:t>
      </w:r>
      <w:r>
        <w:rPr>
          <w:b/>
          <w:b/>
          <w:bCs/>
          <w:rtl w:val="true"/>
          <w:lang w:bidi="ar"/>
        </w:rPr>
        <w:t>يعني عند التزاحم وضيق المال أما إذا لم يكن تزاحم ولا ضيق مال وقيل للرجل نسلمك ما بعت به فالظاهر أنه ليس له الحق في أن يأخذ السلعة</w:t>
      </w:r>
      <w:r>
        <w:rPr>
          <w:b/>
          <w:bCs/>
          <w:rtl w:val="true"/>
          <w:lang w:bidi="ar"/>
        </w:rPr>
        <w:t>.</w:t>
        <w:br/>
      </w:r>
      <w:r>
        <w:rPr>
          <w:b/>
          <w:b/>
          <w:bCs/>
          <w:rtl w:val="true"/>
          <w:lang w:bidi="ar"/>
        </w:rPr>
        <w:t>القارئ</w:t>
      </w:r>
      <w:r>
        <w:rPr>
          <w:b/>
          <w:bCs/>
          <w:rtl w:val="true"/>
          <w:lang w:bidi="ar"/>
        </w:rPr>
        <w:t xml:space="preserve">: </w:t>
      </w:r>
      <w:r>
        <w:rPr>
          <w:b/>
          <w:b/>
          <w:bCs/>
          <w:rtl w:val="true"/>
          <w:lang w:bidi="ar"/>
        </w:rPr>
        <w:t>ولا يفتقر إلى حاكم للخبر ولأنه فسخ ثبت بنص السنة فلم يفتقر إلى حاكم كفسخ النكاح بالعتق تحت العبد وفيه وجهان أحدهما أن الخيار على التراخي لأنه رجوع لا يسقط إلى عوض فكان على التراخي كالرجوع في الهبة والثاني هو على الفور اختاره القاضي لأن في تأخيره إضرار بالغرماء لتأخير حقوقهم ولأنه خيار يثبت في البيع لنقص في العوض أشبه الرد بال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رد بالعيب سبق أن الصواب فيه أنه على التراخي لكنه يُضْرَبُ له أجلٌ بحيث لا يضر بالغرماء فيقال له أنت الآن أحق بسلعتك ولكن هل تريد السلعة أو تضرب مع الغرماء؟ فقال أمهلوني وكلما قالوا له في ذلك قال أمهلوني فهنا يقال له لا يمكن بل يقال له لك يوم أو يومان إما أن تختار هذا أو هذا</w:t>
      </w:r>
      <w:r>
        <w:rPr>
          <w:b/>
          <w:bCs/>
          <w:rtl w:val="true"/>
          <w:lang w:bidi="ar"/>
        </w:rPr>
        <w:t>.</w:t>
        <w:br/>
      </w:r>
      <w:r>
        <w:rPr>
          <w:b/>
          <w:b/>
          <w:bCs/>
          <w:rtl w:val="true"/>
          <w:lang w:bidi="ar"/>
        </w:rPr>
        <w:t>القارئ</w:t>
      </w:r>
      <w:r>
        <w:rPr>
          <w:b/>
          <w:bCs/>
          <w:rtl w:val="true"/>
          <w:lang w:bidi="ar"/>
        </w:rPr>
        <w:t xml:space="preserve">: </w:t>
      </w:r>
      <w:r>
        <w:rPr>
          <w:b/>
          <w:b/>
          <w:bCs/>
          <w:rtl w:val="true"/>
          <w:lang w:bidi="ar"/>
        </w:rPr>
        <w:t>فإن حكم حاكم بسقوط الخيار فقال أحمد رضي الله عنه ينقض حكمه لأنه يخالف صريح السنة ويحتمل أن لا ينقض لأنه مختلف فيه</w:t>
      </w:r>
      <w:r>
        <w:rPr>
          <w:b/>
          <w:bCs/>
          <w:rtl w:val="true"/>
          <w:lang w:bidi="ar"/>
        </w:rPr>
        <w:t>.</w:t>
        <w:br/>
        <w:br/>
      </w:r>
      <w:r>
        <w:rPr>
          <w:b/>
          <w:b/>
          <w:bCs/>
          <w:rtl w:val="true"/>
          <w:lang w:bidi="ar"/>
        </w:rPr>
        <w:t>الشيخ</w:t>
      </w:r>
      <w:r>
        <w:rPr>
          <w:b/>
          <w:bCs/>
          <w:rtl w:val="true"/>
          <w:lang w:bidi="ar"/>
        </w:rPr>
        <w:t xml:space="preserve">: </w:t>
      </w:r>
      <w:r>
        <w:rPr>
          <w:b/>
          <w:b/>
          <w:bCs/>
          <w:rtl w:val="true"/>
          <w:lang w:bidi="ar"/>
        </w:rPr>
        <w:t>الاحتمال الثاني أصح وذلك إذا كان الذي نقضه عنده علم ونعلم أنه فعل ذلك اجتهاداً أما إذا كُنَّا لا نعلم أو اتهمنا هذا القاضي أنه أراد المحاباة للغرماء فلا شك أنه لا يمكن أن يسقط الخيار وهذا المثال ذكروه في باب القضاء أن القاضي لا ينقض حكمه في هذا ولو نقل هذا الاحتمال إلى هناك لأنه قد يغيب عن ذهن الإنسان ما ذكره الموفق هنا</w:t>
      </w:r>
      <w:r>
        <w:rPr>
          <w:b/>
          <w:bCs/>
          <w:rtl w:val="true"/>
          <w:lang w:bidi="ar"/>
        </w:rPr>
        <w:t>.</w:t>
        <w:br/>
      </w:r>
      <w:r>
        <w:rPr>
          <w:b/>
          <w:b/>
          <w:bCs/>
          <w:rtl w:val="true"/>
          <w:lang w:bidi="ar"/>
        </w:rPr>
        <w:t>القارئ</w:t>
      </w:r>
      <w:r>
        <w:rPr>
          <w:b/>
          <w:bCs/>
          <w:rtl w:val="true"/>
          <w:lang w:bidi="ar"/>
        </w:rPr>
        <w:t xml:space="preserve">: </w:t>
      </w:r>
      <w:r>
        <w:rPr>
          <w:b/>
          <w:b/>
          <w:bCs/>
          <w:rtl w:val="true"/>
          <w:lang w:bidi="ar"/>
        </w:rPr>
        <w:t>ولو بذل الغرماء لصاحب السلعة ثمنها ليتركها لم يلزمه قبوله للخبر ولأنه تبرع بدفع الحق من غير من هو عليه فلم يجبر المستحق على قبوله كما لو أعسر بنفقة زوجته فبذلها غيره</w:t>
      </w:r>
      <w:r>
        <w:rPr>
          <w:b/>
          <w:bCs/>
          <w:rtl w:val="true"/>
          <w:lang w:bidi="ar"/>
        </w:rPr>
        <w:t>.</w:t>
        <w:br/>
      </w:r>
      <w:r>
        <w:rPr>
          <w:b/>
          <w:b/>
          <w:bCs/>
          <w:rtl w:val="true"/>
          <w:lang w:bidi="ar"/>
        </w:rPr>
        <w:t>الشيخ</w:t>
      </w:r>
      <w:r>
        <w:rPr>
          <w:b/>
          <w:bCs/>
          <w:rtl w:val="true"/>
          <w:lang w:bidi="ar"/>
        </w:rPr>
        <w:t xml:space="preserve">: </w:t>
      </w:r>
      <w:r>
        <w:rPr>
          <w:b/>
          <w:b/>
          <w:bCs/>
          <w:rtl w:val="true"/>
          <w:lang w:bidi="ar"/>
        </w:rPr>
        <w:t>هذا فيه نظر لأنه كونه يأبى لا شك أن فيه إضرار على الغرماء وكذلك الزوجة إذا أعسرت زوجها بنفقتها وقام بعض المحسنين وقال أنا أعطيك النفقة فليس لها الفسخ لأنها أصبح الآن ليس عليها ضرر فإن قالت فيه المنة قلنا المنة ليست عليكِ في هذه الحال بل المنة على الزوج وعلى هذا فيكون المقيس والمقيس عليه كلاهما 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سواء ملكها المفلس ببيع أو قرض لعموم الخبر ولو أصدق امرأة مالا وأفلست قبل دخوله بها ثم ارتدت أو طلقها ووجد عين ماله فهو أحق بها ولو أستأجر شيئاً فأفلس قبل مضي شيء من المدة فللمؤجر الرجوع فيه لأنه وجد عين ماله وإن كان بعد مضي المدة فهو غريم بالأجرة وإن كان بعد مضي شيء منها فهو غريم لأن المدة كالمبيع ومضي بعضها كتلف بعضه وقال القاضي له الفسخ فإن كان للمفلس زرع فعليه تبقيته بأجرة مث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ا يملك الرجوع إلا بشروط خمسة أحدها أن يجدها سالمة فإن تلف بعضها أو باعه المفلس أو وهبه أو وقفه فله أسوة الغرماء لقوله عليه السلام </w:t>
      </w:r>
      <w:r>
        <w:rPr>
          <w:b/>
          <w:bCs/>
          <w:rtl w:val="true"/>
          <w:lang w:bidi="ar"/>
        </w:rPr>
        <w:t>(</w:t>
      </w:r>
      <w:r>
        <w:rPr>
          <w:b/>
          <w:b/>
          <w:bCs/>
          <w:rtl w:val="true"/>
          <w:lang w:bidi="ar"/>
        </w:rPr>
        <w:t>من أدرك متاعه بعينه فهو أحق به</w:t>
      </w:r>
      <w:r>
        <w:rPr>
          <w:b/>
          <w:bCs/>
          <w:rtl w:val="true"/>
          <w:lang w:bidi="ar"/>
        </w:rPr>
        <w:t xml:space="preserve">) </w:t>
      </w:r>
      <w:r>
        <w:rPr>
          <w:b/>
          <w:b/>
          <w:bCs/>
          <w:rtl w:val="true"/>
          <w:lang w:bidi="ar"/>
        </w:rPr>
        <w:t>والذي تلف بعضه لم توجد عينه فإن كان المبيع عبدين أو ثوبين فتلف أحدهما أو بعضه ففي السالم منهما روايتان أحدهما له الرجوع فيه بقسطه لأنه وجده بعينه والثانية لا يرجع لأنه لم يجد المبيع بعينه أشبه العين الواحدة وإن كان المبيع شجرة مثمرة فتلفت ثمرتها فله أسوة الغرماء لأنهما كالعين الواحدة إلا أن تكون الثمرة مؤبرة حين البيع فاشترطها المبتاع فهما كالعينين لأن الثمرة لا تتبع الأصل فهي كالولد المنفصل وإن نقص المبيع صفة مثل أن هُزِلَ أو نسي صناعة أو كبر أو كان ثوباً فخلق لم يمنع الرجوع لأن فقد الصفة لا يخرجه عن كونه عين المال فيتخير بين أخذه ناقصا أو يكون أسوة الغرماء بكل الثمن وإن فقئت عينه فهو كتلف</w:t>
      </w:r>
      <w:r>
        <w:rPr>
          <w:b/>
          <w:bCs/>
          <w:rtl w:val="true"/>
          <w:lang w:bidi="ar"/>
        </w:rPr>
        <w:br/>
        <w:br/>
      </w:r>
      <w:r>
        <w:rPr>
          <w:b/>
          <w:b/>
          <w:bCs/>
          <w:rtl w:val="true"/>
          <w:lang w:bidi="ar"/>
        </w:rPr>
        <w:t>بعضه وإن شج أو جرح أو افتضت البكر فكذلك في قول أبي بكر لأنه نقص جزء ينقص قيمته فأشبه ما لو فقئت عينه وقال القاضي قياس المذهب أن له الرجوع لأنه فقد صفة فهو كالهزال ثم إن كان لا أرش له لكونه حصل بفعل الله تعالى أو فعل المفلس فلا شيء للبائع مع الرجوع وإن كان له أرش فللبائع إذا رجع أن يضرب مع الغرماء بحصة ما نقص من ثمنه فينظر ما نقص من قيمته فيرجع بقسطه من الثمن لأنه مضمون على المشتري للبائع بالثمن والأرش للمفلس على الج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 xml:space="preserve">ذكرتم بارك الله فيكم أن حديث </w:t>
      </w:r>
      <w:r>
        <w:rPr>
          <w:b/>
          <w:bCs/>
          <w:rtl w:val="true"/>
          <w:lang w:bidi="ar"/>
        </w:rPr>
        <w:t>(</w:t>
      </w:r>
      <w:r>
        <w:rPr>
          <w:b/>
          <w:b/>
          <w:bCs/>
          <w:rtl w:val="true"/>
          <w:lang w:bidi="ar"/>
        </w:rPr>
        <w:t xml:space="preserve">من وجد متاعه بعينه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مراد به عند التزاحم فما المراد بقولنا عند التزاحم؟</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مراد تزاحم الدين والقيمة بحيث يتنازع الغرماء مع صاحب السلعة فهو يقول هذا عين مالي أريد أخذه سواء زاد أو نقص وهم يقولون له نعطيك الثمن ويدخل في المال والمؤلف يرى أن القول قول صاحب السلعة لظاهر الخبر ونحن نرى أن صاحب السلعة ليس له حق وتوجيهنا للحديث أن الرسول صلى الله عليه وسلم إذا لم يكن فيه ضرر فإن كان فيه ضرر على المفلس وعلى الغرماء فلا يمكن ذلك فيقيد الحديث بقوله صلى الله عليه وسلم </w:t>
      </w:r>
      <w:r>
        <w:rPr>
          <w:b/>
          <w:bCs/>
          <w:rtl w:val="true"/>
          <w:lang w:bidi="ar"/>
        </w:rPr>
        <w:t>(</w:t>
      </w:r>
      <w:r>
        <w:rPr>
          <w:b/>
          <w:b/>
          <w:bCs/>
          <w:rtl w:val="true"/>
          <w:lang w:bidi="ar"/>
        </w:rPr>
        <w:t>لا ضرر ولا ضرار</w:t>
      </w:r>
      <w:r>
        <w:rPr>
          <w:b/>
          <w:bCs/>
          <w:rtl w:val="true"/>
          <w:lang w:bidi="ar"/>
        </w:rPr>
        <w:t xml:space="preserve">) </w:t>
      </w:r>
      <w:r>
        <w:rPr>
          <w:b/>
          <w:b/>
          <w:bCs/>
          <w:rtl w:val="true"/>
          <w:lang w:bidi="ar"/>
        </w:rPr>
        <w:t>فما دام أن صاحب السلعة مثلاً قد باعها بمائة ريال وهي الآن تساوي مئتين فلا يضره شيء إذا دفعوا له مائ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كان المبيع زيتاً فخلطه بزيت آخر أو لتَّ به سويقاً أو صبغاً فصبغ به ثوبا أو مسامير فسمر بها باباً أو حجراً فبنى به أو لوحاً فجعله في سفينة أو سقف أو نحو ذلك لم يكن له الرجوع لأنه لا يقدر على أخذ عين ماله في بعض الصور ولا يقدر في بعضها إلا بإتلاف مال المفلس ولا يزال الضرر بالضرر</w:t>
      </w:r>
      <w:r>
        <w:rPr>
          <w:b/>
          <w:bCs/>
          <w:rtl w:val="true"/>
          <w:lang w:bidi="ar"/>
        </w:rPr>
        <w:t>.</w:t>
        <w:br/>
      </w:r>
      <w:r>
        <w:rPr>
          <w:b/>
          <w:b/>
          <w:bCs/>
          <w:rtl w:val="true"/>
          <w:lang w:bidi="ar"/>
        </w:rPr>
        <w:t>الشيخ</w:t>
      </w:r>
      <w:r>
        <w:rPr>
          <w:b/>
          <w:bCs/>
          <w:rtl w:val="true"/>
          <w:lang w:bidi="ar"/>
        </w:rPr>
        <w:t xml:space="preserve">: </w:t>
      </w:r>
      <w:r>
        <w:rPr>
          <w:b/>
          <w:b/>
          <w:bCs/>
          <w:rtl w:val="true"/>
          <w:lang w:bidi="ar"/>
        </w:rPr>
        <w:t>كلام المؤلف هنا هو في رجوع البائع بعين ماله إذا حجر على المشتري</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ت حنطة فطحنها أو زرعها أو دقيقاً فخبزه أو زيتاً فعمله صابوناً أو غزلاً فنسجه أو ثوباً فجعله قميصا أو حباً فصار زرعاً أو بيضاً فصار فرخاً أو نوىً فنبت شجراً أو نحوه مما يزيل أسمه فلا رجوع له لأنه لم يجد متاعه بعينه لتغير اسمه وصفت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هذه هي الحكمة من كون الرسول الله صلى الله عليه وسلم قال </w:t>
      </w:r>
      <w:r>
        <w:rPr>
          <w:b/>
          <w:bCs/>
          <w:rtl w:val="true"/>
          <w:lang w:bidi="ar"/>
        </w:rPr>
        <w:t>(</w:t>
      </w:r>
      <w:r>
        <w:rPr>
          <w:b/>
          <w:b/>
          <w:bCs/>
          <w:rtl w:val="true"/>
          <w:lang w:bidi="ar"/>
        </w:rPr>
        <w:t>متاعه بعينه</w:t>
      </w:r>
      <w:r>
        <w:rPr>
          <w:b/>
          <w:bCs/>
          <w:rtl w:val="true"/>
          <w:lang w:bidi="ar"/>
        </w:rPr>
        <w:t xml:space="preserve">) </w:t>
      </w:r>
      <w:r>
        <w:rPr>
          <w:b/>
          <w:b/>
          <w:bCs/>
          <w:rtl w:val="true"/>
          <w:lang w:bidi="ar"/>
        </w:rPr>
        <w:t>معناه أنه ما تغير بزيادة ولا نقص ولا تغيي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اشترى ثوباً فصبغه أو قصره أو سويقاً فلته بزيت فلصاحبهما الرجوع فيهما لأن عين مالهما قائمة مشاهدة لم يتغير أسمها ولا صفتها ويصير المفلس شريكهما بما زاد عن قيمتهما لأن ما حصل من زيادة القيمة بالصبغ وغيره فهي للمفلس لأنها حصلت بفعله في ملكه وإن نقص الثوب لم يمنع الرجوع لأنه نقص صفة فهو كالهزال وإن لم يزد بالقصارة سقط حكمها لعدم أثرها في الزيادة وإن اشترى أرضاً فزرعها ثم أفلس فللبائع الرجوع فيها لما ذكرنا ويكون الزرع مبقى إلى الحصاد بغير أجرة لأن العوض في مقابلة الأرض لا في مقابلة المنفعة فإذا فسخ عادت إليه الرقبة دون المنفعة المستثناة شرعاً كما لو باعه أمة فزوجها ثم رجع فيها دون منفعة بضع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الشرط الثاني أن لا يكون البائع قبض من ثمنها شيئا فإن قبض بعضه فلا رجوع له لما روى أبو هريرة عن النبي صلى الله عليه وسلم قال </w:t>
      </w:r>
      <w:r>
        <w:rPr>
          <w:b/>
          <w:bCs/>
          <w:rtl w:val="true"/>
          <w:lang w:bidi="ar"/>
        </w:rPr>
        <w:t>(</w:t>
      </w:r>
      <w:r>
        <w:rPr>
          <w:b/>
          <w:b/>
          <w:bCs/>
          <w:rtl w:val="true"/>
          <w:lang w:bidi="ar"/>
        </w:rPr>
        <w:t>أيما رجل باع سلعة فأدرك سلعته بعينها عند رجل قد أفلس ولم يكن قبض من ثمنها شيئاً فهي له وإن كان قد قبض من ثمنها شيئاً فهو أسوة الغرماء</w:t>
      </w:r>
      <w:r>
        <w:rPr>
          <w:b/>
          <w:bCs/>
          <w:rtl w:val="true"/>
          <w:lang w:bidi="ar"/>
        </w:rPr>
        <w:t xml:space="preserve">) </w:t>
      </w:r>
      <w:r>
        <w:rPr>
          <w:b/>
          <w:b/>
          <w:bCs/>
          <w:rtl w:val="true"/>
          <w:lang w:bidi="ar"/>
        </w:rPr>
        <w:t>رواه أبو داود ولأن في الرجوع بالباقي تبعيض الصفقة على المفلس فلم يجز كما لو يقبض شيئ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ثالث أن لا يتعلق بها حق غير المفلس فإن خرجت عن ملكه ببيع أو غيره لم يرجع لأنه تعلق بها حق غيره أشبه ما لو أعتقها وإن رهنها سقط الرجوع لذلك وإن تعلق بها أرش جانية سقط الرجوع لأنه يقدم على حق المرتهن فهو أولى بالمنع ويتوجه أن لا يمنع لأنه لا يمنع تصرف المشتري بخلاف الرهن فعلى هذا إن شاء رجع فيها ناقصة بعيب الجناية وإن شاء فله أسوة الغرماء فإن كان دين الرهن أو أرش الجناية بقدر بعضه منع الرجوع في الجميع لأنه منع الرجوع في بعضها فمنعه في جميعها كبيع بعضها وقال القاضي يرجع في باقيها بقسطه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مانع فيه وإن كان المبيع شقصاً مشفوعاً ففيه وجهان أحدهما للبائع الرجوع أختاره ابن حامد للخبر ولأنه إذا رجع فيه عاد الشقص إليه فزال الضرر عن الشفيع لعدم شركة غير البائع</w:t>
      </w:r>
      <w:r>
        <w:rPr>
          <w:b/>
          <w:bCs/>
          <w:rtl w:val="true"/>
          <w:lang w:bidi="ar"/>
        </w:rPr>
        <w:t>.</w:t>
        <w:br/>
        <w:br/>
      </w:r>
      <w:r>
        <w:rPr>
          <w:b/>
          <w:b/>
          <w:bCs/>
          <w:rtl w:val="true"/>
          <w:lang w:bidi="ar"/>
        </w:rPr>
        <w:t>القارئ</w:t>
      </w:r>
      <w:r>
        <w:rPr>
          <w:b/>
          <w:bCs/>
          <w:rtl w:val="true"/>
          <w:lang w:bidi="ar"/>
        </w:rPr>
        <w:t xml:space="preserve">: </w:t>
      </w:r>
      <w:r>
        <w:rPr>
          <w:b/>
          <w:b/>
          <w:bCs/>
          <w:rtl w:val="true"/>
          <w:lang w:bidi="ar"/>
        </w:rPr>
        <w:t>والثاني الشفيع أحق لأن حقه آكد بدليل أنه ينتزع الشقص من المشتري وممن نقله إليه المشتري بخلاف البائع وإن باعه المفلس أو وهبه ثم عاد إليه ففيه وجهان أحدهما له الرجوع للخبر ولأنه وجد عين ماله خالياً عن حق غيره أشبه إذا لم يبعه والثاني لا يرجع لأن هذا الملك لم ينتقل إليه منه فلم يملك فسخه</w:t>
      </w:r>
      <w:r>
        <w:rPr>
          <w:b/>
          <w:bCs/>
          <w:rtl w:val="true"/>
          <w:lang w:bidi="ar"/>
        </w:rPr>
        <w:t>.</w:t>
        <w:br/>
      </w:r>
      <w:r>
        <w:rPr>
          <w:b/>
          <w:b/>
          <w:bCs/>
          <w:rtl w:val="true"/>
          <w:lang w:bidi="ar"/>
        </w:rPr>
        <w:t>الشيخ</w:t>
      </w:r>
      <w:r>
        <w:rPr>
          <w:b/>
          <w:bCs/>
          <w:rtl w:val="true"/>
          <w:lang w:bidi="ar"/>
        </w:rPr>
        <w:t xml:space="preserve">: </w:t>
      </w:r>
      <w:r>
        <w:rPr>
          <w:b/>
          <w:b/>
          <w:bCs/>
          <w:rtl w:val="true"/>
          <w:lang w:bidi="ar"/>
        </w:rPr>
        <w:t>الظاهر أن الثاني أصح لأنه لما باعه أولاً سقط حق صاحب العين فإذا عاد فاشتراه فهذا ملك متجدد</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المبيع صيدا فوجده البائع بعد أن أحرم سقط الرجوع لأنه تملك للصيد فلم يجز مع الإحرام كشرائه</w:t>
      </w:r>
      <w:r>
        <w:rPr>
          <w:b/>
          <w:bCs/>
          <w:rtl w:val="true"/>
          <w:lang w:bidi="ar"/>
        </w:rPr>
        <w:t>.</w:t>
        <w:br/>
        <w:br/>
      </w:r>
      <w:r>
        <w:rPr>
          <w:b/>
          <w:b/>
          <w:bCs/>
          <w:rtl w:val="true"/>
          <w:lang w:bidi="ar"/>
        </w:rPr>
        <w:t>الشيخ</w:t>
      </w:r>
      <w:r>
        <w:rPr>
          <w:b/>
          <w:bCs/>
          <w:rtl w:val="true"/>
          <w:lang w:bidi="ar"/>
        </w:rPr>
        <w:t xml:space="preserve">: </w:t>
      </w:r>
      <w:r>
        <w:rPr>
          <w:b/>
          <w:b/>
          <w:bCs/>
          <w:rtl w:val="true"/>
          <w:lang w:bidi="ar"/>
        </w:rPr>
        <w:t>هذا فيه شيء لأنه يقال هذا ليس تملكاً جديداً ولكنه يشبه الفسخ فلو قيل بأن له أن يعود لكنه لا يدخل ملكه بمعنى أنه يمنع من اليد المشاهدة لكان له وجه فنقول ارجع واعطه من ليس بمحرم واجعله وديعة عند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الشرط الرابع كون المفلس حياً فإن مات فالبائع أسوة الغرماء لما روى أبو هريرة أن النبي صلى الله عليه وسلم قال </w:t>
      </w:r>
      <w:r>
        <w:rPr>
          <w:b/>
          <w:bCs/>
          <w:rtl w:val="true"/>
          <w:lang w:bidi="ar"/>
        </w:rPr>
        <w:t>(</w:t>
      </w:r>
      <w:r>
        <w:rPr>
          <w:b/>
          <w:b/>
          <w:bCs/>
          <w:rtl w:val="true"/>
          <w:lang w:bidi="ar"/>
        </w:rPr>
        <w:t>فإن مات فصاحب المتاع أسوة الغرماء</w:t>
      </w:r>
      <w:r>
        <w:rPr>
          <w:b/>
          <w:bCs/>
          <w:rtl w:val="true"/>
          <w:lang w:bidi="ar"/>
        </w:rPr>
        <w:t xml:space="preserve">) </w:t>
      </w:r>
      <w:r>
        <w:rPr>
          <w:b/>
          <w:b/>
          <w:bCs/>
          <w:rtl w:val="true"/>
          <w:lang w:bidi="ar"/>
        </w:rPr>
        <w:t xml:space="preserve">رواه أبو داود وفي لفظ </w:t>
      </w:r>
      <w:r>
        <w:rPr>
          <w:b/>
          <w:bCs/>
          <w:rtl w:val="true"/>
          <w:lang w:bidi="ar"/>
        </w:rPr>
        <w:t>(</w:t>
      </w:r>
      <w:r>
        <w:rPr>
          <w:b/>
          <w:b/>
          <w:bCs/>
          <w:rtl w:val="true"/>
          <w:lang w:bidi="ar"/>
        </w:rPr>
        <w:t>أيما امرئ مات وعنده مال امرئ بعينه اقتضى من ثمنه شيئاً أو لم يقتض فهو أسوة الغرماء</w:t>
      </w:r>
      <w:r>
        <w:rPr>
          <w:b/>
          <w:bCs/>
          <w:rtl w:val="true"/>
          <w:lang w:bidi="ar"/>
        </w:rPr>
        <w:t xml:space="preserve">) </w:t>
      </w:r>
      <w:r>
        <w:rPr>
          <w:b/>
          <w:b/>
          <w:bCs/>
          <w:rtl w:val="true"/>
          <w:lang w:bidi="ar"/>
        </w:rPr>
        <w:t>رواه ابن ماجه ولأن الملك انتقل عن المفلس فسقط الرجوع فيه كما لو باع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الشرط الخامس أن لا يزيد زيادة متصلة كالسمن والكبر وتعلم صنعة فإن وجد ذلك منع الرجوع ذكره الخرقي لأنه فسخ بسبب حادث فمنعته الزيادة المتصلة كالرجوع في الصداق للطلاق قبل الدخول وعن أحمد رضي الله عنه له الرجوع للخبر ولأنه فسخ فلم تمنعه الزيادة كالرد بالعيب فأما الزيادة المنفصلة كالولد والثمرة الظاهرة والكسب فلا يمنع الرجوع لأنه يمكن الرجوع في العين دونها والزيادة للمفلس في ظاهر المذهب لأنها نماء ملكه المنفصل فكانت له كما لو ردها بعيب أو رجعت إلى الزوج بالطلاق ولأن قول النبي صلى الله عليه وسلم </w:t>
      </w:r>
      <w:r>
        <w:rPr>
          <w:b/>
          <w:bCs/>
          <w:rtl w:val="true"/>
          <w:lang w:bidi="ar"/>
        </w:rPr>
        <w:t>(</w:t>
      </w:r>
      <w:r>
        <w:rPr>
          <w:b/>
          <w:b/>
          <w:bCs/>
          <w:rtl w:val="true"/>
          <w:lang w:bidi="ar"/>
        </w:rPr>
        <w:t>الخراج بالضمان</w:t>
      </w:r>
      <w:r>
        <w:rPr>
          <w:b/>
          <w:bCs/>
          <w:rtl w:val="true"/>
          <w:lang w:bidi="ar"/>
        </w:rPr>
        <w:t xml:space="preserve">) </w:t>
      </w:r>
      <w:r>
        <w:rPr>
          <w:b/>
          <w:b/>
          <w:bCs/>
          <w:rtl w:val="true"/>
          <w:lang w:bidi="ar"/>
        </w:rPr>
        <w:t>رواه أبو داود يدل على أن النماء للمشتري لكون الضمان عليه وقال أبو بكر هي للبائع قياساً على المتصلة والفرق ظاهر لأن المتصلة تتبع في الفسوخ دون المنفصل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باعها حائلاً فحملت فالحمل زيادة متصلة لأنه يتبع أمه في العقود والفسوخ ولا يمكن الرجوع فيها دونه فهو كالسمن ويحتمل أن يرجع فيها دون ولدها يتربص به حتى تضع لأنه جزء لانفصاله غاية فأشبه الثمرة وإن أفلس بعد وضعها فهو زيادة منفصلة له الرجوع في</w:t>
      </w:r>
      <w:r>
        <w:rPr>
          <w:b/>
          <w:bCs/>
          <w:rtl w:val="true"/>
          <w:lang w:bidi="ar"/>
        </w:rPr>
        <w:br/>
        <w:br/>
      </w:r>
      <w:r>
        <w:rPr>
          <w:b/>
          <w:b/>
          <w:bCs/>
          <w:rtl w:val="true"/>
          <w:lang w:bidi="ar"/>
        </w:rPr>
        <w:t>الأم دون الولد إلا أن تكون أمة فلا يجوز التفريق بينهما ويخير بين دفع قيمة الولد ليملكهما وبين بيعهما معاً فيكون له من الثمن ما يخص الأم وإن باعها حاملاً فلم تزد قيمتها فله الرجوع وإن زادت القيمة لكبر الحمل أو وضعه فهي زيادة متصلة وإن زاد أحدهما خرج على الروايتين فيما إذا كان المبيع عينين فتلفت إحداهما وقال القاضي له الرجوع فيهما على كل حال ومن جعل الحمل لا حكم له جعل حكمها حكم المبيعة حائلاً سواء</w:t>
      </w:r>
      <w:r>
        <w:rPr>
          <w:b/>
          <w:bCs/>
          <w:rtl w:val="true"/>
          <w:lang w:bidi="ar"/>
        </w:rPr>
        <w:t>.</w:t>
        <w:br/>
      </w:r>
      <w:r>
        <w:rPr>
          <w:b/>
          <w:b/>
          <w:bCs/>
          <w:rtl w:val="true"/>
          <w:lang w:bidi="ar"/>
        </w:rPr>
        <w:t>الشيخ</w:t>
      </w:r>
      <w:r>
        <w:rPr>
          <w:b/>
          <w:bCs/>
          <w:rtl w:val="true"/>
          <w:lang w:bidi="ar"/>
        </w:rPr>
        <w:t xml:space="preserve">: </w:t>
      </w:r>
      <w:r>
        <w:rPr>
          <w:b/>
          <w:b/>
          <w:bCs/>
          <w:rtl w:val="true"/>
          <w:lang w:bidi="ar"/>
        </w:rPr>
        <w:t>لا شك أن الحامل تختلف عن الحائل وأن الحمل قد وقع العقد عليه لأنه وإن كان متصلاً فهو في حكم المنفصل بخلاف بقية الأعضاء كاليد والرجل</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باع نخلاً حائلاً فأطلعت ثم أفلس المشتري قبل تأبيرها فالطلع زيادة متصلة لأنها تتبع في البيع وقال ابن حامد حكمها حكم المنفصل لأنه يمكن فصله وأفراده بالبيع بخلاف السمن وإن أفلس بعد تأبيرها فهي زيادة منفصلة تكون للمفلس متروكة إلى الجذاذ كما ولو اشترى النخل وكذلك الحكم في سائر الشجر وفي الأرض ينبت فيها الزرع فإن اتفق المفلس والغرماء على تبقيته أو قطعه فلهم ذلك وإن اختلفوا وله قيمةٌ مقطوعاً قدم قول من طلب القطع لأنه أقل غرراً ولأن الطالب للقطع إما غريم يطلب حقه أو مفلس يطلب تبرئة ذمته فإن أقر المفلس للبائع بالطلع لم يقبل إقراره لأنه يسقط به حق الغرماء فلم يقبل كإقراره بغريم آخر وعلى الغرماء اليمين أنهم لا يعلمون برجوع البائع قبل التأبير لأن اليمين تثبت في جنبتهم ابتداء وإن أقر الغرماء لم يقبل لأن الملك للمفلس ويحلف المفلس ويثبت الطلع له ينفرد به دونهم لإقرارهم أنه لا حق لهم فيه وله تخصيص بعضهم به وقسمته بينهم فمن أباه قيل له إما أن تأخذه أو تبرئه لأنه للمفلس حكما فقد قضاهم ما ثبت له فلزمهم قبوله كما لو أدى المكاتب نجومه فأدعى سيده تحريمه فإن قبضوا الثمرة بعينها لزمهم ردها إلى البائع لإقرارهم له بها وإن قبضوا ثمنها لم يلزمهم رده لأنهم إنما اعترفوا له بالعين لا بالثمن وإن شهد الغرماء للبائع بالطلع وهم عدول قبلت شهادتهم لأنهم غير متهمين</w:t>
      </w:r>
      <w:r>
        <w:rPr>
          <w:b/>
          <w:bCs/>
          <w:rtl w:val="true"/>
          <w:lang w:bidi="ar"/>
        </w:rPr>
        <w:t>.</w:t>
        <w:br/>
      </w:r>
      <w:r>
        <w:rPr>
          <w:b/>
          <w:b/>
          <w:bCs/>
          <w:rtl w:val="true"/>
          <w:lang w:bidi="ar"/>
        </w:rPr>
        <w:t>السائل</w:t>
      </w:r>
      <w:r>
        <w:rPr>
          <w:b/>
          <w:bCs/>
          <w:rtl w:val="true"/>
          <w:lang w:bidi="ar"/>
        </w:rPr>
        <w:t xml:space="preserve">: </w:t>
      </w:r>
      <w:r>
        <w:rPr>
          <w:b/>
          <w:b/>
          <w:bCs/>
          <w:rtl w:val="true"/>
          <w:lang w:bidi="ar"/>
        </w:rPr>
        <w:t>ما الفرق بين المُفَلَّسِ والمُفلِس؟</w:t>
      </w:r>
      <w:r>
        <w:rPr>
          <w:b/>
          <w:bCs/>
          <w:rtl w:val="true"/>
          <w:lang w:bidi="ar"/>
        </w:rPr>
        <w:br/>
      </w:r>
      <w:r>
        <w:rPr>
          <w:b/>
          <w:b/>
          <w:bCs/>
          <w:rtl w:val="true"/>
          <w:lang w:bidi="ar"/>
        </w:rPr>
        <w:t>الشيخ</w:t>
      </w:r>
      <w:r>
        <w:rPr>
          <w:b/>
          <w:bCs/>
          <w:rtl w:val="true"/>
          <w:lang w:bidi="ar"/>
        </w:rPr>
        <w:t xml:space="preserve">: </w:t>
      </w:r>
      <w:r>
        <w:rPr>
          <w:b/>
          <w:b/>
          <w:bCs/>
          <w:rtl w:val="true"/>
          <w:lang w:bidi="ar"/>
        </w:rPr>
        <w:t>المُفلَّسِ من حكم بتفليسه بمعنى أنه حكم عليه بالتفليس ومنع من التصرف في ماله والمُفلِس الفقير قبل أن يحكم عليه</w:t>
      </w:r>
      <w:r>
        <w:rPr>
          <w:b/>
          <w:bCs/>
          <w:rtl w:val="true"/>
          <w:lang w:bidi="ar"/>
        </w:rPr>
        <w:t>.</w:t>
        <w:br/>
        <w:br/>
      </w:r>
      <w:r>
        <w:rPr>
          <w:b/>
          <w:b/>
          <w:bCs/>
          <w:rtl w:val="true"/>
          <w:lang w:bidi="ar"/>
        </w:rPr>
        <w:t>السائل</w:t>
      </w:r>
      <w:r>
        <w:rPr>
          <w:b/>
          <w:bCs/>
          <w:rtl w:val="true"/>
          <w:lang w:bidi="ar"/>
        </w:rPr>
        <w:t xml:space="preserve">: </w:t>
      </w:r>
      <w:r>
        <w:rPr>
          <w:b/>
          <w:b/>
          <w:bCs/>
          <w:rtl w:val="true"/>
          <w:lang w:bidi="ar"/>
        </w:rPr>
        <w:t>رجوع البائع بحقه لو وجد عين ماله كمال هو هل يشترط له إذن الحاكم؟</w:t>
      </w:r>
      <w:r>
        <w:rPr>
          <w:b/>
          <w:bCs/>
          <w:rtl w:val="true"/>
          <w:lang w:bidi="ar"/>
        </w:rPr>
        <w:br/>
      </w:r>
      <w:r>
        <w:rPr>
          <w:b/>
          <w:b/>
          <w:bCs/>
          <w:rtl w:val="true"/>
          <w:lang w:bidi="ar"/>
        </w:rPr>
        <w:t>الشيخ</w:t>
      </w:r>
      <w:r>
        <w:rPr>
          <w:b/>
          <w:bCs/>
          <w:rtl w:val="true"/>
          <w:lang w:bidi="ar"/>
        </w:rPr>
        <w:t xml:space="preserve">: </w:t>
      </w:r>
      <w:r>
        <w:rPr>
          <w:b/>
          <w:b/>
          <w:bCs/>
          <w:rtl w:val="true"/>
          <w:lang w:bidi="ar"/>
        </w:rPr>
        <w:t>لا يشترط لكن أصل الحجر لابد أن يكون بنظر الحاكم لأن الحاكم هو الذي سوف يوزع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إذا مات إنسان وعليه دين وله غرماء وواحد من الغرماء له رهن عند الميت فهل يصبح الرهن له إذا جده بعينه أم أنه يشارك الغرماء؟</w:t>
      </w:r>
      <w:r>
        <w:rPr>
          <w:b/>
          <w:bCs/>
          <w:rtl w:val="true"/>
          <w:lang w:bidi="ar"/>
        </w:rPr>
        <w:br/>
      </w:r>
      <w:r>
        <w:rPr>
          <w:b/>
          <w:b/>
          <w:bCs/>
          <w:rtl w:val="true"/>
          <w:lang w:bidi="ar"/>
        </w:rPr>
        <w:t>الشيخ</w:t>
      </w:r>
      <w:r>
        <w:rPr>
          <w:b/>
          <w:bCs/>
          <w:rtl w:val="true"/>
          <w:lang w:bidi="ar"/>
        </w:rPr>
        <w:t xml:space="preserve">: </w:t>
      </w:r>
      <w:r>
        <w:rPr>
          <w:b/>
          <w:b/>
          <w:bCs/>
          <w:rtl w:val="true"/>
          <w:lang w:bidi="ar"/>
        </w:rPr>
        <w:t>لا له الحق في الرهن بمعنى أنه يباع الرهن ويستوفي منه وقد يكون الرهن أكثر من دينه وقد يكون أقل فيختص هو بالرهن حتى يقضي دين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اشترى أرضاً فغرسها أو بنى فيها ثم أفلس فللبائع الرجوع في الأرض ثم إن طلب المفلس والغرماء قلع الغراس والبناء فلهم ذلك وعليهم ضمان ما نقصها القلع وتسوية الحفر لأنه نقص حصل بفعلهم لتخليص ملكهم فأشبه المشتري مع الشفيع وإن أبوا القلع فللبائع دفع قيمته ويملكه لأنه حصل لغيره في ملكه بحق فملك ذلك كالشفيع فإن أبى ذلك سقط الرجوع لأن فيه ضرراً على المشتري ولأن عين ماله مشغولة بملك غيره أشبه الحجر المبني عليه هذا قول ابن حامد وقال والقاضي يحتمل أن له الرجوع لأن شغل ملكه بملك غيره لا يمنع الرجوع إذا كان أصلا كالثوب إذا صبغ فإذا رجع فاتفق الجميع على البيع بيع وأعطي كل واحد حقه وإن أبى بعضهم احتمل أن يجبر عليه لأنه معنى ينفصل به أحدهما عن صاحبه أشبه بيع الثوب المصبوغ واحتمل أن لا يجبر صاحب الأرض ويباع الشجر وحده لأنه ممكن بخلاف الصبغ</w:t>
      </w:r>
      <w:r>
        <w:rPr>
          <w:b/>
          <w:bCs/>
          <w:rtl w:val="true"/>
          <w:lang w:bidi="ar"/>
        </w:rPr>
        <w:t>.</w:t>
        <w:br/>
      </w:r>
      <w:r>
        <w:rPr>
          <w:b/>
          <w:b/>
          <w:bCs/>
          <w:rtl w:val="true"/>
          <w:lang w:bidi="ar"/>
        </w:rPr>
        <w:t>الشيخ</w:t>
      </w:r>
      <w:r>
        <w:rPr>
          <w:b/>
          <w:bCs/>
          <w:rtl w:val="true"/>
          <w:lang w:bidi="ar"/>
        </w:rPr>
        <w:t xml:space="preserve">: </w:t>
      </w:r>
      <w:r>
        <w:rPr>
          <w:b/>
          <w:b/>
          <w:bCs/>
          <w:rtl w:val="true"/>
          <w:lang w:bidi="ar"/>
        </w:rPr>
        <w:t>الظاهر أن مثل هذا الأولى أن تباع من بين الجميع أو يجبر صاحب الأرض على أن يأخذ الشجر بقيمته فإذا قال أنا أريد أرضي، نقول نعم لكن لابد أن تأخذ الشجر بقيمته وإلا تباع وإذا بيعت نقول تقوم الأرض خالية من الشجر والبناء وتقوم وفيها الشجر والبناء وما بين القيمتين فهو نصيب المفلس والغرماء</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اشترى غِرَاساً فغرسه ثم أفلس فلم يزد فللبائع الرجوع فيه ويقلعه ويضمن النقص فإن أبى قلعه فبذل المفلس والغرماء قيمته ليملكوه فلهم ذلك كالتي قبلها وإن أرادوا قلعه فلهم ذلك ولا ضمان عليهم لأن المفلس اشتراه مقلوعاً فلم يلزمهم مع رده لذلك شيء آخر ولا إبقاءه في أرضهم بغير استحقاق وإن زاد سقط الرجوع في قول الخرقي وعلى رواية الميموني يحتمل ذلك أيضا لأن النماء فيه قد حصل من أرض المفلس فلم يملك البائع أخذه ويحتمل أن له الرجوع كما لو سمن العبد من طعامه وإن اشترى من رجل أرضاً ومن آخر غرساً فغرسه فيها فلصاحب الأرض الرجوع وفي صاحب الأرض الغرس التفصيل الذي ذكرناه فإن رجعا معاً فالحكم فيهما كما لو كان الغرس في أرض المفلس</w:t>
      </w:r>
      <w:r>
        <w:rPr>
          <w:b/>
          <w:bCs/>
          <w:rtl w:val="true"/>
          <w:lang w:bidi="ar"/>
        </w:rPr>
        <w:t>.</w:t>
        <w:br/>
      </w:r>
      <w:r>
        <w:rPr>
          <w:b/>
          <w:b/>
          <w:bCs/>
          <w:rtl w:val="true"/>
          <w:lang w:bidi="ar"/>
        </w:rPr>
        <w:t>الشيخ</w:t>
      </w:r>
      <w:r>
        <w:rPr>
          <w:b/>
          <w:bCs/>
          <w:rtl w:val="true"/>
          <w:lang w:bidi="ar"/>
        </w:rPr>
        <w:t xml:space="preserve">: </w:t>
      </w:r>
      <w:r>
        <w:rPr>
          <w:b/>
          <w:b/>
          <w:bCs/>
          <w:rtl w:val="true"/>
          <w:lang w:bidi="ar"/>
        </w:rPr>
        <w:t>هذه مسائل نادرة الوقوع لكن الفقهاء رحمهم الله يذكرون أشياء قد تكون نادرة الوقوع وبعضها قد يكون غير ممكن تمريناً للطالب على القواعد التي تذكر والله على كل شيء قدير قد يأتي زمن يحصل فيه مثل هذه الأشيا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أفلس وعليه دين مؤجل لم يح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 يحل</w:t>
      </w:r>
      <w:r>
        <w:rPr>
          <w:b/>
          <w:bCs/>
          <w:rtl w:val="true"/>
          <w:lang w:bidi="ar"/>
        </w:rPr>
        <w:t xml:space="preserve">) </w:t>
      </w:r>
      <w:r>
        <w:rPr>
          <w:b/>
          <w:b/>
          <w:bCs/>
          <w:rtl w:val="true"/>
          <w:lang w:bidi="ar"/>
        </w:rPr>
        <w:t xml:space="preserve">هذه جواب لمن وليست صفة قوله </w:t>
      </w:r>
      <w:r>
        <w:rPr>
          <w:b/>
          <w:bCs/>
          <w:rtl w:val="true"/>
          <w:lang w:bidi="ar"/>
        </w:rPr>
        <w:t>(</w:t>
      </w:r>
      <w:r>
        <w:rPr>
          <w:b/>
          <w:b/>
          <w:bCs/>
          <w:rtl w:val="true"/>
          <w:lang w:bidi="ar"/>
        </w:rPr>
        <w:t>دين مؤجل</w:t>
      </w:r>
      <w:r>
        <w:rPr>
          <w:b/>
          <w:bCs/>
          <w:rtl w:val="true"/>
          <w:lang w:bidi="ar"/>
        </w:rPr>
        <w:t xml:space="preserve">) </w:t>
      </w:r>
      <w:r>
        <w:rPr>
          <w:b/>
          <w:b/>
          <w:bCs/>
          <w:rtl w:val="true"/>
          <w:lang w:bidi="ar"/>
        </w:rPr>
        <w:t>والمعنى أنه إن أفلس فإنه لا ي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لأن التأجيل حق له فلم يبطل بفلسه كسائر حقوقه قال القاضي لا يحل رواية واحدة وقال أبو الخطاب فيه رواية أخرى أنه يحل لأن الفلس معنى يوجب تعلق الدين بماله فأسقط الأجل كالموت فإن قلنا لا يحل اختص أصحاب الديون الحالة بماله دونه لأنه لا يستحق استيفاء حقه قبل أجله وإن حل دينه قبل القسمة شاركهم لمساواته إياهم في استيفائه فأشبه من تجدد له دين بجناية المفلس عليه وإن أدرك بعض المال شاركهم فيه لذلك فإن كان المؤجل برهن خص به لأن حقه تعلق بعينه فإن وجد عين ماله فقال أحمد يكون موقفا إلى أن يحل فيختار الفسخ أو الترك لأن حقه تعلق بالعين فقدم على غيره كالمرتهن فإن كان ماله سلما فأدرك عين ماله رجع فيها وإن لم يدركها وحل دينه قبل القسمة ضرب بالمسلم فيه وأخذ بقسطه من جنس حقه إن</w:t>
      </w:r>
      <w:r>
        <w:rPr>
          <w:b/>
          <w:bCs/>
          <w:rtl w:val="true"/>
          <w:lang w:bidi="ar"/>
        </w:rPr>
        <w:br/>
        <w:br/>
      </w:r>
      <w:r>
        <w:rPr>
          <w:b/>
          <w:b/>
          <w:bCs/>
          <w:rtl w:val="true"/>
          <w:lang w:bidi="ar"/>
        </w:rPr>
        <w:t xml:space="preserve">كان في المال وإلا اشترى به من جنس حقه ودفع إليه ولا يجوز أن يأخذ غير ما أسلم فيه لقول النبي صلى الله عليه وسلم من </w:t>
      </w:r>
      <w:r>
        <w:rPr>
          <w:b/>
          <w:bCs/>
          <w:rtl w:val="true"/>
          <w:lang w:bidi="ar"/>
        </w:rPr>
        <w:t>(</w:t>
      </w:r>
      <w:r>
        <w:rPr>
          <w:b/>
          <w:b/>
          <w:bCs/>
          <w:rtl w:val="true"/>
          <w:lang w:bidi="ar"/>
        </w:rPr>
        <w:t>أسلم في شيء فلا يصرفه إلى غيره</w:t>
      </w:r>
      <w:r>
        <w:rPr>
          <w:b/>
          <w:bCs/>
          <w:rtl w:val="true"/>
          <w:lang w:bidi="ar"/>
        </w:rPr>
        <w:t xml:space="preserve">) </w:t>
      </w:r>
      <w:r>
        <w:rPr>
          <w:b/>
          <w:b/>
          <w:bCs/>
          <w:rtl w:val="true"/>
          <w:lang w:bidi="ar"/>
        </w:rPr>
        <w:t>رواه ابن ماجه و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سبق الكلام على هذا الحديث وأنه ضعيف وأنه إن صح فالمراد لا يصرفه إلى سلم آخر فقوله </w:t>
      </w:r>
      <w:r>
        <w:rPr>
          <w:b/>
          <w:bCs/>
          <w:rtl w:val="true"/>
          <w:lang w:bidi="ar"/>
        </w:rPr>
        <w:t>(</w:t>
      </w:r>
      <w:r>
        <w:rPr>
          <w:b/>
          <w:b/>
          <w:bCs/>
          <w:rtl w:val="true"/>
          <w:lang w:bidi="ar"/>
        </w:rPr>
        <w:t>إلى غيره</w:t>
      </w:r>
      <w:r>
        <w:rPr>
          <w:b/>
          <w:bCs/>
          <w:rtl w:val="true"/>
          <w:lang w:bidi="ar"/>
        </w:rPr>
        <w:t xml:space="preserve">) </w:t>
      </w:r>
      <w:r>
        <w:rPr>
          <w:b/>
          <w:b/>
          <w:bCs/>
          <w:rtl w:val="true"/>
          <w:lang w:bidi="ar"/>
        </w:rPr>
        <w:t>يعني إلى سلم آخر لأنه إذا صرفه إلى سلم آخر لزم من ذلك أن يزيد فيكون هذا من باب الربا أضعاف مضاعف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فإن مات إنسان وعليه دين مؤجل ففيه روايتان إحداهما لا يحل اختارها الخرقي لقول النبي صلى الله عليه وسلم </w:t>
      </w:r>
      <w:r>
        <w:rPr>
          <w:b/>
          <w:bCs/>
          <w:rtl w:val="true"/>
          <w:lang w:bidi="ar"/>
        </w:rPr>
        <w:t>(</w:t>
      </w:r>
      <w:r>
        <w:rPr>
          <w:b/>
          <w:b/>
          <w:bCs/>
          <w:rtl w:val="true"/>
          <w:lang w:bidi="ar"/>
        </w:rPr>
        <w:t>من ترك حقاً فلورثته</w:t>
      </w:r>
      <w:r>
        <w:rPr>
          <w:b/>
          <w:bCs/>
          <w:rtl w:val="true"/>
          <w:lang w:bidi="ar"/>
        </w:rPr>
        <w:t xml:space="preserve">) </w:t>
      </w:r>
      <w:r>
        <w:rPr>
          <w:b/>
          <w:b/>
          <w:bCs/>
          <w:rtl w:val="true"/>
          <w:lang w:bidi="ar"/>
        </w:rPr>
        <w:t>والتأجيل حق له فينتقل إلى ورثته لأنه لا يحل به ماله فلا يحل ما عليه كالمجنو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له</w:t>
      </w:r>
      <w:r>
        <w:rPr>
          <w:b/>
          <w:bCs/>
          <w:rtl w:val="true"/>
          <w:lang w:bidi="ar"/>
        </w:rPr>
        <w:t xml:space="preserve">) </w:t>
      </w:r>
      <w:r>
        <w:rPr>
          <w:b/>
          <w:b/>
          <w:bCs/>
          <w:rtl w:val="true"/>
          <w:lang w:bidi="ar"/>
        </w:rPr>
        <w:t>بالفتح يعني الذي له وما اسم موصول والمعنى أنه لو كان للميت دين مؤجل فإنه لا يحل بل يبقى على أجله للورثة فكذلك الذي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ثانية يحل لأن بقاءه ضرر على الميت لبقاء ذمته مرتهنة به وعلى الوارث لمنعه التصرف في التركة وعلى الغريم تأخير حقه وربما تلفت التركة وعلى كلتا الروايتين يتعلق الحق بالتركة كتعلق الأرش بالجاني</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فيها روايتان والمثال إذا مات الإنسان وعليه دين مؤجل فهل يحل أو لا يحل؟ فيه روايتان والمذهب أنه لا يحل بشرط أن يوثق الورثة برهن محرز أو كفيله مليء فإن لم يوثقوا حل مثال ذلك رجل مات وعليه عشرة آلاف ريال مؤجلة إلى سنة فنقول الأجل باقي لأنه حق للورثة إذ أن الورثة وجب على مورثهم حق مؤجل فانتقل إليهم بهذه الصفة لكن بشرط أن يوثقوا لصاحب الحق إما برهن محرز يكفي للدين وإما بكفيل مليء يعني شخص يضمن الحق إذا حل بشرط أن يكون مليء أي قادراً على الوفاء بماله وبدنه وقوله وهذا هو المذهب وهو الصحيح لأن في هذا القول حفظ لحقوق الجميع فإذا قال الورثة لن نأتي برهن ولن نأتي بكفيل نقول إذاً يحل وفي هذه الحال إذا حل الدين فهل يسقط شيء من الدين أو يحل الدين كاملاً؟ نقول يحل الدين كاملاً إلا إذا رضي صاحب الدين مثاله إنسان توفي وعليه عشرة آلاف ريال مؤجلة إلى سنة والورثة أبوا أن يقيموا كفيل مليء أو يوثقوا الدين برهن فماذا نقول؟ الجواب يحل الدين وتسلم عشرة آلاف الآن من تركته لكن هل نقول تسلم عشرة آلاف كاملة أو نقول</w:t>
      </w:r>
      <w:r>
        <w:rPr>
          <w:b/>
          <w:bCs/>
          <w:rtl w:val="true"/>
          <w:lang w:bidi="ar"/>
        </w:rPr>
        <w:br/>
        <w:br/>
      </w:r>
      <w:r>
        <w:rPr>
          <w:b/>
          <w:b/>
          <w:bCs/>
          <w:rtl w:val="true"/>
          <w:lang w:bidi="ar"/>
        </w:rPr>
        <w:t>يخصم منها الفرق بين الذي يحل بعد سنة والذي حل الآن؟ نقول بل تحل كاملة إلا إذا وافق صاحب الدين وقال مادام أنكم تعطوني الدين حالاً فأنا أنزل لكم منه، فل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على كلتا الروايتين يتعلق الحق بالتركة كتعلق الأرش بالجاني ويمنع الوارث التصرف فيها إلا برضى الغريم أو توثيق الحق بضمين مليء أو رهن يفي بالحق إن كان مؤجلا فإنه قد يكونون أملياء فيؤدي تصرفهم إلى فوات الحق فإن تصرفوا قبل ذلك صح تصرفهم كتصرف السيد في الجاني ويلزمهم أقل الأمرين من قضاء الدين أو قيمة التركة لأنه لا يلزمهم أكثر من وفاء الدين ولا أكثر من التركة ولهذا لو كانت باقية لم يلزمهم أكثر من تسليمها وإن تلفت التركة قبل التصرف فيها والتوثيق منها سقط الحق كما لو تلف الج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في كلام المؤلف رحمه الله دليل على أن الورثة لا يلزمهم قضاء الدين إذا لم يخلف المدين تركة سقط حق الغريم ولا يلزم الورثة أن يسددوا عنه لأنه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 xml:space="preserve">نعم لو كان الميت قريباً قرابة قوية كأبيه أو ابنه أو أخيه أو ما أشبه ذلك فهنا ينبغي أن يسددوا عنه من أموالهم إذا كان لديهم مال وأما الوجوب فلا يجب فإن قيل وهل يوفى من الزكاة؟ فالجواب لا، لا يوفى من الزكاة لأن الزكاة للأحياء فقط والأموات إن كانوا أخذوا أموال الناس يريدون أدائها أدى الله عنهم وإن كانوا أخذوها يريدون إتلافها فليسوا أهلاً للرحمة كما قال النبي عليه الصلاة والسلام </w:t>
      </w:r>
      <w:r>
        <w:rPr>
          <w:b/>
          <w:bCs/>
          <w:rtl w:val="true"/>
          <w:lang w:bidi="ar"/>
        </w:rPr>
        <w:t>(</w:t>
      </w:r>
      <w:r>
        <w:rPr>
          <w:b/>
          <w:b/>
          <w:bCs/>
          <w:rtl w:val="true"/>
          <w:lang w:bidi="ar"/>
        </w:rPr>
        <w:t>من أخذها يريد إتلافها أتلفه الله</w:t>
      </w:r>
      <w:r>
        <w:rPr>
          <w:b/>
          <w:bCs/>
          <w:rtl w:val="true"/>
          <w:lang w:bidi="ar"/>
        </w:rPr>
        <w:t xml:space="preserve">) </w:t>
      </w:r>
      <w:r>
        <w:rPr>
          <w:b/>
          <w:b/>
          <w:bCs/>
          <w:rtl w:val="true"/>
          <w:lang w:bidi="ar"/>
        </w:rPr>
        <w:t>ويدل لهذا أن بعض أهل العلم حكى إجماع العلماء على أنه لا يقضى من الزكاة دينٌ على ميت لأن الزكاة إنما هي للأحياء وأيضاً كان النبي صلى الله عليه وسلم تقدم إليه جنائز وعلى أصحابها ديون فكان لا يوفيها من الزكاة لكن لما أفاء الله عليه وكثرت الغنائم صار يوفيها عليه الصلاة والسلام ونقول أيضاً لو فتح هذا الباب يعني قضاء الديون عن الأموات لبقي الغرماء الأحياء لا يحصل لهم شيء لأن الناس سوف ينقبون عن الدفاتر السابقة فإذا كان عليهم دين يقضونها من الزكوات فيبقى الغرماء من الأحياء لا يحصل لهم شيء من الزكاة ونقول أيضاً إذا قضينا الدين عن الميت فإنما يحصل بذلك براءة ذمته فقط لكن إذا قضينا الدين عن الحي حصل بذلك فائدتان الأولى قضاء دينه والثانية حفظ ماء وجهه وسلامته من الذل أمام الغرماء فلا ينبغي أن نعدل عن هذا إلى هذا لكن نعم لو فرض أنه لا يوجد غرماء أحياء فقد يتوجه القول بإخراجها في دين الأموات على ما في ذلك من ثقلٍ عندي على أن أصناف الزكاة باقية كما 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قضى الورثة الدين من غير التركة أو منها جاز وإن أبى الجميع باع الحاكم من التركة ما يقضي به الدين وإن مات المفلس وعليه دين مؤجل فوثق الورثة للمؤجل اختص أصحاب الحالَّة بالتركة وإن أبوا ذلك حل دينه فشاركهم لئلا يفضي إلى إسقاط دينه بالكلية</w:t>
      </w:r>
      <w:r>
        <w:rPr>
          <w:b/>
          <w:bCs/>
          <w:rtl w:val="true"/>
          <w:lang w:bidi="ar"/>
        </w:rPr>
        <w:t>.</w:t>
        <w:br/>
      </w:r>
      <w:r>
        <w:rPr>
          <w:b/>
          <w:b/>
          <w:bCs/>
          <w:rtl w:val="true"/>
          <w:lang w:bidi="ar"/>
        </w:rPr>
        <w:t>السائل</w:t>
      </w:r>
      <w:r>
        <w:rPr>
          <w:b/>
          <w:bCs/>
          <w:rtl w:val="true"/>
          <w:lang w:bidi="ar"/>
        </w:rPr>
        <w:t xml:space="preserve">: </w:t>
      </w:r>
      <w:r>
        <w:rPr>
          <w:b/>
          <w:b/>
          <w:bCs/>
          <w:rtl w:val="true"/>
          <w:lang w:bidi="ar"/>
        </w:rPr>
        <w:t>هل يمنع الورثة من التصرف في التركة إذا كان على مورثهم دين؟</w:t>
      </w:r>
      <w:r>
        <w:rPr>
          <w:b/>
          <w:bCs/>
          <w:rtl w:val="true"/>
          <w:lang w:bidi="ar"/>
        </w:rPr>
        <w:br/>
        <w:br/>
      </w:r>
      <w:r>
        <w:rPr>
          <w:b/>
          <w:b/>
          <w:bCs/>
          <w:rtl w:val="true"/>
          <w:lang w:bidi="ar"/>
        </w:rPr>
        <w:t>الشيخ</w:t>
      </w:r>
      <w:r>
        <w:rPr>
          <w:b/>
          <w:bCs/>
          <w:rtl w:val="true"/>
          <w:lang w:bidi="ar"/>
        </w:rPr>
        <w:t xml:space="preserve">: </w:t>
      </w:r>
      <w:r>
        <w:rPr>
          <w:b/>
          <w:b/>
          <w:bCs/>
          <w:rtl w:val="true"/>
          <w:lang w:bidi="ar"/>
        </w:rPr>
        <w:t>لا يمنعون بل لهم التصرف في عين التركة لأن الدين لم يتعلق بعين التركة بل هو في ذمة الميت أما ما تعلق بعين التركة كالمرهون فإنهم ليس لهم التصرف فيه</w:t>
      </w:r>
      <w:r>
        <w:rPr>
          <w:b/>
          <w:bCs/>
          <w:rtl w:val="true"/>
          <w:lang w:bidi="ar"/>
        </w:rPr>
        <w:t>.</w:t>
        <w:br/>
      </w:r>
      <w:r>
        <w:rPr>
          <w:b/>
          <w:b/>
          <w:bCs/>
          <w:rtl w:val="true"/>
          <w:lang w:bidi="ar"/>
        </w:rPr>
        <w:t>السائل</w:t>
      </w:r>
      <w:r>
        <w:rPr>
          <w:b/>
          <w:bCs/>
          <w:rtl w:val="true"/>
          <w:lang w:bidi="ar"/>
        </w:rPr>
        <w:t xml:space="preserve">: </w:t>
      </w:r>
      <w:r>
        <w:rPr>
          <w:b/>
          <w:b/>
          <w:bCs/>
          <w:rtl w:val="true"/>
          <w:lang w:bidi="ar"/>
        </w:rPr>
        <w:t>إذا اتفق شخص ما مع بنك من البنوك على أن يشتري البنك قطعة أرض ثم هو يشتريها من البنك بقيمة أعلى مما اشتراها به البنك فهل هذه المعاملة جائزة؟</w:t>
      </w:r>
      <w:r>
        <w:rPr>
          <w:b/>
          <w:bCs/>
          <w:rtl w:val="true"/>
          <w:lang w:bidi="ar"/>
        </w:rPr>
        <w:br/>
      </w:r>
      <w:r>
        <w:rPr>
          <w:b/>
          <w:b/>
          <w:bCs/>
          <w:rtl w:val="true"/>
          <w:lang w:bidi="ar"/>
        </w:rPr>
        <w:t>الشيخ</w:t>
      </w:r>
      <w:r>
        <w:rPr>
          <w:b/>
          <w:bCs/>
          <w:rtl w:val="true"/>
          <w:lang w:bidi="ar"/>
        </w:rPr>
        <w:t xml:space="preserve">: </w:t>
      </w:r>
      <w:r>
        <w:rPr>
          <w:b/>
          <w:b/>
          <w:bCs/>
          <w:rtl w:val="true"/>
          <w:lang w:bidi="ar"/>
        </w:rPr>
        <w:t>هذا لا يجوز أولاً لأنه بيع لما لا يملك وثانياً هو حيلة على الربا فبدلاً من أن يقول أنا أقرضك قيمتها وهي الآن تساوي أربعين ألفاً قال أعطيك أربعين ألف وتوفيها لي بعد سنة بستين ألف فهذه حيلة لكن لو كانت الأراضي موجودة عند صاحبها وجاء إنسان وقال أريد أن أشتري هذه الأرض ستين ألف مؤجلة فلا بأس وقولهم إنه لو شاء لردها فنقول هذه مغالطة في الواقع لأن هذا الذي جاء وعين الأرض وقال اشترها لي وبعها عليَّ مؤجلة مقسطة لا يمكن أن يدعها ثم لو فرض أنه تركها فإن التجار سوف يحترز من معاملته مرة أخرى ولذلك يذكر لي أن الذين يستعملون هذه الطريقة ثم يحصل منهم تراجع عن ما تم الاتفاق عليه فإنهم يضعونه في القائمة السوداء بمعنى أنهم لا يعاملوه بعد هذا</w:t>
      </w:r>
      <w:r>
        <w:rPr>
          <w:b/>
          <w:bCs/>
          <w:rtl w:val="true"/>
          <w:lang w:bidi="ar"/>
        </w:rPr>
        <w:t>.</w:t>
        <w:br/>
      </w:r>
      <w:r>
        <w:rPr>
          <w:b/>
          <w:b/>
          <w:bCs/>
          <w:rtl w:val="true"/>
          <w:lang w:bidi="ar"/>
        </w:rPr>
        <w:t>السائل</w:t>
      </w:r>
      <w:r>
        <w:rPr>
          <w:b/>
          <w:bCs/>
          <w:rtl w:val="true"/>
          <w:lang w:bidi="ar"/>
        </w:rPr>
        <w:t xml:space="preserve">: </w:t>
      </w:r>
      <w:r>
        <w:rPr>
          <w:b/>
          <w:b/>
          <w:bCs/>
          <w:rtl w:val="true"/>
          <w:lang w:bidi="ar"/>
        </w:rPr>
        <w:t>بعض التجار يشتري أرضاً ويقول إنه سوف يبني عمارة مؤلفة من طوابق متعددة ثم يبيع هذه الطوابق التي لم تبنَ بعد ويجمع أموال من المشترين فهل هذه المعاملة جائزة؟</w:t>
      </w:r>
      <w:r>
        <w:rPr>
          <w:b/>
          <w:bCs/>
          <w:rtl w:val="true"/>
          <w:lang w:bidi="ar"/>
        </w:rPr>
        <w:br/>
      </w:r>
      <w:r>
        <w:rPr>
          <w:b/>
          <w:b/>
          <w:bCs/>
          <w:rtl w:val="true"/>
          <w:lang w:bidi="ar"/>
        </w:rPr>
        <w:t>الشيخ</w:t>
      </w:r>
      <w:r>
        <w:rPr>
          <w:b/>
          <w:bCs/>
          <w:rtl w:val="true"/>
          <w:lang w:bidi="ar"/>
        </w:rPr>
        <w:t xml:space="preserve">: </w:t>
      </w:r>
      <w:r>
        <w:rPr>
          <w:b/>
          <w:b/>
          <w:bCs/>
          <w:rtl w:val="true"/>
          <w:lang w:bidi="ar"/>
        </w:rPr>
        <w:t>هذا لا يجوز هذا لأنه باع شيئاً مجهولاً فهو شيء مفروض في الذهن</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ذكر المواصفات لكل طابق وما يحتويه من الشقق والغ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حتى المواصفات مهما كانت ولهذا قال العلماء في كتاب البيع يشترط أن يكون معلوماً برؤية أو صفة في غير الدار ونحوها وقالوا إن الدار لا يمكن أن تباع بالصفة لابد من رؤيتها ولهذا لو يأتي إنسان من أشد الناس وصفاً ويصف لك بيت فيه حجر وغرف وساحات وما أشبه ذلك ما يمكن أن تتصوره كما لو شاهدته</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أراه شيئاً قريباً من مثل ما سيباع عليه؟</w:t>
      </w:r>
      <w:r>
        <w:rPr>
          <w:b/>
          <w:bCs/>
          <w:rtl w:val="true"/>
          <w:lang w:bidi="ar"/>
        </w:rPr>
        <w:br/>
      </w:r>
      <w:r>
        <w:rPr>
          <w:b/>
          <w:b/>
          <w:bCs/>
          <w:rtl w:val="true"/>
          <w:lang w:bidi="ar"/>
        </w:rPr>
        <w:t>الشيخ</w:t>
      </w:r>
      <w:r>
        <w:rPr>
          <w:b/>
          <w:bCs/>
          <w:rtl w:val="true"/>
          <w:lang w:bidi="ar"/>
        </w:rPr>
        <w:t xml:space="preserve">: </w:t>
      </w:r>
      <w:r>
        <w:rPr>
          <w:b/>
          <w:b/>
          <w:bCs/>
          <w:rtl w:val="true"/>
          <w:lang w:bidi="ar"/>
        </w:rPr>
        <w:t>أبداً لا يصح وهذا بيع الأنموذج وفيه خلاف ثم نقول إنه قد حصل في هذا تلاعب وذلك أن أناس جمعوا أموالاً كثيرة على هذا الأساس وتلاعبوا بالناس وإلى الآن ما بدؤوا بالتنفيذ والناس الآن ضاجين منهم يقولون لعبوا بنا قالوا سننشئ عمارات في هذه الأرض ولم يفعلوا شيئاً وأخذوا أموال الناس والله أعلم هل ترجع هذه الأموال أو لا ترجع</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ذا حجر على المفلس وهو ذو كسب يفي بمؤنته ومؤنة من تلزمه مؤنته فذلك في كسبه لأن ماله لا يخرج فيما لا حاجة إلى إخراجه فيه وإن لم يف كسبه بمؤنته كملناها من ماله وإن لم يكن ذا كسب أنفق عليه وعلى من تلزمه مؤنته من ماله بالمعروف في مدة الحجر لقول النبي صلى الله عليه وسلم </w:t>
      </w:r>
      <w:r>
        <w:rPr>
          <w:b/>
          <w:bCs/>
          <w:rtl w:val="true"/>
          <w:lang w:bidi="ar"/>
        </w:rPr>
        <w:t>(</w:t>
      </w:r>
      <w:r>
        <w:rPr>
          <w:b/>
          <w:b/>
          <w:bCs/>
          <w:rtl w:val="true"/>
          <w:lang w:bidi="ar"/>
        </w:rPr>
        <w:t>ابدأ بنفسك ثم بمن تعوله</w:t>
      </w:r>
      <w:r>
        <w:rPr>
          <w:b/>
          <w:bCs/>
          <w:rtl w:val="true"/>
          <w:lang w:bidi="ar"/>
        </w:rPr>
        <w:t xml:space="preserve">) </w:t>
      </w:r>
      <w:r>
        <w:rPr>
          <w:b/>
          <w:b/>
          <w:bCs/>
          <w:rtl w:val="true"/>
          <w:lang w:bidi="ar"/>
        </w:rPr>
        <w:t>وفيمن يعوله من تكون نفقته ديناً كالزوجة وإذا قدم نفقة نفسه على نفقة الزوجة وجب تقديمها على سائر الديون ولأن تجهيز الميت يقدم على دينه اتفاقاً فنفقة الحي أولى لأن حرمته آكد من حرمة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قدم على دينه اتفاقاً</w:t>
      </w:r>
      <w:r>
        <w:rPr>
          <w:b/>
          <w:bCs/>
          <w:rtl w:val="true"/>
          <w:lang w:bidi="ar"/>
        </w:rPr>
        <w:t xml:space="preserve">) </w:t>
      </w:r>
      <w:r>
        <w:rPr>
          <w:b/>
          <w:b/>
          <w:bCs/>
          <w:rtl w:val="true"/>
          <w:lang w:bidi="ar"/>
        </w:rPr>
        <w:t xml:space="preserve">الظاهر أن قصده عند الحنابلة لأن بعض أهل العلم يقول إن الدين المتعلق بعين التركة مقدم على مؤنة التجهيز لكن لعل المؤلف يريد بكلمة </w:t>
      </w:r>
      <w:r>
        <w:rPr>
          <w:b/>
          <w:bCs/>
          <w:rtl w:val="true"/>
          <w:lang w:bidi="ar"/>
        </w:rPr>
        <w:t>(</w:t>
      </w:r>
      <w:r>
        <w:rPr>
          <w:b/>
          <w:b/>
          <w:bCs/>
          <w:rtl w:val="true"/>
          <w:lang w:bidi="ar"/>
        </w:rPr>
        <w:t>اتفاقاً</w:t>
      </w:r>
      <w:r>
        <w:rPr>
          <w:b/>
          <w:bCs/>
          <w:rtl w:val="true"/>
          <w:lang w:bidi="ar"/>
        </w:rPr>
        <w:t xml:space="preserve">) </w:t>
      </w:r>
      <w:r>
        <w:rPr>
          <w:b/>
          <w:b/>
          <w:bCs/>
          <w:rtl w:val="true"/>
          <w:lang w:bidi="ar"/>
        </w:rPr>
        <w:t xml:space="preserve">أي في مذهب الحنابلة، وهذا الفصل واضح ونمثل له فنقول إذا حجر على الإنسان فإنه يمنع من التصرف في ماله ثم إن كان له كسب يفي بنفقته ونفقة عياله فهذا هو المطلوب ويبقى ماله للغرماء وإن لم يكن له كسب وجب أن يُعطى من ماله الذي حجر عليه فيه ما يقوم بمؤنته ومؤنة عياله واستدل المؤلف لهذا بقوله صلى الله عليه وسلم </w:t>
      </w:r>
      <w:r>
        <w:rPr>
          <w:b/>
          <w:bCs/>
          <w:rtl w:val="true"/>
          <w:lang w:bidi="ar"/>
        </w:rPr>
        <w:t>(</w:t>
      </w:r>
      <w:r>
        <w:rPr>
          <w:b/>
          <w:b/>
          <w:bCs/>
          <w:rtl w:val="true"/>
          <w:lang w:bidi="ar"/>
        </w:rPr>
        <w:t>ابدأ بنفسك ثم بمن تعول</w:t>
      </w:r>
      <w:r>
        <w:rPr>
          <w:b/>
          <w:bCs/>
          <w:rtl w:val="true"/>
          <w:lang w:bidi="ar"/>
        </w:rPr>
        <w:t xml:space="preserve">) </w:t>
      </w:r>
      <w:r>
        <w:rPr>
          <w:b/>
          <w:b/>
          <w:bCs/>
          <w:rtl w:val="true"/>
          <w:lang w:bidi="ar"/>
        </w:rPr>
        <w:t xml:space="preserve">واستدل أيضاً بتعليل وهو أن نفقة الزوجة دين تكون دين على الزوج إذا كان، واستدل أيضاً بتعليل وهو أن نفقة الزوجة تكون دين على الزوج إذا كان معسراً فلو قلنا أنه لا ينفق عليها لزمه دين لزوجته فتتراكم الديون عليه فتقدم وذكر أيضاً تجهيز الميت يقدم على دينه اتفقاً ومراده بذلك الدين المرسل أما الدين الذي فيه رهن أو ما أشبه ذلك ففيه خلاف أو يقال قوله </w:t>
      </w:r>
      <w:r>
        <w:rPr>
          <w:b/>
          <w:bCs/>
          <w:rtl w:val="true"/>
          <w:lang w:bidi="ar"/>
        </w:rPr>
        <w:t>(</w:t>
      </w:r>
      <w:r>
        <w:rPr>
          <w:b/>
          <w:b/>
          <w:bCs/>
          <w:rtl w:val="true"/>
          <w:lang w:bidi="ar"/>
        </w:rPr>
        <w:t>اتفاقاً</w:t>
      </w:r>
      <w:r>
        <w:rPr>
          <w:b/>
          <w:bCs/>
          <w:rtl w:val="true"/>
          <w:lang w:bidi="ar"/>
        </w:rPr>
        <w:t xml:space="preserve">) </w:t>
      </w:r>
      <w:r>
        <w:rPr>
          <w:b/>
          <w:b/>
          <w:bCs/>
          <w:rtl w:val="true"/>
          <w:lang w:bidi="ar"/>
        </w:rPr>
        <w:t xml:space="preserve">إذا أردنا أن نعمم فالمراد اتفاقاً بين فقهاء الحنابلة وفي قوله </w:t>
      </w:r>
      <w:r>
        <w:rPr>
          <w:b/>
          <w:bCs/>
          <w:rtl w:val="true"/>
          <w:lang w:bidi="ar"/>
        </w:rPr>
        <w:t>(</w:t>
      </w:r>
      <w:r>
        <w:rPr>
          <w:b/>
          <w:b/>
          <w:bCs/>
          <w:rtl w:val="true"/>
          <w:lang w:bidi="ar"/>
        </w:rPr>
        <w:t>فنفقة الحي الأولى لأن حرمته آكد من حرمة الميت</w:t>
      </w:r>
      <w:r>
        <w:rPr>
          <w:b/>
          <w:bCs/>
          <w:rtl w:val="true"/>
          <w:lang w:bidi="ar"/>
        </w:rPr>
        <w:t xml:space="preserve">) </w:t>
      </w:r>
      <w:r>
        <w:rPr>
          <w:b/>
          <w:b/>
          <w:bCs/>
          <w:rtl w:val="true"/>
          <w:lang w:bidi="ar"/>
        </w:rPr>
        <w:t>دليل على أن قضاء دين الميت من الزكاة لا يجوز لأننا لو فتحنا الباب لانسد باب قضاء الدين عن الأحياء ولو قلنا إنه يجوز أن يقضى دين الميت من الزكاة لكان الناس الآن يراجعون دفاترهم القديمة وديون آبائهم وأجدادهم ثم يقضونها من زكواتهم ويبقى الأحياء بغير قضاء وقد ذكرنا هذا سابقاً وقولنا فيه ثلاثة أو أربعة أوجه تدل على أن ذلك لا يجوز أي قضاء دين الميت من الزكاة أما التبرع فلا بأس أن يتبرع أحد ليقضي دين الميت عنه</w:t>
      </w:r>
      <w:r>
        <w:rPr>
          <w:b/>
          <w:bCs/>
          <w:rtl w:val="true"/>
          <w:lang w:bidi="ar"/>
        </w:rPr>
        <w:t>.</w:t>
        <w:br/>
      </w:r>
      <w:r>
        <w:rPr>
          <w:b/>
          <w:b/>
          <w:bCs/>
          <w:rtl w:val="true"/>
          <w:lang w:bidi="ar"/>
        </w:rPr>
        <w:t>القارئ</w:t>
      </w:r>
      <w:r>
        <w:rPr>
          <w:b/>
          <w:bCs/>
          <w:rtl w:val="true"/>
          <w:lang w:bidi="ar"/>
        </w:rPr>
        <w:t xml:space="preserve">: </w:t>
      </w:r>
      <w:r>
        <w:rPr>
          <w:b/>
          <w:b/>
          <w:bCs/>
          <w:rtl w:val="true"/>
          <w:lang w:bidi="ar"/>
        </w:rPr>
        <w:t>ويقدم نفقة من تلزمه مؤنته من أقاربه لأنهم جروا مجراه ولذلك عتقوا عليه إذا ملك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رحمه الله </w:t>
      </w:r>
      <w:r>
        <w:rPr>
          <w:b/>
          <w:bCs/>
          <w:rtl w:val="true"/>
          <w:lang w:bidi="ar"/>
        </w:rPr>
        <w:t>(</w:t>
      </w:r>
      <w:r>
        <w:rPr>
          <w:b/>
          <w:b/>
          <w:bCs/>
          <w:rtl w:val="true"/>
          <w:lang w:bidi="ar"/>
        </w:rPr>
        <w:t>لأنهم جروا مجراه ولذلك عتقوا عليه إذا ملكهم</w:t>
      </w:r>
      <w:r>
        <w:rPr>
          <w:b/>
          <w:bCs/>
          <w:rtl w:val="true"/>
          <w:lang w:bidi="ar"/>
        </w:rPr>
        <w:t xml:space="preserve">) </w:t>
      </w:r>
      <w:r>
        <w:rPr>
          <w:b/>
          <w:b/>
          <w:bCs/>
          <w:rtl w:val="true"/>
          <w:lang w:bidi="ar"/>
        </w:rPr>
        <w:t>فيه نظر لأنه لا يعتق عليه بالملك إلا مَنَ كان مِنْ محارمه لا من أقاربه كعمه وخاله وأخيه وأمه وأبيه وابنه وبنته لكن ابن عمه لو ملكه لم</w:t>
      </w:r>
      <w:r>
        <w:rPr>
          <w:b/>
          <w:bCs/>
          <w:rtl w:val="true"/>
          <w:lang w:bidi="ar"/>
        </w:rPr>
        <w:br/>
        <w:br/>
      </w:r>
      <w:r>
        <w:rPr>
          <w:b/>
          <w:b/>
          <w:bCs/>
          <w:rtl w:val="true"/>
          <w:lang w:bidi="ar"/>
        </w:rPr>
        <w:t>يعتق عليه لأنه لو قدر أنه امرأة لجاز له أن يتزوجها والمهم أن الذين يعتقون بالملك هم المحارم لا من تلزمه نفقتهم</w:t>
      </w:r>
      <w:r>
        <w:rPr>
          <w:b/>
          <w:bCs/>
          <w:rtl w:val="true"/>
          <w:lang w:bidi="ar"/>
        </w:rPr>
        <w:t>.</w:t>
        <w:br/>
      </w:r>
      <w:r>
        <w:rPr>
          <w:b/>
          <w:b/>
          <w:bCs/>
          <w:rtl w:val="true"/>
          <w:lang w:bidi="ar"/>
        </w:rPr>
        <w:t>القارئ</w:t>
      </w:r>
      <w:r>
        <w:rPr>
          <w:b/>
          <w:bCs/>
          <w:rtl w:val="true"/>
          <w:lang w:bidi="ar"/>
        </w:rPr>
        <w:t xml:space="preserve">: </w:t>
      </w:r>
      <w:r>
        <w:rPr>
          <w:b/>
          <w:b/>
          <w:bCs/>
          <w:rtl w:val="true"/>
          <w:lang w:bidi="ar"/>
        </w:rPr>
        <w:t>وكذلك نفقة زوجته لأنها آكد من نفقة أقاربه وتجب كسوتهم أيضاً لأن ذلك مما لابد منه ويكون ذلك من أدنى ما ينفق على مثلهم أو يكتسي مثلهم فإن كانت لهم ثياب هي أرفع من كسوة مثلهم بيعت واشترى لهم كسوة مثلهم ورد الفضل على الغرماء</w:t>
      </w:r>
      <w:r>
        <w:rPr>
          <w:b/>
          <w:bCs/>
          <w:rtl w:val="true"/>
          <w:lang w:bidi="ar"/>
        </w:rPr>
        <w:t>.</w:t>
        <w:br/>
      </w:r>
      <w:r>
        <w:rPr>
          <w:b/>
          <w:b/>
          <w:bCs/>
          <w:rtl w:val="true"/>
          <w:lang w:bidi="ar"/>
        </w:rPr>
        <w:t>الشيخ</w:t>
      </w:r>
      <w:r>
        <w:rPr>
          <w:b/>
          <w:bCs/>
          <w:rtl w:val="true"/>
          <w:lang w:bidi="ar"/>
        </w:rPr>
        <w:t xml:space="preserve">: </w:t>
      </w:r>
      <w:r>
        <w:rPr>
          <w:b/>
          <w:b/>
          <w:bCs/>
          <w:rtl w:val="true"/>
          <w:lang w:bidi="ar"/>
        </w:rPr>
        <w:t>وكذلك نقول لو كان عنده مثلاً سيارة يحتاجها للركوب ويغني عنها ما دونها فإنه تباع هذه السيارة ويشترى له بأقل ويكون الزائد يضاف إلى حق الغرماء وكذلك البيت لو فرض أن له بيت يسكنه يساوي مثلاً مليون ويمكن أن يسكن في بيت يساوي خمسمائة ألف فإنه يباع البيت الذي يساوي مليون ويشترى له بيت بخمسمائة ألف ويوفر خمسمائة ألف للغر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مات منهم ميت كفن من ماله لأنه يجري مجرى كسوة الحي ويكفن في ثلاثة أثواب كغيره ويحتمل أن يكفن في ثوب واحد لأن الزائد فضل يستغنى عنه ولا تباع داره التي لا غناء له عن سكناها لأنه مما لابد منه أشبه الكسوة فإن كانت واسعة يكفيه بعضها بيع الفاضل منها إن أمكن وإلا بيعت كلها واشتري له مسكن مثله وإن لم يكن له مسكن أستؤجر له مسكن لأن ذلك ممالا لابد منه ورد الفضل على الغرماء ولا يباع خادمه الذي لا يستغني عن خدمته وإن كان مسكنه وخادمه وثيابه أعيان أموال الناس أفلس بها ووجدوها فلهم أخذها للخبر ولأن حقوقهم تعلقت بالعين فكانت أقوى من غيرها ويحتمل أن من لم يكن له مسكن ولا خادم فاستدان ما اشتراهما به وأفلس بذلك الدين أن يباع مسكنه وخادمه لأنهما بأموال الغرماء فتبقيتهما له إضرار بهم وفتح باب الحيلة للمفاليس في استدانة ما يشترون به ذلك فيبقى لهم</w:t>
      </w:r>
      <w:r>
        <w:rPr>
          <w:b/>
          <w:bCs/>
          <w:rtl w:val="true"/>
          <w:lang w:bidi="ar"/>
        </w:rPr>
        <w:t>.</w:t>
        <w:br/>
      </w:r>
      <w:r>
        <w:rPr>
          <w:b/>
          <w:b/>
          <w:bCs/>
          <w:rtl w:val="true"/>
          <w:lang w:bidi="ar"/>
        </w:rPr>
        <w:t>الشيخ</w:t>
      </w:r>
      <w:r>
        <w:rPr>
          <w:b/>
          <w:bCs/>
          <w:rtl w:val="true"/>
          <w:lang w:bidi="ar"/>
        </w:rPr>
        <w:t xml:space="preserve">: </w:t>
      </w:r>
      <w:r>
        <w:rPr>
          <w:b/>
          <w:b/>
          <w:bCs/>
          <w:rtl w:val="true"/>
          <w:lang w:bidi="ar"/>
        </w:rPr>
        <w:t>هذا الاحتمال ضعيف لأن حق الغريم في هذه الحال لا يتعلق بعين الخادم أو المسكن لكن لو علمنا أنه متحيل فلنا أن نبيعه قطعاً لحيلته أما إذا لم نعلم فالأصل أن ماله محتر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قُسِمَ ماله بين غرمائه ففيه وجهان أحدهما يزول الحجر عنه لأن المعنى الذي حجر عليه من أجله حفظ المال وقد زال ذلك فيزول الحجر لزوال سببه والثاني لا يزول إلا بفك الحاكم له لأنه حجر ثبت بالحاكم فلا يزول إلا به كالحجر على السفيه وإذا فك الحجر عنه</w:t>
      </w:r>
      <w:r>
        <w:rPr>
          <w:b/>
          <w:bCs/>
          <w:rtl w:val="true"/>
          <w:lang w:bidi="ar"/>
        </w:rPr>
        <w:br/>
        <w:br/>
      </w:r>
      <w:r>
        <w:rPr>
          <w:b/>
          <w:b/>
          <w:bCs/>
          <w:rtl w:val="true"/>
          <w:lang w:bidi="ar"/>
        </w:rPr>
        <w:t>فلزمته ديون ثم حجر عليه ثانيا شارك غرماء الحجر الأول غرماء الحجر الثاني إلا أن الأولين يضربون ببقية ديونهم والآخرون يضربون بجميع دي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جر</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يحجر على الإنسان لحق نفسه لثلاثة أمور صغر وجنون وسفه لقول الله تعالى </w:t>
      </w:r>
      <w:r>
        <w:rPr>
          <w:b/>
          <w:bCs/>
          <w:rtl w:val="true"/>
          <w:lang w:bidi="ar"/>
        </w:rPr>
        <w:t>(</w:t>
      </w:r>
      <w:r>
        <w:rPr>
          <w:b/>
          <w:b/>
          <w:bCs/>
          <w:rtl w:val="true"/>
          <w:lang w:bidi="ar"/>
        </w:rPr>
        <w:t>وَابْتَلُوا الْيَتَامَى حَتَّى إِذَا بَلَغُوا النِّكَاحَ فَإِنْ آنَسْتُمْ مِنْهُمْ رُشْداً فَادْفَعُوا إِلَيْهِمْ أَمْوَالَهُمْ</w:t>
      </w:r>
      <w:r>
        <w:rPr>
          <w:b/>
          <w:bCs/>
          <w:rtl w:val="true"/>
          <w:lang w:bidi="ar"/>
        </w:rPr>
        <w:t xml:space="preserve">) </w:t>
      </w:r>
      <w:r>
        <w:rPr>
          <w:b/>
          <w:b/>
          <w:bCs/>
          <w:rtl w:val="true"/>
          <w:lang w:bidi="ar"/>
        </w:rPr>
        <w:t xml:space="preserve">فدل على أنه لا تسلم إليهم قبل الرشد وقوله </w:t>
      </w:r>
      <w:r>
        <w:rPr>
          <w:b/>
          <w:bCs/>
          <w:rtl w:val="true"/>
          <w:lang w:bidi="ar"/>
        </w:rPr>
        <w:t>(</w:t>
      </w:r>
      <w:r>
        <w:rPr>
          <w:b/>
          <w:b/>
          <w:bCs/>
          <w:rtl w:val="true"/>
          <w:lang w:bidi="ar"/>
        </w:rPr>
        <w:t>وَلا تُؤْتُوا السُّفَهَاءَ أَمْوَالَكُ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ابْتَلُوا الْيَتَامَى</w:t>
      </w:r>
      <w:r>
        <w:rPr>
          <w:b/>
          <w:bCs/>
          <w:rtl w:val="true"/>
          <w:lang w:bidi="ar"/>
        </w:rPr>
        <w:t xml:space="preserve">) </w:t>
      </w:r>
      <w:r>
        <w:rPr>
          <w:b/>
          <w:b/>
          <w:bCs/>
          <w:rtl w:val="true"/>
          <w:lang w:bidi="ar"/>
        </w:rPr>
        <w:t xml:space="preserve">يعني اختبروهم بأن يعطوهم أشياء يسيرة يبيعون ويشترون حتى تعرفوا أنهم أهل للتصرف أو لا وقوله </w:t>
      </w:r>
      <w:r>
        <w:rPr>
          <w:b/>
          <w:bCs/>
          <w:rtl w:val="true"/>
          <w:lang w:bidi="ar"/>
        </w:rPr>
        <w:t>(</w:t>
      </w:r>
      <w:r>
        <w:rPr>
          <w:b/>
          <w:b/>
          <w:bCs/>
          <w:rtl w:val="true"/>
          <w:lang w:bidi="ar"/>
        </w:rPr>
        <w:t>حَتَّى إِذَا بَلَغُوا النِّكَاحَ</w:t>
      </w:r>
      <w:r>
        <w:rPr>
          <w:b/>
          <w:bCs/>
          <w:rtl w:val="true"/>
          <w:lang w:bidi="ar"/>
        </w:rPr>
        <w:t xml:space="preserve">) </w:t>
      </w:r>
      <w:r>
        <w:rPr>
          <w:b/>
          <w:b/>
          <w:bCs/>
          <w:rtl w:val="true"/>
          <w:lang w:bidi="ar"/>
        </w:rPr>
        <w:t xml:space="preserve">يعني البلوغ المعروف وقوله </w:t>
      </w:r>
      <w:r>
        <w:rPr>
          <w:b/>
          <w:bCs/>
          <w:rtl w:val="true"/>
          <w:lang w:bidi="ar"/>
        </w:rPr>
        <w:t>(</w:t>
      </w:r>
      <w:r>
        <w:rPr>
          <w:b/>
          <w:b/>
          <w:bCs/>
          <w:rtl w:val="true"/>
          <w:lang w:bidi="ar"/>
        </w:rPr>
        <w:t>فَإِنْ آنَسْتُمْ مِنْهُمْ رُشْداً</w:t>
      </w:r>
      <w:r>
        <w:rPr>
          <w:b/>
          <w:bCs/>
          <w:rtl w:val="true"/>
          <w:lang w:bidi="ar"/>
        </w:rPr>
        <w:t xml:space="preserve">) </w:t>
      </w:r>
      <w:r>
        <w:rPr>
          <w:b/>
          <w:b/>
          <w:bCs/>
          <w:rtl w:val="true"/>
          <w:lang w:bidi="ar"/>
        </w:rPr>
        <w:t xml:space="preserve">يعني أبصرتم منهم رشداً </w:t>
      </w:r>
      <w:r>
        <w:rPr>
          <w:b/>
          <w:bCs/>
          <w:rtl w:val="true"/>
          <w:lang w:bidi="ar"/>
        </w:rPr>
        <w:t>(</w:t>
      </w:r>
      <w:r>
        <w:rPr>
          <w:b/>
          <w:b/>
          <w:bCs/>
          <w:rtl w:val="true"/>
          <w:lang w:bidi="ar"/>
        </w:rPr>
        <w:t>فَادْفَعُوا إِلَيْهِمْ أَمْوَالَهُمْ</w:t>
      </w:r>
      <w:r>
        <w:rPr>
          <w:b/>
          <w:bCs/>
          <w:rtl w:val="true"/>
          <w:lang w:bidi="ar"/>
        </w:rPr>
        <w:t xml:space="preserve">) </w:t>
      </w:r>
      <w:r>
        <w:rPr>
          <w:b/>
          <w:b/>
          <w:bCs/>
          <w:rtl w:val="true"/>
          <w:lang w:bidi="ar"/>
        </w:rPr>
        <w:t xml:space="preserve">لأن الحجر زال عنهم وقوله تعالى </w:t>
      </w:r>
      <w:r>
        <w:rPr>
          <w:b/>
          <w:bCs/>
          <w:rtl w:val="true"/>
          <w:lang w:bidi="ar"/>
        </w:rPr>
        <w:t>(</w:t>
      </w:r>
      <w:r>
        <w:rPr>
          <w:b/>
          <w:b/>
          <w:bCs/>
          <w:rtl w:val="true"/>
          <w:lang w:bidi="ar"/>
        </w:rPr>
        <w:t>وَلا تُؤْتُوا السُّفَهَاءَ أَمْوَالَكُمُ</w:t>
      </w:r>
      <w:r>
        <w:rPr>
          <w:b/>
          <w:bCs/>
          <w:rtl w:val="true"/>
          <w:lang w:bidi="ar"/>
        </w:rPr>
        <w:t xml:space="preserve">) </w:t>
      </w:r>
      <w:r>
        <w:rPr>
          <w:b/>
          <w:b/>
          <w:bCs/>
          <w:rtl w:val="true"/>
          <w:lang w:bidi="ar"/>
        </w:rPr>
        <w:t>لم يقل أموالهم إشارة إلى أنه يجب أن يعتبر الإنسان مال السفيه الذي بيده كماله يعني فكما تحافظون على أموالكم حافظوا على أموالهم أيضاً ولا تؤتوها السفهاء</w:t>
      </w:r>
      <w:r>
        <w:rPr>
          <w:b/>
          <w:bCs/>
          <w:rtl w:val="true"/>
          <w:lang w:bidi="ar"/>
        </w:rPr>
        <w:t>.</w:t>
        <w:br/>
      </w:r>
      <w:r>
        <w:rPr>
          <w:b/>
          <w:b/>
          <w:bCs/>
          <w:rtl w:val="true"/>
          <w:lang w:bidi="ar"/>
        </w:rPr>
        <w:t>القارئ</w:t>
      </w:r>
      <w:r>
        <w:rPr>
          <w:b/>
          <w:bCs/>
          <w:rtl w:val="true"/>
          <w:lang w:bidi="ar"/>
        </w:rPr>
        <w:t xml:space="preserve">: </w:t>
      </w:r>
      <w:r>
        <w:rPr>
          <w:b/>
          <w:b/>
          <w:bCs/>
          <w:rtl w:val="true"/>
          <w:lang w:bidi="ar"/>
        </w:rPr>
        <w:t>ولأن إطلاقهم في التصرف يفضي إلى ضياع أموالهم وفيه ضرر عليهم ويتولى الأب مال الصبي والمجنون لأنها ولاية على الصغير فقدم فيها الأب كولاية النكاح ثم وصيه بعده لأنه نائبه فأشبه وكيله في الحياة ثم الحاكم لأن الولاية من جهة القرابة قد سقطت فثبتت للسلطان كولاية النكاح ولا تثبت لغيرهم لأن المال محل الخيانة ومن سواهم قاصر الشفقة غير مأمون على المال فلم يله كالأجنبي</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فيها خلاف يعني هل يلي هؤلاء القصر سوى الأب ووصيه كالأم مثلاً هل تلي مال أيتامها الذين في حجرها أو لا؟ فيه خلاف والصحيح أن غير هؤلاء يلي الأموال إذا علم منه الأمانة وحسن التصرف وجمعاً بين القولين نقول للقريب الذي ليس بأب ولا وصي نقول له اذهب إلى الحاكم وأطلب منه الولاية فإذا ولاه اتفق القولان في توليه مال هذا القا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شرط ثبوت الولاية العدالة بلا خلاف لأن في تفويضها إلى الفاسق تضييعاً لماله فلم يجز كتفويضها إلى السفيه</w:t>
      </w:r>
      <w:r>
        <w:rPr>
          <w:b/>
          <w:bCs/>
          <w:rtl w:val="true"/>
          <w:lang w:bidi="ar"/>
        </w:rPr>
        <w:t>.</w:t>
        <w:br/>
      </w:r>
      <w:r>
        <w:rPr>
          <w:b/>
          <w:b/>
          <w:bCs/>
          <w:rtl w:val="true"/>
          <w:lang w:bidi="ar"/>
        </w:rPr>
        <w:t>الشيخ</w:t>
      </w:r>
      <w:r>
        <w:rPr>
          <w:b/>
          <w:bCs/>
          <w:rtl w:val="true"/>
          <w:lang w:bidi="ar"/>
        </w:rPr>
        <w:t xml:space="preserve">: </w:t>
      </w:r>
      <w:r>
        <w:rPr>
          <w:b/>
          <w:b/>
          <w:bCs/>
          <w:rtl w:val="true"/>
          <w:lang w:bidi="ar"/>
        </w:rPr>
        <w:t>إذاً الذين يحجر عليهم لمصلحتهم هم ثلاثة الصغير والمجنون والسفيه والمراد بالسفيه هنا البالغ العاقل لكنه سفيه لا يحسن التصرف في ماله إذا أعطيناه المال ذهب يفسده بالألعاب النارية أو ما أشبه ذلك وهذا وإن كان بالغاً عاقلاً فإنه يجب الحجر عليه والولي إما الأب أو وصيه أو الحاكم ولم نقل وكيله</w:t>
      </w:r>
      <w:r>
        <w:rPr>
          <w:b/>
          <w:bCs/>
          <w:rtl w:val="true"/>
          <w:lang w:bidi="ar"/>
        </w:rPr>
        <w:br/>
        <w:br/>
      </w:r>
      <w:r>
        <w:rPr>
          <w:b/>
          <w:b/>
          <w:bCs/>
          <w:rtl w:val="true"/>
          <w:lang w:bidi="ar"/>
        </w:rPr>
        <w:t>لأن وكيله يكون في الحياة ولا إشكال فيه والوصي يكون بعد الموت بأن يقول الأب مثلاً وصي على أولادي فلا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يس لوليه التصرف في ماله بما لا حظ له فيه كالعتق والهبة والتبرعات والمحاباة لقول الله تعالى </w:t>
      </w:r>
      <w:r>
        <w:rPr>
          <w:b/>
          <w:bCs/>
          <w:rtl w:val="true"/>
          <w:lang w:bidi="ar"/>
        </w:rPr>
        <w:t>(</w:t>
      </w:r>
      <w:r>
        <w:rPr>
          <w:b/>
          <w:b/>
          <w:bCs/>
          <w:rtl w:val="true"/>
          <w:lang w:bidi="ar"/>
        </w:rPr>
        <w:t>وَلا تَقْرَبُوا مَالَ الْيَتِيمِ إِلَّا بِالَّتِي هِيَ أَحْسَن</w:t>
      </w:r>
      <w:r>
        <w:rPr>
          <w:b/>
          <w:bCs/>
          <w:rtl w:val="true"/>
          <w:lang w:bidi="ar"/>
        </w:rPr>
        <w:t xml:space="preserve">) </w:t>
      </w:r>
      <w:r>
        <w:rPr>
          <w:b/>
          <w:b/>
          <w:bCs/>
          <w:rtl w:val="true"/>
          <w:lang w:bidi="ar"/>
        </w:rPr>
        <w:t xml:space="preserve">وقوله عليه السلام </w:t>
      </w:r>
      <w:r>
        <w:rPr>
          <w:b/>
          <w:bCs/>
          <w:rtl w:val="true"/>
          <w:lang w:bidi="ar"/>
        </w:rPr>
        <w:t>(</w:t>
      </w:r>
      <w:r>
        <w:rPr>
          <w:b/>
          <w:b/>
          <w:bCs/>
          <w:rtl w:val="true"/>
          <w:lang w:bidi="ar"/>
        </w:rPr>
        <w:t>لا ضرر ولا ضرار</w:t>
      </w:r>
      <w:r>
        <w:rPr>
          <w:b/>
          <w:bCs/>
          <w:rtl w:val="true"/>
          <w:lang w:bidi="ar"/>
        </w:rPr>
        <w:t xml:space="preserve">) </w:t>
      </w:r>
      <w:r>
        <w:rPr>
          <w:b/>
          <w:b/>
          <w:bCs/>
          <w:rtl w:val="true"/>
          <w:lang w:bidi="ar"/>
        </w:rPr>
        <w:t>من المسند وفي هذه إضرار فلا يملك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لمسند</w:t>
      </w:r>
      <w:r>
        <w:rPr>
          <w:b/>
          <w:bCs/>
          <w:rtl w:val="true"/>
          <w:lang w:bidi="ar"/>
        </w:rPr>
        <w:t xml:space="preserve">) </w:t>
      </w:r>
      <w:r>
        <w:rPr>
          <w:b/>
          <w:b/>
          <w:bCs/>
          <w:rtl w:val="true"/>
          <w:lang w:bidi="ar"/>
        </w:rPr>
        <w:t xml:space="preserve">يعني أنه رواه الإمام أحمد قوله </w:t>
      </w:r>
      <w:r>
        <w:rPr>
          <w:b/>
          <w:bCs/>
          <w:rtl w:val="true"/>
          <w:lang w:bidi="ar"/>
        </w:rPr>
        <w:t>(</w:t>
      </w:r>
      <w:r>
        <w:rPr>
          <w:b/>
          <w:b/>
          <w:bCs/>
          <w:rtl w:val="true"/>
          <w:lang w:bidi="ar"/>
        </w:rPr>
        <w:t>المحاباة</w:t>
      </w:r>
      <w:r>
        <w:rPr>
          <w:b/>
          <w:bCs/>
          <w:rtl w:val="true"/>
          <w:lang w:bidi="ar"/>
        </w:rPr>
        <w:t xml:space="preserve">) </w:t>
      </w:r>
      <w:r>
        <w:rPr>
          <w:b/>
          <w:b/>
          <w:bCs/>
          <w:rtl w:val="true"/>
          <w:lang w:bidi="ar"/>
        </w:rPr>
        <w:t xml:space="preserve">هذا واضح أنه لا يجوز وقوله </w:t>
      </w:r>
      <w:r>
        <w:rPr>
          <w:b/>
          <w:bCs/>
          <w:rtl w:val="true"/>
          <w:lang w:bidi="ar"/>
        </w:rPr>
        <w:t>(</w:t>
      </w:r>
      <w:r>
        <w:rPr>
          <w:b/>
          <w:b/>
          <w:bCs/>
          <w:rtl w:val="true"/>
          <w:lang w:bidi="ar"/>
        </w:rPr>
        <w:t>العتق</w:t>
      </w:r>
      <w:r>
        <w:rPr>
          <w:b/>
          <w:bCs/>
          <w:rtl w:val="true"/>
          <w:lang w:bidi="ar"/>
        </w:rPr>
        <w:t xml:space="preserve">) </w:t>
      </w:r>
      <w:r>
        <w:rPr>
          <w:b/>
          <w:b/>
          <w:bCs/>
          <w:rtl w:val="true"/>
          <w:lang w:bidi="ar"/>
        </w:rPr>
        <w:t xml:space="preserve">أي أنه لا يجوز أن تعتق من مال الصبي فإذا قال قائل العتق فيه أجر وفيه ثواب والصدقة فيها أجر وثواب؟ قلنا لكن هذا لا يجوز من غير المالك والمالك الآن ليس أهلاً لذلك وقوله عز وجل </w:t>
      </w:r>
      <w:r>
        <w:rPr>
          <w:b/>
          <w:bCs/>
          <w:rtl w:val="true"/>
          <w:lang w:bidi="ar"/>
        </w:rPr>
        <w:t>(</w:t>
      </w:r>
      <w:r>
        <w:rPr>
          <w:b/>
          <w:b/>
          <w:bCs/>
          <w:rtl w:val="true"/>
          <w:lang w:bidi="ar"/>
        </w:rPr>
        <w:t>وَلا تَقْرَبُوا مَالَ الْيَتِيمِ إِلَّا بِالَّتِي هِيَ أَحْسَن</w:t>
      </w:r>
      <w:r>
        <w:rPr>
          <w:b/>
          <w:bCs/>
          <w:rtl w:val="true"/>
          <w:lang w:bidi="ar"/>
        </w:rPr>
        <w:t xml:space="preserve">) </w:t>
      </w:r>
      <w:r>
        <w:rPr>
          <w:b/>
          <w:b/>
          <w:bCs/>
          <w:rtl w:val="true"/>
          <w:lang w:bidi="ar"/>
        </w:rPr>
        <w:t xml:space="preserve">يعني أحسن في المال وقوله </w:t>
      </w:r>
      <w:r>
        <w:rPr>
          <w:b/>
          <w:bCs/>
          <w:rtl w:val="true"/>
          <w:lang w:bidi="ar"/>
        </w:rPr>
        <w:t>(</w:t>
      </w:r>
      <w:r>
        <w:rPr>
          <w:b/>
          <w:b/>
          <w:bCs/>
          <w:rtl w:val="true"/>
          <w:lang w:bidi="ar"/>
        </w:rPr>
        <w:t>لا ضرر ولا ضرار</w:t>
      </w:r>
      <w:r>
        <w:rPr>
          <w:b/>
          <w:bCs/>
          <w:rtl w:val="true"/>
          <w:lang w:bidi="ar"/>
        </w:rPr>
        <w:t xml:space="preserve">) </w:t>
      </w:r>
      <w:r>
        <w:rPr>
          <w:b/>
          <w:b/>
          <w:bCs/>
          <w:rtl w:val="true"/>
          <w:lang w:bidi="ar"/>
        </w:rPr>
        <w:t>الفرق بينهما أن الضِّرَار مقصود فيه الضَّرر والضَّرر حاصل بلا قصد فيجب رفع الضَّرر ويحرم الضِّرار ويرفع أيضاً لكن الفرق بينهما أن من أضر غيره بقصد فهو ضِرَارٌ وبغير قصد فهو ضَرَرٌ</w:t>
      </w:r>
      <w:r>
        <w:rPr>
          <w:b/>
          <w:bCs/>
          <w:rtl w:val="true"/>
          <w:lang w:bidi="ar"/>
        </w:rPr>
        <w:t>.</w:t>
        <w:br/>
      </w:r>
      <w:r>
        <w:rPr>
          <w:b/>
          <w:b/>
          <w:bCs/>
          <w:rtl w:val="true"/>
          <w:lang w:bidi="ar"/>
        </w:rPr>
        <w:t>السائل</w:t>
      </w:r>
      <w:r>
        <w:rPr>
          <w:b/>
          <w:bCs/>
          <w:rtl w:val="true"/>
          <w:lang w:bidi="ar"/>
        </w:rPr>
        <w:t xml:space="preserve">: </w:t>
      </w:r>
      <w:r>
        <w:rPr>
          <w:b/>
          <w:b/>
          <w:bCs/>
          <w:rtl w:val="true"/>
          <w:lang w:bidi="ar"/>
        </w:rPr>
        <w:t>المحجور عليه هل له أن يسقط دينه عن غيره؟</w:t>
      </w:r>
      <w:r>
        <w:rPr>
          <w:b/>
          <w:bCs/>
          <w:rtl w:val="true"/>
          <w:lang w:bidi="ar"/>
        </w:rPr>
        <w:br/>
      </w:r>
      <w:r>
        <w:rPr>
          <w:b/>
          <w:b/>
          <w:bCs/>
          <w:rtl w:val="true"/>
          <w:lang w:bidi="ar"/>
        </w:rPr>
        <w:t>الشيخ</w:t>
      </w:r>
      <w:r>
        <w:rPr>
          <w:b/>
          <w:bCs/>
          <w:rtl w:val="true"/>
          <w:lang w:bidi="ar"/>
        </w:rPr>
        <w:t xml:space="preserve">: </w:t>
      </w:r>
      <w:r>
        <w:rPr>
          <w:b/>
          <w:b/>
          <w:bCs/>
          <w:rtl w:val="true"/>
          <w:lang w:bidi="ar"/>
        </w:rPr>
        <w:t>لا يملك ذلك فكل التبرعات له لا تجوز سواء دين أو عين</w:t>
      </w:r>
      <w:r>
        <w:rPr>
          <w:b/>
          <w:bCs/>
          <w:rtl w:val="true"/>
          <w:lang w:bidi="ar"/>
        </w:rPr>
        <w:t>.</w:t>
        <w:br/>
      </w:r>
      <w:r>
        <w:rPr>
          <w:b/>
          <w:b/>
          <w:bCs/>
          <w:rtl w:val="true"/>
          <w:lang w:bidi="ar"/>
        </w:rPr>
        <w:t>السائل</w:t>
      </w:r>
      <w:r>
        <w:rPr>
          <w:b/>
          <w:bCs/>
          <w:rtl w:val="true"/>
          <w:lang w:bidi="ar"/>
        </w:rPr>
        <w:t xml:space="preserve">: </w:t>
      </w:r>
      <w:r>
        <w:rPr>
          <w:b/>
          <w:b/>
          <w:bCs/>
          <w:rtl w:val="true"/>
          <w:lang w:bidi="ar"/>
        </w:rPr>
        <w:t>والوصي هل يمكن أن يكون من غير أقرباء ا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عم لأن الأب مثلاً قد يجد من هذا الرجل الذي ليس من أقاربه كفاية وأمانة أكثر من أقاربه ولا أظن أحداً يريد أن يولي على أولاده إلا من يرى أنه أنفع وأصلح</w:t>
      </w:r>
      <w:r>
        <w:rPr>
          <w:b/>
          <w:bCs/>
          <w:rtl w:val="true"/>
          <w:lang w:bidi="ar"/>
        </w:rPr>
        <w:t>.</w:t>
        <w:br/>
      </w:r>
      <w:r>
        <w:rPr>
          <w:b/>
          <w:b/>
          <w:bCs/>
          <w:rtl w:val="true"/>
          <w:lang w:bidi="ar"/>
        </w:rPr>
        <w:t>السائل</w:t>
      </w:r>
      <w:r>
        <w:rPr>
          <w:b/>
          <w:bCs/>
          <w:rtl w:val="true"/>
          <w:lang w:bidi="ar"/>
        </w:rPr>
        <w:t xml:space="preserve">: </w:t>
      </w:r>
      <w:r>
        <w:rPr>
          <w:b/>
          <w:b/>
          <w:bCs/>
          <w:rtl w:val="true"/>
          <w:lang w:bidi="ar"/>
        </w:rPr>
        <w:t>ما هو الضابط في الذي تلزم نفقته على الشخص؟</w:t>
      </w:r>
      <w:r>
        <w:rPr>
          <w:b/>
          <w:bCs/>
          <w:rtl w:val="true"/>
          <w:lang w:bidi="ar"/>
        </w:rPr>
        <w:br/>
      </w:r>
      <w:r>
        <w:rPr>
          <w:b/>
          <w:b/>
          <w:bCs/>
          <w:rtl w:val="true"/>
          <w:lang w:bidi="ar"/>
        </w:rPr>
        <w:t>الشيخ</w:t>
      </w:r>
      <w:r>
        <w:rPr>
          <w:b/>
          <w:bCs/>
          <w:rtl w:val="true"/>
          <w:lang w:bidi="ar"/>
        </w:rPr>
        <w:t xml:space="preserve">: </w:t>
      </w:r>
      <w:r>
        <w:rPr>
          <w:b/>
          <w:b/>
          <w:bCs/>
          <w:rtl w:val="true"/>
          <w:lang w:bidi="ar"/>
        </w:rPr>
        <w:t xml:space="preserve">الضابط هو القرآن الكريم قال تعالى </w:t>
      </w:r>
      <w:r>
        <w:rPr>
          <w:b/>
          <w:bCs/>
          <w:rtl w:val="true"/>
          <w:lang w:bidi="ar"/>
        </w:rPr>
        <w:t>(</w:t>
      </w:r>
      <w:r>
        <w:rPr>
          <w:b/>
          <w:b/>
          <w:bCs/>
          <w:rtl w:val="true"/>
          <w:lang w:bidi="ar"/>
        </w:rPr>
        <w:t>وَعَلَى الْوَارِثِ مِثْلُ ذَلِكَ</w:t>
      </w:r>
      <w:r>
        <w:rPr>
          <w:b/>
          <w:bCs/>
          <w:rtl w:val="true"/>
          <w:lang w:bidi="ar"/>
        </w:rPr>
        <w:t xml:space="preserve">) </w:t>
      </w:r>
      <w:r>
        <w:rPr>
          <w:b/>
          <w:b/>
          <w:bCs/>
          <w:rtl w:val="true"/>
          <w:lang w:bidi="ar"/>
        </w:rPr>
        <w:t>فكل من يرث شخصاً فعليه نفقته لكن بشروط معروفة وهو غنى المُنفِقِ وحاجة المُنْفقِ عليه</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عند إنسان زكاة ماله وهناك قريب له فقير ممن تلزمه نفقته لكن صاحب الزكاة لا يستطيع الإنفاق على هذا القريب فهل له أن يعطيه من الزكاة؟</w:t>
      </w:r>
      <w:r>
        <w:rPr>
          <w:b/>
          <w:bCs/>
          <w:rtl w:val="true"/>
          <w:lang w:bidi="ar"/>
        </w:rPr>
        <w:br/>
      </w:r>
      <w:r>
        <w:rPr>
          <w:b/>
          <w:b/>
          <w:bCs/>
          <w:rtl w:val="true"/>
          <w:lang w:bidi="ar"/>
        </w:rPr>
        <w:t>الشيخ</w:t>
      </w:r>
      <w:r>
        <w:rPr>
          <w:b/>
          <w:bCs/>
          <w:rtl w:val="true"/>
          <w:lang w:bidi="ar"/>
        </w:rPr>
        <w:t xml:space="preserve">: </w:t>
      </w:r>
      <w:r>
        <w:rPr>
          <w:b/>
          <w:b/>
          <w:bCs/>
          <w:rtl w:val="true"/>
          <w:lang w:bidi="ar"/>
        </w:rPr>
        <w:t>نعم إذا كان لا يستطيع الإنفاق عليه فله أن يدفع إليه زكاته سواء كان هذا القريب فرع له أو أصل أو حاشية</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ولا يأكل من ماله إن كان غنيا لقوله سبحانه </w:t>
      </w:r>
      <w:r>
        <w:rPr>
          <w:b/>
          <w:bCs/>
          <w:rtl w:val="true"/>
          <w:lang w:bidi="ar"/>
        </w:rPr>
        <w:t>(</w:t>
      </w:r>
      <w:r>
        <w:rPr>
          <w:b/>
          <w:b/>
          <w:bCs/>
          <w:rtl w:val="true"/>
          <w:lang w:bidi="ar"/>
        </w:rPr>
        <w:t>وَمَنْ كَانَ غَنِيّاً فَلْيَسْتَعْفِفْ</w:t>
      </w:r>
      <w:r>
        <w:rPr>
          <w:b/>
          <w:bCs/>
          <w:rtl w:val="true"/>
          <w:lang w:bidi="ar"/>
        </w:rPr>
        <w:t xml:space="preserve">) </w:t>
      </w:r>
      <w:r>
        <w:rPr>
          <w:b/>
          <w:b/>
          <w:bCs/>
          <w:rtl w:val="true"/>
          <w:lang w:bidi="ar"/>
        </w:rPr>
        <w:t xml:space="preserve">وإن كان فقيراً جاز لقول الله تعالى </w:t>
      </w:r>
      <w:r>
        <w:rPr>
          <w:b/>
          <w:bCs/>
          <w:rtl w:val="true"/>
          <w:lang w:bidi="ar"/>
        </w:rPr>
        <w:t>(</w:t>
      </w:r>
      <w:r>
        <w:rPr>
          <w:b/>
          <w:b/>
          <w:bCs/>
          <w:rtl w:val="true"/>
          <w:lang w:bidi="ar"/>
        </w:rPr>
        <w:t>وَمَنْ كَانَ فَقِيراً فَلْيَأْكُلْ بِالْمَعْرُوف</w:t>
      </w:r>
      <w:r>
        <w:rPr>
          <w:b/>
          <w:bCs/>
          <w:rtl w:val="true"/>
          <w:lang w:bidi="ar"/>
        </w:rPr>
        <w:t xml:space="preserve">) </w:t>
      </w:r>
      <w:r>
        <w:rPr>
          <w:b/>
          <w:b/>
          <w:bCs/>
          <w:rtl w:val="true"/>
          <w:lang w:bidi="ar"/>
        </w:rPr>
        <w:t>وليس له إلا أقل الأمرين من أجرته أو قدر كفايته لأنه يستحقه بالعمل والحاجة معاً فلم يملك إلا ما وجدا ف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كان فقيراً فقد قال الله تعالى </w:t>
      </w:r>
      <w:r>
        <w:rPr>
          <w:b/>
          <w:bCs/>
          <w:rtl w:val="true"/>
          <w:lang w:bidi="ar"/>
        </w:rPr>
        <w:t>(</w:t>
      </w:r>
      <w:r>
        <w:rPr>
          <w:b/>
          <w:b/>
          <w:bCs/>
          <w:rtl w:val="true"/>
          <w:lang w:bidi="ar"/>
        </w:rPr>
        <w:t>فَلْيَأْكُلْ بِالْمَعْرُوف</w:t>
      </w:r>
      <w:r>
        <w:rPr>
          <w:b/>
          <w:bCs/>
          <w:rtl w:val="true"/>
          <w:lang w:bidi="ar"/>
        </w:rPr>
        <w:t xml:space="preserve">) </w:t>
      </w:r>
      <w:r>
        <w:rPr>
          <w:b/>
          <w:b/>
          <w:bCs/>
          <w:rtl w:val="true"/>
          <w:lang w:bidi="ar"/>
        </w:rPr>
        <w:t xml:space="preserve">والفقهاء رحمهم الله قالوا له الأقل من الأجرة أو الأكل فإذا قدرنا أن الأجرة مائة ريال في الشهر وأكله مائتين ريال فليس له إلا مائة وإذا قدرنا بالعكس فليس له إلا مائة ريال لكن ظاهر الآية الكريمة أن له أن يأكل ولو زاد على أجرته لقوله </w:t>
      </w:r>
      <w:r>
        <w:rPr>
          <w:b/>
          <w:bCs/>
          <w:rtl w:val="true"/>
          <w:lang w:bidi="ar"/>
        </w:rPr>
        <w:t>(</w:t>
      </w:r>
      <w:r>
        <w:rPr>
          <w:b/>
          <w:b/>
          <w:bCs/>
          <w:rtl w:val="true"/>
          <w:lang w:bidi="ar"/>
        </w:rPr>
        <w:t>فَلْيَأْكُلْ بِالْمَعْرُوف</w:t>
      </w:r>
      <w:r>
        <w:rPr>
          <w:b/>
          <w:bCs/>
          <w:rtl w:val="true"/>
          <w:lang w:bidi="ar"/>
        </w:rPr>
        <w:t xml:space="preserve">) </w:t>
      </w:r>
      <w:r>
        <w:rPr>
          <w:b/>
          <w:b/>
          <w:bCs/>
          <w:rtl w:val="true"/>
          <w:lang w:bidi="ar"/>
        </w:rPr>
        <w:t>لكنه لا يسرف في الأكل وهذا الظاهر هو الأولى والفرق بينه وبين الأجير المحض إن هذا ليس أجيراً محضاً بل هذا ولي عنده شفقة وعنده عناية بمال السفيه فيستحق الأكل بالمعروف سواء زاد على الأجرة أو نقص عنها لكن لو كانت الأجرة أكثر فهنا يتفق ظاهر الآية وما ذكره الفقهاء أنه لا يستحق الزائد على الأكل ب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ثم إن كان أباً فلا شيء عليه لأن له أن يأخذ من مال ولده وإن كان غيره ففيه روايتان إحداهما يضمن عوض ما أكله إذا أيسر لأنه استباحة للحاجة فلزمه عوضه كالمضطر</w:t>
      </w:r>
      <w:r>
        <w:rPr>
          <w:b/>
          <w:bCs/>
          <w:rtl w:val="true"/>
          <w:lang w:bidi="ar"/>
        </w:rPr>
        <w:t>.</w:t>
        <w:br/>
      </w:r>
      <w:r>
        <w:rPr>
          <w:b/>
          <w:b/>
          <w:bCs/>
          <w:rtl w:val="true"/>
          <w:lang w:bidi="ar"/>
        </w:rPr>
        <w:t>الشيخ</w:t>
      </w:r>
      <w:r>
        <w:rPr>
          <w:b/>
          <w:bCs/>
          <w:rtl w:val="true"/>
          <w:lang w:bidi="ar"/>
        </w:rPr>
        <w:t xml:space="preserve">: </w:t>
      </w:r>
      <w:r>
        <w:rPr>
          <w:b/>
          <w:b/>
          <w:bCs/>
          <w:rtl w:val="true"/>
          <w:lang w:bidi="ar"/>
        </w:rPr>
        <w:t>هذه الرواية ضعيفة جداً والقول بأنه إذا أيسر يرد ما أكله ضعيف لأن الآية صريحة أنه يأكل على وجه الإباح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ثانية لا شيء عليه لأن الله تعالى أمر بالأكل ولم يذكر عوضا ولأنه أجيز له الأكل بحق الولاية فلم يضمنه كرزق الإمام من بيت المال وإذا كان خَلْطُ مال اليتيم بماله أرفق له مثل أن يكون ألين في الخبز وأمكن في الأدم خَلَطَهُ وإن كان إفراده خيراً له أفرده لقول الله تعالى </w:t>
      </w:r>
      <w:r>
        <w:rPr>
          <w:b/>
          <w:bCs/>
          <w:rtl w:val="true"/>
          <w:lang w:bidi="ar"/>
        </w:rPr>
        <w:t>(</w:t>
      </w:r>
      <w:r>
        <w:rPr>
          <w:b/>
          <w:b/>
          <w:bCs/>
          <w:rtl w:val="true"/>
          <w:lang w:bidi="ar"/>
        </w:rPr>
        <w:t>وَيَسْأَلونَكَ عَنِ الْيَتَامَى قُلْ إِصْلاحٌ لَهُمْ خَيْرٌ وَإِنْ تُخَالِطُوهُمْ فَإِخْوَانُكُ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كون ألين في الخبز</w:t>
      </w:r>
      <w:r>
        <w:rPr>
          <w:b/>
          <w:bCs/>
          <w:rtl w:val="true"/>
          <w:lang w:bidi="ar"/>
        </w:rPr>
        <w:t xml:space="preserve">) </w:t>
      </w:r>
      <w:r>
        <w:rPr>
          <w:b/>
          <w:b/>
          <w:bCs/>
          <w:rtl w:val="true"/>
          <w:lang w:bidi="ar"/>
        </w:rPr>
        <w:t xml:space="preserve">كيف يكون ألين في الخبز؟ نقول نعم لأن الخبز إذا أردفت بعضه على بعض صار ليناً وقوله </w:t>
      </w:r>
      <w:r>
        <w:rPr>
          <w:b/>
          <w:bCs/>
          <w:rtl w:val="true"/>
          <w:lang w:bidi="ar"/>
        </w:rPr>
        <w:t>(</w:t>
      </w:r>
      <w:r>
        <w:rPr>
          <w:b/>
          <w:b/>
          <w:bCs/>
          <w:rtl w:val="true"/>
          <w:lang w:bidi="ar"/>
        </w:rPr>
        <w:t>وأمكن في الأدم</w:t>
      </w:r>
      <w:r>
        <w:rPr>
          <w:b/>
          <w:bCs/>
          <w:rtl w:val="true"/>
          <w:lang w:bidi="ar"/>
        </w:rPr>
        <w:t xml:space="preserve">) </w:t>
      </w:r>
      <w:r>
        <w:rPr>
          <w:b/>
          <w:b/>
          <w:bCs/>
          <w:rtl w:val="true"/>
          <w:lang w:bidi="ar"/>
        </w:rPr>
        <w:t xml:space="preserve">هذا فيما إذا خُلِطَ الخبز جميعاً في إيدام واحد فهو أمكن له وعلى كل حال نقول إن الله يقول </w:t>
      </w:r>
      <w:r>
        <w:rPr>
          <w:b/>
          <w:bCs/>
          <w:rtl w:val="true"/>
          <w:lang w:bidi="ar"/>
        </w:rPr>
        <w:t>(</w:t>
      </w:r>
      <w:r>
        <w:rPr>
          <w:b/>
          <w:b/>
          <w:bCs/>
          <w:rtl w:val="true"/>
          <w:lang w:bidi="ar"/>
        </w:rPr>
        <w:t>قُلْ إِصْلاحٌ لَهُمْ خَيْرٌ وَإِنْ تُخَالِطُوهُمْ فَإِخْوَانُكُمْ</w:t>
      </w:r>
      <w:r>
        <w:rPr>
          <w:b/>
          <w:bCs/>
          <w:rtl w:val="true"/>
          <w:lang w:bidi="ar"/>
        </w:rPr>
        <w:t xml:space="preserve">) </w:t>
      </w:r>
      <w:r>
        <w:rPr>
          <w:b/>
          <w:b/>
          <w:bCs/>
          <w:rtl w:val="true"/>
          <w:lang w:bidi="ar"/>
        </w:rPr>
        <w:t>وإذا كانوا إخواناً لنا فإننا سوف نجتهد فيما هو صَلاحٌ له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ه أن يتجر بماله لما وري أن النبي صلى الله عليه وسلم قال </w:t>
      </w:r>
      <w:r>
        <w:rPr>
          <w:b/>
          <w:bCs/>
          <w:rtl w:val="true"/>
          <w:lang w:bidi="ar"/>
        </w:rPr>
        <w:t>(</w:t>
      </w:r>
      <w:r>
        <w:rPr>
          <w:b/>
          <w:b/>
          <w:bCs/>
          <w:rtl w:val="true"/>
          <w:lang w:bidi="ar"/>
        </w:rPr>
        <w:t>من ولي يتيماً فليتجر بماله ولا يتركه حتى تأكله الصدقة</w:t>
      </w:r>
      <w:r>
        <w:rPr>
          <w:b/>
          <w:bCs/>
          <w:rtl w:val="true"/>
          <w:lang w:bidi="ar"/>
        </w:rPr>
        <w:t xml:space="preserve">) </w:t>
      </w:r>
      <w:r>
        <w:rPr>
          <w:b/>
          <w:b/>
          <w:bCs/>
          <w:rtl w:val="true"/>
          <w:lang w:bidi="ar"/>
        </w:rPr>
        <w:t>رواه الترمذي ولأنه أحظ لليتيم لتكون نفقته من ربحه كما</w:t>
      </w:r>
      <w:r>
        <w:rPr>
          <w:b/>
          <w:bCs/>
          <w:rtl w:val="true"/>
          <w:lang w:bidi="ar"/>
        </w:rPr>
        <w:br/>
        <w:br/>
      </w:r>
      <w:r>
        <w:rPr>
          <w:b/>
          <w:b/>
          <w:bCs/>
          <w:rtl w:val="true"/>
          <w:lang w:bidi="ar"/>
        </w:rPr>
        <w:t>يفعل البالغ في ماله ولا يتجر إلا في المواضع الآمنة لئلا يغرر بماله والربح كله لليتيم لأن المضارب إنما يستحق بعقد وليس له أن يعقد مع نفسه لنفسه فإن أعطاه لمن يضارب له به 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ه أن يتجر بمال اليتيم لكن هذا واجب أو مباح؟ نقول الأصل أنه مباح وأما الوجوب فقد يقول قائل إنه إذا رأى المصلحة في الاتجار به وجب عليه وقد يقول قائل إنه لا يجب لأن الاتجار عمل قد يكون شاقاً وقد يحلق الإنسان هم هل يربح أو لا يربح ويترتب عليه أشياء فنقول إنه لا يمنع من الاتجار به، ثم نقول الربح لمن يكون؟ الجواب هو لليتيم فلو قال أنا أتجر به وأخذ نصف الربح كما لو كنت مضارباً فالجواب لا، لا يجوز لأنه ولي لكن لو أعطاه غيره مُضاربة فلا بأس إذا رأى في هذا مصلحة</w:t>
      </w:r>
      <w:r>
        <w:rPr>
          <w:b/>
          <w:bCs/>
          <w:rtl w:val="true"/>
          <w:lang w:bidi="ar"/>
        </w:rPr>
        <w:t>.</w:t>
        <w:br/>
      </w:r>
      <w:r>
        <w:rPr>
          <w:b/>
          <w:b/>
          <w:bCs/>
          <w:rtl w:val="true"/>
          <w:lang w:bidi="ar"/>
        </w:rPr>
        <w:t>القارئ</w:t>
      </w:r>
      <w:r>
        <w:rPr>
          <w:b/>
          <w:bCs/>
          <w:rtl w:val="true"/>
          <w:lang w:bidi="ar"/>
        </w:rPr>
        <w:t xml:space="preserve">: </w:t>
      </w:r>
      <w:r>
        <w:rPr>
          <w:b/>
          <w:b/>
          <w:bCs/>
          <w:rtl w:val="true"/>
          <w:lang w:bidi="ar"/>
        </w:rPr>
        <w:t>لأن العلاء بن عبد الرحمن روى عن أبيه عن جده أن عمر بن الخطاب أعطاه مال يتيم مضاربة ولأن ذلك يفعله الإنسان في مال نفسه طلباً للحظ وللمضارب من الربح ما وافقه الولي عليه لأن الولي نائبه فيما فيه مصلحته وهذا من مصلحته فجاز كفعله له في ما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جوز أن يشتري له العقار لأن الحظ فيه يحصل منه الفضل ويبقى الأصل فهو أحظ من التجارة وأقل غَرَراً وله أن يبنيه لأنه في معنى الشراء قال أصحابنا ويبنيه بالآجر والطين ليسلم الآجر عند إنهدامه والصحيح أنه يبنيه بما جرت عادة أهل بلده لأنه أحظ وأقل ضرراً ولا يجوز تحمل ضرر عاجل لتوهم نفع عند الهدم والظاهر أنه لا ينهدم إلا بعد زوال ملكه عن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ملاحظة عجيبة لأنهم قالوا </w:t>
      </w:r>
      <w:r>
        <w:rPr>
          <w:b/>
          <w:bCs/>
          <w:rtl w:val="true"/>
          <w:lang w:bidi="ar"/>
        </w:rPr>
        <w:t>(</w:t>
      </w:r>
      <w:r>
        <w:rPr>
          <w:b/>
          <w:b/>
          <w:bCs/>
          <w:rtl w:val="true"/>
          <w:lang w:bidi="ar"/>
        </w:rPr>
        <w:t>يبينه بالآجر والطين ليسلم الآجر عند إنهدامه</w:t>
      </w:r>
      <w:r>
        <w:rPr>
          <w:b/>
          <w:bCs/>
          <w:rtl w:val="true"/>
          <w:lang w:bidi="ar"/>
        </w:rPr>
        <w:t xml:space="preserve">) </w:t>
      </w:r>
      <w:r>
        <w:rPr>
          <w:b/>
          <w:b/>
          <w:bCs/>
          <w:rtl w:val="true"/>
          <w:lang w:bidi="ar"/>
        </w:rPr>
        <w:t>أي أنه نقض فيما بعد سلم لَبِنَ الآجر لكن ما قاله الموفق هو الصحيح أنه يبنيه بما جرت به العادة سواء بالآجر أو بغير ذلك والآن الناس لا يبنون بالآجر بل يبنون بالمسلح من حديد وصبات</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بيع عقاره لغير حاجة لما فيه من تفويت الحظ الحاصل به ويجوز للحاجة قال أصحابنا لا لايجوز إلا لحاجة إلى نفقة أو قضاء دين أو غبطة لزيادة كثيرة في ثمنه كالثلث فما فوقه والمنصوص أن للوصي بيعه إذا كان نَظَرَاً لهم من غير تقييد به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هذا المنصوص هو الصحيح فليس بلازم أننا لا نبيعه إلا لحاجة أو لِغِبْطةٍ كثيرة قد يرى بيعه ليشتري عقار آخر أحظ منه وإن لم يكن زائداً على الثلث مثلاً</w:t>
      </w:r>
      <w:r>
        <w:rPr>
          <w:b/>
          <w:bCs/>
          <w:rtl w:val="true"/>
          <w:lang w:bidi="ar"/>
        </w:rPr>
        <w:t>.</w:t>
        <w:br/>
        <w:br/>
      </w:r>
      <w:r>
        <w:rPr>
          <w:b/>
          <w:b/>
          <w:bCs/>
          <w:rtl w:val="true"/>
          <w:lang w:bidi="ar"/>
        </w:rPr>
        <w:t>القارئ</w:t>
      </w:r>
      <w:r>
        <w:rPr>
          <w:b/>
          <w:bCs/>
          <w:rtl w:val="true"/>
          <w:lang w:bidi="ar"/>
        </w:rPr>
        <w:t xml:space="preserve">: </w:t>
      </w:r>
      <w:r>
        <w:rPr>
          <w:b/>
          <w:b/>
          <w:bCs/>
          <w:rtl w:val="true"/>
          <w:lang w:bidi="ar"/>
        </w:rPr>
        <w:t>وقد يكون الحظ في بيعه لغير هذا لكونه في مكان لا غلة له أو له غلة يسيرة فيبيعه ويشتري بثمنه ما يكثر عليه أو يكون له عقاران يُعمِّرُ أحدهما بثمن الآخر فلا وجه لتقييده بهذ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أن يودع ماله إلا لحاجة ولا يقرضه إلا لحظه مثل أن يخاف هلاكه أو نقصانه ببقائه فيقرضه ليستوفيه كاملاً ولا يقرضه إلا لمليء يأمن جحده أو مطله ويأخذ بالعوض رهناً استيثاقاً له وإن لم يأخذ جاز في ظاهر كلامه وإن أراد الولي السفر لم يكن له المسافرة بماله لأنه يخاطر به لكنه يقرضه أو يودعه أميناً والقرض أولى لأنه مضمون بخلاف الوديعة</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الوديعة القرض قد يكون أحدهما أوثق من الآخر القرض يكون آمن من أن تسرق أو تتلف لأنه يثبت في ذمة المقترض لكن فيه آفة أخرى وهي أن يفتقر أو يماطل أو ما أشبه ذلك وأما فهي الوديعة عرضة للتلف لكنها آمن من جهة أن المُودَعَ سواء افتقر أو بقي غنياً هي باقية وعلى هذا فنقول ينظر أيهما أصلح القرض أو الإيداع وأما وضعها في البنوك وما أشبه ذلك فهل هو قرض أو إيداع؟ الجواب هو قرض وإن كان الناس يسمونه إيداعاً فهو غلط لأن الذي يودع في البنوك يعلم أن البنك يضع هذه الدراهم في صندوقه ويبيع بها ويشتري ويضمنها لصاحبها وهذا حقيقة القرض ولهذا قال العلماء رحمهم الله إذا أذن للمودع أن ينفقها فهذا قرض</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ه كتابة رقيقه وعتقه على مال للحظ فيه مثل أن يكاتبه أو يعتقه بمثلي قيمته لأنها معاوضة فتجوز للحظ فيها كالبيع ولا يجوز ذلك بمثل قيمته لأنه لا حظ فيه قال أبو بكر يتوجه جواز العتق بغير عوض للحظ مثل أن يكون له جارية وابنتها تساويان مائة لأجل اجتماعهما وتساوي إحداهما مفردة مائتين فتساوي قيمة الباقية مثلي قيمتهما مجتمعتين</w:t>
      </w:r>
      <w:r>
        <w:rPr>
          <w:b/>
          <w:bCs/>
          <w:rtl w:val="true"/>
          <w:lang w:bidi="ar"/>
        </w:rPr>
        <w:t>.</w:t>
        <w:br/>
      </w:r>
      <w:r>
        <w:rPr>
          <w:b/>
          <w:b/>
          <w:bCs/>
          <w:rtl w:val="true"/>
          <w:lang w:bidi="ar"/>
        </w:rPr>
        <w:t>الشيخ</w:t>
      </w:r>
      <w:r>
        <w:rPr>
          <w:b/>
          <w:bCs/>
          <w:rtl w:val="true"/>
          <w:lang w:bidi="ar"/>
        </w:rPr>
        <w:t xml:space="preserve">: </w:t>
      </w:r>
      <w:r>
        <w:rPr>
          <w:b/>
          <w:b/>
          <w:bCs/>
          <w:rtl w:val="true"/>
          <w:lang w:bidi="ar"/>
        </w:rPr>
        <w:t>المؤلف يقول إنه لا يجوز أن يكاتبه أو يعتقه على مال إلا إذا كان فيه حظ بأن يكون يساوي مائة ويعتقه على مائتين وذكر أبو بكر يتوجه جواز عتقه بغير عوض للحظ ومثاله ما ذُكِرَ جارية وابنتها تساويان مائة لأجل اجتماعهما وتساوي إحداهما مفردة مائتين فتساوي قيمة الباقية مثلي قيمتهما مجتمعتين والمعنى أنه عنده جارية وبنتها لو باعهما جميعاً أُخذا بمائة لكن لو باع واحدة أخذت بمائتين لأن المشتري لا</w:t>
      </w:r>
      <w:r>
        <w:rPr>
          <w:b/>
          <w:bCs/>
          <w:rtl w:val="true"/>
          <w:lang w:bidi="ar"/>
        </w:rPr>
        <w:br/>
        <w:br/>
      </w:r>
      <w:r>
        <w:rPr>
          <w:b/>
          <w:b/>
          <w:bCs/>
          <w:rtl w:val="true"/>
          <w:lang w:bidi="ar"/>
        </w:rPr>
        <w:t>يريد أن يجمع إماءً يريد أمة واحدة فيقول أمة واحدة بمائتين أحب إليَّ من أمتين بمائة لأن أمتين بمائة سيكون عليه نفقة وتعب وأمة واحدة بمائتين أهون عليه فيقول هنا يجوز أن يعتقها مجاناً لأن عتقها أنفع</w:t>
      </w:r>
      <w:r>
        <w:rPr>
          <w:b/>
          <w:bCs/>
          <w:rtl w:val="true"/>
          <w:lang w:bidi="ar"/>
        </w:rPr>
        <w:t>.</w:t>
        <w:br/>
      </w:r>
      <w:r>
        <w:rPr>
          <w:b/>
          <w:b/>
          <w:bCs/>
          <w:rtl w:val="true"/>
          <w:lang w:bidi="ar"/>
        </w:rPr>
        <w:t>السائل</w:t>
      </w:r>
      <w:r>
        <w:rPr>
          <w:b/>
          <w:bCs/>
          <w:rtl w:val="true"/>
          <w:lang w:bidi="ar"/>
        </w:rPr>
        <w:t xml:space="preserve">: </w:t>
      </w:r>
      <w:r>
        <w:rPr>
          <w:b/>
          <w:b/>
          <w:bCs/>
          <w:rtl w:val="true"/>
          <w:lang w:bidi="ar"/>
        </w:rPr>
        <w:t>لماذا قلنا أنه ليس للولي أن يتأخر هو بمال من تحته مضاربة؟</w:t>
      </w:r>
      <w:r>
        <w:rPr>
          <w:b/>
          <w:bCs/>
          <w:rtl w:val="true"/>
          <w:lang w:bidi="ar"/>
        </w:rPr>
        <w:br/>
      </w:r>
      <w:r>
        <w:rPr>
          <w:b/>
          <w:b/>
          <w:bCs/>
          <w:rtl w:val="true"/>
          <w:lang w:bidi="ar"/>
        </w:rPr>
        <w:t>الشيخ</w:t>
      </w:r>
      <w:r>
        <w:rPr>
          <w:b/>
          <w:bCs/>
          <w:rtl w:val="true"/>
          <w:lang w:bidi="ar"/>
        </w:rPr>
        <w:t xml:space="preserve">: </w:t>
      </w:r>
      <w:r>
        <w:rPr>
          <w:b/>
          <w:b/>
          <w:bCs/>
          <w:rtl w:val="true"/>
          <w:lang w:bidi="ar"/>
        </w:rPr>
        <w:t>لأنه ربما يحابي نفسه وكل إنسان وكيل أو ولي أو ناظر لا يمكن أن يعامل نفسه بهذا الذي هو وكيلٌ عليه وهذه قاعدة عامة حتى وإن كان أميناً لأن الأمين يجرئ غير الأمين</w:t>
      </w:r>
      <w:r>
        <w:rPr>
          <w:b/>
          <w:bCs/>
          <w:rtl w:val="true"/>
          <w:lang w:bidi="ar"/>
        </w:rPr>
        <w:t>.</w:t>
        <w:br/>
      </w:r>
      <w:r>
        <w:rPr>
          <w:b/>
          <w:b/>
          <w:bCs/>
          <w:rtl w:val="true"/>
          <w:lang w:bidi="ar"/>
        </w:rPr>
        <w:t>السائل</w:t>
      </w:r>
      <w:r>
        <w:rPr>
          <w:b/>
          <w:bCs/>
          <w:rtl w:val="true"/>
          <w:lang w:bidi="ar"/>
        </w:rPr>
        <w:t xml:space="preserve">: </w:t>
      </w:r>
      <w:r>
        <w:rPr>
          <w:b/>
          <w:b/>
          <w:bCs/>
          <w:rtl w:val="true"/>
          <w:lang w:bidi="ar"/>
        </w:rPr>
        <w:t>الولي قلنا إنه له أن يأكل بالمعروف من مال القاصر لكن إذا كان للولي عائلة فهل يدخلون معه في ذلك؟</w:t>
      </w:r>
      <w:r>
        <w:rPr>
          <w:b/>
          <w:bCs/>
          <w:rtl w:val="true"/>
          <w:lang w:bidi="ar"/>
        </w:rPr>
        <w:br/>
      </w:r>
      <w:r>
        <w:rPr>
          <w:b/>
          <w:b/>
          <w:bCs/>
          <w:rtl w:val="true"/>
          <w:lang w:bidi="ar"/>
        </w:rPr>
        <w:t>الشيخ</w:t>
      </w:r>
      <w:r>
        <w:rPr>
          <w:b/>
          <w:bCs/>
          <w:rtl w:val="true"/>
          <w:lang w:bidi="ar"/>
        </w:rPr>
        <w:t xml:space="preserve">: </w:t>
      </w:r>
      <w:r>
        <w:rPr>
          <w:b/>
          <w:b/>
          <w:bCs/>
          <w:rtl w:val="true"/>
          <w:lang w:bidi="ar"/>
        </w:rPr>
        <w:t>يأكل هو بالمعروف فقط دون من تلزمه مؤنته</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ولي هو أحد الورثة وعمل بالمال الموروث تجارةً فهل له نصيب من ربح هذه التجارة؟</w:t>
      </w:r>
      <w:r>
        <w:rPr>
          <w:b/>
          <w:bCs/>
          <w:rtl w:val="true"/>
          <w:lang w:bidi="ar"/>
        </w:rPr>
        <w:br/>
      </w:r>
      <w:r>
        <w:rPr>
          <w:b/>
          <w:b/>
          <w:bCs/>
          <w:rtl w:val="true"/>
          <w:lang w:bidi="ar"/>
        </w:rPr>
        <w:t>الشيخ</w:t>
      </w:r>
      <w:r>
        <w:rPr>
          <w:b/>
          <w:bCs/>
          <w:rtl w:val="true"/>
          <w:lang w:bidi="ar"/>
        </w:rPr>
        <w:t xml:space="preserve">: </w:t>
      </w:r>
      <w:r>
        <w:rPr>
          <w:b/>
          <w:b/>
          <w:bCs/>
          <w:rtl w:val="true"/>
          <w:lang w:bidi="ar"/>
        </w:rPr>
        <w:t>نعم له ربح نصيبه فقط فإذا كان له مثلاً النصف من المال فله النصف من الربح</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نفق عليه نفقة مثله بالمعروف من غير إسراف ولا إقتار لقول الله تعالى </w:t>
      </w:r>
      <w:r>
        <w:rPr>
          <w:b/>
          <w:bCs/>
          <w:rtl w:val="true"/>
          <w:lang w:bidi="ar"/>
        </w:rPr>
        <w:t>(</w:t>
      </w:r>
      <w:r>
        <w:rPr>
          <w:b/>
          <w:b/>
          <w:bCs/>
          <w:rtl w:val="true"/>
          <w:lang w:bidi="ar"/>
        </w:rPr>
        <w:t>وَالَّذِينَ إِذَا أَنْفَقُوا لَمْ يُسْرِفُوا وَلَمْ يَقْتُرُوا</w:t>
      </w:r>
      <w:r>
        <w:rPr>
          <w:b/>
          <w:bCs/>
          <w:rtl w:val="true"/>
          <w:lang w:bidi="ar"/>
        </w:rPr>
        <w:t xml:space="preserve">) </w:t>
      </w:r>
      <w:r>
        <w:rPr>
          <w:b/>
          <w:b/>
          <w:bCs/>
          <w:rtl w:val="true"/>
          <w:lang w:bidi="ar"/>
        </w:rPr>
        <w:t>ويقعده في المكتب بغير إذن الحاكم ويؤدي أجرته لأنه من مصالحه العامة فجرى مجرى نفقته ويشتري له الأضحية إن كان موسراً لأن فيه توسعة للنفقة عليه في يوم جرت العادة بها وتطييباً لقلبه فجرى مجرى رفيع الثياب لمن عادته 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كلام هنا في المحجور عليه لحظ نفسه أي لسفه قوله </w:t>
      </w:r>
      <w:r>
        <w:rPr>
          <w:b/>
          <w:bCs/>
          <w:rtl w:val="true"/>
          <w:lang w:bidi="ar"/>
        </w:rPr>
        <w:t>(</w:t>
      </w:r>
      <w:r>
        <w:rPr>
          <w:b/>
          <w:b/>
          <w:bCs/>
          <w:rtl w:val="true"/>
          <w:lang w:bidi="ar"/>
        </w:rPr>
        <w:t>ويشتري له الأضحية</w:t>
      </w:r>
      <w:r>
        <w:rPr>
          <w:b/>
          <w:bCs/>
          <w:rtl w:val="true"/>
          <w:lang w:bidi="ar"/>
        </w:rPr>
        <w:t xml:space="preserve">) </w:t>
      </w:r>
      <w:r>
        <w:rPr>
          <w:b/>
          <w:b/>
          <w:bCs/>
          <w:rtl w:val="true"/>
          <w:lang w:bidi="ar"/>
        </w:rPr>
        <w:t xml:space="preserve">في عرفهم سابقاً أن الأضحية شيء كبير يفرح الناس به واليتيم أو السفيه يفرح إذا ضُحِّيَ له لكن في عهدنا الآن الصِّغار لا يأبهون بها ولا يهتمون بها بل جرت عادة الناس قبل مدة أنه لا يضحى إلا عن الميت حتى أنه إذا قيل لأحدهم تريد أن تضحي قال أنا لم أمت كأنه يعني أنه لا يضحى إلا عن الأموات لكن هذا والحمد لله قد زال ولا شك لأنه اعتقادٌ خاطئ لأن أصل الأضحية هي عن الأحياء ولم يرد عن النبي صلى الله عليه وعلى آله وسلم أنه ضحى عن الميت أبداً فقد ماتت بناته وأبنائه مات له زوجتان عليه الصلاة والسلام وأستشهد عمه حمزة رضي الله عنه ومع ذلك ما ضحى لأحد منهم والأضحية إنما هي للحي ولهذا جاء في الحديث </w:t>
      </w:r>
      <w:r>
        <w:rPr>
          <w:b/>
          <w:bCs/>
          <w:rtl w:val="true"/>
          <w:lang w:bidi="ar"/>
        </w:rPr>
        <w:t>(</w:t>
      </w:r>
      <w:r>
        <w:rPr>
          <w:b/>
          <w:b/>
          <w:bCs/>
          <w:rtl w:val="true"/>
          <w:lang w:bidi="ar"/>
        </w:rPr>
        <w:t>أيام التشريق أيام أكل وشرب وذكر لله</w:t>
      </w:r>
      <w:r>
        <w:rPr>
          <w:b/>
          <w:bCs/>
          <w:rtl w:val="true"/>
          <w:lang w:bidi="ar"/>
        </w:rPr>
        <w:t xml:space="preserve">) </w:t>
      </w:r>
      <w:r>
        <w:rPr>
          <w:b/>
          <w:b/>
          <w:bCs/>
          <w:rtl w:val="true"/>
          <w:lang w:bidi="ar"/>
        </w:rPr>
        <w:t>على أن هناك من العلماء من قال لا تصح الأضحية للميت ولم يكتف بقوله أنها غير مشروعة بل قال لا تصح لأن العبادات مبناها على التوقيف ولم يرد، قالوا وقياسها</w:t>
      </w:r>
      <w:r>
        <w:rPr>
          <w:b/>
          <w:bCs/>
          <w:rtl w:val="true"/>
          <w:lang w:bidi="ar"/>
        </w:rPr>
        <w:br/>
        <w:br/>
      </w:r>
      <w:r>
        <w:rPr>
          <w:b/>
          <w:b/>
          <w:bCs/>
          <w:rtl w:val="true"/>
          <w:lang w:bidi="ar"/>
        </w:rPr>
        <w:t>على الصدقة على أن الصدقة وردت عن الميت هو قياس في غير محله لأن الصدقة يقصد بها مع التقرب إلى الله محض مصلحة الفقير وأما الأضحية فأهم شيء فيها التقرب إلى الله بالذبح</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لأب بيع ماله بماله لأنه غير متهم عليه لكمال شفقته وليس ذلك للوصي ولا للحكام لأنهما متهمان في طلب الحظ لأنفسهما فلم يجز ذلك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عنى لو أن الأب أراد أن يشتري من مال ولده الذي هو وليٌّ عليه شيئاً فلا بأس بذلك لكن لو أراد الحاكم </w:t>
      </w:r>
      <w:r>
        <w:rPr>
          <w:b/>
          <w:bCs/>
          <w:rtl w:val="true"/>
          <w:lang w:bidi="ar"/>
        </w:rPr>
        <w:t>(</w:t>
      </w:r>
      <w:r>
        <w:rPr>
          <w:b/>
          <w:b/>
          <w:bCs/>
          <w:rtl w:val="true"/>
          <w:lang w:bidi="ar"/>
        </w:rPr>
        <w:t>القاضي</w:t>
      </w:r>
      <w:r>
        <w:rPr>
          <w:b/>
          <w:bCs/>
          <w:rtl w:val="true"/>
          <w:lang w:bidi="ar"/>
        </w:rPr>
        <w:t xml:space="preserve">) </w:t>
      </w:r>
      <w:r>
        <w:rPr>
          <w:b/>
          <w:b/>
          <w:bCs/>
          <w:rtl w:val="true"/>
          <w:lang w:bidi="ar"/>
        </w:rPr>
        <w:t>أو الوصي أن يفعل ذلك فل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زال الحجر عنه فأدعى وليه الانفاق عليه أو تلف ماله فالقول قوله لأنه أمين عليه فقبل قوله كالمودع وإن ادعى أنه لا حظ له في بيع عقار لم يقبل إلا ببينة وإن قال الولي أنفقت عليك عامين فقال ما مات أبي إلا منذ عام فالقول قول الغلام لأن الأصل حياة أبيه وقد اختلفا فيما ليس الوصي أميناً فيه فكان القول قول مدعى الأص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ذا بلغ الصبي وعقل المجنون ورشدا انفك الحجر عنهما من غير حاكم ولا يفك قبل ذلك لقول الله تعالى </w:t>
      </w:r>
      <w:r>
        <w:rPr>
          <w:b/>
          <w:bCs/>
          <w:rtl w:val="true"/>
          <w:lang w:bidi="ar"/>
        </w:rPr>
        <w:t>(</w:t>
      </w:r>
      <w:r>
        <w:rPr>
          <w:b/>
          <w:b/>
          <w:bCs/>
          <w:rtl w:val="true"/>
          <w:lang w:bidi="ar"/>
        </w:rPr>
        <w:t>وَابْتَلُوا الْيَتَامَى حَتَّى إِذَا بَلَغُوا النِّكَاحَ فَإِنْ آنَسْتُمْ مِنْهُمْ رُشْداً فَادْفَعُوا إِلَيْهِمْ أَمْوَالَهُمْ</w:t>
      </w:r>
      <w:r>
        <w:rPr>
          <w:b/>
          <w:bCs/>
          <w:rtl w:val="true"/>
          <w:lang w:bidi="ar"/>
        </w:rPr>
        <w:t xml:space="preserve">) </w:t>
      </w:r>
      <w:r>
        <w:rPr>
          <w:b/>
          <w:b/>
          <w:bCs/>
          <w:rtl w:val="true"/>
          <w:lang w:bidi="ar"/>
        </w:rPr>
        <w:t xml:space="preserve">وقسنا عليهم المجنون لأنه في معناهم والبلوغ للغلام بأحد ثلاثة أشياء أحدها إنزال المني لقول الله تعالى </w:t>
      </w:r>
      <w:r>
        <w:rPr>
          <w:b/>
          <w:bCs/>
          <w:rtl w:val="true"/>
          <w:lang w:bidi="ar"/>
        </w:rPr>
        <w:t>(</w:t>
      </w:r>
      <w:r>
        <w:rPr>
          <w:b/>
          <w:b/>
          <w:bCs/>
          <w:rtl w:val="true"/>
          <w:lang w:bidi="ar"/>
        </w:rPr>
        <w:t>وَإِذَا بَلَغَ الْأَطْفَالُ مِنْكُمُ الْحُلُمَ فَلْيَسْتَأْذِنُوا</w:t>
      </w:r>
      <w:r>
        <w:rPr>
          <w:b/>
          <w:bCs/>
          <w:rtl w:val="true"/>
          <w:lang w:bidi="ar"/>
        </w:rPr>
        <w:t xml:space="preserve">) </w:t>
      </w:r>
      <w:r>
        <w:rPr>
          <w:b/>
          <w:b/>
          <w:bCs/>
          <w:rtl w:val="true"/>
          <w:lang w:bidi="ar"/>
        </w:rPr>
        <w:t xml:space="preserve">وقول النبي صلى الله عليه وسلم </w:t>
      </w:r>
      <w:r>
        <w:rPr>
          <w:b/>
          <w:bCs/>
          <w:rtl w:val="true"/>
          <w:lang w:bidi="ar"/>
        </w:rPr>
        <w:t>(</w:t>
      </w:r>
      <w:r>
        <w:rPr>
          <w:b/>
          <w:b/>
          <w:bCs/>
          <w:rtl w:val="true"/>
          <w:lang w:bidi="ar"/>
        </w:rPr>
        <w:t>رفع القلم عن ثلاثة عن الصبي حتى يحتلم</w:t>
      </w:r>
      <w:r>
        <w:rPr>
          <w:b/>
          <w:bCs/>
          <w:rtl w:val="true"/>
          <w:lang w:bidi="ar"/>
        </w:rPr>
        <w:t xml:space="preserve">) </w:t>
      </w:r>
      <w:r>
        <w:rPr>
          <w:b/>
          <w:b/>
          <w:bCs/>
          <w:rtl w:val="true"/>
          <w:lang w:bidi="ar"/>
        </w:rPr>
        <w:t xml:space="preserve">رواه أبو داود والثاني كمال خمسة عشر سنة لما روى ابن عمر قال </w:t>
      </w:r>
      <w:r>
        <w:rPr>
          <w:b/>
          <w:bCs/>
          <w:rtl w:val="true"/>
          <w:lang w:bidi="ar"/>
        </w:rPr>
        <w:t>(</w:t>
      </w:r>
      <w:r>
        <w:rPr>
          <w:b/>
          <w:b/>
          <w:bCs/>
          <w:rtl w:val="true"/>
          <w:lang w:bidi="ar"/>
        </w:rPr>
        <w:t>عرضت على النبي صلى الله عليه وسلم وأنا ابن أربع عشرة سنة فلم يجزني في القتال وعرضت عليه وأنا ابن خمسة عشر سنة فأجازني</w:t>
      </w:r>
      <w:r>
        <w:rPr>
          <w:b/>
          <w:bCs/>
          <w:rtl w:val="true"/>
          <w:lang w:bidi="ar"/>
        </w:rPr>
        <w:t xml:space="preserve">) </w:t>
      </w:r>
      <w:r>
        <w:rPr>
          <w:b/>
          <w:b/>
          <w:bCs/>
          <w:rtl w:val="true"/>
          <w:lang w:bidi="ar"/>
        </w:rPr>
        <w:t xml:space="preserve">متفق عليه والثالث إنبات الشعر الخشن حول القبل لما روى عطية القرظي قال </w:t>
      </w:r>
      <w:r>
        <w:rPr>
          <w:b/>
          <w:bCs/>
          <w:rtl w:val="true"/>
          <w:lang w:bidi="ar"/>
        </w:rPr>
        <w:t>(</w:t>
      </w:r>
      <w:r>
        <w:rPr>
          <w:b/>
          <w:b/>
          <w:bCs/>
          <w:rtl w:val="true"/>
          <w:lang w:bidi="ar"/>
        </w:rPr>
        <w:t>عرضت على رسول الله صلى الله عليه وسلم يوم قريظة فشكوا في فأمر رسول الله صلى الله عليه وسلم أن ينظر إليَّ هل أنبت فنظروا فلم يجدوني أنبت فخلوا عني وألحقوني بالذرية</w:t>
      </w:r>
      <w:r>
        <w:rPr>
          <w:b/>
          <w:bCs/>
          <w:rtl w:val="true"/>
          <w:lang w:bidi="ar"/>
        </w:rPr>
        <w:t xml:space="preserve">) </w:t>
      </w:r>
      <w:r>
        <w:rPr>
          <w:b/>
          <w:b/>
          <w:bCs/>
          <w:rtl w:val="true"/>
          <w:lang w:bidi="ar"/>
        </w:rPr>
        <w:t>متفق عليه</w:t>
      </w:r>
      <w:r>
        <w:rPr>
          <w:b/>
          <w:bCs/>
          <w:rtl w:val="true"/>
          <w:lang w:bidi="ar"/>
        </w:rPr>
        <w:t>.</w:t>
        <w:br/>
        <w:br/>
      </w:r>
      <w:r>
        <w:rPr>
          <w:b/>
          <w:b/>
          <w:bCs/>
          <w:rtl w:val="true"/>
          <w:lang w:bidi="ar"/>
        </w:rPr>
        <w:t>الشيخ</w:t>
      </w:r>
      <w:r>
        <w:rPr>
          <w:b/>
          <w:bCs/>
          <w:rtl w:val="true"/>
          <w:lang w:bidi="ar"/>
        </w:rPr>
        <w:t xml:space="preserve">: </w:t>
      </w:r>
      <w:r>
        <w:rPr>
          <w:b/>
          <w:b/>
          <w:bCs/>
          <w:rtl w:val="true"/>
          <w:lang w:bidi="ar"/>
        </w:rPr>
        <w:t>عندي رواه أبو داود والنسائي وابن ماجة والترمذي وقال حسن صحيح</w:t>
      </w:r>
      <w:r>
        <w:rPr>
          <w:b/>
          <w:bCs/>
          <w:rtl w:val="true"/>
          <w:lang w:bidi="ar"/>
        </w:rPr>
        <w:br/>
      </w:r>
      <w:r>
        <w:rPr>
          <w:b/>
          <w:b/>
          <w:bCs/>
          <w:rtl w:val="true"/>
          <w:lang w:bidi="ar"/>
        </w:rPr>
        <w:t>القارئ</w:t>
      </w:r>
      <w:r>
        <w:rPr>
          <w:b/>
          <w:bCs/>
          <w:rtl w:val="true"/>
          <w:lang w:bidi="ar"/>
        </w:rPr>
        <w:t xml:space="preserve">: </w:t>
      </w:r>
      <w:r>
        <w:rPr>
          <w:b/>
          <w:b/>
          <w:bCs/>
          <w:rtl w:val="true"/>
          <w:lang w:bidi="ar"/>
        </w:rPr>
        <w:t>عندي متفق عليه في أصل نسخة الكافي وما ذكرته حاشية يا 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راجعها تراجعها لأن بينهما فرق بين رواية البخاري ومسلم ورواية أكتبها من الطاهر عند الشيخ هذا نعم</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أنه خارج يلازمه البلوغ غالبا يستوي فيه الذكر والأنثى فكان بلوغاً كالاحتلام وبلوغ الجارية بهذه الثلاثة وتزيد بشيئين الحيض لقول رسول الله صلى الله عليه وسلم </w:t>
      </w:r>
      <w:r>
        <w:rPr>
          <w:b/>
          <w:bCs/>
          <w:rtl w:val="true"/>
          <w:lang w:bidi="ar"/>
        </w:rPr>
        <w:t>(</w:t>
      </w:r>
      <w:r>
        <w:rPr>
          <w:b/>
          <w:b/>
          <w:bCs/>
          <w:rtl w:val="true"/>
          <w:lang w:bidi="ar"/>
        </w:rPr>
        <w:t>لا يقبل الله صلاة حائض إلا بخمار</w:t>
      </w:r>
      <w:r>
        <w:rPr>
          <w:b/>
          <w:bCs/>
          <w:rtl w:val="true"/>
          <w:lang w:bidi="ar"/>
        </w:rPr>
        <w:t xml:space="preserve">) </w:t>
      </w:r>
      <w:r>
        <w:rPr>
          <w:b/>
          <w:b/>
          <w:bCs/>
          <w:rtl w:val="true"/>
          <w:lang w:bidi="ar"/>
        </w:rPr>
        <w:t>رواه الترمذي وقال حديث حسن ولأنه خارج يلازم البلوغ غالباً أشبه المني والثاني الحمل لأنه لا يكون إلا من المني فإذا ولدت المرأة حكمنا ببلوغها حين حكمنا بحملها فإن كان خنثى مشكل فحيضه علم على بلوغه وكونه امرأة وخروج المني من ذكره علم على بلوغه وكونه رجلا لأن الحيض من الرجل ومني الرجل من المرأة مستحيل أو ناد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ن الحيض من الرجل مستحيل</w:t>
      </w:r>
      <w:r>
        <w:rPr>
          <w:b/>
          <w:bCs/>
          <w:rtl w:val="true"/>
          <w:lang w:bidi="ar"/>
        </w:rPr>
        <w:t xml:space="preserve">) </w:t>
      </w:r>
      <w:r>
        <w:rPr>
          <w:b/>
          <w:b/>
          <w:bCs/>
          <w:rtl w:val="true"/>
          <w:lang w:bidi="ar"/>
        </w:rPr>
        <w:t xml:space="preserve">ليس قوله </w:t>
      </w:r>
      <w:r>
        <w:rPr>
          <w:b/>
          <w:bCs/>
          <w:rtl w:val="true"/>
          <w:lang w:bidi="ar"/>
        </w:rPr>
        <w:t>(</w:t>
      </w:r>
      <w:r>
        <w:rPr>
          <w:b/>
          <w:b/>
          <w:bCs/>
          <w:rtl w:val="true"/>
          <w:lang w:bidi="ar"/>
        </w:rPr>
        <w:t>من الرجل</w:t>
      </w:r>
      <w:r>
        <w:rPr>
          <w:b/>
          <w:bCs/>
          <w:rtl w:val="true"/>
          <w:lang w:bidi="ar"/>
        </w:rPr>
        <w:t xml:space="preserve">) </w:t>
      </w:r>
      <w:r>
        <w:rPr>
          <w:b/>
          <w:b/>
          <w:bCs/>
          <w:rtl w:val="true"/>
          <w:lang w:bidi="ar"/>
        </w:rPr>
        <w:t>خبرٌ لحيض لأن هذا لا يستقيم والمعنى لأن الحيض من الرجل مستحيل ومني الرجل من المرأة مستحيل وهذا الكلام في الخنثى الذي آلة ذكر وآلة أنثى فإذا خرج منيٌّ من ذكره فهذا يستحيل أن يكون امرأة</w:t>
      </w:r>
      <w:r>
        <w:rPr>
          <w:b/>
          <w:bCs/>
          <w:rtl w:val="true"/>
          <w:lang w:bidi="ar"/>
        </w:rPr>
        <w:t>.</w:t>
        <w:br/>
      </w:r>
      <w:r>
        <w:rPr>
          <w:b/>
          <w:b/>
          <w:bCs/>
          <w:rtl w:val="true"/>
          <w:lang w:bidi="ar"/>
        </w:rPr>
        <w:t>القارئ</w:t>
      </w:r>
      <w:r>
        <w:rPr>
          <w:b/>
          <w:bCs/>
          <w:rtl w:val="true"/>
          <w:lang w:bidi="ar"/>
        </w:rPr>
        <w:t xml:space="preserve">: </w:t>
      </w:r>
      <w:r>
        <w:rPr>
          <w:b/>
          <w:b/>
          <w:bCs/>
          <w:rtl w:val="true"/>
          <w:lang w:bidi="ar"/>
        </w:rPr>
        <w:t>وقال القاضي ليس ذلك بدليل لجواز أن يكون من خلقة زائدة لكن إن اجتمعا فقد بلغ لأنه إن كان رجلاً فقد أمنى وإن كانت امرأة فقد حاضت</w:t>
      </w:r>
      <w:r>
        <w:rPr>
          <w:b/>
          <w:bCs/>
          <w:rtl w:val="true"/>
          <w:lang w:bidi="ar"/>
        </w:rPr>
        <w:t>.</w:t>
        <w:br/>
      </w:r>
      <w:r>
        <w:rPr>
          <w:b/>
          <w:b/>
          <w:bCs/>
          <w:rtl w:val="true"/>
          <w:lang w:bidi="ar"/>
        </w:rPr>
        <w:t>الشيخ</w:t>
      </w:r>
      <w:r>
        <w:rPr>
          <w:b/>
          <w:bCs/>
          <w:rtl w:val="true"/>
          <w:lang w:bidi="ar"/>
        </w:rPr>
        <w:t xml:space="preserve">: </w:t>
      </w:r>
      <w:r>
        <w:rPr>
          <w:b/>
          <w:b/>
          <w:bCs/>
          <w:rtl w:val="true"/>
          <w:lang w:bidi="ar"/>
        </w:rPr>
        <w:t>المؤلف رحمه الله جعل الحمل من علامات البلوغ والأمر ليس كذلك لأن علامات البلوغ في المرأة أربعة الأول تمام خمس عشرة سنة إنبات الشعر يعني العانة والثالث إنزال المني بشهوة والرابع الحيض وأما الحمل فهو دليل على البلوغ وليس يحصل به البلوغ ولذلك نحكم ببلوغها منذ نشأ الحمل لأنه لا يمكن أن تحمل إلا عن إنزال فالحمل علامة على البلوغ وليس به البلوغ</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ستوي الذكر والأنثى في أنه ينفك عنه الحجر برشده وبلوغه للآية ولأن المرأة أحد نوعي الآدميين فأشبهت الرجل وعنه لا يدفع إليها مالها حتى تلد أو تتزوج ويمضي عليها حول في بيت الزوج لأن ذلك يروى عن عمر رضي الله عنه فإن لم تتزوج فقال القاضي عندي أنه يدفع إليها مالها إذا عنست وبرزت للرجال</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الأول أنها إذا بلغت وهي رشيدة يدفع إليها مال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الرشد الصلاح في المال لأن ابن عباس قال في قوله تعالى </w:t>
      </w:r>
      <w:r>
        <w:rPr>
          <w:b/>
          <w:bCs/>
          <w:rtl w:val="true"/>
          <w:lang w:bidi="ar"/>
        </w:rPr>
        <w:t>(</w:t>
      </w:r>
      <w:r>
        <w:rPr>
          <w:b/>
          <w:b/>
          <w:bCs/>
          <w:rtl w:val="true"/>
          <w:lang w:bidi="ar"/>
        </w:rPr>
        <w:t>فَإِنْ آنَسْتُمْ مِنْهُمْ رُشْداً</w:t>
      </w:r>
      <w:r>
        <w:rPr>
          <w:b/>
          <w:bCs/>
          <w:rtl w:val="true"/>
          <w:lang w:bidi="ar"/>
        </w:rPr>
        <w:t xml:space="preserve">) </w:t>
      </w:r>
      <w:r>
        <w:rPr>
          <w:b/>
          <w:b/>
          <w:bCs/>
          <w:rtl w:val="true"/>
          <w:lang w:bidi="ar"/>
        </w:rPr>
        <w:t>قال إصلاحاً في أموالهم ولأن الحجر عليه لحفظ ماله فيزول بصلاحه كالعدل ولأن الفسق معنى لو طرأ بعد الرشد لم يوجب الحجر فلم يمنع من الرشد كالمرض فإن كان فسقه يؤثر في تلف ماله كشراء الخمر ودفعه في الغناء والقمار فليس برشيد لأنه مفسد لماله</w:t>
      </w:r>
      <w:r>
        <w:rPr>
          <w:b/>
          <w:bCs/>
          <w:rtl w:val="true"/>
          <w:lang w:bidi="ar"/>
        </w:rPr>
        <w:t>.</w:t>
        <w:br/>
      </w:r>
      <w:r>
        <w:rPr>
          <w:b/>
          <w:b/>
          <w:bCs/>
          <w:rtl w:val="true"/>
          <w:lang w:bidi="ar"/>
        </w:rPr>
        <w:t>الشيخ</w:t>
      </w:r>
      <w:r>
        <w:rPr>
          <w:b/>
          <w:bCs/>
          <w:rtl w:val="true"/>
          <w:lang w:bidi="ar"/>
        </w:rPr>
        <w:t xml:space="preserve">: </w:t>
      </w:r>
      <w:r>
        <w:rPr>
          <w:b/>
          <w:b/>
          <w:bCs/>
          <w:rtl w:val="true"/>
          <w:lang w:bidi="ar"/>
        </w:rPr>
        <w:t>ولو كان لدفعه أي المال لكان أحسن نسخة</w:t>
      </w:r>
      <w:r>
        <w:rPr>
          <w:b/>
          <w:bCs/>
          <w:rtl w:val="true"/>
          <w:lang w:bidi="ar"/>
        </w:rPr>
        <w:t>.</w:t>
        <w:br/>
      </w:r>
      <w:r>
        <w:rPr>
          <w:b/>
          <w:b/>
          <w:bCs/>
          <w:rtl w:val="true"/>
          <w:lang w:bidi="ar"/>
        </w:rPr>
        <w:t>الشيخ</w:t>
      </w:r>
      <w:r>
        <w:rPr>
          <w:b/>
          <w:bCs/>
          <w:rtl w:val="true"/>
          <w:lang w:bidi="ar"/>
        </w:rPr>
        <w:t xml:space="preserve">: </w:t>
      </w:r>
      <w:r>
        <w:rPr>
          <w:b/>
          <w:b/>
          <w:bCs/>
          <w:rtl w:val="true"/>
          <w:lang w:bidi="ar"/>
        </w:rPr>
        <w:t>الرشد هو الصلاح في المال لا الصلاح في الدين فلو فرض أنه فاسق لكنه لا يصرف أمواله في فسقه فهو رشيد أو كافر فهو رشيد وعلى هذا فيتامى الكفار إذا بلغوا ورشدوا يعطون مالهم نعم لو كان فسقه يؤثر في تلف ماله فليس برشيد وهذا الذي قاله المؤلف مشكل غاية الإشكال لأننا لو قلنا بهذا القول لزم أن يكون شارب الدخان سفيهاً غير رشيد وأن لا يعطى ماله وهذا شيء لا يمكن أن يعمل به الآن وقول إن الذين يشربون الدخان أو الذين يستعملون المسكرات أو المخدرات لا يعطون أموالهم فهذا لا أظن أن أحداً تثبت قدماه على هذا القول لكن نقول نعطيه المال ونراقبه فإذا بذله في الحرام حينئذ نعزره بما تقتضيه معصيته وعليه فنقول أنه إذا كان يفسد ماله في هذه المحرمات لكنه رشيد يعرف يبيع ويشتري ويتصرف مع الناس بالأخذ والعطاء فإننا لا نقول أنه غير رشيد لأننا لو قلنا أنه غير رشيد لزم من ذلك أن نحجر عليه وأن نمنعه من ماله ولا يمكن أن يقول به أحد</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إنما يعرف رشده باختباره لقول الله تعالى </w:t>
      </w:r>
      <w:r>
        <w:rPr>
          <w:b/>
          <w:bCs/>
          <w:rtl w:val="true"/>
          <w:lang w:bidi="ar"/>
        </w:rPr>
        <w:t>(</w:t>
      </w:r>
      <w:r>
        <w:rPr>
          <w:b/>
          <w:b/>
          <w:bCs/>
          <w:rtl w:val="true"/>
          <w:lang w:bidi="ar"/>
        </w:rPr>
        <w:t>وَابْتَلُوا الْيَتَامَى</w:t>
      </w:r>
      <w:r>
        <w:rPr>
          <w:b/>
          <w:bCs/>
          <w:rtl w:val="true"/>
          <w:lang w:bidi="ar"/>
        </w:rPr>
        <w:t xml:space="preserve">) </w:t>
      </w:r>
      <w:r>
        <w:rPr>
          <w:b/>
          <w:b/>
          <w:bCs/>
          <w:rtl w:val="true"/>
          <w:lang w:bidi="ar"/>
        </w:rPr>
        <w:t>يعني اختبروهم واختبارهم تفويض التصرفات التي يتصرف فيها أمثالهم إليهم من تجارة أو نيابة ويفوض إلي المرأة ما يفوض إلى ربة البيت من استئجار الغزالات وتوكليها في شراء الكتان والاستيفاء عليهن</w:t>
      </w:r>
      <w:r>
        <w:rPr>
          <w:b/>
          <w:bCs/>
          <w:rtl w:val="true"/>
          <w:lang w:bidi="ar"/>
        </w:rPr>
        <w:t>.</w:t>
        <w:br/>
      </w:r>
      <w:r>
        <w:rPr>
          <w:b/>
          <w:b/>
          <w:bCs/>
          <w:rtl w:val="true"/>
          <w:lang w:bidi="ar"/>
        </w:rPr>
        <w:t>الشيخ</w:t>
      </w:r>
      <w:r>
        <w:rPr>
          <w:b/>
          <w:bCs/>
          <w:rtl w:val="true"/>
          <w:lang w:bidi="ar"/>
        </w:rPr>
        <w:t xml:space="preserve">: </w:t>
      </w:r>
      <w:r>
        <w:rPr>
          <w:b/>
          <w:b/>
          <w:bCs/>
          <w:rtl w:val="true"/>
          <w:lang w:bidi="ar"/>
        </w:rPr>
        <w:t>ما ذكره المؤلف غير موجود عندنا الآن فهل ربة البيت الآن تأتي بالغزالات لكي يغزلن أو تأتي بالكتان وهو يشبه القطن لكي تنسج هذا غير موجود الآن لكن يكفي أن تعرف الطبخ وتدبير المنزل وما أشبه ذلك كالتصرف في لباسها فإذا عرفنا أننا لو أعطيناها المال راحت تشتري به كل موضة جديدة فهذه ليست رشيدة</w:t>
      </w:r>
      <w:r>
        <w:rPr>
          <w:b/>
          <w:bCs/>
          <w:rtl w:val="true"/>
          <w:lang w:bidi="ar"/>
        </w:rPr>
        <w:t>.</w:t>
        <w:br/>
        <w:br/>
      </w:r>
      <w:r>
        <w:rPr>
          <w:b/>
          <w:b/>
          <w:bCs/>
          <w:rtl w:val="true"/>
          <w:lang w:bidi="ar"/>
        </w:rPr>
        <w:t>القارئ</w:t>
      </w:r>
      <w:r>
        <w:rPr>
          <w:b/>
          <w:bCs/>
          <w:rtl w:val="true"/>
          <w:lang w:bidi="ar"/>
        </w:rPr>
        <w:t xml:space="preserve">: </w:t>
      </w:r>
      <w:r>
        <w:rPr>
          <w:b/>
          <w:b/>
          <w:bCs/>
          <w:rtl w:val="true"/>
          <w:lang w:bidi="ar"/>
        </w:rPr>
        <w:t xml:space="preserve">ووقت الاختبار قبل البلوغ في ظاهر المذهب لقوله سبحانه </w:t>
      </w:r>
      <w:r>
        <w:rPr>
          <w:b/>
          <w:bCs/>
          <w:rtl w:val="true"/>
          <w:lang w:bidi="ar"/>
        </w:rPr>
        <w:t>(</w:t>
      </w:r>
      <w:r>
        <w:rPr>
          <w:b/>
          <w:b/>
          <w:bCs/>
          <w:rtl w:val="true"/>
          <w:lang w:bidi="ar"/>
        </w:rPr>
        <w:t>وَابْتَلُوا الْيَتَامَى حَتَّى إِذَا بَلَغُوا النِّكَاحَ</w:t>
      </w:r>
      <w:r>
        <w:rPr>
          <w:b/>
          <w:bCs/>
          <w:rtl w:val="true"/>
          <w:lang w:bidi="ar"/>
        </w:rPr>
        <w:t xml:space="preserve">) </w:t>
      </w:r>
      <w:r>
        <w:rPr>
          <w:b/>
          <w:b/>
          <w:bCs/>
          <w:rtl w:val="true"/>
          <w:lang w:bidi="ar"/>
        </w:rPr>
        <w:t>ولأن تأخيره يؤدي إلى الحجر على البالغ الرشيد حتى يختبره ولا يختبر إلا المراهق المميز الذي يعرف البيع والشراء فإذا تصرف بإذن وليه صح تصرفه لأنه متصرف بأمر الله تعالى فصح تصرفه كالرشيد وفيه وجه آخ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ه وجه آخر</w:t>
      </w:r>
      <w:r>
        <w:rPr>
          <w:b/>
          <w:bCs/>
          <w:rtl w:val="true"/>
          <w:lang w:bidi="ar"/>
        </w:rPr>
        <w:t xml:space="preserve">) </w:t>
      </w:r>
      <w:r>
        <w:rPr>
          <w:b/>
          <w:b/>
          <w:bCs/>
          <w:rtl w:val="true"/>
          <w:lang w:bidi="ar"/>
        </w:rPr>
        <w:t xml:space="preserve">نسخة وفي نسخة أخرى </w:t>
      </w:r>
      <w:r>
        <w:rPr>
          <w:b/>
          <w:bCs/>
          <w:rtl w:val="true"/>
          <w:lang w:bidi="ar"/>
        </w:rPr>
        <w:t>(</w:t>
      </w:r>
      <w:r>
        <w:rPr>
          <w:b/>
          <w:b/>
          <w:bCs/>
          <w:rtl w:val="true"/>
          <w:lang w:bidi="ar"/>
        </w:rPr>
        <w:t>وفيه رواية أخرى</w:t>
      </w:r>
      <w:r>
        <w:rPr>
          <w:b/>
          <w:bCs/>
          <w:rtl w:val="true"/>
          <w:lang w:bidi="ar"/>
        </w:rPr>
        <w:t xml:space="preserve">) </w:t>
      </w:r>
      <w:r>
        <w:rPr>
          <w:b/>
          <w:b/>
          <w:bCs/>
          <w:rtl w:val="true"/>
          <w:lang w:bidi="ar"/>
        </w:rPr>
        <w:t>وتحتاج إلى الرجوع للإنصاف والفرق بين الرواية والوجه أن الرواية عن الإمام أحمد والوجه عن أصحاب الإمام أحمد من المشايخ الكبار</w:t>
      </w:r>
      <w:r>
        <w:rPr>
          <w:b/>
          <w:bCs/>
          <w:rtl w:val="true"/>
          <w:lang w:bidi="ar"/>
        </w:rPr>
        <w:t>.</w:t>
        <w:br/>
      </w:r>
      <w:r>
        <w:rPr>
          <w:b/>
          <w:b/>
          <w:bCs/>
          <w:rtl w:val="true"/>
          <w:lang w:bidi="ar"/>
        </w:rPr>
        <w:t>القارئ</w:t>
      </w:r>
      <w:r>
        <w:rPr>
          <w:b/>
          <w:bCs/>
          <w:rtl w:val="true"/>
          <w:lang w:bidi="ar"/>
        </w:rPr>
        <w:t xml:space="preserve">: </w:t>
      </w:r>
      <w:r>
        <w:rPr>
          <w:b/>
          <w:b/>
          <w:bCs/>
          <w:rtl w:val="true"/>
          <w:lang w:bidi="ar"/>
        </w:rPr>
        <w:t>وفيه وجه آخر لا يختبر إلا بعد البلوغ لأنه قبله ليس بأهل للتصرف لأنه لم يوجد البلوغ الذي هو مظنة العقل فكان عقله بمنزلة المعدوم وفي تصرف الصبي المميز بإذن وليه روايتان بناءً على هذا فأما غير المأذون فلا يصح تصرفه إلا في الشيء يسير لأن أبا الدرداء اشترى من صبي عصفوراً فأر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عل أبا الدرداء وجد هذا الصبي يلعب بالعصفور لعباً يؤذيه فاشتراه فداءً له ولذلك اشتراه وأرسله ولم ينتفع به وهذا يسمى استنقاذاً وعليه فإذا وجدت مع صبي طيراً أو شيئاً يلعب به من الحيوانات ويؤذيه فمن الخير أن تشتريه منه وتطلقه إلا إذا خفت أنك إذا أطلقته تبعه الصبي وأخذه مرة أخرى</w:t>
      </w:r>
      <w:r>
        <w:rPr>
          <w:b/>
          <w:bCs/>
          <w:rtl w:val="true"/>
          <w:lang w:bidi="ar"/>
        </w:rPr>
        <w:t>.</w:t>
        <w:br/>
      </w:r>
      <w:r>
        <w:rPr>
          <w:b/>
          <w:b/>
          <w:bCs/>
          <w:rtl w:val="true"/>
          <w:lang w:bidi="ar"/>
        </w:rPr>
        <w:t>السائل</w:t>
      </w:r>
      <w:r>
        <w:rPr>
          <w:b/>
          <w:bCs/>
          <w:rtl w:val="true"/>
          <w:lang w:bidi="ar"/>
        </w:rPr>
        <w:t xml:space="preserve">: </w:t>
      </w:r>
      <w:r>
        <w:rPr>
          <w:b/>
          <w:b/>
          <w:bCs/>
          <w:rtl w:val="true"/>
          <w:lang w:bidi="ar"/>
        </w:rPr>
        <w:t>هل شراء بعض النساء بعض الفساتين التي تصل إلى خمسة آلاف أو ستة آلاف يعد من الإسراف؟</w:t>
      </w:r>
      <w:r>
        <w:rPr>
          <w:b/>
          <w:bCs/>
          <w:rtl w:val="true"/>
          <w:lang w:bidi="ar"/>
        </w:rPr>
        <w:br/>
      </w:r>
      <w:r>
        <w:rPr>
          <w:b/>
          <w:b/>
          <w:bCs/>
          <w:rtl w:val="true"/>
          <w:lang w:bidi="ar"/>
        </w:rPr>
        <w:t>الشيخ</w:t>
      </w:r>
      <w:r>
        <w:rPr>
          <w:b/>
          <w:bCs/>
          <w:rtl w:val="true"/>
          <w:lang w:bidi="ar"/>
        </w:rPr>
        <w:t xml:space="preserve">: </w:t>
      </w:r>
      <w:r>
        <w:rPr>
          <w:b/>
          <w:b/>
          <w:bCs/>
          <w:rtl w:val="true"/>
          <w:lang w:bidi="ar"/>
        </w:rPr>
        <w:t>هذا يرجع إلى أحوال الناس قد يكون في وقت من الأوقات إسرافاً وقد لا يكون وقد يكون إسرافاً بالنسبة لهذه المرأة دون الأخرى</w:t>
      </w:r>
      <w:r>
        <w:rPr>
          <w:b/>
          <w:bCs/>
          <w:rtl w:val="true"/>
          <w:lang w:bidi="ar"/>
        </w:rPr>
        <w:t>.</w:t>
        <w:br/>
      </w:r>
      <w:r>
        <w:rPr>
          <w:b/>
          <w:b/>
          <w:bCs/>
          <w:rtl w:val="true"/>
          <w:lang w:bidi="ar"/>
        </w:rPr>
        <w:t>السائل</w:t>
      </w:r>
      <w:r>
        <w:rPr>
          <w:b/>
          <w:bCs/>
          <w:rtl w:val="true"/>
          <w:lang w:bidi="ar"/>
        </w:rPr>
        <w:t xml:space="preserve">: </w:t>
      </w:r>
      <w:r>
        <w:rPr>
          <w:b/>
          <w:b/>
          <w:bCs/>
          <w:rtl w:val="true"/>
          <w:lang w:bidi="ar"/>
        </w:rPr>
        <w:t>لكن عند أوساط الناس في هذه الأيام هل يعد مثل هذا من الإسراف؟</w:t>
      </w:r>
      <w:r>
        <w:rPr>
          <w:b/>
          <w:bCs/>
          <w:rtl w:val="true"/>
          <w:lang w:bidi="ar"/>
        </w:rPr>
        <w:br/>
      </w:r>
      <w:r>
        <w:rPr>
          <w:b/>
          <w:b/>
          <w:bCs/>
          <w:rtl w:val="true"/>
          <w:lang w:bidi="ar"/>
        </w:rPr>
        <w:t>الشيخ</w:t>
      </w:r>
      <w:r>
        <w:rPr>
          <w:b/>
          <w:bCs/>
          <w:rtl w:val="true"/>
          <w:lang w:bidi="ar"/>
        </w:rPr>
        <w:t xml:space="preserve">: </w:t>
      </w:r>
      <w:r>
        <w:rPr>
          <w:b/>
          <w:b/>
          <w:bCs/>
          <w:rtl w:val="true"/>
          <w:lang w:bidi="ar"/>
        </w:rPr>
        <w:t>الظاهر أن هذا يعد من الإسراف في وقتنا هذا لكن لا يعد من الإسراف بالنسبة لنساء الأمراء والوزراء وما أشبه ذلك</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لم يؤنس منه رشد لم يدفع إليه ماله ولم ينفك الحجر عنه وإن صار شيخا للآية ولأنه غير مصلح لماله فلم يدفع إليه كالمجنون وإن فك الحجر عنه فعاود السفه أعيد عليه الحجر لما روى عروة بن الزبير أن عبد الله بن جعفر ابتاع بيعاً فأتى الزبير فقال أني قد ابتعت</w:t>
      </w:r>
      <w:r>
        <w:rPr>
          <w:b/>
          <w:bCs/>
          <w:rtl w:val="true"/>
          <w:lang w:bidi="ar"/>
        </w:rPr>
        <w:br/>
        <w:br/>
      </w:r>
      <w:r>
        <w:rPr>
          <w:b/>
          <w:b/>
          <w:bCs/>
          <w:rtl w:val="true"/>
          <w:lang w:bidi="ar"/>
        </w:rPr>
        <w:t>بيعاً وإن علياً يريد أن يأتي أمير مؤمنين عثمان فيسأله الحجر علي فقال الزبير أنا شريكك في البيع فأتى علي عثمان فقال إن ابن جعفر قد أبتاع بيع كذا فاحجر عليه فقال الزبير أنا شريكه فقال عثمان كيف أحجر على رجل شريكه الزبير؟ وهذه قصة يشتهر مثلها ولم تنكر فتكون إجماعاً</w:t>
      </w:r>
      <w:r>
        <w:rPr>
          <w:b/>
          <w:bCs/>
          <w:rtl w:val="true"/>
          <w:lang w:bidi="ar"/>
        </w:rPr>
        <w:t>.</w:t>
        <w:br/>
      </w:r>
      <w:r>
        <w:rPr>
          <w:b/>
          <w:b/>
          <w:bCs/>
          <w:rtl w:val="true"/>
          <w:lang w:bidi="ar"/>
        </w:rPr>
        <w:t>الشيخ</w:t>
      </w:r>
      <w:r>
        <w:rPr>
          <w:b/>
          <w:bCs/>
          <w:rtl w:val="true"/>
          <w:lang w:bidi="ar"/>
        </w:rPr>
        <w:t xml:space="preserve">: </w:t>
      </w:r>
      <w:r>
        <w:rPr>
          <w:b/>
          <w:b/>
          <w:bCs/>
          <w:rtl w:val="true"/>
          <w:lang w:bidi="ar"/>
        </w:rPr>
        <w:t>وجه الدلالة من هذا الحديث أن علي بن أبي طالب أراد من عثمان رضي الله عنه أن يحجر على عبدالله بن جعفر ولولا أن ذلك جائز ما طلبه لكن الزبير رضي الله عنه دفع هذا بكونه شاركه ومعروف أن الزبير رضي الله عنه رشيد في البيع والشراء كما هو رشيد في دينه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أن السفه يقتضي الحجر لو قارن فيقتضيه إذا طرأ كالجنون ولا يحجر عليه إلا الإمام أو نائبه لأن علياً سأل عثمان الحجر على ابن جعفر ولم يفعله بنفسه ولأن معرفة التبذير تحتاج إلى نظر لأن الغبن قد يكون تبذيراً وقد يكون غير تبذير فيحتاج إلى نائب الإمام كالحجر للفلس ولأنه مختلف فيه أشبه الحجر للفلس ولا يلي عليه إلا الإمام أو نائبه لأنه حجر ثبت به فكان هو الولي كحجر المفلس</w:t>
      </w:r>
      <w:r>
        <w:rPr>
          <w:b/>
          <w:bCs/>
          <w:rtl w:val="true"/>
          <w:lang w:bidi="ar"/>
        </w:rPr>
        <w:t>.</w:t>
        <w:br/>
      </w:r>
      <w:r>
        <w:rPr>
          <w:b/>
          <w:b/>
          <w:bCs/>
          <w:rtl w:val="true"/>
          <w:lang w:bidi="ar"/>
        </w:rPr>
        <w:t>الشيخ</w:t>
      </w:r>
      <w:r>
        <w:rPr>
          <w:b/>
          <w:bCs/>
          <w:rtl w:val="true"/>
          <w:lang w:bidi="ar"/>
        </w:rPr>
        <w:t xml:space="preserve">: </w:t>
      </w:r>
      <w:r>
        <w:rPr>
          <w:b/>
          <w:b/>
          <w:bCs/>
          <w:rtl w:val="true"/>
          <w:lang w:bidi="ar"/>
        </w:rPr>
        <w:t>لكن الإمام إذا رأى أن يكل هذا إلى أحد من أقاربه فلا بأس والخلاصة أن من زال سفه أعطي ماله فإن عاد إليه السفه أعيد عليه الحجر تعليل أن الحكم يدور مع علته وجوداً وعدماً وهذا الأثر الذي ذكره المؤلف في قصة عبد الله بن جعفر مع عمه أبي طالب ثم ذكر تعليلات أخرى ولكنه قال إنه إذا عاد فلا يلي ماله إلا الإمام فلا يعود الحجر إلا بإذن الإمام ولا يليه إلا الإمام ولكن الإمام أن يوكل من شا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ستحب الإشهاد عليه وإظهار الحجر لتجتنب معاملته فمن عامله ببيع أو قرض لم يصح ولم يثبت به الملك فإن وجد المعامل له ماله أخذه وإن أتلفه السفيه فهو من ضمان مالكه علم أو لم يعلم لأنه سلطه عليه برضاه</w:t>
      </w:r>
      <w:r>
        <w:rPr>
          <w:b/>
          <w:bCs/>
          <w:rtl w:val="true"/>
          <w:lang w:bidi="ar"/>
        </w:rPr>
        <w:t>.</w:t>
        <w:br/>
      </w:r>
      <w:r>
        <w:rPr>
          <w:b/>
          <w:b/>
          <w:bCs/>
          <w:rtl w:val="true"/>
          <w:lang w:bidi="ar"/>
        </w:rPr>
        <w:t>الشيخ</w:t>
      </w:r>
      <w:r>
        <w:rPr>
          <w:b/>
          <w:bCs/>
          <w:rtl w:val="true"/>
          <w:lang w:bidi="ar"/>
        </w:rPr>
        <w:t xml:space="preserve">: </w:t>
      </w:r>
      <w:r>
        <w:rPr>
          <w:b/>
          <w:b/>
          <w:bCs/>
          <w:rtl w:val="true"/>
          <w:lang w:bidi="ar"/>
        </w:rPr>
        <w:t>معنى العبارة هذه أنه لو أن أحداً عامل السفيه بعد أن حجر عليه فباع عليه شيئاً مثل لو باع عليه سيارة فالسفيه لن يعطيه شيئاً من المال لأن ماله محجور عليه فإذا تلفت السيارة فلا ضمان على السفيه وإنما ضمانها على مالكها لأنه هو الذي سلطه على ماله</w:t>
      </w:r>
      <w:r>
        <w:rPr>
          <w:b/>
          <w:bCs/>
          <w:rtl w:val="true"/>
          <w:lang w:bidi="ar"/>
        </w:rPr>
        <w:t>.</w:t>
        <w:br/>
      </w:r>
      <w:r>
        <w:rPr>
          <w:b/>
          <w:b/>
          <w:bCs/>
          <w:rtl w:val="true"/>
          <w:lang w:bidi="ar"/>
        </w:rPr>
        <w:t>القارئ</w:t>
      </w:r>
      <w:r>
        <w:rPr>
          <w:b/>
          <w:bCs/>
          <w:rtl w:val="true"/>
          <w:lang w:bidi="ar"/>
        </w:rPr>
        <w:t xml:space="preserve">: </w:t>
      </w:r>
      <w:r>
        <w:rPr>
          <w:b/>
          <w:b/>
          <w:bCs/>
          <w:rtl w:val="true"/>
          <w:lang w:bidi="ar"/>
        </w:rPr>
        <w:t>وإن غصب مالاً أو أتلفه ضمنه لأن صاحبه لم يرض ذلك ولأن الحجر على الصبي والمجون لا يسقط عنهما ضمان المتلف فهذا أولى وإن أُودِعَ مالاً فتلف لم يضمنه سواء فرط في</w:t>
      </w:r>
      <w:r>
        <w:rPr>
          <w:b/>
          <w:bCs/>
          <w:rtl w:val="true"/>
          <w:lang w:bidi="ar"/>
        </w:rPr>
        <w:br/>
        <w:br/>
      </w:r>
      <w:r>
        <w:rPr>
          <w:b/>
          <w:b/>
          <w:bCs/>
          <w:rtl w:val="true"/>
          <w:lang w:bidi="ar"/>
        </w:rPr>
        <w:t>الحفظ أو لم يفرط لأنه تلف بتفريط صاحبه لتسليمه إليه وإن أتلفه ففيه وجهان أحدهما يضمنه لأن صاحبه لم يرض إتلافه أشبه المغصوب والثاني لا يضمنه لأن صاحبه فرط بالتسليم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راجح أنه لا يضمن بناءً على القاعدة السابقة لأنه سلطه على ماله فهو الذي دفع ماله إليه</w:t>
      </w:r>
      <w:r>
        <w:rPr>
          <w:b/>
          <w:bCs/>
          <w:rtl w:val="true"/>
          <w:lang w:bidi="ar"/>
        </w:rPr>
        <w:t>.</w:t>
        <w:br/>
      </w:r>
      <w:r>
        <w:rPr>
          <w:b/>
          <w:b/>
          <w:bCs/>
          <w:rtl w:val="true"/>
          <w:lang w:bidi="ar"/>
        </w:rPr>
        <w:t>القارئ</w:t>
      </w:r>
      <w:r>
        <w:rPr>
          <w:b/>
          <w:bCs/>
          <w:rtl w:val="true"/>
          <w:lang w:bidi="ar"/>
        </w:rPr>
        <w:t xml:space="preserve">: </w:t>
      </w:r>
      <w:r>
        <w:rPr>
          <w:b/>
          <w:b/>
          <w:bCs/>
          <w:rtl w:val="true"/>
          <w:lang w:bidi="ar"/>
        </w:rPr>
        <w:t>وإن أقر بمال لم يلزمه حال حجره لأنه حجر عليه لحظه فلم يقبل إقراره بالمال كالصبي والمجنون ولأن قبول إقراره يبطل معنى الحجر لأنه يداين الناس ويقر لهم قال أصحابنا ويلزمه ما أقر به بعد فك الحجر عنه كالمفلس وفيه نظر لأن الحجر عليه لعدم رشده فهو كالصبي ولأن ثبوت إقراره في ذمته لا يفيد الحجر معه إلا تأخير الضرر إلى أكمل حالتيه إلا أن يريدوا أنه يلزمه فيما بينه وبين الله تعالى فأما إن كان ثابتاً في ذمته فلا يسقط بالحجر عليه وإن أقر بحد أو قصاص لزمه لأنه محجور عليه في ماله لا في نفسه فإن عفا ولي القصاص إلى مال ففيه وجهان أحدهما له ذلك لأن من ثبت له القصاص ثبتت له الخيرة كما لو ثبت ببينة والثاني لا يصح لئلا يواطئ من يقر له بالقصاص ليعفو على مال يأخذه وإن أقر بنسب قبل لأنه ليس بمال وينفق على الغلام من بيت المال لأن إقرار السفيه بما يوجب المال غير مقبو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نفق على الغلام</w:t>
      </w:r>
      <w:r>
        <w:rPr>
          <w:b/>
          <w:bCs/>
          <w:rtl w:val="true"/>
          <w:lang w:bidi="ar"/>
        </w:rPr>
        <w:t xml:space="preserve">) </w:t>
      </w:r>
      <w:r>
        <w:rPr>
          <w:b/>
          <w:b/>
          <w:bCs/>
          <w:rtl w:val="true"/>
          <w:lang w:bidi="ar"/>
        </w:rPr>
        <w:t>يعني الذي أقر به مثل أن يقول هذا أبني هذا أخي وما أشبه ذلك فيقبل لأن الشارع له تشوف في ثبوت النسب وأما الأنفاق عليه فيكون على بيت المال</w:t>
      </w:r>
      <w:r>
        <w:rPr>
          <w:b/>
          <w:bCs/>
          <w:rtl w:val="true"/>
          <w:lang w:bidi="ar"/>
        </w:rPr>
        <w:t>.</w:t>
        <w:br/>
      </w:r>
      <w:r>
        <w:rPr>
          <w:b/>
          <w:b/>
          <w:bCs/>
          <w:rtl w:val="true"/>
          <w:lang w:bidi="ar"/>
        </w:rPr>
        <w:t>القارئ</w:t>
      </w:r>
      <w:r>
        <w:rPr>
          <w:b/>
          <w:bCs/>
          <w:rtl w:val="true"/>
          <w:lang w:bidi="ar"/>
        </w:rPr>
        <w:t xml:space="preserve">: </w:t>
      </w:r>
      <w:r>
        <w:rPr>
          <w:b/>
          <w:b/>
          <w:bCs/>
          <w:rtl w:val="true"/>
          <w:lang w:bidi="ar"/>
        </w:rPr>
        <w:t>وإن طلق امرأته صح لأن الحجر يحفظ المال والطلاق يوفره ولا يضيع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وفره ولا يضيعه</w:t>
      </w:r>
      <w:r>
        <w:rPr>
          <w:b/>
          <w:bCs/>
          <w:rtl w:val="true"/>
          <w:lang w:bidi="ar"/>
        </w:rPr>
        <w:t xml:space="preserve">) </w:t>
      </w:r>
      <w:r>
        <w:rPr>
          <w:b/>
          <w:b/>
          <w:bCs/>
          <w:rtl w:val="true"/>
          <w:lang w:bidi="ar"/>
        </w:rPr>
        <w:t>هذا من وجه ولكن قد يلزم بأكثر لأنه إذا طلق امرأته وكان فيه شهوة فإنه سيبتغي امرأة جديدة وعلى كل حال نقول الطلاق لا يراعي فيه المال فإذا طلق وقع طلاقه لأن مسألة حب المرأة أو كراهتها شيء يرجع إلى النفس لا إلى المال</w:t>
      </w:r>
      <w:r>
        <w:rPr>
          <w:b/>
          <w:bCs/>
          <w:rtl w:val="true"/>
          <w:lang w:bidi="ar"/>
        </w:rPr>
        <w:t>.</w:t>
        <w:br/>
      </w:r>
      <w:r>
        <w:rPr>
          <w:b/>
          <w:b/>
          <w:bCs/>
          <w:rtl w:val="true"/>
          <w:lang w:bidi="ar"/>
        </w:rPr>
        <w:t>القارئ</w:t>
      </w:r>
      <w:r>
        <w:rPr>
          <w:b/>
          <w:bCs/>
          <w:rtl w:val="true"/>
          <w:lang w:bidi="ar"/>
        </w:rPr>
        <w:t xml:space="preserve">: </w:t>
      </w:r>
      <w:r>
        <w:rPr>
          <w:b/>
          <w:b/>
          <w:bCs/>
          <w:rtl w:val="true"/>
          <w:lang w:bidi="ar"/>
        </w:rPr>
        <w:t>فإن خالع جاز لأنه إذا جاز الطلاق بغير مال فبالمال أولى ولا تدفع المرأة إليه المال فإن فعلت لم يصح القبض ولم تبرأ منه إلا بالدفع إلى وليه وإن تلف كان من ضم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من ضمانها</w:t>
      </w:r>
      <w:r>
        <w:rPr>
          <w:b/>
          <w:bCs/>
          <w:rtl w:val="true"/>
          <w:lang w:bidi="ar"/>
        </w:rPr>
        <w:t xml:space="preserve">) </w:t>
      </w:r>
      <w:r>
        <w:rPr>
          <w:b/>
          <w:b/>
          <w:bCs/>
          <w:rtl w:val="true"/>
          <w:lang w:bidi="ar"/>
        </w:rPr>
        <w:t>يعني إن تلف المال بيد الزوج السفيه كان من ضامن المرأة والخلاصة أن السفيه الذي حجر عليه لسفه من أعطاه ماله فلا ضمان على السفيه سواء أعطاه إياه ببيع أو إعارة أو أي شيء وأما إذا تسلط السفيه على مال غيره فهو ضمان ولهذا قلنا إن الراجح في الوديعة أنه لا يضمن مطلقاً حتى لو أتلفه هو أي السفيه فإنه لا ضمان عل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أذن له الولي في النكاح صح منه لأن حاجته تدعوه إلى ذلك وليس بآلة للتبذير وقال القاضي يصح من غير إذن الولي لما ذكرناه وإن أذن له في البيع ففيه وجهان أحدهما يصح منه لأنه عقد معاوضة فصح منه بالإذن كالنكاح والثاني لا يصح لأن المقصود منه المال وهو محجور عليه فيه ولأن الحجر عليه لتبذيره فالإذن له إذن فيما لا مصلحة فيه وإن حلف انعقدت يمينه لأنه مكلف ويكفر بالصوم لأنه ممنوع من التصرف في المال فأشبه العب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ما كونه يصح حلف السفيه فنعم لكن كونه يكفر بالصوم مع قدرته على المال فهذا غير صحيح والصواب أنه يكفر بالمال لأن الله تعالى قال </w:t>
      </w:r>
      <w:r>
        <w:rPr>
          <w:b/>
          <w:bCs/>
          <w:rtl w:val="true"/>
          <w:lang w:bidi="ar"/>
        </w:rPr>
        <w:t>(</w:t>
      </w:r>
      <w:r>
        <w:rPr>
          <w:b/>
          <w:b/>
          <w:bCs/>
          <w:rtl w:val="true"/>
          <w:lang w:bidi="ar"/>
        </w:rPr>
        <w:t>فَكَفَّارَتُهُ إِطْعَامُ عَشَرَةِ مَسَاكِينَ مِنْ أَوْسَطِ مَا تُطْعِمُونَ أَهْلِيكُمْ أَوْ كِسْوَتُهُمْ أَوْ تَحْرِيرُ رَقَبَةٍ فَمَنْ لَمْ يَجِدْ</w:t>
      </w:r>
      <w:r>
        <w:rPr>
          <w:b/>
          <w:bCs/>
          <w:rtl w:val="true"/>
          <w:lang w:bidi="ar"/>
        </w:rPr>
        <w:t xml:space="preserve">) </w:t>
      </w:r>
      <w:r>
        <w:rPr>
          <w:b/>
          <w:b/>
          <w:bCs/>
          <w:rtl w:val="true"/>
          <w:lang w:bidi="ar"/>
        </w:rPr>
        <w:t>فالصواب أنه يكفر بالمال لكن لو علمنا أن هذا السفيه كثير الحلف دائماً يحلف ويحلف فربما يقال يحجر عليه ونقول له صم وذلك حتى لا يعود إلى الحلف مرة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حرم بالحج صح لأنه من أهل العبادات فإن كان فرضاً لزمه إتمامه ويجب الإنفاق عليه إلى أن يفرغ منه لأنه مال يحتاج إليه لأداء الفرض فوجب وإن كان تطوعاً لا تزيد نفقته على نفقة الإقامة أو تزيد وله كسب إذا أضافه إليها أمكنه الحج لزمه إتمامه وإن لم يكن كذلك ففيه وجهان أحدهما على الولي تحليله لأن في إتمامه تضييعاً للمال فيما لا يلزمه والثاني ليس له تحليله بناءً على إحرام العبد بغير إذن سيده ويتحلل بالصوم كالعبد</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يلزمه الإتمام لأنه شرع فيه ولأنه من أهل الوجوب فهو بالغ عاقل فيلزمه إتمامه سواء زادت نفقة الإتمام على نفقة الإقامة أم لم تز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وجب له القصاص فله استيفاؤه لأن القصد التشفي ودرك الثأر وله العفو على مال لأنه تحصيل فإن عفا إلى غير مال وقلنا الواجب القصاص عيناً سقط إلى غير شيء وإن قلنا الواجب أحد شيئين وجبت الدية لأنه ليس له إسقاط الم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نفذ عتقه لأنه إتلاف لماله وحكي عنه أنه يصح لأنه مكلف مالك أشبه الراهن ويصح تدبيره ووصيته لأنه محض مصلحة لتقربه به إلى الله تعالى عند غناه عن المال وإن نذر عبادة بدنية أنعقد نذره لأنه لا حجر عليه في بدنه وإن نذر صدقة مال لم يصح ويكفر عن نذره بالصيام وقياس قول أصحابنا أنه يلزمه الوفاء به عند فك حجره كالإقرار</w:t>
      </w:r>
      <w:r>
        <w:rPr>
          <w:b/>
          <w:bCs/>
          <w:rtl w:val="true"/>
          <w:lang w:bidi="ar"/>
        </w:rPr>
        <w:t>.</w:t>
        <w:br/>
      </w:r>
      <w:r>
        <w:rPr>
          <w:b/>
          <w:b/>
          <w:bCs/>
          <w:rtl w:val="true"/>
          <w:lang w:bidi="ar"/>
        </w:rPr>
        <w:t>الشيخ</w:t>
      </w:r>
      <w:r>
        <w:rPr>
          <w:b/>
          <w:bCs/>
          <w:rtl w:val="true"/>
          <w:lang w:bidi="ar"/>
        </w:rPr>
        <w:t xml:space="preserve">: </w:t>
      </w:r>
      <w:r>
        <w:rPr>
          <w:b/>
          <w:b/>
          <w:bCs/>
          <w:rtl w:val="true"/>
          <w:lang w:bidi="ar"/>
        </w:rPr>
        <w:t>الظاهر أنه لا يلزمه الوفاء كما قال المؤلف رحمه الله وأنه يكفر كفارة يمي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هل للمرأة الرشيدة التبرع من مالها بغير إذن زوجها فيه روايتان إحداهما لها ذلك لقوله تعالى </w:t>
      </w:r>
      <w:r>
        <w:rPr>
          <w:b/>
          <w:bCs/>
          <w:rtl w:val="true"/>
          <w:lang w:bidi="ar"/>
        </w:rPr>
        <w:t>(</w:t>
      </w:r>
      <w:r>
        <w:rPr>
          <w:b/>
          <w:b/>
          <w:bCs/>
          <w:rtl w:val="true"/>
          <w:lang w:bidi="ar"/>
        </w:rPr>
        <w:t>فَإِنْ آنَسْتُمْ مِنْهُمْ رُشْداً فَادْفَعُوا إِلَيْهِمْ أَمْوَالَهُمْ</w:t>
      </w:r>
      <w:r>
        <w:rPr>
          <w:b/>
          <w:bCs/>
          <w:rtl w:val="true"/>
          <w:lang w:bidi="ar"/>
        </w:rPr>
        <w:t xml:space="preserve">) </w:t>
      </w:r>
      <w:r>
        <w:rPr>
          <w:b/>
          <w:b/>
          <w:bCs/>
          <w:rtl w:val="true"/>
          <w:lang w:bidi="ar"/>
        </w:rPr>
        <w:t xml:space="preserve">وقول النبي صلى الله عليه وسلم </w:t>
      </w:r>
      <w:r>
        <w:rPr>
          <w:b/>
          <w:bCs/>
          <w:rtl w:val="true"/>
          <w:lang w:bidi="ar"/>
        </w:rPr>
        <w:t>(</w:t>
      </w:r>
      <w:r>
        <w:rPr>
          <w:b/>
          <w:b/>
          <w:bCs/>
          <w:rtl w:val="true"/>
          <w:lang w:bidi="ar"/>
        </w:rPr>
        <w:t>يا معشر النساء تصدقن ولو من حليكن</w:t>
      </w:r>
      <w:r>
        <w:rPr>
          <w:b/>
          <w:bCs/>
          <w:rtl w:val="true"/>
          <w:lang w:bidi="ar"/>
        </w:rPr>
        <w:t xml:space="preserve">) </w:t>
      </w:r>
      <w:r>
        <w:rPr>
          <w:b/>
          <w:b/>
          <w:bCs/>
          <w:rtl w:val="true"/>
          <w:lang w:bidi="ar"/>
        </w:rPr>
        <w:t xml:space="preserve">وقبوله لصدقتهن حين تصدقن ولأنه من وجب دفع ماله إليه لرشده نفذ تصرفه فيه بغير إذن غيره كالرجل وعنه لا تهب شيئاً إلا بإذن زوجها ولا ينفذ عتقها لما روى عبد الله بن عمرو أن رسول الله صلى الله عليه وسلم قال </w:t>
      </w:r>
      <w:r>
        <w:rPr>
          <w:b/>
          <w:bCs/>
          <w:rtl w:val="true"/>
          <w:lang w:bidi="ar"/>
        </w:rPr>
        <w:t>(</w:t>
      </w:r>
      <w:r>
        <w:rPr>
          <w:b/>
          <w:b/>
          <w:bCs/>
          <w:rtl w:val="true"/>
          <w:lang w:bidi="ar"/>
        </w:rPr>
        <w:t>لا يجوز لامرأة عطية إلا بإذن زوجها</w:t>
      </w:r>
      <w:r>
        <w:rPr>
          <w:b/>
          <w:bCs/>
          <w:rtl w:val="true"/>
          <w:lang w:bidi="ar"/>
        </w:rPr>
        <w:t xml:space="preserve">) </w:t>
      </w:r>
      <w:r>
        <w:rPr>
          <w:b/>
          <w:b/>
          <w:bCs/>
          <w:rtl w:val="true"/>
          <w:lang w:bidi="ar"/>
        </w:rPr>
        <w:t>رواه أبو داود وكلام أحمد عام في القليل والكثير وقال أصحابنا لها التبرع بالثلث فما دون وما زاد فعلى روايتي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كلام أحمد</w:t>
      </w:r>
      <w:r>
        <w:rPr>
          <w:b/>
          <w:bCs/>
          <w:rtl w:val="true"/>
          <w:lang w:bidi="ar"/>
        </w:rPr>
        <w:t xml:space="preserve">) </w:t>
      </w:r>
      <w:r>
        <w:rPr>
          <w:b/>
          <w:b/>
          <w:bCs/>
          <w:rtl w:val="true"/>
          <w:lang w:bidi="ar"/>
        </w:rPr>
        <w:t xml:space="preserve">يعني الرواية التي أشار إليها في قوله </w:t>
      </w:r>
      <w:r>
        <w:rPr>
          <w:b/>
          <w:bCs/>
          <w:rtl w:val="true"/>
          <w:lang w:bidi="ar"/>
        </w:rPr>
        <w:t>(</w:t>
      </w:r>
      <w:r>
        <w:rPr>
          <w:b/>
          <w:b/>
          <w:bCs/>
          <w:rtl w:val="true"/>
          <w:lang w:bidi="ar"/>
        </w:rPr>
        <w:t>وعنه لا تهب شيئاً إلا بإذن زوجها</w:t>
      </w:r>
      <w:r>
        <w:rPr>
          <w:b/>
          <w:bCs/>
          <w:rtl w:val="true"/>
          <w:lang w:bidi="ar"/>
        </w:rPr>
        <w:t xml:space="preserve">) </w:t>
      </w:r>
      <w:r>
        <w:rPr>
          <w:b/>
          <w:b/>
          <w:bCs/>
          <w:rtl w:val="true"/>
          <w:lang w:bidi="ar"/>
        </w:rPr>
        <w:t xml:space="preserve">والصواب أن لها أن تهب ما شاءت إلا ما يتعلق بالزينة لزوجها فليس لها أن تهب شيئاً لأن ذلك يضر بالمعاشرة بينها وبين زوجها وأما قوله </w:t>
      </w:r>
      <w:r>
        <w:rPr>
          <w:b/>
          <w:bCs/>
          <w:rtl w:val="true"/>
          <w:lang w:bidi="ar"/>
        </w:rPr>
        <w:t>(</w:t>
      </w:r>
      <w:r>
        <w:rPr>
          <w:b/>
          <w:b/>
          <w:bCs/>
          <w:rtl w:val="true"/>
          <w:lang w:bidi="ar"/>
        </w:rPr>
        <w:t>ولو من حليكن</w:t>
      </w:r>
      <w:r>
        <w:rPr>
          <w:b/>
          <w:bCs/>
          <w:rtl w:val="true"/>
          <w:lang w:bidi="ar"/>
        </w:rPr>
        <w:t xml:space="preserve">) </w:t>
      </w:r>
      <w:r>
        <w:rPr>
          <w:b/>
          <w:b/>
          <w:bCs/>
          <w:rtl w:val="true"/>
          <w:lang w:bidi="ar"/>
        </w:rPr>
        <w:t>فمعلوم أن الحلي يتعلق بالزينة للزوج لكن يجاب عن ذلك بأن المرأة قد عرفت أن زوجها يأذن بمثل هذا أو يقال إن الحلي إذا كان كثيراً فإنه لا يضر التصدق منه وخصوصاً إذا كان الزوج هو الذي أشترى هذه الزينة لها من أجل أن تتجمل 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هل لها الصدقة من ماله بالشيء اليسير بغير إذنه فيه روايتان إحداهما لها ذلك لأن عائشة قالت قال رسول الله صلى الله عليه وسلم ما </w:t>
      </w:r>
      <w:r>
        <w:rPr>
          <w:b/>
          <w:bCs/>
          <w:rtl w:val="true"/>
          <w:lang w:bidi="ar"/>
        </w:rPr>
        <w:t>(</w:t>
      </w:r>
      <w:r>
        <w:rPr>
          <w:b/>
          <w:b/>
          <w:bCs/>
          <w:rtl w:val="true"/>
          <w:lang w:bidi="ar"/>
        </w:rPr>
        <w:t>أنفقت المرأة من بيت زوجها غير مفسدة كان لها أجرها وله مثله بما كسب ولها بما أنفقت وللخازن مثل ذلك من غير أن ينقص من أجورهم شيء</w:t>
      </w:r>
      <w:r>
        <w:rPr>
          <w:b/>
          <w:bCs/>
          <w:rtl w:val="true"/>
          <w:lang w:bidi="ar"/>
        </w:rPr>
        <w:t xml:space="preserve">) </w:t>
      </w:r>
      <w:r>
        <w:rPr>
          <w:b/>
          <w:b/>
          <w:bCs/>
          <w:rtl w:val="true"/>
          <w:lang w:bidi="ar"/>
        </w:rPr>
        <w:t>وعن أسماء أنها قالت يا رسول الله ليس لي شيء إلا ما أدخل عليَّ الزبير فهل</w:t>
      </w:r>
      <w:r>
        <w:rPr>
          <w:b/>
          <w:bCs/>
          <w:rtl w:val="true"/>
          <w:lang w:bidi="ar"/>
        </w:rPr>
        <w:br/>
        <w:br/>
      </w:r>
      <w:r>
        <w:rPr>
          <w:b/>
          <w:b/>
          <w:bCs/>
          <w:rtl w:val="true"/>
          <w:lang w:bidi="ar"/>
        </w:rPr>
        <w:t>علي جناح أن أرضخ مما أدخل علي؟ قال ارضخي ما استطعت ولا توعي فيوعي الله عليك</w:t>
      </w:r>
      <w:r>
        <w:rPr>
          <w:b/>
          <w:bCs/>
          <w:rtl w:val="true"/>
          <w:lang w:bidi="ar"/>
        </w:rPr>
        <w:t xml:space="preserve">) </w:t>
      </w:r>
      <w:r>
        <w:rPr>
          <w:b/>
          <w:b/>
          <w:bCs/>
          <w:rtl w:val="true"/>
          <w:lang w:bidi="ar"/>
        </w:rPr>
        <w:t>متفق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والوعاء هو شد فم القربة حتى لا يخرج منها الماء والمعنى لا تحبسي النفقة لأن من أنفق أخلف الله عليه كما جاء في الحديث </w:t>
      </w:r>
      <w:r>
        <w:rPr>
          <w:b/>
          <w:bCs/>
          <w:rtl w:val="true"/>
          <w:lang w:bidi="ar"/>
        </w:rPr>
        <w:t>(</w:t>
      </w:r>
      <w:r>
        <w:rPr>
          <w:b/>
          <w:b/>
          <w:bCs/>
          <w:rtl w:val="true"/>
          <w:lang w:bidi="ar"/>
        </w:rPr>
        <w:t>أنه في صباح كل يوم ملكان يقول أحدهما اللهم أعطي كل منفقاً خلفاً والثاني يقول اللهم أعطي كل ممسك تلف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أن العادة السماح بذلك فجرى مجرى صريح الإذن والثانية لا يجوز لما روى أبو أمامة قال سمعت رسول الله صلى الله عليه وسلم يقول </w:t>
      </w:r>
      <w:r>
        <w:rPr>
          <w:b/>
          <w:bCs/>
          <w:rtl w:val="true"/>
          <w:lang w:bidi="ar"/>
        </w:rPr>
        <w:t>(</w:t>
      </w:r>
      <w:r>
        <w:rPr>
          <w:b/>
          <w:b/>
          <w:bCs/>
          <w:rtl w:val="true"/>
          <w:lang w:bidi="ar"/>
        </w:rPr>
        <w:t>لا تنفقن المرأة شيئاً من بيتها إلا بإذن زوجها</w:t>
      </w:r>
      <w:r>
        <w:rPr>
          <w:b/>
          <w:bCs/>
          <w:rtl w:val="true"/>
          <w:lang w:bidi="ar"/>
        </w:rPr>
        <w:t xml:space="preserve">) </w:t>
      </w:r>
      <w:r>
        <w:rPr>
          <w:b/>
          <w:b/>
          <w:bCs/>
          <w:rtl w:val="true"/>
          <w:lang w:bidi="ar"/>
        </w:rPr>
        <w:t xml:space="preserve">قيل يا رسول الله ولا الطعام قال </w:t>
      </w:r>
      <w:r>
        <w:rPr>
          <w:b/>
          <w:bCs/>
          <w:rtl w:val="true"/>
          <w:lang w:bidi="ar"/>
        </w:rPr>
        <w:t>(</w:t>
      </w:r>
      <w:r>
        <w:rPr>
          <w:b/>
          <w:b/>
          <w:bCs/>
          <w:rtl w:val="true"/>
          <w:lang w:bidi="ar"/>
        </w:rPr>
        <w:t>ذلك أفضل أموالنا</w:t>
      </w:r>
      <w:r>
        <w:rPr>
          <w:b/>
          <w:bCs/>
          <w:rtl w:val="true"/>
          <w:lang w:bidi="ar"/>
        </w:rPr>
        <w:t xml:space="preserve">) </w:t>
      </w:r>
      <w:r>
        <w:rPr>
          <w:b/>
          <w:b/>
          <w:bCs/>
          <w:rtl w:val="true"/>
          <w:lang w:bidi="ar"/>
        </w:rPr>
        <w:t>رواه سعيد والترمذي ولأنه تبرع بمال غيرها فلم يجز كالصدقة بثيابه والله تعالى أعلم</w:t>
      </w:r>
      <w:r>
        <w:rPr>
          <w:b/>
          <w:bCs/>
          <w:rtl w:val="true"/>
          <w:lang w:bidi="ar"/>
        </w:rPr>
        <w:t>.</w:t>
        <w:br/>
      </w:r>
      <w:r>
        <w:rPr>
          <w:b/>
          <w:b/>
          <w:bCs/>
          <w:rtl w:val="true"/>
          <w:lang w:bidi="ar"/>
        </w:rPr>
        <w:t>الشيخ</w:t>
      </w:r>
      <w:r>
        <w:rPr>
          <w:b/>
          <w:bCs/>
          <w:rtl w:val="true"/>
          <w:lang w:bidi="ar"/>
        </w:rPr>
        <w:t xml:space="preserve">: </w:t>
      </w:r>
      <w:r>
        <w:rPr>
          <w:b/>
          <w:b/>
          <w:bCs/>
          <w:rtl w:val="true"/>
          <w:lang w:bidi="ar"/>
        </w:rPr>
        <w:t>الجمع بين حديثين هو أنه يحمل الأول على ما جرت العادة بالسماح به والثاني بما لم تجر به العادة أو بما نهاها زوجها لأن بعض الأزواج يقول لزوجته لا تنفقي شيئاً من البيت حتى إن بعض الطعام يفسد وهي لا تنفقه لأنه قد قال لها لا تنفقي، فصار الذي يقال في هذه المسألة أن ما جرت العادة بالسماح به ولم ينه عنه الزوج فإنه يجوز للمرأة أن تتصدق به وما لم تجر به العادة أو صرح الزوج بمنعها منه فإنه لا يجوز لها أن تتصدق بشيء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لح</w:t>
      </w:r>
      <w:r>
        <w:rPr>
          <w:b/>
          <w:bCs/>
          <w:rtl w:val="true"/>
          <w:lang w:bidi="ar"/>
        </w:rPr>
        <w:br/>
      </w:r>
      <w:r>
        <w:rPr>
          <w:b/>
          <w:b/>
          <w:bCs/>
          <w:rtl w:val="true"/>
          <w:lang w:bidi="ar"/>
        </w:rPr>
        <w:t>القارئ</w:t>
      </w:r>
      <w:r>
        <w:rPr>
          <w:b/>
          <w:bCs/>
          <w:rtl w:val="true"/>
          <w:lang w:bidi="ar"/>
        </w:rPr>
        <w:t xml:space="preserve">: </w:t>
      </w:r>
      <w:r>
        <w:rPr>
          <w:b/>
          <w:b/>
          <w:bCs/>
          <w:rtl w:val="true"/>
          <w:lang w:bidi="ar"/>
        </w:rPr>
        <w:t>وهو ضربان أحدهما الصلح في الأموال وذلك نوعان أحدهما الصلح على الإنكار مثل أن يدعي على إنسان عيناً في يده أو ديناً في ذمته لمعاملة أو جناية أو إتلاف أو غصب أو تفريط في وديعة أو مضاربة ونحو ذلك فينكره ثم يصالحه بمال فإنه يصح إذا كان المنكر معتقداً بطلان الدعوى فيدفع المال افتداء ليمينه ودفعاً للخصومة عن نفسه والمدعي يعتقد صحتها فيأخذه عوضاً عن حقه الثابت له لأنه يصح مع الأجنبي فيصح بين الخصمين كالصلح في الإقرار ويكون بيعاً في حق المدعي لأنه يأخذ المال عوضاً عن حقه فيلزمه حكم إقراره حتى لو كان العوض شقصاً وجبت الشفعة وإن وجد به عيباً فله 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كون إبراء في حق المنكر لاعتقاده أن ملكه للمدعي لم يتجدد بالصلح وأنه إنما دفع المال افتداء لنفسه لا عوضا فلو كان المدعى شقصاً لم تجب فيه شفعة ولو وجد به عيباً لم يملك رده كمن اشترى عبداً قد أقر بحريته فإن كان أحدهما يعلم كذب نفسه فالصلح باطل في</w:t>
      </w:r>
      <w:r>
        <w:rPr>
          <w:b/>
          <w:bCs/>
          <w:rtl w:val="true"/>
          <w:lang w:bidi="ar"/>
        </w:rPr>
        <w:br/>
        <w:br/>
      </w:r>
      <w:r>
        <w:rPr>
          <w:b/>
          <w:b/>
          <w:bCs/>
          <w:rtl w:val="true"/>
          <w:lang w:bidi="ar"/>
        </w:rPr>
        <w:t>الباطن وما يأخذه بالصلح حرام لأنه يأكل مال أخيه بباطله ويستخرجه منه بشره وهو في الظاهر صحيح لأن ظاهر حال المسلمين الصحة والحق</w:t>
      </w:r>
      <w:r>
        <w:rPr>
          <w:b/>
          <w:bCs/>
          <w:rtl w:val="true"/>
          <w:lang w:bidi="ar"/>
        </w:rPr>
        <w:t>.</w:t>
        <w:br/>
      </w:r>
      <w:r>
        <w:rPr>
          <w:b/>
          <w:b/>
          <w:bCs/>
          <w:rtl w:val="true"/>
          <w:lang w:bidi="ar"/>
        </w:rPr>
        <w:t>الشيخ</w:t>
      </w:r>
      <w:r>
        <w:rPr>
          <w:b/>
          <w:bCs/>
          <w:rtl w:val="true"/>
          <w:lang w:bidi="ar"/>
        </w:rPr>
        <w:t xml:space="preserve">: </w:t>
      </w:r>
      <w:r>
        <w:rPr>
          <w:b/>
          <w:b/>
          <w:bCs/>
          <w:rtl w:val="true"/>
          <w:lang w:bidi="ar"/>
        </w:rPr>
        <w:t>هذا الصلح على إنكار مثاله لو قال المدعي هذا الكتاب لي وقال من بيده الكتاب ليس لك فتصالحا فقال المدعي أعطني عشرة ريالات وأسقط الدعوى فأعطاه من بيده الكتاب عشرة ريالات الآن سقطت الدعوى لكن هو في حق المدعي بيع لأنه يعتقد أنه أخذ العشرة عوضاً عن ملكه فهو بيع وأما بالنسبة للمنكر فهو إبراء لأنه يعتقد أن الكتاب ملكه وأنه لا حق للآخر عليه لكنه دفع الدراهم من باب دفع الشر ودفع المخاصمة فيكون في حقه إبراء وبقي أن يقال هل هذا الصلح صحيح؟ نقول أما إذا كانت الدعوى حقيقة فالصلح لا شك أنه صحيح لكنه في حق الذي يعلم الواقع غير صحيح يعني لو قدر أن الكتاب ملك للمدعي والمدعى عليه الذي بيده الكتاب منكر ويعلم أن الكتاب ملك للمدعي لكنه أنكر لأن المدعي ليس عنده بينة فتصالحا على عشرة ريالات فالصلح بالنسبة للمدعي صحيح ظاهراً وباطناً وبالنسبة للمنكر صحيح ظاهراً لا باطناً لأن صاحبه لم يرض بالعشرة إلا لأنه ليس عنده بينة أما لو كان الأمر بالعكس أي أن المدعي كاذب فالصلح في حق من بيده الكتاب صحيح ظاهراً وباطناً وفي حق المدعي صحيح ظاهراً لا باط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صالح عن المنكر أجنبي صح فإن كان بإذنه فهو وكيله وقائم مقامه وإن كان بغير إذنه فهو افتداء له وإبراء لذمته من الدين أو الدعوى وذلك جائز بغير إذنه بدليل أن أبا قتادة قضى دين الميت ولا إذن له لكن إن كان بغير إذنه لم يرجع عليه لأن الدين لم يثبت عليه ولأنه أدى عنه ما لم يلزمه أداؤه فكان متبرعا وإن كان بإذنه رجع عليه لأنه وكيله</w:t>
      </w:r>
      <w:r>
        <w:rPr>
          <w:b/>
          <w:bCs/>
          <w:rtl w:val="true"/>
          <w:lang w:bidi="ar"/>
        </w:rPr>
        <w:t>.</w:t>
        <w:br/>
      </w:r>
      <w:r>
        <w:rPr>
          <w:b/>
          <w:b/>
          <w:bCs/>
          <w:rtl w:val="true"/>
          <w:lang w:bidi="ar"/>
        </w:rPr>
        <w:t>الشيخ</w:t>
      </w:r>
      <w:r>
        <w:rPr>
          <w:b/>
          <w:bCs/>
          <w:rtl w:val="true"/>
          <w:lang w:bidi="ar"/>
        </w:rPr>
        <w:t xml:space="preserve">: </w:t>
      </w:r>
      <w:r>
        <w:rPr>
          <w:b/>
          <w:b/>
          <w:bCs/>
          <w:rtl w:val="true"/>
          <w:lang w:bidi="ar"/>
        </w:rPr>
        <w:t>ظاهر كلام المؤلف أنه إذا صالح عن المنكر أجنبي صح سواء كان بإذنه أو بغير إذنه أما إذا كان بإذنه فلا شك أنه صحيح لكن إذا كان بغير إذنه فقد يقول المدعى عليه أنه إذا صالح عني أتهمني الناس بأني قد أخذت الكتاب غصباً أو ما أشبه ذلك فلا أريد ذلك وهذا يقع كثيراً أنه قد يقول رجل أجنبي للمدعى عليه أنا أسدد عنك وأصالحه عنك فيقول المدعى عليه لا أريد أن تسدد عني لأنه ما ثبت للمدعي حق عليَّ وأنت إذا سددت عني أتهمني الناس بأني مبطل فهذه المسألة تحتاج إلى زيادة تحرير فيما إذا صالح بغير إذنه والمسألة هذه على ثلاثة أقسام الأول أن يأذن والثاني أن يمنع والثالث أن يسكت أما إذا أذن فالأمر ظاهر وإذا سكت فكذلك الأمر ظاهر أنه يصح أن يصالح الأجنبي عنه لكن إذا منع قال لا أريد أن أحداً يصالح عني وأنا حر في مالي وأنا إذا شئت صالحت وإذا شئت لم أصالح فهذه محل نظر تحتاج إلى تحرير</w:t>
      </w:r>
      <w:r>
        <w:rPr>
          <w:b/>
          <w:bCs/>
          <w:rtl w:val="true"/>
          <w:lang w:bidi="ar"/>
        </w:rPr>
        <w:t>.</w:t>
        <w:br/>
      </w:r>
      <w:r>
        <w:rPr>
          <w:b/>
          <w:b/>
          <w:bCs/>
          <w:rtl w:val="true"/>
          <w:lang w:bidi="ar"/>
        </w:rPr>
        <w:t>القارئ</w:t>
      </w:r>
      <w:r>
        <w:rPr>
          <w:b/>
          <w:bCs/>
          <w:rtl w:val="true"/>
          <w:lang w:bidi="ar"/>
        </w:rPr>
        <w:t xml:space="preserve">: </w:t>
      </w:r>
      <w:r>
        <w:rPr>
          <w:b/>
          <w:b/>
          <w:bCs/>
          <w:rtl w:val="true"/>
          <w:lang w:bidi="ar"/>
        </w:rPr>
        <w:t>وإن صالح الأجنبي عن نفسه ليصير الحق له من غير اعتراف للمدعي بصحة الدعوى لم يصح لأنه يشتري ملك غيره وإن اعترف بصحة دعواه والمدعى دين لم يصح لأن بيع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صح مع الإقرار فمع الإنكار أولى وإن كان عينا لا يقدر المصالح على تخليصها لم يصح لأن بيعها لا يصح مع الإقرار فمع الإنكار أولى وإن كان يقدر على استنقاذها صح لأنه اشترى منه ماله الممكن تسلمه فصح كما قلنا في بيع المغصوب ثم إن قدر على انتزاعها استقر الصلح وإن عجز فله الفسخ لأنه لم يسلم له المعقود عليه فرجع في بدله فإن قال الأجنبي للمدعي أنا وكيل المنكر في صلحك وهو معترف لك في الباطن جاحد في الظاهر فصالحه لم يصح لأن الصلح في هذه الحال لا يصح من المنكر فكذلك من وكيله وقال القاضي يصح ومتى صدقه المنكر ملك العين ولزمه ما أدى عنه وإن أنكر حلف وبرئ وإن دفع المدعي إلى المنكر مالاً ليقر له ففعل ثبت الحق وبطل الصلح لأنه يجب عليه الإقرار بالحق فلم يحل له أخذ العوض عما وجب عليه ولو صالح امرأة لتقر له بالزوجية أو بالرق لم يصح لذلك ولأنه يحرم عليها بذل نفسها لمن يطأها بعوض وإن بذلت عوضاً للمدعي عن دعواه صح لأنها تدفع شره عن نفسها ويأخذ العوض عن حقه فيها كعوض الخلع وقيل لا يصح في الزوجية لأن الزوج لا يأخذ عوضاً عن الزوجية في غير الخلع</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الصحة دفعاً لشره فهذا رجل أمسك بامرأة وقال أنت زوجتي فقالت لا، فهنا من المعلوم أنه لن يثبت النكاح إلا ببينة لكن إذا كانت هي لا تريد أن تذهب إلى القاضي ويقول لها أحضري البينة وافعلي وافعلي فصالحت هذا الرجل وقالت فكني من شرك وسأعطيك كذا وكذا فالصواب أن هذا جائز لأنه لدفع الشر لكنه جائز للمرأة لا لهذا الرجل المدعي</w:t>
      </w:r>
      <w:r>
        <w:rPr>
          <w:b/>
          <w:bCs/>
          <w:rtl w:val="true"/>
          <w:lang w:bidi="ar"/>
        </w:rPr>
        <w:t>.</w:t>
        <w:br/>
      </w:r>
      <w:r>
        <w:rPr>
          <w:b/>
          <w:b/>
          <w:bCs/>
          <w:rtl w:val="true"/>
          <w:lang w:bidi="ar"/>
        </w:rPr>
        <w:t>القارئ</w:t>
      </w:r>
      <w:r>
        <w:rPr>
          <w:b/>
          <w:bCs/>
          <w:rtl w:val="true"/>
          <w:lang w:bidi="ar"/>
        </w:rPr>
        <w:t xml:space="preserve">: </w:t>
      </w:r>
      <w:r>
        <w:rPr>
          <w:b/>
          <w:b/>
          <w:bCs/>
          <w:rtl w:val="true"/>
          <w:lang w:bidi="ar"/>
        </w:rPr>
        <w:t>ولو صالح شاهداً ليترك الشهادة عليه أو سارقاً لئلا يرفعه إلى السلطان فالصلح باطل لأنه لا يحل أخذ العوض عن ترك الشهادة الواجبة وليس رفعه إلى السلطان حقاً يجوز الاعتياض عن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نوع الثاني الصلح مع الاعتراف وهو ثلاثة أقسام أحدها أن يعترف له بدين فيبرئه من بعضه ويستوفي باقيه فلا بأس بذلك لأن الإنسان لا يمنع من إسقاط حقه ولا من استيفائه قال أحمد رضي الله عنه ولو شفع فيه شافع لم يأثم لأن النبي صلى الله عليه وسلم كلم غرماء جابر فوضعوا عنه الشطر وكلم كعب بن مالك فوضع عن غريمه الشطر ويجوز للقاضي فعل ذلك لأن النبي صلى الله عليه وسلم فعله</w:t>
      </w:r>
      <w:r>
        <w:rPr>
          <w:b/>
          <w:bCs/>
          <w:rtl w:val="true"/>
          <w:lang w:bidi="ar"/>
        </w:rPr>
        <w:t>.</w:t>
        <w:br/>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جوز للقاضي</w:t>
      </w:r>
      <w:r>
        <w:rPr>
          <w:b/>
          <w:bCs/>
          <w:rtl w:val="true"/>
          <w:lang w:bidi="ar"/>
        </w:rPr>
        <w:t xml:space="preserve">) </w:t>
      </w:r>
      <w:r>
        <w:rPr>
          <w:b/>
          <w:b/>
          <w:bCs/>
          <w:rtl w:val="true"/>
          <w:lang w:bidi="ar"/>
        </w:rPr>
        <w:t>لكن بشرط أن يكون المدين قد أقر وأما إذا لم يكن أقر فربما يضغط على المدعي حتى يسقط بعض الحق وهذا لا يجوز لأنه سوف يسقطه خوفاً من أنه إذا طلب من القاضي أن يحكم يفوته الحق كله والمدين قد أقر له</w:t>
      </w:r>
      <w:r>
        <w:rPr>
          <w:b/>
          <w:bCs/>
          <w:rtl w:val="true"/>
          <w:lang w:bidi="ar"/>
        </w:rPr>
        <w:t>.</w:t>
        <w:br/>
      </w:r>
      <w:r>
        <w:rPr>
          <w:b/>
          <w:b/>
          <w:bCs/>
          <w:rtl w:val="true"/>
          <w:lang w:bidi="ar"/>
        </w:rPr>
        <w:t>القارئ</w:t>
      </w:r>
      <w:r>
        <w:rPr>
          <w:b/>
          <w:bCs/>
          <w:rtl w:val="true"/>
          <w:lang w:bidi="ar"/>
        </w:rPr>
        <w:t xml:space="preserve">: </w:t>
      </w:r>
      <w:r>
        <w:rPr>
          <w:b/>
          <w:b/>
          <w:bCs/>
          <w:rtl w:val="true"/>
          <w:lang w:bidi="ar"/>
        </w:rPr>
        <w:t>وإن أمكن الغريم الوفاء فامتنع حتى أبرئ من بعضه لم يجز لأنه هضم للحق وأكل مال بالباطل ولو قال الغريم أبرأتك من بعضه بشرط أن توفيني بقيته أو على أن توفيني باقيه لم يصح لأنه جعل إبراءه عوضاً عما أعطاه فيكون معاوضاً لبعض حقه ببعض ولا يصح بلفظ الصلح لأن معنى صالحني عن المائة بخمسين أي بعني وذلك غير جائز لما ذكرنا ولأنه ربا ولو صالحه عن مائة مؤجلة بخمسين حالة لم يجز لذلك لأن بيع الحلول غير جائز وإن صالحه عن الحالة بأقل منها مؤجلة لم يصح لأن الحال لا يتأجل بالتأجيل</w:t>
      </w:r>
      <w:r>
        <w:rPr>
          <w:b/>
          <w:bCs/>
          <w:rtl w:val="true"/>
          <w:lang w:bidi="ar"/>
        </w:rPr>
        <w:t>.</w:t>
        <w:br/>
      </w:r>
      <w:r>
        <w:rPr>
          <w:b/>
          <w:b/>
          <w:bCs/>
          <w:rtl w:val="true"/>
          <w:lang w:bidi="ar"/>
        </w:rPr>
        <w:t>الشيخ</w:t>
      </w:r>
      <w:r>
        <w:rPr>
          <w:b/>
          <w:bCs/>
          <w:rtl w:val="true"/>
          <w:lang w:bidi="ar"/>
        </w:rPr>
        <w:t xml:space="preserve">: </w:t>
      </w:r>
      <w:r>
        <w:rPr>
          <w:b/>
          <w:b/>
          <w:bCs/>
          <w:rtl w:val="true"/>
          <w:lang w:bidi="ar"/>
        </w:rPr>
        <w:t>وإن صالحه عن الحالة بأكثر فهو حرام من باب أولى لأن هذا هو الذي يسمى قلب الدين فمثلاً إذا حل عليه مائة وقال أنا ما عندي شيء قال أصالحك على أن تكون مائة وعشرين إلى سنة هذا حرام والصحيح في مسألة المصالحة أنه إذا صالح عن المؤجل بعضه حالاً فإنه لا بأس به ولا فرق بين أن يقول أسقطت وبين أن يقول صالحت لأن العبرة بالمعاني لا بالألفاظ فالصواب أنه إذا صالح عن المؤجل ببعضه حالاً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ا يسقطه لا مقابل له إلا أن يسقطه اختياراً منه بغير عوض ولو اعترف له بداره فصالحه على أن يسكنه فيها مدة أو يبني عليها غرفة ونحو ذلك لم يصح لأنه لا عوض 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قسم الثاني أن يعترف له بعين في يده فيهب له بعضها ويستوفي باقيها فيصح لما ذكرنا في الإبراء إذا فعل هذا اختيارًا من غير منع الغريم ووهب له بغير شرط كما ذكرنا في الإبراء</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قسم الثالث أن يعترف له بعين أو دين فيصالحه على غيره وذلك ثلاثة أضرب أحدها أن يعترف له بنقد فيصالحه على نقد فهذا صرف يعتبر له شروطه الثاني أن يعترف له بنقد فيصالحه على عرض أو بعرض فيصالحه على نقد أو عرض فهذا بيع تثبت فيه أحكامه كلها الثالث أن يعترف له بنقد أو عرض فيصالحه على منفعة كسكنى دار أو خدمة فهذا إجارة</w:t>
      </w:r>
      <w:r>
        <w:rPr>
          <w:b/>
          <w:bCs/>
          <w:rtl w:val="true"/>
          <w:lang w:bidi="ar"/>
        </w:rPr>
        <w:br/>
        <w:br/>
      </w:r>
      <w:r>
        <w:rPr>
          <w:b/>
          <w:b/>
          <w:bCs/>
          <w:rtl w:val="true"/>
          <w:lang w:bidi="ar"/>
        </w:rPr>
        <w:t>تثبت فيه أحكامها ولو تلفت العين التي صالح عليها بطل الصلح فإن كان قد مضى بعض المدة بطل فيما بقي بقسطه ولو اعترفت المرأة بدين فصالحته على أن تزوجه نفسها صح وكان صداقاً لها ولو اعترفت له بعيب في مبيع فصالحته على نكاحها صح فإن زال العيب رجعت بأرشه لأنه الصداق ولم يسم الخرقي الصلح في الإنكار صلحا</w:t>
      </w:r>
      <w:r>
        <w:rPr>
          <w:b/>
          <w:bCs/>
          <w:rtl w:val="true"/>
          <w:lang w:bidi="ar"/>
        </w:rPr>
        <w:t>.</w:t>
        <w:br/>
      </w:r>
      <w:r>
        <w:rPr>
          <w:b/>
          <w:b/>
          <w:bCs/>
          <w:rtl w:val="true"/>
          <w:lang w:bidi="ar"/>
        </w:rPr>
        <w:t>الشيخ</w:t>
      </w:r>
      <w:r>
        <w:rPr>
          <w:b/>
          <w:bCs/>
          <w:rtl w:val="true"/>
          <w:lang w:bidi="ar"/>
        </w:rPr>
        <w:t xml:space="preserve">: </w:t>
      </w:r>
      <w:r>
        <w:rPr>
          <w:b/>
          <w:b/>
          <w:bCs/>
          <w:rtl w:val="true"/>
          <w:lang w:bidi="ar"/>
        </w:rPr>
        <w:t>إذا اعترف له بعين أو دين قال أنا أعترف بأن هذا الكتاب لك فهذا اعترف بعين أو اعترف بدين بأن قال أنا أعترف بأن في ذمتي لك مائة ريال فصالحه على غيره لأنه إذا صالحه على شيء من العين أو على شيء من الدين فقد سبق في فصل الصلح مع الاعتراف في النوع الثاني أما هنا فهو على ثلاثة أ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ها </w:t>
      </w:r>
      <w:r>
        <w:rPr>
          <w:b/>
          <w:bCs/>
          <w:rtl w:val="true"/>
          <w:lang w:bidi="ar"/>
        </w:rPr>
        <w:t>(</w:t>
      </w:r>
      <w:r>
        <w:rPr>
          <w:b/>
          <w:b/>
          <w:bCs/>
          <w:rtl w:val="true"/>
          <w:lang w:bidi="ar"/>
        </w:rPr>
        <w:t>أن يعترف له بنقد فيصالحه على نقد</w:t>
      </w:r>
      <w:r>
        <w:rPr>
          <w:b/>
          <w:bCs/>
          <w:rtl w:val="true"/>
          <w:lang w:bidi="ar"/>
        </w:rPr>
        <w:t xml:space="preserve">) </w:t>
      </w:r>
      <w:r>
        <w:rPr>
          <w:b/>
          <w:b/>
          <w:bCs/>
          <w:rtl w:val="true"/>
          <w:lang w:bidi="ar"/>
        </w:rPr>
        <w:t xml:space="preserve">فهذا صرف بأن يعترف له بعشرة جنيهات ويصالحه على مائة درهم فهذا صرف يشترط فيه التقابض قبل التفرق ويشترط أيضاً شرطاً آخر وهو أن لا يربح المصالح من ذلك شيئاً لأنه لو ربح لربح فيما لم يضمن وقد أستفتى عبد الله بن عمر رضي الله عنهما النبي صلى الله عليه وعلى آله وسلم قال </w:t>
      </w:r>
      <w:r>
        <w:rPr>
          <w:b/>
          <w:bCs/>
          <w:rtl w:val="true"/>
          <w:lang w:bidi="ar"/>
        </w:rPr>
        <w:t>(</w:t>
      </w:r>
      <w:r>
        <w:rPr>
          <w:b/>
          <w:b/>
          <w:bCs/>
          <w:rtl w:val="true"/>
          <w:lang w:bidi="ar"/>
        </w:rPr>
        <w:t xml:space="preserve">كان نبيع الإبل بالدراهم ونأخذ الدنانير أو بالدنانير ونأخذ الدراهم فقال لا بأس أن تأخذها بسعر يومها </w:t>
      </w:r>
      <w:r>
        <w:rPr>
          <w:b/>
          <w:bCs/>
          <w:rtl w:val="true"/>
          <w:lang w:bidi="ar"/>
        </w:rPr>
        <w:t xml:space="preserve">_ </w:t>
      </w:r>
      <w:r>
        <w:rPr>
          <w:b/>
          <w:b/>
          <w:bCs/>
          <w:rtl w:val="true"/>
          <w:lang w:bidi="ar"/>
        </w:rPr>
        <w:t xml:space="preserve">هذا شرط </w:t>
      </w:r>
      <w:r>
        <w:rPr>
          <w:b/>
          <w:bCs/>
          <w:rtl w:val="true"/>
          <w:lang w:bidi="ar"/>
        </w:rPr>
        <w:t xml:space="preserve">_ </w:t>
      </w:r>
      <w:r>
        <w:rPr>
          <w:b/>
          <w:b/>
          <w:bCs/>
          <w:rtl w:val="true"/>
          <w:lang w:bidi="ar"/>
        </w:rPr>
        <w:t>ما لم تتفرقا وبينكما شيء</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بسعر يومها</w:t>
      </w:r>
      <w:r>
        <w:rPr>
          <w:b/>
          <w:bCs/>
          <w:rtl w:val="true"/>
          <w:lang w:bidi="ar"/>
        </w:rPr>
        <w:t xml:space="preserve">) </w:t>
      </w:r>
      <w:r>
        <w:rPr>
          <w:b/>
          <w:b/>
          <w:bCs/>
          <w:rtl w:val="true"/>
          <w:lang w:bidi="ar"/>
        </w:rPr>
        <w:t>يعني بأن لا تربح في ذلك فإن ربحت في ذلك فقد ربحت فيما لم يدخل في ضمانك فيكون حراماً</w:t>
      </w:r>
      <w:r>
        <w:rPr>
          <w:b/>
          <w:bCs/>
          <w:rtl w:val="true"/>
          <w:lang w:bidi="ar"/>
        </w:rPr>
        <w:t>.</w:t>
        <w:br/>
      </w:r>
      <w:r>
        <w:rPr>
          <w:b/>
          <w:b/>
          <w:bCs/>
          <w:rtl w:val="true"/>
          <w:lang w:bidi="ar"/>
        </w:rPr>
        <w:t xml:space="preserve">الضرب الثاني </w:t>
      </w:r>
      <w:r>
        <w:rPr>
          <w:b/>
          <w:bCs/>
          <w:rtl w:val="true"/>
          <w:lang w:bidi="ar"/>
        </w:rPr>
        <w:t>(</w:t>
      </w:r>
      <w:r>
        <w:rPr>
          <w:b/>
          <w:b/>
          <w:bCs/>
          <w:rtl w:val="true"/>
          <w:lang w:bidi="ar"/>
        </w:rPr>
        <w:t>أن يعترف له بنقد فيصالحه على عرض</w:t>
      </w:r>
      <w:r>
        <w:rPr>
          <w:b/>
          <w:bCs/>
          <w:rtl w:val="true"/>
          <w:lang w:bidi="ar"/>
        </w:rPr>
        <w:t xml:space="preserve">) </w:t>
      </w:r>
      <w:r>
        <w:rPr>
          <w:b/>
          <w:b/>
          <w:bCs/>
          <w:rtl w:val="true"/>
          <w:lang w:bidi="ar"/>
        </w:rPr>
        <w:t xml:space="preserve">مثل أن يقول في ذمتي لك مائة ريال لكن سأعطيك هذا الكتاب فهو اعترف بنقد وصالح عنه بعرض لأن الكتاب عرض وليس نقد </w:t>
      </w:r>
      <w:r>
        <w:rPr>
          <w:b/>
          <w:bCs/>
          <w:rtl w:val="true"/>
          <w:lang w:bidi="ar"/>
        </w:rPr>
        <w:t>(</w:t>
      </w:r>
      <w:r>
        <w:rPr>
          <w:b/>
          <w:b/>
          <w:bCs/>
          <w:rtl w:val="true"/>
          <w:lang w:bidi="ar"/>
        </w:rPr>
        <w:t>أو بعرض فيصالحه على نقد أو عرض</w:t>
      </w:r>
      <w:r>
        <w:rPr>
          <w:b/>
          <w:bCs/>
          <w:rtl w:val="true"/>
          <w:lang w:bidi="ar"/>
        </w:rPr>
        <w:t xml:space="preserve">) </w:t>
      </w:r>
      <w:r>
        <w:rPr>
          <w:b/>
          <w:b/>
          <w:bCs/>
          <w:rtl w:val="true"/>
          <w:lang w:bidi="ar"/>
        </w:rPr>
        <w:t xml:space="preserve">بأن يقول هذا الكتاب لك لكن أصالحك بأن أعطيك بدله فهذه الساعة هذا أقر بعرض وصالح بعرض أو يقول الكتاب لك لكن سأصالحك عنه بعشرة ريالات فهذا عرض بنقد يقول المؤلف </w:t>
      </w:r>
      <w:r>
        <w:rPr>
          <w:b/>
          <w:bCs/>
          <w:rtl w:val="true"/>
          <w:lang w:bidi="ar"/>
        </w:rPr>
        <w:t>(</w:t>
      </w:r>
      <w:r>
        <w:rPr>
          <w:b/>
          <w:b/>
          <w:bCs/>
          <w:rtl w:val="true"/>
          <w:lang w:bidi="ar"/>
        </w:rPr>
        <w:t>فهذا بيع تثبت به أحكام البيع كلها</w:t>
      </w:r>
      <w:r>
        <w:rPr>
          <w:b/>
          <w:bCs/>
          <w:rtl w:val="true"/>
          <w:lang w:bidi="ar"/>
        </w:rPr>
        <w:t xml:space="preserve">) </w:t>
      </w:r>
      <w:r>
        <w:rPr>
          <w:b/>
          <w:b/>
          <w:bCs/>
          <w:rtl w:val="true"/>
          <w:lang w:bidi="ar"/>
        </w:rPr>
        <w:t>وهذا أمر واضح</w:t>
      </w:r>
      <w:r>
        <w:rPr>
          <w:b/>
          <w:bCs/>
          <w:rtl w:val="true"/>
          <w:lang w:bidi="ar"/>
        </w:rPr>
        <w:t>.</w:t>
        <w:br/>
      </w:r>
      <w:r>
        <w:rPr>
          <w:b/>
          <w:b/>
          <w:bCs/>
          <w:rtl w:val="true"/>
          <w:lang w:bidi="ar"/>
        </w:rPr>
        <w:t xml:space="preserve">الضرب الثالث </w:t>
      </w:r>
      <w:r>
        <w:rPr>
          <w:b/>
          <w:bCs/>
          <w:rtl w:val="true"/>
          <w:lang w:bidi="ar"/>
        </w:rPr>
        <w:t>(</w:t>
      </w:r>
      <w:r>
        <w:rPr>
          <w:b/>
          <w:b/>
          <w:bCs/>
          <w:rtl w:val="true"/>
          <w:lang w:bidi="ar"/>
        </w:rPr>
        <w:t>أن يعترف له بنقد أو عرض فيصالحه على منفعة</w:t>
      </w:r>
      <w:r>
        <w:rPr>
          <w:b/>
          <w:bCs/>
          <w:rtl w:val="true"/>
          <w:lang w:bidi="ar"/>
        </w:rPr>
        <w:t xml:space="preserve">) </w:t>
      </w:r>
      <w:r>
        <w:rPr>
          <w:b/>
          <w:b/>
          <w:bCs/>
          <w:rtl w:val="true"/>
          <w:lang w:bidi="ar"/>
        </w:rPr>
        <w:t xml:space="preserve">وذلك بأن يعترف المدعى عليه بنقد فيقول عندي لك ما ادعيت وهو مائة ريال ثم يصالحه بمنفعة فيقول لكن أصالحك على أن تسكن بيتي لمدة شهر </w:t>
      </w:r>
      <w:r>
        <w:rPr>
          <w:b/>
          <w:bCs/>
          <w:rtl w:val="true"/>
          <w:lang w:bidi="ar"/>
        </w:rPr>
        <w:t>(</w:t>
      </w:r>
      <w:r>
        <w:rPr>
          <w:b/>
          <w:b/>
          <w:bCs/>
          <w:rtl w:val="true"/>
          <w:lang w:bidi="ar"/>
        </w:rPr>
        <w:t>أو بعرض</w:t>
      </w:r>
      <w:r>
        <w:rPr>
          <w:b/>
          <w:bCs/>
          <w:rtl w:val="true"/>
          <w:lang w:bidi="ar"/>
        </w:rPr>
        <w:t xml:space="preserve">) </w:t>
      </w:r>
      <w:r>
        <w:rPr>
          <w:b/>
          <w:b/>
          <w:bCs/>
          <w:rtl w:val="true"/>
          <w:lang w:bidi="ar"/>
        </w:rPr>
        <w:t>وذلك بأن يعترف له بعرض ويقول عندي لك ساعة مثلاً أو عندي لك قلم أصالحك عليه على أن تسكن بيتي لمدة شهر فصار المصالح به منفعة يقول المؤلف إن هذا إجارة كأنه أجره بيته بهذا الذي أقر له به سواء نقد أو عرض، ومن المسائل التي ذكرها المؤلف الصداق وذلك إذا اعترفت المرأة له بدين وقالت نعم عندي لك دين لكن أريد أن تتزوجني وتجعل الدين مهر فهذا يصح لكن لابد أن شروط العقد تكون موجودة بأن يكون بولي وبشهود إلى آخر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ذا اعترف له بشيء لم يجز أن يصالح بأكثر منه من جنسه لأن الزائد لا مقابل له ولو اعترف بقتل خطأ فصالحه بأكثر من الدية من جنسها لم يجز وإن كان من غير جنسها جاز لأنه معاوضة ولو أتلف شيئاً قيمته مائة فصالحه على مائة وعشرة لم يجز لذلك وإن صالحه على عرض جاز وإن كثر لأنه بيع ولو أجل العوض الواجب بالإتلاف لم يصر مؤجلاً بتأجيل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حيح أنه يكون مؤجل والمؤلف يقول </w:t>
      </w:r>
      <w:r>
        <w:rPr>
          <w:b/>
          <w:bCs/>
          <w:rtl w:val="true"/>
          <w:lang w:bidi="ar"/>
        </w:rPr>
        <w:t>(</w:t>
      </w:r>
      <w:r>
        <w:rPr>
          <w:b/>
          <w:b/>
          <w:bCs/>
          <w:rtl w:val="true"/>
          <w:lang w:bidi="ar"/>
        </w:rPr>
        <w:t>لم يصر المؤجلاً</w:t>
      </w:r>
      <w:r>
        <w:rPr>
          <w:b/>
          <w:bCs/>
          <w:rtl w:val="true"/>
          <w:lang w:bidi="ar"/>
        </w:rPr>
        <w:t xml:space="preserve">) </w:t>
      </w:r>
      <w:r>
        <w:rPr>
          <w:b/>
          <w:b/>
          <w:bCs/>
          <w:rtl w:val="true"/>
          <w:lang w:bidi="ar"/>
        </w:rPr>
        <w:t>لأن قاعدة المذهب أن الحال لا يتأجل والصواب أنه يتأجل لأنه إحسان ممن له الحق على صاحب الحق فإن التأجيل وتأخير الاستيفاء لا شك أنه إحسان فكيف نقول لا يصح يقول المرلف لأن الحال لا يتأجل لكن نقول من أين لكم هذه القاعدة؟ قالوا لأن هذا العقد ثبت بدون تأجيل فليكن على ما ثبت قلنا لكن صاحب الحق وافق على التأجيل وأقل ما فيه أن يكون وعداً والوعد يجب الوفاء ب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 المؤلف </w:t>
      </w:r>
      <w:r>
        <w:rPr>
          <w:b/>
          <w:bCs/>
          <w:rtl w:val="true"/>
          <w:lang w:bidi="ar"/>
        </w:rPr>
        <w:t>(</w:t>
      </w:r>
      <w:r>
        <w:rPr>
          <w:b/>
          <w:b/>
          <w:bCs/>
          <w:rtl w:val="true"/>
          <w:lang w:bidi="ar"/>
        </w:rPr>
        <w:t>وإذا أعترف له بشيء لم يجز أن يصالح بأكثر منه من جنسه</w:t>
      </w:r>
      <w:r>
        <w:rPr>
          <w:b/>
          <w:bCs/>
          <w:rtl w:val="true"/>
          <w:lang w:bidi="ar"/>
        </w:rPr>
        <w:t xml:space="preserve">) </w:t>
      </w:r>
      <w:r>
        <w:rPr>
          <w:b/>
          <w:b/>
          <w:bCs/>
          <w:rtl w:val="true"/>
          <w:lang w:bidi="ar"/>
        </w:rPr>
        <w:t>هل هذا مطلقاً أم هو خاص بالربويات؟</w:t>
      </w:r>
      <w:r>
        <w:rPr>
          <w:b/>
          <w:bCs/>
          <w:rtl w:val="true"/>
          <w:lang w:bidi="ar"/>
        </w:rPr>
        <w:br/>
      </w:r>
      <w:r>
        <w:rPr>
          <w:b/>
          <w:b/>
          <w:bCs/>
          <w:rtl w:val="true"/>
          <w:lang w:bidi="ar"/>
        </w:rPr>
        <w:t>الشيخ</w:t>
      </w:r>
      <w:r>
        <w:rPr>
          <w:b/>
          <w:bCs/>
          <w:rtl w:val="true"/>
          <w:lang w:bidi="ar"/>
        </w:rPr>
        <w:t xml:space="preserve">: </w:t>
      </w:r>
      <w:r>
        <w:rPr>
          <w:b/>
          <w:b/>
          <w:bCs/>
          <w:rtl w:val="true"/>
          <w:lang w:bidi="ar"/>
        </w:rPr>
        <w:t>لا بل مطلقاً لأنه يأخذه بغير حق إذا أقر له بمائة صاع فكيف يقول له أصالحك بمائة وعشرين هذا لا يحتاج إلى صلح بل نقول أوفه المائة صاع وإذا شئت أن تهبه العشرين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المصالحة على النقد بالنقد كيف يكون التقابض؟</w:t>
      </w:r>
      <w:r>
        <w:rPr>
          <w:b/>
          <w:bCs/>
          <w:rtl w:val="true"/>
          <w:lang w:bidi="ar"/>
        </w:rPr>
        <w:br/>
      </w:r>
      <w:r>
        <w:rPr>
          <w:b/>
          <w:b/>
          <w:bCs/>
          <w:rtl w:val="true"/>
          <w:lang w:bidi="ar"/>
        </w:rPr>
        <w:t>الشيخ</w:t>
      </w:r>
      <w:r>
        <w:rPr>
          <w:b/>
          <w:bCs/>
          <w:rtl w:val="true"/>
          <w:lang w:bidi="ar"/>
        </w:rPr>
        <w:t xml:space="preserve">: </w:t>
      </w:r>
      <w:r>
        <w:rPr>
          <w:b/>
          <w:b/>
          <w:bCs/>
          <w:rtl w:val="true"/>
          <w:lang w:bidi="ar"/>
        </w:rPr>
        <w:t>يأتي العوض والثاني يكون قد قبض مثلاً أنا في ذمتي لفلان عشرة دنانير وصالحني عنها بمائة درهم فهنا آتيه بمائة درهم وأعطيه إياها والدنانير قد قبضت لأنها في ذمتي</w:t>
      </w:r>
      <w:r>
        <w:rPr>
          <w:b/>
          <w:bCs/>
          <w:rtl w:val="true"/>
          <w:lang w:bidi="ar"/>
        </w:rPr>
        <w:t>.</w:t>
        <w:br/>
      </w:r>
      <w:r>
        <w:rPr>
          <w:b/>
          <w:b/>
          <w:bCs/>
          <w:rtl w:val="true"/>
          <w:lang w:bidi="ar"/>
        </w:rPr>
        <w:t>حتى في الصرف يجوز أن تصارف شخصاً في دين في ذمته ولا حاجة لإحضاره يعني فلا يحتاج أن نقول حضر الدراهم ثم اتفق معه لأن ما في الذمة مقبوض</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 يصر مؤجلاً</w:t>
      </w:r>
      <w:r>
        <w:rPr>
          <w:b/>
          <w:bCs/>
          <w:rtl w:val="true"/>
          <w:lang w:bidi="ar"/>
        </w:rPr>
        <w:t xml:space="preserve">) </w:t>
      </w:r>
      <w:r>
        <w:rPr>
          <w:b/>
          <w:b/>
          <w:bCs/>
          <w:rtl w:val="true"/>
          <w:lang w:bidi="ar"/>
        </w:rPr>
        <w:t>قلنا أن الراجح أنه يتأجل فما ثمرة ال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ثمرة الخلاف أنه إذا قلنا لا يتأجل فللمُؤجِّلِ أن يطالب في الحال بعد التأجيل فلو قال خذ هذه المائة ألف ريال ديناً مؤجلة إلى سنة فأخذها المدين واستنفقها ثم جاءه الدائن من صباح اليوم التالي وقال أعطني المائة ألف فالمذهب أن هذا جائز والصحيح أنه لا يجوز وأنه يتأجل لكن على المذهب في القرض أنه من يوم أن تعطيه القرض فلك أن تطالبه به في الحال</w:t>
      </w:r>
      <w:r>
        <w:rPr>
          <w:b/>
          <w:bCs/>
          <w:rtl w:val="true"/>
          <w:lang w:bidi="ar"/>
        </w:rPr>
        <w:t>.</w:t>
        <w:br/>
        <w:br/>
      </w:r>
      <w:r>
        <w:rPr>
          <w:b/>
          <w:b/>
          <w:bCs/>
          <w:rtl w:val="true"/>
          <w:lang w:bidi="ar"/>
        </w:rPr>
        <w:t>السائل</w:t>
      </w:r>
      <w:r>
        <w:rPr>
          <w:b/>
          <w:bCs/>
          <w:rtl w:val="true"/>
          <w:lang w:bidi="ar"/>
        </w:rPr>
        <w:t xml:space="preserve">: </w:t>
      </w:r>
      <w:r>
        <w:rPr>
          <w:b/>
          <w:b/>
          <w:bCs/>
          <w:rtl w:val="true"/>
          <w:lang w:bidi="ar"/>
        </w:rPr>
        <w:t>هل يجوز صرف النقد بتقد في المسجد؟</w:t>
      </w:r>
      <w:r>
        <w:rPr>
          <w:b/>
          <w:bCs/>
          <w:rtl w:val="true"/>
          <w:lang w:bidi="ar"/>
        </w:rPr>
        <w:br/>
      </w:r>
      <w:r>
        <w:rPr>
          <w:b/>
          <w:b/>
          <w:bCs/>
          <w:rtl w:val="true"/>
          <w:lang w:bidi="ar"/>
        </w:rPr>
        <w:t>الشيخ</w:t>
      </w:r>
      <w:r>
        <w:rPr>
          <w:b/>
          <w:bCs/>
          <w:rtl w:val="true"/>
          <w:lang w:bidi="ar"/>
        </w:rPr>
        <w:t xml:space="preserve">: </w:t>
      </w:r>
      <w:r>
        <w:rPr>
          <w:b/>
          <w:b/>
          <w:bCs/>
          <w:rtl w:val="true"/>
          <w:lang w:bidi="ar"/>
        </w:rPr>
        <w:t xml:space="preserve">هل الصرف بيع أو لا؟ الجواب هو بيع وهل يجوز البيع في المسجد؟ الجواب لا يجوز لكن بعض العلماء استثنوا من هذا ما يفعله كثير من الناس إذا مر به المسكين في المسجد وليس مع الإنسان من فئات النقد إلا ما هو أكثر مما يريد أن يعطي هذا المسكين مثلاً يريد أن يعطيه ريال وليس معه إلا عشرة قالوا فلا بأس أن يقول هذه فئة عشرة وأعطني تسعة لأن ظاهر الحديث </w:t>
      </w:r>
      <w:r>
        <w:rPr>
          <w:b/>
          <w:bCs/>
          <w:rtl w:val="true"/>
          <w:lang w:bidi="ar"/>
        </w:rPr>
        <w:t>(</w:t>
      </w:r>
      <w:r>
        <w:rPr>
          <w:b/>
          <w:b/>
          <w:bCs/>
          <w:rtl w:val="true"/>
          <w:lang w:bidi="ar"/>
        </w:rPr>
        <w:t>لا أربح الله تجارتك</w:t>
      </w:r>
      <w:r>
        <w:rPr>
          <w:b/>
          <w:bCs/>
          <w:rtl w:val="true"/>
          <w:lang w:bidi="ar"/>
        </w:rPr>
        <w:t xml:space="preserve">) </w:t>
      </w:r>
      <w:r>
        <w:rPr>
          <w:b/>
          <w:b/>
          <w:bCs/>
          <w:rtl w:val="true"/>
          <w:lang w:bidi="ar"/>
        </w:rPr>
        <w:t>يقتضي أن يكون هذا فيما إذا قصد به التجارة وهذا ما قصد التجارة لأن هذا قصده منفعة الفقير فأجازه بعض علمائنا وأظنه إن شاء الله لا بأس به</w:t>
      </w:r>
      <w:r>
        <w:rPr>
          <w:b/>
          <w:bCs/>
          <w:rtl w:val="true"/>
          <w:lang w:bidi="ar"/>
        </w:rPr>
        <w:t>.</w:t>
        <w:br/>
      </w:r>
      <w:r>
        <w:rPr>
          <w:b/>
          <w:b/>
          <w:bCs/>
          <w:rtl w:val="true"/>
          <w:lang w:bidi="ar"/>
        </w:rPr>
        <w:t>السائل</w:t>
      </w:r>
      <w:r>
        <w:rPr>
          <w:b/>
          <w:bCs/>
          <w:rtl w:val="true"/>
          <w:lang w:bidi="ar"/>
        </w:rPr>
        <w:t xml:space="preserve">: </w:t>
      </w:r>
      <w:r>
        <w:rPr>
          <w:b/>
          <w:b/>
          <w:bCs/>
          <w:rtl w:val="true"/>
          <w:lang w:bidi="ar"/>
        </w:rPr>
        <w:t>الصلح مع الاعتراف ليس فيه نزاع فلماذا نسميه صلحاً؟</w:t>
      </w:r>
      <w:r>
        <w:rPr>
          <w:b/>
          <w:bCs/>
          <w:rtl w:val="true"/>
          <w:lang w:bidi="ar"/>
        </w:rPr>
        <w:br/>
      </w:r>
      <w:r>
        <w:rPr>
          <w:b/>
          <w:b/>
          <w:bCs/>
          <w:rtl w:val="true"/>
          <w:lang w:bidi="ar"/>
        </w:rPr>
        <w:t>الشيخ</w:t>
      </w:r>
      <w:r>
        <w:rPr>
          <w:b/>
          <w:bCs/>
          <w:rtl w:val="true"/>
          <w:lang w:bidi="ar"/>
        </w:rPr>
        <w:t xml:space="preserve">: </w:t>
      </w:r>
      <w:r>
        <w:rPr>
          <w:b/>
          <w:b/>
          <w:bCs/>
          <w:rtl w:val="true"/>
          <w:lang w:bidi="ar"/>
        </w:rPr>
        <w:t>هذا من باب التجوز ولا هو في الحقيقة بيع</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صلح المكاتب والمأذون له من العبيد والصبيان من دين لهم ببعضه لا يصح إذا كان لهم به بينة أو أقر لهم به لأنه تبرع وليس لهم التبرع فإن كان على الإنكار صح لأن استيفاءهم للبعض عند العجز عن استيفاء الكل أولى من ترك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صح الصلح عن المجهول الذي لا سبيل إلى معرفته عيناً كان أو دينا لما روي عن النبي صلى الله عليه وسلم أنه قال في رجلين اختصما إليه في مواريث درست </w:t>
      </w:r>
      <w:r>
        <w:rPr>
          <w:b/>
          <w:bCs/>
          <w:rtl w:val="true"/>
          <w:lang w:bidi="ar"/>
        </w:rPr>
        <w:t>(</w:t>
      </w:r>
      <w:r>
        <w:rPr>
          <w:b/>
          <w:b/>
          <w:bCs/>
          <w:rtl w:val="true"/>
          <w:lang w:bidi="ar"/>
        </w:rPr>
        <w:t>استهما وتوخيا الحق وليحلل أحدكم صاحبه</w:t>
      </w:r>
      <w:r>
        <w:rPr>
          <w:b/>
          <w:bCs/>
          <w:rtl w:val="true"/>
          <w:lang w:bidi="ar"/>
        </w:rPr>
        <w:t xml:space="preserve">) </w:t>
      </w:r>
      <w:r>
        <w:rPr>
          <w:b/>
          <w:b/>
          <w:bCs/>
          <w:rtl w:val="true"/>
          <w:lang w:bidi="ar"/>
        </w:rPr>
        <w:t>رواه أبو داود وسواء كان الجهل من الجانبين كالحقوق الدارسة أو ممن عليه الحق لأن الحاجة تدعو إليه فأما ما يمكن معرفته فلا يجوز قال أحمد إن صالحوا امرأة من ثمنها لم يصح ولو قال الوارث لبعضهم نخرجك عن الميراث بألف أكره ذلك حتى يعرفه ويعلم ما هو إنما يصالح الرجل الرجل عن الشيء لا يعرفه ولا يدري ما هو أو يكون رجلاً يعلم ماله على الآخر والآخر لا يعرفه فيصالحه فأما إذا علم فلم يصالح إنما يريد أن يهضم حقه ولأن هذا لا حاجة إليه فلم يجز كبيع المجهول</w:t>
      </w:r>
      <w:r>
        <w:rPr>
          <w:b/>
          <w:bCs/>
          <w:rtl w:val="true"/>
          <w:lang w:bidi="ar"/>
        </w:rPr>
        <w:t>.</w:t>
        <w:br/>
        <w:br/>
      </w:r>
      <w:r>
        <w:rPr>
          <w:b/>
          <w:b/>
          <w:bCs/>
          <w:rtl w:val="true"/>
          <w:lang w:bidi="ar"/>
        </w:rPr>
        <w:t>الشيخ</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إن صالحوا امرأة من ثمنها لم يصح</w:t>
      </w:r>
      <w:r>
        <w:rPr>
          <w:b/>
          <w:bCs/>
          <w:rtl w:val="true"/>
          <w:lang w:bidi="ar"/>
        </w:rPr>
        <w:t xml:space="preserve">) </w:t>
      </w:r>
      <w:r>
        <w:rPr>
          <w:b/>
          <w:b/>
          <w:bCs/>
          <w:rtl w:val="true"/>
          <w:lang w:bidi="ar"/>
        </w:rPr>
        <w:t>هذا ينبغي أن يقال إلا إذا كانت التركة تحتاج إلى مدة طويلة في تنضيدها وقسمتها وطلبت هي أن يعطوها ما تيسر حتى تنتفع فهذا لا بأس به فالصواب أنه يجوز أن تصالح عن ثمنها إذا دعت الحاجة إلى ذلك وكيفية هذا هو ما ذكرناه بأن تكون التركة تحتاج إلى مدة طويلة في تنضيدها وتصفيتها فتقول أنا أصالحكم على حقي منها وتأخذ مما جرى عليه الصلح وتنصرف فهذا لا بأس به ولا محظور فيه</w:t>
      </w:r>
      <w:r>
        <w:rPr>
          <w:b/>
          <w:bCs/>
          <w:rtl w:val="true"/>
          <w:lang w:bidi="ar"/>
        </w:rPr>
        <w:t>.</w:t>
        <w:br/>
        <w:br/>
      </w:r>
      <w:r>
        <w:rPr>
          <w:b/>
          <w:b/>
          <w:bCs/>
          <w:rtl w:val="true"/>
          <w:lang w:bidi="ar"/>
        </w:rPr>
        <w:t>باب</w:t>
      </w:r>
      <w:r>
        <w:rPr>
          <w:b/>
          <w:bCs/>
          <w:rtl w:val="true"/>
          <w:lang w:bidi="ar"/>
        </w:rPr>
        <w:br/>
      </w:r>
      <w:r>
        <w:rPr>
          <w:b/>
          <w:b/>
          <w:bCs/>
          <w:rtl w:val="true"/>
          <w:lang w:bidi="ar"/>
        </w:rPr>
        <w:t>الصلح فيما ليس بمال</w:t>
      </w:r>
      <w:r>
        <w:rPr>
          <w:b/>
          <w:bCs/>
          <w:rtl w:val="true"/>
          <w:lang w:bidi="ar"/>
        </w:rPr>
        <w:br/>
      </w:r>
      <w:r>
        <w:rPr>
          <w:b/>
          <w:b/>
          <w:bCs/>
          <w:rtl w:val="true"/>
          <w:lang w:bidi="ar"/>
        </w:rPr>
        <w:t>القارئ</w:t>
      </w:r>
      <w:r>
        <w:rPr>
          <w:b/>
          <w:bCs/>
          <w:rtl w:val="true"/>
          <w:lang w:bidi="ar"/>
        </w:rPr>
        <w:t xml:space="preserve">: </w:t>
      </w:r>
      <w:r>
        <w:rPr>
          <w:b/>
          <w:b/>
          <w:bCs/>
          <w:rtl w:val="true"/>
          <w:lang w:bidi="ar"/>
        </w:rPr>
        <w:t>يصح الصلح عن دم العمد بما يزيد على الدية وينقص عنها لأن المال لم يتعين فإن خرج العوض حراً أو مستحقا رجع بقيمته ولو صالح عن دار فخرج العوض مستحقا رجع في الدار لأنه بيع فإذا فسد عوضه تبينا فساده والصلح في الدم إسقاط فلم يعد بعد سقوطه ورجع ببدل العوض وهو ال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ما يزيد على الدية</w:t>
      </w:r>
      <w:r>
        <w:rPr>
          <w:b/>
          <w:bCs/>
          <w:rtl w:val="true"/>
          <w:lang w:bidi="ar"/>
        </w:rPr>
        <w:t xml:space="preserve">) </w:t>
      </w:r>
      <w:r>
        <w:rPr>
          <w:b/>
          <w:b/>
          <w:bCs/>
          <w:rtl w:val="true"/>
          <w:lang w:bidi="ar"/>
        </w:rPr>
        <w:t>فيه خلاف بين أهل العلم فمن العلماء من يقول لأولياء المقتول أن يصالحوا على أكثر من الدية ومنهم من يقول لا، ليس له إلا الدية أو القصاص وظاهر السنة هذا أنه إما الدية بدون زيادة وإما القصاص لكن قد ورد عن بعض الصحابة أنه لا بأس أن يزيدوا على الدية وأخذ به الإمام أحمد رحمه الله والعمل على هذا الآن فنجد أنه يجري أحياناً قتل يتم فيه شروط قصاص ويحكم بالقصاص ثم يصالحه عن الدية بأضعافها حتى لا يقتل القات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أراد أن يجري في أرض غيره ماء له غناء عن إجرائه فيها لم يجز إلا برضاه لأن فيه تصرفاً في أرض غيره بغير أذنه فلم يجز كالزرع فيها فإن صالحه على موضع القناة جاز إذا بينا موضعها وطولها وعرضها لأنه بيع لموضع من أرضه ولا حاجة إلى بيان عمقها لأن قرارها لمشتريها يعمق ما شاء وإن شرط أن أرضها لرب الأرض كان إجارة يفتقر إلى معرفة عقمها ومدتها كإجارتها للزرع فإن كان رب الأرض مستأجراً لها جاز أن يصالح على إجراء ماء فيها في ساقية محفورة مدة لا تتجاوز مدة إجارته وليس له حق حفر ساقيه لأنه إحداث شيء لم تتناوله الإجارة</w:t>
      </w:r>
      <w:r>
        <w:rPr>
          <w:b/>
          <w:bCs/>
          <w:rtl w:val="true"/>
          <w:lang w:bidi="ar"/>
        </w:rPr>
        <w:t>.</w:t>
        <w:br/>
      </w:r>
      <w:r>
        <w:rPr>
          <w:b/>
          <w:b/>
          <w:bCs/>
          <w:rtl w:val="true"/>
          <w:lang w:bidi="ar"/>
        </w:rPr>
        <w:t>الشيخ</w:t>
      </w:r>
      <w:r>
        <w:rPr>
          <w:b/>
          <w:bCs/>
          <w:rtl w:val="true"/>
          <w:lang w:bidi="ar"/>
        </w:rPr>
        <w:t xml:space="preserve">: </w:t>
      </w:r>
      <w:r>
        <w:rPr>
          <w:b/>
          <w:b/>
          <w:bCs/>
          <w:rtl w:val="true"/>
          <w:lang w:bidi="ar"/>
        </w:rPr>
        <w:t>إذا قال قائل كيف يجري الماء بدون حفر؟ نقول يضع حدود للماء ويجريه</w:t>
      </w:r>
      <w:r>
        <w:rPr>
          <w:b/>
          <w:bCs/>
          <w:rtl w:val="true"/>
          <w:lang w:bidi="ar"/>
        </w:rPr>
        <w:t>.</w:t>
        <w:br/>
        <w:br/>
      </w:r>
      <w:r>
        <w:rPr>
          <w:b/>
          <w:b/>
          <w:bCs/>
          <w:rtl w:val="true"/>
          <w:lang w:bidi="ar"/>
        </w:rPr>
        <w:t>القارئ</w:t>
      </w:r>
      <w:r>
        <w:rPr>
          <w:b/>
          <w:bCs/>
          <w:rtl w:val="true"/>
          <w:lang w:bidi="ar"/>
        </w:rPr>
        <w:t xml:space="preserve">: </w:t>
      </w:r>
      <w:r>
        <w:rPr>
          <w:b/>
          <w:b/>
          <w:bCs/>
          <w:rtl w:val="true"/>
          <w:lang w:bidi="ar"/>
        </w:rPr>
        <w:t>وكذلك إن كانت الأرض وقفاً عليه وإن صالح رجلاً على أن يجري على سطحه أو أرضه ماء المطر جاز إذا كان السطح الذي يجري ماؤه معلوما لأن الماء يختلف بصغره وكبره ومعرفة موضع الميزاب الذي يجري الماء إليه لأن ضرره يختلف ولا يفتقر إلى ذكر المدة لأن الحاجة تدعو إلى هذا ولأن هذا لا يستوفي به منافع السطح بخلاف الساقية</w:t>
      </w:r>
      <w:r>
        <w:rPr>
          <w:b/>
          <w:bCs/>
          <w:rtl w:val="true"/>
          <w:lang w:bidi="ar"/>
        </w:rPr>
        <w:t>.</w:t>
        <w:br/>
      </w:r>
      <w:r>
        <w:rPr>
          <w:b/>
          <w:b/>
          <w:bCs/>
          <w:rtl w:val="true"/>
          <w:lang w:bidi="ar"/>
        </w:rPr>
        <w:t>الشيخ</w:t>
      </w:r>
      <w:r>
        <w:rPr>
          <w:b/>
          <w:bCs/>
          <w:rtl w:val="true"/>
          <w:lang w:bidi="ar"/>
        </w:rPr>
        <w:t xml:space="preserve">: </w:t>
      </w:r>
      <w:r>
        <w:rPr>
          <w:b/>
          <w:b/>
          <w:bCs/>
          <w:rtl w:val="true"/>
          <w:lang w:bidi="ar"/>
        </w:rPr>
        <w:t>الجهالة هنا يسيرة لأنه قد يقول قائل لا ندري قد يكثر المطر ويكون دائماً فتتعطل منفعة هذا السطح وقد يكون قليلاً؟ فيقال هذا مما يعفى عنه لأنه لا سبيل إلى ذلك إلا بهذا بمعنى أنه لا سبيل إلى إجراء الماء على السطح إلا بهذا فيغت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ن كانت له أرض لها ماء لا طريق له إلا في أرض جاره وفي إجرائه ضرر بجاره لم يجز إلا بإذنه لأنه لا يملك الإضرار به بالتصرف في ملكه بغير إذنه وإن لم يكن فيه ضرر ففيه روايتان إحداهما لا يجوز لما تقدم والثانية يجوز لما روي أن الضحاك بن خليفة ساق خليجاً من العريض فأراد أن يمر به على محمد بن مسلمة فمنعه فقال له عمر لم تمنع جارك ما ينفعه ولا يضرك تشربه أولاً وأخرا؟ فقال له محمد لا والله فقال عمر والله ليمرن به ولو على بطنك فأمره عمر رضي الله عنه أن يمر به ففعل رواه سعيد بن منصور ولأنه نفع لا ضرر فيه فأشبه الاستظلال بحائط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حيح أنه إذا احتاج الجار إلى إجراء الماء على أرض جاره إلى أرض أخرى فإنه له الحق سواء أذن صاحب الأرض أم لا لأن في هذا منفعة بدون مضرة أما لو كان فيه مضرة وقال الجار إنه يريد أن يجعل أرضه بيتاً أو نحو ذلك فلا بأس أما إذا كانت هي أرض زراعية وهذا الساقي يمر بها بدون أيضرر فكونه يمتنع فإن هذا يكون من المضارة ولهذا يقول عمر </w:t>
      </w:r>
      <w:r>
        <w:rPr>
          <w:b/>
          <w:bCs/>
          <w:rtl w:val="true"/>
          <w:lang w:bidi="ar"/>
        </w:rPr>
        <w:t>(</w:t>
      </w:r>
      <w:r>
        <w:rPr>
          <w:b/>
          <w:b/>
          <w:bCs/>
          <w:rtl w:val="true"/>
          <w:lang w:bidi="ar"/>
        </w:rPr>
        <w:t>والله ليمرن به ولو على بطنك</w:t>
      </w:r>
      <w:r>
        <w:rPr>
          <w:b/>
          <w:bCs/>
          <w:rtl w:val="true"/>
          <w:lang w:bidi="ar"/>
        </w:rPr>
        <w:t xml:space="preserve">) </w:t>
      </w:r>
      <w:r>
        <w:rPr>
          <w:b/>
          <w:b/>
          <w:bCs/>
          <w:rtl w:val="true"/>
          <w:lang w:bidi="ar"/>
        </w:rPr>
        <w:t xml:space="preserve">وهذا كقول أبي هريرة رضي الله عنه لما كان أميراً على المدينة وروى عن النبي صلى الله عليه وعلى آله وسلم </w:t>
      </w:r>
      <w:r>
        <w:rPr>
          <w:b/>
          <w:bCs/>
          <w:rtl w:val="true"/>
          <w:lang w:bidi="ar"/>
        </w:rPr>
        <w:t>(</w:t>
      </w:r>
      <w:r>
        <w:rPr>
          <w:b/>
          <w:b/>
          <w:bCs/>
          <w:rtl w:val="true"/>
          <w:lang w:bidi="ar"/>
        </w:rPr>
        <w:t xml:space="preserve">لا يمنعن جار جاره أن يغرز خشبة </w:t>
      </w:r>
      <w:r>
        <w:rPr>
          <w:b/>
          <w:bCs/>
          <w:rtl w:val="true"/>
          <w:lang w:bidi="ar"/>
        </w:rPr>
        <w:t xml:space="preserve">_ </w:t>
      </w:r>
      <w:r>
        <w:rPr>
          <w:b/>
          <w:b/>
          <w:bCs/>
          <w:rtl w:val="true"/>
          <w:lang w:bidi="ar"/>
        </w:rPr>
        <w:t xml:space="preserve">أو </w:t>
      </w:r>
      <w:r>
        <w:rPr>
          <w:b/>
          <w:bCs/>
          <w:rtl w:val="true"/>
          <w:lang w:bidi="ar"/>
        </w:rPr>
        <w:t xml:space="preserve">_ </w:t>
      </w:r>
      <w:r>
        <w:rPr>
          <w:b/>
          <w:b/>
          <w:bCs/>
          <w:rtl w:val="true"/>
          <w:lang w:bidi="ar"/>
        </w:rPr>
        <w:t>خشبه في جداره</w:t>
      </w:r>
      <w:r>
        <w:rPr>
          <w:b/>
          <w:bCs/>
          <w:rtl w:val="true"/>
          <w:lang w:bidi="ar"/>
        </w:rPr>
        <w:t xml:space="preserve">) </w:t>
      </w:r>
      <w:r>
        <w:rPr>
          <w:b/>
          <w:b/>
          <w:bCs/>
          <w:rtl w:val="true"/>
          <w:lang w:bidi="ar"/>
        </w:rPr>
        <w:t xml:space="preserve">قال أبو هريرة </w:t>
      </w:r>
      <w:r>
        <w:rPr>
          <w:b/>
          <w:bCs/>
          <w:rtl w:val="true"/>
          <w:lang w:bidi="ar"/>
        </w:rPr>
        <w:t>(</w:t>
      </w:r>
      <w:r>
        <w:rPr>
          <w:b/>
          <w:b/>
          <w:bCs/>
          <w:rtl w:val="true"/>
          <w:lang w:bidi="ar"/>
        </w:rPr>
        <w:t>مالي أراكم عنها معرضين</w:t>
      </w:r>
      <w:r>
        <w:rPr>
          <w:b/>
          <w:bCs/>
          <w:rtl w:val="true"/>
          <w:lang w:bidi="ar"/>
        </w:rPr>
        <w:t>)</w:t>
      </w:r>
      <w:r>
        <w:rPr>
          <w:b/>
          <w:b/>
          <w:bCs/>
          <w:rtl w:val="true"/>
          <w:lang w:bidi="ar"/>
        </w:rPr>
        <w:t xml:space="preserve">، </w:t>
      </w:r>
      <w:r>
        <w:rPr>
          <w:b/>
          <w:bCs/>
          <w:rtl w:val="true"/>
          <w:lang w:bidi="ar"/>
        </w:rPr>
        <w:t>(</w:t>
      </w:r>
      <w:r>
        <w:rPr>
          <w:b/>
          <w:b/>
          <w:bCs/>
          <w:rtl w:val="true"/>
          <w:lang w:bidi="ar"/>
        </w:rPr>
        <w:t>عنها</w:t>
      </w:r>
      <w:r>
        <w:rPr>
          <w:b/>
          <w:bCs/>
          <w:rtl w:val="true"/>
          <w:lang w:bidi="ar"/>
        </w:rPr>
        <w:t xml:space="preserve">) </w:t>
      </w:r>
      <w:r>
        <w:rPr>
          <w:b/>
          <w:b/>
          <w:bCs/>
          <w:rtl w:val="true"/>
          <w:lang w:bidi="ar"/>
        </w:rPr>
        <w:t xml:space="preserve">أي عن هذه السنة معرضين </w:t>
      </w:r>
      <w:r>
        <w:rPr>
          <w:b/>
          <w:bCs/>
          <w:rtl w:val="true"/>
          <w:lang w:bidi="ar"/>
        </w:rPr>
        <w:t>(</w:t>
      </w:r>
      <w:r>
        <w:rPr>
          <w:b/>
          <w:b/>
          <w:bCs/>
          <w:rtl w:val="true"/>
          <w:lang w:bidi="ar"/>
        </w:rPr>
        <w:t>والله لارمين بها بين أكتافكم</w:t>
      </w:r>
      <w:r>
        <w:rPr>
          <w:b/>
          <w:bCs/>
          <w:rtl w:val="true"/>
          <w:lang w:bidi="ar"/>
        </w:rPr>
        <w:t xml:space="preserve">) </w:t>
      </w:r>
      <w:r>
        <w:rPr>
          <w:b/>
          <w:b/>
          <w:bCs/>
          <w:rtl w:val="true"/>
          <w:lang w:bidi="ar"/>
        </w:rPr>
        <w:t>يعني إن لم ينفذ ذلك على الجدر فإني أجعلها على الأكتاف</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أن يشرع إلى الطريق النافذ جناحاً وهو الروشن على أطراف خشب مدفونة في الحائط</w:t>
      </w:r>
      <w:r>
        <w:rPr>
          <w:b/>
          <w:bCs/>
          <w:rtl w:val="true"/>
          <w:lang w:bidi="ar"/>
        </w:rPr>
        <w:t>.</w:t>
        <w:br/>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شرع</w:t>
      </w:r>
      <w:r>
        <w:rPr>
          <w:b/>
          <w:bCs/>
          <w:rtl w:val="true"/>
          <w:lang w:bidi="ar"/>
        </w:rPr>
        <w:t xml:space="preserve">) </w:t>
      </w:r>
      <w:r>
        <w:rPr>
          <w:b/>
          <w:b/>
          <w:bCs/>
          <w:rtl w:val="true"/>
          <w:lang w:bidi="ar"/>
        </w:rPr>
        <w:t xml:space="preserve">بضم الياء، وقوله </w:t>
      </w:r>
      <w:r>
        <w:rPr>
          <w:b/>
          <w:bCs/>
          <w:rtl w:val="true"/>
          <w:lang w:bidi="ar"/>
        </w:rPr>
        <w:t>(</w:t>
      </w:r>
      <w:r>
        <w:rPr>
          <w:b/>
          <w:b/>
          <w:bCs/>
          <w:rtl w:val="true"/>
          <w:lang w:bidi="ar"/>
        </w:rPr>
        <w:t>جناحاً</w:t>
      </w:r>
      <w:r>
        <w:rPr>
          <w:b/>
          <w:bCs/>
          <w:rtl w:val="true"/>
          <w:lang w:bidi="ar"/>
        </w:rPr>
        <w:t xml:space="preserve">) </w:t>
      </w:r>
      <w:r>
        <w:rPr>
          <w:b/>
          <w:b/>
          <w:bCs/>
          <w:rtl w:val="true"/>
          <w:lang w:bidi="ar"/>
        </w:rPr>
        <w:t xml:space="preserve">هو ما يسمى الآن بـ </w:t>
      </w:r>
      <w:r>
        <w:rPr>
          <w:b/>
          <w:bCs/>
          <w:rtl w:val="true"/>
          <w:lang w:bidi="ar"/>
        </w:rPr>
        <w:t>(</w:t>
      </w:r>
      <w:r>
        <w:rPr>
          <w:b/>
          <w:b/>
          <w:bCs/>
          <w:rtl w:val="true"/>
          <w:lang w:bidi="ar"/>
        </w:rPr>
        <w:t>البرندة</w:t>
      </w:r>
      <w:r>
        <w:rPr>
          <w:b/>
          <w:bCs/>
          <w:rtl w:val="true"/>
          <w:lang w:bidi="ar"/>
        </w:rPr>
        <w:t>).</w:t>
        <w:br/>
      </w:r>
      <w:r>
        <w:rPr>
          <w:b/>
          <w:b/>
          <w:bCs/>
          <w:rtl w:val="true"/>
          <w:lang w:bidi="ar"/>
        </w:rPr>
        <w:t>القارئ</w:t>
      </w:r>
      <w:r>
        <w:rPr>
          <w:b/>
          <w:bCs/>
          <w:rtl w:val="true"/>
          <w:lang w:bidi="ar"/>
        </w:rPr>
        <w:t>: (</w:t>
      </w:r>
      <w:r>
        <w:rPr>
          <w:b/>
          <w:b/>
          <w:bCs/>
          <w:rtl w:val="true"/>
          <w:lang w:bidi="ar"/>
        </w:rPr>
        <w:t>ولا ساباطا</w:t>
      </w:r>
      <w:r>
        <w:rPr>
          <w:b/>
          <w:bCs/>
          <w:rtl w:val="true"/>
          <w:lang w:bidi="ar"/>
        </w:rPr>
        <w:t>).</w:t>
        <w:br/>
      </w:r>
      <w:r>
        <w:rPr>
          <w:b/>
          <w:b/>
          <w:bCs/>
          <w:rtl w:val="true"/>
          <w:lang w:bidi="ar"/>
        </w:rPr>
        <w:t>الشيخ</w:t>
      </w:r>
      <w:r>
        <w:rPr>
          <w:b/>
          <w:bCs/>
          <w:rtl w:val="true"/>
          <w:lang w:bidi="ar"/>
        </w:rPr>
        <w:t xml:space="preserve">: </w:t>
      </w:r>
      <w:r>
        <w:rPr>
          <w:b/>
          <w:b/>
          <w:bCs/>
          <w:rtl w:val="true"/>
          <w:lang w:bidi="ar"/>
        </w:rPr>
        <w:t>ما هو الساباط؟</w:t>
      </w:r>
      <w:r>
        <w:rPr>
          <w:b/>
          <w:bCs/>
          <w:rtl w:val="true"/>
          <w:lang w:bidi="ar"/>
        </w:rPr>
        <w:br/>
      </w:r>
      <w:r>
        <w:rPr>
          <w:b/>
          <w:b/>
          <w:bCs/>
          <w:rtl w:val="true"/>
          <w:lang w:bidi="ar"/>
        </w:rPr>
        <w:t>الطالب</w:t>
      </w:r>
      <w:r>
        <w:rPr>
          <w:b/>
          <w:bCs/>
          <w:rtl w:val="true"/>
          <w:lang w:bidi="ar"/>
        </w:rPr>
        <w:t xml:space="preserve">: </w:t>
      </w:r>
      <w:r>
        <w:rPr>
          <w:b/>
          <w:b/>
          <w:bCs/>
          <w:rtl w:val="true"/>
          <w:lang w:bidi="ar"/>
        </w:rPr>
        <w:t>الساباط هو الذي يكون على حائطين وسقفه يطل على الطريق وهو على الهواء ليس قاعدة تحته وإنما أطرافه على الحائ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نعم وهو يشبه ما يسمى بالكبري الآن وهذا كان موجوداً فيما سبق في البلاد لأن الطرق ليست واسعة فتجده يجعل على هذا الجدار وهذا الجدار قبة يعبر بها من هذا إلى هذا وكان هذا لشيخنا عبد الرحمن رحمه الله كان بيته مشطراً تجد مثلاً باب مع هذه الجهة وباب آخر مع جهة بعيدة يحول بينهما شارع تجاهه بواسطة الساباط</w:t>
      </w:r>
      <w:r>
        <w:rPr>
          <w:b/>
          <w:bCs/>
          <w:rtl w:val="true"/>
          <w:lang w:bidi="ar"/>
        </w:rPr>
        <w:t>.</w:t>
        <w:br/>
      </w:r>
      <w:r>
        <w:rPr>
          <w:b/>
          <w:b/>
          <w:bCs/>
          <w:rtl w:val="true"/>
          <w:lang w:bidi="ar"/>
        </w:rPr>
        <w:t>القارئ</w:t>
      </w:r>
      <w:r>
        <w:rPr>
          <w:b/>
          <w:bCs/>
          <w:rtl w:val="true"/>
          <w:lang w:bidi="ar"/>
        </w:rPr>
        <w:t xml:space="preserve">: </w:t>
      </w:r>
      <w:r>
        <w:rPr>
          <w:b/>
          <w:b/>
          <w:bCs/>
          <w:rtl w:val="true"/>
          <w:lang w:bidi="ar"/>
        </w:rPr>
        <w:t>ولا ساباطا وهو المستولي على هواء الطريق على حائطين لأنه بناء في ملك غيره بغير إذنه فلم يجز كالبناء في أرض الطريق</w:t>
      </w:r>
      <w:r>
        <w:rPr>
          <w:b/>
          <w:bCs/>
          <w:rtl w:val="true"/>
          <w:lang w:bidi="ar"/>
        </w:rPr>
        <w:t>.</w:t>
        <w:br/>
      </w:r>
      <w:r>
        <w:rPr>
          <w:b/>
          <w:b/>
          <w:bCs/>
          <w:rtl w:val="true"/>
          <w:lang w:bidi="ar"/>
        </w:rPr>
        <w:t>الشيخ</w:t>
      </w:r>
      <w:r>
        <w:rPr>
          <w:b/>
          <w:bCs/>
          <w:rtl w:val="true"/>
          <w:lang w:bidi="ar"/>
        </w:rPr>
        <w:t xml:space="preserve">: </w:t>
      </w:r>
      <w:r>
        <w:rPr>
          <w:b/>
          <w:b/>
          <w:bCs/>
          <w:rtl w:val="true"/>
          <w:lang w:bidi="ar"/>
        </w:rPr>
        <w:t>الصحيح في هذا أنه جائز فالجناح والساباط كلاهما يجوز على الطريق وذلك لأنه ليس فيه ضرر بل قد يكون فيه مصلحة المستطرقين فأحياناً إذا جاء المطر والناس حول هذا الساباط أو حول الروشن انتفعوا وتظللوا به عن المطر وكذلك عن الشمس في أيام الصيف فالصواب أنه جائز بشرط ألا يلحق الطريق ضرر فإن لحق الطريق ضرر منع فمثلاً إذا كان الساباط رفيعاً لا يضر بالمارة فلا بأس به لكن لو احتاج الطريق إلى إلى ردم وارتفاع وصار الساباط نازلاً عليه فحينئذٍ يزال الساباط</w:t>
      </w:r>
      <w:r>
        <w:rPr>
          <w:b/>
          <w:bCs/>
          <w:rtl w:val="true"/>
          <w:lang w:bidi="ar"/>
        </w:rPr>
        <w:t>.</w:t>
        <w:br/>
      </w:r>
      <w:r>
        <w:rPr>
          <w:b/>
          <w:b/>
          <w:bCs/>
          <w:rtl w:val="true"/>
          <w:lang w:bidi="ar"/>
        </w:rPr>
        <w:t>القارئ</w:t>
      </w:r>
      <w:r>
        <w:rPr>
          <w:b/>
          <w:bCs/>
          <w:rtl w:val="true"/>
          <w:lang w:bidi="ar"/>
        </w:rPr>
        <w:t xml:space="preserve">: </w:t>
      </w:r>
      <w:r>
        <w:rPr>
          <w:b/>
          <w:b/>
          <w:bCs/>
          <w:rtl w:val="true"/>
          <w:lang w:bidi="ar"/>
        </w:rPr>
        <w:t>ولا ميزابا ولا يبني فيه دكة ل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ا ميزاباً</w:t>
      </w:r>
      <w:r>
        <w:rPr>
          <w:b/>
          <w:bCs/>
          <w:rtl w:val="true"/>
          <w:lang w:bidi="ar"/>
        </w:rPr>
        <w:t xml:space="preserve">) </w:t>
      </w:r>
      <w:r>
        <w:rPr>
          <w:b/>
          <w:b/>
          <w:bCs/>
          <w:rtl w:val="true"/>
          <w:lang w:bidi="ar"/>
        </w:rPr>
        <w:t>الصواب أنه يجوز إخراج الميزايب على الشوارع بشرط أن لا يكون فيها ضرر وقد كانت الميازيب على عهد النبي عليه الصلاة والسلام وقد جرت بها العادة وجرت بها السنة أن تخرج إلى الطريق لكن إذا كان الميزاب نازلاً يخشى أن يضرب رأس الراكب أو ما أشبه هذا فإنه يؤمر به بإزالته بأن يجعل ساقياً على الجدار كما كان معروفاً فيما سبق في الميازيب القريبة فقد كانوا يجعلون ساقياً في الجدار يمر به السيل</w:t>
      </w:r>
      <w:r>
        <w:rPr>
          <w:b/>
          <w:bCs/>
          <w:rtl w:val="true"/>
          <w:lang w:bidi="ar"/>
        </w:rPr>
        <w:t>.</w:t>
        <w:br/>
      </w:r>
      <w:r>
        <w:rPr>
          <w:b/>
          <w:b/>
          <w:bCs/>
          <w:rtl w:val="true"/>
          <w:lang w:bidi="ar"/>
        </w:rPr>
        <w:t>القارئ</w:t>
      </w:r>
      <w:r>
        <w:rPr>
          <w:b/>
          <w:bCs/>
          <w:rtl w:val="true"/>
          <w:lang w:bidi="ar"/>
        </w:rPr>
        <w:t xml:space="preserve">: </w:t>
      </w:r>
      <w:r>
        <w:rPr>
          <w:b/>
          <w:b/>
          <w:bCs/>
          <w:rtl w:val="true"/>
          <w:lang w:bidi="ar"/>
        </w:rPr>
        <w:t>ولا يبني فيها دكة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صحيح فلا يجوز أن يبني دكة مثل عتبة الباب فإن بعض الناس تجده يجعل عتبة مدرج أربع أو خمس وهذا لا يجوز لكن لو كان الطريق واسعاً ووافق ولي الأمر وهو الإمام أو نائبه على هذا فلا بأس أما إذا كان ضيقاً بحيث إنه بحيث لولا هذه الدكة لمرت السيارتان معاً وبهذه الدكة لا تمر السيارتان إذا تقابلتا في هذا الطريق فإن هذا لا يجوز حتى لو أذن به ولي الأمر لأن ولي الأمر يتصرف للناس بحسب المصلحة بل إن بعض العلماء رحمهم الله قالوا لو زاد في تلييس الجدار مقدار شعرة حرم عليه ذلك</w:t>
      </w:r>
      <w:r>
        <w:rPr>
          <w:b/>
          <w:bCs/>
          <w:rtl w:val="true"/>
          <w:lang w:bidi="ar"/>
        </w:rPr>
        <w:t>.</w:t>
        <w:br/>
        <w:br/>
      </w:r>
      <w:r>
        <w:rPr>
          <w:b/>
          <w:b/>
          <w:bCs/>
          <w:rtl w:val="true"/>
          <w:lang w:bidi="ar"/>
        </w:rPr>
        <w:t>القارئ</w:t>
      </w:r>
      <w:r>
        <w:rPr>
          <w:b/>
          <w:bCs/>
          <w:rtl w:val="true"/>
          <w:lang w:bidi="ar"/>
        </w:rPr>
        <w:t xml:space="preserve">: </w:t>
      </w:r>
      <w:r>
        <w:rPr>
          <w:b/>
          <w:b/>
          <w:bCs/>
          <w:rtl w:val="true"/>
          <w:lang w:bidi="ar"/>
        </w:rPr>
        <w:t>لأنه يضر بالمارة أشبه بناء بيت ولا يباح ذلك بإذن الإمام لأنه ليس له الإذن فيما يضر بالمسلمين وسواء أضر في الحال أو لم يضر لأن هذا يراد للدوام وقد يحدث الضرر فيه وقال ابن عقيل يجوز أن يأذن الإمام فيما لا ضرر فيه لأنه نائب عن المسلمين فجرى مجرى أذنه في الجلوس</w:t>
      </w:r>
      <w:r>
        <w:rPr>
          <w:b/>
          <w:bCs/>
          <w:rtl w:val="true"/>
          <w:lang w:bidi="ar"/>
        </w:rPr>
        <w:t>.</w:t>
        <w:br/>
      </w:r>
      <w:r>
        <w:rPr>
          <w:b/>
          <w:b/>
          <w:bCs/>
          <w:rtl w:val="true"/>
          <w:lang w:bidi="ar"/>
        </w:rPr>
        <w:t>الشيخ</w:t>
      </w:r>
      <w:r>
        <w:rPr>
          <w:b/>
          <w:bCs/>
          <w:rtl w:val="true"/>
          <w:lang w:bidi="ar"/>
        </w:rPr>
        <w:t xml:space="preserve">: </w:t>
      </w:r>
      <w:r>
        <w:rPr>
          <w:b/>
          <w:b/>
          <w:bCs/>
          <w:rtl w:val="true"/>
          <w:lang w:bidi="ar"/>
        </w:rPr>
        <w:t>كلام ابن عقيل جيد لكن بشرط أن يؤخذ على صاحب الدكة أنه متى حصل ضرر أزالها والمذهب لا يجوز مطلقاً حتى بإذن الإمام لأنه إذا لم يضر الآن ربما يضر في المستقبل لكن نقول مادام الآن لا ضرر فيه وصاحب البيت محتاجاً له فهذا فيه منفعة وليس فيه مضرة ويؤخذ تعهد على صاحب البيت بأنه إذا حصل ضرر في المستقبل يرفع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أن يفعل هذا في ملك إنسان ولا درب غير نافذ إلا بإذن أهله لأنه حقهم فلم يجز التصرف فيه بذلك بغير إذ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درب غير النافذ هو المسدود وذلك بأن يكون البيت في آخر الشارع يسد الطريق فالحق في هذا الطريق لأهله الذين أبوابهم عليه وليس الذين جدرانهم عليه لأن بعض الناس ربما يكون جداره على هذا الطريق وباب بيته على جهة أخرى لكن أهل هذا الطريق هم الذين أبوابهم عليه فلا يجوز أن يخرج دكة ولا ميزاباً ولا روشناً ولا ساباطاً إلا بإذن أهله وظاهر كلام المؤلف العموم لكن التعليل يقتضي أن له إخراج ذلك فيما دون أبواب بيوتهم مثل أن يكون بيته هو آخر بيت وقبل بيته بأربعة أمتار مثلاً تبدأ الأبواب فتكون الأربعة أمتار التي من وراء الأبواب من خصائص صاحب البيت فيجوز أن يضع فيها دكة وأن يضع فيها روشناً وأن يفتح فيها باباً لأن ما دون أبواب البيوت من حقه هو فقط</w:t>
      </w:r>
      <w:r>
        <w:rPr>
          <w:b/>
          <w:bCs/>
          <w:rtl w:val="true"/>
          <w:lang w:bidi="ar"/>
        </w:rPr>
        <w:t>.</w:t>
        <w:br/>
      </w:r>
      <w:r>
        <w:rPr>
          <w:b/>
          <w:b/>
          <w:bCs/>
          <w:rtl w:val="true"/>
          <w:lang w:bidi="ar"/>
        </w:rPr>
        <w:t>القارئ</w:t>
      </w:r>
      <w:r>
        <w:rPr>
          <w:b/>
          <w:bCs/>
          <w:rtl w:val="true"/>
          <w:lang w:bidi="ar"/>
        </w:rPr>
        <w:t xml:space="preserve">: </w:t>
      </w:r>
      <w:r>
        <w:rPr>
          <w:b/>
          <w:b/>
          <w:bCs/>
          <w:rtl w:val="true"/>
          <w:lang w:bidi="ar"/>
        </w:rPr>
        <w:t>فإن صالحه المالك أو أهل الدرب بشيء معلوم جاز لأنه يجوز بإذنهم بغير عوض فجاز بعوض كما في القرار وقال القاضي لا يصح الصلح عن الجناح والساباط لأنه بيع للهواء دون القرا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حيح الأول بلا شك أنه يجوز أن يصالح أهل السوق بوضع الجناح في الساباط لأن الحق لهم والجناح يسمى عند قوم بلكونة وعند آخرين برندة وعند آخرين جناح وقولنا برندة لأن التعريب جائز ويكون المعرب عربياً كما في قوله </w:t>
      </w:r>
      <w:r>
        <w:rPr>
          <w:b/>
          <w:bCs/>
          <w:rtl w:val="true"/>
          <w:lang w:bidi="ar"/>
        </w:rPr>
        <w:t>(</w:t>
      </w:r>
      <w:r>
        <w:rPr>
          <w:b/>
          <w:b/>
          <w:bCs/>
          <w:rtl w:val="true"/>
          <w:lang w:bidi="ar"/>
        </w:rPr>
        <w:t>سُنْدُسٍ وَإِسْتَبْرَقٍ</w:t>
      </w:r>
      <w:r>
        <w:rPr>
          <w:b/>
          <w:bCs/>
          <w:rtl w:val="true"/>
          <w:lang w:bidi="ar"/>
        </w:rPr>
        <w:t xml:space="preserve">) </w:t>
      </w:r>
      <w:r>
        <w:rPr>
          <w:b/>
          <w:b/>
          <w:bCs/>
          <w:rtl w:val="true"/>
          <w:lang w:bidi="ar"/>
        </w:rPr>
        <w:t>واللغة العربية واسعة فيها ترادفات كثيرة والخلاصة أن الدرب المشترك حق لأهل الدرب الذين أبوابهم شارعة فيه وأقصاه من أخره يملك الحق فيه صاحب</w:t>
      </w:r>
      <w:r>
        <w:rPr>
          <w:b/>
          <w:bCs/>
          <w:rtl w:val="true"/>
          <w:lang w:bidi="ar"/>
        </w:rPr>
        <w:br/>
        <w:br/>
      </w:r>
      <w:r>
        <w:rPr>
          <w:b/>
          <w:b/>
          <w:bCs/>
          <w:rtl w:val="true"/>
          <w:lang w:bidi="ar"/>
        </w:rPr>
        <w:t>آخر بيت لكن فيما دون أبوابهم فله أن يخرج فيه الساباط والروشن والدكة والميزاب لأن الحق له وأما ما كان من وراء الأبواب إلى فم السوق فهذا لا يجوز إلا بإذنهم لأنهم هم أه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حصلت أغصان شجرته في هواء ملك غيره فطالبه بإزالتها لزمه ذلك لأن هواء ملكه ملكه فإن لم يزله فلمالك الأرض إزالتها بالقطع وغيره كما لو دخلت بهيمة جاره داره ملك إخرا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صورة المسألة إنسان له نخلة وأعسابها متدلية على ملك جاره فلجاره أن يطالبه بإزالتها بقطعها أو ليها فإن لم فعل فله قطعها هو ولكن إذا قطعها فهل يرجع بالأجرة على مالكها؟ الجواب نعم يرجع بذلك ويلزم تسليم الأجرة لأننا لو لم نقل بهذا لماطل وترك جاره يتضرر وتغطى الشمس عنه وأما البهيمة إذا دخلت بهيمة جاره داره فإنه يملك إخراجها لكن ليس من المروءة أن يخرج البهيمة لأنه إذا أخرجها ضاعت وضلت ومن حسن الجوار أن يبقيها عنده ويقول لجاره إن بهيمتك عندي بل حتى الناس الآن يلمونه لو أنه أخرجها وتركها تذهب لما في ذلك من الإساءة لكن الفقهاء رحمهم الله يذكرون الأحكام بقطع النظر عن كونه حرام أو غير حرام فهذا شيء آخر</w:t>
      </w:r>
      <w:r>
        <w:rPr>
          <w:b/>
          <w:bCs/>
          <w:rtl w:val="true"/>
          <w:lang w:bidi="ar"/>
        </w:rPr>
        <w:t>.</w:t>
        <w:br/>
      </w:r>
      <w:r>
        <w:rPr>
          <w:b/>
          <w:b/>
          <w:bCs/>
          <w:rtl w:val="true"/>
          <w:lang w:bidi="ar"/>
        </w:rPr>
        <w:t>القارئ</w:t>
      </w:r>
      <w:r>
        <w:rPr>
          <w:b/>
          <w:bCs/>
          <w:rtl w:val="true"/>
          <w:lang w:bidi="ar"/>
        </w:rPr>
        <w:t xml:space="preserve">: </w:t>
      </w:r>
      <w:r>
        <w:rPr>
          <w:b/>
          <w:b/>
          <w:bCs/>
          <w:rtl w:val="true"/>
          <w:lang w:bidi="ar"/>
        </w:rPr>
        <w:t>فإن صالحه على تركها بعوض جاز عند ابن حامد وابن عقيل لأن الجهالة هاهنا لا تمنع التسليم فلم تمنع الصحة كالصلح عن المواريث الدارسة ولأن هذا مما يحتاج إليه ويسامح فيه فجرى مجرى سمن المستأجر للركوب وهزاله وقال القاضي يصح في اليابس المعتمد على حائط ولا يصح في الرطب لأنه يزيد ويتغير ولا في غير المعتمد لأنه لا قرار له وقال أبو الخطاب لا يصح في الجميع لأن الرطب يزيد ويتغير واليابس ينقص وي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كل هذا من التشديد في الواقع والصحيح أنه يجوز أن يصالح بعوض في الرطب وغير الرطب لأن هذا مما يتسامح فيه فمثلاً عسيب النخل لو صالح عليه وهو قصير ثم زال فهذا مما يتسامح فيه عادة وكذلك غصن الشجرة فإنه يكون يمتد أكثر فيقال هذا مما يجري فيه التسامح وهناك قول آخر أنه يصح بشرط أن يكون يابساً وثابتاً لأن اليابس لا يزيد وثابت لأنه إذا كان غير ثابت تحركه الرياح فإذا حركته الرياح مرة يشغل هذا الهواء ومرة يشغل هذا الهواء إلى هذه الدقة والقول الثالث أنه لا يصح المصالحة مطلقاً وعلى هذا فليس لنا إلا قطعه المصالحة المصالحة قد تكون بأجرة مقطوعة فهذا إذا قدر أن الغصن انكسر أو احترق فإن صاحب الغصن لا يطالب الآخر وأما إذا كان أجرة كل سنة بأن نقول كل سنة تمضي فعليك عشرة مثلاً فهنا إذا أنقطع أو أحترق سقط باقي الأجرة</w:t>
      </w:r>
      <w:r>
        <w:rPr>
          <w:b/>
          <w:bCs/>
          <w:rtl w:val="true"/>
          <w:lang w:bidi="ar"/>
        </w:rPr>
        <w:t>.</w:t>
        <w:br/>
        <w:br/>
      </w:r>
      <w:r>
        <w:rPr>
          <w:b/>
          <w:b/>
          <w:bCs/>
          <w:rtl w:val="true"/>
          <w:lang w:bidi="ar"/>
        </w:rPr>
        <w:t>السائل</w:t>
      </w:r>
      <w:r>
        <w:rPr>
          <w:b/>
          <w:bCs/>
          <w:rtl w:val="true"/>
          <w:lang w:bidi="ar"/>
        </w:rPr>
        <w:t xml:space="preserve">: </w:t>
      </w:r>
      <w:r>
        <w:rPr>
          <w:b/>
          <w:b/>
          <w:bCs/>
          <w:rtl w:val="true"/>
          <w:lang w:bidi="ar"/>
        </w:rPr>
        <w:t>إذا كانت شجرة في داخل سور البيت ثم خرجت إلى الخارج في الشارع بأغصانها فهل يلزم صاحبها بإزالتها أم أن عمله هذا جائز؟</w:t>
      </w:r>
      <w:r>
        <w:rPr>
          <w:b/>
          <w:bCs/>
          <w:rtl w:val="true"/>
          <w:lang w:bidi="ar"/>
        </w:rPr>
        <w:br/>
      </w:r>
      <w:r>
        <w:rPr>
          <w:b/>
          <w:b/>
          <w:bCs/>
          <w:rtl w:val="true"/>
          <w:lang w:bidi="ar"/>
        </w:rPr>
        <w:t>الشيخ</w:t>
      </w:r>
      <w:r>
        <w:rPr>
          <w:b/>
          <w:bCs/>
          <w:rtl w:val="true"/>
          <w:lang w:bidi="ar"/>
        </w:rPr>
        <w:t xml:space="preserve">: </w:t>
      </w:r>
      <w:r>
        <w:rPr>
          <w:b/>
          <w:b/>
          <w:bCs/>
          <w:rtl w:val="true"/>
          <w:lang w:bidi="ar"/>
        </w:rPr>
        <w:t>هذا جائز وهو من جنس الميزاب في الشارع إلا إذا آذت المارة فيلزمه إزالتها</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ت تؤذي بأوراقها المتساقطة؟</w:t>
      </w:r>
      <w:r>
        <w:rPr>
          <w:b/>
          <w:bCs/>
          <w:rtl w:val="true"/>
          <w:lang w:bidi="ar"/>
        </w:rPr>
        <w:br/>
      </w:r>
      <w:r>
        <w:rPr>
          <w:b/>
          <w:b/>
          <w:bCs/>
          <w:rtl w:val="true"/>
          <w:lang w:bidi="ar"/>
        </w:rPr>
        <w:t>الشيخ</w:t>
      </w:r>
      <w:r>
        <w:rPr>
          <w:b/>
          <w:bCs/>
          <w:rtl w:val="true"/>
          <w:lang w:bidi="ar"/>
        </w:rPr>
        <w:t xml:space="preserve">: </w:t>
      </w:r>
      <w:r>
        <w:rPr>
          <w:b/>
          <w:b/>
          <w:bCs/>
          <w:rtl w:val="true"/>
          <w:lang w:bidi="ar"/>
        </w:rPr>
        <w:t>أوراقها لا تؤذي لأن هذا مما يتسامح فيه وبالنسبة للوضع الحالي هناك الذين يكنسون الأسواق والشوارع</w:t>
      </w:r>
      <w:r>
        <w:rPr>
          <w:b/>
          <w:bCs/>
          <w:rtl w:val="true"/>
          <w:lang w:bidi="ar"/>
        </w:rPr>
        <w:t>.</w:t>
        <w:br/>
      </w:r>
      <w:r>
        <w:rPr>
          <w:b/>
          <w:b/>
          <w:bCs/>
          <w:rtl w:val="true"/>
          <w:lang w:bidi="ar"/>
        </w:rPr>
        <w:t>السائل</w:t>
      </w:r>
      <w:r>
        <w:rPr>
          <w:b/>
          <w:bCs/>
          <w:rtl w:val="true"/>
          <w:lang w:bidi="ar"/>
        </w:rPr>
        <w:t xml:space="preserve">: </w:t>
      </w:r>
      <w:r>
        <w:rPr>
          <w:b/>
          <w:b/>
          <w:bCs/>
          <w:rtl w:val="true"/>
          <w:lang w:bidi="ar"/>
        </w:rPr>
        <w:t>عفا الله عنك أحياناً في بعض النظم تلزم البلدية بأن يرتد جدار حائط المالك خمسة أمتار مثلاً تجاه طريق ومترين لكل جهة ونحو ذلك فهل هذا يجوز؟</w:t>
      </w:r>
      <w:r>
        <w:rPr>
          <w:b/>
          <w:bCs/>
          <w:rtl w:val="true"/>
          <w:lang w:bidi="ar"/>
        </w:rPr>
        <w:br/>
      </w:r>
      <w:r>
        <w:rPr>
          <w:b/>
          <w:b/>
          <w:bCs/>
          <w:rtl w:val="true"/>
          <w:lang w:bidi="ar"/>
        </w:rPr>
        <w:t>الشيخ</w:t>
      </w:r>
      <w:r>
        <w:rPr>
          <w:b/>
          <w:bCs/>
          <w:rtl w:val="true"/>
          <w:lang w:bidi="ar"/>
        </w:rPr>
        <w:t xml:space="preserve">: </w:t>
      </w:r>
      <w:r>
        <w:rPr>
          <w:b/>
          <w:b/>
          <w:bCs/>
          <w:rtl w:val="true"/>
          <w:lang w:bidi="ar"/>
        </w:rPr>
        <w:t>الأحسن أن هذا السؤال يوجه إلى دار الإفتاء لكي يصدر فيه حكم عام</w:t>
      </w:r>
      <w:r>
        <w:rPr>
          <w:b/>
          <w:bCs/>
          <w:rtl w:val="true"/>
          <w:lang w:bidi="ar"/>
        </w:rPr>
        <w:t>.</w:t>
        <w:br/>
      </w:r>
      <w:r>
        <w:rPr>
          <w:b/>
          <w:b/>
          <w:bCs/>
          <w:rtl w:val="true"/>
          <w:lang w:bidi="ar"/>
        </w:rPr>
        <w:t>السائل</w:t>
      </w:r>
      <w:r>
        <w:rPr>
          <w:b/>
          <w:bCs/>
          <w:rtl w:val="true"/>
          <w:lang w:bidi="ar"/>
        </w:rPr>
        <w:t xml:space="preserve">: </w:t>
      </w:r>
      <w:r>
        <w:rPr>
          <w:b/>
          <w:b/>
          <w:bCs/>
          <w:rtl w:val="true"/>
          <w:lang w:bidi="ar"/>
        </w:rPr>
        <w:t>لو أخرج بهيمة جاره من دارها وضاعت فهل يضمن؟</w:t>
      </w:r>
      <w:r>
        <w:rPr>
          <w:b/>
          <w:bCs/>
          <w:rtl w:val="true"/>
          <w:lang w:bidi="ar"/>
        </w:rPr>
        <w:br/>
      </w:r>
      <w:r>
        <w:rPr>
          <w:b/>
          <w:b/>
          <w:bCs/>
          <w:rtl w:val="true"/>
          <w:lang w:bidi="ar"/>
        </w:rPr>
        <w:t>الشيخ</w:t>
      </w:r>
      <w:r>
        <w:rPr>
          <w:b/>
          <w:bCs/>
          <w:rtl w:val="true"/>
          <w:lang w:bidi="ar"/>
        </w:rPr>
        <w:t xml:space="preserve">: </w:t>
      </w:r>
      <w:r>
        <w:rPr>
          <w:b/>
          <w:b/>
          <w:bCs/>
          <w:rtl w:val="true"/>
          <w:lang w:bidi="ar"/>
        </w:rPr>
        <w:t>لا ليس عليه شيء مادام أنه فعل ماله فعل</w:t>
      </w:r>
      <w:r>
        <w:rPr>
          <w:b/>
          <w:bCs/>
          <w:rtl w:val="true"/>
          <w:lang w:bidi="ar"/>
        </w:rPr>
        <w:t>.</w:t>
        <w:br/>
      </w:r>
      <w:r>
        <w:rPr>
          <w:b/>
          <w:b/>
          <w:bCs/>
          <w:rtl w:val="true"/>
          <w:lang w:bidi="ar"/>
        </w:rPr>
        <w:t>السائل</w:t>
      </w:r>
      <w:r>
        <w:rPr>
          <w:b/>
          <w:bCs/>
          <w:rtl w:val="true"/>
          <w:lang w:bidi="ar"/>
        </w:rPr>
        <w:t xml:space="preserve">: </w:t>
      </w:r>
      <w:r>
        <w:rPr>
          <w:b/>
          <w:b/>
          <w:bCs/>
          <w:rtl w:val="true"/>
          <w:lang w:bidi="ar"/>
        </w:rPr>
        <w:t>أحياناً بعض الجيران يشكو أن جاره يشغل آلة لإصلاح البيت مثلاً ولها صوت مرتفع فيقول لجاره احضر بدلها تكون أخف صوتاً فهل ل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علماء يقولون ليس له الحق أن يضع أشياء لها صوت وهو يجد دونها مثاله الآن يوجد بعض المكيفات لها صوت مزعج وبإمكانه أن يأتي بأخف</w:t>
      </w:r>
      <w:r>
        <w:rPr>
          <w:b/>
          <w:bCs/>
          <w:rtl w:val="true"/>
          <w:lang w:bidi="ar"/>
        </w:rPr>
        <w:t>.</w:t>
        <w:br/>
      </w:r>
      <w:r>
        <w:rPr>
          <w:b/>
          <w:b/>
          <w:bCs/>
          <w:rtl w:val="true"/>
          <w:lang w:bidi="ar"/>
        </w:rPr>
        <w:t>القارئ</w:t>
      </w:r>
      <w:r>
        <w:rPr>
          <w:b/>
          <w:bCs/>
          <w:rtl w:val="true"/>
          <w:lang w:bidi="ar"/>
        </w:rPr>
        <w:t xml:space="preserve">: </w:t>
      </w:r>
      <w:r>
        <w:rPr>
          <w:b/>
          <w:b/>
          <w:bCs/>
          <w:rtl w:val="true"/>
          <w:lang w:bidi="ar"/>
        </w:rPr>
        <w:t>وإن صالحه في جزء من ثمرتها معلوم ففيه وجهان أحدهما المنع للجهالة فيه وفي عوضه والثاني يجوز لأن هذا يكثر في الأملاك المتجاورة وفي القطع إتلاف وإضرار فدعت الحاجة إلى الصلح بجزء من الثمرة لأنه أسهل</w:t>
      </w:r>
      <w:r>
        <w:rPr>
          <w:b/>
          <w:bCs/>
          <w:rtl w:val="true"/>
          <w:lang w:bidi="ar"/>
        </w:rPr>
        <w:t>.</w:t>
        <w:br/>
      </w:r>
      <w:r>
        <w:rPr>
          <w:b/>
          <w:b/>
          <w:bCs/>
          <w:rtl w:val="true"/>
          <w:lang w:bidi="ar"/>
        </w:rPr>
        <w:t>الشيخ</w:t>
      </w:r>
      <w:r>
        <w:rPr>
          <w:b/>
          <w:bCs/>
          <w:rtl w:val="true"/>
          <w:lang w:bidi="ar"/>
        </w:rPr>
        <w:t xml:space="preserve">: </w:t>
      </w:r>
      <w:r>
        <w:rPr>
          <w:b/>
          <w:b/>
          <w:bCs/>
          <w:rtl w:val="true"/>
          <w:lang w:bidi="ar"/>
        </w:rPr>
        <w:t>كلامنا الآن فيما إذا امتدت أغصان الشجرة إلى أرض الجار فإنه يطلب إما القطع وأما اللي فإن رضي الطرفان بأن تبقى بشيء معلوم شهري كشعرة ريالات كل شهر أو أقل أو أكثر ففيه خلاف والصحيح أن ذلك جائز لدعاء الحاجة إليه وإن صالحه بجزء من الثمرة ففيه كما يقول المؤلف وجهان أحدهما المنع للجهالة والثاني الجواز وهذا هو الصحيح المتعين لأنه كما تجوز المزارعة بجزء من الزرع والمساقاة بجزء من الثمرة فكذلك هذا فيجوز أن يصالحه ويقول هذا الغصن المتدلي لي نصف الثمر الذي يكون فيه فلا بأس بذلك لأنه كالمزارعة أو المساقاة تماماً</w:t>
      </w:r>
      <w:r>
        <w:rPr>
          <w:b/>
          <w:bCs/>
          <w:rtl w:val="true"/>
          <w:lang w:bidi="ar"/>
        </w:rPr>
        <w:t>.</w:t>
        <w:br/>
      </w:r>
      <w:r>
        <w:rPr>
          <w:b/>
          <w:b/>
          <w:bCs/>
          <w:rtl w:val="true"/>
          <w:lang w:bidi="ar"/>
        </w:rPr>
        <w:t>القارئ</w:t>
      </w:r>
      <w:r>
        <w:rPr>
          <w:b/>
          <w:bCs/>
          <w:rtl w:val="true"/>
          <w:lang w:bidi="ar"/>
        </w:rPr>
        <w:t xml:space="preserve">: </w:t>
      </w:r>
      <w:r>
        <w:rPr>
          <w:b/>
          <w:b/>
          <w:bCs/>
          <w:rtl w:val="true"/>
          <w:lang w:bidi="ar"/>
        </w:rPr>
        <w:t>ولو أمدت عروق شجرة حتى أثرت في بناء غيره أو بئره فعليه إزالته لأن قرار ملك الإنسان ملكه فهو كهوائه ولو مال حائطه إلى ملك جاره أو طريق لزم إز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متداد العروق أفدنا المؤلف رحمه الله أنه قسمان قسم يلحق الجار ضرر فهنا تلزم إزالة العروق حتى لو أدى إلى موت الشجرة لأنه لا يزال الضرر بالضرر بمعنى أنه لا يمكن أن نقول نزيل ضرر الجار صاحب الشجرة مع وجود الضرر على جاره واضح وهذا يقع كثيراً فيما يسمى بالقبو أحياناً تمتد العروق إلى القبو وربما تنفذ الحجارة المطوية وربما ينفتح الماء مع هذا العرق فيتضرر الجار بلا شك فيلزم صاحب الشجرة إزالتها أما إذا كان لا يضره فظاهر كلام المؤلف أنه لا يلزمه ولهذا قال </w:t>
      </w:r>
      <w:r>
        <w:rPr>
          <w:b/>
          <w:bCs/>
          <w:rtl w:val="true"/>
          <w:lang w:bidi="ar"/>
        </w:rPr>
        <w:t>(</w:t>
      </w:r>
      <w:r>
        <w:rPr>
          <w:b/>
          <w:b/>
          <w:bCs/>
          <w:rtl w:val="true"/>
          <w:lang w:bidi="ar"/>
        </w:rPr>
        <w:t>حتى أثرت في بناء غيره أو بئره</w:t>
      </w:r>
      <w:r>
        <w:rPr>
          <w:b/>
          <w:bCs/>
          <w:rtl w:val="true"/>
          <w:lang w:bidi="ar"/>
        </w:rPr>
        <w:t xml:space="preserve">) </w:t>
      </w:r>
      <w:r>
        <w:rPr>
          <w:b/>
          <w:b/>
          <w:bCs/>
          <w:rtl w:val="true"/>
          <w:lang w:bidi="ar"/>
        </w:rPr>
        <w:t xml:space="preserve">فظاهره أنه إذا لم تؤثر لم تلزم الإزالة وذلك لأن هذا مما جرت العادة به أن تمتد عروق الشجرة إلى ملك الجيران لا سيما إذا كان ملك الجار يسقى وملك صاحب الشجرة لا يسقى فإن العروق بإذن الله تتجه إلى الندى أي إلى ما يسقى، فإن لم تؤثر على البناء لكنها تمنع النبات بحيث تشتبك العروق بعروق الجار وتؤثر على شجره وثمره فهنا نقول تجب إزالتها لكن كيف تزال؟ نقول يؤتى مثلاً بأناس يحفرون على حد ملك الجار ثم يقطعون العروق حتى لا تمتد فإن امتدت مرة أخرى قطعت لإزالة الضرر ثم قال المؤلف </w:t>
      </w:r>
      <w:r>
        <w:rPr>
          <w:b/>
          <w:bCs/>
          <w:rtl w:val="true"/>
          <w:lang w:bidi="ar"/>
        </w:rPr>
        <w:t>(</w:t>
      </w:r>
      <w:r>
        <w:rPr>
          <w:b/>
          <w:b/>
          <w:bCs/>
          <w:rtl w:val="true"/>
          <w:lang w:bidi="ar"/>
        </w:rPr>
        <w:t xml:space="preserve">ولو </w:t>
      </w:r>
      <w:r>
        <w:rPr>
          <w:b/>
          <w:bCs/>
          <w:rtl w:val="true"/>
          <w:lang w:bidi="ar"/>
        </w:rPr>
        <w:t xml:space="preserve">... </w:t>
      </w:r>
      <w:r>
        <w:rPr>
          <w:b/>
          <w:b/>
          <w:bCs/>
          <w:rtl w:val="true"/>
          <w:lang w:bidi="ar"/>
        </w:rPr>
        <w:t>مال حائطه إلى ملك جاره أو إلى طريق لزمه إزالته</w:t>
      </w:r>
      <w:r>
        <w:rPr>
          <w:b/>
          <w:bCs/>
          <w:rtl w:val="true"/>
          <w:lang w:bidi="ar"/>
        </w:rPr>
        <w:t xml:space="preserve">) </w:t>
      </w:r>
      <w:r>
        <w:rPr>
          <w:b/>
          <w:b/>
          <w:bCs/>
          <w:rtl w:val="true"/>
          <w:lang w:bidi="ar"/>
        </w:rPr>
        <w:t>أي لزمه إزالة الحائط لأنه إذا مال شغل شيئاً من الهواء وصار عرضة للسقوط فيكون بذلك ضرر فتلزم إزالة الجدا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ليس للإنسان أن يفتح في حائط جاره طاقاً ولا يغرز فيه وتداً ولا مسماراً ولا يحدث عليه حائطاً ولا سترة بغير إذنه لأنه تصرف في ملك غيره بما يضر به فلم يجز كه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جدار الذي بين الجارين تارة يكون لأحدهما وتارة يكون بينهما فإذا كان لأحدهما فإنه لا يجوز للآخر أن يحدث فيه شيئاً بلا شك لأن الملك ليس له بل لغيره وأما إذا كان بينهما فإنه أيضاً لا يحدث فيه شيئا إلا بإذن شريكه لأن الجدار مشاع لكن نقول في هذه المسألة أي فيما إذا كان الجدار مشتركاً نقول لكل واحد منهما أن يتصرف في الجدار بما جرت به العادة فمثلاً لو أراد أن يليسه من جهته لم يمنعه الآخر فلا يقول الجدار بيني وبينك وأنا لا أريد التلييس بل نقول مادام يريد أن يليسه من جهته ولا يأخذ من جاره شيئاً فما المانع بل هذا مما يزيد الجدار قوة وكذلك لو أراد أن يفتح فيه روزنة والروزنة مثل الرف لكنها في صلب الجدار وتسمى مشكاة قال تعالى </w:t>
      </w:r>
      <w:r>
        <w:rPr>
          <w:b/>
          <w:bCs/>
          <w:rtl w:val="true"/>
          <w:lang w:bidi="ar"/>
        </w:rPr>
        <w:t>(</w:t>
      </w:r>
      <w:r>
        <w:rPr>
          <w:b/>
          <w:b/>
          <w:bCs/>
          <w:rtl w:val="true"/>
          <w:lang w:bidi="ar"/>
        </w:rPr>
        <w:t>كَمِشْكَاةٍ فِيهَا مِصْبَاحٌ</w:t>
      </w:r>
      <w:r>
        <w:rPr>
          <w:b/>
          <w:bCs/>
          <w:rtl w:val="true"/>
          <w:lang w:bidi="ar"/>
        </w:rPr>
        <w:t xml:space="preserve">) </w:t>
      </w:r>
      <w:r>
        <w:rPr>
          <w:b/>
          <w:b/>
          <w:bCs/>
          <w:rtl w:val="true"/>
          <w:lang w:bidi="ar"/>
        </w:rPr>
        <w:t>فله أن يفعل لأن هذا مما جرت به العادة إلا إذا أدى إلى إضعاف الجدار فهنا ليس له ذلك وأما إذا كان الجدار لأحدهما بحيث بناه أولاً ثم جاء جاره وبنى إلى جنبه فالجدار للأول فله أن يتصرف فيه بما شاء فله أن يفتح طاقاً وله أن يغرز فيه وتداً وله أن يدق فيه مسماراً لأن الجدار ملكه لكنه ليس له أن يفتح طاقاً يضر بجاره مثاله لو كان جاره بنى حجرة إلى جنب الجدار وأراد صاحب الجدار أن يفتح طاقاً إلى الحجرة فإنه يمنع لأن هذا يضر بصاحب الحجرة فيدخل عليه البرد في الشتاء ويدخل عليه السموم في الصيف فيضره ومعلوم أنه لا يحل للإنس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في ملكه ما يضر بجاره أما إذا كان الجار ليس له بناء على هذا الجدار بمعنى أنه حوش مراح فله أن يفتح فيه الطاق فإذا قال الجار لا تفتح الطاق لأنك إذا فتحت الطاق سمعت كلامي وكلام أهلي وأنا لا أريد هذا؟ قلنا أليس له أن يرفع جداره أصلاً حتى يصل إلى أسفل الطاق؟ الجواب بلى فلو أراد أن يرفع الجدار كله إلى حد الطاق من أسفل له ذلك والآن هو لا يريد أن يرفع الجدار وإنما يريد أن يرفع جزءاً من الجدار فله ذلك وأنت لا ضرر عليك لأنك أنت الآن تتكلم في مراح ينقل الأصوات ويبعدها والخلاصة إذا كان الجدار لأحدهما لم يملك الآخر إحداث أي شيء فيه وإذا كان الجدار بينهما فلكل واحد منهما أن يحدث في هذا الجدار ما جرت به العادة</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ليس له وضع خشبة عليه إن كان يضر بالحائط أو يضعف عن حمله لقول النبي صلى الله عليه وسلم </w:t>
      </w:r>
      <w:r>
        <w:rPr>
          <w:b/>
          <w:bCs/>
          <w:rtl w:val="true"/>
          <w:lang w:bidi="ar"/>
        </w:rPr>
        <w:t>(</w:t>
      </w:r>
      <w:r>
        <w:rPr>
          <w:b/>
          <w:b/>
          <w:bCs/>
          <w:rtl w:val="true"/>
          <w:lang w:bidi="ar"/>
        </w:rPr>
        <w:t>لا ضرر ولا ضرار</w:t>
      </w:r>
      <w:r>
        <w:rPr>
          <w:b/>
          <w:bCs/>
          <w:rtl w:val="true"/>
          <w:lang w:bidi="ar"/>
        </w:rPr>
        <w:t xml:space="preserve">) </w:t>
      </w:r>
      <w:r>
        <w:rPr>
          <w:b/>
          <w:b/>
          <w:bCs/>
          <w:rtl w:val="true"/>
          <w:lang w:bidi="ar"/>
        </w:rPr>
        <w:t xml:space="preserve">وإن كان لا يضر به وبه غنى عنه لم يجز عند أكثر أصحابنا لأنه تصرف في ملك غيره بما يستغني عنه فلم يجز كفتح الطاق وغرز المسمار وأجازه ابن عقيل لخبر أبي هريرة ولأن ما أبيح لا تعتبر له حقيقة الحاجة كانتزاع الشقص المشفوع والفسخ بالعيب وإن احتاج إليه بحيث لا يمكنه التسقيف إلا به جاز لما روى أبو هريرة أن رسول الله صلى الله عليه وسلم قال </w:t>
      </w:r>
      <w:r>
        <w:rPr>
          <w:b/>
          <w:bCs/>
          <w:rtl w:val="true"/>
          <w:lang w:bidi="ar"/>
        </w:rPr>
        <w:t>(</w:t>
      </w:r>
      <w:r>
        <w:rPr>
          <w:b/>
          <w:b/>
          <w:bCs/>
          <w:rtl w:val="true"/>
          <w:lang w:bidi="ar"/>
        </w:rPr>
        <w:t>لا يمنع أحدكم جاره أن يضع خشبة على جداره</w:t>
      </w:r>
      <w:r>
        <w:rPr>
          <w:b/>
          <w:bCs/>
          <w:rtl w:val="true"/>
          <w:lang w:bidi="ar"/>
        </w:rPr>
        <w:t xml:space="preserve">) </w:t>
      </w:r>
      <w:r>
        <w:rPr>
          <w:b/>
          <w:b/>
          <w:bCs/>
          <w:rtl w:val="true"/>
          <w:lang w:bidi="ar"/>
        </w:rPr>
        <w:t>متفق عليه ولأنه انتفاع لا ضرر فيه دعت الحاجة إليه فوجب بذله كفضل الماء لبهائم غيره وذكر القاضي وأبو الخطاب أنه لا يجوز إلا لمن ليس إلا حائط واحد ولجاره ثلاثة وقد يتعذر التسقيف على الحائطين غير المتقابلين فالتفريق ت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سألة هل يجوز للجار أن يضع خشبه على جدار جاره بدون رضى جاره؟ الجواب إن كان يضر الجدار أو كان الجدار ضعيفاً لا يتحمل فهنا ليس له أن يضعها إلا برضى جاره لأنه لا يجوز الإضرار بالغير وإن كان الجدار يتحمل ولا ضرر فيه فإن كان الجار محتاجاً إلى وضعه بحيث تكون الخشب قصيرة وجدار الجار بالعرض فهنا لا بأس أن يضعها بدون إذن الجار لأنه محتاج إليها وإن كان ليس محتاجاً إليها بأن كانت الحجرة مربعة يعني طولها عرضها فله أن يفعل أو لا في هذا خلاف بين العلماء منهم من قال إن له أن يفعل لقول النبي صلى الله عليه وسلم </w:t>
      </w:r>
      <w:r>
        <w:rPr>
          <w:b/>
          <w:bCs/>
          <w:rtl w:val="true"/>
          <w:lang w:bidi="ar"/>
        </w:rPr>
        <w:t>(</w:t>
      </w:r>
      <w:r>
        <w:rPr>
          <w:b/>
          <w:b/>
          <w:bCs/>
          <w:rtl w:val="true"/>
          <w:lang w:bidi="ar"/>
        </w:rPr>
        <w:t>لا يمنعن جار جاره أن يغرز خشبه على جداره</w:t>
      </w:r>
      <w:r>
        <w:rPr>
          <w:b/>
          <w:bCs/>
          <w:rtl w:val="true"/>
          <w:lang w:bidi="ar"/>
        </w:rPr>
        <w:t xml:space="preserve">) </w:t>
      </w:r>
      <w:r>
        <w:rPr>
          <w:b/>
          <w:b/>
          <w:bCs/>
          <w:rtl w:val="true"/>
          <w:lang w:bidi="ar"/>
        </w:rPr>
        <w:t>ولأن هذا لا يضر الجدار بل لا يزيده إلا قوة وتماسكاً وحماية عن الشمس والهواء وهذا القول هو الراجح أنه لا يجوز منع الجار من وضع خشبه على جدار جاره إلا إذا كان هناك ضرر أو كان الجدار لا يتحمل</w:t>
      </w:r>
      <w:r>
        <w:rPr>
          <w:b/>
          <w:bCs/>
          <w:rtl w:val="true"/>
          <w:lang w:bidi="ar"/>
        </w:rPr>
        <w:t>.</w:t>
        <w:br/>
      </w:r>
      <w:r>
        <w:rPr>
          <w:b/>
          <w:b/>
          <w:bCs/>
          <w:rtl w:val="true"/>
          <w:lang w:bidi="ar"/>
        </w:rPr>
        <w:t>القارئ</w:t>
      </w:r>
      <w:r>
        <w:rPr>
          <w:b/>
          <w:bCs/>
          <w:rtl w:val="true"/>
          <w:lang w:bidi="ar"/>
        </w:rPr>
        <w:t xml:space="preserve">: </w:t>
      </w:r>
      <w:r>
        <w:rPr>
          <w:b/>
          <w:b/>
          <w:bCs/>
          <w:rtl w:val="true"/>
          <w:lang w:bidi="ar"/>
        </w:rPr>
        <w:t>فأما وضع الخشب في حائط المسجد مع الشرطين ففيه روايتان إحداهما يجوز لأن تجويزه في ملك الآدمي المبني حقه على الضيق تنبيه على جوازه في حق الله المبني حقه على المسامحة والسهولة والثانية المنع اختارها أبو بكر لأن الأصل المنع خولف في الآدمي المعين فيبقى</w:t>
      </w:r>
      <w:r>
        <w:rPr>
          <w:b/>
          <w:bCs/>
          <w:rtl w:val="true"/>
          <w:lang w:bidi="ar"/>
        </w:rPr>
        <w:br/>
        <w:br/>
      </w:r>
      <w:r>
        <w:rPr>
          <w:b/>
          <w:b/>
          <w:bCs/>
          <w:rtl w:val="true"/>
          <w:lang w:bidi="ar"/>
        </w:rPr>
        <w:t>فيما عداه على مقتضى الأصل ويتخرج على هذه الرواية أن يمنع من وضعه في ملك الجار إلا بإذنه لما ذكرنا للرواية الأولى</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أن جدار المسجد كغيره فإذا لم يكن على الجدار ضرر وكان الجدار يتحمل فإن له أن يضعه سواء استأذن الإمام أم لم يستأذن والمراد بالإمام هنا إمام السلطة لا إمام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صالحه المالك على وضع خشبة بعوض في الموضع الذي يجوز له وضعه لم يجز لأنه يأخذ عوض ما يجب عليه بذله وإن كان في غيره جاز سواء كانت إجارة في مدة معلومة أو على التأبيد بشرط كون الخشب معلوماً برؤية أو صفة والبناء معلوم والآلة معلومة ومتى زال الخشب لسقوط الحائط أو غيره فله إعادته لأنه أستحق بقاءه بعوض ولو كان له رسم طرح خشب فصالحه المالك بعوض على أن لا يعيده عليه أو ليزله عنه جاز لأنه لما جاز أن يصالحه على وضعه جاز على نزع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و كان له رسم طرح خشب فصالحه المالك بعوض على أن لا يعيده عليه أو ليزيله عنه جاز</w:t>
      </w:r>
      <w:r>
        <w:rPr>
          <w:b/>
          <w:bCs/>
          <w:rtl w:val="true"/>
          <w:lang w:bidi="ar"/>
        </w:rPr>
        <w:t xml:space="preserve">) </w:t>
      </w:r>
      <w:r>
        <w:rPr>
          <w:b/>
          <w:b/>
          <w:bCs/>
          <w:rtl w:val="true"/>
          <w:lang w:bidi="ar"/>
        </w:rPr>
        <w:t>المعنى لو أستأجره على أن يضع على جداره الخشب ثم سقط الجدار وصالحه بعوض على أن لا يعيده أو يزيله عنه جاز</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كان له دار بابها في زقاق غير نافذ وظهرها إلى الشارع فله فتح باب إلى الشارع لأن له حقاً في الاستطراق فيه وإن كان بابها إلى الشارع لم يكن له فتح باب إلى الزقاق للاستطراق لأنه لا يجوز له أن يجعل لنفسه حق الاستطراق في مكان مملوك لأهله لا حق له فيه ويحتمل الجواز لما نذكره في الفصل الذي يليه</w:t>
      </w:r>
      <w:r>
        <w:rPr>
          <w:b/>
          <w:bCs/>
          <w:rtl w:val="true"/>
          <w:lang w:bidi="ar"/>
        </w:rPr>
        <w:t>.</w:t>
        <w:br/>
      </w:r>
      <w:r>
        <w:rPr>
          <w:b/>
          <w:b/>
          <w:bCs/>
          <w:rtl w:val="true"/>
          <w:lang w:bidi="ar"/>
        </w:rPr>
        <w:t>الشيخ</w:t>
      </w:r>
      <w:r>
        <w:rPr>
          <w:b/>
          <w:bCs/>
          <w:rtl w:val="true"/>
          <w:lang w:bidi="ar"/>
        </w:rPr>
        <w:t xml:space="preserve">: </w:t>
      </w:r>
      <w:r>
        <w:rPr>
          <w:b/>
          <w:b/>
          <w:bCs/>
          <w:rtl w:val="true"/>
          <w:lang w:bidi="ar"/>
        </w:rPr>
        <w:t>صورة المسألة إنسان له بيت في طريق غير نافذ وله باب في نفس الطريق فله أن يبقى بابه وله أن يفتح باباً مما يلي فم السوق وله أن يفتح باباً من ظهر البيت إذا كان على الشارع النافذ وإن كان العكس بأن كان باب البيت مما يلي الشارع وليس له باب في الزقاق فليس له أن يفتح لأن الزقاق حق لمن أبوابهم فيه وهذا ليس له باب فيه</w:t>
      </w:r>
      <w:r>
        <w:rPr>
          <w:b/>
          <w:bCs/>
          <w:rtl w:val="true"/>
          <w:lang w:bidi="ar"/>
        </w:rPr>
        <w:t>.</w:t>
        <w:br/>
      </w:r>
      <w:r>
        <w:rPr>
          <w:b/>
          <w:b/>
          <w:bCs/>
          <w:rtl w:val="true"/>
          <w:lang w:bidi="ar"/>
        </w:rPr>
        <w:t>القارئ</w:t>
      </w:r>
      <w:r>
        <w:rPr>
          <w:b/>
          <w:bCs/>
          <w:rtl w:val="true"/>
          <w:lang w:bidi="ar"/>
        </w:rPr>
        <w:t xml:space="preserve">: </w:t>
      </w:r>
      <w:r>
        <w:rPr>
          <w:b/>
          <w:b/>
          <w:bCs/>
          <w:rtl w:val="true"/>
          <w:lang w:bidi="ar"/>
        </w:rPr>
        <w:t>وله أن يفتح مكاناً للضوء والنظر لا يصلح للاستطراق لأن له رفع جميع حائطه فرفع بعضه أولى وإن فتحه باباً يصلح للاستطراق وقال لا أجعله طريقاً بل أغلقه وأسمره ففيه وجهان أحدهما له ذلك لما ذكرنا والثاني لا يجوز لأن الباب دليل على الاستطراق فيجعل لنفسه ح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له داران باب إحداهما أو بابهما في زقاقين غير نافذين بينهما حائط فأنفذ إحداهما إلى الأخرى جاز في أحد الوجهين لأن له رفع الحائط من بينهما وجعلهما داراً واحدة فرفع بعضه أولى والثاني لا يجوز لأنه يجعل الزقاقين نافذين ويجعل الاستطراق في كل واحد منهما من دار لا حق لها فيه وكل موضع لا يجوز إذا صالح أهل الدرب بعوض أو أذنوا له بغير عوض جاز لأن المنع لحقهم فجاز لهم أخذ العوض عنه كسائر حقوقهم</w:t>
      </w:r>
      <w:r>
        <w:rPr>
          <w:b/>
          <w:bCs/>
          <w:rtl w:val="true"/>
          <w:lang w:bidi="ar"/>
        </w:rPr>
        <w:t>.</w:t>
        <w:br/>
      </w:r>
      <w:r>
        <w:rPr>
          <w:b/>
          <w:b/>
          <w:bCs/>
          <w:rtl w:val="true"/>
          <w:lang w:bidi="ar"/>
        </w:rPr>
        <w:t>الشيخ</w:t>
      </w:r>
      <w:r>
        <w:rPr>
          <w:b/>
          <w:bCs/>
          <w:rtl w:val="true"/>
          <w:lang w:bidi="ar"/>
        </w:rPr>
        <w:t xml:space="preserve">: </w:t>
      </w:r>
      <w:r>
        <w:rPr>
          <w:b/>
          <w:b/>
          <w:bCs/>
          <w:rtl w:val="true"/>
          <w:lang w:bidi="ar"/>
        </w:rPr>
        <w:t>في هذه التفاصيل دليل على أئمتنا وعلماءنا رحمهم الله قد شملوا ببحوثهم جميع ما يمكن أن يقع بل ربما بحثوا في أشياء لا تقع مما يدل على توسع الفقه الإسلامي وكل هذه التفاصيل مأخوذة من قواعد معلومة في الشرع وهو أنه لا يجوز لأحد أن يعتدي على حق أخيه إلا بإذنه ما لم يكن ممنوعاً من قبل الشرع وليس لأحد أن يعتدي على أمر محرم شرعاً ولو رضي صاحبه لأن حكم الله فوق كل حكم هذا هو خلاصة هذه المسائل والصور التي ذكرها المؤلف رحمه الله</w:t>
      </w:r>
      <w:r>
        <w:rPr>
          <w:b/>
          <w:bCs/>
          <w:rtl w:val="true"/>
          <w:lang w:bidi="ar"/>
        </w:rPr>
        <w:t>.</w:t>
        <w:br/>
      </w:r>
      <w:r>
        <w:rPr>
          <w:b/>
          <w:b/>
          <w:bCs/>
          <w:rtl w:val="true"/>
          <w:lang w:bidi="ar"/>
        </w:rPr>
        <w:t>السائل</w:t>
      </w:r>
      <w:r>
        <w:rPr>
          <w:b/>
          <w:bCs/>
          <w:rtl w:val="true"/>
          <w:lang w:bidi="ar"/>
        </w:rPr>
        <w:t xml:space="preserve">: </w:t>
      </w:r>
      <w:r>
        <w:rPr>
          <w:b/>
          <w:b/>
          <w:bCs/>
          <w:rtl w:val="true"/>
          <w:lang w:bidi="ar"/>
        </w:rPr>
        <w:t>هلل للرجل أن يوقف سيارته أمام باب بيت غيره؟</w:t>
      </w:r>
      <w:r>
        <w:rPr>
          <w:b/>
          <w:bCs/>
          <w:rtl w:val="true"/>
          <w:lang w:bidi="ar"/>
        </w:rPr>
        <w:br/>
      </w:r>
      <w:r>
        <w:rPr>
          <w:b/>
          <w:b/>
          <w:bCs/>
          <w:rtl w:val="true"/>
          <w:lang w:bidi="ar"/>
        </w:rPr>
        <w:t>الشيخ</w:t>
      </w:r>
      <w:r>
        <w:rPr>
          <w:b/>
          <w:bCs/>
          <w:rtl w:val="true"/>
          <w:lang w:bidi="ar"/>
        </w:rPr>
        <w:t xml:space="preserve">: </w:t>
      </w:r>
      <w:r>
        <w:rPr>
          <w:b/>
          <w:b/>
          <w:bCs/>
          <w:rtl w:val="true"/>
          <w:lang w:bidi="ar"/>
        </w:rPr>
        <w:t>هذا حسب العرف فالآن لا يوقف الإنسان سيارة أمام بيت الرجل إلا إذا كان إيقافاً مؤقتاً كما لو كان مثلاً في دعوة ووقفها فقد جرت العادة بأنه لا بأس بها إلا إذا كان الباب باب سيارة فإن الناس الآن يمتعون من ذلك ويقولون يخشى أن يحتاج الإنسان إلى خروجه بسيارته ويجد هذا قد أغلق عليه الباب</w:t>
      </w:r>
      <w:r>
        <w:rPr>
          <w:b/>
          <w:bCs/>
          <w:rtl w:val="true"/>
          <w:lang w:bidi="ar"/>
        </w:rPr>
        <w:t>.</w:t>
        <w:br/>
      </w:r>
      <w:r>
        <w:rPr>
          <w:b/>
          <w:b/>
          <w:bCs/>
          <w:rtl w:val="true"/>
          <w:lang w:bidi="ar"/>
        </w:rPr>
        <w:t>السائل</w:t>
      </w:r>
      <w:r>
        <w:rPr>
          <w:b/>
          <w:bCs/>
          <w:rtl w:val="true"/>
          <w:lang w:bidi="ar"/>
        </w:rPr>
        <w:t xml:space="preserve">: </w:t>
      </w:r>
      <w:r>
        <w:rPr>
          <w:b/>
          <w:b/>
          <w:bCs/>
          <w:rtl w:val="true"/>
          <w:lang w:bidi="ar"/>
        </w:rPr>
        <w:t>إذا بنى الإنسان مسجداً وتبرع بمكان من أرضه لذلك المسجد ثم نزح الناس من هذه المنطقة إلى مكان آخر فهل تعود الأرض له أم لا لأنه أخرجها لله؟</w:t>
      </w:r>
      <w:r>
        <w:rPr>
          <w:b/>
          <w:bCs/>
          <w:rtl w:val="true"/>
          <w:lang w:bidi="ar"/>
        </w:rPr>
        <w:br/>
      </w:r>
      <w:r>
        <w:rPr>
          <w:b/>
          <w:b/>
          <w:bCs/>
          <w:rtl w:val="true"/>
          <w:lang w:bidi="ar"/>
        </w:rPr>
        <w:t>الشيخ</w:t>
      </w:r>
      <w:r>
        <w:rPr>
          <w:b/>
          <w:bCs/>
          <w:rtl w:val="true"/>
          <w:lang w:bidi="ar"/>
        </w:rPr>
        <w:t xml:space="preserve">: </w:t>
      </w:r>
      <w:r>
        <w:rPr>
          <w:b/>
          <w:b/>
          <w:bCs/>
          <w:rtl w:val="true"/>
          <w:lang w:bidi="ar"/>
        </w:rPr>
        <w:t>إذا نزح الناس عن المكان فإنه يجب على هذا المتبرع أن يبيعه وينقله إلى مكان آخر بمعنى يبني مسجد آخر في مكان آخر ولا يمكن أن يلغيه لأنه أخرجه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يحدث أن الإنسان يبني في ملكه مسجداً ثم ينتقل ببناء جديد إلى طرف مزرعة مثلاً ثم يبني هناك مسجد آخر فماذا يفعل في المسجد الأول علماً بأن المسجد يصلي فيه هو وأولاده فقط وليس له جيران؟</w:t>
      </w:r>
      <w:r>
        <w:rPr>
          <w:b/>
          <w:bCs/>
          <w:rtl w:val="true"/>
          <w:lang w:bidi="ar"/>
        </w:rPr>
        <w:br/>
      </w:r>
      <w:r>
        <w:rPr>
          <w:b/>
          <w:b/>
          <w:bCs/>
          <w:rtl w:val="true"/>
          <w:lang w:bidi="ar"/>
        </w:rPr>
        <w:t>الشيخ</w:t>
      </w:r>
      <w:r>
        <w:rPr>
          <w:b/>
          <w:bCs/>
          <w:rtl w:val="true"/>
          <w:lang w:bidi="ar"/>
        </w:rPr>
        <w:t xml:space="preserve">: </w:t>
      </w:r>
      <w:r>
        <w:rPr>
          <w:b/>
          <w:b/>
          <w:bCs/>
          <w:rtl w:val="true"/>
          <w:lang w:bidi="ar"/>
        </w:rPr>
        <w:t>إذا كان ليس في المسجد باب على الشارع فالظاهر أنه حسب نيته فإذا كان بناه على أنه مسجد مؤبد فهو يجب أن يبقى وإذا كان عليه ضرر بالرجوع إليه لأن المكان مثلاً تقدم وأتسع من الناحية الأخرى ففي هذه الحال تقدر قيمته ويبني بدله في الجهة الثانية عرضاً عن المسجد الأول</w:t>
      </w:r>
      <w:r>
        <w:rPr>
          <w:b/>
          <w:bCs/>
          <w:rtl w:val="true"/>
          <w:lang w:bidi="ar"/>
        </w:rPr>
        <w:t>.</w:t>
        <w:br/>
      </w:r>
      <w:r>
        <w:rPr>
          <w:b/>
          <w:b/>
          <w:bCs/>
          <w:rtl w:val="true"/>
          <w:lang w:bidi="ar"/>
        </w:rPr>
        <w:t>السائل</w:t>
      </w:r>
      <w:r>
        <w:rPr>
          <w:b/>
          <w:bCs/>
          <w:rtl w:val="true"/>
          <w:lang w:bidi="ar"/>
        </w:rPr>
        <w:t xml:space="preserve">: </w:t>
      </w:r>
      <w:r>
        <w:rPr>
          <w:b/>
          <w:b/>
          <w:bCs/>
          <w:rtl w:val="true"/>
          <w:lang w:bidi="ar"/>
        </w:rPr>
        <w:t>إذا فتح الشخص طاقاً في جداره لكنه يطل على حوش جاره بحيث يكشف على أهل جاره فهل له ذلك؟</w:t>
      </w:r>
      <w:r>
        <w:rPr>
          <w:b/>
          <w:bCs/>
          <w:rtl w:val="true"/>
          <w:lang w:bidi="ar"/>
        </w:rPr>
        <w:br/>
        <w:br/>
      </w:r>
      <w:r>
        <w:rPr>
          <w:b/>
          <w:b/>
          <w:bCs/>
          <w:rtl w:val="true"/>
          <w:lang w:bidi="ar"/>
        </w:rPr>
        <w:t>الشيخ</w:t>
      </w:r>
      <w:r>
        <w:rPr>
          <w:b/>
          <w:bCs/>
          <w:rtl w:val="true"/>
          <w:lang w:bidi="ar"/>
        </w:rPr>
        <w:t xml:space="preserve">: </w:t>
      </w:r>
      <w:r>
        <w:rPr>
          <w:b/>
          <w:b/>
          <w:bCs/>
          <w:rtl w:val="true"/>
          <w:lang w:bidi="ar"/>
        </w:rPr>
        <w:t>لا، لا يجوز فمثلاً لو نزل الطاق بحيث يكون قامة الرجل متوسط لا يحجزها لم يجز لأنه يجب على الأعلى سترة تمنع مشاهدة الأسفل</w:t>
      </w:r>
      <w:r>
        <w:rPr>
          <w:b/>
          <w:bCs/>
          <w:rtl w:val="true"/>
          <w:lang w:bidi="ar"/>
        </w:rPr>
        <w:t>.</w:t>
        <w:br/>
      </w:r>
      <w:r>
        <w:rPr>
          <w:b/>
          <w:b/>
          <w:bCs/>
          <w:rtl w:val="true"/>
          <w:lang w:bidi="ar"/>
        </w:rPr>
        <w:t>السائل</w:t>
      </w:r>
      <w:r>
        <w:rPr>
          <w:b/>
          <w:bCs/>
          <w:rtl w:val="true"/>
          <w:lang w:bidi="ar"/>
        </w:rPr>
        <w:t xml:space="preserve">: </w:t>
      </w:r>
      <w:r>
        <w:rPr>
          <w:b/>
          <w:b/>
          <w:bCs/>
          <w:rtl w:val="true"/>
          <w:lang w:bidi="ar"/>
        </w:rPr>
        <w:t>هل هو النافذة؟</w:t>
      </w:r>
      <w:r>
        <w:rPr>
          <w:b/>
          <w:bCs/>
          <w:rtl w:val="true"/>
          <w:lang w:bidi="ar"/>
        </w:rPr>
        <w:br/>
      </w:r>
      <w:r>
        <w:rPr>
          <w:b/>
          <w:b/>
          <w:bCs/>
          <w:rtl w:val="true"/>
          <w:lang w:bidi="ar"/>
        </w:rPr>
        <w:t>الشيخ</w:t>
      </w:r>
      <w:r>
        <w:rPr>
          <w:b/>
          <w:bCs/>
          <w:rtl w:val="true"/>
          <w:lang w:bidi="ar"/>
        </w:rPr>
        <w:t xml:space="preserve">: </w:t>
      </w:r>
      <w:r>
        <w:rPr>
          <w:b/>
          <w:b/>
          <w:bCs/>
          <w:rtl w:val="true"/>
          <w:lang w:bidi="ar"/>
        </w:rPr>
        <w:t>نعم وهي التي يسميها بعض النس الدريش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كان بابه في زقاق غير نافذ فأراد تقديمه نحو أوله جاز لأنه يترك بعض حقه وإن قدمه نحو آخره لم يجز لأنه يجعل لنفسه الاستطراق في موضع لم يكن له ويحتمل الجواز لأن له رفع حائطه كله فيملك رفع بعضه ولأن ما يلي حائطه فيئا له فملك فتح الباب فيه كحالة ابتداء البناء فإن له ابتداء البناء جعل بابه حيث شاء فتركه له لا يسقط حق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ظاهر أن مثل هذه المسائل يرجع فيها إلى العرف فإذا جرى التسامح بين الناس في مثل هذه الأمور مشينا على هذا العرف فمثلاً زقاق صغير ليس بنافذ لصاحب الباب أن ينقل الباب إلى فم الزقاق وليس له أن ينقله إلى أسفله لأنه لا حق له في الاستطراق فيما وراء بابه، لكن ينبغي أن يقال مثل هذه المسائل ليس فيها نص بين فيرجع فيها إلى العرف فإذا تعارف الناس أن صاحب البيت له أن يضع الباب حيث شاء عُمل به وأما قول المؤلف </w:t>
      </w:r>
      <w:r>
        <w:rPr>
          <w:b/>
          <w:bCs/>
          <w:rtl w:val="true"/>
          <w:lang w:bidi="ar"/>
        </w:rPr>
        <w:t>(</w:t>
      </w:r>
      <w:r>
        <w:rPr>
          <w:b/>
          <w:b/>
          <w:bCs/>
          <w:rtl w:val="true"/>
          <w:lang w:bidi="ar"/>
        </w:rPr>
        <w:t>لأن له رفع حائطه كله</w:t>
      </w:r>
      <w:r>
        <w:rPr>
          <w:b/>
          <w:bCs/>
          <w:rtl w:val="true"/>
          <w:lang w:bidi="ar"/>
        </w:rPr>
        <w:t xml:space="preserve">) </w:t>
      </w:r>
      <w:r>
        <w:rPr>
          <w:b/>
          <w:b/>
          <w:bCs/>
          <w:rtl w:val="true"/>
          <w:lang w:bidi="ar"/>
        </w:rPr>
        <w:t>فهذا فيه نظر لأن الباب يكون الدخول والخروج محصوراً في نقطة معينة لكن لو هدم الجدار كله وجعل كل بقية بيته مفتوحاً لم يصبح كالباب المحصور</w:t>
      </w:r>
      <w:r>
        <w:rPr>
          <w:b/>
          <w:bCs/>
          <w:rtl w:val="true"/>
          <w:lang w:bidi="ar"/>
        </w:rPr>
        <w:t>.</w:t>
        <w:br/>
      </w:r>
      <w:r>
        <w:rPr>
          <w:b/>
          <w:b/>
          <w:bCs/>
          <w:rtl w:val="true"/>
          <w:lang w:bidi="ar"/>
        </w:rPr>
        <w:t>القارئ</w:t>
      </w:r>
      <w:r>
        <w:rPr>
          <w:b/>
          <w:bCs/>
          <w:rtl w:val="true"/>
          <w:lang w:bidi="ar"/>
        </w:rPr>
        <w:t xml:space="preserve">: </w:t>
      </w:r>
      <w:r>
        <w:rPr>
          <w:b/>
          <w:b/>
          <w:bCs/>
          <w:rtl w:val="true"/>
          <w:lang w:bidi="ar"/>
        </w:rPr>
        <w:t>ولو تنازع صاحبا البابين في الدرب ففيه وجهان أحدهما يحكم بالدرب من أوله إلى الباب الأول لهما لأن يدهما عليه واستطراقهما فيه وسائر الدرب للآخر لأن اليد له لاستقراطه وحده والثاني هو بينهما لأن لهما جميعاً يداً وتصرفا فعلى الوجه الأول لصاحب الباب الصدارني جعل آخر الدرب دهليزاً يختص به عن سائر أهل الدرب لأنه ملكه خاصة وعلى الثاني لا يجوز لأنه مشترك بين الجميع</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لا يجوز لأن جعله دهليزاً معناه أنه نقدم بابه إلى آخر باب من جيرانه ويبقى بقية السوق له يختص به وهذا لا شك أن فيه شيئاً من التضييق عليهم لأنهم ربما إذا كان السوق مفتوح إلى الأخر ربما تأتي سيارة ترجع على الوراء فيكون لها فسحة وربما يكون عند تنزيل الأغراض والأمتعة يكون لها فسحة وصورة هذه المسالة نقول هذا الطريق المسدود انتهت أبواب الجيران إلى نصفه والذي في أسفله واحد فمن نصفه إلى أسفله لهذا الواحد فلصاحب هذا البيت الواحد الذي في الأسفل أن يجعله دهليز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بيته فيقدم الباب ويدخل بقية السوق لأنه لا يشاركه فيه أحد فنقول هذا فيه نظر لأن في بقية السوق مصلحة للآخرين ولأنه ربما تهدم البيوت وينشئونها من جديد ويجعلون أبواب البيوت متأخرة في الداخل فإذا قدم بابه صار كأنه ملكه فالصحيح أنه لا يجوز فقول المؤلف </w:t>
      </w:r>
      <w:r>
        <w:rPr>
          <w:b/>
          <w:bCs/>
          <w:rtl w:val="true"/>
          <w:lang w:bidi="ar"/>
        </w:rPr>
        <w:t>(</w:t>
      </w:r>
      <w:r>
        <w:rPr>
          <w:b/>
          <w:b/>
          <w:bCs/>
          <w:rtl w:val="true"/>
          <w:lang w:bidi="ar"/>
        </w:rPr>
        <w:t>وعلى الثاني لا يجوز</w:t>
      </w:r>
      <w:r>
        <w:rPr>
          <w:b/>
          <w:bCs/>
          <w:rtl w:val="true"/>
          <w:lang w:bidi="ar"/>
        </w:rPr>
        <w:t xml:space="preserve">) </w:t>
      </w:r>
      <w:r>
        <w:rPr>
          <w:b/>
          <w:b/>
          <w:bCs/>
          <w:rtl w:val="true"/>
          <w:lang w:bidi="ar"/>
        </w:rPr>
        <w:t>نقول هذا هو الصحيح</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كان بينهما حائط مشترك فانهدم فدعا أحدهما صاحبه إلى عمارته فأبى أجبر لأنه إنفاق على ملك مشترك يزيل الضرر فأجبر عليه كإطعام العبد المشترك ولأن في تركه ضرا فأجبر عليه كالقسمة فإن لم يفعل باع الحاكم ماله وأنفق عليه فإن لم يكن له مال أقترض عليه وأنفق وإن أنفق الشريك بإذنه أو أذن الحاكم رجع عليه بالنفقة والحائط بينهما كما كان قبل انهدامه وعنه لا يجبر لأنه إنفاق على ملك لا يجب لو أنفرد به فلم يجب مع الاشتراك كزرع الأرض</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صواب الأول أنه يجبر عليه لأن إبقائه بدون بناء ضرر وقد قال النبي صلى الله عليه وعلى آله وسلم </w:t>
      </w:r>
      <w:r>
        <w:rPr>
          <w:b/>
          <w:bCs/>
          <w:rtl w:val="true"/>
          <w:lang w:bidi="ar"/>
        </w:rPr>
        <w:t>(</w:t>
      </w:r>
      <w:r>
        <w:rPr>
          <w:b/>
          <w:b/>
          <w:bCs/>
          <w:rtl w:val="true"/>
          <w:lang w:bidi="ar"/>
        </w:rPr>
        <w:t>لا ضرر ولا ضرار</w:t>
      </w:r>
      <w:r>
        <w:rPr>
          <w:b/>
          <w:bCs/>
          <w:rtl w:val="true"/>
          <w:lang w:bidi="ar"/>
        </w:rPr>
        <w:t>).</w:t>
        <w:br/>
      </w:r>
      <w:r>
        <w:rPr>
          <w:b/>
          <w:b/>
          <w:bCs/>
          <w:rtl w:val="true"/>
          <w:lang w:bidi="ar"/>
        </w:rPr>
        <w:t>القارئ</w:t>
      </w:r>
      <w:r>
        <w:rPr>
          <w:b/>
          <w:bCs/>
          <w:rtl w:val="true"/>
          <w:lang w:bidi="ar"/>
        </w:rPr>
        <w:t xml:space="preserve">: </w:t>
      </w:r>
      <w:r>
        <w:rPr>
          <w:b/>
          <w:b/>
          <w:bCs/>
          <w:rtl w:val="true"/>
          <w:lang w:bidi="ar"/>
        </w:rPr>
        <w:t>وإن أراد شريكه بناءه لم يمنع لأنه يعيد رسماً في مشترك فلم يمنع كعوض الخشب الذي له رسم فإن بناه بآلته عاد بينهما كما كان برسومه وحقوقه لأنه عاد بعينه وليس للباني فيه إلا أثر تأليفه وإن بناه بآلة من عنده فهو للباني ليس لشريكه الانتفاع به وللباني نقضه إن شاء لأنه ملكه خاصة ولو بذل له شريكه نصف قيمته لئلا ينقضه لم يجبر على قبولها لأنه لما لم يجبر على إنشائه لم يجبر على إبقائه وعلى الرواية الأولى يجبر على تركه لأنه يجبر على إنشائه فيجبر على إبقائه فإن كان للشريك على الحائط رسم انتفاع قلنا للباني إما أن تأخذ منه نصف القيمة وتمكنه من إعادة رسمه وإما تأخذ بناءك ليبني معك لأن القرار مشترك بينهما فلم يجز أن يسقط حق شريك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كان السفل لأحدهما والعلو للآخر فانهدم السقف الذي بينهما فالحكم فيه كالحائط المشترك سواء لأنه ينفعهما فهو كالحائط بينهما وأيهما هدم الحائط أو السقف فعليه</w:t>
      </w:r>
      <w:r>
        <w:rPr>
          <w:b/>
          <w:bCs/>
          <w:rtl w:val="true"/>
          <w:lang w:bidi="ar"/>
        </w:rPr>
        <w:br/>
        <w:br/>
      </w:r>
      <w:r>
        <w:rPr>
          <w:b/>
          <w:b/>
          <w:bCs/>
          <w:rtl w:val="true"/>
          <w:lang w:bidi="ar"/>
        </w:rPr>
        <w:t>إعادته إلا أن يخاف سقوطه ويجب هدمه فصير كالمنهدم بنفسه وإن انهدمت حيطان صاحب السفل لم يملك صاحبه إجبار صاحب العلو على مباناته لأنه ملكه خاصة وعنه يجبر لأنهما ينتفعان به فأشبه الحائط المشترك وهل لصاحب العلو إجبار صاحبه على بنائه؟ على روايتين وليس لصاحب السفل منع صاحب العلو من بنائه إن أراده فإن بنائه بآلته فهو على ما كان لا يملك أحدهما نقضه وإن بناه بغير آلته فقال أحمد رضي الله عنه لا ينتفع به صاحب السفل حتى يؤدي القيمة فيحتمل أن ليس له السكنى لأن فائدة الحيطان أكثرها للسكنى ويحتمل أنه ليس له طرح الخشب ونصب الوتد ونحوه دون السكنى لأن ذلك هو الانتفاع بالحائط مباشرة ولبانيه نقضه لأنه ملكه ولا يجبر على إبقائه بالقيمة لأنه لا يجبر على ابتدائه</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قد يظن الظان أنه لا يتصور ولكنه متصور كثيراً فقد يكون عمارة أسفلها لأناس وأعلاها لآخرين وأحياناً يكون أسلفها مسجداً وأعلاها مسكناً وأحياناً بالعكس فهذا شيء متصور والجدار الأسفل كما أنه مصلحة للأسفل فهو مصلحة أيضاً للأعلى فلو قال صاحب الجدار الأسفل أنا لا أبني لكن أنت قَوِّم أعمدة فهنا لا يلزم الأسفل أن يقوم أعمدة لأن المصالحة خاصة بصاحب العلو</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كان بينهما دولاب أو ناعورة يحتاج إلى عمارة فذلك كالحائط المنهدم سواء وإن كان بينهم قناة أو عين ففي إجبار الممتنع من عمارتها روايتان فإن بناها أحدهما لم يملك منع صاحبه من نصيبه لأنه ليس له فيها إلا أثر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دولاب عبارة عن جنزير فيه أواني مثل السطول لها رحى تدور فيها فتنزل هذه الأواني على بطنها فإذا صعدت صعدت على ظهرها فهي تدور ظهرها إلى فوق وبطنها إلى أسفل فإذا وصلت إلى الماء غرقت من الماء ثم ارتفعت وإذا ارتفعت يكون بطنها إلى فوق ويكون مملوء من الماء ثم تصب في ساقي يصب على البركة وهكذا فهذا هو الدولاب أما الناعورة فالظاهر والله أعلم أنها من جنس المواسير وأنا لا أعرفها لكن الظاهر أنها من جنس المواسير والمهم أن القاعدة عندنا التي ينبغي أن نجعل كل هذه التفاريع عليها هي أن المشترك بين شخصين إذا احتاج إلي زيادة في التجديد لم يجبر أحدهم وإن احتاج إلى دفع ضرر أجبر الآخر فهذه هي القاعدة فلو كان بينهما جدار من لَبِنٍ من الطين وقال أحدهما أريد أن أهدمه وأعيده من الطوب الأسمنت وقال الثاني لا فهل يجبر الثاني؟ الجواب لا يجبر لأن هذا ليس فيه دفع ضرر بل فيه تجديد منفعة، فإن انهدم هذا الجدار وقال أحدهما أريد أن أعيده على جدار من الطوب وقال الثاني بل من اللَّبِن الأول، فأيهما الذي يتبع؟ الجواب يتبع الثاني الذي يقول أعيده من اللبن أولاً اللهم إلا إذا تساوت القيمة أي قيمة</w:t>
      </w:r>
      <w:r>
        <w:rPr>
          <w:b/>
          <w:bCs/>
          <w:rtl w:val="true"/>
          <w:lang w:bidi="ar"/>
        </w:rPr>
        <w:br/>
        <w:br/>
      </w:r>
      <w:r>
        <w:rPr>
          <w:b/>
          <w:b/>
          <w:bCs/>
          <w:rtl w:val="true"/>
          <w:lang w:bidi="ar"/>
        </w:rPr>
        <w:t>اللبن من الأسمنت ومن الطين فهنا نقول من طلب الأعلى أجيب ومن امتنع منه أجبر فأيهما أعلى لبن الطوب من الأسمنت أو من الطين؟ الجواب لبن الطوب من الأسمنت وهذه هي القاعدة في هذه المسائل كلها أما الحقوق فهذا يرجع إلى العرف</w:t>
      </w:r>
      <w:r>
        <w:rPr>
          <w:b/>
          <w:bCs/>
          <w:rtl w:val="true"/>
          <w:lang w:bidi="ar"/>
        </w:rPr>
        <w:t>.</w:t>
        <w:br/>
      </w:r>
      <w:r>
        <w:rPr>
          <w:b/>
          <w:b/>
          <w:bCs/>
          <w:rtl w:val="true"/>
          <w:lang w:bidi="ar"/>
        </w:rPr>
        <w:t>السائل</w:t>
      </w:r>
      <w:r>
        <w:rPr>
          <w:b/>
          <w:bCs/>
          <w:rtl w:val="true"/>
          <w:lang w:bidi="ar"/>
        </w:rPr>
        <w:t xml:space="preserve">: </w:t>
      </w:r>
      <w:r>
        <w:rPr>
          <w:b/>
          <w:b/>
          <w:bCs/>
          <w:rtl w:val="true"/>
          <w:lang w:bidi="ar"/>
        </w:rPr>
        <w:t>ما فرق بين الضرر والضرار؟</w:t>
      </w:r>
      <w:r>
        <w:rPr>
          <w:b/>
          <w:bCs/>
          <w:rtl w:val="true"/>
          <w:lang w:bidi="ar"/>
        </w:rPr>
        <w:br/>
      </w:r>
      <w:r>
        <w:rPr>
          <w:b/>
          <w:b/>
          <w:bCs/>
          <w:rtl w:val="true"/>
          <w:lang w:bidi="ar"/>
        </w:rPr>
        <w:t>الشيخ</w:t>
      </w:r>
      <w:r>
        <w:rPr>
          <w:b/>
          <w:bCs/>
          <w:rtl w:val="true"/>
          <w:lang w:bidi="ar"/>
        </w:rPr>
        <w:t xml:space="preserve">: </w:t>
      </w:r>
      <w:r>
        <w:rPr>
          <w:b/>
          <w:b/>
          <w:bCs/>
          <w:rtl w:val="true"/>
          <w:lang w:bidi="ar"/>
        </w:rPr>
        <w:t>الضرر هو الذي يكون بلا قصد والضرار الذي يكون ب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الأشياء المشتركة التي يثبت فيها الخلاف بين الناس كثير من الأحيان يدعي كل واحد منهما ضرر تساوى الأمران يعني كل منهما أقام بينة على أن هذا الحائط مثلاً يقول يحجب مني الشمس فأريد أن يبقى والآخر يقول هذا الحائط أريد أن أهدمه حتى يدخل عليَّ الهواء والشمس بفإذا أدعى كل واحد منهما ضرراً الأول لإبقائه والآخر لإزالته فقول من نأخذ به؟</w:t>
      </w:r>
      <w:r>
        <w:rPr>
          <w:b/>
          <w:bCs/>
          <w:rtl w:val="true"/>
          <w:lang w:bidi="ar"/>
        </w:rPr>
        <w:br/>
      </w:r>
      <w:r>
        <w:rPr>
          <w:b/>
          <w:b/>
          <w:bCs/>
          <w:rtl w:val="true"/>
          <w:lang w:bidi="ar"/>
        </w:rPr>
        <w:t>الشيخ</w:t>
      </w:r>
      <w:r>
        <w:rPr>
          <w:b/>
          <w:bCs/>
          <w:rtl w:val="true"/>
          <w:lang w:bidi="ar"/>
        </w:rPr>
        <w:t xml:space="preserve">: </w:t>
      </w:r>
      <w:r>
        <w:rPr>
          <w:b/>
          <w:b/>
          <w:bCs/>
          <w:rtl w:val="true"/>
          <w:lang w:bidi="ar"/>
        </w:rPr>
        <w:t>هذا يرجع إلى أهل الخبرة فيه لكن الأصل بقاء ما كان على ما كان حتى يتبين الأمر</w:t>
      </w:r>
      <w:r>
        <w:rPr>
          <w:b/>
          <w:bCs/>
          <w:rtl w:val="true"/>
          <w:lang w:bidi="ar"/>
        </w:rPr>
        <w:t>.</w:t>
        <w:br/>
      </w:r>
      <w:r>
        <w:rPr>
          <w:b/>
          <w:b/>
          <w:bCs/>
          <w:rtl w:val="true"/>
          <w:lang w:bidi="ar"/>
        </w:rPr>
        <w:t>السائل</w:t>
      </w:r>
      <w:r>
        <w:rPr>
          <w:b/>
          <w:bCs/>
          <w:rtl w:val="true"/>
          <w:lang w:bidi="ar"/>
        </w:rPr>
        <w:t xml:space="preserve">: </w:t>
      </w:r>
      <w:r>
        <w:rPr>
          <w:b/>
          <w:b/>
          <w:bCs/>
          <w:rtl w:val="true"/>
          <w:lang w:bidi="ar"/>
        </w:rPr>
        <w:t>لو وجد جاران وأراد أحدهما أن يبني بينه وبين جاره جداراً وعرض على صاحبه أن يعينه على هذا الجدار فأبى ثم بناه لوحده فهل له أن يمنعه من الاستفادة من هذا الجدار؟</w:t>
      </w:r>
      <w:r>
        <w:rPr>
          <w:b/>
          <w:bCs/>
          <w:rtl w:val="true"/>
          <w:lang w:bidi="ar"/>
        </w:rPr>
        <w:br/>
      </w:r>
      <w:r>
        <w:rPr>
          <w:b/>
          <w:b/>
          <w:bCs/>
          <w:rtl w:val="true"/>
          <w:lang w:bidi="ar"/>
        </w:rPr>
        <w:t>الشيخ</w:t>
      </w:r>
      <w:r>
        <w:rPr>
          <w:b/>
          <w:bCs/>
          <w:rtl w:val="true"/>
          <w:lang w:bidi="ar"/>
        </w:rPr>
        <w:t xml:space="preserve">: </w:t>
      </w:r>
      <w:r>
        <w:rPr>
          <w:b/>
          <w:b/>
          <w:bCs/>
          <w:rtl w:val="true"/>
          <w:lang w:bidi="ar"/>
        </w:rPr>
        <w:t>لا ليس له ذلك فليس له أن يمنعه أن يغرز خشبه عليه أما أن يستغل بفتح روزن أو دق وتد وما أشبه ذلك فله أن يمنعه لكن الشيء الذي يكون من مصلحة الجدار ومصلحة الجار فإنه لا يمنعه من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ليس للمالك التصرف في ملكه بما يضر جاره نحو أن يبنيه حماماً بين الدور أو مخبزاً بين العطارين أو يجعله دار قصارة تهز الحيطان أو يحفر بئراً تجتذب ماء بئر جاره لقول النبي صلى الله عليه وسلم </w:t>
      </w:r>
      <w:r>
        <w:rPr>
          <w:b/>
          <w:bCs/>
          <w:rtl w:val="true"/>
          <w:lang w:bidi="ar"/>
        </w:rPr>
        <w:t>(</w:t>
      </w:r>
      <w:r>
        <w:rPr>
          <w:b/>
          <w:b/>
          <w:bCs/>
          <w:rtl w:val="true"/>
          <w:lang w:bidi="ar"/>
        </w:rPr>
        <w:t>لا ضرر ولا ضرار</w:t>
      </w:r>
      <w:r>
        <w:rPr>
          <w:b/>
          <w:bCs/>
          <w:rtl w:val="true"/>
          <w:lang w:bidi="ar"/>
        </w:rPr>
        <w:t xml:space="preserve">) </w:t>
      </w:r>
      <w:r>
        <w:rPr>
          <w:b/>
          <w:b/>
          <w:bCs/>
          <w:rtl w:val="true"/>
          <w:lang w:bidi="ar"/>
        </w:rPr>
        <w:t>رواه ابن ماجه والدارقطني بنحوه ولأنه تصرف يضر بجيرانه فمنع منه كالدق الذي يهز الحيطان وليس له سقي أرضه بما يهدم حيطانهم وإن كان لهم سطح أعلى من سطح جاره فعلى الأعلى بناء سترة بين ملكيهما ليدفع عنه ضرر نظره إذا صعد سط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كل هذا يؤخذ من قول النبي صلى الله عليه وعلى آله وسلم </w:t>
      </w:r>
      <w:r>
        <w:rPr>
          <w:b/>
          <w:bCs/>
          <w:rtl w:val="true"/>
          <w:lang w:bidi="ar"/>
        </w:rPr>
        <w:t>(</w:t>
      </w:r>
      <w:r>
        <w:rPr>
          <w:b/>
          <w:b/>
          <w:bCs/>
          <w:rtl w:val="true"/>
          <w:lang w:bidi="ar"/>
        </w:rPr>
        <w:t>من كان يؤمن بالله واليوم الآخر فليكرم جاره</w:t>
      </w:r>
      <w:r>
        <w:rPr>
          <w:b/>
          <w:bCs/>
          <w:rtl w:val="true"/>
          <w:lang w:bidi="ar"/>
        </w:rPr>
        <w:t xml:space="preserve">) </w:t>
      </w:r>
      <w:r>
        <w:rPr>
          <w:b/>
          <w:b/>
          <w:bCs/>
          <w:rtl w:val="true"/>
          <w:lang w:bidi="ar"/>
        </w:rPr>
        <w:t xml:space="preserve">ومن قوله </w:t>
      </w:r>
      <w:r>
        <w:rPr>
          <w:b/>
          <w:bCs/>
          <w:rtl w:val="true"/>
          <w:lang w:bidi="ar"/>
        </w:rPr>
        <w:t>(</w:t>
      </w:r>
      <w:r>
        <w:rPr>
          <w:b/>
          <w:b/>
          <w:bCs/>
          <w:rtl w:val="true"/>
          <w:lang w:bidi="ar"/>
        </w:rPr>
        <w:t>من ضار ضار الله به</w:t>
      </w:r>
      <w:r>
        <w:rPr>
          <w:b/>
          <w:bCs/>
          <w:rtl w:val="true"/>
          <w:lang w:bidi="ar"/>
        </w:rPr>
        <w:t xml:space="preserve">) </w:t>
      </w:r>
      <w:r>
        <w:rPr>
          <w:b/>
          <w:b/>
          <w:bCs/>
          <w:rtl w:val="true"/>
          <w:lang w:bidi="ar"/>
        </w:rPr>
        <w:t xml:space="preserve">ومن قوله </w:t>
      </w:r>
      <w:r>
        <w:rPr>
          <w:b/>
          <w:bCs/>
          <w:rtl w:val="true"/>
          <w:lang w:bidi="ar"/>
        </w:rPr>
        <w:t>(</w:t>
      </w:r>
      <w:r>
        <w:rPr>
          <w:b/>
          <w:b/>
          <w:bCs/>
          <w:rtl w:val="true"/>
          <w:lang w:bidi="ar"/>
        </w:rPr>
        <w:t>لا ضرر ولا ضرار</w:t>
      </w:r>
      <w:r>
        <w:rPr>
          <w:b/>
          <w:bCs/>
          <w:rtl w:val="true"/>
          <w:lang w:bidi="ar"/>
        </w:rPr>
        <w:t xml:space="preserve">) </w:t>
      </w:r>
      <w:r>
        <w:rPr>
          <w:b/>
          <w:b/>
          <w:bCs/>
          <w:rtl w:val="true"/>
          <w:lang w:bidi="ar"/>
        </w:rPr>
        <w:t xml:space="preserve">والفرق بين الضرر والضرار أن الضرار مقصود هو أن يقصد الإنسان الضرر والضرر أن يأتي بدون قصد، يقول المؤلف رحمه الله </w:t>
      </w:r>
      <w:r>
        <w:rPr>
          <w:b/>
          <w:bCs/>
          <w:rtl w:val="true"/>
          <w:lang w:bidi="ar"/>
        </w:rPr>
        <w:t>(</w:t>
      </w:r>
      <w:r>
        <w:rPr>
          <w:b/>
          <w:b/>
          <w:bCs/>
          <w:rtl w:val="true"/>
          <w:lang w:bidi="ar"/>
        </w:rPr>
        <w:t>ليس للمالك التصرف في ملكه بما يضر جاره نحو أن يبينه حماماً بين الدور</w:t>
      </w:r>
      <w:r>
        <w:rPr>
          <w:b/>
          <w:bCs/>
          <w:rtl w:val="true"/>
          <w:lang w:bidi="ar"/>
        </w:rPr>
        <w:t xml:space="preserve">) </w:t>
      </w:r>
      <w:r>
        <w:rPr>
          <w:b/>
          <w:b/>
          <w:bCs/>
          <w:rtl w:val="true"/>
          <w:lang w:bidi="ar"/>
        </w:rPr>
        <w:t>لأن هذا يضر بالرطوبة وكثرة الناس والرائحة كذلك أيضاً إذا بنى مخبزاً بين العطارين لأن الظاهر أن ريحة الإحرار والبخار تؤ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جو فمن جاء للعطارين ليشتري لا يستطيع أن يعرف رائحة الطيب بدقة فهذا ضرر فلهم أن يمنعوه من بناء المخبز بين العطارين قوله </w:t>
      </w:r>
      <w:r>
        <w:rPr>
          <w:b/>
          <w:bCs/>
          <w:rtl w:val="true"/>
          <w:lang w:bidi="ar"/>
        </w:rPr>
        <w:t>(</w:t>
      </w:r>
      <w:r>
        <w:rPr>
          <w:b/>
          <w:b/>
          <w:bCs/>
          <w:rtl w:val="true"/>
          <w:lang w:bidi="ar"/>
        </w:rPr>
        <w:t>أو يجعله دار قصارة تهز الحيطان</w:t>
      </w:r>
      <w:r>
        <w:rPr>
          <w:b/>
          <w:bCs/>
          <w:rtl w:val="true"/>
          <w:lang w:bidi="ar"/>
        </w:rPr>
        <w:t xml:space="preserve">) </w:t>
      </w:r>
      <w:r>
        <w:rPr>
          <w:b/>
          <w:b/>
          <w:bCs/>
          <w:rtl w:val="true"/>
          <w:lang w:bidi="ar"/>
        </w:rPr>
        <w:t xml:space="preserve">يعني غسيل ثياب وكيف تهز الحيطان؟ نقول لأنه جرت العادة أنه إذا اتسخ الثوب وسخاً شديداً وضعوه على حجر كبير ثم جاءوا بخشبة مدقة أو شبهها فيدقونه بها من أجل أن يتسرب الوسخ فهذا إنسان جعل داره قصارة فإنه مع الضرب تتهز الحيطان فله أن يمنعه من ذلك قوله </w:t>
      </w:r>
      <w:r>
        <w:rPr>
          <w:b/>
          <w:bCs/>
          <w:rtl w:val="true"/>
          <w:lang w:bidi="ar"/>
        </w:rPr>
        <w:t>(</w:t>
      </w:r>
      <w:r>
        <w:rPr>
          <w:b/>
          <w:b/>
          <w:bCs/>
          <w:rtl w:val="true"/>
          <w:lang w:bidi="ar"/>
        </w:rPr>
        <w:t>أو يحفر بئراً تجتذب ماء جاره</w:t>
      </w:r>
      <w:r>
        <w:rPr>
          <w:b/>
          <w:bCs/>
          <w:rtl w:val="true"/>
          <w:lang w:bidi="ar"/>
        </w:rPr>
        <w:t xml:space="preserve">) </w:t>
      </w:r>
      <w:r>
        <w:rPr>
          <w:b/>
          <w:b/>
          <w:bCs/>
          <w:rtl w:val="true"/>
          <w:lang w:bidi="ar"/>
        </w:rPr>
        <w:t>هذا أيضاً ضرر عظيم لكن ماذا يصنع إذا حفر بئراً وهو لا يريد الإضرار بجاره لكن نقص الماء، فبماذا نلزمه؟ الجواب نلزمه بطم البئر ولا يستخرج منها الماء، ولو أنه جعل حول بيته ماطوراً للكهرباء بمعنى أنه لا يوجد كهرباء عامة في البلد فجعل في بيته ماطوراً للكهرباء فهل يمنع من ذلك أو لا؟ الجواب يمنع لأن له صوتاً عظيماً وربما يهز الأرض، ولو كان عنده حفل عرس ووضع مكبرات الصوت حول الجيران فهل لهم أن يمنعوه؟ الجواب لهم أن يمنعوه لأن هذا يقلق راحتهم ويمنعهم من النوم والمهم أن القاعدة العامة هي أن يمنع الضرر عن جيرانه فإن اختلفوا فقال صاحب الضرر الذي يدعى عليه الضرر ليس في هذا ضرر وقال جاره بل فيه ضرر فإنه يرجع في ذلك إلى أهل الخبرة، ثم ذكر المؤلف رحمه الله أنه إذا كان له سطح أعلى من سطح جاره وجب على الأعلى أن يتخذ سترة تمنع مشارفة الأسفل ولا يقول للأسفل ضع جداراً طويلاً حتى لا أشرف عليك منه بل نقول أنت أيها الأعلى يجب عليك أن تضع جداراً يمنع مشارفة الأسفل فإن كان بينهما شارع بمعنى أنهما ليسا جارين متلاصقين بل بينهما شارع وهذا له درائش مطلة على الشارع لكن من وقف عند هذه الدريشة رأى بيت الرجل الآخر من وراء الشارع فهل نلزمه بأن يرفع الدريشة؟ الجواب نعم نلزمه بأن يرفعها أو يضع زجاجاً مثلجاً بحيث لا يرى من ورائه بيت ج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حوالة</w:t>
      </w:r>
      <w:r>
        <w:rPr>
          <w:b/>
          <w:bCs/>
          <w:rtl w:val="true"/>
          <w:lang w:bidi="ar"/>
        </w:rPr>
        <w:br/>
      </w:r>
      <w:r>
        <w:rPr>
          <w:b/>
          <w:b/>
          <w:bCs/>
          <w:rtl w:val="true"/>
          <w:lang w:bidi="ar"/>
        </w:rPr>
        <w:t>القارئ</w:t>
      </w:r>
      <w:r>
        <w:rPr>
          <w:b/>
          <w:bCs/>
          <w:rtl w:val="true"/>
          <w:lang w:bidi="ar"/>
        </w:rPr>
        <w:t xml:space="preserve">: </w:t>
      </w:r>
      <w:r>
        <w:rPr>
          <w:b/>
          <w:b/>
          <w:bCs/>
          <w:rtl w:val="true"/>
          <w:lang w:bidi="ar"/>
        </w:rPr>
        <w:t>وهي نقل الدين من ذمة المحيل إلى ذمة المحال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مثال ذلك رجل له دين على زيد ولزيد دين على عمرو فقال زيد للرجل أحلتك على عمرو فقبل فالآن انتقل الدين من ذمة زيد إلى ذمة عمرو وقد قال النبي صلى الله عليه وعلى آله وسلم </w:t>
      </w:r>
      <w:r>
        <w:rPr>
          <w:b/>
          <w:bCs/>
          <w:rtl w:val="true"/>
          <w:lang w:bidi="ar"/>
        </w:rPr>
        <w:t>(</w:t>
      </w:r>
      <w:r>
        <w:rPr>
          <w:b/>
          <w:b/>
          <w:bCs/>
          <w:rtl w:val="true"/>
          <w:lang w:bidi="ar"/>
        </w:rPr>
        <w:t>من أحيل على مليء فليتبع</w:t>
      </w:r>
      <w:r>
        <w:rPr>
          <w:b/>
          <w:bCs/>
          <w:rtl w:val="true"/>
          <w:lang w:bidi="ar"/>
        </w:rPr>
        <w:t>).</w:t>
        <w:br/>
      </w:r>
      <w:r>
        <w:rPr>
          <w:b/>
          <w:b/>
          <w:bCs/>
          <w:rtl w:val="true"/>
          <w:lang w:bidi="ar"/>
        </w:rPr>
        <w:t>القارئ</w:t>
      </w:r>
      <w:r>
        <w:rPr>
          <w:b/>
          <w:bCs/>
          <w:rtl w:val="true"/>
          <w:lang w:bidi="ar"/>
        </w:rPr>
        <w:t xml:space="preserve">: </w:t>
      </w:r>
      <w:r>
        <w:rPr>
          <w:b/>
          <w:b/>
          <w:bCs/>
          <w:rtl w:val="true"/>
          <w:lang w:bidi="ar"/>
        </w:rPr>
        <w:t>وهي عقد إرفاق منفرد بنفسه ليست بيعا بدليل جوازها في الدين بالدين وجواز التفرق قبل القبض واختصاصها بالجنس الواحد وأسم خاص فلا يدخلها خيار لأنها ليست بيعاً ولا في معناه لكونها لم تبن على المغابنة</w:t>
      </w:r>
      <w:r>
        <w:rPr>
          <w:b/>
          <w:bCs/>
          <w:rtl w:val="true"/>
          <w:lang w:bidi="ar"/>
        </w:rPr>
        <w:t>.</w:t>
        <w:br/>
      </w:r>
      <w:r>
        <w:rPr>
          <w:b/>
          <w:b/>
          <w:bCs/>
          <w:rtl w:val="true"/>
          <w:lang w:bidi="ar"/>
        </w:rPr>
        <w:t>الشيخ</w:t>
      </w:r>
      <w:r>
        <w:rPr>
          <w:b/>
          <w:bCs/>
          <w:rtl w:val="true"/>
          <w:lang w:bidi="ar"/>
        </w:rPr>
        <w:t xml:space="preserve">: </w:t>
      </w:r>
      <w:r>
        <w:rPr>
          <w:b/>
          <w:b/>
          <w:bCs/>
          <w:rtl w:val="true"/>
          <w:lang w:bidi="ar"/>
        </w:rPr>
        <w:t>ومن أجل هذا جاز القرض لأنه عقد إرفاق فيجوز مثلاً أن أقرضك عشرة دراهم وتعطيني عوضها بعد شهر أو شهرين أو سنة أو سنتين مع أنني لو بعت عليك دراهم بدراهم لم يجز إلا بشرط القبض في</w:t>
      </w:r>
      <w:r>
        <w:rPr>
          <w:b/>
          <w:bCs/>
          <w:rtl w:val="true"/>
          <w:lang w:bidi="ar"/>
        </w:rPr>
        <w:br/>
        <w:br/>
      </w:r>
      <w:r>
        <w:rPr>
          <w:b/>
          <w:b/>
          <w:bCs/>
          <w:rtl w:val="true"/>
          <w:lang w:bidi="ar"/>
        </w:rPr>
        <w:t>المجلس ولهذا إذا كان القرض يجر نفعاً إلى المقرض صار محرماً لأنه قصد فيه المعاوضة والمغابنة كما قال المؤلف</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الأصل فيها قول النبي صلى الله عليه وسلم </w:t>
      </w:r>
      <w:r>
        <w:rPr>
          <w:b/>
          <w:bCs/>
          <w:rtl w:val="true"/>
          <w:lang w:bidi="ar"/>
        </w:rPr>
        <w:t>(</w:t>
      </w:r>
      <w:r>
        <w:rPr>
          <w:b/>
          <w:b/>
          <w:bCs/>
          <w:rtl w:val="true"/>
          <w:lang w:bidi="ar"/>
        </w:rPr>
        <w:t>مطل الغني ظلم وإذا أتبع أحدكم على مليء فليتبع</w:t>
      </w:r>
      <w:r>
        <w:rPr>
          <w:b/>
          <w:bCs/>
          <w:rtl w:val="true"/>
          <w:lang w:bidi="ar"/>
        </w:rPr>
        <w:t xml:space="preserve">) </w:t>
      </w:r>
      <w:r>
        <w:rPr>
          <w:b/>
          <w:b/>
          <w:bCs/>
          <w:rtl w:val="true"/>
          <w:lang w:bidi="ar"/>
        </w:rPr>
        <w:t>متفق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صلى الله عليه وسلم </w:t>
      </w:r>
      <w:r>
        <w:rPr>
          <w:b/>
          <w:bCs/>
          <w:rtl w:val="true"/>
          <w:lang w:bidi="ar"/>
        </w:rPr>
        <w:t>(</w:t>
      </w:r>
      <w:r>
        <w:rPr>
          <w:b/>
          <w:b/>
          <w:bCs/>
          <w:rtl w:val="true"/>
          <w:lang w:bidi="ar"/>
        </w:rPr>
        <w:t>مطل الغني ظلم</w:t>
      </w:r>
      <w:r>
        <w:rPr>
          <w:b/>
          <w:bCs/>
          <w:rtl w:val="true"/>
          <w:lang w:bidi="ar"/>
        </w:rPr>
        <w:t xml:space="preserve">) </w:t>
      </w:r>
      <w:r>
        <w:rPr>
          <w:b/>
          <w:b/>
          <w:bCs/>
          <w:rtl w:val="true"/>
          <w:lang w:bidi="ar"/>
        </w:rPr>
        <w:t>الغني هو القادر على الوفاء فمطله أي منعه صاحب الدين ظلم ولكن متى يتحقق المطل؟ الجواب يتحقق المطل في الدين الحال إذا طلبه صاحبه وفي الدين المؤجل إذا حل أجله فمثلاً إذا اشتريت من شخص سلعة بثمن مؤجل إلى دخول شهر ذي الحجة وجب على المشتري أن يوفي فور دخول شهر ذي الحجة ولا يؤخر لأن تأجيله يدل على المطالبة به عند حلول الأجل ضِمناً، أما الحال فإنه لا يجب أداؤه إلا بالمطالبة وقيل إن المؤجل إذا حل فهو كالحال من الأصل وأن فائدة التأجيل أن صاحب الدين لا يملك المطالبة مادام الأجل باقياً فإذا تم الأجل ملك المطالبة ولكنه لا يقال إن الذي عليه الدين أنه مماطل حتى يطالب به رب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تصح إلا بشروط أربعة أحدها أن يحيل على دين مستقر لأن مقتضاها إلزام المحال عليه الدين مطلقا ولا يثبت ذلك فيما هو بعرض السقوط</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ما هو لعرض السقوط</w:t>
      </w:r>
      <w:r>
        <w:rPr>
          <w:b/>
          <w:bCs/>
          <w:rtl w:val="true"/>
          <w:lang w:bidi="ar"/>
        </w:rPr>
        <w:t xml:space="preserve">) </w:t>
      </w:r>
      <w:r>
        <w:rPr>
          <w:b/>
          <w:b/>
          <w:bCs/>
          <w:rtl w:val="true"/>
          <w:lang w:bidi="ar"/>
        </w:rPr>
        <w:t>المعنى أي ما هو عرضة للسقوط</w:t>
      </w:r>
      <w:r>
        <w:rPr>
          <w:b/>
          <w:bCs/>
          <w:rtl w:val="true"/>
          <w:lang w:bidi="ar"/>
        </w:rPr>
        <w:t>.</w:t>
        <w:br/>
      </w:r>
      <w:r>
        <w:rPr>
          <w:b/>
          <w:b/>
          <w:bCs/>
          <w:rtl w:val="true"/>
          <w:lang w:bidi="ar"/>
        </w:rPr>
        <w:t>القارئ</w:t>
      </w:r>
      <w:r>
        <w:rPr>
          <w:b/>
          <w:bCs/>
          <w:rtl w:val="true"/>
          <w:lang w:bidi="ar"/>
        </w:rPr>
        <w:t xml:space="preserve">: </w:t>
      </w:r>
      <w:r>
        <w:rPr>
          <w:b/>
          <w:b/>
          <w:bCs/>
          <w:rtl w:val="true"/>
          <w:lang w:bidi="ar"/>
        </w:rPr>
        <w:t>ولا يعتبر استقرار المحال به</w:t>
      </w:r>
      <w:r>
        <w:rPr>
          <w:b/>
          <w:bCs/>
          <w:rtl w:val="true"/>
          <w:lang w:bidi="ar"/>
        </w:rPr>
        <w:t>.</w:t>
        <w:br/>
      </w:r>
      <w:r>
        <w:rPr>
          <w:b/>
          <w:b/>
          <w:bCs/>
          <w:rtl w:val="true"/>
          <w:lang w:bidi="ar"/>
        </w:rPr>
        <w:t>الشيخ</w:t>
      </w:r>
      <w:r>
        <w:rPr>
          <w:b/>
          <w:bCs/>
          <w:rtl w:val="true"/>
          <w:lang w:bidi="ar"/>
        </w:rPr>
        <w:t xml:space="preserve">: </w:t>
      </w:r>
      <w:r>
        <w:rPr>
          <w:b/>
          <w:b/>
          <w:bCs/>
          <w:rtl w:val="true"/>
          <w:lang w:bidi="ar"/>
        </w:rPr>
        <w:t>عندنا الأن دين محال به ودين محال عليه صورة المسألة زيد له في ذمة عمرو مائة ريال فأحاله عمرو على خالد بمائة ريال فالدين الذي على عمرو محال به وعلى خالد محال عليه وعندنا كذلك محال ومحيل فالمحال هو الطالب والمحيل هو المطلوب فصار عندنا دينان وعاقدان فالدينان يقال له محال به ومحال عليه وأما العاقد فيقال محيل ومحال</w:t>
      </w:r>
      <w:r>
        <w:rPr>
          <w:b/>
          <w:bCs/>
          <w:rtl w:val="true"/>
          <w:lang w:bidi="ar"/>
        </w:rPr>
        <w:t>.</w:t>
        <w:br/>
      </w:r>
      <w:r>
        <w:rPr>
          <w:b/>
          <w:b/>
          <w:bCs/>
          <w:rtl w:val="true"/>
          <w:lang w:bidi="ar"/>
        </w:rPr>
        <w:t>القارئ</w:t>
      </w:r>
      <w:r>
        <w:rPr>
          <w:b/>
          <w:bCs/>
          <w:rtl w:val="true"/>
          <w:lang w:bidi="ar"/>
        </w:rPr>
        <w:t xml:space="preserve">: </w:t>
      </w:r>
      <w:r>
        <w:rPr>
          <w:b/>
          <w:b/>
          <w:bCs/>
          <w:rtl w:val="true"/>
          <w:lang w:bidi="ar"/>
        </w:rPr>
        <w:t>لجواز أداء غير المستقر ولا تجوز الحوالة بدين السلم ولا عليه لأنه لا تجوز المعاوضة عنه به ولا عن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سبق لنا أن القول الراجح أن دين السلم كغيره تجوز المعاوضة به وتجوز المعاوضة عنه وأن الحديث </w:t>
      </w:r>
      <w:r>
        <w:rPr>
          <w:b/>
          <w:bCs/>
          <w:rtl w:val="true"/>
          <w:lang w:bidi="ar"/>
        </w:rPr>
        <w:t>(</w:t>
      </w:r>
      <w:r>
        <w:rPr>
          <w:b/>
          <w:b/>
          <w:bCs/>
          <w:rtl w:val="true"/>
          <w:lang w:bidi="ar"/>
        </w:rPr>
        <w:t>من أسلم في شيء فلا يصرفه إلى غيره</w:t>
      </w:r>
      <w:r>
        <w:rPr>
          <w:b/>
          <w:bCs/>
          <w:rtl w:val="true"/>
          <w:lang w:bidi="ar"/>
        </w:rPr>
        <w:t xml:space="preserve">) </w:t>
      </w:r>
      <w:r>
        <w:rPr>
          <w:b/>
          <w:b/>
          <w:bCs/>
          <w:rtl w:val="true"/>
          <w:lang w:bidi="ar"/>
        </w:rPr>
        <w:t>حديث ضعيف وإن صح فالمراد إذا تضمن ذلك ربا</w:t>
      </w:r>
      <w:r>
        <w:rPr>
          <w:b/>
          <w:bCs/>
          <w:rtl w:val="true"/>
          <w:lang w:bidi="ar"/>
        </w:rPr>
        <w:t>.</w:t>
        <w:br/>
      </w:r>
      <w:r>
        <w:rPr>
          <w:b/>
          <w:b/>
          <w:bCs/>
          <w:rtl w:val="true"/>
          <w:lang w:bidi="ar"/>
        </w:rPr>
        <w:t>القارئ</w:t>
      </w:r>
      <w:r>
        <w:rPr>
          <w:b/>
          <w:bCs/>
          <w:rtl w:val="true"/>
          <w:lang w:bidi="ar"/>
        </w:rPr>
        <w:t xml:space="preserve">: </w:t>
      </w:r>
      <w:r>
        <w:rPr>
          <w:b/>
          <w:b/>
          <w:bCs/>
          <w:rtl w:val="true"/>
          <w:lang w:bidi="ar"/>
        </w:rPr>
        <w:t>ولو أحال الزوج زوجته قبل الدخول بصداقها صح وإن أحالت المرأة به عليه لم يصح لأنه غير مستقر وإن أحال المشتري البائع بثمن المبيع في مدة الخيار صح وإن أحال البائع به عليه لم يصح لذلك وإن أحال المكاتب سيده بنجم قد حل عليه صح وإن أحال سيده به عليه</w:t>
      </w:r>
      <w:r>
        <w:rPr>
          <w:b/>
          <w:bCs/>
          <w:rtl w:val="true"/>
          <w:lang w:bidi="ar"/>
        </w:rPr>
        <w:br/>
        <w:br/>
      </w:r>
      <w:r>
        <w:rPr>
          <w:b/>
          <w:b/>
          <w:bCs/>
          <w:rtl w:val="true"/>
          <w:lang w:bidi="ar"/>
        </w:rPr>
        <w:t>لم يصح لذلك وإن أحيل على المكاتب بدين غير مال الكتابة صح لأن حكمه حكم الأحرار في المداينات وإن أحال من عليه دين على من لا دين عليه فهو توكيل في الاقتراض</w:t>
      </w:r>
      <w:r>
        <w:rPr>
          <w:b/>
          <w:bCs/>
          <w:rtl w:val="true"/>
          <w:lang w:bidi="ar"/>
        </w:rPr>
        <w:t>.</w:t>
        <w:br/>
      </w:r>
      <w:r>
        <w:rPr>
          <w:b/>
          <w:b/>
          <w:bCs/>
          <w:rtl w:val="true"/>
          <w:lang w:bidi="ar"/>
        </w:rPr>
        <w:t>الشيخ</w:t>
      </w:r>
      <w:r>
        <w:rPr>
          <w:b/>
          <w:bCs/>
          <w:rtl w:val="true"/>
          <w:lang w:bidi="ar"/>
        </w:rPr>
        <w:t xml:space="preserve">: </w:t>
      </w:r>
      <w:r>
        <w:rPr>
          <w:b/>
          <w:b/>
          <w:bCs/>
          <w:rtl w:val="true"/>
          <w:lang w:bidi="ar"/>
        </w:rPr>
        <w:t>معنى التوكيل في الاقتراض أي أنه وكله أن يقترض من هذا المحال عليه ليستوفي منه مثال ذلك عمرو يطلبك مائة ريال فأحلته على زيد وقلت أحلتك على زيد وليس عنده شيء فهو توكيل في الاقتراض هل يملك المحال عليه أن يقول لا؟ الجواب نعم له ذلك ليس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حال من لا دين عليه على من لا دين عليه فهو توكيل في الاقتراض وإن حال من لا دين عليه على من له عليه دين فهو توكيل في الاستيفاء وإن أحال من عليه دين على من لا دين عليه فهو ملتمس إيفاء دينه وليس شيء من ذلك حوالة إذ الحوالة تحول الحق وانتقاله ولا حق هاهنا يتحول وإنما جاز التوكيل بلفظ الحوالة لاشتراكهما في معنى وهو تحول المطالبة من الموكل إلى الوكيل كتحولها من المحيل إلى المحت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ثاني تمثال الحقين لأنها تحويل الحق فيعتبر تحوله على صفته ويعتبر التمثال في ثلاثة أشياء الجنس فلو أحال من عليه أحد النقدين بالآخر لم يصح والصفة فلو أحال على المصرية بأميرية أو عن المكسرة بصحاح لم يصح والحلول والتأجيل فإن كان أحدهما حالاً والآخر مؤجلا أو أجل أحدهما مخالفاً لأجل الآخر لم يصح وإن صحت الحوالة فتراضيا على خير مما أحيل به أو دونه أو تعجيله أو تأخيره أو الاعتياض عنه جاز لأنه دين ثابت فجاز فيه ذلك كغير المحا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شرط أن يتماثل الحقان في الجنس والصفة والحلول والتأجيل وذلك لأنهما إذا اختلفا في الجنس صار هذا بيعاً فيدخل في بيع الدين بالدين مثال ذلك أحال بذهب على فضة إنسان مدين لشخص بعشرة دنانير وله على آخر أي المدين له على آخر مائة درهم فأحال صاحب الدنانير على صاحب الدراهم فهذا لا يجوز لأن حقيقته أنه بيع دين بدين وأيضاً بيع ذهب بفضة بدون التقابض حتى لو فرض أنه من غير الذي يجري بينهما الربا مثل أحال شخصاً يطلبه براً على آخر بتمر فإنه لا يجوز وذلك لأنه يكون بيعاً فيكون بيع دين بدين والأمر الثاني الصفة فلو أحال بشيء أحسن وأسوق بين الناس على ما دونه يقول المؤلف أنه لا يحل ولو كان على ما فوقه فإنه لا يحل أيضاً لأنه لابد من التساوي في الصفة ولنضرب مثلاً بغير الدراهم والدنانير فمثلاً لو كان عليه مائة صاع بر جيد أحال على شخص آخر عليه مائة صاع بر متوسط يقول المؤلف إن هذا لا يجوز وكذلك لو كان عليه مائة صاع بر متوسط أحا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ة صاع بر جيد فإنه لا يجوز وهذا إذا كان على سبيل المعاوضة له وجه لكن إذا كان على سبيل المسامحة ورضي من له الدين بالأنقص أو من عليه الدين بالأكمل فما المانع لا أجد لهذا مانع مادام المسألة على سبيل التسامح فمثلاً هو مطلوب مائة صاع بر رديء أحال على مائة صاع بر جيد ما المانع فهو رضي لنفسه بالأنقص على وأحال على الأكمل وبالعكس أيضاً لو كان عليه مائة صاع بر جيد وأحال بمائة صاع بر رديء فما المانع لأن صاحب الدين الآن رضي بالأقل وأختار هذا وكذلك أيضاً من باب أولى مسألة الحلول والتأجيل إذا كان عليه دين حال مائة درهم حالة وأحال صاحبها على شخص آخر بمائة مؤجلة فهذا كما لو أجلها المستحيل على صاحب الدين فلا مانع إذا قال المستحيل أنا راضي أن تحولني على فلان ولو كان الدين مؤجلاً فما المانع من هذا أو كان عليه دين مؤجل وأحاله على دين حال فما المانع هذا زاده خيراً فالذي يظهر لي أن الحلول والتأجيل والصفة أنها ليست بشرط إلا أن يمنع من ذلك إجماع فهذا لا نخالف الإجماع إما إذا لم تكن المسألة إجماعية فالصحيح أن ذلك جائز وأنه من باب المسامح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الشرط الثالث أن يكون بمال معلوم على مال معلوم لأنه يعتبر فيهما التسليم والتماثل والجهالة تمنعها ولا يصح فيما لا يصح السلم فيه لأنه لا يثبت في الذمة وإنما تجب قيمته بالإتلاف ويصح في كل ما يثبت مثله في الذمة بالإتلاف من الأثمان والحبوب والأدهان وفيما يصح السلم فيه غير ذلك كالمذروع والمعدود وجهان أحدهما لا تصح الحوالة به لأن المثل لا يتحرر فيه ولهذا لا يضمن بمثله والثاني يصح لأنه يثبت في الذمة ويحتمل أن يبني الحكم فيه على القرض إن قلنا يقضي في هذا بمثله صحت الحوالة به لأنه يثبت في الذمة بغير السلم وإلا فلا لأنه لا يثبت في الذمة إلا بالسلم ولا تصح الحوالة في السلم وإن كان عليه إبل من قرض وله مثل ذلك على آخر صحت الحوالة بها لأنه إن ثبت في الذمة مثلها صحت الحوالة وإن ثبت قيمتها فالحوالة بها صحيحة وإن كان له إبل من دية فأحال بها على من له عليه مثلها من دية أخرى صح ويلزمه إعطائه أدنى ما يتناوله الاسم وقال أبو الخطاب في وجه آخر أنه لا صح وإن كان عليه إبل من الدية وله مثلها قرضاً فأحال بها ففيه وجهان أحدهما يصح لأن الخيرة في التسليم إلى المحيل وقد رضي بتسليم ماله في ذمة المقترض والثاني لا يصح لأن الواجب في القرض في إحدى الروايتين القيمة فقد أختلف الجنس وإن أحال المقترض من له الدية بها لم</w:t>
      </w:r>
      <w:r>
        <w:rPr>
          <w:b/>
          <w:bCs/>
          <w:rtl w:val="true"/>
          <w:lang w:bidi="ar"/>
        </w:rPr>
        <w:br/>
        <w:br/>
      </w:r>
      <w:r>
        <w:rPr>
          <w:b/>
          <w:b/>
          <w:bCs/>
          <w:rtl w:val="true"/>
          <w:lang w:bidi="ar"/>
        </w:rPr>
        <w:t>يصح وجهاً واحدا لأننا إن قلنا الواجب القيمة فالجنس مختلف وإن قلنا يجب المثل فللمقترض مثل ما أقرض في صفاته وقيمته والذي عليه الدية لا يلزمه ذلك</w:t>
      </w:r>
      <w:r>
        <w:rPr>
          <w:b/>
          <w:bCs/>
          <w:rtl w:val="true"/>
          <w:lang w:bidi="ar"/>
        </w:rPr>
        <w:t>.</w:t>
        <w:br/>
      </w:r>
      <w:r>
        <w:rPr>
          <w:b/>
          <w:b/>
          <w:bCs/>
          <w:rtl w:val="true"/>
          <w:lang w:bidi="ar"/>
        </w:rPr>
        <w:t>الشيخ</w:t>
      </w:r>
      <w:r>
        <w:rPr>
          <w:b/>
          <w:bCs/>
          <w:rtl w:val="true"/>
          <w:lang w:bidi="ar"/>
        </w:rPr>
        <w:t xml:space="preserve">: </w:t>
      </w:r>
      <w:r>
        <w:rPr>
          <w:b/>
          <w:b/>
          <w:bCs/>
          <w:rtl w:val="true"/>
          <w:lang w:bidi="ar"/>
        </w:rPr>
        <w:t>هذه صور قد يصعب تصورها لكن القاعدة أنه لابد أن يكون في معلوم على معلوم</w:t>
      </w:r>
      <w:r>
        <w:rPr>
          <w:b/>
          <w:bCs/>
          <w:rtl w:val="true"/>
          <w:lang w:bidi="ar"/>
        </w:rPr>
        <w:t>.</w:t>
        <w:br/>
      </w:r>
      <w:r>
        <w:rPr>
          <w:b/>
          <w:b/>
          <w:bCs/>
          <w:rtl w:val="true"/>
          <w:lang w:bidi="ar"/>
        </w:rPr>
        <w:t>السائل</w:t>
      </w:r>
      <w:r>
        <w:rPr>
          <w:b/>
          <w:bCs/>
          <w:rtl w:val="true"/>
          <w:lang w:bidi="ar"/>
        </w:rPr>
        <w:t xml:space="preserve">: </w:t>
      </w:r>
      <w:r>
        <w:rPr>
          <w:b/>
          <w:b/>
          <w:bCs/>
          <w:rtl w:val="true"/>
          <w:lang w:bidi="ar"/>
        </w:rPr>
        <w:t>إذا اختلف النوعان على المذهب فهل يجوز الإحالة يعني مثلاً دولار بريال؟</w:t>
      </w:r>
      <w:r>
        <w:rPr>
          <w:b/>
          <w:bCs/>
          <w:rtl w:val="true"/>
          <w:lang w:bidi="ar"/>
        </w:rPr>
        <w:br/>
      </w:r>
      <w:r>
        <w:rPr>
          <w:b/>
          <w:b/>
          <w:bCs/>
          <w:rtl w:val="true"/>
          <w:lang w:bidi="ar"/>
        </w:rPr>
        <w:t>الشيخ</w:t>
      </w:r>
      <w:r>
        <w:rPr>
          <w:b/>
          <w:bCs/>
          <w:rtl w:val="true"/>
          <w:lang w:bidi="ar"/>
        </w:rPr>
        <w:t xml:space="preserve">: </w:t>
      </w:r>
      <w:r>
        <w:rPr>
          <w:b/>
          <w:b/>
          <w:bCs/>
          <w:rtl w:val="true"/>
          <w:lang w:bidi="ar"/>
        </w:rPr>
        <w:t>لا يجوز لأن هذه صفة ف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حتى إذا كان الأمر مبني على المسامحة بينهما؟</w:t>
      </w:r>
      <w:r>
        <w:rPr>
          <w:b/>
          <w:bCs/>
          <w:rtl w:val="true"/>
          <w:lang w:bidi="ar"/>
        </w:rPr>
        <w:br/>
      </w:r>
      <w:r>
        <w:rPr>
          <w:b/>
          <w:b/>
          <w:bCs/>
          <w:rtl w:val="true"/>
          <w:lang w:bidi="ar"/>
        </w:rPr>
        <w:t>الشيخ</w:t>
      </w:r>
      <w:r>
        <w:rPr>
          <w:b/>
          <w:bCs/>
          <w:rtl w:val="true"/>
          <w:lang w:bidi="ar"/>
        </w:rPr>
        <w:t xml:space="preserve">: </w:t>
      </w:r>
      <w:r>
        <w:rPr>
          <w:b/>
          <w:b/>
          <w:bCs/>
          <w:rtl w:val="true"/>
          <w:lang w:bidi="ar"/>
        </w:rPr>
        <w:t>والله ما أدري لأن هذه في معاوضة ولأن الجنس اخت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إذا تفاهما على أنه متى أخذ المبلغ المخالف للمبلغ المحال عليه يحوله ويعطيه؟</w:t>
      </w:r>
      <w:r>
        <w:rPr>
          <w:b/>
          <w:bCs/>
          <w:rtl w:val="true"/>
          <w:lang w:bidi="ar"/>
        </w:rPr>
        <w:br/>
      </w:r>
      <w:r>
        <w:rPr>
          <w:b/>
          <w:b/>
          <w:bCs/>
          <w:rtl w:val="true"/>
          <w:lang w:bidi="ar"/>
        </w:rPr>
        <w:t>الشيخ</w:t>
      </w:r>
      <w:r>
        <w:rPr>
          <w:b/>
          <w:bCs/>
          <w:rtl w:val="true"/>
          <w:lang w:bidi="ar"/>
        </w:rPr>
        <w:t xml:space="preserve">: </w:t>
      </w:r>
      <w:r>
        <w:rPr>
          <w:b/>
          <w:b/>
          <w:bCs/>
          <w:rtl w:val="true"/>
          <w:lang w:bidi="ar"/>
        </w:rPr>
        <w:t>إذا كان بشرط فإنه لا يجوز وأما إن اصطلحا على القيمة في وقت القبض فلا بأ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شرط الرابع أن يحيل برضاه لأن الحق عليه فلا يلزمه أداؤه من جهة بعينها ولا يعتبر رضى المحال عليه لأن للمحيل أن يستوفي الحق بنفسه وبوكيله وقد أقام المحتال مقام نفسه في القبض فلزم المحال عليه الدفع إليه كما لو وكله بالاستيفاء منه</w:t>
      </w:r>
      <w:r>
        <w:rPr>
          <w:b/>
          <w:bCs/>
          <w:rtl w:val="true"/>
          <w:lang w:bidi="ar"/>
        </w:rPr>
        <w:t>.</w:t>
        <w:br/>
      </w:r>
      <w:r>
        <w:rPr>
          <w:b/>
          <w:b/>
          <w:bCs/>
          <w:rtl w:val="true"/>
          <w:lang w:bidi="ar"/>
        </w:rPr>
        <w:t>الشيخ</w:t>
      </w:r>
      <w:r>
        <w:rPr>
          <w:b/>
          <w:bCs/>
          <w:rtl w:val="true"/>
          <w:lang w:bidi="ar"/>
        </w:rPr>
        <w:t xml:space="preserve">: </w:t>
      </w:r>
      <w:r>
        <w:rPr>
          <w:b/>
          <w:b/>
          <w:bCs/>
          <w:rtl w:val="true"/>
          <w:lang w:bidi="ar"/>
        </w:rPr>
        <w:t>عندنا الآن محيل ومحال عليه فالمحيل لابد من رضاه والمحال عليه لا يشترط رضاه وبقي المحتال وهو الطرف الثالث فصله المؤلف رحمه الله فلو أن صاحب الحق قال للمطلوب أعطني حقي فقال له ما عندي شيء فقال صاحب الحق لك دين على فلان حولني عليه فهل يلزمه أن يحيله؟ الجواب لا يلزمه أن يحيله لأنه لابد من رضى المحيل أما أن يجبر فلا لكن نقول يجبر على أن يستلم الدين الذي له ثم يوفي إذا طلب الغرماء وأما المحال عليه فلا يشترط رضاه فلو أن المحتال صار أشد إلحاحاً من المحيل ولما أحيل عليه هذا الشريك قال لا أقبل أنا لا أعرفك أنا صاحبي فلان فهل له أن يرفض؟ نقول ليس له ذلك بل للمحتال أن يقول له إن فلان يأخذ حقه بنفسه وبوكيله وأنا اعتبرني وكيلاً ل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أما المحتال فإن كان المحال عليه مليئاً وهو الموسر غير المماطل لم يعتبر رضاه لقول النبي صلى الله عليه وسلم </w:t>
      </w:r>
      <w:r>
        <w:rPr>
          <w:b/>
          <w:bCs/>
          <w:rtl w:val="true"/>
          <w:lang w:bidi="ar"/>
        </w:rPr>
        <w:t>(</w:t>
      </w:r>
      <w:r>
        <w:rPr>
          <w:b/>
          <w:b/>
          <w:bCs/>
          <w:rtl w:val="true"/>
          <w:lang w:bidi="ar"/>
        </w:rPr>
        <w:t>إذا أتبع أحدكم على مليء فليتبع</w:t>
      </w:r>
      <w:r>
        <w:rPr>
          <w:b/>
          <w:bCs/>
          <w:rtl w:val="true"/>
          <w:lang w:bidi="ar"/>
        </w:rPr>
        <w:t xml:space="preserve">) </w:t>
      </w:r>
      <w:r>
        <w:rPr>
          <w:b/>
          <w:b/>
          <w:bCs/>
          <w:rtl w:val="true"/>
          <w:lang w:bidi="ar"/>
        </w:rPr>
        <w:t>ولأن للمحيل إيفاء الحق بنفسه وبوكيله وقد أقام المحال عليه مقامه في الإيفاء فلم يكن للمحتال الامتناع</w:t>
      </w:r>
      <w:r>
        <w:rPr>
          <w:b/>
          <w:bCs/>
          <w:rtl w:val="true"/>
          <w:lang w:bidi="ar"/>
        </w:rPr>
        <w:t>.</w:t>
        <w:br/>
      </w:r>
      <w:r>
        <w:rPr>
          <w:b/>
          <w:b/>
          <w:bCs/>
          <w:rtl w:val="true"/>
          <w:lang w:bidi="ar"/>
        </w:rPr>
        <w:t>الشيخ</w:t>
      </w:r>
      <w:r>
        <w:rPr>
          <w:b/>
          <w:bCs/>
          <w:rtl w:val="true"/>
          <w:lang w:bidi="ar"/>
        </w:rPr>
        <w:t xml:space="preserve">: </w:t>
      </w:r>
      <w:r>
        <w:rPr>
          <w:b/>
          <w:b/>
          <w:bCs/>
          <w:rtl w:val="true"/>
          <w:lang w:bidi="ar"/>
        </w:rPr>
        <w:t>المؤلف فسر المليء بأنه الموسر غير المماطل وهذا يحتاج إلى زيادة قيد فنقول الذي يمكن مطالبته فلابد من هذا لأنه قد يحيله على موسر غير مماطل لكن لا تمكن مطالبته لو ماطل، فلو أحيل على أبيه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زمه القبول ولو أحيل على أمير لم يلزمه القبول لماذا لأن الأول لا تمكن مطالبته شرعاً الذي هو الأب والثاني لا تمكن مطالبته عادة</w:t>
      </w:r>
      <w:r>
        <w:rPr>
          <w:b/>
          <w:bCs/>
          <w:rtl w:val="true"/>
          <w:lang w:bidi="ar"/>
        </w:rPr>
        <w:t>.</w:t>
        <w:br/>
      </w:r>
      <w:r>
        <w:rPr>
          <w:b/>
          <w:b/>
          <w:bCs/>
          <w:rtl w:val="true"/>
          <w:lang w:bidi="ar"/>
        </w:rPr>
        <w:t>القارئ</w:t>
      </w:r>
      <w:r>
        <w:rPr>
          <w:b/>
          <w:bCs/>
          <w:rtl w:val="true"/>
          <w:lang w:bidi="ar"/>
        </w:rPr>
        <w:t xml:space="preserve">: </w:t>
      </w:r>
      <w:r>
        <w:rPr>
          <w:b/>
          <w:b/>
          <w:bCs/>
          <w:rtl w:val="true"/>
          <w:lang w:bidi="ar"/>
        </w:rPr>
        <w:t>وإن لم يكن مليئاً لم يلزمه أن يحتال للحديث</w:t>
      </w:r>
      <w:r>
        <w:rPr>
          <w:b/>
          <w:bCs/>
          <w:rtl w:val="true"/>
          <w:lang w:bidi="ar"/>
        </w:rPr>
        <w:t>.</w:t>
        <w:br/>
      </w:r>
      <w:r>
        <w:rPr>
          <w:b/>
          <w:b/>
          <w:bCs/>
          <w:rtl w:val="true"/>
          <w:lang w:bidi="ar"/>
        </w:rPr>
        <w:t>الشيخ</w:t>
      </w:r>
      <w:r>
        <w:rPr>
          <w:b/>
          <w:bCs/>
          <w:rtl w:val="true"/>
          <w:lang w:bidi="ar"/>
        </w:rPr>
        <w:t xml:space="preserve">: </w:t>
      </w:r>
      <w:r>
        <w:rPr>
          <w:b/>
          <w:b/>
          <w:bCs/>
          <w:rtl w:val="true"/>
          <w:lang w:bidi="ar"/>
        </w:rPr>
        <w:t>الحديث دل على هذا بالمنطوق أو بالمفهوم؟ الجواب بالمفهوم ودل على الأمر بالاتباع إذا كان على مليء</w:t>
      </w:r>
      <w:r>
        <w:rPr>
          <w:b/>
          <w:bCs/>
          <w:rtl w:val="true"/>
          <w:lang w:bidi="ar"/>
        </w:rPr>
        <w:t>.</w:t>
        <w:br/>
      </w:r>
      <w:r>
        <w:rPr>
          <w:b/>
          <w:b/>
          <w:bCs/>
          <w:rtl w:val="true"/>
          <w:lang w:bidi="ar"/>
        </w:rPr>
        <w:t>القارئ</w:t>
      </w:r>
      <w:r>
        <w:rPr>
          <w:b/>
          <w:bCs/>
          <w:rtl w:val="true"/>
          <w:lang w:bidi="ar"/>
        </w:rPr>
        <w:t xml:space="preserve">: </w:t>
      </w:r>
      <w:r>
        <w:rPr>
          <w:b/>
          <w:b/>
          <w:bCs/>
          <w:rtl w:val="true"/>
          <w:lang w:bidi="ar"/>
        </w:rPr>
        <w:t>ولأن عليه ضرراً في قبولها فلم يلزمه كما لو بذل له دون حقه في الصفة فإن رضي بها مع ذلك صحت كما لو رضي بدون حق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صحت الحوالة برئ المحيل من الدين لأنه قد تحول من ذمته فإن تعذر الاستيفاء من المحال عليه لموت أو فلس حادث أو مطل لم يرجع على المحيل كما لو أبرئه</w:t>
      </w:r>
      <w:r>
        <w:rPr>
          <w:b/>
          <w:bCs/>
          <w:rtl w:val="true"/>
          <w:lang w:bidi="ar"/>
        </w:rPr>
        <w:t>.</w:t>
        <w:br/>
      </w:r>
      <w:r>
        <w:rPr>
          <w:b/>
          <w:b/>
          <w:bCs/>
          <w:rtl w:val="true"/>
          <w:lang w:bidi="ar"/>
        </w:rPr>
        <w:t>الشيخ</w:t>
      </w:r>
      <w:r>
        <w:rPr>
          <w:b/>
          <w:bCs/>
          <w:rtl w:val="true"/>
          <w:lang w:bidi="ar"/>
        </w:rPr>
        <w:t xml:space="preserve">: </w:t>
      </w:r>
      <w:r>
        <w:rPr>
          <w:b/>
          <w:b/>
          <w:bCs/>
          <w:rtl w:val="true"/>
          <w:lang w:bidi="ar"/>
        </w:rPr>
        <w:t>لماذا؟ لأن المحيل برئ وكونه يعتذر الوفاء فيما بعد فهذا ليس إليه</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كان مفلساً حين الحوالة ولم يرض المحتال بالحوالة فحقه باقي على المحيل لأنه لا يلزمه الاحتيال على مفلس وإن رضي مع العلم بحاله لم يرجع لأن الذمة برئت من الحق فلم تعد إلى الشغل كما لو كان مليئاً، وإن رضي مع الجهل بحاله ففيه روايتان إحداهما لا يرجع لذلك والثانية يرجع لأن الفلس عيب في المحال عليه فكان له الرجوع كما لو اشترى معيباً ثم علم عيبه وإن شرط ملاءة المحال عليه فله شرطه لقول النبي صلى الله عليه وسلم </w:t>
      </w:r>
      <w:r>
        <w:rPr>
          <w:b/>
          <w:bCs/>
          <w:rtl w:val="true"/>
          <w:lang w:bidi="ar"/>
        </w:rPr>
        <w:t>(</w:t>
      </w:r>
      <w:r>
        <w:rPr>
          <w:b/>
          <w:b/>
          <w:bCs/>
          <w:rtl w:val="true"/>
          <w:lang w:bidi="ar"/>
        </w:rPr>
        <w:t>المسلمون على شروطهم</w:t>
      </w:r>
      <w:r>
        <w:rPr>
          <w:b/>
          <w:bCs/>
          <w:rtl w:val="true"/>
          <w:lang w:bidi="ar"/>
        </w:rPr>
        <w:t xml:space="preserve">) </w:t>
      </w:r>
      <w:r>
        <w:rPr>
          <w:b/>
          <w:b/>
          <w:bCs/>
          <w:rtl w:val="true"/>
          <w:lang w:bidi="ar"/>
        </w:rPr>
        <w:t>رواه أبو داود ولأنه شرط شرطاً مقصودا فإذا بان خلافه ملك الرد كما لو شرطه في المبيع</w:t>
      </w:r>
      <w:r>
        <w:rPr>
          <w:b/>
          <w:bCs/>
          <w:rtl w:val="true"/>
          <w:lang w:bidi="ar"/>
        </w:rPr>
        <w:t>.</w:t>
        <w:br/>
      </w:r>
      <w:r>
        <w:rPr>
          <w:b/>
          <w:b/>
          <w:bCs/>
          <w:rtl w:val="true"/>
          <w:lang w:bidi="ar"/>
        </w:rPr>
        <w:t>الشيخ</w:t>
      </w:r>
      <w:r>
        <w:rPr>
          <w:b/>
          <w:bCs/>
          <w:rtl w:val="true"/>
          <w:lang w:bidi="ar"/>
        </w:rPr>
        <w:t xml:space="preserve">: </w:t>
      </w:r>
      <w:r>
        <w:rPr>
          <w:b/>
          <w:b/>
          <w:bCs/>
          <w:rtl w:val="true"/>
          <w:lang w:bidi="ar"/>
        </w:rPr>
        <w:t>الآن فهمنا أنه إذا رضي المحتال بعدم ملاءة المحيل فإنه لا يرجع لأنه دخل على بصيرة وأما إن لم يرض فالمذهب يقولون إنه لا يرجع كذلك لأنه رضي ولماذا لم يحتاط لنفسه فيشترط لكن الصحيح أن له الرجوع لا سيما إذا علمنا أن المحيل قد خدع المحتال وأحاله على غير مليء فإن له الرجوع أما لو شرط فقال أنا أقبل الحوالة بشرط أن يكون مليئاً فله شرطه لأن المسلمين على شروطهم</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إذا اشترى عبداً فأحال البائع بثمنه أو أحال البائع عليه بثمنه فبان حراً أو مستحقا فالحوالة باطلة لأن البيع باطل ولا دين على المشتري يحيل به أو يحال عليه فإن اتفق المحيل والمحال عليه على ذلك وكذبهما المحتال لم يسمع قولهما كما لو باعا عبداً ثم أقرا بحريته ولا تسمع لهما بينة لأنهما أكذباها لدخولهما في البيع وإن أقامها العبد سمعت وبطلت الحوالة وإن صدقهما المحتال في حرية العبد وأدعى أن الحوالة بدين آخر فالقول قوله مع يمينه لأن الأصل صحة الحوالة فكان صدقه أظهر فإن أقاما بينة بذلك سمعت لأنهما لم يكذباها</w:t>
      </w:r>
      <w:r>
        <w:rPr>
          <w:b/>
          <w:bCs/>
          <w:rtl w:val="true"/>
          <w:lang w:bidi="ar"/>
        </w:rPr>
        <w:t>.</w:t>
        <w:br/>
      </w:r>
      <w:r>
        <w:rPr>
          <w:b/>
          <w:b/>
          <w:bCs/>
          <w:rtl w:val="true"/>
          <w:lang w:bidi="ar"/>
        </w:rPr>
        <w:t>الشيخ</w:t>
      </w:r>
      <w:r>
        <w:rPr>
          <w:b/>
          <w:bCs/>
          <w:rtl w:val="true"/>
          <w:lang w:bidi="ar"/>
        </w:rPr>
        <w:t xml:space="preserve">: </w:t>
      </w:r>
      <w:r>
        <w:rPr>
          <w:b/>
          <w:b/>
          <w:bCs/>
          <w:rtl w:val="true"/>
          <w:lang w:bidi="ar"/>
        </w:rPr>
        <w:t>خلاصة هذا أن الحوالة مبنية على أصل فإذا تبينت أن الأصل باطل بطلت الحوالة فإذا أحيل بثمن مبيع أو أحيل به عليه فبان البيع باطلاً فإنه لا حوالة لأنه إذا بطل الأصل بطل الفرع</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اشترى عبداً وأحال البائع بثمنه ثم وجده معيباً ثم رده قبل قبض المحتال من المحال عليه بطلت الحوالة لأنها بالثمن وقد سقط بالفسخ ذكره القاضي ويحتمل أن لا تبطل لأن المشتري نقل حقه إلى ما في ذمة المحال عليه فلم تبطل بالفسخ كما لو أعطاه عن الثمن ثوباً ثم فسخ العقد لم يرجع في الثوب وإن كان الرد بعد قبض المحتال لم تبطل لأن ذمة المحال عليه برئت بالقبض منه ويرجع المشتري على البائع وإن اشترى عبداً فأحال البائع عليه أجنبياً بالثمن فرده المشتري بعيب لم تبطل الحوالة لأن ذمة المشتري برئت بالحوالة من البائع فصار كأنه قبض منه وتعلق به هاهنا حق غير المتعاقدين وهو المحتال بخلاف التي قبلها ويرجع المشتري على البائع بالث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نا يفرق بين الفسخ وبين البطلان فإذا تبين البطلان بطلت الحوالة وأما إذا صار فسخاً فالحوالة باقية ولكن لكل منهما أن يحيل على الآخر فإذا فسخ البيع فمعناه أن البائع لا يستحق الثمن وإذا كان لا يستحقه فإنه إن قبض الحوالة أخذت منه وإن قال لا أنا سآخذ الثمن من المحال عليه قلنا خذه لكن يرجع به المشتري عليه، وله أن يحيله يعني فيقول البائع للمشتري </w:t>
      </w:r>
      <w:r>
        <w:rPr>
          <w:b/>
          <w:bCs/>
          <w:rtl w:val="true"/>
          <w:lang w:bidi="ar"/>
        </w:rPr>
        <w:t xml:space="preserve">_ </w:t>
      </w:r>
      <w:r>
        <w:rPr>
          <w:b/>
          <w:b/>
          <w:bCs/>
          <w:rtl w:val="true"/>
          <w:lang w:bidi="ar"/>
        </w:rPr>
        <w:t xml:space="preserve">لما فسخ البيع </w:t>
      </w:r>
      <w:r>
        <w:rPr>
          <w:b/>
          <w:bCs/>
          <w:rtl w:val="true"/>
          <w:lang w:bidi="ar"/>
        </w:rPr>
        <w:t xml:space="preserve">_ </w:t>
      </w:r>
      <w:r>
        <w:rPr>
          <w:b/>
          <w:b/>
          <w:bCs/>
          <w:rtl w:val="true"/>
          <w:lang w:bidi="ar"/>
        </w:rPr>
        <w:t>إني أحلتك على الذي أحلتني عليه من قب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أمر رجل بقبض دين له من غريمه ثم اختلفا فقال أحدهما كانت وكالة بلفظها وقال الآخر كانت حوالة بلفظها فالقول قول مدعي الوكالة لأنه يدعي بقاء الحق على ما كان وينكر انتقاله وإن اتفقا على أنه قال أحلتك بالألف وقال أحدهما كانت حوالة حقيقة وقال آخر كانت وكالة بلفظ الحوالة ففيه وجهان أحدهما القول قول المدعي الوكالة لذلك والثاني القول قول مدعي الحوالة لأن الظاهر معه لموافقته الحقيقة ودعوى الآخر المجاز وإن قال أحلتك بدينك فهي حوالة بكل حال</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إذا اتفقا على أنه قال أحلتك فإنها حوالة كما لو قال أحلتك بدينك أما إذا قال أمرتك أن تقبض فقال إنك أمرتني على أنها حوالة وقال بل على أنها وكالة فالقول قول مدعي الوكالة لأن الأصل بقاء الحوالة على ما كان علي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ذا قال المدين لغريمه قد أحلتك بدينك فلاناً فأنكر فالقول قوله مع يمينه فإن أقام المدين بينة بذلك سمعت ليسقط عنه حق المحيل فإن كانت بحالها فأدعى أجنبي على المدين أن رب الدين أحاله به فأنكره فأقام الأجنبي بينة ثبت في حقه وحق الغائب لأن البينة يقضى بها على الغائب ولزم دفع الدين إليه فإن لم تكن له بينة فاعترف المدين له بصحة دعواه ففيه وجهان أحدهما يلزمه الدفع إليه لاعترافه له بوجوب حقه عليه وانتقال دينه إليه فأشبه ما لو قامت به بينة والثاني لا يلزمه الدفع إليه لأنه لا يأمن إنكار المحيل ورجوعه عليه فكان له الاحتياط في تخليص نفسه كما لو أدعى الوكالة فإن دفعه إليه ثم أنكر المحيل الحوالة وحلف ورجع على المحال عليه فأخذ منه لم يرجع المحال عليه على المحتال لأنه معترف له أنه استوفى حقه وإنما المحيل ظلمه وإن أنكر المدين الحوالة انبنى على الوجهين إن قلنا يلزمه الدفع مع الإقرار لزمته اليمين على الإنكار وتكون على نفي العلم لأنها على نفي فعل الغير وإن قلنا لا يلزمه الدفع مع الإقرار لم تلزمه اليمين مع الإنكار لعدم فائدتها وليس للمحتال الرجوع على المحيل لاعترافه ببراءة ذمته ويسأل المحيل فإن صدق المحتال ثبت ثبتت الحوالة لأن رضى المحال عليه غير معتبر وإن كذبه حلف له وسقطت الحوالة وإن نكل المحال عليه عن اليمين فقضي</w:t>
      </w:r>
      <w:r>
        <w:rPr>
          <w:b/>
          <w:bCs/>
          <w:rtl w:val="true"/>
          <w:lang w:bidi="ar"/>
        </w:rPr>
        <w:br/>
        <w:br/>
      </w:r>
      <w:r>
        <w:rPr>
          <w:b/>
          <w:b/>
          <w:bCs/>
          <w:rtl w:val="true"/>
          <w:lang w:bidi="ar"/>
        </w:rPr>
        <w:t>عليه واستوفي منه ثم أنكر المحيل الحوالة فله أن يستوفي من المحال عليه لأنه معترف له بالألف مدع أن المحتال ظلم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كان عليه دين فادعى رجل أنه وكيل ربه في قبضه فصدقه لم يلزمه دفعه إليه لما ذكرنا في الحوالة وإن أنكر لم تلزمه اليمين لأنه لا يلزمه الدفع مع الإقرار فلم تلزمه اليمين مع الإن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إنسان عليه دين فجاءه رجل فقال إن صاحب الدين وكلني في قبضه منك فقال صدقت أنت رجل صدوق وليس عندي إشكال في صدقك لكن لن أعطيك المال، وهذا يمكن أن يحدث، لماذا؟ لأنه ربما ينكر صاحب الدين الوكالة فيقول ما وكلته، فإذا أنكر الوكالة لزم المدين أن يوفيه فيوفيه ويرجع على أدعى أنه وكيل أما لو ثبت ببينة فإنه يلزمه أن يوفي لأنه لا ضرر عليه لأن قد أثبت ذلك بالبينة نعم وهذا حقيقة قد يستغربها الإنسان كيف يصدقه الوكيل ولا يعطيه لقول نعم لأن فيها طرف ثالث وهو الموكل لأنه قد ينكر والوكالة وحينئذ يلزم هذا أن يضمن</w:t>
      </w:r>
      <w:r>
        <w:rPr>
          <w:b/>
          <w:bCs/>
          <w:rtl w:val="true"/>
          <w:lang w:bidi="ar"/>
        </w:rPr>
        <w:t>.</w:t>
        <w:br/>
      </w:r>
      <w:r>
        <w:rPr>
          <w:b/>
          <w:b/>
          <w:bCs/>
          <w:rtl w:val="true"/>
          <w:lang w:bidi="ar"/>
        </w:rPr>
        <w:t>القارئ</w:t>
      </w:r>
      <w:r>
        <w:rPr>
          <w:b/>
          <w:bCs/>
          <w:rtl w:val="true"/>
          <w:lang w:bidi="ar"/>
        </w:rPr>
        <w:t xml:space="preserve">: </w:t>
      </w:r>
      <w:r>
        <w:rPr>
          <w:b/>
          <w:b/>
          <w:bCs/>
          <w:rtl w:val="true"/>
          <w:lang w:bidi="ar"/>
        </w:rPr>
        <w:t>فإن دفعه إليه فأنكر رب الدين الوكالة حلف ورجع على الدافع ثم رجع الدافع على الوكيل إن لم يكن أعترف بصدقه لأنه لم يثبت أنه وكيل وإن كان اعترف له لم يرجع عليه لأنه اعترف بصحة دعواه وأن الموكل ظلمه فلم يرجع على غير ظالمه وإن كان المدفوع وديعة فوجدها ربها أخذها وإن تلفت في يد الوكيل تلزمه مطالبة من شاء منهما فإن طالب الوكيل لم يرجع على أحد لأن التلف حصل في يده فاستقر الضمان عليه وإن طالب المودع وكان قد اعترف بالوكالة لم يرجع على أحد لما ذكرناه في الدين وإن لم يكن اعترف للوكيل رجع عل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كان عند رجل دين أو وديعة فجاء رجل فادعى أنه وارث صاحبهما وقد مات ولا وارث له سواه فصدقه لزمه الدفع إليه لأنه لا يخشى تبعة وإن كذبه فعليه اليمين أنه لا يعلم ذلك لأنه لزمه الدفع مع الإقرار فلزمته اليمين مع الإنكا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كان لرجل ألف على اثنين كل واحد منها ضامن لصاحبه فأحاله أحدهما بها برئا منها لأن الحوالة كالتقبيض وإن أحال صاحب الألف به على أحدهما صحت الحوالة لأنها مستقرة في ذمة كل واحد منهما وإن أحال عليهما جميعاً ليستوفي من كل واحد منهما نصفها صحت لأن ذلك للمحيل فملك الحوالة به وإن أحال عليهما ليستوفي من أيهما شاء صحت أيضا لأنه لا فضل في نوع ولا عدد ولا أجل وإنما هو زيادة استيثاق فأشبه حوالة المعسر على المليء ولهذا لو أحالاه على واحد 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ضمان</w:t>
      </w:r>
      <w:r>
        <w:rPr>
          <w:b/>
          <w:bCs/>
          <w:rtl w:val="true"/>
          <w:lang w:bidi="ar"/>
        </w:rPr>
        <w:br/>
      </w:r>
      <w:r>
        <w:rPr>
          <w:b/>
          <w:b/>
          <w:bCs/>
          <w:rtl w:val="true"/>
          <w:lang w:bidi="ar"/>
        </w:rPr>
        <w:t>الشيخ</w:t>
      </w:r>
      <w:r>
        <w:rPr>
          <w:b/>
          <w:bCs/>
          <w:rtl w:val="true"/>
          <w:lang w:bidi="ar"/>
        </w:rPr>
        <w:t xml:space="preserve">: </w:t>
      </w:r>
      <w:r>
        <w:rPr>
          <w:b/>
          <w:b/>
          <w:bCs/>
          <w:rtl w:val="true"/>
          <w:lang w:bidi="ar"/>
        </w:rPr>
        <w:t>اعلم أن الأشياء التي يتوثق بها الإنسان لحقه هي الشهادة والكتابة والضمان والكفالة والرهن فكل هذه مما يوثق حق الإنسان فالشهادة أن يشهد عليه والكتابة أن يكتب المحقوق بالحق الذي عليه والرهن أن يعطي من له الحق رهناً والضمان هو الباب الذي نحن فيه والكفالة أيضاً ستأتي إن شاء الله</w:t>
      </w:r>
      <w:r>
        <w:rPr>
          <w:b/>
          <w:bCs/>
          <w:rtl w:val="true"/>
          <w:lang w:bidi="ar"/>
        </w:rPr>
        <w:t>.</w:t>
        <w:br/>
      </w:r>
      <w:r>
        <w:rPr>
          <w:b/>
          <w:b/>
          <w:bCs/>
          <w:rtl w:val="true"/>
          <w:lang w:bidi="ar"/>
        </w:rPr>
        <w:t>القارئ</w:t>
      </w:r>
      <w:r>
        <w:rPr>
          <w:b/>
          <w:bCs/>
          <w:rtl w:val="true"/>
          <w:lang w:bidi="ar"/>
        </w:rPr>
        <w:t xml:space="preserve">: </w:t>
      </w:r>
      <w:r>
        <w:rPr>
          <w:b/>
          <w:b/>
          <w:bCs/>
          <w:rtl w:val="true"/>
          <w:lang w:bidi="ar"/>
        </w:rPr>
        <w:t>وهو ضم ذمة الضامن إلى ذمة المضمون عنه في التزام دينه</w:t>
      </w:r>
      <w:r>
        <w:rPr>
          <w:b/>
          <w:bCs/>
          <w:rtl w:val="true"/>
          <w:lang w:bidi="ar"/>
        </w:rPr>
        <w:t>.</w:t>
        <w:br/>
      </w:r>
      <w:r>
        <w:rPr>
          <w:b/>
          <w:b/>
          <w:bCs/>
          <w:rtl w:val="true"/>
          <w:lang w:bidi="ar"/>
        </w:rPr>
        <w:t>الشيخ</w:t>
      </w:r>
      <w:r>
        <w:rPr>
          <w:b/>
          <w:bCs/>
          <w:rtl w:val="true"/>
          <w:lang w:bidi="ar"/>
        </w:rPr>
        <w:t xml:space="preserve">: </w:t>
      </w:r>
      <w:r>
        <w:rPr>
          <w:b/>
          <w:b/>
          <w:bCs/>
          <w:rtl w:val="true"/>
          <w:lang w:bidi="ar"/>
        </w:rPr>
        <w:t>لو قال المؤلف رحمه الله وهو التزام الإنسان بما على غيره لكان أوضح من ضم ذمة الضامن إلى ذمة المضمون عنه فول قال أن يلتزم ما على غيره من دين كان هذا الضمان</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فإذا قال لرجل أنا ضامن مالك على فلان أو أنا به زعيم أو كفيل أو قبيل أو حميل أو هو عليَّ صار ضامناً له وثبت في ذمته مع بقائه في ذمة المدين ولصاحب الدين مطالبة من شاء منهما لقول الله تعالى </w:t>
      </w:r>
      <w:r>
        <w:rPr>
          <w:b/>
          <w:bCs/>
          <w:rtl w:val="true"/>
          <w:lang w:bidi="ar"/>
        </w:rPr>
        <w:t>(</w:t>
      </w:r>
      <w:r>
        <w:rPr>
          <w:b/>
          <w:b/>
          <w:bCs/>
          <w:rtl w:val="true"/>
          <w:lang w:bidi="ar"/>
        </w:rPr>
        <w:t>وَأَنَا بِهِ زَعِيمٌ</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ا قاله صاحب العزيز قال </w:t>
      </w:r>
      <w:r>
        <w:rPr>
          <w:b/>
          <w:bCs/>
          <w:rtl w:val="true"/>
          <w:lang w:bidi="ar"/>
        </w:rPr>
        <w:t>(</w:t>
      </w:r>
      <w:r>
        <w:rPr>
          <w:b/>
          <w:b/>
          <w:bCs/>
          <w:rtl w:val="true"/>
          <w:lang w:bidi="ar"/>
        </w:rPr>
        <w:t>وَلِمَنْ جَاءَ بِهِ حِمْلُ بَعِيرٍ وَأَنَا بِهِ زَعِيمٌ</w:t>
      </w:r>
      <w:r>
        <w:rPr>
          <w:b/>
          <w:bCs/>
          <w:rtl w:val="true"/>
          <w:lang w:bidi="ar"/>
        </w:rPr>
        <w:t xml:space="preserve">) </w:t>
      </w:r>
      <w:r>
        <w:rPr>
          <w:b/>
          <w:b/>
          <w:bCs/>
          <w:rtl w:val="true"/>
          <w:lang w:bidi="ar"/>
        </w:rPr>
        <w:t>يعني أنا ضا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قول النبي صلى الله عليه وسلم </w:t>
      </w:r>
      <w:r>
        <w:rPr>
          <w:b/>
          <w:bCs/>
          <w:rtl w:val="true"/>
          <w:lang w:bidi="ar"/>
        </w:rPr>
        <w:t>(</w:t>
      </w:r>
      <w:r>
        <w:rPr>
          <w:b/>
          <w:b/>
          <w:bCs/>
          <w:rtl w:val="true"/>
          <w:lang w:bidi="ar"/>
        </w:rPr>
        <w:t>الزعيم غارم</w:t>
      </w:r>
      <w:r>
        <w:rPr>
          <w:b/>
          <w:bCs/>
          <w:rtl w:val="true"/>
          <w:lang w:bidi="ar"/>
        </w:rPr>
        <w:t xml:space="preserve">) </w:t>
      </w:r>
      <w:r>
        <w:rPr>
          <w:b/>
          <w:b/>
          <w:bCs/>
          <w:rtl w:val="true"/>
          <w:lang w:bidi="ar"/>
        </w:rPr>
        <w:t xml:space="preserve">حديث حسن رواه أبو داود والترمذي وروى سلمة بن الأكوع أن النبي صلى الله عليه وسلم أُتي برجل ليصلي عليه فقال </w:t>
      </w:r>
      <w:r>
        <w:rPr>
          <w:b/>
          <w:bCs/>
          <w:rtl w:val="true"/>
          <w:lang w:bidi="ar"/>
        </w:rPr>
        <w:t>(</w:t>
      </w:r>
      <w:r>
        <w:rPr>
          <w:b/>
          <w:b/>
          <w:bCs/>
          <w:rtl w:val="true"/>
          <w:lang w:bidi="ar"/>
        </w:rPr>
        <w:t>هل عليه دين</w:t>
      </w:r>
      <w:r>
        <w:rPr>
          <w:b/>
          <w:bCs/>
          <w:rtl w:val="true"/>
          <w:lang w:bidi="ar"/>
        </w:rPr>
        <w:t xml:space="preserve">) </w:t>
      </w:r>
      <w:r>
        <w:rPr>
          <w:b/>
          <w:b/>
          <w:bCs/>
          <w:rtl w:val="true"/>
          <w:lang w:bidi="ar"/>
        </w:rPr>
        <w:t xml:space="preserve">قالوا نعم ديناران قال </w:t>
      </w:r>
      <w:r>
        <w:rPr>
          <w:b/>
          <w:bCs/>
          <w:rtl w:val="true"/>
          <w:lang w:bidi="ar"/>
        </w:rPr>
        <w:t>(</w:t>
      </w:r>
      <w:r>
        <w:rPr>
          <w:b/>
          <w:b/>
          <w:bCs/>
          <w:rtl w:val="true"/>
          <w:lang w:bidi="ar"/>
        </w:rPr>
        <w:t>هل ترك لهما وفاءً</w:t>
      </w:r>
      <w:r>
        <w:rPr>
          <w:b/>
          <w:bCs/>
          <w:rtl w:val="true"/>
          <w:lang w:bidi="ar"/>
        </w:rPr>
        <w:t xml:space="preserve">) </w:t>
      </w:r>
      <w:r>
        <w:rPr>
          <w:b/>
          <w:b/>
          <w:bCs/>
          <w:rtl w:val="true"/>
          <w:lang w:bidi="ar"/>
        </w:rPr>
        <w:t xml:space="preserve">فقالوا لا فتأخر فقيل لما لا تصلي عليه فقال </w:t>
      </w:r>
      <w:r>
        <w:rPr>
          <w:b/>
          <w:bCs/>
          <w:rtl w:val="true"/>
          <w:lang w:bidi="ar"/>
        </w:rPr>
        <w:t>(</w:t>
      </w:r>
      <w:r>
        <w:rPr>
          <w:b/>
          <w:b/>
          <w:bCs/>
          <w:rtl w:val="true"/>
          <w:lang w:bidi="ar"/>
        </w:rPr>
        <w:t>ما تنفعه صلاتي وذمته مرهونة إلا إن قام أحدكم فضمنه</w:t>
      </w:r>
      <w:r>
        <w:rPr>
          <w:b/>
          <w:bCs/>
          <w:rtl w:val="true"/>
          <w:lang w:bidi="ar"/>
        </w:rPr>
        <w:t xml:space="preserve">) </w:t>
      </w:r>
      <w:r>
        <w:rPr>
          <w:b/>
          <w:b/>
          <w:bCs/>
          <w:rtl w:val="true"/>
          <w:lang w:bidi="ar"/>
        </w:rPr>
        <w:t>فقام أبو قتادة فقال هما عليَّ يا رسول الله فصلى عليه النبي صلى الله عليه وسلم رواه البخاري ولا يبرأ المضمون عنه بمجرد الضمان في الحياة رواية واحدة وفي الميت روايتان إحداهما يبرأ لأن النبي صلى الله عليه وسلم صلَّى على الميت حين ضمنه أبو قتادة والثانية لا يبرأ وهي أصح لما روى</w:t>
      </w:r>
      <w:r>
        <w:rPr>
          <w:b/>
          <w:bCs/>
          <w:rtl w:val="true"/>
          <w:lang w:bidi="ar"/>
        </w:rPr>
        <w:br/>
        <w:br/>
      </w:r>
      <w:r>
        <w:rPr>
          <w:b/>
          <w:b/>
          <w:bCs/>
          <w:rtl w:val="true"/>
          <w:lang w:bidi="ar"/>
        </w:rPr>
        <w:t xml:space="preserve">جابر أن النبي صلى الله عليه وسلم سأل أبا قتادة عن الدينارين الذين ضمنهما فقال قد قضيتهما فقال </w:t>
      </w:r>
      <w:r>
        <w:rPr>
          <w:b/>
          <w:bCs/>
          <w:rtl w:val="true"/>
          <w:lang w:bidi="ar"/>
        </w:rPr>
        <w:t>(</w:t>
      </w:r>
      <w:r>
        <w:rPr>
          <w:b/>
          <w:b/>
          <w:bCs/>
          <w:rtl w:val="true"/>
          <w:lang w:bidi="ar"/>
        </w:rPr>
        <w:t>الآن بردت جلدته</w:t>
      </w:r>
      <w:r>
        <w:rPr>
          <w:b/>
          <w:bCs/>
          <w:rtl w:val="true"/>
          <w:lang w:bidi="ar"/>
        </w:rPr>
        <w:t xml:space="preserve">) </w:t>
      </w:r>
      <w:r>
        <w:rPr>
          <w:b/>
          <w:b/>
          <w:bCs/>
          <w:rtl w:val="true"/>
          <w:lang w:bidi="ar"/>
        </w:rPr>
        <w:t>رواه أحمد رضي الله عنه ولأنه وثيقة بدين فلم يسقط كالرهن وكحال الحياة ومتى برئ الغريم بأداء أو إبراء برئ الضمان لأنه تبع فزال بزوال أصله كالرهن وإن أبرأ الضامن لم يبرأ المضمون عنه لأن الوثيقة انحلت من غير استيفاء فلم يسقط الدين كالره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صح إلا من جائز التصرف فأما المحجور عليه لصغر أو جنون أو سفه فلا يصح ضمانه لأنه تبرع بالتزام مال فلم يصح منهم كنذر الصدقة وخرج بعض أصحابنا ضمان الصبي بإذن وليه على الروايتين في صحة بيعه وقال القاضي يصح ضمان السفيه ويتبع به بعد فك حجره وهذا بعيد لأن الضمان مجرد ضرر وتضييع للمال فلم يصح منه كالعتق ولا يصح ضمان العبد والمكاتب بغير إذن سيدهما لأنه التزام فلم يصح منهما بغير إذن كالنكاح ويصح بإذنه لأن المنع لحقه فزال بإذنه ويؤديه المكاتب مما في يده وهل يتعلق برقبة العبد أو بذمة سيده على وجهي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صح ضمان دين الميت المفلس وغيره لحديث أبي قتادة ولا يعتبر رضى المضمون له ولا المضمون عنه للخبر ولا معرفة الضامن لهما لأنه لا يعتبر رضاهما فأشبه الأجانب ولأن النبي صلى الله عليه وسلم لم يسأل أبا قتادة عن معرفتهما ويحتمل أن تعتبر معرفتهما ليؤدي إلى أحدهما ويرجع على الآخر بما غرم عنه ويحتمل أن تعتبر معرفة المضمون له ليؤدي إليه ولا تعتبر معرفة المضمون عنه لعدم المعاملة بينه وبينه ولا يصح إلا برضى الضامن لأنه التزام مال فلم يصح من غير رضى الملتزم كالنذر</w:t>
      </w:r>
      <w:r>
        <w:rPr>
          <w:b/>
          <w:bCs/>
          <w:rtl w:val="true"/>
          <w:lang w:bidi="ar"/>
        </w:rPr>
        <w:t>.</w:t>
        <w:br/>
      </w:r>
      <w:r>
        <w:rPr>
          <w:b/>
          <w:b/>
          <w:bCs/>
          <w:rtl w:val="true"/>
          <w:lang w:bidi="ar"/>
        </w:rPr>
        <w:t>الشيخ</w:t>
      </w:r>
      <w:r>
        <w:rPr>
          <w:b/>
          <w:bCs/>
          <w:rtl w:val="true"/>
          <w:lang w:bidi="ar"/>
        </w:rPr>
        <w:t xml:space="preserve">: </w:t>
      </w:r>
      <w:r>
        <w:rPr>
          <w:b/>
          <w:b/>
          <w:bCs/>
          <w:rtl w:val="true"/>
          <w:lang w:bidi="ar"/>
        </w:rPr>
        <w:t>فهمنا المضمون عنه لا يشترط رضاه والضمان يشترط رضاه لأنه هو المتبرع والمضمون له لا يشترط رضاه فإذا قال المضمون عنه للضامن لا تضمني أنا لست مماطلاً ولا معدماً ولا أريد أن تضمني وقال المضمون له بل أنا أريد أن يضمن، فمن يقبل قوله؟ الجواب المضمون له، لأنه لا يشترط رضى المضمون عنه حتى وإن كان بعض الناس يرى أن قيام أحد يضمنه يعتبر قدحاً فيه وأنه مماطل أو معسر لأن</w:t>
      </w:r>
      <w:r>
        <w:rPr>
          <w:b/>
          <w:bCs/>
          <w:rtl w:val="true"/>
          <w:lang w:bidi="ar"/>
        </w:rPr>
        <w:br/>
        <w:br/>
      </w:r>
      <w:r>
        <w:rPr>
          <w:b/>
          <w:b/>
          <w:bCs/>
          <w:rtl w:val="true"/>
          <w:lang w:bidi="ar"/>
        </w:rPr>
        <w:t>بعض الوجهاء والأعيان يأنفون من أن يقوم أحدٌ فيضمنهم فيقول أنا لست مماطل ولست معسراً والأموال عندي كثيرة والحمد لله وأنا مليء، فهل نقول إن الحق عليك وليس لك وإذا طالب الذي له الحق أن يُضمن له ضُمِنَ له وإذا كنت لا تريد أن يضمنك أحد سَلِّم ما عليك الآن واستريح فالمهم أنه لا يشترط إلا رضى الضامن فقط</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يصح ضمان اللازم لخبر أبي قتادة وضمان الجعل في الجعالة لقول الله تعالى </w:t>
      </w:r>
      <w:r>
        <w:rPr>
          <w:b/>
          <w:bCs/>
          <w:rtl w:val="true"/>
          <w:lang w:bidi="ar"/>
        </w:rPr>
        <w:t>(</w:t>
      </w:r>
      <w:r>
        <w:rPr>
          <w:b/>
          <w:b/>
          <w:bCs/>
          <w:rtl w:val="true"/>
          <w:lang w:bidi="ar"/>
        </w:rPr>
        <w:t>وَلِمَنْ جَاءَ بِهِ حِمْلُ بَعِيرٍ وَأَنَا بِهِ زَعِيمٌ</w:t>
      </w:r>
      <w:r>
        <w:rPr>
          <w:b/>
          <w:bCs/>
          <w:rtl w:val="true"/>
          <w:lang w:bidi="ar"/>
        </w:rPr>
        <w:t xml:space="preserve">) </w:t>
      </w:r>
      <w:r>
        <w:rPr>
          <w:b/>
          <w:b/>
          <w:bCs/>
          <w:rtl w:val="true"/>
          <w:lang w:bidi="ar"/>
        </w:rPr>
        <w:t>وضمان كل حق مالي لازم أو مآله إلى اللزوم كالثمن في مدة الخيار وبعدها والأجرة والصداق قبل الدخول وبعده وأرش الجناية نقداً أو حيونا لأنها حقوق مالية لازمة أو مآلها إلى اللزوم فصح ضمانها كالدين والجعل ويصح ضمان الأعيان المضمونة كالغصوب والعواري لأنها مضمونة على من هي في يده فأشبهت الدين ويصح ضمان عهدة المبيع عن كل واحد منهما لصاحبه وهو أن يضمن الثمن الواجب بالبيع قبل تسلميه أو إن ظهر فيه عيب أو استحق أو وجد ذلك في المبيع غرمه الضامن لأن ذلك لازم فإنه إنما يتعلق بالضامن حكم لعيب أو غصب ونحوهما وهذا كان موجوداً حال الضمان فصح ضمانه كالدين وإن استحق الرجوع لأمر حادث كتلف المبيع قبل قبضه أو أخذه بشفعة فلا شيء على الضامن وإن ضمن البائع أو غيره للمشتري قيمة ما يحدثه من غراس أو بناء أو ما يلزمه من أجرة إن خرج المبيع مستحقاً صح ويرجع على الضامن بما لزمه من ذلك لأنه يستند إلى أمر وجودي ويصح أن يضمن الضامن ضامن ثاني لأن دينه ثابت فصح ضمانه كالأول ويصير الثاني فرعاً للضامن حكمه معه حكم الضامن مع الأصيل</w:t>
      </w:r>
      <w:r>
        <w:rPr>
          <w:b/>
          <w:bCs/>
          <w:rtl w:val="true"/>
          <w:lang w:bidi="ar"/>
        </w:rPr>
        <w:t>.</w:t>
        <w:br/>
      </w:r>
      <w:r>
        <w:rPr>
          <w:b/>
          <w:b/>
          <w:bCs/>
          <w:rtl w:val="true"/>
          <w:lang w:bidi="ar"/>
        </w:rPr>
        <w:t>الشيخ</w:t>
      </w:r>
      <w:r>
        <w:rPr>
          <w:b/>
          <w:bCs/>
          <w:rtl w:val="true"/>
          <w:lang w:bidi="ar"/>
        </w:rPr>
        <w:t xml:space="preserve">: </w:t>
      </w:r>
      <w:r>
        <w:rPr>
          <w:b/>
          <w:b/>
          <w:bCs/>
          <w:rtl w:val="true"/>
          <w:lang w:bidi="ar"/>
        </w:rPr>
        <w:t>عهدة المبيع معناه أن الإنسان إذا أراد أن يشتري شيئاً من شخص مجهول وخاف أن يكون المبيع مسروقاً أو مغصوباً أو أن يظهر فيه عيب فيتقدم أحد ويقول أنا أضمن العهدة يعني إن ظهر مغصوباً أو مسروقاً أو ظهر فيه عيب فأنا ضمان مع أن هذا شيء معلق لكن المصلحة تقتضي ذلك فإذا كانت المصلحة تقتضي ذلك فلا مانع لأن الأصل في العقود الصحة والجواز إلا إذا اشتملت على غش أو ظلم أو ربا فإنها تحرم وهنا ليس هناك أي محظو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صح ضمان الأمانات كالوديعة ونحوها لأنها غير مضمونة على من هي في يده فكذلك على ضامنه وإن ضمن لصاحبها ما يلزم بالتعدي فيها صح نص عليه أحمد رضي الله عنه لأنها تصير مضمونة على المضمون عنه ولا يصح ضمان مال الكتابة وعنه يصح لأنه يجوز أن يضمن عنه دين آخر والمذهب الأول لأن مال الكتابة غير لازم ولا يفضي إلى اللزوم لأنه يملك تعجيز نفسه ولأن الضمان لتوثيق الحق ومالا يلزم لا يمكن توثيقه وفي ضمان مال السلم روايتان إحداهما يصح لأنه دين لازم فأشبه القرض والثانية لا يصح لأنه يفضي إلى استيفائه من غير المسلم إليه فأشبه الحوالة به</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ه يجوز لضمان دين السلم وكذلك بالنسبة للوديعة يجوز أن يضمن التعدي فيها أو التفريط فيها لأنها إذا تلفت من غير تعدي ولا تفريط فإن المودع لا يضمن وإذا لم يضمن الأصل لم يضمن الفرع أما التعدي أو التفريط فإن المودع إذا تعدى أو فرط فإنه يضمن وحينئذ لو سألك سائل هل يصح ضمان الأمانات يعني الودائع؟ فالجواب أما ضمانها إذا تعدى أو فرط فهذا جائز وأما إذا لم يتعد ولم يفرط فهذا ليس بجائز</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يصح ضمان المعلوم والمجهول قبل وجوبه وبعده لقوله تعالى </w:t>
      </w:r>
      <w:r>
        <w:rPr>
          <w:b/>
          <w:bCs/>
          <w:rtl w:val="true"/>
          <w:lang w:bidi="ar"/>
        </w:rPr>
        <w:t>(</w:t>
      </w:r>
      <w:r>
        <w:rPr>
          <w:b/>
          <w:b/>
          <w:bCs/>
          <w:rtl w:val="true"/>
          <w:lang w:bidi="ar"/>
        </w:rPr>
        <w:t>وَلِمَنْ جَاءَ بِهِ حِمْلُ بَعِيرٍ وَأَنَا بِهِ زَعِيمٌ</w:t>
      </w:r>
      <w:r>
        <w:rPr>
          <w:b/>
          <w:bCs/>
          <w:rtl w:val="true"/>
          <w:lang w:bidi="ar"/>
        </w:rPr>
        <w:t xml:space="preserve">) </w:t>
      </w:r>
      <w:r>
        <w:rPr>
          <w:b/>
          <w:b/>
          <w:bCs/>
          <w:rtl w:val="true"/>
          <w:lang w:bidi="ar"/>
        </w:rPr>
        <w:t>وحمل البعير يختلف فهو غير معلوم وقد ضمنه قبل وجوبه ولأنه التزام حق من غير معاوضة فأشبه النذر وإن قال ألق متاعك في البحر وعليَّ ضمانه صح لأنه استدعاء إتلاف بعوض لغرض صحيح فصح كقوله أعتق عبدك وعليَّ ثمن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غرض صحيح</w:t>
      </w:r>
      <w:r>
        <w:rPr>
          <w:b/>
          <w:bCs/>
          <w:rtl w:val="true"/>
          <w:lang w:bidi="ar"/>
        </w:rPr>
        <w:t xml:space="preserve">) </w:t>
      </w:r>
      <w:r>
        <w:rPr>
          <w:b/>
          <w:b/>
          <w:bCs/>
          <w:rtl w:val="true"/>
          <w:lang w:bidi="ar"/>
        </w:rPr>
        <w:t>المقصود به هنا خوف الغرق يعني أنه ينجو من الغرق مثاله سفينة محملة تكاد تغرق فقال أحد الركاب لمن له حِملها ألق متاعك وعليَّ ضمانه فهذا يجوز لأنه يشبه أنه اشتراه منه بثمن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صح ضمان الحال مؤجلا لأن الغريم يلزمه أداؤه في جميع الأزمنة فجاز للضامن التزام ذلك في بعضه كبعض الدين وإن ضمن المؤجل حالاً لم يلزمه لأنه لا يلزم الأصيل فلا يلزم الضامن ويقع الضمان مؤجلاً على صفته في ذمة الضامن وإن ضمن الدين المؤجل وقلنا إن الدين يحل بالموت فمات أحدهما حل عليه الدين وبقي في ذمة الآخر إلى أجله ولا يملك ورثة الضامن الرجوع على المضمون عنه قبل الأجل لأنه لم يحل</w:t>
      </w:r>
      <w:r>
        <w:rPr>
          <w:b/>
          <w:bCs/>
          <w:rtl w:val="true"/>
          <w:lang w:bidi="ar"/>
        </w:rPr>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قضى الضامن الدين بإذن المضمون عنه رجع عليه لأنه قضى دينه بإذنه فهو كوكيله وإن ضمن بإذنه رجع عليه لأنه تضمن الإذن في الأداء فأشبه ما لو أذن فيه صريحا وإن ضمن بغير إذنه وقضى بغير إذنه معتقداً للرجوع ففيه روايتان إحداهما يرجع أيضا لأنه قضاء مبرئ من دين واجب لم يتبرع به فكان على من هو عليه كما لو قضاه الحكام عند امتناعه والثانية لا يرجع لأنه تبرع فلم يرجع به كما لو بنى داره أو أعلف دابته بغير إذنه فإن اختلفا في الإذن فالقول قول من ينكره لأن الأصل عدمه</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يرجع عليه مادام نوى الرجوع عند القضاء أنه يرجع سواء كان الضمان بإذن المضمون عنه أو لا، لأنه قضى عنه ديناً واجباً بنية الرجوع فجاز له المطالبة ب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المؤلف استدل على جواز ضمان المجهول بقوله تعالى </w:t>
      </w:r>
      <w:r>
        <w:rPr>
          <w:b/>
          <w:bCs/>
          <w:rtl w:val="true"/>
          <w:lang w:bidi="ar"/>
        </w:rPr>
        <w:t>(</w:t>
      </w:r>
      <w:r>
        <w:rPr>
          <w:b/>
          <w:b/>
          <w:bCs/>
          <w:rtl w:val="true"/>
          <w:lang w:bidi="ar"/>
        </w:rPr>
        <w:t>وَلِمَنْ جَاءَ بِهِ حِمْلُ بَعِيرٍ</w:t>
      </w:r>
      <w:r>
        <w:rPr>
          <w:b/>
          <w:bCs/>
          <w:rtl w:val="true"/>
          <w:lang w:bidi="ar"/>
        </w:rPr>
        <w:t xml:space="preserve">) </w:t>
      </w:r>
      <w:r>
        <w:rPr>
          <w:b/>
          <w:b/>
          <w:bCs/>
          <w:rtl w:val="true"/>
          <w:lang w:bidi="ar"/>
        </w:rPr>
        <w:t>ألا يقال إن حمل البعير معروف ويحمل على ما جرت به العادة فلا يكون في الآية دليل؟</w:t>
      </w:r>
      <w:r>
        <w:rPr>
          <w:b/>
          <w:bCs/>
          <w:rtl w:val="true"/>
          <w:lang w:bidi="ar"/>
        </w:rPr>
        <w:br/>
      </w:r>
      <w:r>
        <w:rPr>
          <w:b/>
          <w:b/>
          <w:bCs/>
          <w:rtl w:val="true"/>
          <w:lang w:bidi="ar"/>
        </w:rPr>
        <w:t>الشيخ</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لِمَنْ جَاءَ بِهِ</w:t>
      </w:r>
      <w:r>
        <w:rPr>
          <w:b/>
          <w:bCs/>
          <w:rtl w:val="true"/>
          <w:lang w:bidi="ar"/>
        </w:rPr>
        <w:t xml:space="preserve">) </w:t>
      </w:r>
      <w:r>
        <w:rPr>
          <w:b/>
          <w:b/>
          <w:bCs/>
          <w:rtl w:val="true"/>
          <w:lang w:bidi="ar"/>
        </w:rPr>
        <w:t>نقول من الذي جاء به؟ الجواب لا ندري فهو مجهو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رجع الضامن بأقل الأمرين مما قضى أو قدر الدين لأنه إن قضاه بأقل منه فإنما يرجع بما غرم وإن أدى أكثر منه فالزائد لا يجب أداؤه فقد تبر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الكلام صحيح وواضح لأنه إذا كان الدين المضمون ألفاً ورضي صاحب الحق بثمانمائة فإنه لا يرجع إلا إذا قال صاحب الحق أعطني ثمانمائة والباقي خذه من صاحبك فهنا لا بأس يأخذ من صاحبه الزائد وهو مائتان</w:t>
      </w:r>
      <w:r>
        <w:rPr>
          <w:b/>
          <w:bCs/>
          <w:rtl w:val="true"/>
          <w:lang w:bidi="ar"/>
        </w:rPr>
        <w:t>.</w:t>
        <w:br/>
      </w:r>
      <w:r>
        <w:rPr>
          <w:b/>
          <w:b/>
          <w:bCs/>
          <w:rtl w:val="true"/>
          <w:lang w:bidi="ar"/>
        </w:rPr>
        <w:t>القارئ</w:t>
      </w:r>
      <w:r>
        <w:rPr>
          <w:b/>
          <w:bCs/>
          <w:rtl w:val="true"/>
          <w:lang w:bidi="ar"/>
        </w:rPr>
        <w:t xml:space="preserve">: </w:t>
      </w:r>
      <w:r>
        <w:rPr>
          <w:b/>
          <w:b/>
          <w:bCs/>
          <w:rtl w:val="true"/>
          <w:lang w:bidi="ar"/>
        </w:rPr>
        <w:t>وإن دفع عن الدين عرضا رجع بأقل الأمرين من قيمته أو قدر الدين وإن قضى المؤجل قبل أجله لم يرجع قبل الأجل لأنه تبرع بالتعجيل وإن أحال به الغريم رجع بأقل الأمرين مما أحال به أو دينه سواء قبض الغريم من المحال عليه أو لم يقبض لأن الحوالة كالتقبيض وإن ضمن الضامن ضامن آخر فقضى الدين رجع على الضامن ثم رجع الضامن على المضمون عنه وإن قضاه الضامن رجع على الأصيل وحده فإن كان الأول ضمن بلا إذن والثاني ضمن بإذن رجع الثاني على الأول ولم يرجع الأول على أحد في إحدى الروايتي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ضمن بإذنه فطولب بالدين فله مطالبة المضمون عنه بتخليصه لأنه لزمه الأداء بأمره ولا يملك المطالبة قبل ذلك لأنه لا يملك الرجوع قبل الغرامة فلا يملك المطالبة قبل أن يطالب وإن ضمن بغير إذنه لم يملك المطالبة به لأنه لا دين له ولا هو وكيل صاحب الدين ولا لزمه الأداء بإذن الغريم فأشبه الأجانب</w:t>
      </w:r>
      <w:r>
        <w:rPr>
          <w:b/>
          <w:bCs/>
          <w:rtl w:val="true"/>
          <w:lang w:bidi="ar"/>
        </w:rPr>
        <w:t>.</w:t>
        <w:br/>
      </w:r>
      <w:r>
        <w:rPr>
          <w:b/>
          <w:b/>
          <w:bCs/>
          <w:rtl w:val="true"/>
          <w:lang w:bidi="ar"/>
        </w:rPr>
        <w:t>الشيخ</w:t>
      </w:r>
      <w:r>
        <w:rPr>
          <w:b/>
          <w:bCs/>
          <w:rtl w:val="true"/>
          <w:lang w:bidi="ar"/>
        </w:rPr>
        <w:t xml:space="preserve">: </w:t>
      </w:r>
      <w:r>
        <w:rPr>
          <w:b/>
          <w:b/>
          <w:bCs/>
          <w:rtl w:val="true"/>
          <w:lang w:bidi="ar"/>
        </w:rPr>
        <w:t>إذا طُلِبَ الضامن فله أن يطالب المضمون عنه بالوفاء لأنه لزمه الأداء بأمره ولا يملك المطالبة قبل ذلك لأنه لم يطال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دفع المضمون عنه قدر الدين إلى الضامن عوضاً عما يقضيه في الثاني لم يصح لأنه جعله عوضاً عما يجب عليه في الثاني فلم يصح كما لو دفع إليه شيئاً عن بيع لم يعقده ويكون ما قبضه مضموناً عليه لأنه قبضه على وجه البدل فأشبه المقبوض ببيع الفاسد وفيه وجه أنه يصح لأن الرجوع بسببين ضمان وغرم فإذا وجد أحدهما جاز تعجيل المال كتعجيل الزكاة فإن قضى الدين استقر ملكه على ما قبض وإن برئ قبل القضاء وجب رد ما أخذ كما يجب رد الثمن إذا لم يتم البيع</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إذا أدعى الضامن القضاء فأنكره المضمون له فالقول قوله مع يمنيه لأن الأصل معه وله مطالبة من شاء منهما فإن استوفى من الضامن لم يرجع على المضمون عنه إلا بأحد القضائين لأنه يدعي أن المضمون له ظلمه بالأخذ الثاني فلا يرجع به على غيره وفيما يرجع به وجهان أحدهما بالقضاء الأول لأنه قضاء صحيح والثاني ظلم والوجه الثاني يرجع بالقضاء الثاني لأنه الذي أبرأ الذمة ظاهراً فأما إن استوفى من المضمون عنه فهل للضامن الرجوع عليه؟ ينظر فإن كذبه المضمون عنه بالقضاء لم يرجع لأنه لم يثبت صدقه وإن صدقه وكان قد فرط في القضاء لم يرجع بشيء لأنه أذن له في قضاء مبرئ ولم يوجد وإن لم يفرط رجع وسنذكر التفريط في الوكالة إن شاء الله فإن اعترف المضمون له بالقضاء وأنكر المضمون عنه لم يلتفت إلى إنكاره لأن الدين حق للمضمون له فإذا أقر بقبضه فقد أقر بأنه صار للضامن ولأنه يثبت القضاء بالإقرار فملك الرجوع به كما لو ثبت ببينة وفيه وجه آخر أن القول قول المضمون عنه لأنه منكر</w:t>
      </w:r>
      <w:r>
        <w:rPr>
          <w:b/>
          <w:bCs/>
          <w:rtl w:val="true"/>
          <w:lang w:bidi="ar"/>
        </w:rPr>
        <w:t>.</w:t>
        <w:br/>
      </w:r>
      <w:r>
        <w:rPr>
          <w:b/>
          <w:b/>
          <w:bCs/>
          <w:rtl w:val="true"/>
          <w:lang w:bidi="ar"/>
        </w:rPr>
        <w:t>طالب</w:t>
      </w:r>
      <w:r>
        <w:rPr>
          <w:b/>
          <w:bCs/>
          <w:rtl w:val="true"/>
          <w:lang w:bidi="ar"/>
        </w:rPr>
        <w:t xml:space="preserve">: </w:t>
      </w:r>
      <w:r>
        <w:rPr>
          <w:b/>
          <w:b/>
          <w:bCs/>
          <w:rtl w:val="true"/>
          <w:lang w:bidi="ar"/>
        </w:rPr>
        <w:t>وإن كذب المضمون عنه القضاء عند الأداء</w:t>
      </w:r>
      <w:r>
        <w:rPr>
          <w:b/>
          <w:bCs/>
          <w:rtl w:val="true"/>
          <w:lang w:bidi="ar"/>
        </w:rPr>
        <w:t>.</w:t>
        <w:br/>
      </w:r>
      <w:r>
        <w:rPr>
          <w:b/>
          <w:b/>
          <w:bCs/>
          <w:rtl w:val="true"/>
          <w:lang w:bidi="ar"/>
        </w:rPr>
        <w:t>الشيخ</w:t>
      </w:r>
      <w:r>
        <w:rPr>
          <w:b/>
          <w:bCs/>
          <w:rtl w:val="true"/>
          <w:lang w:bidi="ar"/>
        </w:rPr>
        <w:t xml:space="preserve">: </w:t>
      </w:r>
      <w:r>
        <w:rPr>
          <w:b/>
          <w:b/>
          <w:bCs/>
          <w:rtl w:val="true"/>
          <w:lang w:bidi="ar"/>
        </w:rPr>
        <w:t>كل باب الضمان يعود إلى ضمان الدين لصاحب الحق وليس ضمان صاحب الدين بل ضمان الدين وعلى هذا فلو أحضر المضمون عنه لم يبرأ حتى يقضي الدين وأما الكفالة فهي التزام بإحضار بدن المكفول وليس دينه وهذا فرق مهم جداً لأن الكفيل إذا أحضر المكفول برئ سواء أوفي أو لم يوف إلا في مسائل ستأتي إن شاء الله</w:t>
      </w:r>
      <w:r>
        <w:rPr>
          <w:b/>
          <w:bCs/>
          <w:rtl w:val="true"/>
          <w:lang w:bidi="ar"/>
        </w:rPr>
        <w:t>.</w:t>
        <w:br/>
        <w:br/>
      </w:r>
      <w:r>
        <w:rPr>
          <w:b/>
          <w:b/>
          <w:bCs/>
          <w:color w:val="800000"/>
          <w:rtl w:val="true"/>
          <w:lang w:bidi="ar"/>
        </w:rPr>
        <w:t>باب الكفالة</w:t>
      </w:r>
      <w:r>
        <w:rPr>
          <w:b/>
          <w:bCs/>
          <w:rtl w:val="true"/>
          <w:lang w:bidi="ar"/>
        </w:rPr>
        <w:br/>
      </w:r>
      <w:r>
        <w:rPr>
          <w:b/>
          <w:b/>
          <w:bCs/>
          <w:rtl w:val="true"/>
          <w:lang w:bidi="ar"/>
        </w:rPr>
        <w:t>القارئ</w:t>
      </w:r>
      <w:r>
        <w:rPr>
          <w:b/>
          <w:bCs/>
          <w:rtl w:val="true"/>
          <w:lang w:bidi="ar"/>
        </w:rPr>
        <w:t xml:space="preserve">: </w:t>
      </w:r>
      <w:r>
        <w:rPr>
          <w:b/>
          <w:b/>
          <w:bCs/>
          <w:rtl w:val="true"/>
          <w:lang w:bidi="ar"/>
        </w:rPr>
        <w:t>تصح الكفالة ببدن كل من يلزمه الحضور في مجلس الحاكم بحق يصح ضمانه لأنه حق لازم فصحت الكفالة به كالدين ولا تصح بمن عليه حد أو قصاص لأنها تراد للاستيثاق بالحق وهذا مما يدرأ بالشب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رحمه الله </w:t>
      </w:r>
      <w:r>
        <w:rPr>
          <w:b/>
          <w:bCs/>
          <w:rtl w:val="true"/>
          <w:lang w:bidi="ar"/>
        </w:rPr>
        <w:t>(</w:t>
      </w:r>
      <w:r>
        <w:rPr>
          <w:b/>
          <w:b/>
          <w:bCs/>
          <w:rtl w:val="true"/>
          <w:lang w:bidi="ar"/>
        </w:rPr>
        <w:t>وهذا مما يدرأ بالشبهات</w:t>
      </w:r>
      <w:r>
        <w:rPr>
          <w:b/>
          <w:bCs/>
          <w:rtl w:val="true"/>
          <w:lang w:bidi="ar"/>
        </w:rPr>
        <w:t xml:space="preserve">) </w:t>
      </w:r>
      <w:r>
        <w:rPr>
          <w:b/>
          <w:b/>
          <w:bCs/>
          <w:rtl w:val="true"/>
          <w:lang w:bidi="ar"/>
        </w:rPr>
        <w:t>فيه نظر وهذا لا يمكن من غير من يجب عليه فمثلاً الكفالة في القصاص لنفرض أن الكفيل لم يقدر على المكفول فهل نقتص منه؟ لا نقتص لكن لو قيل أنه يكلفه فإن لم يكن إحضار بدنه ألزم بالدية فهذا لا بأس لأن هذا أصبح كأنه ضمان إذ أنه التزام بحق مالي يمكن استيفائه من غير من هو عليه وكذلك مسألة الحد فإنه لا عوض عن الحد فلو قال شخص للحاكم مثلاً أخرج فلان من الحبس وأنا أكلفه لك وأحضره لتقيم عليه الحد فإن هذا لا يصح، لماذا؟ لأن هذه</w:t>
      </w:r>
      <w:r>
        <w:rPr>
          <w:b/>
          <w:bCs/>
          <w:rtl w:val="true"/>
          <w:lang w:bidi="ar"/>
        </w:rPr>
        <w:br/>
        <w:br/>
      </w:r>
      <w:r>
        <w:rPr>
          <w:b/>
          <w:b/>
          <w:bCs/>
          <w:rtl w:val="true"/>
          <w:lang w:bidi="ar"/>
        </w:rPr>
        <w:t>الكفالة في الحقيقة ليس فيها كبير فائدة إذ أنه إذا عجز عن إحضاره لم يستوف الحد من الكفيل ومسألة الدرء بالشبهات فهذه ما فيها شبهة هذه واضحة والمهم أنه لا كفالة في حد وأما القصاص فالصحيح أنه يفصل فيه إذا قال أنا أكفل إحضاره لتقتصوا منه فإن تعذر فلا أكفل لكم إلا الدية ورضوا بذلك صح</w:t>
      </w:r>
      <w:r>
        <w:rPr>
          <w:b/>
          <w:bCs/>
          <w:rtl w:val="true"/>
          <w:lang w:bidi="ar"/>
        </w:rPr>
        <w:t>.</w:t>
        <w:br/>
      </w:r>
      <w:r>
        <w:rPr>
          <w:b/>
          <w:b/>
          <w:bCs/>
          <w:rtl w:val="true"/>
          <w:lang w:bidi="ar"/>
        </w:rPr>
        <w:t>القارئ</w:t>
      </w:r>
      <w:r>
        <w:rPr>
          <w:b/>
          <w:bCs/>
          <w:rtl w:val="true"/>
          <w:lang w:bidi="ar"/>
        </w:rPr>
        <w:t xml:space="preserve">: </w:t>
      </w:r>
      <w:r>
        <w:rPr>
          <w:b/>
          <w:b/>
          <w:bCs/>
          <w:rtl w:val="true"/>
          <w:lang w:bidi="ar"/>
        </w:rPr>
        <w:t>ولا تصح بالمكاتب لأنه لا يلزمه الحضور فلا يلزم غيره إحضاره كالأجانب وتصح الكفالة بالأعيان المضمونة كالمغصوب والعواري لأنه يصح ضمانها ولا تصح في الأمانات إلا بشرط التعدي فيها كضمانها سواء</w:t>
      </w:r>
      <w:r>
        <w:rPr>
          <w:b/>
          <w:bCs/>
          <w:rtl w:val="true"/>
          <w:lang w:bidi="ar"/>
        </w:rPr>
        <w:t>.</w:t>
        <w:br/>
      </w:r>
      <w:r>
        <w:rPr>
          <w:b/>
          <w:b/>
          <w:bCs/>
          <w:rtl w:val="true"/>
          <w:lang w:bidi="ar"/>
        </w:rPr>
        <w:t>الشيخ</w:t>
      </w:r>
      <w:r>
        <w:rPr>
          <w:b/>
          <w:bCs/>
          <w:rtl w:val="true"/>
          <w:lang w:bidi="ar"/>
        </w:rPr>
        <w:t xml:space="preserve">: </w:t>
      </w:r>
      <w:r>
        <w:rPr>
          <w:b/>
          <w:b/>
          <w:bCs/>
          <w:rtl w:val="true"/>
          <w:lang w:bidi="ar"/>
        </w:rPr>
        <w:t>الكفالة بالأعيان المضمونة تصح كالمغصوب مثلاً إنسان غاصب وغيَّبَ المغصوب وأحضر إلى مجلس الحكم فقال كفيله أنا أكفله لما غصب فهذا جائز لأنه إذا تعذر إحضاره رجعنا عليه بالمال وكذلك العواري أما الأمانات فلا تصح الكفالة فيها لأن الأصل وهو المكفول لا يجب عليه ضمان الأمانات لكن إذا ضمن التعدي فيها جاز</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إذا صحت الكفالة فتعذر إحضار المكفول به لزمه عليه لقول النبي صلى الله عليه وسلم </w:t>
      </w:r>
      <w:r>
        <w:rPr>
          <w:b/>
          <w:bCs/>
          <w:rtl w:val="true"/>
          <w:lang w:bidi="ar"/>
        </w:rPr>
        <w:t>(</w:t>
      </w:r>
      <w:r>
        <w:rPr>
          <w:b/>
          <w:b/>
          <w:bCs/>
          <w:rtl w:val="true"/>
          <w:lang w:bidi="ar"/>
        </w:rPr>
        <w:t>الزعيم غارم</w:t>
      </w:r>
      <w:r>
        <w:rPr>
          <w:b/>
          <w:bCs/>
          <w:rtl w:val="true"/>
          <w:lang w:bidi="ar"/>
        </w:rPr>
        <w:t xml:space="preserve">) </w:t>
      </w:r>
      <w:r>
        <w:rPr>
          <w:b/>
          <w:b/>
          <w:bCs/>
          <w:rtl w:val="true"/>
          <w:lang w:bidi="ar"/>
        </w:rPr>
        <w:t>ولأنها أحد نوعي الكفالة فوجب الغرم بها كالضمان</w:t>
      </w:r>
      <w:r>
        <w:rPr>
          <w:b/>
          <w:bCs/>
          <w:rtl w:val="true"/>
          <w:lang w:bidi="ar"/>
        </w:rPr>
        <w:t>.</w:t>
        <w:br/>
      </w:r>
      <w:r>
        <w:rPr>
          <w:b/>
          <w:b/>
          <w:bCs/>
          <w:rtl w:val="true"/>
          <w:lang w:bidi="ar"/>
        </w:rPr>
        <w:t>الشيخ</w:t>
      </w:r>
      <w:r>
        <w:rPr>
          <w:b/>
          <w:bCs/>
          <w:rtl w:val="true"/>
          <w:lang w:bidi="ar"/>
        </w:rPr>
        <w:t xml:space="preserve">: </w:t>
      </w:r>
      <w:r>
        <w:rPr>
          <w:b/>
          <w:b/>
          <w:bCs/>
          <w:rtl w:val="true"/>
          <w:lang w:bidi="ar"/>
        </w:rPr>
        <w:t>لو قال المؤلف ولأننا لو لم نوجب الضمان لم يكن للكفالة فائدة هذا هو الصحيح وهو التعليل الصحيح فنحن لو لم نوجب هذا لكانت الكفالة عديمة ال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غاب المكفول به أمهل كفيله قدر ما يمضي إليه فيعيده لأن ما لزم تسلميه لم يلزم إلا بإمكان التسليم فإن مضى زمن الإمكان ولم يفعل لزمه ما عليه أو بذل العين التي كفل بها</w:t>
      </w:r>
      <w:r>
        <w:rPr>
          <w:b/>
          <w:bCs/>
          <w:rtl w:val="true"/>
          <w:lang w:bidi="ar"/>
        </w:rPr>
        <w:t>.</w:t>
        <w:br/>
        <w:br/>
      </w:r>
      <w:r>
        <w:rPr>
          <w:b/>
          <w:b/>
          <w:bCs/>
          <w:rtl w:val="true"/>
          <w:lang w:bidi="ar"/>
        </w:rPr>
        <w:t>السائل</w:t>
      </w:r>
      <w:r>
        <w:rPr>
          <w:b/>
          <w:bCs/>
          <w:rtl w:val="true"/>
          <w:lang w:bidi="ar"/>
        </w:rPr>
        <w:t xml:space="preserve">: </w:t>
      </w:r>
      <w:r>
        <w:rPr>
          <w:b/>
          <w:b/>
          <w:bCs/>
          <w:rtl w:val="true"/>
          <w:lang w:bidi="ar"/>
        </w:rPr>
        <w:t>الكفالة هل تصح بأي صيغة أم يشترط لها صيغة معينة؟</w:t>
      </w:r>
      <w:r>
        <w:rPr>
          <w:b/>
          <w:bCs/>
          <w:rtl w:val="true"/>
          <w:lang w:bidi="ar"/>
        </w:rPr>
        <w:br/>
      </w:r>
      <w:r>
        <w:rPr>
          <w:b/>
          <w:b/>
          <w:bCs/>
          <w:rtl w:val="true"/>
          <w:lang w:bidi="ar"/>
        </w:rPr>
        <w:t>الشيخ</w:t>
      </w:r>
      <w:r>
        <w:rPr>
          <w:b/>
          <w:bCs/>
          <w:rtl w:val="true"/>
          <w:lang w:bidi="ar"/>
        </w:rPr>
        <w:t xml:space="preserve">: </w:t>
      </w:r>
      <w:r>
        <w:rPr>
          <w:b/>
          <w:b/>
          <w:bCs/>
          <w:rtl w:val="true"/>
          <w:lang w:bidi="ar"/>
        </w:rPr>
        <w:t>بل بكل ما دل عليها فجميع العقود تنعقد بما دل عليها مطلقاً على القول الراجح واستثنى الفقهاء رحمهم الله النكاح فإنه ينعقد بلفظ أنكحت أو زوجت والصحيح أن جميع العقود تنعقد بما دل عليه وكذلك الفسوخ تنعقد بما دل عليها</w:t>
      </w:r>
      <w:r>
        <w:rPr>
          <w:b/>
          <w:bCs/>
          <w:rtl w:val="true"/>
          <w:lang w:bidi="ar"/>
        </w:rPr>
        <w:t>.</w:t>
        <w:br/>
      </w:r>
      <w:r>
        <w:rPr>
          <w:b/>
          <w:b/>
          <w:bCs/>
          <w:rtl w:val="true"/>
          <w:lang w:bidi="ar"/>
        </w:rPr>
        <w:t>القارئ</w:t>
      </w:r>
      <w:r>
        <w:rPr>
          <w:b/>
          <w:bCs/>
          <w:rtl w:val="true"/>
          <w:lang w:bidi="ar"/>
        </w:rPr>
        <w:t xml:space="preserve">: </w:t>
      </w:r>
      <w:r>
        <w:rPr>
          <w:b/>
          <w:b/>
          <w:bCs/>
          <w:rtl w:val="true"/>
          <w:lang w:bidi="ar"/>
        </w:rPr>
        <w:t>فإن مات أو تلفت العين بفعل الله تعالى سقطت الكفالة لأن الحضور سقط عن المكفول به فبرئ كفيله كما يبرأ الضامن ببراءة المضمون عنه ويحتمل أن لا يسقط ويطالب بما عليه</w:t>
      </w:r>
      <w:r>
        <w:rPr>
          <w:b/>
          <w:bCs/>
          <w:rtl w:val="true"/>
          <w:lang w:bidi="ar"/>
        </w:rPr>
        <w:t>.</w:t>
        <w:br/>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مات</w:t>
      </w:r>
      <w:r>
        <w:rPr>
          <w:b/>
          <w:bCs/>
          <w:rtl w:val="true"/>
          <w:lang w:bidi="ar"/>
        </w:rPr>
        <w:t xml:space="preserve">) </w:t>
      </w:r>
      <w:r>
        <w:rPr>
          <w:b/>
          <w:b/>
          <w:bCs/>
          <w:rtl w:val="true"/>
          <w:lang w:bidi="ar"/>
        </w:rPr>
        <w:t xml:space="preserve">أي المكفول </w:t>
      </w:r>
      <w:r>
        <w:rPr>
          <w:b/>
          <w:bCs/>
          <w:rtl w:val="true"/>
          <w:lang w:bidi="ar"/>
        </w:rPr>
        <w:t>(</w:t>
      </w:r>
      <w:r>
        <w:rPr>
          <w:b/>
          <w:b/>
          <w:bCs/>
          <w:rtl w:val="true"/>
          <w:lang w:bidi="ar"/>
        </w:rPr>
        <w:t>أو تلفت العين</w:t>
      </w:r>
      <w:r>
        <w:rPr>
          <w:b/>
          <w:bCs/>
          <w:rtl w:val="true"/>
          <w:lang w:bidi="ar"/>
        </w:rPr>
        <w:t xml:space="preserve">) </w:t>
      </w:r>
      <w:r>
        <w:rPr>
          <w:b/>
          <w:b/>
          <w:bCs/>
          <w:rtl w:val="true"/>
          <w:lang w:bidi="ar"/>
        </w:rPr>
        <w:t>أي المكفول بها والصواب أنها تسقط الكفالة إن تعذر تسليم المكفول فإن كان المكفول الرجل فقد مات وإن كان مكفول العين فقد تلفت</w:t>
      </w:r>
      <w:r>
        <w:rPr>
          <w:b/>
          <w:bCs/>
          <w:rtl w:val="true"/>
          <w:lang w:bidi="ar"/>
        </w:rPr>
        <w:t>.</w:t>
        <w:br/>
      </w:r>
      <w:r>
        <w:rPr>
          <w:b/>
          <w:b/>
          <w:bCs/>
          <w:rtl w:val="true"/>
          <w:lang w:bidi="ar"/>
        </w:rPr>
        <w:t>القارئ</w:t>
      </w:r>
      <w:r>
        <w:rPr>
          <w:b/>
          <w:bCs/>
          <w:rtl w:val="true"/>
          <w:lang w:bidi="ar"/>
        </w:rPr>
        <w:t xml:space="preserve">: </w:t>
      </w:r>
      <w:r>
        <w:rPr>
          <w:b/>
          <w:b/>
          <w:bCs/>
          <w:rtl w:val="true"/>
          <w:lang w:bidi="ar"/>
        </w:rPr>
        <w:t>وإن سلم المكفول نفسه أو برئ من الحق بأداء أو إبراء برئ كفيله لأن الحق سقط عن الأصيل فبرئ الكفيل كالضمان وإن أبرأ الكفيل صح كما يصح إبراء الضامن ولا يبرأ المكفول به كالضمان وإن قال رجل أبرئ الكفيل وأنا كفيل بمن تكفل به ففيه وجهان أحدهما يصح لأنه نقل الضمان إلى نفسه فصح كما لو أحال الضامن المضمون له على آخر والثاني لا يصح لأنه شرط في الكفالة أن يبرئ الكفيل فهو شرط فاسد فمنع صحة العقد</w:t>
      </w:r>
      <w:r>
        <w:rPr>
          <w:b/>
          <w:bCs/>
          <w:rtl w:val="true"/>
          <w:lang w:bidi="ar"/>
        </w:rPr>
        <w:t>.</w:t>
        <w:br/>
      </w:r>
      <w:r>
        <w:rPr>
          <w:b/>
          <w:b/>
          <w:bCs/>
          <w:rtl w:val="true"/>
          <w:lang w:bidi="ar"/>
        </w:rPr>
        <w:t>الشيخ</w:t>
      </w:r>
      <w:r>
        <w:rPr>
          <w:b/>
          <w:bCs/>
          <w:rtl w:val="true"/>
          <w:lang w:bidi="ar"/>
        </w:rPr>
        <w:t xml:space="preserve">: </w:t>
      </w:r>
      <w:r>
        <w:rPr>
          <w:b/>
          <w:b/>
          <w:bCs/>
          <w:rtl w:val="true"/>
          <w:lang w:bidi="ar"/>
        </w:rPr>
        <w:t>والصواب أنه صحيح ولا مانع وفيه فائد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ذا قال أنا كفيل بفلان أو بنفسه أو بدنه أو وجهه صحت الكفالة وإن كفل ببعض بدنه فقال القاضي لا يصح لأن مالا يسري إذا خص به بعض الجسد لا يصح كالبيع وقال غيره إن كفل بعضو لا تبقى الحياة بدونه كالرأس والقلب والظهر صحت لأنه لا يمكن تسلميه بدون تسليم البدن فأشبه الوجه وإن كفل بغيرها كاليد والرجل ففيه وجهان أحدهما لا يصح لأن تسليمه بدون البدن ممكن والثاني يصح لأنه لا يمكن تسليمه على صفته دون البدن فأشبه الوجه</w:t>
      </w:r>
      <w:r>
        <w:rPr>
          <w:b/>
          <w:bCs/>
          <w:rtl w:val="true"/>
          <w:lang w:bidi="ar"/>
        </w:rPr>
        <w:t>.</w:t>
        <w:br/>
      </w:r>
      <w:r>
        <w:rPr>
          <w:b/>
          <w:b/>
          <w:bCs/>
          <w:rtl w:val="true"/>
          <w:lang w:bidi="ar"/>
        </w:rPr>
        <w:t>الشيخ</w:t>
      </w:r>
      <w:r>
        <w:rPr>
          <w:b/>
          <w:bCs/>
          <w:rtl w:val="true"/>
          <w:lang w:bidi="ar"/>
        </w:rPr>
        <w:t xml:space="preserve">: </w:t>
      </w:r>
      <w:r>
        <w:rPr>
          <w:b/>
          <w:b/>
          <w:bCs/>
          <w:rtl w:val="true"/>
          <w:lang w:bidi="ar"/>
        </w:rPr>
        <w:t>الآن هل نقول البعض إذا كان يطلق على الكل صح مثل الوجه والرقبة وإن كان لا يطلق على الكل لم يصح كالأذن والعين والرجل والقدم وهذا أقرب شيء ولو قال قائل إنه إذا كفل البعض صح مطلقاً إلا إذا كان هذا منفصلاً أو في حكم المنفصل كالسن والشعر والظفر كما قالوا في الطلاق أنه إذا طلق جزءاً لا ينفصل وقع الطلاق وإذا كان ينفصل لم يقع وهذه الصور الفقهاء يصورنها وإلا ليس هناك من يقول أكفل لك وجه فلان</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علق الكفالة والضمان على شرط أو وقتهما فقال أنا كفيل بفلان أو ضامن ما عليه فقال القاضي لا يصح لأنه إثبات حق لآدمي فلم يجز ذلك فيه كالبيع وقال أبو الخطاب والشريف أبو جعفر يصح لأنه ضمان أو كفالة فصح تعليقه على شرط كضمان العهدة فعلى</w:t>
      </w:r>
      <w:r>
        <w:rPr>
          <w:b/>
          <w:bCs/>
          <w:rtl w:val="true"/>
          <w:lang w:bidi="ar"/>
        </w:rPr>
        <w:br/>
        <w:br/>
      </w:r>
      <w:r>
        <w:rPr>
          <w:b/>
          <w:b/>
          <w:bCs/>
          <w:rtl w:val="true"/>
          <w:lang w:bidi="ar"/>
        </w:rPr>
        <w:t>هذا لو قال كفلت بفلان على أني إن جئت به وإلا فأنا كفيل بفلان أو ضامن ما عليه صح فيهما عندهما ولم يصح عند القاضي لأن الأول مؤقت والثاني معلق على 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صحيح الجواز والأقيسة التي ذكروها رحمهم الله منها مالا يصح ومنها ما هو غير مسلم فتعليل القاضي رحمه الله بأنه لا يصح التوقيت كالبيع نقول أولاً أن بينهما فرقاً البيع نقل ملك وهذا ضمان والملك باقي ولا ضرر فيه على أحد وثانياً أن نقول من الذي يقول إن البيع لا يصح معلقاً من قال هذا؟ يحتاج إلى دليل والأًصل في الشروط الحل والصحة والإلزام بما التزم به الشارط إلا بدليل فالصواب إن الشروط في جميع العقود صحيحة هذا هو الأصل كما أن جميع العقود الأصل فيها الصحة إلا بدليل فأي إنسان يقول لك هذا شرط غير صحيح فقل له أين الدليل؟ لكن لو أن إنسان تعبد لله بعبادة فإننا نمنعه حتى يأتي بدليل فالواجب إتباع الأصل كما قلنا ذلك في المنظومة </w:t>
      </w:r>
      <w:r>
        <w:rPr>
          <w:b/>
          <w:bCs/>
          <w:rtl w:val="true"/>
          <w:lang w:bidi="ar"/>
        </w:rPr>
        <w:t>(</w:t>
      </w:r>
      <w:r>
        <w:rPr>
          <w:b/>
          <w:b/>
          <w:bCs/>
          <w:rtl w:val="true"/>
          <w:lang w:bidi="ar"/>
        </w:rPr>
        <w:t>إن يقع شك فأتبع الأصل</w:t>
      </w:r>
      <w:r>
        <w:rPr>
          <w:b/>
          <w:bCs/>
          <w:rtl w:val="true"/>
          <w:lang w:bidi="ar"/>
        </w:rPr>
        <w:t xml:space="preserve">) </w:t>
      </w:r>
      <w:r>
        <w:rPr>
          <w:b/>
          <w:b/>
          <w:bCs/>
          <w:rtl w:val="true"/>
          <w:lang w:bidi="ar"/>
        </w:rPr>
        <w:t xml:space="preserve">فالصواب في هذا أنه يجوز الضمان والكفالة معلقاً وموقتاً ودليلنا على ذلك قول النبي صلى الله عليه وسلم </w:t>
      </w:r>
      <w:r>
        <w:rPr>
          <w:b/>
          <w:bCs/>
          <w:rtl w:val="true"/>
          <w:lang w:bidi="ar"/>
        </w:rPr>
        <w:t>(</w:t>
      </w:r>
      <w:r>
        <w:rPr>
          <w:b/>
          <w:b/>
          <w:bCs/>
          <w:rtl w:val="true"/>
          <w:lang w:bidi="ar"/>
        </w:rPr>
        <w:t>المسلمون على شروطهم إلا شرطاً أحل حراماً أو حرم حلال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تصح الكفالة ببدن الكفيل كما يصح ضمان دين الضامن وتجوز حالة ومؤجلة كالضمان ولا تجوز إلى أجل مجهول لأنه حق لآدمي فلم يجز إلى أجل مجهول كالبيع</w:t>
      </w:r>
      <w:r>
        <w:rPr>
          <w:b/>
          <w:bCs/>
          <w:rtl w:val="true"/>
          <w:lang w:bidi="ar"/>
        </w:rPr>
        <w:t>.</w:t>
        <w:br/>
      </w:r>
      <w:r>
        <w:rPr>
          <w:b/>
          <w:b/>
          <w:bCs/>
          <w:rtl w:val="true"/>
          <w:lang w:bidi="ar"/>
        </w:rPr>
        <w:t>الشيخ</w:t>
      </w:r>
      <w:r>
        <w:rPr>
          <w:b/>
          <w:bCs/>
          <w:rtl w:val="true"/>
          <w:lang w:bidi="ar"/>
        </w:rPr>
        <w:t xml:space="preserve">: </w:t>
      </w:r>
      <w:r>
        <w:rPr>
          <w:b/>
          <w:b/>
          <w:bCs/>
          <w:rtl w:val="true"/>
          <w:lang w:bidi="ar"/>
        </w:rPr>
        <w:t>هذا فيه نظر البيع عقد معاوضة مبني على المشاحة والمقاطعة وهذه عقد توثقة إن حصلت فهذا المطلوب وإن لم تحصل فالحق باقي فالصواب أنها تصح إلى أجل مجهول مثل أن يقول أنا ضامن هذا الرجل إلى أن يحضر أبوه أو أنا كافل به إلى أن يحضر أخيه ليس في هذا مانع إطلاقاً وهذا يقع أيضاً والناس محتاجون إليه فيقول مادام أبوه غير حاضر فأنا ضمان وإذا حضر فأبوه فإنه هو الذي يتولى أمره أيضاً أنا أكفله حتى يأتي أبوه</w:t>
      </w:r>
      <w:r>
        <w:rPr>
          <w:b/>
          <w:bCs/>
          <w:rtl w:val="true"/>
          <w:lang w:bidi="ar"/>
        </w:rPr>
        <w:t>.</w:t>
        <w:br/>
      </w:r>
      <w:r>
        <w:rPr>
          <w:b/>
          <w:b/>
          <w:bCs/>
          <w:rtl w:val="true"/>
          <w:lang w:bidi="ar"/>
        </w:rPr>
        <w:t>القارئ</w:t>
      </w:r>
      <w:r>
        <w:rPr>
          <w:b/>
          <w:bCs/>
          <w:rtl w:val="true"/>
          <w:lang w:bidi="ar"/>
        </w:rPr>
        <w:t xml:space="preserve">: </w:t>
      </w:r>
      <w:r>
        <w:rPr>
          <w:b/>
          <w:b/>
          <w:bCs/>
          <w:rtl w:val="true"/>
          <w:lang w:bidi="ar"/>
        </w:rPr>
        <w:t>وتجوز الكفالة مطلقة ومقيدة بالتسليم في مكان بعينه فإن أطلق ففي أي موضع أحضره وسلمه إليه على وجه لا ضرر عليه فيه برئ وإن كان عليه ضرر لم يبرأ بتسليمه وكذلك إذا سلمه قبل المحل قياساً على من سلم المسلم فيه قبل محله أو غير 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له المستعان هذا قياس فيه نظر لو سلم الكفيل قبل المحل لم يبرأ ووجهه أن صاحب الحق لا يمكن أن يطالب الكفيل الآن لأن الدين لم يحل إذاً ما الفائدة من تسليمه؟ فالتعليل الصحيح أن يقال أنه إذا سلمه قبل المحل لا يبرأ لأن صاحب الدين وهو المكفول له لا يمكنه المطالبة بدينه وأي فائدة من الإتيان بالكفيل والدين سيحل بعد سنة أما مسألة الدين قبل محله فهذه مسألة أخرى والصحيح أنه إذا سلمه الدين قبل محله لزمه أخذه إلا إذا كان عليه ضرر</w:t>
      </w:r>
      <w:r>
        <w:rPr>
          <w:b/>
          <w:bCs/>
          <w:rtl w:val="true"/>
          <w:lang w:bidi="ar"/>
        </w:rPr>
        <w:t>.</w:t>
        <w:br/>
        <w:br/>
      </w:r>
      <w:r>
        <w:rPr>
          <w:b/>
          <w:b/>
          <w:bCs/>
          <w:rtl w:val="true"/>
          <w:lang w:bidi="ar"/>
        </w:rPr>
        <w:t>القارئ</w:t>
      </w:r>
      <w:r>
        <w:rPr>
          <w:b/>
          <w:bCs/>
          <w:rtl w:val="true"/>
          <w:lang w:bidi="ar"/>
        </w:rPr>
        <w:t xml:space="preserve">: </w:t>
      </w:r>
      <w:r>
        <w:rPr>
          <w:b/>
          <w:b/>
          <w:bCs/>
          <w:rtl w:val="true"/>
          <w:lang w:bidi="ar"/>
        </w:rPr>
        <w:t>وإن كفل واحد لأثنين فسلمه إلي أحدهما أو أبرأه أحدهما لم يبرأ من الآخر لأنه حق لأثنين فلم يبرأ بأداء حق أحدهما كالضمان وإن كفل اثنان لرجل فأبرأ أحدهما لم يبرأ الآخر كما في الضمان وإن سلمه أحدهما لم يبرأ الآخر لأنه برئ من غير استيفاء الحق فلم يبرأ صاحبه كما لو برئ بالإبراء ويحتمل أن يبرأ كما لو أدى أحد الضامنين الدين وإن قال الكفيل أو الضامن برئت مما كفلت به لم يكن إقراراً بقبض الحق لأنه قد يبرأ بغير ذلك</w:t>
      </w:r>
      <w:r>
        <w:rPr>
          <w:b/>
          <w:bCs/>
          <w:rtl w:val="true"/>
          <w:lang w:bidi="ar"/>
        </w:rPr>
        <w:t>.</w:t>
        <w:br/>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ن قال الكفيل</w:t>
      </w:r>
      <w:r>
        <w:rPr>
          <w:b/>
          <w:bCs/>
          <w:rtl w:val="true"/>
          <w:lang w:bidi="ar"/>
        </w:rPr>
        <w:t xml:space="preserve">) </w:t>
      </w:r>
      <w:r>
        <w:rPr>
          <w:b/>
          <w:b/>
          <w:bCs/>
          <w:rtl w:val="true"/>
          <w:lang w:bidi="ar"/>
        </w:rPr>
        <w:t xml:space="preserve">الأوجه أن يقال </w:t>
      </w:r>
      <w:r>
        <w:rPr>
          <w:b/>
          <w:bCs/>
          <w:rtl w:val="true"/>
          <w:lang w:bidi="ar"/>
        </w:rPr>
        <w:t>(</w:t>
      </w:r>
      <w:r>
        <w:rPr>
          <w:b/>
          <w:b/>
          <w:bCs/>
          <w:rtl w:val="true"/>
          <w:lang w:bidi="ar"/>
        </w:rPr>
        <w:t>وإن قال للكفيل</w:t>
      </w:r>
      <w:r>
        <w:rPr>
          <w:b/>
          <w:bCs/>
          <w:rtl w:val="true"/>
          <w:lang w:bidi="ar"/>
        </w:rPr>
        <w:t xml:space="preserve">) </w:t>
      </w:r>
      <w:r>
        <w:rPr>
          <w:b/>
          <w:b/>
          <w:bCs/>
          <w:rtl w:val="true"/>
          <w:lang w:bidi="ar"/>
        </w:rPr>
        <w:t xml:space="preserve">أي قال صاحب الحق فتكون العبارة هكذا </w:t>
      </w:r>
      <w:r>
        <w:rPr>
          <w:b/>
          <w:bCs/>
          <w:rtl w:val="true"/>
          <w:lang w:bidi="ar"/>
        </w:rPr>
        <w:t>(</w:t>
      </w:r>
      <w:r>
        <w:rPr>
          <w:b/>
          <w:b/>
          <w:bCs/>
          <w:rtl w:val="true"/>
          <w:lang w:bidi="ar"/>
        </w:rPr>
        <w:t>وإن قال للكفيل أو الضامن برئت مما كفلت به لم يكن إقراراً بقبض الحق لأنه قد يبرأ بغير ذلك</w:t>
      </w:r>
      <w:r>
        <w:rPr>
          <w:b/>
          <w:bCs/>
          <w:rtl w:val="true"/>
          <w:lang w:bidi="ar"/>
        </w:rPr>
        <w:t xml:space="preserve">) </w:t>
      </w:r>
      <w:r>
        <w:rPr>
          <w:b/>
          <w:b/>
          <w:bCs/>
          <w:rtl w:val="true"/>
          <w:lang w:bidi="ar"/>
        </w:rPr>
        <w:t>وهذه العبارة مشكلة وتحتاج إلى مراجع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طولب الكفيل بإحضار المكفول به لزمه أن يحضر معه لأنه وكيل في إحضاره فإن أراد إحضاره من غير طلب والكفالة بإذنه لزمه الحضور معه لأنه شغل ذمته من أجله بإذنه فكان عليه تخليصه كما لو استعار عبده فرهنه وإن كفل بغير إذنه لم يلزمه الحضور معه لأنه لم يشغل ذمته ولا له قبله حق</w:t>
      </w:r>
      <w:r>
        <w:rPr>
          <w:b/>
          <w:bCs/>
          <w:rtl w:val="true"/>
          <w:lang w:bidi="ar"/>
        </w:rPr>
        <w:t>.</w:t>
        <w:br/>
      </w:r>
      <w:r>
        <w:rPr>
          <w:b/>
          <w:b/>
          <w:bCs/>
          <w:rtl w:val="true"/>
          <w:lang w:bidi="ar"/>
        </w:rPr>
        <w:t>الشيخ</w:t>
      </w:r>
      <w:r>
        <w:rPr>
          <w:b/>
          <w:bCs/>
          <w:rtl w:val="true"/>
          <w:lang w:bidi="ar"/>
        </w:rPr>
        <w:t xml:space="preserve">: </w:t>
      </w:r>
      <w:r>
        <w:rPr>
          <w:b/>
          <w:b/>
          <w:bCs/>
          <w:rtl w:val="true"/>
          <w:lang w:bidi="ar"/>
        </w:rPr>
        <w:t>ولو قيل بأنه لا يلزم الكفيل الحضور مطلقاً لكان وجيهاً لأن المقصود إحضار المكفول فإذا حضر فسواء حضر الكفيل أو لا، وذلك مثل أن يرسل الكفيل مكفوله مع خادمه أو مع عبده أو ما أشبه ذلك</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إذا كفل إنساناً أو ضمنه ثم قال لم يكن عليه حق فالقول قول خصمه لأن ذلك لا يكون إلا بمن عليه حق فإقراره به إقرار بالحق وهل يلزم الخصم اليمين فيه وجهان مضى توجيههما فيمن أقر بتقبيض الرهن ثم أنكره وطلب يمين المرته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وكال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يصح التوكيل في الشراء لقول الله تعالى </w:t>
      </w:r>
      <w:r>
        <w:rPr>
          <w:b/>
          <w:bCs/>
          <w:rtl w:val="true"/>
          <w:lang w:bidi="ar"/>
        </w:rPr>
        <w:t>(</w:t>
      </w:r>
      <w:r>
        <w:rPr>
          <w:b/>
          <w:b/>
          <w:bCs/>
          <w:rtl w:val="true"/>
          <w:lang w:bidi="ar"/>
        </w:rPr>
        <w:t>فَابْعَثُوا أَحَدَكُمْ بِوَرِقِكُمْ هَذِهِ إِلَى الْمَدِينَةِ فَلْيَنْظُرْ أَيُّهَا أَزْكَى طَعَاماً فَلْيَأْتِكُمْ بِرِزْقٍ مِنْ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باحة الوكالة لا شك أنها من محاسن الشريعة ومن تيسيرها وذلك لأن الإنسان قد لا يتمكن من الوصول إلى ما يريد إلا بوكالة وهي تشبه الاستعانة بالغير لأن المُوَكِّل إذا وَكَّلَ شخصاً فقد استعان به وهنا نسأل هل هي مباحة أو مندوبة أو محرمة؟ الجواب أما بالنسبة للمُوكِّل فإنها مباحة وأما بالنسبة للوكيل فإنها سنة لأنها من الإحسان والإعانة وقد قال الله تعالى </w:t>
      </w:r>
      <w:r>
        <w:rPr>
          <w:b/>
          <w:bCs/>
          <w:rtl w:val="true"/>
          <w:lang w:bidi="ar"/>
        </w:rPr>
        <w:t>(</w:t>
      </w:r>
      <w:r>
        <w:rPr>
          <w:b/>
          <w:b/>
          <w:bCs/>
          <w:rtl w:val="true"/>
          <w:lang w:bidi="ar"/>
        </w:rPr>
        <w:t>وَأَحْسِنُوا إِنَّ اللَّهَ يُحِبُّ الْمُحْسِنِينَ</w:t>
      </w:r>
      <w:r>
        <w:rPr>
          <w:b/>
          <w:bCs/>
          <w:rtl w:val="true"/>
          <w:lang w:bidi="ar"/>
        </w:rPr>
        <w:t xml:space="preserve">) </w:t>
      </w:r>
      <w:r>
        <w:rPr>
          <w:b/>
          <w:b/>
          <w:bCs/>
          <w:rtl w:val="true"/>
          <w:lang w:bidi="ar"/>
        </w:rPr>
        <w:t xml:space="preserve">واستدل المؤلف رحمه الله لجوازها بالآية الكريمة </w:t>
      </w:r>
      <w:r>
        <w:rPr>
          <w:b/>
          <w:bCs/>
          <w:rtl w:val="true"/>
          <w:lang w:bidi="ar"/>
        </w:rPr>
        <w:t>(</w:t>
      </w:r>
      <w:r>
        <w:rPr>
          <w:b/>
          <w:b/>
          <w:bCs/>
          <w:rtl w:val="true"/>
          <w:lang w:bidi="ar"/>
        </w:rPr>
        <w:t>فَابْعَثُوا أَحَدَكُمْ بِوَرِقِكُمْ هَذِهِ إِلَى الْمَدِينَةِ</w:t>
      </w:r>
      <w:r>
        <w:rPr>
          <w:b/>
          <w:bCs/>
          <w:rtl w:val="true"/>
          <w:lang w:bidi="ar"/>
        </w:rPr>
        <w:t xml:space="preserve">) </w:t>
      </w:r>
      <w:r>
        <w:rPr>
          <w:b/>
          <w:b/>
          <w:bCs/>
          <w:rtl w:val="true"/>
          <w:lang w:bidi="ar"/>
        </w:rPr>
        <w:t xml:space="preserve">فإذا قال قائل القصة هذه ليست لهذه الأمة؟ فالجواب أن ما قصه الله علينا في القرآن الكريم فإنه عبرة لنا فإذا قُصَّ ولم ينكر فهو عبرة لنا يعني لنا أن نفعله، والعلماء رحمهم الله دائماً يستدلون بما في القرآن الكريم، وفي هذه الآية جواز التوكيل وجواز الاشتراك لقولهم </w:t>
      </w:r>
      <w:r>
        <w:rPr>
          <w:b/>
          <w:bCs/>
          <w:rtl w:val="true"/>
          <w:lang w:bidi="ar"/>
        </w:rPr>
        <w:t>(</w:t>
      </w:r>
      <w:r>
        <w:rPr>
          <w:b/>
          <w:b/>
          <w:bCs/>
          <w:rtl w:val="true"/>
          <w:lang w:bidi="ar"/>
        </w:rPr>
        <w:t>بِوَرِقِكُمْ</w:t>
      </w:r>
      <w:r>
        <w:rPr>
          <w:b/>
          <w:bCs/>
          <w:rtl w:val="true"/>
          <w:lang w:bidi="ar"/>
        </w:rPr>
        <w:t xml:space="preserve">) </w:t>
      </w:r>
      <w:r>
        <w:rPr>
          <w:b/>
          <w:b/>
          <w:bCs/>
          <w:rtl w:val="true"/>
          <w:lang w:bidi="ar"/>
        </w:rPr>
        <w:t xml:space="preserve">فإن ظاهر أن النقد الذي معهم مشترك وفيها أيضاً جواز طلب الأعلى والأزكى من الطعام وأن هذا لا يعد إسرافاً لقوله </w:t>
      </w:r>
      <w:r>
        <w:rPr>
          <w:b/>
          <w:bCs/>
          <w:rtl w:val="true"/>
          <w:lang w:bidi="ar"/>
        </w:rPr>
        <w:t>(</w:t>
      </w:r>
      <w:r>
        <w:rPr>
          <w:b/>
          <w:b/>
          <w:bCs/>
          <w:rtl w:val="true"/>
          <w:lang w:bidi="ar"/>
        </w:rPr>
        <w:t>فَلْيَنْظُرْ أَيُّهَا أَزْكَى طَعَاماً</w:t>
      </w:r>
      <w:r>
        <w:rPr>
          <w:b/>
          <w:bCs/>
          <w:rtl w:val="true"/>
          <w:lang w:bidi="ar"/>
        </w:rPr>
        <w:t xml:space="preserve">) </w:t>
      </w:r>
      <w:r>
        <w:rPr>
          <w:b/>
          <w:b/>
          <w:bCs/>
          <w:rtl w:val="true"/>
          <w:lang w:bidi="ar"/>
        </w:rPr>
        <w:t xml:space="preserve">وفيها أيضاً رد لكلام الفقهاء في باب السلم رحمهم الله حيث قالوا إنه إذا شرط الأردأ أو الأجود لم يصح لأنه ما من جيد إلا وفوقه أجود منه فيقال إن هؤلاء وكلوه في شراء الأزكى ويُحْمَلُ الأردأ والأجود على ما في السوق وفيها أيضاً جواز التوكيل بالشراء والحمل فلو وكلت شخصاً ليشتري لك شيئاً فإنه من لازم الوكالة أن يشتريه ويأتي به لا أن يشتريه ويضعه في الدكان فالمطلوب أن يحضره ويكون قولهم </w:t>
      </w:r>
      <w:r>
        <w:rPr>
          <w:b/>
          <w:bCs/>
          <w:rtl w:val="true"/>
          <w:lang w:bidi="ar"/>
        </w:rPr>
        <w:t>(</w:t>
      </w:r>
      <w:r>
        <w:rPr>
          <w:b/>
          <w:b/>
          <w:bCs/>
          <w:rtl w:val="true"/>
          <w:lang w:bidi="ar"/>
        </w:rPr>
        <w:t>فَلْيَأْتِكُمْ بِرِزْقٍ مِنْهُ</w:t>
      </w:r>
      <w:r>
        <w:rPr>
          <w:b/>
          <w:bCs/>
          <w:rtl w:val="true"/>
          <w:lang w:bidi="ar"/>
        </w:rPr>
        <w:t xml:space="preserve">) </w:t>
      </w:r>
      <w:r>
        <w:rPr>
          <w:b/>
          <w:b/>
          <w:bCs/>
          <w:rtl w:val="true"/>
          <w:lang w:bidi="ar"/>
        </w:rPr>
        <w:t>من باب التوك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لما روى عروة بن أبي الجعد قال </w:t>
      </w:r>
      <w:r>
        <w:rPr>
          <w:b/>
          <w:bCs/>
          <w:rtl w:val="true"/>
          <w:lang w:bidi="ar"/>
        </w:rPr>
        <w:t>(</w:t>
      </w:r>
      <w:r>
        <w:rPr>
          <w:b/>
          <w:b/>
          <w:bCs/>
          <w:rtl w:val="true"/>
          <w:lang w:bidi="ar"/>
        </w:rPr>
        <w:t>أعطاني رسول الله صلى الله عليه وسلم ديناراً اشتري له به شاة</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أو أضحية</w:t>
      </w:r>
      <w:r>
        <w:rPr>
          <w:b/>
          <w:bCs/>
          <w:rtl w:val="true"/>
          <w:lang w:bidi="ar"/>
        </w:rPr>
        <w:t xml:space="preserve">) </w:t>
      </w:r>
      <w:r>
        <w:rPr>
          <w:b/>
          <w:b/>
          <w:bCs/>
          <w:rtl w:val="true"/>
          <w:lang w:bidi="ar"/>
        </w:rPr>
        <w:t>ولأن الحاجة داعية إليها فإنه لا يمكن كل أحد شراء ما يحتاج إليه فدعت الضرورة إليها وتجوز في سائر عقود المعاملات قياساً على الشراء وفي تملك المباحات كإحياء الموات والاصطياد لأنه تملك مال بسبب لا يتعين عليه فجاز التوكيل فيه كالشراء</w:t>
      </w:r>
      <w:r>
        <w:rPr>
          <w:b/>
          <w:bCs/>
          <w:rtl w:val="true"/>
          <w:lang w:bidi="ar"/>
        </w:rPr>
        <w:t>.</w:t>
        <w:br/>
      </w:r>
      <w:r>
        <w:rPr>
          <w:b/>
          <w:b/>
          <w:bCs/>
          <w:rtl w:val="true"/>
          <w:lang w:bidi="ar"/>
        </w:rPr>
        <w:t>الشيخ</w:t>
      </w:r>
      <w:r>
        <w:rPr>
          <w:b/>
          <w:bCs/>
          <w:rtl w:val="true"/>
          <w:lang w:bidi="ar"/>
        </w:rPr>
        <w:t xml:space="preserve">: </w:t>
      </w:r>
      <w:r>
        <w:rPr>
          <w:b/>
          <w:b/>
          <w:bCs/>
          <w:rtl w:val="true"/>
          <w:lang w:bidi="ar"/>
        </w:rPr>
        <w:t>أما أحياء الموات فلا شك أنه جائز فلو وَكَّلَ شخصاً أن يحي له مواتاً فلا بأس لكن الاصطياد والاحتشاش قد يتوقف فيهما الإنسان لأن هذا شيء يملكه الإنسان بفعله فيكون لمن اصطاد أو لمن حَشَّ لكن الفقهاء رحمهم الله يقولون لا بأس به ويكون اصطياده وكالة</w:t>
      </w:r>
      <w:r>
        <w:rPr>
          <w:b/>
          <w:bCs/>
          <w:rtl w:val="true"/>
          <w:lang w:bidi="ar"/>
        </w:rPr>
        <w:t>.</w:t>
        <w:br/>
      </w:r>
      <w:r>
        <w:rPr>
          <w:b/>
          <w:b/>
          <w:bCs/>
          <w:rtl w:val="true"/>
          <w:lang w:bidi="ar"/>
        </w:rPr>
        <w:t>القارئ</w:t>
      </w:r>
      <w:r>
        <w:rPr>
          <w:b/>
          <w:bCs/>
          <w:rtl w:val="true"/>
          <w:lang w:bidi="ar"/>
        </w:rPr>
        <w:t xml:space="preserve">: </w:t>
      </w:r>
      <w:r>
        <w:rPr>
          <w:b/>
          <w:b/>
          <w:bCs/>
          <w:rtl w:val="true"/>
          <w:lang w:bidi="ar"/>
        </w:rPr>
        <w:t>وتجوز في عقد النكاح لأن النبي صلى الله عليه وسلم وَكَّلَ عمرو بن أمية الضمري فتزوج له أم حبيبة وتجوز في الطلاق والعتاق والخلع والرجعة لأنها في معنى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خلع هو فراق زوجته بعوض وليس طلاقاً بل هو فسخ واختلف العلماء رحمهم الله إذا وقع الخلع بلفظ الطلاق هل يكون فسخاً أو يكون طلاقاً فإن قلنا إنه طلاق حُسِبَ من الطلاق وإن قلنا إنه فسخ لم يحسب، ومثاله أن تطلب المرأة من زوجها أن يطلقها بعوض وليكن ألف ريال فطلقها على عوض ألف ريال وكان قد طلقها قبل ذلك مرتين فإذا قلنا إنه طلاق لم تحل له إلا بعد زوج وإذا قلنا إنه فسخ حلت له بعقد والقول الراجح أنه فسخ كالخلع وهو اختيار شيخ الإسلام رحمه الله وقال ابن عباس رضي الله عنهما </w:t>
      </w:r>
      <w:r>
        <w:rPr>
          <w:b/>
          <w:bCs/>
          <w:rtl w:val="true"/>
          <w:lang w:bidi="ar"/>
        </w:rPr>
        <w:t>(</w:t>
      </w:r>
      <w:r>
        <w:rPr>
          <w:b/>
          <w:b/>
          <w:bCs/>
          <w:rtl w:val="true"/>
          <w:lang w:bidi="ar"/>
        </w:rPr>
        <w:t>كل ما كان فيه عوض فليس بطلاق</w:t>
      </w:r>
      <w:r>
        <w:rPr>
          <w:b/>
          <w:bCs/>
          <w:rtl w:val="true"/>
          <w:lang w:bidi="ar"/>
        </w:rPr>
        <w:t xml:space="preserve">) </w:t>
      </w:r>
      <w:r>
        <w:rPr>
          <w:b/>
          <w:b/>
          <w:bCs/>
          <w:rtl w:val="true"/>
          <w:lang w:bidi="ar"/>
        </w:rPr>
        <w:t xml:space="preserve">وأما قوله في حديث ثابت بن قيس </w:t>
      </w:r>
      <w:r>
        <w:rPr>
          <w:b/>
          <w:bCs/>
          <w:rtl w:val="true"/>
          <w:lang w:bidi="ar"/>
        </w:rPr>
        <w:t>(</w:t>
      </w:r>
      <w:r>
        <w:rPr>
          <w:b/>
          <w:b/>
          <w:bCs/>
          <w:rtl w:val="true"/>
          <w:lang w:bidi="ar"/>
        </w:rPr>
        <w:t>اقبل الحديقة وطلقها تطليقة</w:t>
      </w:r>
      <w:r>
        <w:rPr>
          <w:b/>
          <w:bCs/>
          <w:rtl w:val="true"/>
          <w:lang w:bidi="ar"/>
        </w:rPr>
        <w:t xml:space="preserve">) </w:t>
      </w:r>
      <w:r>
        <w:rPr>
          <w:b/>
          <w:b/>
          <w:bCs/>
          <w:rtl w:val="true"/>
          <w:lang w:bidi="ar"/>
        </w:rPr>
        <w:t xml:space="preserve">فهذه الكلمة </w:t>
      </w:r>
      <w:r>
        <w:rPr>
          <w:b/>
          <w:bCs/>
          <w:rtl w:val="true"/>
          <w:lang w:bidi="ar"/>
        </w:rPr>
        <w:t>(</w:t>
      </w:r>
      <w:r>
        <w:rPr>
          <w:b/>
          <w:b/>
          <w:bCs/>
          <w:rtl w:val="true"/>
          <w:lang w:bidi="ar"/>
        </w:rPr>
        <w:t>طلقها تطليقة</w:t>
      </w:r>
      <w:r>
        <w:rPr>
          <w:b/>
          <w:bCs/>
          <w:rtl w:val="true"/>
          <w:lang w:bidi="ar"/>
        </w:rPr>
        <w:t xml:space="preserve">) </w:t>
      </w:r>
      <w:r>
        <w:rPr>
          <w:b/>
          <w:b/>
          <w:bCs/>
          <w:rtl w:val="true"/>
          <w:lang w:bidi="ar"/>
        </w:rPr>
        <w:t xml:space="preserve">لا تصح وإذا لم تصح بقينا على الأصل أن هذا فراق بعوض فهو فداء كما سماه الله عز وجل </w:t>
      </w:r>
      <w:r>
        <w:rPr>
          <w:b/>
          <w:bCs/>
          <w:rtl w:val="true"/>
          <w:lang w:bidi="ar"/>
        </w:rPr>
        <w:t>(</w:t>
      </w:r>
      <w:r>
        <w:rPr>
          <w:b/>
          <w:b/>
          <w:bCs/>
          <w:rtl w:val="true"/>
          <w:lang w:bidi="ar"/>
        </w:rPr>
        <w:t>فَلا جُنَاحَ عَلَيْهِمَا فِيمَا افْتَدَتْ بِه</w:t>
      </w:r>
      <w:r>
        <w:rPr>
          <w:b/>
          <w:bCs/>
          <w:rtl w:val="true"/>
          <w:lang w:bidi="ar"/>
        </w:rPr>
        <w:t xml:space="preserve">) </w:t>
      </w:r>
      <w:r>
        <w:rPr>
          <w:b/>
          <w:b/>
          <w:bCs/>
          <w:rtl w:val="true"/>
          <w:lang w:bidi="ar"/>
        </w:rPr>
        <w:t>إذاً الخلع هو فراق الزوجة بعوض سواء كان بلفظ الفسخ أو الفداء أو الفراق أو الطلاق على القول الراجح، وأما الرجعة فهي أن تكون امرأة مطلقة فيوكِّل زوجها شخصاً فيقول له راجعها عني</w:t>
      </w:r>
      <w:r>
        <w:rPr>
          <w:b/>
          <w:bCs/>
          <w:rtl w:val="true"/>
          <w:lang w:bidi="ar"/>
        </w:rPr>
        <w:t>.</w:t>
        <w:br/>
      </w:r>
      <w:r>
        <w:rPr>
          <w:b/>
          <w:b/>
          <w:bCs/>
          <w:rtl w:val="true"/>
          <w:lang w:bidi="ar"/>
        </w:rPr>
        <w:t>القارئ</w:t>
      </w:r>
      <w:r>
        <w:rPr>
          <w:b/>
          <w:bCs/>
          <w:rtl w:val="true"/>
          <w:lang w:bidi="ar"/>
        </w:rPr>
        <w:t xml:space="preserve">: </w:t>
      </w:r>
      <w:r>
        <w:rPr>
          <w:b/>
          <w:b/>
          <w:bCs/>
          <w:rtl w:val="true"/>
          <w:lang w:bidi="ar"/>
        </w:rPr>
        <w:t>وتجوز في إثبات الأموال والحكومة فيها حاضراً كان الموكل أو غائبا لما روي أن علياً وكَّل عقيلاً عند أبي بكر رضي الله عنهم وقال ما قضي عليه فعليَّ وما قضي له فلي ووكل عبد الله بن جعفر عند عثمان وقال إن للخصومة قحماً يعني مهالك وهذه قضايا في مظنة الشهرة ولم تنكر فكانت إجماعا ولأن الحاجة تدعو إلى ذلك بأن يكون له حق أو عليه ولا يحسن الخصومة أو لا يحب حضورها ويجوز التوكيل في الإقرار لأنه إثبات حق فأشبه البيع</w:t>
      </w:r>
      <w:r>
        <w:rPr>
          <w:b/>
          <w:bCs/>
          <w:rtl w:val="true"/>
          <w:lang w:bidi="ar"/>
        </w:rPr>
        <w:t>.</w:t>
        <w:br/>
      </w:r>
      <w:r>
        <w:rPr>
          <w:b/>
          <w:b/>
          <w:bCs/>
          <w:rtl w:val="true"/>
          <w:lang w:bidi="ar"/>
        </w:rPr>
        <w:t>الشيخ</w:t>
      </w:r>
      <w:r>
        <w:rPr>
          <w:b/>
          <w:bCs/>
          <w:rtl w:val="true"/>
          <w:lang w:bidi="ar"/>
        </w:rPr>
        <w:t xml:space="preserve">: </w:t>
      </w:r>
      <w:r>
        <w:rPr>
          <w:b/>
          <w:b/>
          <w:bCs/>
          <w:rtl w:val="true"/>
          <w:lang w:bidi="ar"/>
        </w:rPr>
        <w:t>لكن في الإقرار يجب أن يحدد له فيقول أنت وكلي في الإقرار بما يدعيه عليَّ فلان ما لم يتجاوز عشرة آلاف مثلاً وعليه فيتقيد بما قيده المو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جوز في إثبات القصاص وحد القذف واستيفائهما في حضرة الموكل وغيبته لأنه حق آدمي أشبه المال وقال بعض أصحابنا لا يجوز استيفاؤهما في غيبته وقد أومأ إليه أحمد رضي الله عنه بأنه يجوز أن يعفو الموكل فيكون ذلك شبهة ويجوز التوكيل في حقوق الله تعالى المالية لأن النبي صلى الله عليه وسلم بعث عماله لقبض الصدقات وتفريقها</w:t>
      </w:r>
      <w:r>
        <w:rPr>
          <w:b/>
          <w:bCs/>
          <w:rtl w:val="true"/>
          <w:lang w:bidi="ar"/>
        </w:rPr>
        <w:t>.</w:t>
        <w:br/>
      </w:r>
      <w:r>
        <w:rPr>
          <w:b/>
          <w:b/>
          <w:bCs/>
          <w:rtl w:val="true"/>
          <w:lang w:bidi="ar"/>
        </w:rPr>
        <w:t>الشيخ</w:t>
      </w:r>
      <w:r>
        <w:rPr>
          <w:b/>
          <w:bCs/>
          <w:rtl w:val="true"/>
          <w:lang w:bidi="ar"/>
        </w:rPr>
        <w:t xml:space="preserve">: </w:t>
      </w:r>
      <w:r>
        <w:rPr>
          <w:b/>
          <w:b/>
          <w:bCs/>
          <w:rtl w:val="true"/>
          <w:lang w:bidi="ar"/>
        </w:rPr>
        <w:t>إذا وكل في القصاص فالإمام أحمد رحمه الله أومأ إلى أنه لابد أن يحضر المُوكِّل لأنه ربما يوكله في القصاص في الصباح ثم يشار على المُوكِّل بأن يعفو عن القصاص فيعفو ويكون الوكيل قد أعتمد أن ينفذ القصاص، وما أومأ إليه الإمام أحمد رحمه الله قوي خصوصاً في القصاص الذي يتضمن إتلاف نفس ولهذا بعض الناس الآن إذا كان له قصاص على شخص وطُلِبَ منه أن يعفو عنه ويسمح قال لا أسامح لا بد أن يجرى القصاص، فإذا حضر الناس صاح صاحب القصاص وقال اشهدوا أني عفوت عنه ابتغاء وجه الله، لأجل أن يكون هذا أوقع في نفس الذي يراد قصاصه وليكون هذا تشجيع للناس</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في إثبات الحدود واستيفائها لأن النبي صلى الله عليه وسلم قال </w:t>
      </w:r>
      <w:r>
        <w:rPr>
          <w:b/>
          <w:bCs/>
          <w:rtl w:val="true"/>
          <w:lang w:bidi="ar"/>
        </w:rPr>
        <w:t>(</w:t>
      </w:r>
      <w:r>
        <w:rPr>
          <w:b/>
          <w:b/>
          <w:bCs/>
          <w:rtl w:val="true"/>
          <w:lang w:bidi="ar"/>
        </w:rPr>
        <w:t>واغد يا أنيس على امرأة هذا فإن اعترفت فارجمها</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توكيل في إثبات الحد في قوله </w:t>
      </w:r>
      <w:r>
        <w:rPr>
          <w:b/>
          <w:bCs/>
          <w:rtl w:val="true"/>
          <w:lang w:bidi="ar"/>
        </w:rPr>
        <w:t>(</w:t>
      </w:r>
      <w:r>
        <w:rPr>
          <w:b/>
          <w:b/>
          <w:bCs/>
          <w:rtl w:val="true"/>
          <w:lang w:bidi="ar"/>
        </w:rPr>
        <w:t>فإن اعترفت</w:t>
      </w:r>
      <w:r>
        <w:rPr>
          <w:b/>
          <w:bCs/>
          <w:rtl w:val="true"/>
          <w:lang w:bidi="ar"/>
        </w:rPr>
        <w:t xml:space="preserve">) </w:t>
      </w:r>
      <w:r>
        <w:rPr>
          <w:b/>
          <w:b/>
          <w:bCs/>
          <w:rtl w:val="true"/>
          <w:lang w:bidi="ar"/>
        </w:rPr>
        <w:t xml:space="preserve">وفي إقامته في قوله </w:t>
      </w:r>
      <w:r>
        <w:rPr>
          <w:b/>
          <w:bCs/>
          <w:rtl w:val="true"/>
          <w:lang w:bidi="ar"/>
        </w:rPr>
        <w:t>(</w:t>
      </w:r>
      <w:r>
        <w:rPr>
          <w:b/>
          <w:b/>
          <w:bCs/>
          <w:rtl w:val="true"/>
          <w:lang w:bidi="ar"/>
        </w:rPr>
        <w:t>فارجمها</w:t>
      </w:r>
      <w:r>
        <w:rPr>
          <w:b/>
          <w:bCs/>
          <w:rtl w:val="true"/>
          <w:lang w:bidi="ar"/>
        </w:rPr>
        <w:t xml:space="preserve">) </w:t>
      </w:r>
      <w:r>
        <w:rPr>
          <w:b/>
          <w:b/>
          <w:bCs/>
          <w:rtl w:val="true"/>
          <w:lang w:bidi="ar"/>
        </w:rPr>
        <w:t xml:space="preserve">وهذا الحديث استدل به من يرى أنه لا يشترط في الإقرار بالزنا التكرار وهو القول الراجح لا سيما إذا اشتهر كما في قصة هذه المرأة وأما الاستدلال باشتراط التكرار بالقياس على الشهادة وبكون الرسول صلى الله عليه وسلم ردد ماعزاً ففيه نظر لأن الشهادة بالزنا لو ثبتت بالواحد لكان في ذلك انتهاك لأعراض الناس فاحتيط فيها بحيث لا يقبل الشهادة في الزنا إلا أربعة رجال وأما قصة ماعز فالظاهر والله أعلم أن الرسول عليه الصلاة والسلام شك في أمره لأنه سأله فقال </w:t>
      </w:r>
      <w:r>
        <w:rPr>
          <w:b/>
          <w:bCs/>
          <w:rtl w:val="true"/>
          <w:lang w:bidi="ar"/>
        </w:rPr>
        <w:t>(</w:t>
      </w:r>
      <w:r>
        <w:rPr>
          <w:b/>
          <w:b/>
          <w:bCs/>
          <w:rtl w:val="true"/>
          <w:lang w:bidi="ar"/>
        </w:rPr>
        <w:t>أبك جنون</w:t>
      </w:r>
      <w:r>
        <w:rPr>
          <w:b/>
          <w:bCs/>
          <w:rtl w:val="true"/>
          <w:lang w:bidi="ar"/>
        </w:rPr>
        <w:t xml:space="preserve">) </w:t>
      </w:r>
      <w:r>
        <w:rPr>
          <w:b/>
          <w:b/>
          <w:bCs/>
          <w:rtl w:val="true"/>
          <w:lang w:bidi="ar"/>
        </w:rPr>
        <w:t xml:space="preserve">ومثل هذا لا يقال إلا لمن هو مشكوك فيه حتى أنه أمر من كان حاضراً أن </w:t>
      </w:r>
      <w:r>
        <w:rPr>
          <w:b/>
          <w:bCs/>
          <w:rtl w:val="true"/>
          <w:lang w:bidi="ar"/>
        </w:rPr>
        <w:t>(</w:t>
      </w:r>
      <w:r>
        <w:rPr>
          <w:b/>
          <w:b/>
          <w:bCs/>
          <w:rtl w:val="true"/>
          <w:lang w:bidi="ar"/>
        </w:rPr>
        <w:t>يقوم فيستنكهه</w:t>
      </w:r>
      <w:r>
        <w:rPr>
          <w:b/>
          <w:bCs/>
          <w:rtl w:val="true"/>
          <w:lang w:bidi="ar"/>
        </w:rPr>
        <w:t xml:space="preserve">) </w:t>
      </w:r>
      <w:r>
        <w:rPr>
          <w:b/>
          <w:b/>
          <w:bCs/>
          <w:rtl w:val="true"/>
          <w:lang w:bidi="ar"/>
        </w:rPr>
        <w:t>يعني يشمه هل هو شارب أو لا، فالصواب أن الإقرار بالزنا مرة واحدة يثبت به الحد لا سيما إذا اشتهر وبان كهذه القصة</w:t>
      </w:r>
      <w:r>
        <w:rPr>
          <w:b/>
          <w:bCs/>
          <w:rtl w:val="true"/>
          <w:lang w:bidi="ar"/>
        </w:rPr>
        <w:t>.</w:t>
        <w:br/>
      </w:r>
      <w:r>
        <w:rPr>
          <w:b/>
          <w:b/>
          <w:bCs/>
          <w:rtl w:val="true"/>
          <w:lang w:bidi="ar"/>
        </w:rPr>
        <w:t>القارئ</w:t>
      </w:r>
      <w:r>
        <w:rPr>
          <w:b/>
          <w:bCs/>
          <w:rtl w:val="true"/>
          <w:lang w:bidi="ar"/>
        </w:rPr>
        <w:t xml:space="preserve">: </w:t>
      </w:r>
      <w:r>
        <w:rPr>
          <w:b/>
          <w:b/>
          <w:bCs/>
          <w:rtl w:val="true"/>
          <w:lang w:bidi="ar"/>
        </w:rPr>
        <w:t>ولا تجوز في العبادات البدنية لأن المقصود فعلها ببدنه فلا تحصل من فعل غيره إلا في الحج لما سبق في باب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ا في الحج</w:t>
      </w:r>
      <w:r>
        <w:rPr>
          <w:b/>
          <w:bCs/>
          <w:rtl w:val="true"/>
          <w:lang w:bidi="ar"/>
        </w:rPr>
        <w:t xml:space="preserve">) </w:t>
      </w:r>
      <w:r>
        <w:rPr>
          <w:b/>
          <w:b/>
          <w:bCs/>
          <w:rtl w:val="true"/>
          <w:lang w:bidi="ar"/>
        </w:rPr>
        <w:t xml:space="preserve">نقول نعم لكن بشروط كما سبق منهما أن يكون عاجزاً عجزاً لا يرجى زواله فله أن يقيم من يحج عنه وقوله </w:t>
      </w:r>
      <w:r>
        <w:rPr>
          <w:b/>
          <w:bCs/>
          <w:rtl w:val="true"/>
          <w:lang w:bidi="ar"/>
        </w:rPr>
        <w:t>(</w:t>
      </w:r>
      <w:r>
        <w:rPr>
          <w:b/>
          <w:b/>
          <w:bCs/>
          <w:rtl w:val="true"/>
          <w:lang w:bidi="ar"/>
        </w:rPr>
        <w:t>في العبادات البدنية</w:t>
      </w:r>
      <w:r>
        <w:rPr>
          <w:b/>
          <w:bCs/>
          <w:rtl w:val="true"/>
          <w:lang w:bidi="ar"/>
        </w:rPr>
        <w:t xml:space="preserve">) </w:t>
      </w:r>
      <w:r>
        <w:rPr>
          <w:b/>
          <w:b/>
          <w:bCs/>
          <w:rtl w:val="true"/>
          <w:lang w:bidi="ar"/>
        </w:rPr>
        <w:t>احترازاً من العبادات المالية كالصدقات فإنه لا بأس بالتوكيل فيه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تجوز في الأيمان والنذور لأنها تتعلق بعين الحالف فلا تدخلها النيابة ولا في الإيلاء واللعان والقسامة لأنها أيمان ولا في الشهادة لأن غيره لا يقوم مقامه في مشاهدته</w:t>
      </w:r>
      <w:r>
        <w:rPr>
          <w:b/>
          <w:bCs/>
          <w:rtl w:val="true"/>
          <w:lang w:bidi="ar"/>
        </w:rPr>
        <w:t>.</w:t>
        <w:br/>
      </w:r>
      <w:r>
        <w:rPr>
          <w:b/>
          <w:b/>
          <w:bCs/>
          <w:rtl w:val="true"/>
          <w:lang w:bidi="ar"/>
        </w:rPr>
        <w:t>الشيخ</w:t>
      </w:r>
      <w:r>
        <w:rPr>
          <w:b/>
          <w:bCs/>
          <w:rtl w:val="true"/>
          <w:lang w:bidi="ar"/>
        </w:rPr>
        <w:t xml:space="preserve">: </w:t>
      </w:r>
      <w:r>
        <w:rPr>
          <w:b/>
          <w:b/>
          <w:bCs/>
          <w:rtl w:val="true"/>
          <w:lang w:bidi="ar"/>
        </w:rPr>
        <w:t>في الشهادة مثل أن يأمر شخص يقول يا فلان اذهب فاشهد عني، والذي يؤدي الشهادة هذا الموكَّل فهذا لا يصح لأن الشهادة يشترط فيها العلم ومثل هذا لا يحصل به العلم أما لو قال اذهب يا فلان اشهد لأني مشغول والذي يؤدي الشهادة هذا الوكيل فلا بأس بها</w:t>
      </w:r>
      <w:r>
        <w:rPr>
          <w:b/>
          <w:bCs/>
          <w:rtl w:val="true"/>
          <w:lang w:bidi="ar"/>
        </w:rPr>
        <w:t>.</w:t>
        <w:br/>
      </w:r>
      <w:r>
        <w:rPr>
          <w:b/>
          <w:b/>
          <w:bCs/>
          <w:rtl w:val="true"/>
          <w:lang w:bidi="ar"/>
        </w:rPr>
        <w:t>القارئ</w:t>
      </w:r>
      <w:r>
        <w:rPr>
          <w:b/>
          <w:bCs/>
          <w:rtl w:val="true"/>
          <w:lang w:bidi="ar"/>
        </w:rPr>
        <w:t xml:space="preserve">: </w:t>
      </w:r>
      <w:r>
        <w:rPr>
          <w:b/>
          <w:b/>
          <w:bCs/>
          <w:rtl w:val="true"/>
          <w:lang w:bidi="ar"/>
        </w:rPr>
        <w:t>ولا في الاغتنام لأنه يتعلق بالحضور فإذا حضر النائب كان السهم له ولا في الالتقاط لأنه بأخذه يصير لملتقط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صح التوكيل في شيء مما لا يصح تصرفه فيه لأن من لا يملك التصرف بنفسه فبنائبه أولى</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ما لا يصح تصرفه فيه</w:t>
      </w:r>
      <w:r>
        <w:rPr>
          <w:b/>
          <w:bCs/>
          <w:rtl w:val="true"/>
          <w:lang w:bidi="ar"/>
        </w:rPr>
        <w:t xml:space="preserve">) </w:t>
      </w:r>
      <w:r>
        <w:rPr>
          <w:b/>
          <w:b/>
          <w:bCs/>
          <w:rtl w:val="true"/>
          <w:lang w:bidi="ar"/>
        </w:rPr>
        <w:t>أيهما يقصد الوكيل أم الموكِّل؟ الجواب يشمل الموكِّل والوكيل لكن مراد المؤلف هنا الموكِّل</w:t>
      </w:r>
      <w:r>
        <w:rPr>
          <w:b/>
          <w:bCs/>
          <w:rtl w:val="true"/>
          <w:lang w:bidi="ar"/>
        </w:rPr>
        <w:t>.</w:t>
        <w:br/>
      </w:r>
      <w:r>
        <w:rPr>
          <w:b/>
          <w:b/>
          <w:bCs/>
          <w:rtl w:val="true"/>
          <w:lang w:bidi="ar"/>
        </w:rPr>
        <w:t>القارئ</w:t>
      </w:r>
      <w:r>
        <w:rPr>
          <w:b/>
          <w:bCs/>
          <w:rtl w:val="true"/>
          <w:lang w:bidi="ar"/>
        </w:rPr>
        <w:t xml:space="preserve">: </w:t>
      </w:r>
      <w:r>
        <w:rPr>
          <w:b/>
          <w:b/>
          <w:bCs/>
          <w:rtl w:val="true"/>
          <w:lang w:bidi="ar"/>
        </w:rPr>
        <w:t>فلا يصح توكيل طفل ولا مجنون ولا سفيه لذلك ولا توكيل المرأة في النكاح ولا الفاسق في تزويج ابنته ولا المسلم لذمي في شراء خمر لذلك فأما من يتصرف بالإذن كالعبد والصبي والوكيل فإن أذن لهم في التوكيل جاز وإن نهوا عنه لم يجز وإن أطلق لهم الإذن فلهم التوكيل فيما لا يتولون مثله بأنفسهم أو يعجزون عنه لكثرته لأن تفويضه إليهم مع العلم بهذا إذن في التوكيل وفيما سوى ذلك روايتان إحداهما لا يجوز لهم التوكيل لأنهم يتصرفون بالإذن فاختص بما أذن فيه ولم يؤذن في التوكيل والثانية يجوز لأنهم يملكون التصرف بأنفسهم فملكوه بنائبهم كالمالك الرشيد</w:t>
      </w:r>
      <w:r>
        <w:rPr>
          <w:b/>
          <w:bCs/>
          <w:rtl w:val="true"/>
          <w:lang w:bidi="ar"/>
        </w:rPr>
        <w:t>.</w:t>
        <w:br/>
      </w:r>
      <w:r>
        <w:rPr>
          <w:b/>
          <w:b/>
          <w:bCs/>
          <w:rtl w:val="true"/>
          <w:lang w:bidi="ar"/>
        </w:rPr>
        <w:t>الشيخ</w:t>
      </w:r>
      <w:r>
        <w:rPr>
          <w:b/>
          <w:bCs/>
          <w:rtl w:val="true"/>
          <w:lang w:bidi="ar"/>
        </w:rPr>
        <w:t xml:space="preserve">: </w:t>
      </w:r>
      <w:r>
        <w:rPr>
          <w:b/>
          <w:b/>
          <w:bCs/>
          <w:rtl w:val="true"/>
          <w:lang w:bidi="ar"/>
        </w:rPr>
        <w:t>والصحيح أنهم لا يملكون هذا وذلك لأن المُوَكِّل قد يعتمد على فلان ولا يعتمد على فلان فقد يرى أن هذا فيه الكافية في معرفة الأمور والمماكسة وما أشبه ذلك ولا يرى أن غيره يقوم مقامه لكن في مثل هذه الحال إذا كان الوكيل يخشى أن لا يتمكن فليطلب من المُوَكِّل الإذن من قبل فيقول يا فلان أنا مستعد أن أباشر الشيء بنفسي لكن إذا كان هناك مانع أتأذن لي أن أُوكِّلَ غيري، فإذا قال نعم فله أن يُوَكِّلَ، وإن قال لا، فهنا يقول له إذاً لا أتوكل عنك</w:t>
      </w:r>
      <w:r>
        <w:rPr>
          <w:b/>
          <w:bCs/>
          <w:rtl w:val="true"/>
          <w:lang w:bidi="ar"/>
        </w:rPr>
        <w:t>.</w:t>
        <w:br/>
      </w:r>
      <w:r>
        <w:rPr>
          <w:b/>
          <w:b/>
          <w:bCs/>
          <w:rtl w:val="true"/>
          <w:lang w:bidi="ar"/>
        </w:rPr>
        <w:t>وهذا الذي ذكرته يظهر جداً فيما يختلف فيه القصد فلو وَكَّلَ شخصاً يحج عنه لأنه يرضاه في دينه وفي علمه ثم جاء هذا المُوَكَّل ووكَّل آخر ليحج عن الأول فالوكالة غير صحيحة فلا تصح لأني قد أرضى أن يحج عني محمد ولا أرضى أن يحج عني زيد</w:t>
      </w:r>
      <w:r>
        <w:rPr>
          <w:b/>
          <w:bCs/>
          <w:rtl w:val="true"/>
          <w:lang w:bidi="ar"/>
        </w:rPr>
        <w:t>.</w:t>
        <w:br/>
      </w:r>
      <w:r>
        <w:rPr>
          <w:b/>
          <w:b/>
          <w:bCs/>
          <w:rtl w:val="true"/>
          <w:lang w:bidi="ar"/>
        </w:rPr>
        <w:t>القارئ</w:t>
      </w:r>
      <w:r>
        <w:rPr>
          <w:b/>
          <w:bCs/>
          <w:rtl w:val="true"/>
          <w:lang w:bidi="ar"/>
        </w:rPr>
        <w:t xml:space="preserve">: </w:t>
      </w:r>
      <w:r>
        <w:rPr>
          <w:b/>
          <w:b/>
          <w:bCs/>
          <w:rtl w:val="true"/>
          <w:lang w:bidi="ar"/>
        </w:rPr>
        <w:t>فإن قال لوكيله اصنع ما شئت ملك التوكيل لأنه مما يشاء وولي اليتيم كالوكيل فيما ذك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ولي اليتيم كالوكيل فيما ذكرناه</w:t>
      </w:r>
      <w:r>
        <w:rPr>
          <w:b/>
          <w:bCs/>
          <w:rtl w:val="true"/>
          <w:lang w:bidi="ar"/>
        </w:rPr>
        <w:t xml:space="preserve">) </w:t>
      </w:r>
      <w:r>
        <w:rPr>
          <w:b/>
          <w:b/>
          <w:bCs/>
          <w:rtl w:val="true"/>
          <w:lang w:bidi="ar"/>
        </w:rPr>
        <w:t xml:space="preserve">فيه نظر ظاهر لأن ولي اليتيم كالمالك إذ أن ولايته ثابتة بإذن الشارع فهي أصلية وأصيلة بخلاف الوكيل فالصواب أن على ولي اليتيم أن يعمل بما يراه أصلح كما قال عز وجل </w:t>
      </w:r>
      <w:r>
        <w:rPr>
          <w:b/>
          <w:bCs/>
          <w:rtl w:val="true"/>
          <w:lang w:bidi="ar"/>
        </w:rPr>
        <w:t>(</w:t>
      </w:r>
      <w:r>
        <w:rPr>
          <w:b/>
          <w:b/>
          <w:bCs/>
          <w:rtl w:val="true"/>
          <w:lang w:bidi="ar"/>
        </w:rPr>
        <w:t>وَلا تَقْرَبُوا مَالَ الْيَتِيمِ إِلَّا بِالَّتِي هِيَ أَحْسَنُ</w:t>
      </w:r>
      <w:r>
        <w:rPr>
          <w:b/>
          <w:bCs/>
          <w:rtl w:val="true"/>
          <w:lang w:bidi="ar"/>
        </w:rPr>
        <w:t xml:space="preserve">) </w:t>
      </w:r>
      <w:r>
        <w:rPr>
          <w:b/>
          <w:b/>
          <w:bCs/>
          <w:rtl w:val="true"/>
          <w:lang w:bidi="ar"/>
        </w:rPr>
        <w:t>وأما أن يقال له لا توكل أحداً</w:t>
      </w:r>
      <w:r>
        <w:rPr>
          <w:b/>
          <w:bCs/>
          <w:rtl w:val="true"/>
          <w:lang w:bidi="ar"/>
        </w:rPr>
        <w:t xml:space="preserve">!! </w:t>
      </w:r>
      <w:r>
        <w:rPr>
          <w:b/>
          <w:b/>
          <w:bCs/>
          <w:rtl w:val="true"/>
          <w:lang w:bidi="ar"/>
        </w:rPr>
        <w:t>فإن هذا فيه نظر لأنه قد يرى ولي اليتيم أن من المصلحة أن يوكل غيره</w:t>
      </w:r>
      <w:r>
        <w:rPr>
          <w:b/>
          <w:bCs/>
          <w:rtl w:val="true"/>
          <w:lang w:bidi="ar"/>
        </w:rPr>
        <w:t>.</w:t>
        <w:br/>
      </w:r>
      <w:r>
        <w:rPr>
          <w:b/>
          <w:b/>
          <w:bCs/>
          <w:rtl w:val="true"/>
          <w:lang w:bidi="ar"/>
        </w:rPr>
        <w:t>القارئ</w:t>
      </w:r>
      <w:r>
        <w:rPr>
          <w:b/>
          <w:bCs/>
          <w:rtl w:val="true"/>
          <w:lang w:bidi="ar"/>
        </w:rPr>
        <w:t xml:space="preserve">: </w:t>
      </w:r>
      <w:r>
        <w:rPr>
          <w:b/>
          <w:b/>
          <w:bCs/>
          <w:rtl w:val="true"/>
          <w:lang w:bidi="ar"/>
        </w:rPr>
        <w:t>ويملك الولي في النكاح التوكيل فيه من غير إذن المرأة لأن ولايته من غير جهتها فلم يعتبر إذنها في توكيله كالأب وخرج القاضي غير ولاية الإجبار على الروايتين في الوكيل والفرق بينهما ظاه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غير ولاية الإجبار</w:t>
      </w:r>
      <w:r>
        <w:rPr>
          <w:b/>
          <w:bCs/>
          <w:rtl w:val="true"/>
          <w:lang w:bidi="ar"/>
        </w:rPr>
        <w:t xml:space="preserve">) </w:t>
      </w:r>
      <w:r>
        <w:rPr>
          <w:b/>
          <w:b/>
          <w:bCs/>
          <w:rtl w:val="true"/>
          <w:lang w:bidi="ar"/>
        </w:rPr>
        <w:t>يعني أن الأخ لا يجبر أخته على النكاح أما البنت فالمذهب أن أباها يجبرها والصحيح أنه لا إجبا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من ملك التصرف لنفسه جاز له أن يتوكل فيه ومن لا فلا فيجوز توكيل الفاسق في قبول النكاح ولا يجوز في الإيجاب لأنه يجوز أن يقبل النكاح لنفسه</w:t>
      </w:r>
      <w:r>
        <w:rPr>
          <w:b/>
          <w:bCs/>
          <w:rtl w:val="true"/>
          <w:lang w:bidi="ar"/>
        </w:rPr>
        <w:t>.</w:t>
        <w:br/>
      </w:r>
      <w:r>
        <w:rPr>
          <w:b/>
          <w:b/>
          <w:bCs/>
          <w:rtl w:val="true"/>
          <w:lang w:bidi="ar"/>
        </w:rPr>
        <w:t>الشيخ</w:t>
      </w:r>
      <w:r>
        <w:rPr>
          <w:b/>
          <w:bCs/>
          <w:rtl w:val="true"/>
          <w:lang w:bidi="ar"/>
        </w:rPr>
        <w:t xml:space="preserve">: </w:t>
      </w:r>
      <w:r>
        <w:rPr>
          <w:b/>
          <w:b/>
          <w:bCs/>
          <w:rtl w:val="true"/>
          <w:lang w:bidi="ar"/>
        </w:rPr>
        <w:t>من ملك التصرف لنفسه في شيء من الأشياء جاز أن يتوكل فيه والأمثلة تدل على ذلك ومن لا فلا، وعلى هذا فإذا وكَّل الأب فاسقاً في تزويج بنته فإنه لا يجوز لأنه يشترط في الولي أن يكون عدلاً، ولو وكَّل الزوج فاسقاً في قبول النكاح جاز لأنه لا يشترط في القبول أن يكون عدلاً</w:t>
      </w:r>
      <w:r>
        <w:rPr>
          <w:b/>
          <w:bCs/>
          <w:rtl w:val="true"/>
          <w:lang w:bidi="ar"/>
        </w:rPr>
        <w:t>.</w:t>
        <w:br/>
      </w:r>
      <w:r>
        <w:rPr>
          <w:b/>
          <w:b/>
          <w:bCs/>
          <w:rtl w:val="true"/>
          <w:lang w:bidi="ar"/>
        </w:rPr>
        <w:t>القارئ</w:t>
      </w:r>
      <w:r>
        <w:rPr>
          <w:b/>
          <w:bCs/>
          <w:rtl w:val="true"/>
          <w:lang w:bidi="ar"/>
        </w:rPr>
        <w:t xml:space="preserve">: </w:t>
      </w:r>
      <w:r>
        <w:rPr>
          <w:b/>
          <w:b/>
          <w:bCs/>
          <w:rtl w:val="true"/>
          <w:lang w:bidi="ar"/>
        </w:rPr>
        <w:t>وقال القاضي لا يجوز فيهما لأن من لا يجوز أن يكون وكيلاً في إيجابه لا يكون وكيلاً في قبوله كالمرأة</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الكلام الأول وقول القاضي ضعيف</w:t>
      </w:r>
      <w:r>
        <w:rPr>
          <w:b/>
          <w:bCs/>
          <w:rtl w:val="true"/>
          <w:lang w:bidi="ar"/>
        </w:rPr>
        <w:t>.</w:t>
        <w:br/>
      </w:r>
      <w:r>
        <w:rPr>
          <w:b/>
          <w:b/>
          <w:bCs/>
          <w:rtl w:val="true"/>
          <w:lang w:bidi="ar"/>
        </w:rPr>
        <w:t>القارئ</w:t>
      </w:r>
      <w:r>
        <w:rPr>
          <w:b/>
          <w:bCs/>
          <w:rtl w:val="true"/>
          <w:lang w:bidi="ar"/>
        </w:rPr>
        <w:t xml:space="preserve">: </w:t>
      </w:r>
      <w:r>
        <w:rPr>
          <w:b/>
          <w:b/>
          <w:bCs/>
          <w:rtl w:val="true"/>
          <w:lang w:bidi="ar"/>
        </w:rPr>
        <w:t>ويجوز توكيل المرأة في الطلاق لأنه يجوز توكيلها في طلاق نفسها فجاز في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ا فيه نظر فقياس التوكيل بطلاق غيرها على التوكيل بطلاق نفسها فيه نظر، لأنه من المعلوم أنها إذا وُكِّلت في طلاق نفسها فإنها لن تُطلِّقَ إلا حيث رأت المصلحة في التطليق لكن لو وُكِّلت بطلاق غيرها فقد تُطلِّق هذا الغير وهي تعلم أنه ليس من مصلحته لكن حقداً أو كراهية أو ما أشبه ذلك فالصحيح أن المرأة أن تُوَكَّل في طلاق نفسها كما يجوز أن تُخير، وقد أمر الله نبيه صلى الله عليه وسلم أن يخير نسائه، وأما توكيلها في طلاق غيرها ففي صحته نظر ووجه هذا النظر أنها قد لا تراعي المصلحة في طلاق غيرها وربما إذا لم تكرمها هذه المرأة التي وُكِّلت بطلاقها فإنها تُطَلِّقُها على الفور</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للعبد والمكاتب التوكيل إلا بإذن سيدهما ولا الصبي إلا بإذن وليه وإن كان مأذونا له في التجارة لأن التوكيل ليس من التجارة فلا يحصل الإذن فيه إلا بالإذن فيها</w:t>
      </w:r>
      <w:r>
        <w:rPr>
          <w:b/>
          <w:bCs/>
          <w:rtl w:val="true"/>
          <w:lang w:bidi="ar"/>
        </w:rPr>
        <w:t>.</w:t>
        <w:br/>
        <w:br/>
      </w:r>
      <w:r>
        <w:rPr>
          <w:b/>
          <w:b/>
          <w:bCs/>
          <w:rtl w:val="true"/>
          <w:lang w:bidi="ar"/>
        </w:rPr>
        <w:t>السائل</w:t>
      </w:r>
      <w:r>
        <w:rPr>
          <w:b/>
          <w:bCs/>
          <w:rtl w:val="true"/>
          <w:lang w:bidi="ar"/>
        </w:rPr>
        <w:t xml:space="preserve">: </w:t>
      </w:r>
      <w:r>
        <w:rPr>
          <w:b/>
          <w:b/>
          <w:bCs/>
          <w:rtl w:val="true"/>
          <w:lang w:bidi="ar"/>
        </w:rPr>
        <w:t>توكيل الرجل الفاسق في تزويج ابنته هذا يحصل كثيراً خصوصاً لمن لا يعيش في هذه البلاد فهل يشترط في الولي العدالة؟</w:t>
      </w:r>
      <w:r>
        <w:rPr>
          <w:b/>
          <w:bCs/>
          <w:rtl w:val="true"/>
          <w:lang w:bidi="ar"/>
        </w:rPr>
        <w:br/>
      </w:r>
      <w:r>
        <w:rPr>
          <w:b/>
          <w:b/>
          <w:bCs/>
          <w:rtl w:val="true"/>
          <w:lang w:bidi="ar"/>
        </w:rPr>
        <w:t>الشيخ</w:t>
      </w:r>
      <w:r>
        <w:rPr>
          <w:b/>
          <w:bCs/>
          <w:rtl w:val="true"/>
          <w:lang w:bidi="ar"/>
        </w:rPr>
        <w:t xml:space="preserve">: </w:t>
      </w:r>
      <w:r>
        <w:rPr>
          <w:b/>
          <w:b/>
          <w:bCs/>
          <w:rtl w:val="true"/>
          <w:lang w:bidi="ar"/>
        </w:rPr>
        <w:t>سيأتينا إن شاء الله أنه ليس من شرط الولي أن يكون عدلاً ولو قلنا بهذا القول فإنه ما بقى أحد يزوج بنته فمن من الناس مَنْ يكون سالماً من الكبائر أو الإصرار على الصغائر إلا نادراً فالغيبة الآن مثلاً هي فاكهة المجالس عند كثير من النا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تصح الوكالة بكل لفظ دل على الإذن وبكل قول أو فعل دل على القبول مثل أن يأذن له في بيع شيء فيبيعه ويجوز القبول على الفور والتراخي نحو أن يبلغه أن فلاناً وكله منذ عام فيقول قبلت لأنه إذن في التصرف فجاز ذلك فيه كالإذن في 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قبول بالقول أن يقول قبلت والقبول بالفعل أن يباشر بالفعل فلو قال وكَّلتُكَ أن تبيع السيارة فقال أيها الناس من يسوم ولم يقل قبلت فإن هذا يكون قبولاً بالفعل وظاهر كلام المؤلف أن إيجابها لا يصح بالقول ولكنه ليس كذلك فإنه حتى التوكيل يصح بالفعل مثاله أن يكون رجلاً قد أعدَّ هذا الدكان لبيع الأشياء ولم يقل أنه أعده لبيع التمر فجاء فوجد في الدكان أكياساً من التمر وهو معروف أنه يبيع في هذا الدكان فهذا يكون وكالة بالفعل لأن صاحب الكيس الذي جاء به لم يقل له وكَّلتُك لكنه مادام أنه وضعه في المكان الذي تباع فيه التمور فهذا يعني التوكيل وعليه فنقول تصح الوكالة بالقول وبالفعل إيجاباً وقبولاً</w:t>
      </w:r>
      <w:r>
        <w:rPr>
          <w:b/>
          <w:bCs/>
          <w:rtl w:val="true"/>
          <w:lang w:bidi="ar"/>
        </w:rPr>
        <w:t>.</w:t>
        <w:br/>
      </w:r>
      <w:r>
        <w:rPr>
          <w:b/>
          <w:b/>
          <w:bCs/>
          <w:rtl w:val="true"/>
          <w:lang w:bidi="ar"/>
        </w:rPr>
        <w:t>القارئ</w:t>
      </w:r>
      <w:r>
        <w:rPr>
          <w:b/>
          <w:bCs/>
          <w:rtl w:val="true"/>
          <w:lang w:bidi="ar"/>
        </w:rPr>
        <w:t xml:space="preserve">: </w:t>
      </w:r>
      <w:r>
        <w:rPr>
          <w:b/>
          <w:b/>
          <w:bCs/>
          <w:rtl w:val="true"/>
          <w:lang w:bidi="ar"/>
        </w:rPr>
        <w:t>ويجوز تعلقيها على شرط نحو أن يقول إذا قدم الحاج فأنت وكيلي في كذا أو في بيع ثوبي</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في نسختي </w:t>
      </w:r>
      <w:r>
        <w:rPr>
          <w:b/>
          <w:bCs/>
          <w:rtl w:val="true"/>
          <w:lang w:bidi="ar"/>
        </w:rPr>
        <w:t>(</w:t>
      </w:r>
      <w:r>
        <w:rPr>
          <w:b/>
          <w:b/>
          <w:bCs/>
          <w:rtl w:val="true"/>
          <w:lang w:bidi="ar"/>
        </w:rPr>
        <w:t>أو فبع ثوبي</w:t>
      </w:r>
      <w:r>
        <w:rPr>
          <w:b/>
          <w:bCs/>
          <w:rtl w:val="true"/>
          <w:lang w:bidi="ar"/>
        </w:rPr>
        <w:t xml:space="preserve">) </w:t>
      </w:r>
      <w:r>
        <w:rPr>
          <w:b/>
          <w:b/>
          <w:bCs/>
          <w:rtl w:val="true"/>
          <w:lang w:bidi="ar"/>
        </w:rPr>
        <w:t>وعلى كل حال قصده أنه يجوز هذا وهذا سواءٌ قال وكلتك أن تبيع ثوبي أو قال فبع ثوب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تصح إلا في تصرف معلوم فإن وكله في كل قليل وكثير لم يصح لأنه يدخل فيه كل شيء فيعظم الغرر وإن كان وكله في بيع ماله كله أو ما شاء منه أو قبض ديونه كلها أو ما شاء منها أو الإبراء منها صح لأنه يعرف ماله ودينه فيعرف أقصى ما يبيع ويقبض فيقل الغرر وإن قال اشتر لي ما شئت أو عبداً بما شئت فقال أبو الخطاب لا يصح حتى يذكر النوع وقدر الثمن لأن ما يمكن شراؤه يكثر فيكثر الغرر وإن قدر له أكثر الثمن وأقله صح لأنه يقل الغرر وقال القاضي إذا ذكر النوع لم يحتج إلى تقدير الثمن لأنه إذن في أعلاه وقد روي عن أحمد فيمن قال ما اشتريت من شيء فهو بيننا أن هذا جائز وأعجبه وهذا توكيل في شراء كل شيء ولأنه أذن في التصرف فجاز من غير تعيين كالإذن في الت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الصحيح أن ذلك يصح مثل أن يقول وكَّلتُك في كل قليل أو كثير تشتريه من الميناء مثلاً أو من السوق، ومن المعلوم أنه إذا قال وكَّلتُك في كل شيء لا يريد أنه وكَّلَه في طلاق زوجاته أو إعتاق عبيده أو إيقاف أملاكه لا يريد هذا بل يريد في كل شيء يرى أن فيه مصلحة وهذا يقع كثيراً فقد يكون الموكِّل لا يعرف السوق ولا يعرف البيع والشراء فيوكِّلُ شخصاً فيقول أنت وكلي في كل شيء ترى فيه مصلحة فلا بأس بهذ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ملك من التصرف إلا ما يقتضيه إذن الموكل نطقاً أو عرفا لأن تصرفه بالإذن فاختص ما تناوله الإذن فإذا وكله في الخصومة لم يملك الإقرار ولا الإبراء ولا الصلح لأن إذنه لا يقتضي شيئاً من ذلك وإن وكله في تثبيت حق لم يملك قبضه لأنه لم يتناوله النطق ولا العرف فإنه قد يرضى للتثبت من لا يأمنه على القبض وإن وكله في القبض فهل يملك تثبيته فيه وجهان أحدهما يملكه لأنه طريق القبض فكان التوكيل في القبض توكيلاً فيه والثاني لا يملكه لما ذكرنا في التي قبلها وإن وكله في البيع لم يملك الإبراء من ثمنه ويملك تسليم المبيع لأن العرف يتناوله ولأنه من تمام العقد وحقوقه ولا يتهم فيه ولا يملك قبض الثمن لأن اللفظ لا يتناوله وقد يرضى للبيع من لا يرضاه للقبض إلا أن تقتضيه الحال بأن يكون بحيث لو تركه ض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خلاصة هذا الفصل أن من وُكِّلَ في شيء لم يملك سوى ما وُكِّل فيه فإذا وكله في الخصومة فقال خاصم عني فلاناً وهو ما يسمى في العرف بالمحامي فإنه لا يملك الإبراء ولا يملك القبض وإنما يملك الإثبات فقط وما سوى ذلك فلا، وإذا وكَّله في البيع يقول الفقهاء</w:t>
      </w:r>
      <w:r>
        <w:rPr>
          <w:b/>
          <w:bCs/>
          <w:rtl w:val="true"/>
          <w:lang w:bidi="ar"/>
        </w:rPr>
        <w:t xml:space="preserve">: </w:t>
      </w:r>
      <w:r>
        <w:rPr>
          <w:b/>
          <w:b/>
          <w:bCs/>
          <w:rtl w:val="true"/>
          <w:lang w:bidi="ar"/>
        </w:rPr>
        <w:t>إنه لا يملك قبض الثمن لأنه قد يرضى للبيع من لا يرضاه لقبض الثمن وهذا صحيح إلا إذا عارضه العرف أو القرينة فمثال ما عارضه العرف أن يكون العرف عند الناس أن البائع وهو الدلال هو الذي يقبض الثمن، أو اقتضته الحال مثل أن يبيعه على شخص لا يعرفه فهنا لا بد أن يوثِّق الثمن وإما أن يقبضه، ولو وكَّلَه في القبض فهل يملك الخصومة أو لا يملك؟ الجواب لا يملك الخصومة لأنه ربما إذا خاصم لم يكن ألحن من خصمه فيغلبه الخصم ويكون المُوكِّل ألحن من الخصم فينتفع</w:t>
      </w:r>
      <w:r>
        <w:rPr>
          <w:b/>
          <w:bCs/>
          <w:rtl w:val="true"/>
          <w:lang w:bidi="ar"/>
        </w:rPr>
        <w:t>.</w:t>
        <w:br/>
      </w:r>
      <w:r>
        <w:rPr>
          <w:b/>
          <w:b/>
          <w:bCs/>
          <w:rtl w:val="true"/>
          <w:lang w:bidi="ar"/>
        </w:rPr>
        <w:t>مسألة</w:t>
      </w:r>
      <w:r>
        <w:rPr>
          <w:b/>
          <w:bCs/>
          <w:rtl w:val="true"/>
          <w:lang w:bidi="ar"/>
        </w:rPr>
        <w:t xml:space="preserve">: </w:t>
      </w:r>
      <w:r>
        <w:rPr>
          <w:b/>
          <w:b/>
          <w:bCs/>
          <w:rtl w:val="true"/>
          <w:lang w:bidi="ar"/>
        </w:rPr>
        <w:t>هل يجوز أن يوكل الإنسان المحامي عنه؟ نقول إن خاف أن يضيع حقه فلا بأس وإن كان لا يخاف فلا داعي لأنه يُخْشَى أن يجلب له المحامي أشياء ليس لها أصل لكي يغلب بالبيان والقو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وكله في البيع في وقت لم يملكه قبله ولا بعده لأنه قد يختص غرضه به في زمن لحاجته فيه وإن وكله في بيعه لرجل لم يملك بيعه لغيره لأنه قد يقصد نفعه أو نفع المبيع بإيصاله إليه وإن وكله في بيعه في مكان الثمن فيه أكثر أو أجود لم يملكه في غيره لأنه قد يفوت غرضه وإن تساوت الأمكنة أو قدر له الثمن ملك ذلك لأن الغرض فيهما واحد فالإذن في أحدهما إذن في الآخر وإن وكله في بيع فاسد لم يملكه لأنه منهي عنه ولا يملك الصحيح لأنه لم يأذن له فيه وإن قدر له الثمن في البيع لم يملك البيع بأقل منه لأنه لم يأذن له فيه نطقاً ولا عرفا ويملك البيع بأكثر منه سواء كانت الزيادة من جنس الثمن أو غيره لأنه مأذون فيه عرفا لأنها تنفعه ولا تض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ويملك البيع بأكثر منه </w:t>
      </w:r>
      <w:r>
        <w:rPr>
          <w:b/>
          <w:bCs/>
          <w:rtl w:val="true"/>
          <w:lang w:bidi="ar"/>
        </w:rPr>
        <w:t xml:space="preserve">... ) </w:t>
      </w:r>
      <w:r>
        <w:rPr>
          <w:b/>
          <w:b/>
          <w:bCs/>
          <w:rtl w:val="true"/>
          <w:lang w:bidi="ar"/>
        </w:rPr>
        <w:t>نقول هذا ما لم يُحَدِّدْ له فيقول بعه على فلان بعشرة فهنا لا يجوز أن يبيعه بأكثر لأنه حدد وقد يريد نفع المشتري فقد يريد الموكِّل نفع المشتري ولا يريد أن تأخذ منه شيئاً أكثر فإذا باعه بأكثر فإنه لا يحل، لكن لو قال أبيعه بأكثر وأعطي المالك الذي وكلني العشرة فقط، قلنا هذا أشد جرماً لأنك ضررت الرجل الذي عين ولم تنفع الذي وكَّلك، إذاً نقول إذا باع بأكثر فالبيع صحيح إلا إذا علمنا أن للموكِّل غرضاً في عدم الزيادة فلا تجوز الزيادة</w:t>
      </w:r>
      <w:r>
        <w:rPr>
          <w:b/>
          <w:bCs/>
          <w:rtl w:val="true"/>
          <w:lang w:bidi="ar"/>
        </w:rPr>
        <w:t>.</w:t>
        <w:br/>
      </w:r>
      <w:r>
        <w:rPr>
          <w:b/>
          <w:b/>
          <w:bCs/>
          <w:rtl w:val="true"/>
          <w:lang w:bidi="ar"/>
        </w:rPr>
        <w:t>القارئ</w:t>
      </w:r>
      <w:r>
        <w:rPr>
          <w:b/>
          <w:bCs/>
          <w:rtl w:val="true"/>
          <w:lang w:bidi="ar"/>
        </w:rPr>
        <w:t xml:space="preserve">: </w:t>
      </w:r>
      <w:r>
        <w:rPr>
          <w:b/>
          <w:b/>
          <w:bCs/>
          <w:rtl w:val="true"/>
          <w:lang w:bidi="ar"/>
        </w:rPr>
        <w:t>وإن باع بعضه بدون ثمن جميعه لم يجز وإن باعه بجميعه صح لما ذكرناه وله بيع باقيه لأنه أذن فيه ويحتمل أن لا يملكه لأنه حصل غرضه ببيع بعضه فلا يبقى الإذن في باقيه وإن وكله في شراء شيء لم يملك شراء بعضه لأن اللفظ لا يقتض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ن اللفظ لا يقتضيه</w:t>
      </w:r>
      <w:r>
        <w:rPr>
          <w:b/>
          <w:bCs/>
          <w:rtl w:val="true"/>
          <w:lang w:bidi="ar"/>
        </w:rPr>
        <w:t xml:space="preserve">) </w:t>
      </w:r>
      <w:r>
        <w:rPr>
          <w:b/>
          <w:b/>
          <w:bCs/>
          <w:rtl w:val="true"/>
          <w:lang w:bidi="ar"/>
        </w:rPr>
        <w:t>نقول إلا إذا دعت الحاجة إلى ذلك مثل أن يقول أريد عشرة كيلو من هذه السلعة فلا يجد عند صاحب الدكان إلا خمسة لكنه يعرف أنه سيجد الخمسة في مكان آخر فهنا نقول لا بأس أن يشتري خمسة من الأول ويشتري من الدكان الآخر خمسة، أما إذا كان فيه احتمال أن لا يجد سوى هذه الخمسة وقد وكَّله في عشرة فإنه لا يشتريها مثل أن يكون الرجل الذي عنده هذه السلعة لا توجد عند غيره ولكن لم يجد إلا خمسة منها فهنا نقول لا تشتر لأنه لم يجد الب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قال له بعه بمائة درهم فباعه بعرض يساوي أكثر منها لم يجز لأنه لم يأذن فيه نطقاً ولا عرفا وإن باعه بمائة دينار أو بتسعين درهماً وعشرة دنانير ففيه وجهان أحدهما لا ينفذ لأنه خالفه في الجنس كالتي قبلها والثاني ينفذ لأنه مأذون فيه عرفا لأنه يرضى الدينار مكان الدرهم عرفا وإن وكله في بيع عبيد أو شرائهم ملك ذلك صفقة واحدة وصفقات لأن العرف جاري بكلا الأمرين وإن أمره بصفقة واحدة لم يملك التفريق وإن اشتراهم صفقة واحدة من رجلين جاز لأن الصفقة من جهته واحدة</w:t>
      </w:r>
      <w:r>
        <w:rPr>
          <w:b/>
          <w:bCs/>
          <w:rtl w:val="true"/>
          <w:lang w:bidi="ar"/>
        </w:rPr>
        <w:t>.</w:t>
        <w:br/>
        <w:br/>
      </w:r>
      <w:r>
        <w:rPr>
          <w:b/>
          <w:b/>
          <w:bCs/>
          <w:rtl w:val="true"/>
          <w:lang w:bidi="ar"/>
        </w:rPr>
        <w:t>السائل</w:t>
      </w:r>
      <w:r>
        <w:rPr>
          <w:b/>
          <w:bCs/>
          <w:rtl w:val="true"/>
          <w:lang w:bidi="ar"/>
        </w:rPr>
        <w:t xml:space="preserve">: </w:t>
      </w:r>
      <w:r>
        <w:rPr>
          <w:b/>
          <w:b/>
          <w:bCs/>
          <w:rtl w:val="true"/>
          <w:lang w:bidi="ar"/>
        </w:rPr>
        <w:t>لو وكَّله في شراء شيء فاشترى بأكثر مما جرى به العرف فهل عليه الضمان؟</w:t>
      </w:r>
      <w:r>
        <w:rPr>
          <w:b/>
          <w:bCs/>
          <w:rtl w:val="true"/>
          <w:lang w:bidi="ar"/>
        </w:rPr>
        <w:br/>
      </w:r>
      <w:r>
        <w:rPr>
          <w:b/>
          <w:b/>
          <w:bCs/>
          <w:rtl w:val="true"/>
          <w:lang w:bidi="ar"/>
        </w:rPr>
        <w:t>الشيخ</w:t>
      </w:r>
      <w:r>
        <w:rPr>
          <w:b/>
          <w:bCs/>
          <w:rtl w:val="true"/>
          <w:lang w:bidi="ar"/>
        </w:rPr>
        <w:t xml:space="preserve">: </w:t>
      </w:r>
      <w:r>
        <w:rPr>
          <w:b/>
          <w:b/>
          <w:bCs/>
          <w:rtl w:val="true"/>
          <w:lang w:bidi="ar"/>
        </w:rPr>
        <w:t>عليه ضمان الزيادة لأنه اشترى بأكثر من ثمنه ولذلك نقول إذا رأى أنه زائد فإنه يجب عليه أن يراجع الموكِّل</w:t>
      </w:r>
      <w:r>
        <w:rPr>
          <w:b/>
          <w:bCs/>
          <w:rtl w:val="true"/>
          <w:lang w:bidi="ar"/>
        </w:rPr>
        <w:t>.</w:t>
        <w:br/>
      </w:r>
      <w:r>
        <w:rPr>
          <w:b/>
          <w:b/>
          <w:bCs/>
          <w:rtl w:val="true"/>
          <w:lang w:bidi="ar"/>
        </w:rPr>
        <w:t>السائل</w:t>
      </w:r>
      <w:r>
        <w:rPr>
          <w:b/>
          <w:bCs/>
          <w:rtl w:val="true"/>
          <w:lang w:bidi="ar"/>
        </w:rPr>
        <w:t xml:space="preserve">: </w:t>
      </w:r>
      <w:r>
        <w:rPr>
          <w:b/>
          <w:b/>
          <w:bCs/>
          <w:rtl w:val="true"/>
          <w:lang w:bidi="ar"/>
        </w:rPr>
        <w:t>وهل كذلك لو باع؟</w:t>
      </w:r>
      <w:r>
        <w:rPr>
          <w:b/>
          <w:bCs/>
          <w:rtl w:val="true"/>
          <w:lang w:bidi="ar"/>
        </w:rPr>
        <w:br/>
      </w:r>
      <w:r>
        <w:rPr>
          <w:b/>
          <w:b/>
          <w:bCs/>
          <w:rtl w:val="true"/>
          <w:lang w:bidi="ar"/>
        </w:rPr>
        <w:t>الشيخ</w:t>
      </w:r>
      <w:r>
        <w:rPr>
          <w:b/>
          <w:bCs/>
          <w:rtl w:val="true"/>
          <w:lang w:bidi="ar"/>
        </w:rPr>
        <w:t xml:space="preserve">: </w:t>
      </w:r>
      <w:r>
        <w:rPr>
          <w:b/>
          <w:b/>
          <w:bCs/>
          <w:rtl w:val="true"/>
          <w:lang w:bidi="ar"/>
        </w:rPr>
        <w:t>نعم وكذلك لو باع بأقل</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للمسلم أن يوكل الذمي أو الكافر فيما يجوز له ويحرم على المسلم في بيع أو شراء أو إجارة ونحو ذلك مثل لباس الذهب للرجال أو الحرير أو الخمر؟</w:t>
      </w:r>
      <w:r>
        <w:rPr>
          <w:b/>
          <w:bCs/>
          <w:rtl w:val="true"/>
          <w:lang w:bidi="ar"/>
        </w:rPr>
        <w:br/>
      </w:r>
      <w:r>
        <w:rPr>
          <w:b/>
          <w:b/>
          <w:bCs/>
          <w:rtl w:val="true"/>
          <w:lang w:bidi="ar"/>
        </w:rPr>
        <w:t>الشيخ</w:t>
      </w:r>
      <w:r>
        <w:rPr>
          <w:b/>
          <w:bCs/>
          <w:rtl w:val="true"/>
          <w:lang w:bidi="ar"/>
        </w:rPr>
        <w:t xml:space="preserve">: </w:t>
      </w:r>
      <w:r>
        <w:rPr>
          <w:b/>
          <w:b/>
          <w:bCs/>
          <w:rtl w:val="true"/>
          <w:lang w:bidi="ar"/>
        </w:rPr>
        <w:t>لا يجوز لأن الموكِّل لا يجوز له أن يبيع هذا الشيء</w:t>
      </w:r>
      <w:r>
        <w:rPr>
          <w:b/>
          <w:bCs/>
          <w:rtl w:val="true"/>
          <w:lang w:bidi="ar"/>
        </w:rPr>
        <w:t>.</w:t>
        <w:br/>
      </w:r>
      <w:r>
        <w:rPr>
          <w:b/>
          <w:b/>
          <w:bCs/>
          <w:rtl w:val="true"/>
          <w:lang w:bidi="ar"/>
        </w:rPr>
        <w:t>السائل</w:t>
      </w:r>
      <w:r>
        <w:rPr>
          <w:b/>
          <w:bCs/>
          <w:rtl w:val="true"/>
          <w:lang w:bidi="ar"/>
        </w:rPr>
        <w:t xml:space="preserve">: </w:t>
      </w:r>
      <w:r>
        <w:rPr>
          <w:b/>
          <w:b/>
          <w:bCs/>
          <w:rtl w:val="true"/>
          <w:lang w:bidi="ar"/>
        </w:rPr>
        <w:t>ذكر أن شيخ الإسلام نقل عن بعض السلف هذه الصورة فهل هذا صحيح؟</w:t>
      </w:r>
      <w:r>
        <w:rPr>
          <w:b/>
          <w:bCs/>
          <w:rtl w:val="true"/>
          <w:lang w:bidi="ar"/>
        </w:rPr>
        <w:br/>
      </w:r>
      <w:r>
        <w:rPr>
          <w:b/>
          <w:b/>
          <w:bCs/>
          <w:rtl w:val="true"/>
          <w:lang w:bidi="ar"/>
        </w:rPr>
        <w:t>الشيخ</w:t>
      </w:r>
      <w:r>
        <w:rPr>
          <w:b/>
          <w:bCs/>
          <w:rtl w:val="true"/>
          <w:lang w:bidi="ar"/>
        </w:rPr>
        <w:t xml:space="preserve">: </w:t>
      </w:r>
      <w:r>
        <w:rPr>
          <w:b/>
          <w:b/>
          <w:bCs/>
          <w:rtl w:val="true"/>
          <w:lang w:bidi="ar"/>
        </w:rPr>
        <w:t xml:space="preserve">لا، فليس كلام شيخ الإسلام في هذا بل هو في مسألة أخرى وهي أنه لمَّا أراد الكفار أن يبذلوا الخمر بدلاً عن الجزية منعهم عمر رضي الله عنه وقال </w:t>
      </w:r>
      <w:r>
        <w:rPr>
          <w:b/>
          <w:bCs/>
          <w:rtl w:val="true"/>
          <w:lang w:bidi="ar"/>
        </w:rPr>
        <w:t>(</w:t>
      </w:r>
      <w:r>
        <w:rPr>
          <w:b/>
          <w:b/>
          <w:bCs/>
          <w:rtl w:val="true"/>
          <w:lang w:bidi="ar"/>
        </w:rPr>
        <w:t>وَلُّوهُم بيعها وخذوا ثمن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وهم بيعها</w:t>
      </w:r>
      <w:r>
        <w:rPr>
          <w:b/>
          <w:bCs/>
          <w:rtl w:val="true"/>
          <w:lang w:bidi="ar"/>
        </w:rPr>
        <w:t xml:space="preserve">) </w:t>
      </w:r>
      <w:r>
        <w:rPr>
          <w:b/>
          <w:b/>
          <w:bCs/>
          <w:rtl w:val="true"/>
          <w:lang w:bidi="ar"/>
        </w:rPr>
        <w:t>ليس معناه خذوها وبيعوها بل المعنى هم يبيعونها ويأتون بالدراهم لكم</w:t>
      </w:r>
      <w:r>
        <w:rPr>
          <w:b/>
          <w:bCs/>
          <w:rtl w:val="true"/>
          <w:lang w:bidi="ar"/>
        </w:rPr>
        <w:t>.</w:t>
        <w:br/>
      </w:r>
      <w:r>
        <w:rPr>
          <w:b/>
          <w:b/>
          <w:bCs/>
          <w:rtl w:val="true"/>
          <w:lang w:bidi="ar"/>
        </w:rPr>
        <w:t>السائل</w:t>
      </w:r>
      <w:r>
        <w:rPr>
          <w:b/>
          <w:bCs/>
          <w:rtl w:val="true"/>
          <w:lang w:bidi="ar"/>
        </w:rPr>
        <w:t xml:space="preserve">: </w:t>
      </w:r>
      <w:r>
        <w:rPr>
          <w:b/>
          <w:b/>
          <w:bCs/>
          <w:rtl w:val="true"/>
          <w:lang w:bidi="ar"/>
        </w:rPr>
        <w:t>لو أن الوكيل أراد أن يتصرف فيما لم يؤذن له فيه ولكنه يعلم أنه إذا تصرف ثم راجع الموكِّل أنه يأذن له فهل له التصرف؟</w:t>
      </w:r>
      <w:r>
        <w:rPr>
          <w:b/>
          <w:bCs/>
          <w:rtl w:val="true"/>
          <w:lang w:bidi="ar"/>
        </w:rPr>
        <w:br/>
      </w:r>
      <w:r>
        <w:rPr>
          <w:b/>
          <w:b/>
          <w:bCs/>
          <w:rtl w:val="true"/>
          <w:lang w:bidi="ar"/>
        </w:rPr>
        <w:t>الشيخ</w:t>
      </w:r>
      <w:r>
        <w:rPr>
          <w:b/>
          <w:bCs/>
          <w:rtl w:val="true"/>
          <w:lang w:bidi="ar"/>
        </w:rPr>
        <w:t xml:space="preserve">: </w:t>
      </w:r>
      <w:r>
        <w:rPr>
          <w:b/>
          <w:b/>
          <w:bCs/>
          <w:rtl w:val="true"/>
          <w:lang w:bidi="ar"/>
        </w:rPr>
        <w:t>لا بأس إذا كان فيه مصلحة مثل الرجل الذي وكَّله الرسول صلى الله عليه وسلم أن يشتري به شاة أضحية بدينار فاشترى اثنتين وباع واحدة بدينا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وكله في البيع وأطلق لم يملك البيع بأقل من ثمن المثل لأن أذنه تقيد بذلك عرفا لكون غير ذلك تضييعاً لماله وهو لا يرضاه ولو حضر من يطلبه بأكثر من ثمن المثل لم يجز بيعه بثمن المثل لأنه تضييع لمال أمكن تحصيله وإن باع بثمن المثل فحضر من يزيد في مدة الخيار لم يلزمه الفسخ لأنها زيادة منهي عنها ولا يأمن رجوع صاحبها عن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هي عنها</w:t>
      </w:r>
      <w:r>
        <w:rPr>
          <w:b/>
          <w:bCs/>
          <w:rtl w:val="true"/>
          <w:lang w:bidi="ar"/>
        </w:rPr>
        <w:t xml:space="preserve">) </w:t>
      </w:r>
      <w:r>
        <w:rPr>
          <w:b/>
          <w:b/>
          <w:bCs/>
          <w:rtl w:val="true"/>
          <w:lang w:bidi="ar"/>
        </w:rPr>
        <w:t xml:space="preserve">من قبل مَنْ؟ الجواب من قِبَلِ الزائد لأن الزائد هو المنهي عنه فإذا بِعْتَ هذا الكتاب على شخص ونحن في مجلس الخيار لم يجز لأحد أن يزيد في الثمن ويقول أنت في الخيار افسخ البيع وبع عليَّ لأن النبي صلى الله عليه وسلم </w:t>
      </w:r>
      <w:r>
        <w:rPr>
          <w:b/>
          <w:bCs/>
          <w:rtl w:val="true"/>
          <w:lang w:bidi="ar"/>
        </w:rPr>
        <w:t>(</w:t>
      </w:r>
      <w:r>
        <w:rPr>
          <w:b/>
          <w:b/>
          <w:bCs/>
          <w:rtl w:val="true"/>
          <w:lang w:bidi="ar"/>
        </w:rPr>
        <w:t>نهى أن يسوم الرجل على سوم أخيه</w:t>
      </w:r>
      <w:r>
        <w:rPr>
          <w:b/>
          <w:bCs/>
          <w:rtl w:val="true"/>
          <w:lang w:bidi="ar"/>
        </w:rPr>
        <w:t xml:space="preserve">) </w:t>
      </w:r>
      <w:r>
        <w:rPr>
          <w:b/>
          <w:b/>
          <w:bCs/>
          <w:rtl w:val="true"/>
          <w:lang w:bidi="ar"/>
        </w:rPr>
        <w:t>وهذا أبلغ من سومه على سوم أخيه، إذاً الوكيل يتقيد بثمن المثل فلا يجوز النقص وأما الزيادة على ثمن المثل فلا بأس بها لأنها من مصلحة الموكِّل</w:t>
      </w:r>
      <w:r>
        <w:rPr>
          <w:b/>
          <w:bCs/>
          <w:rtl w:val="true"/>
          <w:lang w:bidi="ar"/>
        </w:rPr>
        <w:t>.</w:t>
        <w:br/>
      </w:r>
      <w:r>
        <w:rPr>
          <w:b/>
          <w:b/>
          <w:bCs/>
          <w:rtl w:val="true"/>
          <w:lang w:bidi="ar"/>
        </w:rPr>
        <w:t>القارئ</w:t>
      </w:r>
      <w:r>
        <w:rPr>
          <w:b/>
          <w:bCs/>
          <w:rtl w:val="true"/>
          <w:lang w:bidi="ar"/>
        </w:rPr>
        <w:t xml:space="preserve">: </w:t>
      </w:r>
      <w:r>
        <w:rPr>
          <w:b/>
          <w:b/>
          <w:bCs/>
          <w:rtl w:val="true"/>
          <w:lang w:bidi="ar"/>
        </w:rPr>
        <w:t>فإن باع بأقل من ثمن المثل أو بأقل مما قدر له فعنه البيع باطل لأنه غير مأذون فيه وعنه يصح ويضمن الوكيل النقص لأنه فوته ويصح البيع لأن الضرر يزول بالتضمين</w:t>
      </w:r>
      <w:r>
        <w:rPr>
          <w:b/>
          <w:bCs/>
          <w:rtl w:val="true"/>
          <w:lang w:bidi="ar"/>
        </w:rPr>
        <w:t>.</w:t>
        <w:br/>
      </w:r>
      <w:r>
        <w:rPr>
          <w:b/>
          <w:b/>
          <w:bCs/>
          <w:rtl w:val="true"/>
          <w:lang w:bidi="ar"/>
        </w:rPr>
        <w:t>الشيخ</w:t>
      </w:r>
      <w:r>
        <w:rPr>
          <w:b/>
          <w:bCs/>
          <w:rtl w:val="true"/>
          <w:lang w:bidi="ar"/>
        </w:rPr>
        <w:t xml:space="preserve">: </w:t>
      </w:r>
      <w:r>
        <w:rPr>
          <w:b/>
          <w:b/>
          <w:bCs/>
          <w:rtl w:val="true"/>
          <w:lang w:bidi="ar"/>
        </w:rPr>
        <w:t>لو قال بعه بعشرة وباعه بثمانية فهل يصح البيع أو لا؟ قيل إنه يصح ويضمن النقص وهو درهمان وقيل لا يصح لأنه إنما أذن له بمقدار معين فإذا تصرف على غير هذا الوجه فإنه لم يؤذن له فيه وكذلك يقال إذا كانت قيمتها عشرة وباعها بثمانية وإن لم يقدر له فهل يصح البيع أو لا يصح؟ الذي يظهر أن البيع صحيح لأنه في هذه الحال لم يحصل للموكِّل نقص ولو قلنا بعدم الصحة صار في ذلك ضرر على المشتري الذي اشتراه وانتهى وربما لا يعلم أن الموكِّل قد قدَّر الثمن أو لا يعلم أن ثمن المثل هو هذا الذي اشتراه بأقل منه فالقول الراجح في هذه المسألة أن البيع صحيح ويضمن النقص ووجه ذلك أنه لم يفوت على الموكِّل شيئاً هذا وجه وهناك وجه آخر أن الحق تعلق بثالث وهو المشت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عبرة بما يتغابن الناس به كدرهم في عشرة لأنه لا يمكن التحرز منه وهل يلزم الوكيل جميع النقص أم ما بين ما يتغابن الناس به ومالا يتغابنون به على وجهين</w:t>
      </w:r>
      <w:r>
        <w:rPr>
          <w:b/>
          <w:bCs/>
          <w:rtl w:val="true"/>
          <w:lang w:bidi="ar"/>
        </w:rPr>
        <w:t>.</w:t>
        <w:br/>
      </w:r>
      <w:r>
        <w:rPr>
          <w:b/>
          <w:b/>
          <w:bCs/>
          <w:rtl w:val="true"/>
          <w:lang w:bidi="ar"/>
        </w:rPr>
        <w:t>الشيخ</w:t>
      </w:r>
      <w:r>
        <w:rPr>
          <w:b/>
          <w:bCs/>
          <w:rtl w:val="true"/>
          <w:lang w:bidi="ar"/>
        </w:rPr>
        <w:t xml:space="preserve">: </w:t>
      </w:r>
      <w:r>
        <w:rPr>
          <w:b/>
          <w:b/>
          <w:bCs/>
          <w:rtl w:val="true"/>
          <w:lang w:bidi="ar"/>
        </w:rPr>
        <w:t>في هذه المسألة هل نقول لو باع بأنقص إنه يضمن كل النقص أو يضمن ما زاد على ما يتغابن به الناس فمثلاً إذا كان ثمن المثل عشرة وباعه بتسعة ونصف فهل يضمن؟ الجواب لا يضمن لأن هذا مما يتغابن به الناس فنصف من عشرة تعني واحد من عشرين وهذا جرت به العادة فتجد هذا يبيع بعشرة وذا بتسعة ونصف وذا بأحد عشر فهذا ما يتغابن الناس به، لكن إذا قلنا إنه باعه بثمانية فهل يضمن ريال ونصف أو يضمن ريالين فهذه هي المسألة التي ذكر المؤلف أنها على وجهين أي هل يضمن النقص كله أو يضمن النقص الزائد على ما يتغابن به الناس والراجح ما دل عليه الدليل</w:t>
      </w:r>
      <w:r>
        <w:rPr>
          <w:b/>
          <w:bCs/>
          <w:rtl w:val="true"/>
          <w:lang w:bidi="ar"/>
        </w:rPr>
        <w:t>.</w:t>
        <w:br/>
      </w:r>
      <w:r>
        <w:rPr>
          <w:b/>
          <w:b/>
          <w:bCs/>
          <w:rtl w:val="true"/>
          <w:lang w:bidi="ar"/>
        </w:rPr>
        <w:t>القارئ</w:t>
      </w:r>
      <w:r>
        <w:rPr>
          <w:b/>
          <w:bCs/>
          <w:rtl w:val="true"/>
          <w:lang w:bidi="ar"/>
        </w:rPr>
        <w:t xml:space="preserve">: </w:t>
      </w:r>
      <w:r>
        <w:rPr>
          <w:b/>
          <w:b/>
          <w:bCs/>
          <w:rtl w:val="true"/>
          <w:lang w:bidi="ar"/>
        </w:rPr>
        <w:t>وكل موضع قلنا لا يملك البيع والشراء فحكمه فيه حكم الأجنبي وقد ذكرناه لأن هذا غير مأذون ف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حكمه فيه حكم الأجنبي</w:t>
      </w:r>
      <w:r>
        <w:rPr>
          <w:b/>
          <w:bCs/>
          <w:rtl w:val="true"/>
          <w:lang w:bidi="ar"/>
        </w:rPr>
        <w:t xml:space="preserve">) </w:t>
      </w:r>
      <w:r>
        <w:rPr>
          <w:b/>
          <w:b/>
          <w:bCs/>
          <w:rtl w:val="true"/>
          <w:lang w:bidi="ar"/>
        </w:rPr>
        <w:t>يشير المصنف هنا إلى تصرف الفضولي فإذا قلنا أنه لا يصح لكن وافق الموكِّل فالصحيح أنه إذا وافق فلا بأس وأن جميع التصرفات الفضولية إذا أقرها مَن الحق له فهي ماضية نافذة ويدل لهذا أن أبا هريرة رضي الله عنه أذن للذي أخذ من الطعام ولم يضمِّنه الرسول صلى الله عليه وسلم بل وافق على فعل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وكله في الشراء فأطلق لم يجز أن يشتري بأكثر من ثمن المثل لما ذكرنا وإن اشترى بأقل من ثمن المثل أو أقل مما قدر له صح لأنه مأذون فيه عرفا فإن قال لا تشتره بأقل من مائة لم يملك مخالفته لأن نصه مقدم على دلالة ال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قال لا تشتره بأقل من مائة فالمصنف يرى أنه لا يملك أن يشتري بتسعين لكن هل نقول في هذه الحال يجوز للوكيل أن يشتري بمائة؟ الجواب لا يجوز لأن في هذا ضرر على عامة الناس لأن البائع إذا باع بمائة فسوف يجعل هذا قاعدة يبيع بها وقد كان في الأول يبيع بتسعين فلاحظوا هذه المسألة فإن مسألة البيع والشراء لها تعلق بشخص ثالث فنحن نقول إذا قال اشتر بمائة ولا تشتر بأقل فإننا نقول لا يمكن أن يبذل مائة فيما هو في السوق بتسعين لأن في هذا ضرر على الناس لكن لو علمنا أن قوله اشتر بمائة يعني من الطيب فهنا لا يشتر بأقل وهذا هو الذي يقع عند كثير من العامة يقول اشتر لي من الجيد الذي سعره مائة فمعنى ذلك أي لا تشتر لي من الذي سعره بتسعين أو ثمانين فإذا علمنا أن مراده الجيد فالأمر ظاهر لا بأس به فلا يشتر بأقل</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اشتره بمائة ولا تشتره بخمسين فله شراؤه بما فوق الخمسين لأنه باق على دلالة العرف وإن قال اشتر لي عبداً وصفه بمائة فاشتراه بدونها جاز</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صفه بمائة</w:t>
      </w:r>
      <w:r>
        <w:rPr>
          <w:b/>
          <w:bCs/>
          <w:rtl w:val="true"/>
          <w:lang w:bidi="ar"/>
        </w:rPr>
        <w:t xml:space="preserve">) </w:t>
      </w:r>
      <w:r>
        <w:rPr>
          <w:b/>
          <w:b/>
          <w:bCs/>
          <w:rtl w:val="true"/>
          <w:lang w:bidi="ar"/>
        </w:rPr>
        <w:t xml:space="preserve">يعني قال اشتر لي عبداً صفته كذا وكذا بمائة وعليه فنقول قوله </w:t>
      </w:r>
      <w:r>
        <w:rPr>
          <w:b/>
          <w:bCs/>
          <w:rtl w:val="true"/>
          <w:lang w:bidi="ar"/>
        </w:rPr>
        <w:t>(</w:t>
      </w:r>
      <w:r>
        <w:rPr>
          <w:b/>
          <w:b/>
          <w:bCs/>
          <w:rtl w:val="true"/>
          <w:lang w:bidi="ar"/>
        </w:rPr>
        <w:t>وصفه</w:t>
      </w:r>
      <w:r>
        <w:rPr>
          <w:b/>
          <w:bCs/>
          <w:rtl w:val="true"/>
          <w:lang w:bidi="ar"/>
        </w:rPr>
        <w:t xml:space="preserve">) </w:t>
      </w:r>
      <w:r>
        <w:rPr>
          <w:b/>
          <w:b/>
          <w:bCs/>
          <w:rtl w:val="true"/>
          <w:lang w:bidi="ar"/>
        </w:rPr>
        <w:t>تابعٌ للذي قبلها ويحسن أن تقف فتقول اشتر لي عبداً وصفه فتقف ثم تقول بمائة</w:t>
      </w:r>
      <w:r>
        <w:rPr>
          <w:b/>
          <w:bCs/>
          <w:rtl w:val="true"/>
          <w:lang w:bidi="ar"/>
        </w:rPr>
        <w:t>.</w:t>
        <w:br/>
      </w:r>
      <w:r>
        <w:rPr>
          <w:b/>
          <w:b/>
          <w:bCs/>
          <w:rtl w:val="true"/>
          <w:lang w:bidi="ar"/>
        </w:rPr>
        <w:t>القارئ</w:t>
      </w:r>
      <w:r>
        <w:rPr>
          <w:b/>
          <w:bCs/>
          <w:rtl w:val="true"/>
          <w:lang w:bidi="ar"/>
        </w:rPr>
        <w:t xml:space="preserve">: </w:t>
      </w:r>
      <w:r>
        <w:rPr>
          <w:b/>
          <w:b/>
          <w:bCs/>
          <w:rtl w:val="true"/>
          <w:lang w:bidi="ar"/>
        </w:rPr>
        <w:t>وإن خالف الصفة لم يلزم الموكل وإن لم يصفه فاشترى عبداً يساوي مائة بأقل منها جاز وإن لم يساو المائة لم يلزم الموكل وإن ساوى ما اشتراه به لأنه خالف غرضه وإن قال اشتر لي شاة بدينار فاشترى شاتين تساوي إحداهما ديناراً صح لحديث عروة ولأنه ممتثل للأمر بإحداهما والثانية زيادة نفع وإن لم تساو ديناراً لم يصح فإن باع الوكيل شاة وبقيت التي تساوي دينارا فظاهر كلام أحمد صحته لحديث عروة ولأنه وفى بغرضه فأشبه إذا زاد على ثمن ال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شك أن ظاهر كلام أحمد هو الصحيح وهذا مما يدل على أن تصرف الفضولي صحيح وجائز إذا أجازه الآخر فما المانع، لأن هذا ليس ممنوعاً لحق الله حتى نقول إنه لا يجوز ولو تراضى الطرفان بل هو لحق آدمي فإذا وافق على البيع أو الشراء فلا بأس</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وكله في الشراء نسيئة فاشترى نقدا لم يلزم الموكل لأنه لم يؤذن له فيه وإن وكله في الشراء بنقد فاشترى بنسيئة أكثر من ثمن النقد لم يجز لذلك وإن كان بمثل ثمن النقد وكان فيه ضرر مثل أن يستضر بحفظ ثمنه فكذلك وإذا لم يستضر به لزمه لأنه زاده خيرا وإن أذن له في البيع بنقد لم يملك بيعه نسيئة وإن أذن له في البيع نسيئة فباع بنقد فهي كمسألة الشراء سواء وإن عين له نقداً لم يبع إلا به</w:t>
      </w:r>
      <w:r>
        <w:rPr>
          <w:b/>
          <w:bCs/>
          <w:rtl w:val="true"/>
          <w:lang w:bidi="ar"/>
        </w:rPr>
        <w:t>.</w:t>
        <w:br/>
      </w:r>
      <w:r>
        <w:rPr>
          <w:b/>
          <w:b/>
          <w:bCs/>
          <w:rtl w:val="true"/>
          <w:lang w:bidi="ar"/>
        </w:rPr>
        <w:t>الشيخ</w:t>
      </w:r>
      <w:r>
        <w:rPr>
          <w:b/>
          <w:bCs/>
          <w:rtl w:val="true"/>
          <w:lang w:bidi="ar"/>
        </w:rPr>
        <w:t xml:space="preserve">: </w:t>
      </w:r>
      <w:r>
        <w:rPr>
          <w:b/>
          <w:b/>
          <w:bCs/>
          <w:rtl w:val="true"/>
          <w:lang w:bidi="ar"/>
        </w:rPr>
        <w:t>المعنى أن الشراء إن كان نقداً يوجب نقص الثمن فإنه لا يجوز وكذلك إذا كان النقد يؤدي إلى ضرر الموكِّل بحيث يكون الزمن زمن خوف وإذا قبض الثمن الآن فهو على خطر وإذا تأخر إلى زوال الخوف فهو آمن، فالمهم أنه إذا كان للموكِّل غرض بأن يكون البيع نسيئة فإنه لا يجوز للوكيل أن يبيع نقداً</w:t>
      </w:r>
      <w:r>
        <w:rPr>
          <w:b/>
          <w:bCs/>
          <w:rtl w:val="true"/>
          <w:lang w:bidi="ar"/>
        </w:rPr>
        <w:t>.</w:t>
        <w:br/>
      </w:r>
      <w:r>
        <w:rPr>
          <w:b/>
          <w:b/>
          <w:bCs/>
          <w:rtl w:val="true"/>
          <w:lang w:bidi="ar"/>
        </w:rPr>
        <w:t>القارئ</w:t>
      </w:r>
      <w:r>
        <w:rPr>
          <w:b/>
          <w:bCs/>
          <w:rtl w:val="true"/>
          <w:lang w:bidi="ar"/>
        </w:rPr>
        <w:t xml:space="preserve">: </w:t>
      </w:r>
      <w:r>
        <w:rPr>
          <w:b/>
          <w:b/>
          <w:bCs/>
          <w:rtl w:val="true"/>
          <w:lang w:bidi="ar"/>
        </w:rPr>
        <w:t>وإن أطلق لم يبع إلا بنقد البلد لأن الإطلاق ينصرف إليه فإن كان فيه نقدان باع بأغلبهما وإن قدر له أجلاً لم تجز الزيادة عليه لأنه لم يرض بها وإن أطلق الأجل جاز وحمل على العرف في مثله لأن مطلق الوكالة يحمل على المتعارف ولا يملك الوكيل في البيع والشراء شرط الخيار للعاقد معه لأنه لا حظ للموكل فيه وله شرط الخيار لنفسه ولموكله لأنه احتياط ل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إذا قال اشتر لي بعين هذا الثمن فاشترى له في ذمته لم يقع للموكل لأنه لم يرض بالتزام شيء في ذمته فلم يجز إلزامه وإن قال اشتر لي في ذمتك ثم انقد هذا فيه فاشتراه بعينه صح للموكل لأنه أمره بعقد يلزمه به الثمن مع بقاء الدينار وتلفه فعقد له عقداً لا يلزمه مع تلفه فزاده خيرا ويحتمل أن لا يصح لأنه أراد عقداً لا يبطل باستحقاقه ولا تلفه ففوت ذلك وإن أطلق فله الأمران لأن العرف جار بهما</w:t>
      </w:r>
      <w:r>
        <w:rPr>
          <w:b/>
          <w:bCs/>
          <w:rtl w:val="true"/>
          <w:lang w:bidi="ar"/>
        </w:rPr>
        <w:t>.</w:t>
        <w:br/>
      </w:r>
      <w:r>
        <w:rPr>
          <w:b/>
          <w:b/>
          <w:bCs/>
          <w:rtl w:val="true"/>
          <w:lang w:bidi="ar"/>
        </w:rPr>
        <w:t>الشيخ</w:t>
      </w:r>
      <w:r>
        <w:rPr>
          <w:b/>
          <w:bCs/>
          <w:rtl w:val="true"/>
          <w:lang w:bidi="ar"/>
        </w:rPr>
        <w:t xml:space="preserve">: </w:t>
      </w:r>
      <w:r>
        <w:rPr>
          <w:b/>
          <w:b/>
          <w:bCs/>
          <w:rtl w:val="true"/>
          <w:lang w:bidi="ar"/>
        </w:rPr>
        <w:t>هذا الفصل لا يكاد يعرفه إلا طلبة العلم إن عرفوه والعامي لا يفرق بين أن يقول اشتر لي بهذا الدينار أو اشتر لي في ذمتك وانقد هذا الدينار لكن الفقهاء جزاهم الله خيراً يصورون المسائل وقد تكون نادرة الوقوع تمريناً للطالب ولأنه ربما يحتاج إليها في يوم من الأيام</w:t>
      </w:r>
      <w:r>
        <w:rPr>
          <w:b/>
          <w:bCs/>
          <w:rtl w:val="true"/>
          <w:lang w:bidi="ar"/>
        </w:rPr>
        <w:t>.</w:t>
        <w:br/>
      </w:r>
      <w:r>
        <w:rPr>
          <w:b/>
          <w:b/>
          <w:bCs/>
          <w:rtl w:val="true"/>
          <w:lang w:bidi="ar"/>
        </w:rPr>
        <w:t>السائل</w:t>
      </w:r>
      <w:r>
        <w:rPr>
          <w:b/>
          <w:bCs/>
          <w:rtl w:val="true"/>
          <w:lang w:bidi="ar"/>
        </w:rPr>
        <w:t xml:space="preserve">: </w:t>
      </w:r>
      <w:r>
        <w:rPr>
          <w:b/>
          <w:b/>
          <w:bCs/>
          <w:rtl w:val="true"/>
          <w:lang w:bidi="ar"/>
        </w:rPr>
        <w:t>إذا قال الوكيل لموكله اشتر لي هذه الحاجة بمائة دينار مثلاً فهل للوكيل أن يتصرف لمصلحة نفسه فيشتريها بأقل من مائة ويأخذ الباقي؟</w:t>
      </w:r>
      <w:r>
        <w:rPr>
          <w:b/>
          <w:bCs/>
          <w:rtl w:val="true"/>
          <w:lang w:bidi="ar"/>
        </w:rPr>
        <w:br/>
      </w:r>
      <w:r>
        <w:rPr>
          <w:b/>
          <w:b/>
          <w:bCs/>
          <w:rtl w:val="true"/>
          <w:lang w:bidi="ar"/>
        </w:rPr>
        <w:t>الشيخ</w:t>
      </w:r>
      <w:r>
        <w:rPr>
          <w:b/>
          <w:bCs/>
          <w:rtl w:val="true"/>
          <w:lang w:bidi="ar"/>
        </w:rPr>
        <w:t xml:space="preserve">: </w:t>
      </w:r>
      <w:r>
        <w:rPr>
          <w:b/>
          <w:b/>
          <w:bCs/>
          <w:rtl w:val="true"/>
          <w:lang w:bidi="ar"/>
        </w:rPr>
        <w:t>لا يجوز فهذا من الخيانة لأن بعض الناس قد يفعل هذا الشيء فيشتريها بثمن أرخص مما قُدِّر له أو أرخص من قيمة المثل ثم يبيعها على الموكِّل بأكثر وهذه خيانة فالواجب عليه إذا كان يريد أن يستفيد أن يقول وكِّلني أن اشتري لك بعوض وتبرأ ذ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لو أن البائع باع على الوكيل بأقل من ثمن المثل مراعاة له لأنه صاحبه ولو علم أن السلعة للآخر الذي وكَّله ما راعاه، فهل نقول في هذه الحال للوكيل أن يأخذ فرق ما بين ثمن المثل وما وقع عليه العقد؟ هذا محل نظر يعني قد يقول الإنسان له أن يأخذ ما بين القيمتين فمثلاً يشتريها من البائع الذي راعاه بثمانية وثمن المثل عشرة ويقول للموكِّل إن الثمن عشرة أو نقول مادام أنه وكله واشتراها الوكيل لموكله فالأعمال بالنيات ويكون ما نزل محاباة لهذا الشخص من حظ الموكِّل وهذا لا شك هو الأبرأ للذمة والأورع لكن إذا أراد أيضاً أن يكون صريحاً فليقل للبائع يا فلان أنا ما اشتريتها لي إنما اشتريتها لفلان فهذا يكون فيه مصلحة للبائع حتى لا ينزل شيء من الثمن وفيه إبراء للذمة ويقول للموكِّل اشتريتها بعشر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وكله في شراء موصوف لم يجز أن يشتري معيبا لأن إطلاق البيع يقتضي السلامة ولذلك يرد بالعيب فإن اشترى معيباً يعلم عيبه لم يقع للموكل لأنه مخالف له وإن لم يعلم بالعيب فالبيع صحيح كما لو اشترى لنفسه فإن علم الموكل فرضي به فليس للوكيل رده لأن الرد لحقه فسقط برضاه وللوكيل الرد قبل علمه لأنها ظلامة حصلت بعقده فملك دفعها كالمشتري لنفسه ولا يلزمه التأخير لأنه حق تعجل له وله أن يرضى به ويسقط خياره فإن حضر الموكل فرضي به استقر العقد وإن اختار الرد فله ذلك لأن الشراء له ولم يرض بالعيب فإن أنكر البائع كون الشراء للموكل فالقول قوله ويرد المبيع على الوكيل في أحد والوجهين لأنه ابتاع المعيب ومنعه الرد لرضاه بعيبه والثاني ليس له الرد عليه لأنه غير البائع وللمشتري أرش العيب لأنه فات الرد به من غير رضاه فإن تعذر ذلك من البائع لزم الوكيل لأنه ألزمه الم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وكَّله في شراء موصوف بأن قال اشتر لي ناقة فليس له أن يشتري معيبة لأن الإطلاق يقتضي السلامة لكن لو اشتراها وهو لم يعلم فإن له الرد لأنه وكيل ولكن هل للبائع أن يقول أنت اشتريتها لفلان انتظر لا تفسخ العقد حتى تراجع موكِّلك؟ الجواب إذا قال هذا فليس للوكيل أن يقبل فله أن يقول أنا وكيل واشتريت معيباً ولي رده فإن حضر الموكِّل ورضي بالعيب فليس للوكيل رده لأنه إنما اشتراه للموكِّل وقد رضي بالعيب، أما إذا كان معيناً بأن قال اشتر لي جمل فلان أو بعير فلان فاشتراه فلا شيء عليه لأنه عيَّنه له لكن من الأمانة إذا علم أن فيه عيباً أن لا يشتره حتى يؤذنه ويخبره فلا يقول إن الرجل عين لي هذا بل نقول له أنت أمين ثم نقول ربما هو عيَّنه لك وهو لا يدري أن فيه عيباً ومن الأمانة أن تخبره فتقول أنت طلبت مني أن اشتري لك هذا الشيء المعين ولكن تبين لي أن فيه عيباً</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البائع موكلك قد علم بالعيب فرضي به فالقول قول الوكيل مع يمينه أنه لا يعلم ذلك لأن الأصل عدمه فإن قال أخر الرد حتى يعلم موكلك لم يلزمه التأخير</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ه لا يعلم ذلك</w:t>
      </w:r>
      <w:r>
        <w:rPr>
          <w:b/>
          <w:bCs/>
          <w:rtl w:val="true"/>
          <w:lang w:bidi="ar"/>
        </w:rPr>
        <w:t xml:space="preserve">) </w:t>
      </w:r>
      <w:r>
        <w:rPr>
          <w:b/>
          <w:b/>
          <w:bCs/>
          <w:rtl w:val="true"/>
          <w:lang w:bidi="ar"/>
        </w:rPr>
        <w:t>نقول أو كذلك لا يعلم رضاه به فقد يقول أنا أدري أنه عَلِمَ لكن لا أَعْلَمُ أنه رضي فأحلف أنه لم يرض بذلك</w:t>
      </w:r>
      <w:r>
        <w:rPr>
          <w:b/>
          <w:bCs/>
          <w:rtl w:val="true"/>
          <w:lang w:bidi="ar"/>
        </w:rPr>
        <w:t>.</w:t>
        <w:br/>
      </w:r>
      <w:r>
        <w:rPr>
          <w:b/>
          <w:b/>
          <w:bCs/>
          <w:rtl w:val="true"/>
          <w:lang w:bidi="ar"/>
        </w:rPr>
        <w:t>القارئ</w:t>
      </w:r>
      <w:r>
        <w:rPr>
          <w:b/>
          <w:bCs/>
          <w:rtl w:val="true"/>
          <w:lang w:bidi="ar"/>
        </w:rPr>
        <w:t xml:space="preserve">: </w:t>
      </w:r>
      <w:r>
        <w:rPr>
          <w:b/>
          <w:b/>
          <w:bCs/>
          <w:rtl w:val="true"/>
          <w:lang w:bidi="ar"/>
        </w:rPr>
        <w:t>فإن أخر وقلنا الرد على الفور لم يسقط خياره ذكره القاضي لأنه لم يرض به ويحتمل أن يسقط لتركه الرد مع إمكانه فإن رده فقال الموكل قد كنت رضيته معيباً فصدقه البائع انبنى على عزل الوكيل قبل علمه لأن هذا كذلك وإن أنكره البائع فالقول قوله أنه لا يعلم ذلك وإن وكله في شراء شيء عينه فاشتراه فوجده معيباً ففيه وجهان أحدهما يملك الرد لأنه معيب لم يرض به العاقد والثاني لا يملكه بغير رضى الموكل لأنه قطع نظره واجتهاده بالتعيين فإن قلنا يملكه فحكمه حكم غير المعين</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إذا وكله في قبض حقه من زيد فمات زيد لم يملك القبض من وارثه لأنه لم يتناوله إذنه نطقاً لأنهم غيره ولا عرفاً لأنه قد يرضى بقاء حقه عندهم دونه وإن قال اقبض حقي الذي قِبَلَ زيد فله القبض من وارثه لأن لفظه يتناول قبض الحق من غير تعرض للمقبوض منه</w:t>
      </w:r>
      <w:r>
        <w:rPr>
          <w:b/>
          <w:bCs/>
          <w:rtl w:val="true"/>
          <w:lang w:bidi="ar"/>
        </w:rPr>
        <w:t>.</w:t>
        <w:br/>
      </w:r>
      <w:r>
        <w:rPr>
          <w:b/>
          <w:b/>
          <w:bCs/>
          <w:rtl w:val="true"/>
          <w:lang w:bidi="ar"/>
        </w:rPr>
        <w:t>الشيخ</w:t>
      </w:r>
      <w:r>
        <w:rPr>
          <w:b/>
          <w:bCs/>
          <w:rtl w:val="true"/>
          <w:lang w:bidi="ar"/>
        </w:rPr>
        <w:t xml:space="preserve">: </w:t>
      </w:r>
      <w:r>
        <w:rPr>
          <w:b/>
          <w:b/>
          <w:bCs/>
          <w:rtl w:val="true"/>
          <w:lang w:bidi="ar"/>
        </w:rPr>
        <w:t>نُلاحظ هنا فرقاً دقيقاً فإذا قال اقبض ديني من زيد ثم مات زيد فإنه لا يملك قبضه من الوارث أما إذا قال اقبض حقي الذي عند زيد ومات فإنه يملك قبضه من الوارث أو قال اقبض حقي الذي قِبَلَ زيد فإنه يملك القبض من الوارث لكن مثل هذه التعبيرات قد يفهمها طالب العلم ولكن العامي لا يفهمها فللقاضي أن يرجع إلى عرف العوام وأنه إذا قال اقبض حقي من زيد فإنه يعني الحق الذي قِبَلَهُ سواء منه في عينه أو من وارثه إن مات</w:t>
      </w:r>
      <w:r>
        <w:rPr>
          <w:b/>
          <w:bCs/>
          <w:rtl w:val="true"/>
          <w:lang w:bidi="ar"/>
        </w:rPr>
        <w:t>.</w:t>
        <w:br/>
      </w:r>
      <w:r>
        <w:rPr>
          <w:b/>
          <w:b/>
          <w:bCs/>
          <w:rtl w:val="true"/>
          <w:lang w:bidi="ar"/>
        </w:rPr>
        <w:t>القارئ</w:t>
      </w:r>
      <w:r>
        <w:rPr>
          <w:b/>
          <w:bCs/>
          <w:rtl w:val="true"/>
          <w:lang w:bidi="ar"/>
        </w:rPr>
        <w:t xml:space="preserve">: </w:t>
      </w:r>
      <w:r>
        <w:rPr>
          <w:b/>
          <w:b/>
          <w:bCs/>
          <w:rtl w:val="true"/>
          <w:lang w:bidi="ar"/>
        </w:rPr>
        <w:t>وإن وكل وكيلين في تصرف لم يكن لأحدهما الإنفراد به لأنه لم يرض بأحدهما وإن وكله في قضاء دين تقيد بالإشهاد لأنه لا يحصل الاحتياط إلا به فإن قضاه بغير بينة فأنكر الغريم ضمن لتفري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ظاهر كلام المؤلف رحمه الله أنه يضمن سواء كان الدين قليلاً أو كثيراً ولكن تعليله يدل على التفريق بين القليل والكثير فلو قلت يا فلان هذه عشرة ريالات أعْطاه لصاحب هذه البقالة، فَأَعطاهَا له ولم يُشهد ثم إن صاحب البقالة أنكر إما نسياناً أو عمداً فكلام المؤلف يدل على أن هذا الوكيل يضمن سواء كان بأجرة أو بغير أجرة لأنه مفرط والواجب أن يُشهد فيأخذ مثلاً رجلين ليشهدا على عشرة ريالات فالحكم الذي قاله المؤلف يقتضي أنه يُضمِّنه الوكيل والتعليل يقتضي أنه لا يضمن لأن الناس لا يعدون هذا تفريطاً فكل الناس يوفون عشرة وعشرين ريال وما أشبه ذلك بغير بينة ولو أنك قلت لصاحب دكان مثلاً تشتري منه حوائج أنا لا يمكن أن أوفيك إلا بحضور الشهود فإن غالب الظن أنه لا يعاملك فيما بعد أبداً لكن الشيء الكبير كألف ريال وألفين ريال وما أشبه ذلك لابد أن يكون الوكيل مشهداً على القبض والآن والحمد لله صار هناك شيء يسير وهو الفاتورة فالآن ممكن للوكيل أن يقول أعطني فاتورة وتكون هذه الفاتورة سنداً ووثيقةً على الغريم الذي استوفى حتى ولو بخمسة ريالات أو عشرة أو أكثر أو أقل</w:t>
      </w:r>
      <w:r>
        <w:rPr>
          <w:b/>
          <w:bCs/>
          <w:rtl w:val="true"/>
          <w:lang w:bidi="ar"/>
        </w:rPr>
        <w:t>.</w:t>
        <w:br/>
      </w:r>
      <w:r>
        <w:rPr>
          <w:b/>
          <w:b/>
          <w:bCs/>
          <w:rtl w:val="true"/>
          <w:lang w:bidi="ar"/>
        </w:rPr>
        <w:t>القارئ</w:t>
      </w:r>
      <w:r>
        <w:rPr>
          <w:b/>
          <w:bCs/>
          <w:rtl w:val="true"/>
          <w:lang w:bidi="ar"/>
        </w:rPr>
        <w:t xml:space="preserve">: </w:t>
      </w:r>
      <w:r>
        <w:rPr>
          <w:b/>
          <w:b/>
          <w:bCs/>
          <w:rtl w:val="true"/>
          <w:lang w:bidi="ar"/>
        </w:rPr>
        <w:t>وإن أشهد بينة عادلة فماتت أو غابت لم يضمن لأنه لا تفريط منه وإن قضاه بحضرة الموكل من غير إشهاد ففيه وجهان أحدهما يضمن لأنه ترك التحفظ والثاني لا يضمن لأنه إذا كان المؤدى عنه حاضرا فهو التارك للتحفظ</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لا يضمن لأن الموكل موجود والتفريط منه فلو قال مثلاً هذه عشرة آلاف ريال اعطها فلاناً وصادف أن فلاناً هذا حضر قبل أن يسلمها إليه وسلمها بحضرته فلا ضمان على الوكيل لأنه إن كان هناك تفريط فهو من الموكِّل</w:t>
      </w:r>
      <w:r>
        <w:rPr>
          <w:b/>
          <w:bCs/>
          <w:rtl w:val="true"/>
          <w:lang w:bidi="ar"/>
        </w:rPr>
        <w:t>.</w:t>
        <w:br/>
      </w:r>
      <w:r>
        <w:rPr>
          <w:b/>
          <w:b/>
          <w:bCs/>
          <w:rtl w:val="true"/>
          <w:lang w:bidi="ar"/>
        </w:rPr>
        <w:t>القارئ</w:t>
      </w:r>
      <w:r>
        <w:rPr>
          <w:b/>
          <w:bCs/>
          <w:rtl w:val="true"/>
          <w:lang w:bidi="ar"/>
        </w:rPr>
        <w:t xml:space="preserve">: </w:t>
      </w:r>
      <w:r>
        <w:rPr>
          <w:b/>
          <w:b/>
          <w:bCs/>
          <w:rtl w:val="true"/>
          <w:lang w:bidi="ar"/>
        </w:rPr>
        <w:t>وإن قضاه ببينة مختلف فيها ففيه وجهان أحدهما يضمن لأنه ترك التحفظ والثاني لا يضمن لأنها بينة شرعية أشبهت المجمع عليها</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إذا اشترى لموكله ثبت الملك للموكل لأنه قبل العقد لغيره فوجب أن ينقل الملك إلى ذلك الغير كما لو تزوج لغيره ويثبت الثمن في ذمته أصلاً وفي ذمة الوكيل تبعا وللبائع مطالبة من شاء منهما كالضمان في أحد الوجهين وفي الآخر لا يثبت إلا في ذمة الموكل وليس له مطالبة غيره</w:t>
      </w:r>
      <w:r>
        <w:rPr>
          <w:b/>
          <w:bCs/>
          <w:rtl w:val="true"/>
          <w:lang w:bidi="ar"/>
        </w:rPr>
        <w:t>.</w:t>
        <w:br/>
      </w:r>
      <w:r>
        <w:rPr>
          <w:b/>
          <w:b/>
          <w:bCs/>
          <w:rtl w:val="true"/>
          <w:lang w:bidi="ar"/>
        </w:rPr>
        <w:t>الشيخ</w:t>
      </w:r>
      <w:r>
        <w:rPr>
          <w:b/>
          <w:bCs/>
          <w:rtl w:val="true"/>
          <w:lang w:bidi="ar"/>
        </w:rPr>
        <w:t xml:space="preserve">: </w:t>
      </w:r>
      <w:r>
        <w:rPr>
          <w:b/>
          <w:b/>
          <w:bCs/>
          <w:rtl w:val="true"/>
          <w:lang w:bidi="ar"/>
        </w:rPr>
        <w:t>وظاهر كلامه سواء علم البائع أنه وكيل لفلان أو لم يعلم فله مطالبة الموكِّل والوكيل ولكن الراجح أنه إذا علم أن هذا وكيل فليس له مطالبته وإنما يطلب من الموكِّل فإن علم بعد ذلك أنه وكيل وهذا الوكيل فقير لا يمكن مطالبته فذهب للموكِّل فقال له طريقك على الذي اشترى منك أما أنا ما اشتريت منك، فهل يملك الموكِّل هذا لا؟ الجواب لا يملك لأنه قد علم أنه وكيله فيقول أنت الأصل ومطالبتي للوكيل فرع، لأن الذي ملك هذا المبيع هو الموكِّل</w:t>
      </w:r>
      <w:r>
        <w:rPr>
          <w:b/>
          <w:bCs/>
          <w:rtl w:val="true"/>
          <w:lang w:bidi="ar"/>
        </w:rPr>
        <w:t>.</w:t>
        <w:br/>
      </w:r>
      <w:r>
        <w:rPr>
          <w:b/>
          <w:b/>
          <w:bCs/>
          <w:rtl w:val="true"/>
          <w:lang w:bidi="ar"/>
        </w:rPr>
        <w:t>القارئ</w:t>
      </w:r>
      <w:r>
        <w:rPr>
          <w:b/>
          <w:bCs/>
          <w:rtl w:val="true"/>
          <w:lang w:bidi="ar"/>
        </w:rPr>
        <w:t xml:space="preserve">: </w:t>
      </w:r>
      <w:r>
        <w:rPr>
          <w:b/>
          <w:b/>
          <w:bCs/>
          <w:rtl w:val="true"/>
          <w:lang w:bidi="ar"/>
        </w:rPr>
        <w:t>فإن دفع الثمن فوجد البائع به عيبا فرده على الوكيل فتلف في يده فلا شيء عليه لأنه أمين وللبائع المطالبة بالثمن لأنه دين له فأشبه سائر ديونه وللوكيل المطالبة به لأنه نائب للمالك ف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وكالة عقد جائز من الطرفين لكل واحد منهما فسخها لأنه إذن في التصرف فملك كل واحد منهما إبطاله كالإذن في أكل طعامه وإن أذن لوكيله في توكيل آخر فهما وكيلان للموكل لا ينعزل أحدهما بعزل الآخر ولا يملك الأول عزل الثاني لأنه ليس بوكيله وإن أذن له في توكيله عن نفسه فالثاني وكيل الوكيل ينعزل ببطلان وكالة الأول وعزله له لأنه فرعه فثبت فيه ذلك كالوكيل مع موكله وللموكل عزله وحده لأنه متصرف له فملك عزله ك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ائل من الأشياء التي تخفى على العوام فإذا أذن له أن يوكِّل صار وكيلاً وإن أذن له أن يوكِّل عن نفسه فالوكيل هو الأول، مثاله إذا قال يافلان أنا وكَّلْتُكَ أن تبيع هذا الشيء ووَكِّل أنت مَنْ شئت، أي وكِّل في بيعه عني فحينئذ يكون للموكِّل وكيلان، الأول والمأذون له أما إذا قال وكِّل عنك فالوكيل الثاني وكيل عن الوكيل الأول فللأول أي الوكيل الأول أن يعزل الثاني لأنه وكيله، ففي الصورة الأولى ليس له ذلك لأنه وكيل الموكل وهذه من العبارات الدقيقة التي يُفَرَّقُ فيها بين عبارتين متقاربتين</w:t>
      </w:r>
      <w:r>
        <w:rPr>
          <w:b/>
          <w:bCs/>
          <w:rtl w:val="true"/>
          <w:lang w:bidi="ar"/>
        </w:rPr>
        <w:t>.</w:t>
        <w:br/>
      </w:r>
      <w:r>
        <w:rPr>
          <w:b/>
          <w:b/>
          <w:bCs/>
          <w:rtl w:val="true"/>
          <w:lang w:bidi="ar"/>
        </w:rPr>
        <w:t>السائل</w:t>
      </w:r>
      <w:r>
        <w:rPr>
          <w:b/>
          <w:bCs/>
          <w:rtl w:val="true"/>
          <w:lang w:bidi="ar"/>
        </w:rPr>
        <w:t xml:space="preserve">: </w:t>
      </w:r>
      <w:r>
        <w:rPr>
          <w:b/>
          <w:b/>
          <w:bCs/>
          <w:rtl w:val="true"/>
          <w:lang w:bidi="ar"/>
        </w:rPr>
        <w:t>إذا أُعطي الشخص عشرة آلاف لسداد دين فهل يصح له أن يعطي بدلها شيك بالمبلغ ويُبقي العشرة آلاف عنده؟</w:t>
      </w:r>
      <w:r>
        <w:rPr>
          <w:b/>
          <w:bCs/>
          <w:rtl w:val="true"/>
          <w:lang w:bidi="ar"/>
        </w:rPr>
        <w:br/>
      </w:r>
      <w:r>
        <w:rPr>
          <w:b/>
          <w:b/>
          <w:bCs/>
          <w:rtl w:val="true"/>
          <w:lang w:bidi="ar"/>
        </w:rPr>
        <w:t>الشيخ</w:t>
      </w:r>
      <w:r>
        <w:rPr>
          <w:b/>
          <w:bCs/>
          <w:rtl w:val="true"/>
          <w:lang w:bidi="ar"/>
        </w:rPr>
        <w:t xml:space="preserve">: </w:t>
      </w:r>
      <w:r>
        <w:rPr>
          <w:b/>
          <w:b/>
          <w:bCs/>
          <w:rtl w:val="true"/>
          <w:lang w:bidi="ar"/>
        </w:rPr>
        <w:t>الظاهر أنه ليس له ذلك لأن ذلك سوف يتعب الغريم بالذهاب إلى البنك وحمل الشيك وما أشبه ذلك فقد يكون فيه ضرر وإذا أراد فعل ذلك فإنه يطلب من الوكيل أن يودعها في حسابه ثم هو يوفي صاحب الدين ويحوِّل المال إلى حساب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خرج الموكل عن أهلية التصرف لموت أو جنون أو حجر أو فسق في ولاية النكاح بطلت الوكالة لأنه فرعه فيزول بزوال أصل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نه</w:t>
      </w:r>
      <w:r>
        <w:rPr>
          <w:b/>
          <w:bCs/>
          <w:rtl w:val="true"/>
          <w:lang w:bidi="ar"/>
        </w:rPr>
        <w:t xml:space="preserve">) </w:t>
      </w:r>
      <w:r>
        <w:rPr>
          <w:b/>
          <w:b/>
          <w:bCs/>
          <w:rtl w:val="true"/>
          <w:lang w:bidi="ar"/>
        </w:rPr>
        <w:t xml:space="preserve">أي الوكيل </w:t>
      </w:r>
      <w:r>
        <w:rPr>
          <w:b/>
          <w:bCs/>
          <w:rtl w:val="true"/>
          <w:lang w:bidi="ar"/>
        </w:rPr>
        <w:t>(</w:t>
      </w:r>
      <w:r>
        <w:rPr>
          <w:b/>
          <w:b/>
          <w:bCs/>
          <w:rtl w:val="true"/>
          <w:lang w:bidi="ar"/>
        </w:rPr>
        <w:t>فرعه</w:t>
      </w:r>
      <w:r>
        <w:rPr>
          <w:b/>
          <w:bCs/>
          <w:rtl w:val="true"/>
          <w:lang w:bidi="ar"/>
        </w:rPr>
        <w:t xml:space="preserve">) </w:t>
      </w:r>
      <w:r>
        <w:rPr>
          <w:b/>
          <w:b/>
          <w:bCs/>
          <w:rtl w:val="true"/>
          <w:lang w:bidi="ar"/>
        </w:rPr>
        <w:t>أي فرع الموكِّل</w:t>
      </w:r>
      <w:r>
        <w:rPr>
          <w:b/>
          <w:bCs/>
          <w:rtl w:val="true"/>
          <w:lang w:bidi="ar"/>
        </w:rPr>
        <w:t>.</w:t>
        <w:br/>
      </w:r>
      <w:r>
        <w:rPr>
          <w:b/>
          <w:b/>
          <w:bCs/>
          <w:rtl w:val="true"/>
          <w:lang w:bidi="ar"/>
        </w:rPr>
        <w:t>القارئ</w:t>
      </w:r>
      <w:r>
        <w:rPr>
          <w:b/>
          <w:bCs/>
          <w:rtl w:val="true"/>
          <w:lang w:bidi="ar"/>
        </w:rPr>
        <w:t xml:space="preserve">: </w:t>
      </w:r>
      <w:r>
        <w:rPr>
          <w:b/>
          <w:b/>
          <w:bCs/>
          <w:rtl w:val="true"/>
          <w:lang w:bidi="ar"/>
        </w:rPr>
        <w:t>فإن وجد ذلك أو عزل الوكيل فهل ينعزل قبل علمه فيه روايتان إحداهما ينعزل لأنه رفع عقد لا يفتقر إلى رضاه فلم يفتقر إلى علمه كالطلاق والثانية لا ينعزل لأنه أمر فلا يسقط قبل علمه بالنهي كأمر الشا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واب أنه لا ينعزل قبل علمه لأنه يترتب على هذا مفاسد منها لو وكَّل رجلاً في القصاص فذهب الوكيل واقتص من الجاني فعزله الموكِّلُ قبل أن يقتص فإذا قلنا إنه ينعزل قبل العلم وجب عليه القصاص لأنه قتله متعمداً إلا أن يرفع ذلك بالشبهة فهذا شيء آخر وكذلك أيضاً لو أمره أن يبيع بيته ثم باعه وأثبته بالوثيقة عند كاتب العدل أو عند القاضي وكان قد عزله قبل أن يبيع البيت فعلى القول بأنه ينعزل قبل العلم يكون البيع باطلاً، فالصواب أنه لا ينعزل قبل العلم لأنه تصرف تصرفاً لم يثبت زواله والأصل بقاء الوكالة فالرجل غير معتدي ولا ظالم بل هو تصرف بحق، ومن ذلك أيضاً لو حصل من هذا الوكيل أن تصرف وقد أصيب الموكِّلُ بالجنون مثلاً وهو لم يعلم فعلى كلام المؤلف يكون تصرفه غير صحيح على القول بأنه ينعزل وعلى القول الثاني يكون تصرفه صحيحاً</w:t>
      </w:r>
      <w:r>
        <w:rPr>
          <w:b/>
          <w:bCs/>
          <w:rtl w:val="true"/>
          <w:lang w:bidi="ar"/>
        </w:rPr>
        <w:t>.</w:t>
        <w:br/>
      </w:r>
      <w:r>
        <w:rPr>
          <w:b/>
          <w:b/>
          <w:bCs/>
          <w:rtl w:val="true"/>
          <w:lang w:bidi="ar"/>
        </w:rPr>
        <w:t>القارئ</w:t>
      </w:r>
      <w:r>
        <w:rPr>
          <w:b/>
          <w:bCs/>
          <w:rtl w:val="true"/>
          <w:lang w:bidi="ar"/>
        </w:rPr>
        <w:t xml:space="preserve">: </w:t>
      </w:r>
      <w:r>
        <w:rPr>
          <w:b/>
          <w:b/>
          <w:bCs/>
          <w:rtl w:val="true"/>
          <w:lang w:bidi="ar"/>
        </w:rPr>
        <w:t>وإن أزال الموكل ملكه عن ما وكله فيه بإعتاق أو بيع أو طلاق التي وكله في طلاقها بطلت الوكالة لأنه أبطل محليته</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تنبني على مسألة العزل قبل العلم لكن مراد المؤلف إذا علم الوكيل أن موكِّله أعتق العبد فقال مثلاً خذ هذا العبد بعه ثم إنه أي المالك أعتقه فهنا تبطل الوكالة، أو قال بع هذه الدار ثم علم الوكيل أن صاحبه باعها فإن الوكالة هنا تبطل لأن تصرفه فيها بالبيع يدل على أنه عدل عن الوكالة ولكن لو قال الوكيل أنه قد تعب بالسوم عليها والمناداة وما أشبه ذلك فهل يستحق على ذلك أجرة أو لا؟ الصحيح أنه يستحق لأن الفسخ الآن من قِبَلِ الموكِّل وأما الوكيل فلم يحدث منه أي تقصير، ولو قلنا إنه لا يلزمه لصار كل إنسان يوكِّلُ شخصاً يسوم على هذا البيت فإذا سام عليه وتعب في ذلك ذهب الموكِّلُ إلى آخر ثم باع عليه وترك الوكيل بلا شيء، فالصواب أنه يستحق أجرة المثل أو مما قدِّر له بقدر ما تعب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طلاق التي وكله في طلاقها</w:t>
      </w:r>
      <w:r>
        <w:rPr>
          <w:b/>
          <w:bCs/>
          <w:rtl w:val="true"/>
          <w:lang w:bidi="ar"/>
        </w:rPr>
        <w:t xml:space="preserve">) </w:t>
      </w:r>
      <w:r>
        <w:rPr>
          <w:b/>
          <w:b/>
          <w:bCs/>
          <w:rtl w:val="true"/>
          <w:lang w:bidi="ar"/>
        </w:rPr>
        <w:t>مثاله إنسان وكل شخصاً فقال وكَّلتُك في طلاق امرأتي ثم قام الزوج فطلق زوجته فهل يقول الوكيل أنا أطلقها أيضاً؟ الجواب لا، لكن لو قال قائل هي الآن في العدة وهي رجعية والرجعية يلحقها الطلاق على كلام الفقهاء فهل يملك الوكيل أن يطلق الآن؟ الجواب نقول لا يملك ذلك وإن كانت رجعية يلحقها الطلاق لأننا لو قلنا أن الرجعية يلحقها الطلاق فإن الوكيل لا يملك الطلاق كما لو وكَّلَه في طلاقها مرة واحدة فإنه لا يملك أن يطلقها مرتين</w:t>
      </w:r>
      <w:r>
        <w:rPr>
          <w:b/>
          <w:bCs/>
          <w:rtl w:val="true"/>
          <w:lang w:bidi="ar"/>
        </w:rPr>
        <w:t>.</w:t>
        <w:br/>
      </w:r>
      <w:r>
        <w:rPr>
          <w:b/>
          <w:b/>
          <w:bCs/>
          <w:rtl w:val="true"/>
          <w:lang w:bidi="ar"/>
        </w:rPr>
        <w:t>القارئ</w:t>
      </w:r>
      <w:r>
        <w:rPr>
          <w:b/>
          <w:bCs/>
          <w:rtl w:val="true"/>
          <w:lang w:bidi="ar"/>
        </w:rPr>
        <w:t xml:space="preserve">: </w:t>
      </w:r>
      <w:r>
        <w:rPr>
          <w:b/>
          <w:b/>
          <w:bCs/>
          <w:rtl w:val="true"/>
          <w:lang w:bidi="ar"/>
        </w:rPr>
        <w:t>وإن وطئ الزوجة أو دبر العبد أو كاتبه بطلت الوكالة لأن ذلك يدل على رجوعه إذ لا يجتمع مقصود هذه التصرفات مع البيع والوطء يدل على رغبته في زوجته</w:t>
      </w:r>
      <w:r>
        <w:rPr>
          <w:b/>
          <w:bCs/>
          <w:rtl w:val="true"/>
          <w:lang w:bidi="ar"/>
        </w:rPr>
        <w:t>.</w:t>
        <w:br/>
      </w:r>
      <w:r>
        <w:rPr>
          <w:b/>
          <w:b/>
          <w:bCs/>
          <w:rtl w:val="true"/>
          <w:lang w:bidi="ar"/>
        </w:rPr>
        <w:t>الشيخ</w:t>
      </w:r>
      <w:r>
        <w:rPr>
          <w:b/>
          <w:bCs/>
          <w:rtl w:val="true"/>
          <w:lang w:bidi="ar"/>
        </w:rPr>
        <w:t xml:space="preserve">: </w:t>
      </w:r>
      <w:r>
        <w:rPr>
          <w:b/>
          <w:b/>
          <w:bCs/>
          <w:rtl w:val="true"/>
          <w:lang w:bidi="ar"/>
        </w:rPr>
        <w:t>في مسألة الوطء قد يقول قائل هذا لا يدل على أنه عدل عن توكيله في الطلاق، وقد يقال أنه عدل لأن كونه يطأ زوجته يمتنع أن يطلق الوكيل في هذه الحال لأن الطلاق في طهر جامع فيه لا يجوز والقاعدة في هذا أن كل تصرف من الموكِّل يدل على رجوعه عن الوكالة فإنه يقتضي بطلان الوكالة</w:t>
      </w:r>
      <w:r>
        <w:rPr>
          <w:b/>
          <w:bCs/>
          <w:rtl w:val="true"/>
          <w:lang w:bidi="ar"/>
        </w:rPr>
        <w:t>.</w:t>
        <w:br/>
      </w:r>
      <w:r>
        <w:rPr>
          <w:b/>
          <w:b/>
          <w:bCs/>
          <w:rtl w:val="true"/>
          <w:lang w:bidi="ar"/>
        </w:rPr>
        <w:t>القارئ</w:t>
      </w:r>
      <w:r>
        <w:rPr>
          <w:b/>
          <w:bCs/>
          <w:rtl w:val="true"/>
          <w:lang w:bidi="ar"/>
        </w:rPr>
        <w:t xml:space="preserve">: </w:t>
      </w:r>
      <w:r>
        <w:rPr>
          <w:b/>
          <w:b/>
          <w:bCs/>
          <w:rtl w:val="true"/>
          <w:lang w:bidi="ar"/>
        </w:rPr>
        <w:t>وإن وكله في الشراء بدينار فتلف بطلت الوكالة فإن تلف بتفريطه فغرمه هو أو غيره لم يملك الشراء ببدل لأن الوكالة بطلت بتلف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تبطل بالنوم والسكر والإغماء لأنه لا تثبت الولاية به</w:t>
      </w:r>
      <w:r>
        <w:rPr>
          <w:b/>
          <w:bCs/>
          <w:rtl w:val="true"/>
          <w:lang w:bidi="ar"/>
        </w:rPr>
        <w:t>.</w:t>
        <w:br/>
      </w:r>
      <w:r>
        <w:rPr>
          <w:b/>
          <w:b/>
          <w:bCs/>
          <w:rtl w:val="true"/>
          <w:lang w:bidi="ar"/>
        </w:rPr>
        <w:t>الشيخ</w:t>
      </w:r>
      <w:r>
        <w:rPr>
          <w:b/>
          <w:bCs/>
          <w:rtl w:val="true"/>
          <w:lang w:bidi="ar"/>
        </w:rPr>
        <w:t xml:space="preserve">: </w:t>
      </w:r>
      <w:r>
        <w:rPr>
          <w:b/>
          <w:b/>
          <w:bCs/>
          <w:rtl w:val="true"/>
          <w:lang w:bidi="ar"/>
        </w:rPr>
        <w:t>الإنسان إذا نام فإنه لا يكون لأحد عليه ولاية أو سَكِرَ أو أغمي عليه فإذا كان لا تثبت الولاية عليه بذلك فإنه لا تثبت الوكالة</w:t>
      </w:r>
      <w:r>
        <w:rPr>
          <w:b/>
          <w:bCs/>
          <w:rtl w:val="true"/>
          <w:lang w:bidi="ar"/>
        </w:rPr>
        <w:t>.</w:t>
        <w:br/>
      </w:r>
      <w:r>
        <w:rPr>
          <w:b/>
          <w:b/>
          <w:bCs/>
          <w:rtl w:val="true"/>
          <w:lang w:bidi="ar"/>
        </w:rPr>
        <w:t>القارئ</w:t>
      </w:r>
      <w:r>
        <w:rPr>
          <w:b/>
          <w:bCs/>
          <w:rtl w:val="true"/>
          <w:lang w:bidi="ar"/>
        </w:rPr>
        <w:t xml:space="preserve">: </w:t>
      </w:r>
      <w:r>
        <w:rPr>
          <w:b/>
          <w:b/>
          <w:bCs/>
          <w:rtl w:val="true"/>
          <w:lang w:bidi="ar"/>
        </w:rPr>
        <w:t>ولا بالردة لأنها لا تمنع ابتداء وكالته فلا تمنع استدامتها ولا بالتعدي فيما وكل فيه كلبس الثوب وركوب الدابة لأن العقد يتضمن أمانة وتصرفا فإذا بطلت الأمانة بقي التصرف كالرهن المتضمن وثيقة وأمانة وإن وكله في بيع عبد ثم باعه المالك بيعاً فاسداً لم تبطل الوكالة لأن ملكه فيه لم يدل ولا يؤول إلى الز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واب أنه إذا باعه بيعاً فاسداً يعتقد صحته فإن الوكالة تبطل لأن هذا تصرف يدل على عدوله عن التوكيل أما إذا باع بيعاً فاسد وهو يعلم أنه فاسد فإن الوكالة لا تبطل كما لو باع الوكيل بعد أذان الجمعة الثاني ما وكله في بيعه فهنا نقول إذا كان الوكيل يعلم أن البيع فاسد فهذا بيع لاغي لا يترتب عليه أثره أما إذا كان لا يعلم فلا شك أن بيعه إياه دال على فسخ الوكالة</w:t>
      </w:r>
      <w:r>
        <w:rPr>
          <w:b/>
          <w:bCs/>
          <w:rtl w:val="true"/>
          <w:lang w:bidi="ar"/>
        </w:rPr>
        <w:t>.</w:t>
        <w:br/>
      </w:r>
      <w:r>
        <w:rPr>
          <w:b/>
          <w:b/>
          <w:bCs/>
          <w:rtl w:val="true"/>
          <w:lang w:bidi="ar"/>
        </w:rPr>
        <w:t>القارئ</w:t>
      </w:r>
      <w:r>
        <w:rPr>
          <w:b/>
          <w:bCs/>
          <w:rtl w:val="true"/>
          <w:lang w:bidi="ar"/>
        </w:rPr>
        <w:t xml:space="preserve">: </w:t>
      </w:r>
      <w:r>
        <w:rPr>
          <w:b/>
          <w:b/>
          <w:bCs/>
          <w:rtl w:val="true"/>
          <w:lang w:bidi="ar"/>
        </w:rPr>
        <w:t>وإن وكل زوجته ثم طلقها لم تنعزل لأن الطلاق لا ينافي الوكالة ولا يمنع ابتداءها</w:t>
      </w:r>
      <w:r>
        <w:rPr>
          <w:b/>
          <w:bCs/>
          <w:rtl w:val="true"/>
          <w:lang w:bidi="ar"/>
        </w:rPr>
        <w:t>.</w:t>
        <w:br/>
      </w:r>
      <w:r>
        <w:rPr>
          <w:b/>
          <w:b/>
          <w:bCs/>
          <w:rtl w:val="true"/>
          <w:lang w:bidi="ar"/>
        </w:rPr>
        <w:t>الشيخ</w:t>
      </w:r>
      <w:r>
        <w:rPr>
          <w:b/>
          <w:bCs/>
          <w:rtl w:val="true"/>
          <w:lang w:bidi="ar"/>
        </w:rPr>
        <w:t xml:space="preserve">: </w:t>
      </w:r>
      <w:r>
        <w:rPr>
          <w:b/>
          <w:b/>
          <w:bCs/>
          <w:rtl w:val="true"/>
          <w:lang w:bidi="ar"/>
        </w:rPr>
        <w:t>المعنى أنه وكَّلَ زوجته في بيع شيء أو شراء شيء ثم طلقها فإنها لا تنعزل عن الوكالة لأن الطلاق لا ينافي الوكالة</w:t>
      </w:r>
      <w:r>
        <w:rPr>
          <w:b/>
          <w:bCs/>
          <w:rtl w:val="true"/>
          <w:lang w:bidi="ar"/>
        </w:rPr>
        <w:t>.</w:t>
        <w:br/>
      </w:r>
      <w:r>
        <w:rPr>
          <w:b/>
          <w:b/>
          <w:bCs/>
          <w:rtl w:val="true"/>
          <w:lang w:bidi="ar"/>
        </w:rPr>
        <w:t>القارئ</w:t>
      </w:r>
      <w:r>
        <w:rPr>
          <w:b/>
          <w:bCs/>
          <w:rtl w:val="true"/>
          <w:lang w:bidi="ar"/>
        </w:rPr>
        <w:t xml:space="preserve">: </w:t>
      </w:r>
      <w:r>
        <w:rPr>
          <w:b/>
          <w:b/>
          <w:bCs/>
          <w:rtl w:val="true"/>
          <w:lang w:bidi="ar"/>
        </w:rPr>
        <w:t>وإن وكل عبده ثم أعتقه أو باعه فكذلك ويحتمل أن ينعزل لأن أمره لعبده استخدام وليس بتوكيل في الحقيقة</w:t>
      </w:r>
      <w:r>
        <w:rPr>
          <w:b/>
          <w:bCs/>
          <w:rtl w:val="true"/>
          <w:lang w:bidi="ar"/>
        </w:rPr>
        <w:t>.</w:t>
        <w:br/>
      </w:r>
      <w:r>
        <w:rPr>
          <w:b/>
          <w:b/>
          <w:bCs/>
          <w:rtl w:val="true"/>
          <w:lang w:bidi="ar"/>
        </w:rPr>
        <w:t>الشيخ</w:t>
      </w:r>
      <w:r>
        <w:rPr>
          <w:b/>
          <w:bCs/>
          <w:rtl w:val="true"/>
          <w:lang w:bidi="ar"/>
        </w:rPr>
        <w:t xml:space="preserve">: </w:t>
      </w:r>
      <w:r>
        <w:rPr>
          <w:b/>
          <w:b/>
          <w:bCs/>
          <w:rtl w:val="true"/>
          <w:lang w:bidi="ar"/>
        </w:rPr>
        <w:t>الاحتمال الثاني هو الصحيح لأنه حين يأمر عبده ويقول يا فلان بع هذا الشيء فهذا ليس بتوكيل بل هو استخدام ولأن العبد بالعتق ملك نفسه فلا أمر لسيده عل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جوز التوكيل بجعل لأنه تصرف لغيره لا يلزمه فجاز أخذ العوض عنه كرد الآبق وإذا وكَّلَه في البيع بجعل فباع استحق الجعل قبل قبض الثمن لأن البيع يتحقق قبل قبضه فإن قال في التوكيل إذا سلمت إليَّ الثمن فلك كذا وقف استحقاقه على التسليم إليه لاشتراطه إياه</w:t>
      </w:r>
      <w:r>
        <w:rPr>
          <w:b/>
          <w:bCs/>
          <w:rtl w:val="true"/>
          <w:lang w:bidi="ar"/>
        </w:rPr>
        <w:t>.</w:t>
        <w:br/>
      </w:r>
      <w:r>
        <w:rPr>
          <w:b/>
          <w:b/>
          <w:bCs/>
          <w:rtl w:val="true"/>
          <w:lang w:bidi="ar"/>
        </w:rPr>
        <w:t>الشيخ</w:t>
      </w:r>
      <w:r>
        <w:rPr>
          <w:b/>
          <w:bCs/>
          <w:rtl w:val="true"/>
          <w:lang w:bidi="ar"/>
        </w:rPr>
        <w:t xml:space="preserve">: </w:t>
      </w:r>
      <w:r>
        <w:rPr>
          <w:b/>
          <w:b/>
          <w:bCs/>
          <w:rtl w:val="true"/>
          <w:lang w:bidi="ar"/>
        </w:rPr>
        <w:t>ما ذكره أولاً خلاف ما عليه العمل الآن فالوكيل بالبيع لا يستحق الجعل إلا إذا سلم الثمن فالدَّلال الآن لو أنه باع السيارة والسيارة عليها خمسمائة ريال فباعها ثم جاء لصاحبها وقال لقد بعت السيارة أعطني الخمسمائة ريال فعلى كلام المؤلف أنه يُلزم بتسليمه خمسمائة ريال ولكن الصحيح أنه لا يلزم لأن كونه يقول لك على بيعها خمسمائة ريال معروف عرفاً واضحاً أن المراد خمسمائة ريال من الثمن</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بع هذا بعشرة فما زاد فهو لك صح وله الزيادة لأن ابن عباس كان لا يرى بذلك بأ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هذا صحيح بشرط أن يكون الموكِّل عنده علم بالثمن أما إذا لم يكن عنده علم بالثمن فيجب على الوكيل أن يقول يساوي أكثر مثال ذلك رجل اشترى ثوب بعشرة وارتفع السعر ارتفاعاً فاحشاً فصار هذا الثوب يساوي خمسين فوكَّله ببيعه وقال بع هذا الثوب بعشرة وما زاد فهو لك والوكيل يعلم أنه قد زاد ففي هذه الحال يجب أن يقول الوكيل الثوب يساوي أكثر فإذا قال الموكِّل ولو كان يساوي أكثر فإننا ننظر هل الموكَّل الآن يظن أن الفرق يسير فلذلك قال ولو كان يساوي أكثر، فإن كان الأمر كذلك قلنا لابد أن يقول الوكيل يساوي خمسين فيبيَّن له لقول النبي صلى الله عليه وسلم </w:t>
      </w:r>
      <w:r>
        <w:rPr>
          <w:b/>
          <w:bCs/>
          <w:rtl w:val="true"/>
          <w:lang w:bidi="ar"/>
        </w:rPr>
        <w:t>(</w:t>
      </w:r>
      <w:r>
        <w:rPr>
          <w:b/>
          <w:b/>
          <w:bCs/>
          <w:rtl w:val="true"/>
          <w:lang w:bidi="ar"/>
        </w:rPr>
        <w:t>لا يؤمن أحدكم حتى يحب لأخيه ما يحب لنفسه</w:t>
      </w:r>
      <w:r>
        <w:rPr>
          <w:b/>
          <w:bCs/>
          <w:rtl w:val="true"/>
          <w:lang w:bidi="ar"/>
        </w:rPr>
        <w:t xml:space="preserve">) </w:t>
      </w:r>
      <w:r>
        <w:rPr>
          <w:b/>
          <w:b/>
          <w:bCs/>
          <w:rtl w:val="true"/>
          <w:lang w:bidi="ar"/>
        </w:rPr>
        <w:t xml:space="preserve">ولقول صلى الله عليه وسلم </w:t>
      </w:r>
      <w:r>
        <w:rPr>
          <w:b/>
          <w:bCs/>
          <w:rtl w:val="true"/>
          <w:lang w:bidi="ar"/>
        </w:rPr>
        <w:t>(</w:t>
      </w:r>
      <w:r>
        <w:rPr>
          <w:b/>
          <w:b/>
          <w:bCs/>
          <w:rtl w:val="true"/>
          <w:lang w:bidi="ar"/>
        </w:rPr>
        <w:t>من أحب أن يزحزح عن النار ويدخل الجنة فلتأته منيته وهو يؤمن بالله واليوم والآخر وليأتِ إلى الناس ما يحب أن يؤتى إليه</w:t>
      </w:r>
      <w:r>
        <w:rPr>
          <w:b/>
          <w:bCs/>
          <w:rtl w:val="true"/>
          <w:lang w:bidi="ar"/>
        </w:rPr>
        <w:t xml:space="preserve">) </w:t>
      </w:r>
      <w:r>
        <w:rPr>
          <w:b/>
          <w:b/>
          <w:bCs/>
          <w:rtl w:val="true"/>
          <w:lang w:bidi="ar"/>
        </w:rPr>
        <w:t>ومثل ذلك ما يفعله بعض الناس في سيارات اللموزين فيقول إتي لي مثلاً اليوم بثلاثمائة وما زاد فهو لك فهذا جائز لكن لو قال وما نقص فهو عليك فهذا حرام ولا يجوز لأنه لا يمكن أن يجمع على هذا العامل بين العمل والتعب وبين الغرم</w:t>
      </w:r>
      <w:r>
        <w:rPr>
          <w:b/>
          <w:bCs/>
          <w:rtl w:val="true"/>
          <w:lang w:bidi="ar"/>
        </w:rPr>
        <w:t>.</w:t>
        <w:br/>
      </w:r>
      <w:r>
        <w:rPr>
          <w:b/>
          <w:b/>
          <w:bCs/>
          <w:rtl w:val="true"/>
          <w:lang w:bidi="ar"/>
        </w:rPr>
        <w:t>مسألة</w:t>
      </w:r>
      <w:r>
        <w:rPr>
          <w:b/>
          <w:bCs/>
          <w:rtl w:val="true"/>
          <w:lang w:bidi="ar"/>
        </w:rPr>
        <w:t xml:space="preserve">: </w:t>
      </w:r>
      <w:r>
        <w:rPr>
          <w:b/>
          <w:b/>
          <w:bCs/>
          <w:rtl w:val="true"/>
          <w:lang w:bidi="ar"/>
        </w:rPr>
        <w:t>إذا اتفق رجل ما مع مقاول على أن يبني له بيتاً وعين المدة ستة أشهر مثلاً وقال إن لم تكمل البيت في هذه الستة أشهر فما زاد فعليك الغرم مائة ريال لكل يوم فهل هذا يجوز أولا؟ نقول فيه تفصيل وهو إذا كانت المدة المحددة يمكن انقضاء هذا العمل فيها فهذا لا بأس به من أجل أن نحذر من التهاون والتلاعب وأما إذا كانت المدة خيالية بأن قال ابني لي هذه العمارة على أن تكون من عشرة طوابق وفي كل طابق عشرة شقق وفي كل شقة عشرة غرف في كل غرفة عشرة حمامات مثلاً والمدة ستة شهور فهذا لا يجوز لأن هذا مثل القمار</w:t>
      </w:r>
      <w:r>
        <w:rPr>
          <w:b/>
          <w:bCs/>
          <w:rtl w:val="true"/>
          <w:lang w:bidi="ar"/>
        </w:rPr>
        <w:t>.</w:t>
        <w:br/>
      </w:r>
      <w:r>
        <w:rPr>
          <w:b/>
          <w:b/>
          <w:bCs/>
          <w:rtl w:val="true"/>
          <w:lang w:bidi="ar"/>
        </w:rPr>
        <w:t>السائل</w:t>
      </w:r>
      <w:r>
        <w:rPr>
          <w:b/>
          <w:bCs/>
          <w:rtl w:val="true"/>
          <w:lang w:bidi="ar"/>
        </w:rPr>
        <w:t xml:space="preserve">: </w:t>
      </w:r>
      <w:r>
        <w:rPr>
          <w:b/>
          <w:b/>
          <w:bCs/>
          <w:rtl w:val="true"/>
          <w:lang w:bidi="ar"/>
        </w:rPr>
        <w:t>لو قال صاحب العمارة للمقاول إذا لم يتم البناء خلال المدة المتفق عليها فليس لك شيء إطلاقاً فهل هذا ج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أدري هذه المسألة تحتاج إلى تأمل لأن هذا المقاول سوف يخسر المواد ثم إنه ليس له مهلة فإذا قلنا مثلاً كل شهر يفوت فعليك كذا فإنه يقدر أن يُعجِّل ويقل المبلغ عليه لكن إذا قيل إذا لم يتم البناء فليس لك شيء فهذه خسارة فادحة</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لسائق اللموزين راتب شهري وقال له صاحب العمل عليك أن تأتي لي كل يوم بثلاثمائة ريال وما نقص فإنه يؤخذ من راتبك الشهري فهل هذا يجوز؟</w:t>
      </w:r>
      <w:r>
        <w:rPr>
          <w:b/>
          <w:bCs/>
          <w:rtl w:val="true"/>
          <w:lang w:bidi="ar"/>
        </w:rPr>
        <w:br/>
      </w:r>
      <w:r>
        <w:rPr>
          <w:b/>
          <w:b/>
          <w:bCs/>
          <w:rtl w:val="true"/>
          <w:lang w:bidi="ar"/>
        </w:rPr>
        <w:t>الشيخ</w:t>
      </w:r>
      <w:r>
        <w:rPr>
          <w:b/>
          <w:bCs/>
          <w:rtl w:val="true"/>
          <w:lang w:bidi="ar"/>
        </w:rPr>
        <w:t xml:space="preserve">: </w:t>
      </w:r>
      <w:r>
        <w:rPr>
          <w:b/>
          <w:b/>
          <w:bCs/>
          <w:rtl w:val="true"/>
          <w:lang w:bidi="ar"/>
        </w:rPr>
        <w:t>لا يجوز لأن الراتب يملكه بالعقد فكأنك أخذت من ماله</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يس للوكيل في بيع شيء بيعه لنفسه ولا للوكيل في الشراء أن يشتري من نفسه لأن العرف في العقد أن يعقد مع غيره فحمل التوكيل عليه ولأنه تلحقه تهمة ويتنافى الغرضان فلم يجز كما لو نهاه وعنه يجوز لأنه امتثل أمره وحصل غرضه فصح كما لو باع أجنبيا وإنما يصح بشرط أن يزيد على مبلغ ثمنه في النداء ويتولى النداء غيره لتنتفي التهمة قال القاضي ويحتمل أن لا يشترط ذلك وكذلك الحكم في بيعه لوكيله أو طفل يلي عليه أو ولده أو والده أو مكاتبه أو تزويجه لابنته إذا وكله أن يتزوج له لأنه يتهم في حقهم ويترك الاستقصاء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إذا وُكِّل في بيع فإنه لا يبيع على نفسه فلو قلت خذ هذا الكتاب بعه فإنه لا يشتريه لنفسه لأن المفهوم أنه إذا قال خذ هذا الكتاب بعه أن قصده أن يبعه على آخر إذ لو أراد أن يبيعه على ذلك الوكيل لكان العقد بينهما مباشرة، هكذا علل المؤلف وعلل بتعليل آخر أنه محل تهمة ولكن هناك رواية أخرى أنه يجوز لأن غرض الموكِّل قد حصل وهو البيع بثمن المثل وهذا القول أرجح أنه يجوز بشرط أن لا ينقص عن ثمن المثل وأن لا ينهاه الموكِّل عن الشراء فإن نهاه فإنه لا يشتري لنفسه وإن نقص عن ثمن المثل فإنه حرام ولا يجوز، وسبق أنه هل يبطل البيع أو يصح ويضمن النقص؟ وهل يبيع ويشتري من ولده؟ نقول إن كان شريكاً له في المال فالحكم كما ذكرنا وإن لم يكن شريكاً له فإنه لا يبيع عليه لأنه متهم في حقه ولأن العادة أن الإنسان لا يستقصي مع ولده ووالده وكذلك يقال في الزوج والزوجة، وإذا أردت أن تتخلص من هذا كله فقل للموكِّل ما رأيك إذا أردت أنا أن اشتريها منك فإما أن يقول لا بأس، وإما أن يقول لا، فإن قال لا فلا يشتريها وإن قال لا بأس فالأمر ظاهر</w:t>
      </w:r>
      <w:r>
        <w:rPr>
          <w:b/>
          <w:bCs/>
          <w:rtl w:val="true"/>
          <w:lang w:bidi="ar"/>
        </w:rPr>
        <w:t>.</w:t>
        <w:br/>
      </w:r>
      <w:r>
        <w:rPr>
          <w:b/>
          <w:b/>
          <w:bCs/>
          <w:rtl w:val="true"/>
          <w:lang w:bidi="ar"/>
        </w:rPr>
        <w:t>القارئ</w:t>
      </w:r>
      <w:r>
        <w:rPr>
          <w:b/>
          <w:bCs/>
          <w:rtl w:val="true"/>
          <w:lang w:bidi="ar"/>
        </w:rPr>
        <w:t xml:space="preserve">: </w:t>
      </w:r>
      <w:r>
        <w:rPr>
          <w:b/>
          <w:b/>
          <w:bCs/>
          <w:rtl w:val="true"/>
          <w:lang w:bidi="ar"/>
        </w:rPr>
        <w:t>وإن إذن له الموكل في هذا جاز لانتفاء التهمة مع صريح الإذن وإن وكله رجل في بيع عبده ووكله آخر في شرائه فله أن يتولى طرفي العقد كما يجوز للأب ذلك في حق ولده ال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ثال لو قال رجل لآخر اشتر لي كتاب الكافي وقال آخر بع لي كتاب الكافي والكافي الآن معه فهنا يتولى طرفي العقد وكيف يقول؟ هل يقول بعت هذا الكتاب على نفسي بالوكالة عن الموكِّل بالبيع واشتريته بنفسي بالوكالة عن فلان أو يقول بعت هذا على فلان </w:t>
      </w:r>
      <w:r>
        <w:rPr>
          <w:b/>
          <w:bCs/>
          <w:rtl w:val="true"/>
          <w:lang w:bidi="ar"/>
        </w:rPr>
        <w:t xml:space="preserve">_ </w:t>
      </w:r>
      <w:r>
        <w:rPr>
          <w:b/>
          <w:b/>
          <w:bCs/>
          <w:rtl w:val="true"/>
          <w:lang w:bidi="ar"/>
        </w:rPr>
        <w:t xml:space="preserve">يقصد الثاني </w:t>
      </w:r>
      <w:r>
        <w:rPr>
          <w:b/>
          <w:bCs/>
          <w:rtl w:val="true"/>
          <w:lang w:bidi="ar"/>
        </w:rPr>
        <w:t>_</w:t>
      </w:r>
      <w:r>
        <w:rPr>
          <w:b/>
          <w:b/>
          <w:bCs/>
          <w:rtl w:val="true"/>
          <w:lang w:bidi="ar"/>
        </w:rPr>
        <w:t>؟ نقول لا يحتاج أن يأتي بإيجاب وقبول بل يقول بعت هذا الكتاب على فلان، وفي هذه الحال يُشْهِد لئلا يحصل لبس لأنه إذا قال بعت هذا على فلان أو نوى بقلبه أنه باعه على فلان فهذا لا يُطَّلع عليه ومثل ذلك ابن العم يتزوج بنت عمه ليس لها ولي إلا هو فإنه يقول تزوجت بنت عمي أو زوجت نفسي بنت عمي لكن في النكاح لابد من الشهود</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ذا وكل عبد في شراء عبداً من سيده جاز لأنه يجوز أن يشتري من غير سيده فجاز منه كالأجنبي وإن وكله في شراء نفسه جاز لأنه يجوز أن يشتري غيره فجاز أن يشتري نفسه كالأجنبي فإن قال السيد ما اشتريت نفسك إلا لنفسك عتق لإقرار سيده بحريت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 قال السيد ما اشتريتَ نَفْسَكَ إلا لِنفسِكَ عَتَقَ</w:t>
      </w:r>
      <w:r>
        <w:rPr>
          <w:b/>
          <w:bCs/>
          <w:rtl w:val="true"/>
          <w:lang w:bidi="ar"/>
        </w:rPr>
        <w:t xml:space="preserve">) </w:t>
      </w:r>
      <w:r>
        <w:rPr>
          <w:b/>
          <w:b/>
          <w:bCs/>
          <w:rtl w:val="true"/>
          <w:lang w:bidi="ar"/>
        </w:rPr>
        <w:t>هذا فيه نظر لأنه قد يكون أراد أن يعتقه وهذه الصيغة لا تقتضي العتق والأصل بقاء الملك وعدم الحرية حتى يوجد شيء صريح ينفي الملك</w:t>
      </w:r>
      <w:r>
        <w:rPr>
          <w:b/>
          <w:bCs/>
          <w:rtl w:val="true"/>
          <w:lang w:bidi="ar"/>
        </w:rPr>
        <w:t>.</w:t>
        <w:br/>
      </w:r>
      <w:r>
        <w:rPr>
          <w:b/>
          <w:b/>
          <w:bCs/>
          <w:rtl w:val="true"/>
          <w:lang w:bidi="ar"/>
        </w:rPr>
        <w:t>القارئ</w:t>
      </w:r>
      <w:r>
        <w:rPr>
          <w:b/>
          <w:bCs/>
          <w:rtl w:val="true"/>
          <w:lang w:bidi="ar"/>
        </w:rPr>
        <w:t xml:space="preserve">: </w:t>
      </w:r>
      <w:r>
        <w:rPr>
          <w:b/>
          <w:b/>
          <w:bCs/>
          <w:rtl w:val="true"/>
          <w:lang w:bidi="ar"/>
        </w:rPr>
        <w:t>والقول قول السيد في الثمن لأن الظاهر ممن باشر العقد أنه له ولو وكله سيده في إعتاق نفسه أو وكل غريمه في إبراء نفسه صح لأنه وكيله في إسقاط حق نفسه فجاز كتوكيل الزوجة في طلاقها وإن وكل غريمه في إبراء غرمائه لم يملك إبراء نفسه كما لو وكله في حبسهم لم يملك حبس نفسه وإن وكله في تفرقة صدقة لم يملك صرفها إلى نفسه لأنه مأمور بإعطاء غيره قال أصحابنا ولا يملك إعطاء ولده ووالده لأنهم كنفسه ويحتمل جواز ذلك لأن لفظه يعمهم ولا قرينة تخرج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ظاهر أن الصواب جواز إعطائهم مادام أنه قد اتق الله ولم يحابهم أما كونه يأخذ لنفسه فهذا فيه نظر فما قاله المؤلف صحيح فإذا أعطيت مثلاً هذا الرجل ألف ريال وقلت له فرقه في الزكاة فإنه لا يحل له أن يأخذ لنفسه حتى وإن كان من أهل الزكاة لأن الذي أعطاه لو أراد أن يبَرَّه لأعطاه مباشرة، لكن هل من المستساغ أن يقول لمن أعطاه دراهم يفرقها زكاة أتأذن لي إن كنت من أهلها أن آخذَ منها؟ الجواب هذا ينبني على هل يجوز لمن كان من أهل الزكاة أن يسألها والصواب أنه يجوز لمن كان محتاجاً أن يسأل إذا أصابته فاقة كما جاء في حديث قبيص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وكيل أمين لا ضمان عليه فيما تلف تحت يده بغير تفريط بجعل وبغير جعل لأنه نائب المالك أشبه المود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ال المؤلف </w:t>
      </w:r>
      <w:r>
        <w:rPr>
          <w:b/>
          <w:bCs/>
          <w:rtl w:val="true"/>
          <w:lang w:bidi="ar"/>
        </w:rPr>
        <w:t>(</w:t>
      </w:r>
      <w:r>
        <w:rPr>
          <w:b/>
          <w:b/>
          <w:bCs/>
          <w:rtl w:val="true"/>
          <w:lang w:bidi="ar"/>
        </w:rPr>
        <w:t>بغير تفريط</w:t>
      </w:r>
      <w:r>
        <w:rPr>
          <w:b/>
          <w:bCs/>
          <w:rtl w:val="true"/>
          <w:lang w:bidi="ar"/>
        </w:rPr>
        <w:t xml:space="preserve">) </w:t>
      </w:r>
      <w:r>
        <w:rPr>
          <w:b/>
          <w:b/>
          <w:bCs/>
          <w:rtl w:val="true"/>
          <w:lang w:bidi="ar"/>
        </w:rPr>
        <w:t>فهل نقول أن المؤلف نقص العبارة لأنه ينبغي أن يقال بغير تفريط ولا تعدي أو يقال إن التعدي تفريط وزيادة؟ الجواب الثاني لكن لو ذكره لكان أحسن فالوكيل أمين لا ضمان عليه فيما تلف بيده بغير تفريط ولا تعدي والفرق بين التعدي والتفريط أن التفريط ترك ما يجب يعني إهمال ما يجب عليه والتعدي فعل ما لا يجوز مثاله وكَّله في بيع بعير فصار الوكيل يستعمل البعير فهذا متعدي لأنه فعل مالا يجوز، وإذا أهمل الوكيل البعير فصار لا يعطيه أكلاً ولا شرباً فهنا يضمن ونقول أنه مفرط حيث لم يقم بما يجب عليه</w:t>
      </w:r>
      <w:r>
        <w:rPr>
          <w:b/>
          <w:bCs/>
          <w:rtl w:val="true"/>
          <w:lang w:bidi="ar"/>
        </w:rPr>
        <w:t>.</w:t>
        <w:br/>
      </w:r>
      <w:r>
        <w:rPr>
          <w:b/>
          <w:b/>
          <w:bCs/>
          <w:rtl w:val="true"/>
          <w:lang w:bidi="ar"/>
        </w:rPr>
        <w:t>القارئ</w:t>
      </w:r>
      <w:r>
        <w:rPr>
          <w:b/>
          <w:bCs/>
          <w:rtl w:val="true"/>
          <w:lang w:bidi="ar"/>
        </w:rPr>
        <w:t xml:space="preserve">: </w:t>
      </w:r>
      <w:r>
        <w:rPr>
          <w:b/>
          <w:b/>
          <w:bCs/>
          <w:rtl w:val="true"/>
          <w:lang w:bidi="ar"/>
        </w:rPr>
        <w:t>والقول قوله فيما يدعيه من تلف وعدم تفريط وخيانة لذلك والقول قوله في الرد إن كان متطوعا لأنه قبض المال لنفع مالكه فهو كالمودع وإن كان بجعل ففيه وجهان أحدهما يقبل قوله لأنه أمين أشبه المودع والثاني لا يقبل لأنه قبضه لنفع نفسه أشبه المست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عروف أنه إذا كان بِجُعْلٍ لا يقبل قوله في الرد والقاعدة في المذهب أنه إذا كان قبض المال لحظ نفسه فإنه لا يقبل قوله في الرد وإذا كان لحظ مالكه قُبلَ وإن كان لحظهما لم يقبل، مثال الذي يقبضه لحظ مالكه المودع فالمودع قبض المال لحظ مالكه يحفظه له فهذا يقبل قوله في الرد ودليل ذلك قوله تعالى </w:t>
      </w:r>
      <w:r>
        <w:rPr>
          <w:b/>
          <w:bCs/>
          <w:rtl w:val="true"/>
          <w:lang w:bidi="ar"/>
        </w:rPr>
        <w:t>(</w:t>
      </w:r>
      <w:r>
        <w:rPr>
          <w:b/>
          <w:b/>
          <w:bCs/>
          <w:rtl w:val="true"/>
          <w:lang w:bidi="ar"/>
        </w:rPr>
        <w:t>مَا عَلَى الْمُحْسِنِينَ مِنْ سَبِيلٍ</w:t>
      </w:r>
      <w:r>
        <w:rPr>
          <w:b/>
          <w:bCs/>
          <w:rtl w:val="true"/>
          <w:lang w:bidi="ar"/>
        </w:rPr>
        <w:t xml:space="preserve">) </w:t>
      </w:r>
      <w:r>
        <w:rPr>
          <w:b/>
          <w:b/>
          <w:bCs/>
          <w:rtl w:val="true"/>
          <w:lang w:bidi="ar"/>
        </w:rPr>
        <w:t>ومثال الذي يقبضه لحظهما المستأجر الذي بيده العين المستأجرة فهو قبض العين لحظ نفسه ولحظ مالكها فهي لحظه لأنه يستوفي المنافع التي عقد عليها ولحظ مالكها لأنه سوف يعوض عن هذه المنافع فهذا أيضاً لا يقبل قوله في الرد لأنه قبض المال لمصلحته، ومثال الذي يقبضه لمصلحته الخاصة المستعير فالمستعير قبض المال لحظ نفسه فهذا لا يقبل قوله في الرد</w:t>
      </w:r>
      <w:r>
        <w:rPr>
          <w:b/>
          <w:bCs/>
          <w:rtl w:val="true"/>
          <w:lang w:bidi="ar"/>
        </w:rPr>
        <w:t>.</w:t>
        <w:br/>
      </w:r>
      <w:r>
        <w:rPr>
          <w:b/>
          <w:b/>
          <w:bCs/>
          <w:rtl w:val="true"/>
          <w:lang w:bidi="ar"/>
        </w:rPr>
        <w:t>أما مسألة الضمان فالصحيح أن جميع الأمناء لا ضمان عليهم إلا بتعد أو تفريط والأمناء هم كل من قبض المال بإذن الشرع أو بإذن المالك فهذا هو الأمين فهو كل من كان المال تحت يده بإذن من الشارع كوكيل اليتيم أو بإذن من المالك كالوكيل والمستأجر ومن أشبهه</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بعت وقبضت الثمن فتلف في يدي ففيه وجهان ذكرناهما في الرهن وإن اختلفا في أصل الوكالة فالقول قول من ينكرها لأن الأصل عدمها وإن اختلفا في دفع المال إلى الوكيل فالقول قوله لذلك فإن أنكره ثم اعترف به ثم ادعى تلفه أو رده لم يقبل لأن خيانته ثبتت بجحده وكذلك الحكم في المو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كن لو قال إني أنكرته ناسياً ثم تذكرت فهل يقبل قوله أو لا؟ الجواب نقول ينبغي أن ينظر في هذا إلى حال الشخص إذا كان من أهل الصدق والأمانة قُبِلَ قوله وإلا فلا يقبل لأن النسيان وارد فأحياناً يقول لك الشخص إني كلمتك بكذا فتقول أبداً ما كلمتني أو يقول لك بعت عليك كذا فتقول ما بعت عليَّ أو أعطيتك كذا فتقول ما أعطيتني بناءً على النسيان، فإذا ادعى أنه نفى ناسياً فننظر إذا كان من أهل الصدق والأمانة وجب قبول قوله وإلا فلا يقبل</w:t>
      </w:r>
      <w:r>
        <w:rPr>
          <w:b/>
          <w:bCs/>
          <w:rtl w:val="true"/>
          <w:lang w:bidi="ar"/>
        </w:rPr>
        <w:t>.</w:t>
        <w:br/>
      </w:r>
      <w:r>
        <w:rPr>
          <w:b/>
          <w:b/>
          <w:bCs/>
          <w:rtl w:val="true"/>
          <w:lang w:bidi="ar"/>
        </w:rPr>
        <w:t>السائل</w:t>
      </w:r>
      <w:r>
        <w:rPr>
          <w:b/>
          <w:bCs/>
          <w:rtl w:val="true"/>
          <w:lang w:bidi="ar"/>
        </w:rPr>
        <w:t xml:space="preserve">: </w:t>
      </w:r>
      <w:r>
        <w:rPr>
          <w:b/>
          <w:b/>
          <w:bCs/>
          <w:rtl w:val="true"/>
          <w:lang w:bidi="ar"/>
        </w:rPr>
        <w:t>إذا أخذ شخص ما مالاً لسداد دينه فوجد أن المال أكثر من دينه فسدد دينه وصرف الباقي على الفقراء والمساكين فهل عمله هذا جائز؟</w:t>
      </w:r>
      <w:r>
        <w:rPr>
          <w:b/>
          <w:bCs/>
          <w:rtl w:val="true"/>
          <w:lang w:bidi="ar"/>
        </w:rPr>
        <w:br/>
      </w:r>
      <w:r>
        <w:rPr>
          <w:b/>
          <w:b/>
          <w:bCs/>
          <w:rtl w:val="true"/>
          <w:lang w:bidi="ar"/>
        </w:rPr>
        <w:t>الشيخ</w:t>
      </w:r>
      <w:r>
        <w:rPr>
          <w:b/>
          <w:bCs/>
          <w:rtl w:val="true"/>
          <w:lang w:bidi="ar"/>
        </w:rPr>
        <w:t xml:space="preserve">: </w:t>
      </w:r>
      <w:r>
        <w:rPr>
          <w:b/>
          <w:b/>
          <w:bCs/>
          <w:rtl w:val="true"/>
          <w:lang w:bidi="ar"/>
        </w:rPr>
        <w:t>لا يجوز، لأن من أخذ لشيء لم يصرفه في غيره وهذه هي القاعدة، فَمَنْ أخذ لقضاء الدين فإنه لا يصرفه في حاجة الفقر ومَنْ أخذ لحاجة الفقر فإنه يجوز أن يصرفه في الدين</w:t>
      </w:r>
      <w:r>
        <w:rPr>
          <w:b/>
          <w:bCs/>
          <w:rtl w:val="true"/>
          <w:lang w:bidi="ar"/>
        </w:rPr>
        <w:t>.</w:t>
        <w:br/>
      </w:r>
      <w:r>
        <w:rPr>
          <w:b/>
          <w:b/>
          <w:bCs/>
          <w:rtl w:val="true"/>
          <w:lang w:bidi="ar"/>
        </w:rPr>
        <w:t>السائل</w:t>
      </w:r>
      <w:r>
        <w:rPr>
          <w:b/>
          <w:bCs/>
          <w:rtl w:val="true"/>
          <w:lang w:bidi="ar"/>
        </w:rPr>
        <w:t xml:space="preserve">: </w:t>
      </w:r>
      <w:r>
        <w:rPr>
          <w:b/>
          <w:b/>
          <w:bCs/>
          <w:rtl w:val="true"/>
          <w:lang w:bidi="ar"/>
        </w:rPr>
        <w:t>إذا لم يستطع رده لنفس المزكي فما هو الحكم؟</w:t>
      </w:r>
      <w:r>
        <w:rPr>
          <w:b/>
          <w:bCs/>
          <w:rtl w:val="true"/>
          <w:lang w:bidi="ar"/>
        </w:rPr>
        <w:br/>
      </w:r>
      <w:r>
        <w:rPr>
          <w:b/>
          <w:b/>
          <w:bCs/>
          <w:rtl w:val="true"/>
          <w:lang w:bidi="ar"/>
        </w:rPr>
        <w:t>الشيخ</w:t>
      </w:r>
      <w:r>
        <w:rPr>
          <w:b/>
          <w:bCs/>
          <w:rtl w:val="true"/>
          <w:lang w:bidi="ar"/>
        </w:rPr>
        <w:t xml:space="preserve">: </w:t>
      </w:r>
      <w:r>
        <w:rPr>
          <w:b/>
          <w:b/>
          <w:bCs/>
          <w:rtl w:val="true"/>
          <w:lang w:bidi="ar"/>
        </w:rPr>
        <w:t>يكون هذا من جنس المال الذي جُهِل صاحبه أو عجز عن رده</w:t>
      </w:r>
      <w:r>
        <w:rPr>
          <w:b/>
          <w:bCs/>
          <w:rtl w:val="true"/>
          <w:lang w:bidi="ar"/>
        </w:rPr>
        <w:t>.</w:t>
        <w:br/>
      </w:r>
      <w:r>
        <w:rPr>
          <w:b/>
          <w:b/>
          <w:bCs/>
          <w:rtl w:val="true"/>
          <w:lang w:bidi="ar"/>
        </w:rPr>
        <w:t>السائل</w:t>
      </w:r>
      <w:r>
        <w:rPr>
          <w:b/>
          <w:bCs/>
          <w:rtl w:val="true"/>
          <w:lang w:bidi="ar"/>
        </w:rPr>
        <w:t xml:space="preserve">: </w:t>
      </w:r>
      <w:r>
        <w:rPr>
          <w:b/>
          <w:b/>
          <w:bCs/>
          <w:rtl w:val="true"/>
          <w:lang w:bidi="ar"/>
        </w:rPr>
        <w:t>رجل أخرج زكاة ماله ثم أعطاها لمستحقيها ولم يخبرهم أنها زكاة ماله فهل تجزئه؟</w:t>
      </w:r>
      <w:r>
        <w:rPr>
          <w:b/>
          <w:bCs/>
          <w:rtl w:val="true"/>
          <w:lang w:bidi="ar"/>
        </w:rPr>
        <w:br/>
      </w:r>
      <w:r>
        <w:rPr>
          <w:b/>
          <w:b/>
          <w:bCs/>
          <w:rtl w:val="true"/>
          <w:lang w:bidi="ar"/>
        </w:rPr>
        <w:t>الشيخ</w:t>
      </w:r>
      <w:r>
        <w:rPr>
          <w:b/>
          <w:bCs/>
          <w:rtl w:val="true"/>
          <w:lang w:bidi="ar"/>
        </w:rPr>
        <w:t xml:space="preserve">: </w:t>
      </w:r>
      <w:r>
        <w:rPr>
          <w:b/>
          <w:b/>
          <w:bCs/>
          <w:rtl w:val="true"/>
          <w:lang w:bidi="ar"/>
        </w:rPr>
        <w:t>نعم تجزئه إذا كان من عادتهم أن يأخذوا الزكاة، والعبرة بنيته هو ما داموا هم من أهل الزكاة</w:t>
      </w:r>
      <w:r>
        <w:rPr>
          <w:b/>
          <w:bCs/>
          <w:rtl w:val="true"/>
          <w:lang w:bidi="ar"/>
        </w:rPr>
        <w:t>.</w:t>
        <w:br/>
      </w:r>
      <w:r>
        <w:rPr>
          <w:b/>
          <w:b/>
          <w:bCs/>
          <w:rtl w:val="true"/>
          <w:lang w:bidi="ar"/>
        </w:rPr>
        <w:t>السائل</w:t>
      </w:r>
      <w:r>
        <w:rPr>
          <w:b/>
          <w:bCs/>
          <w:rtl w:val="true"/>
          <w:lang w:bidi="ar"/>
        </w:rPr>
        <w:t xml:space="preserve">: </w:t>
      </w:r>
      <w:r>
        <w:rPr>
          <w:b/>
          <w:b/>
          <w:bCs/>
          <w:rtl w:val="true"/>
          <w:lang w:bidi="ar"/>
        </w:rPr>
        <w:t>جمع من الناس في قبيلة يخرجون الزكاة كل عام ثم يعطونها واحداً من أفراد القبيلة ثم هو يزكي معهم العام القادم ثم يجمعون زكاة العام القادم ويعطونها واحداً غيره وهكذا فهل هذا جائز؟</w:t>
      </w:r>
      <w:r>
        <w:rPr>
          <w:b/>
          <w:bCs/>
          <w:rtl w:val="true"/>
          <w:lang w:bidi="ar"/>
        </w:rPr>
        <w:br/>
      </w:r>
      <w:r>
        <w:rPr>
          <w:b/>
          <w:b/>
          <w:bCs/>
          <w:rtl w:val="true"/>
          <w:lang w:bidi="ar"/>
        </w:rPr>
        <w:t>الشيخ</w:t>
      </w:r>
      <w:r>
        <w:rPr>
          <w:b/>
          <w:bCs/>
          <w:rtl w:val="true"/>
          <w:lang w:bidi="ar"/>
        </w:rPr>
        <w:t xml:space="preserve">: </w:t>
      </w:r>
      <w:r>
        <w:rPr>
          <w:b/>
          <w:b/>
          <w:bCs/>
          <w:rtl w:val="true"/>
          <w:lang w:bidi="ar"/>
        </w:rPr>
        <w:t>هو جائز من الناحية الشرعية فيجوز أن تعطي الزكاة شخصاً تكفيه سنة لكن من الناحية العرفية لا ينبغي هذا</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أعطوه مالاً كثيراً جداً بحيث يستطيع أن يشتري مزرعة فقد يصبح تاجراً ثم العام القادم يزكي معهم؟</w:t>
      </w:r>
      <w:r>
        <w:rPr>
          <w:b/>
          <w:bCs/>
          <w:rtl w:val="true"/>
          <w:lang w:bidi="ar"/>
        </w:rPr>
        <w:br/>
      </w:r>
      <w:r>
        <w:rPr>
          <w:b/>
          <w:b/>
          <w:bCs/>
          <w:rtl w:val="true"/>
          <w:lang w:bidi="ar"/>
        </w:rPr>
        <w:t>الشيخ</w:t>
      </w:r>
      <w:r>
        <w:rPr>
          <w:b/>
          <w:bCs/>
          <w:rtl w:val="true"/>
          <w:lang w:bidi="ar"/>
        </w:rPr>
        <w:t xml:space="preserve">: </w:t>
      </w:r>
      <w:r>
        <w:rPr>
          <w:b/>
          <w:b/>
          <w:bCs/>
          <w:rtl w:val="true"/>
          <w:lang w:bidi="ar"/>
        </w:rPr>
        <w:t>إذا كانوا يعطونه أكثر من اللازم فهذا لا يجوز لأن الفقير لا يعطى أكثر من مؤنته فلو قدرنا أن هذا الرجل مؤنته كل شهر ألف ريال فإننا نعطيه اثنى عشر ألف ولا نعطيه أكثر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قام بدعواه بينة ففيه وجهان أحدهما تقبل لأنها شهدت بما لو أقر به لثبت فقبلت كما لو لم ينكر والثاني لا تقبل لأنه مكذب لها بجحده فإن كان جحوده أنك لا تستحق عليَّ شيئا سمع قوله في الرد والتلف</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كان جحوده</w:t>
      </w:r>
      <w:r>
        <w:rPr>
          <w:b/>
          <w:bCs/>
          <w:rtl w:val="true"/>
          <w:lang w:bidi="ar"/>
        </w:rPr>
        <w:t xml:space="preserve">) </w:t>
      </w:r>
      <w:r>
        <w:rPr>
          <w:b/>
          <w:b/>
          <w:bCs/>
          <w:rtl w:val="true"/>
          <w:lang w:bidi="ar"/>
        </w:rPr>
        <w:t>المعنى أي أنك لا تستحق وليس المعنى أنني لم أقبض منك، فهذا له وجه ولهذا يقبل</w:t>
      </w:r>
      <w:r>
        <w:rPr>
          <w:b/>
          <w:bCs/>
          <w:rtl w:val="true"/>
          <w:lang w:bidi="ar"/>
        </w:rPr>
        <w:t>.</w:t>
        <w:br/>
      </w:r>
      <w:r>
        <w:rPr>
          <w:b/>
          <w:b/>
          <w:bCs/>
          <w:rtl w:val="true"/>
          <w:lang w:bidi="ar"/>
        </w:rPr>
        <w:t>القارئ</w:t>
      </w:r>
      <w:r>
        <w:rPr>
          <w:b/>
          <w:bCs/>
          <w:rtl w:val="true"/>
          <w:lang w:bidi="ar"/>
        </w:rPr>
        <w:t xml:space="preserve">: </w:t>
      </w:r>
      <w:r>
        <w:rPr>
          <w:b/>
          <w:b/>
          <w:bCs/>
          <w:rtl w:val="true"/>
          <w:lang w:bidi="ar"/>
        </w:rPr>
        <w:t>لأنه لم ينكر القبض فيجوز أن يريد لا تستحق علي شيئا لتلفه أو رده وإن اختلفا في صفة الوكالة فقال وكلتني في بيع هذا فقال بل في بيع هذا أو قال وكلتني في بيعه بعشرين قال بل بثلاثين أو قال وكلتني في بيعه نسيئة قال بل نقدا فالقول قول الموكل لأنه منكر للعقد الذي يدعيه الوكيل فأشبه ما لو أنكر أصل الوكالة ولأنهما اختلفا في صفة قول الموكل فكان القول قوله كما لو اختلف الزوجان في صفة الطلاق ونص أحمد رضي الله عنه في المُضَارَبِ على أن القول قوله</w:t>
      </w:r>
      <w:r>
        <w:rPr>
          <w:b/>
          <w:bCs/>
          <w:rtl w:val="true"/>
          <w:lang w:bidi="ar"/>
        </w:rPr>
        <w:t>.</w:t>
        <w:br/>
      </w:r>
      <w:r>
        <w:rPr>
          <w:b/>
          <w:b/>
          <w:bCs/>
          <w:rtl w:val="true"/>
          <w:lang w:bidi="ar"/>
        </w:rPr>
        <w:t>الشيخ</w:t>
      </w:r>
      <w:r>
        <w:rPr>
          <w:b/>
          <w:bCs/>
          <w:rtl w:val="true"/>
          <w:lang w:bidi="ar"/>
        </w:rPr>
        <w:t xml:space="preserve">: </w:t>
      </w:r>
      <w:r>
        <w:rPr>
          <w:b/>
          <w:b/>
          <w:bCs/>
          <w:rtl w:val="true"/>
          <w:lang w:bidi="ar"/>
        </w:rPr>
        <w:t>المُضَارَبُ هو الذي يتصرف في المال والمُضَارِبُ هو الذي يعطي المال</w:t>
      </w:r>
      <w:r>
        <w:rPr>
          <w:b/>
          <w:bCs/>
          <w:rtl w:val="true"/>
          <w:lang w:bidi="ar"/>
        </w:rPr>
        <w:t>.</w:t>
        <w:br/>
      </w:r>
      <w:r>
        <w:rPr>
          <w:b/>
          <w:b/>
          <w:bCs/>
          <w:rtl w:val="true"/>
          <w:lang w:bidi="ar"/>
        </w:rPr>
        <w:t>القارئ</w:t>
      </w:r>
      <w:r>
        <w:rPr>
          <w:b/>
          <w:bCs/>
          <w:rtl w:val="true"/>
          <w:lang w:bidi="ar"/>
        </w:rPr>
        <w:t xml:space="preserve">: </w:t>
      </w:r>
      <w:r>
        <w:rPr>
          <w:b/>
          <w:b/>
          <w:bCs/>
          <w:rtl w:val="true"/>
          <w:lang w:bidi="ar"/>
        </w:rPr>
        <w:t>والوكيل في معناه لأنه أمين في التصرف فكان القول قوله في صفته كما لو اختلفا في بيع الثوب المأذون في بيعه</w:t>
      </w:r>
      <w:r>
        <w:rPr>
          <w:b/>
          <w:bCs/>
          <w:rtl w:val="true"/>
          <w:lang w:bidi="ar"/>
        </w:rPr>
        <w:t>.</w:t>
        <w:br/>
      </w:r>
      <w:r>
        <w:rPr>
          <w:b/>
          <w:b/>
          <w:bCs/>
          <w:rtl w:val="true"/>
          <w:lang w:bidi="ar"/>
        </w:rPr>
        <w:t>الشيخ</w:t>
      </w:r>
      <w:r>
        <w:rPr>
          <w:b/>
          <w:bCs/>
          <w:rtl w:val="true"/>
          <w:lang w:bidi="ar"/>
        </w:rPr>
        <w:t xml:space="preserve">: </w:t>
      </w:r>
      <w:r>
        <w:rPr>
          <w:b/>
          <w:b/>
          <w:bCs/>
          <w:rtl w:val="true"/>
          <w:lang w:bidi="ar"/>
        </w:rPr>
        <w:t>والراجح أنه ينظر للقرائن فإذا كانت القرينة تدل على قول المُوكِّل عملنا بها وإذا كانت تدل بالعكس عملنا بها فمثلاً إذا قال إنك أذنت لي في بيعه بعشرين فقال بل بثلاثين، ونحن نعرف أن هذا الشيء لا يمكن أن يصل إلى ثلاثين فالقول قول الوكيل، وإذا قال أذنت لي في بيعه نسيئة فقال بل نقداً، فالقول قول الموكِّل ولا شك، وعلى كل حال ينبغي أن ينظر في هذا إلى القرائن فمن دلت القرائن على صدقه كان القول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قال اشتريت هذا لك بعشرة قال بل بخمسة فالحكم فيه كذلك وإن قال اشتريت هذه الجارية لك بإذنك بعشرة فأنكر الإذن في شرائها فالقول قول الموكِّل فيحلف ويبطل البيع إن كان بعين المال ويرد الجارية على البائع إن صدق الوكيل في أنه وكيل وإن أنكر أن الشراء لغيره فالقول قوله وعلى الوكيل غرامة الثمن لموكله وتبقى الجارية في يده ولا تحل له لأنها ليست ملكاً له فإن أراد استحلالها اشتراها ممن هي له في الباطن فإن أبى بيعها استحب للحاكم أن يرفق به ليبيعه إياها ولا يجبر لأنه عقد مراضاة فإن أبى فقد حصلت في يده لغيره وله في ذمة صاحبها ثمنها فأقرب الوجوه فيها أن يأذن الحاكم له في بيعها ويوفيه حقه من ثمنها لأن الحاكم باعها في وفاء دينه فإن قال صاحبها إن كانت لي فقد بعتكها بعشرين فقال القاضي لا يصح لأنه بيع معلق على شرط ويحتمل أن يصح لأن هذا شرط واقع يعلمانه فلا يضر جعله شرطا كما لو قال إن كانت جارية فقد بعتك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والصحيح أنه يصح، وحتى البيع المعلق بالشرط المحض صحيح لعموم قول الله 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قول النبي صلى الله عليه وسلم </w:t>
      </w:r>
      <w:r>
        <w:rPr>
          <w:b/>
          <w:bCs/>
          <w:rtl w:val="true"/>
          <w:lang w:bidi="ar"/>
        </w:rPr>
        <w:t>(</w:t>
      </w:r>
      <w:r>
        <w:rPr>
          <w:b/>
          <w:b/>
          <w:bCs/>
          <w:rtl w:val="true"/>
          <w:lang w:bidi="ar"/>
        </w:rPr>
        <w:t>كل شرط ليس في كتاب الله فهو باط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مسلمون على شروطهم إلا شرطاً أحل حراماً أو حرم حلال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قال تزوجت لك فلانة بإذنك فصدقته المرأة وأنكره فالقول قول المنكر لأن الأصل معه ولا يستحلف لأن الوكيل يدعي حقاً لغيره وإن ادعته المرأة استحلف لأنها تدعي صداقها عليه فإن حلف برئ من الصداق ولم يلزم الوكيل في أحد الوجهين لأن حقوق العقد تتعلق بالموكل فإن كان الوكيل ضمنه لها فلها مطالبته به وليس لها نكاح غيره لاعترافها أنها زوجته فتؤخذ بإقرارها ولا يكلف الطلاق لأنه لم يثبت في حقه نكاح ويحتمل أن يكلفه لإزالة احتمال لأنه يحتمل صحة دعواها فينزل منزلة النكاح الفا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أنه يُلْزَم بأن يطلق ويقال له لا يضرك شيء فلا يلزمك نفقة وإنما تطلق من أجل أن تفك أسر المرأة لأن كونها تبقى بلا زوج فهذا ضرر عظيم فالاحتمال الثاني هو الصحيح</w:t>
      </w:r>
      <w:r>
        <w:rPr>
          <w:b/>
          <w:bCs/>
          <w:rtl w:val="true"/>
          <w:lang w:bidi="ar"/>
        </w:rPr>
        <w:t>.</w:t>
        <w:br/>
      </w:r>
      <w:r>
        <w:rPr>
          <w:b/>
          <w:b/>
          <w:bCs/>
          <w:rtl w:val="true"/>
          <w:lang w:bidi="ar"/>
        </w:rPr>
        <w:t>القارئ</w:t>
      </w:r>
      <w:r>
        <w:rPr>
          <w:b/>
          <w:bCs/>
          <w:rtl w:val="true"/>
          <w:lang w:bidi="ar"/>
        </w:rPr>
        <w:t xml:space="preserve">: </w:t>
      </w:r>
      <w:r>
        <w:rPr>
          <w:b/>
          <w:b/>
          <w:bCs/>
          <w:rtl w:val="true"/>
          <w:lang w:bidi="ar"/>
        </w:rPr>
        <w:t>ولو مات أحدهما لم يرثه الآخر لأنه لم يثبت صداقها فترث وهو ينكر أنها زوجته فلا يرثها</w:t>
      </w:r>
      <w:r>
        <w:rPr>
          <w:b/>
          <w:bCs/>
          <w:rtl w:val="true"/>
          <w:lang w:bidi="ar"/>
        </w:rPr>
        <w:t>.</w:t>
        <w:br/>
        <w:br/>
      </w:r>
      <w:r>
        <w:rPr>
          <w:b/>
          <w:b/>
          <w:bCs/>
          <w:color w:val="800000"/>
          <w:rtl w:val="true"/>
          <w:lang w:bidi="ar"/>
        </w:rPr>
        <w:t>باب الشرك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يجوز عقد الشركة في الجملة لما روى أبو هريرة عن النبي صلى الله عليه وسلم أنه قال </w:t>
      </w:r>
      <w:r>
        <w:rPr>
          <w:b/>
          <w:bCs/>
          <w:rtl w:val="true"/>
          <w:lang w:bidi="ar"/>
        </w:rPr>
        <w:t>(</w:t>
      </w:r>
      <w:r>
        <w:rPr>
          <w:b/>
          <w:b/>
          <w:bCs/>
          <w:rtl w:val="true"/>
          <w:lang w:bidi="ar"/>
        </w:rPr>
        <w:t>يقول الله تعالى أنا ثالث الشريكين ما لم يخن أحدهما صاحبه فإذا خان أحدهما صاحبه فخرجت من بينهما</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شركة هي الاجتماع في استحقاق أو تصرف، فاشتراك الورثة في التركة هو اجتماع في استحقاق وأما شركة المضاربة والعنان وما أشبهها فهي اجتماع في تصرف، فالشركة لا تخرج عن هذين القسمين إما اجتماع في استحقاق وهذه لا تحتاج إلى عقد وإما اجتماع في تصرف وهذه تحتاج إلى عقد والأصل جواز الشركة لقوله تعالى </w:t>
      </w:r>
      <w:r>
        <w:rPr>
          <w:b/>
          <w:bCs/>
          <w:rtl w:val="true"/>
          <w:lang w:bidi="ar"/>
        </w:rPr>
        <w:t>(</w:t>
      </w:r>
      <w:r>
        <w:rPr>
          <w:b/>
          <w:b/>
          <w:bCs/>
          <w:rtl w:val="true"/>
          <w:lang w:bidi="ar"/>
        </w:rPr>
        <w:t>وَإِنَّ كَثِيراً مِنَ الْخُلَطَاءِ لَيَبْغِي بَعْضُهُمْ عَلَى بَعْضٍ إِلَّا الَّذِينَ آمَنُوا</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إِلَّا الَّذِينَ آمَنُوا</w:t>
      </w:r>
      <w:r>
        <w:rPr>
          <w:b/>
          <w:bCs/>
          <w:rtl w:val="true"/>
          <w:lang w:bidi="ar"/>
        </w:rPr>
        <w:t xml:space="preserve">) </w:t>
      </w:r>
      <w:r>
        <w:rPr>
          <w:b/>
          <w:b/>
          <w:bCs/>
          <w:rtl w:val="true"/>
          <w:lang w:bidi="ar"/>
        </w:rPr>
        <w:t xml:space="preserve">يدل على جواز الخلطة ثم الحديث الذي ذكره المؤلف واضح وقوله </w:t>
      </w:r>
      <w:r>
        <w:rPr>
          <w:b/>
          <w:bCs/>
          <w:rtl w:val="true"/>
          <w:lang w:bidi="ar"/>
        </w:rPr>
        <w:t>(</w:t>
      </w:r>
      <w:r>
        <w:rPr>
          <w:b/>
          <w:b/>
          <w:bCs/>
          <w:rtl w:val="true"/>
          <w:lang w:bidi="ar"/>
        </w:rPr>
        <w:t>أنا ثالث الشريكين</w:t>
      </w:r>
      <w:r>
        <w:rPr>
          <w:b/>
          <w:bCs/>
          <w:rtl w:val="true"/>
          <w:lang w:bidi="ar"/>
        </w:rPr>
        <w:t xml:space="preserve">) </w:t>
      </w:r>
      <w:r>
        <w:rPr>
          <w:b/>
          <w:b/>
          <w:bCs/>
          <w:rtl w:val="true"/>
          <w:lang w:bidi="ar"/>
        </w:rPr>
        <w:t>كون الله تعالى ثالثهما لا شك أنه يستلزم نزول البركة في هذه الشركة وتيسير الأمور لهما فإذا خان أحدهما الآخر خرج الله من بينهما ونزع البركة من بينهم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تكره شركة الذمي إلا أن يكون المسلم يتولى البيع والشراء لما روى الخلال بإسناده عن عطاء قال </w:t>
      </w:r>
      <w:r>
        <w:rPr>
          <w:b/>
          <w:bCs/>
          <w:rtl w:val="true"/>
          <w:lang w:bidi="ar"/>
        </w:rPr>
        <w:t>(</w:t>
      </w:r>
      <w:r>
        <w:rPr>
          <w:b/>
          <w:b/>
          <w:bCs/>
          <w:rtl w:val="true"/>
          <w:lang w:bidi="ar"/>
        </w:rPr>
        <w:t>نهى رسول الله عن مشاركة اليهودي والنصراني إلا أن يكون البيع والشراء بيد المسلم</w:t>
      </w:r>
      <w:r>
        <w:rPr>
          <w:b/>
          <w:bCs/>
          <w:rtl w:val="true"/>
          <w:lang w:bidi="ar"/>
        </w:rPr>
        <w:t xml:space="preserve">) </w:t>
      </w:r>
      <w:r>
        <w:rPr>
          <w:b/>
          <w:b/>
          <w:bCs/>
          <w:rtl w:val="true"/>
          <w:lang w:bidi="ar"/>
        </w:rPr>
        <w:t>ولأنه لا يأمن معاملتهم بالربا والعقود الفاسدة</w:t>
      </w:r>
      <w:r>
        <w:rPr>
          <w:b/>
          <w:bCs/>
          <w:rtl w:val="true"/>
          <w:lang w:bidi="ar"/>
        </w:rPr>
        <w:t>.</w:t>
        <w:br/>
      </w:r>
      <w:r>
        <w:rPr>
          <w:b/>
          <w:b/>
          <w:bCs/>
          <w:rtl w:val="true"/>
          <w:lang w:bidi="ar"/>
        </w:rPr>
        <w:t>الشيخ</w:t>
      </w:r>
      <w:r>
        <w:rPr>
          <w:b/>
          <w:bCs/>
          <w:rtl w:val="true"/>
          <w:lang w:bidi="ar"/>
        </w:rPr>
        <w:t xml:space="preserve">: </w:t>
      </w:r>
      <w:r>
        <w:rPr>
          <w:b/>
          <w:b/>
          <w:bCs/>
          <w:rtl w:val="true"/>
          <w:lang w:bidi="ar"/>
        </w:rPr>
        <w:t>الحديث الذي ذكره المؤلف مرسل فهو من أقسام الضعيف لكن لا شك أن الذمي والمراد بذلك الكتابي من اليهود والنصارى تكره مشاركتهم إلا إذا كان تدبير الشركة بيد المسلم فلا بأس</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الشركة على أربعة أضرب أحدها شركة العنان وهو أن يشترك اثنان بماليهما على أن يعملا فيه بأبدانهما والربح بينهما</w:t>
      </w:r>
      <w:r>
        <w:rPr>
          <w:b/>
          <w:bCs/>
          <w:rtl w:val="true"/>
          <w:lang w:bidi="ar"/>
        </w:rPr>
        <w:t>.</w:t>
        <w:br/>
      </w:r>
      <w:r>
        <w:rPr>
          <w:b/>
          <w:b/>
          <w:bCs/>
          <w:rtl w:val="true"/>
          <w:lang w:bidi="ar"/>
        </w:rPr>
        <w:t>الشيخ</w:t>
      </w:r>
      <w:r>
        <w:rPr>
          <w:b/>
          <w:bCs/>
          <w:rtl w:val="true"/>
          <w:lang w:bidi="ar"/>
        </w:rPr>
        <w:t xml:space="preserve">: </w:t>
      </w:r>
      <w:r>
        <w:rPr>
          <w:b/>
          <w:b/>
          <w:bCs/>
          <w:rtl w:val="true"/>
          <w:lang w:bidi="ar"/>
        </w:rPr>
        <w:t>صورة هذه الشركة هي أن كل واحد منهما يأتي بالمال الذي عنده ويخلطانه ثم يتصرفان فيه فنسمي هذه الشركة شركة عنان لأنها تشبه الفارسين الراكبين على فرسيهما وكل واحد منهما قد أمسك بعنان فرسه فمن كل واحد منهما مال وبدن أي عمل، وإذا قال قائل ما الفائدة من هذه الشركة؟ قلنا الفائدة أنه ربما يُعرض شيء قيمته كثيرة والواحد منهما إذا انفرد لا يستطيع أن يدفع القيمة فيشتركان فتحصل بذلك الفائدة</w:t>
      </w:r>
      <w:r>
        <w:rPr>
          <w:b/>
          <w:bCs/>
          <w:rtl w:val="true"/>
          <w:lang w:bidi="ar"/>
        </w:rPr>
        <w:t>.</w:t>
        <w:br/>
      </w:r>
      <w:r>
        <w:rPr>
          <w:b/>
          <w:b/>
          <w:bCs/>
          <w:rtl w:val="true"/>
          <w:lang w:bidi="ar"/>
        </w:rPr>
        <w:t>القارئ</w:t>
      </w:r>
      <w:r>
        <w:rPr>
          <w:b/>
          <w:bCs/>
          <w:rtl w:val="true"/>
          <w:lang w:bidi="ar"/>
        </w:rPr>
        <w:t xml:space="preserve">: </w:t>
      </w:r>
      <w:r>
        <w:rPr>
          <w:b/>
          <w:b/>
          <w:bCs/>
          <w:rtl w:val="true"/>
          <w:lang w:bidi="ar"/>
        </w:rPr>
        <w:t>فإذا صحت فما تلف من المالين فهو من ضمانهما وإن خسرا كانت الخسارة بينهما على قدر المالين لأنهما صارا كمال واحد في ربحه فكذلك في خسرانه والربح بينهما على ما شرطاه لأن العمل يستحق به الربح وقد يتفاضلان فيه لقوة أحدهما وحذقه فجاز أن يجعل له حظ من الربح كالمضارب</w:t>
      </w:r>
      <w:r>
        <w:rPr>
          <w:b/>
          <w:bCs/>
          <w:rtl w:val="true"/>
          <w:lang w:bidi="ar"/>
        </w:rPr>
        <w:t>.</w:t>
        <w:br/>
      </w:r>
      <w:r>
        <w:rPr>
          <w:b/>
          <w:b/>
          <w:bCs/>
          <w:rtl w:val="true"/>
          <w:lang w:bidi="ar"/>
        </w:rPr>
        <w:t>الشيخ</w:t>
      </w:r>
      <w:r>
        <w:rPr>
          <w:b/>
          <w:bCs/>
          <w:rtl w:val="true"/>
          <w:lang w:bidi="ar"/>
        </w:rPr>
        <w:t xml:space="preserve">: </w:t>
      </w:r>
      <w:r>
        <w:rPr>
          <w:b/>
          <w:b/>
          <w:bCs/>
          <w:rtl w:val="true"/>
          <w:lang w:bidi="ar"/>
        </w:rPr>
        <w:t>الخسارة تكون على قدر المالين فإذا كان أحدهما أتى بمائتين والثاني أتى بثلاث وخسرا خمسين فهنا نوزع الخسارة عليهما أخماساً فالذي أتى بمائتين نقول عليه عشرون والذي أتى بثلاث نقول عليه ثلاثون وأما الربح فعلى ما شرطاه فلو قالا الربح بيننا نصفين جاز ذلك ويكون الأكثر مع صاحب الخُمُسينِ لأنه لو كان الربح على حسب المالين لكان لصاحب الخُمُسينِ خُمُسَا الربح، وإنما كان الربح على ما شرطاه لأن أحدهما قد يكون أسد وأعلم بطرق البيع والشراء فيجعل له من الربح نصيباً أكبر من ماله</w:t>
      </w:r>
      <w:r>
        <w:rPr>
          <w:b/>
          <w:bCs/>
          <w:rtl w:val="true"/>
          <w:lang w:bidi="ar"/>
        </w:rPr>
        <w:t>.</w:t>
        <w:br/>
      </w:r>
      <w:r>
        <w:rPr>
          <w:b/>
          <w:b/>
          <w:bCs/>
          <w:rtl w:val="true"/>
          <w:lang w:bidi="ar"/>
        </w:rPr>
        <w:t>السائل</w:t>
      </w:r>
      <w:r>
        <w:rPr>
          <w:b/>
          <w:bCs/>
          <w:rtl w:val="true"/>
          <w:lang w:bidi="ar"/>
        </w:rPr>
        <w:t xml:space="preserve">: </w:t>
      </w:r>
      <w:r>
        <w:rPr>
          <w:b/>
          <w:b/>
          <w:bCs/>
          <w:rtl w:val="true"/>
          <w:lang w:bidi="ar"/>
        </w:rPr>
        <w:t>بعض أصحاب السيارات يذهب بسيارته لورشة الإصلاح فيقوم صاحب الورشة بإصلاحها وإذا احتاجت إلى قطع الغيار يقوم بشرائها من أصحاب محلات قطع الغيار لكنه يشتريها بسعر أقل من السعر المتعارف عليه ويحسبها على صاحب السيارة بسعرها المتعارف عليه وإذا تلفت هذه القطعة قبل استعمالها في السيارة فإنها تكون من ضمان صاحب الورشة فهل هذا ج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بأس بهذا فله أن يأخذ هو بتسعة ويقول لصاحب السيارة هي بعشرة</w:t>
      </w:r>
      <w:r>
        <w:rPr>
          <w:b/>
          <w:bCs/>
          <w:rtl w:val="true"/>
          <w:lang w:bidi="ar"/>
        </w:rPr>
        <w:t>.</w:t>
        <w:br/>
      </w:r>
      <w:r>
        <w:rPr>
          <w:b/>
          <w:b/>
          <w:bCs/>
          <w:rtl w:val="true"/>
          <w:lang w:bidi="ar"/>
        </w:rPr>
        <w:t>السائل</w:t>
      </w:r>
      <w:r>
        <w:rPr>
          <w:b/>
          <w:bCs/>
          <w:rtl w:val="true"/>
          <w:lang w:bidi="ar"/>
        </w:rPr>
        <w:t xml:space="preserve">: </w:t>
      </w:r>
      <w:r>
        <w:rPr>
          <w:b/>
          <w:b/>
          <w:bCs/>
          <w:rtl w:val="true"/>
          <w:lang w:bidi="ar"/>
        </w:rPr>
        <w:t>لو شرط أحدهما وهو صاحب المال الأقل أنه ليس عليه خسارة فما الحكم؟</w:t>
      </w:r>
      <w:r>
        <w:rPr>
          <w:b/>
          <w:bCs/>
          <w:rtl w:val="true"/>
          <w:lang w:bidi="ar"/>
        </w:rPr>
        <w:br/>
      </w:r>
      <w:r>
        <w:rPr>
          <w:b/>
          <w:b/>
          <w:bCs/>
          <w:rtl w:val="true"/>
          <w:lang w:bidi="ar"/>
        </w:rPr>
        <w:t>الشيخ</w:t>
      </w:r>
      <w:r>
        <w:rPr>
          <w:b/>
          <w:bCs/>
          <w:rtl w:val="true"/>
          <w:lang w:bidi="ar"/>
        </w:rPr>
        <w:t xml:space="preserve">: </w:t>
      </w:r>
      <w:r>
        <w:rPr>
          <w:b/>
          <w:b/>
          <w:bCs/>
          <w:rtl w:val="true"/>
          <w:lang w:bidi="ar"/>
        </w:rPr>
        <w:t>الخسارة لابد أن تكون على قدر المالين فلا يمكن أن يشترط فيها سوى ذلك، لأنه لو صارت الخسارة على واحد منهما لكان ذلك مشكل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تصح الشركة على الدراهم والدنانير لأنهما أثمان البياعات وقيم الأموال ولا تصح بالعروض في إحدى الروايتين لأن قيمة أحدهما ربما تزيد قبل بيعه فيشاركه الآخر في نماء العين التي هي ملكه والثانية تصح الشركة بها ويجعل رأس المال قيمتها وقت العقد لأن مقصودها نفوذ تصرفهما في المال المشترك وكون ربحه بينهما وهذا ممكن في العروض</w:t>
      </w:r>
      <w:r>
        <w:rPr>
          <w:b/>
          <w:bCs/>
          <w:rtl w:val="true"/>
          <w:lang w:bidi="ar"/>
        </w:rPr>
        <w:t>.</w:t>
        <w:br/>
      </w:r>
      <w:r>
        <w:rPr>
          <w:b/>
          <w:b/>
          <w:bCs/>
          <w:rtl w:val="true"/>
          <w:lang w:bidi="ar"/>
        </w:rPr>
        <w:t>الشيخ</w:t>
      </w:r>
      <w:r>
        <w:rPr>
          <w:b/>
          <w:bCs/>
          <w:rtl w:val="true"/>
          <w:lang w:bidi="ar"/>
        </w:rPr>
        <w:t xml:space="preserve">: </w:t>
      </w:r>
      <w:r>
        <w:rPr>
          <w:b/>
          <w:b/>
          <w:bCs/>
          <w:rtl w:val="true"/>
          <w:lang w:bidi="ar"/>
        </w:rPr>
        <w:t>الرواية الثانية هي الصحيحة يعني مثلاً إذا أراد شخصان أن يشتركا شركة عنان فلابد أن يأتيا بالدراهم أو الدنانير فإن أتيا بعروض بأن جاء أحدهما بسيارات وجاء الثاني بمعدات أخرى وقالا نشترك في هذه شركة عنان، فالمذهب لا يصح لأن القيمة قد تزيد وقد تنقص في أحدهما، والصحيح أن ذلك جائز وتُقدَّر القيمة وقت العقد فيقال لصاحب السيارات كم تساوي سياراتك قال تساوي عشرين ألف والثاني يقال له كم تساوي المعدات قال تساوي عشرة آلاف، فيكون رأس مال صاحب السيارات بالنسبة الثلثين والآخر الثلث، ونقول الآن هما اشتركا في مالٍ أحدهما أتى بثلثين والثاني أتى بثلث وهذا هو الذي عليه العمل الآن</w:t>
      </w:r>
      <w:r>
        <w:rPr>
          <w:b/>
          <w:bCs/>
          <w:rtl w:val="true"/>
          <w:lang w:bidi="ar"/>
        </w:rPr>
        <w:t>.</w:t>
        <w:br/>
      </w:r>
      <w:r>
        <w:rPr>
          <w:b/>
          <w:b/>
          <w:bCs/>
          <w:rtl w:val="true"/>
          <w:lang w:bidi="ar"/>
        </w:rPr>
        <w:t>القارئ</w:t>
      </w:r>
      <w:r>
        <w:rPr>
          <w:b/>
          <w:bCs/>
          <w:rtl w:val="true"/>
          <w:lang w:bidi="ar"/>
        </w:rPr>
        <w:t xml:space="preserve">: </w:t>
      </w:r>
      <w:r>
        <w:rPr>
          <w:b/>
          <w:b/>
          <w:bCs/>
          <w:rtl w:val="true"/>
          <w:lang w:bidi="ar"/>
        </w:rPr>
        <w:t>والحكم في النقرة والمغشوش والفلوس كالحكم في العروض لأن قيمتها تزيد وتنقص فأشبهت العروض ولا تجوز الشركة بمجهول ولا جزاف لأنه لا يمكن الرجوع به عند المفاصلة ولا بدين ولا غائب لأنه مما لا يجوز بيعه والتصرف فيه وهو مقصود الشركة</w:t>
      </w:r>
      <w:r>
        <w:rPr>
          <w:b/>
          <w:bCs/>
          <w:rtl w:val="true"/>
          <w:lang w:bidi="ar"/>
        </w:rPr>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جوز في المختلفين</w:t>
      </w:r>
      <w:r>
        <w:rPr>
          <w:b/>
          <w:bCs/>
          <w:rtl w:val="true"/>
          <w:lang w:bidi="ar"/>
        </w:rPr>
        <w:t>.</w:t>
        <w:br/>
      </w:r>
      <w:r>
        <w:rPr>
          <w:b/>
          <w:b/>
          <w:bCs/>
          <w:rtl w:val="true"/>
          <w:lang w:bidi="ar"/>
        </w:rPr>
        <w:t>الشيخ</w:t>
      </w:r>
      <w:r>
        <w:rPr>
          <w:b/>
          <w:bCs/>
          <w:rtl w:val="true"/>
          <w:lang w:bidi="ar"/>
        </w:rPr>
        <w:t>: (</w:t>
      </w:r>
      <w:r>
        <w:rPr>
          <w:b/>
          <w:b/>
          <w:bCs/>
          <w:rtl w:val="true"/>
          <w:lang w:bidi="ar"/>
        </w:rPr>
        <w:t>يجوز</w:t>
      </w:r>
      <w:r>
        <w:rPr>
          <w:b/>
          <w:bCs/>
          <w:rtl w:val="true"/>
          <w:lang w:bidi="ar"/>
        </w:rPr>
        <w:t xml:space="preserve">) </w:t>
      </w:r>
      <w:r>
        <w:rPr>
          <w:b/>
          <w:b/>
          <w:bCs/>
          <w:rtl w:val="true"/>
          <w:lang w:bidi="ar"/>
        </w:rPr>
        <w:t xml:space="preserve">أو </w:t>
      </w:r>
      <w:r>
        <w:rPr>
          <w:b/>
          <w:bCs/>
          <w:rtl w:val="true"/>
          <w:lang w:bidi="ar"/>
        </w:rPr>
        <w:t>(</w:t>
      </w:r>
      <w:r>
        <w:rPr>
          <w:b/>
          <w:b/>
          <w:bCs/>
          <w:rtl w:val="true"/>
          <w:lang w:bidi="ar"/>
        </w:rPr>
        <w:t>تجوز</w:t>
      </w:r>
      <w:r>
        <w:rPr>
          <w:b/>
          <w:bCs/>
          <w:rtl w:val="true"/>
          <w:lang w:bidi="ar"/>
        </w:rPr>
        <w:t xml:space="preserve">) </w:t>
      </w:r>
      <w:r>
        <w:rPr>
          <w:b/>
          <w:b/>
          <w:bCs/>
          <w:rtl w:val="true"/>
          <w:lang w:bidi="ar"/>
        </w:rPr>
        <w:t xml:space="preserve">على نسخة </w:t>
      </w:r>
      <w:r>
        <w:rPr>
          <w:b/>
          <w:bCs/>
          <w:rtl w:val="true"/>
          <w:lang w:bidi="ar"/>
        </w:rPr>
        <w:t>(</w:t>
      </w:r>
      <w:r>
        <w:rPr>
          <w:b/>
          <w:b/>
          <w:bCs/>
          <w:rtl w:val="true"/>
          <w:lang w:bidi="ar"/>
        </w:rPr>
        <w:t>تجوز</w:t>
      </w:r>
      <w:r>
        <w:rPr>
          <w:b/>
          <w:bCs/>
          <w:rtl w:val="true"/>
          <w:lang w:bidi="ar"/>
        </w:rPr>
        <w:t xml:space="preserve">) </w:t>
      </w:r>
      <w:r>
        <w:rPr>
          <w:b/>
          <w:b/>
          <w:bCs/>
          <w:rtl w:val="true"/>
          <w:lang w:bidi="ar"/>
        </w:rPr>
        <w:t xml:space="preserve">المعنى تجوز الشركة في المختلفين وعلى نسخة </w:t>
      </w:r>
      <w:r>
        <w:rPr>
          <w:b/>
          <w:bCs/>
          <w:rtl w:val="true"/>
          <w:lang w:bidi="ar"/>
        </w:rPr>
        <w:t>(</w:t>
      </w:r>
      <w:r>
        <w:rPr>
          <w:b/>
          <w:b/>
          <w:bCs/>
          <w:rtl w:val="true"/>
          <w:lang w:bidi="ar"/>
        </w:rPr>
        <w:t>يجوز</w:t>
      </w:r>
      <w:r>
        <w:rPr>
          <w:b/>
          <w:bCs/>
          <w:rtl w:val="true"/>
          <w:lang w:bidi="ar"/>
        </w:rPr>
        <w:t xml:space="preserve">) </w:t>
      </w:r>
      <w:r>
        <w:rPr>
          <w:b/>
          <w:b/>
          <w:bCs/>
          <w:rtl w:val="true"/>
          <w:lang w:bidi="ar"/>
        </w:rPr>
        <w:t>نقدر الاشتراك أي ويجوز الاشتراك في المختل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يكون لأحدهما دنانير وللآخر دراهم أو لأحدهما صحاح وللآخر مكسرة أو لأحدهما مائة والآخر مائتان لأنهما أثمان فصحت الشركة بهما كالمتفقين ويرجع كل واحد منهما عند المفاصلة بمثل ماله نص عليه لأنها أثمان فيجب الرجوع بمثلها كالمتفقين</w:t>
      </w:r>
      <w:r>
        <w:rPr>
          <w:b/>
          <w:bCs/>
          <w:rtl w:val="true"/>
          <w:lang w:bidi="ar"/>
        </w:rPr>
        <w:t>.</w:t>
        <w:br/>
      </w:r>
      <w:r>
        <w:rPr>
          <w:b/>
          <w:b/>
          <w:bCs/>
          <w:rtl w:val="true"/>
          <w:lang w:bidi="ar"/>
        </w:rPr>
        <w:t>الشيخ</w:t>
      </w:r>
      <w:r>
        <w:rPr>
          <w:b/>
          <w:bCs/>
          <w:rtl w:val="true"/>
          <w:lang w:bidi="ar"/>
        </w:rPr>
        <w:t xml:space="preserve">: </w:t>
      </w:r>
      <w:r>
        <w:rPr>
          <w:b/>
          <w:b/>
          <w:bCs/>
          <w:rtl w:val="true"/>
          <w:lang w:bidi="ar"/>
        </w:rPr>
        <w:t>هذا بناءً على ما كانوا يعرفونه أن الدرهم بالنسبة للدينار لا يزيد ولا ينقص فاثني عشر درهماً عن دينار لا يزيد ولا ينقص، فهنا نقول لا فرق بين أن تكون من هذا دنانير ومن هذا دراهم لأن الظاهر أن قيمة الدينار اثني عشر درهماً بدليل أن الدية ألف مثقال ذهباً وأثنى عشر ألف درهم فضة مما يدل على أن السعر في ذلك الوقت كان الدينار يساوي اثني عشر درهم لا يزيد ولا ينقص لكن في وقتنا الحاضر الدنانير والدراهم تختلف فقد يزيد الذهب وقد ينقص فلهذا نقول لابد أن تقدر القيمة عند الاشتراك فتقدر قيمة الذهب بكم وقيمة الفضة بكم حتى يرجع إليها عند المناضة، فالفقهاء يقولون لا بأس أن يأتي أحدهما بدراهمه والثاني بدنانير لأنه عند المفاصلة يرجع كل إنسان بما جاء به من مال فإذا أتى هذا بمائة دينار والآخر بألف درهم وتمت الشركة وعملا فيها ثم عند المناضة نعطي هذا دراهمه وهذا دنانيره كاملة لأن القيمة لا تتغير، لكن في وقتنا الحاضر ربما تكون عشرة دنانير تساوي مائة درهم الآن وبعد شهر أو شهرين قد تساوي مائتي درهم أو ثمانين درهم، وعليه فنقول لابد من أن تُقَوَّم الدراهم والدنانير عند العقد حتى يرجع كل واحد منهما بقيمة نقده</w:t>
      </w:r>
      <w:r>
        <w:rPr>
          <w:b/>
          <w:bCs/>
          <w:rtl w:val="true"/>
          <w:lang w:bidi="ar"/>
        </w:rPr>
        <w:t>.</w:t>
        <w:br/>
      </w:r>
      <w:r>
        <w:rPr>
          <w:b/>
          <w:b/>
          <w:bCs/>
          <w:rtl w:val="true"/>
          <w:lang w:bidi="ar"/>
        </w:rPr>
        <w:t>القارئ</w:t>
      </w:r>
      <w:r>
        <w:rPr>
          <w:b/>
          <w:bCs/>
          <w:rtl w:val="true"/>
          <w:lang w:bidi="ar"/>
        </w:rPr>
        <w:t xml:space="preserve">: </w:t>
      </w:r>
      <w:r>
        <w:rPr>
          <w:b/>
          <w:b/>
          <w:bCs/>
          <w:rtl w:val="true"/>
          <w:lang w:bidi="ar"/>
        </w:rPr>
        <w:t>وتجوز الشركة وإن لم يخلطا المالين لأنه يقصد بها كون الربح بينهما فلم يشترط خلط المال كالمضاربة</w:t>
      </w:r>
      <w:r>
        <w:rPr>
          <w:b/>
          <w:bCs/>
          <w:rtl w:val="true"/>
          <w:lang w:bidi="ar"/>
        </w:rPr>
        <w:t>.</w:t>
        <w:br/>
      </w:r>
      <w:r>
        <w:rPr>
          <w:b/>
          <w:b/>
          <w:bCs/>
          <w:rtl w:val="true"/>
          <w:lang w:bidi="ar"/>
        </w:rPr>
        <w:t>الشيخ</w:t>
      </w:r>
      <w:r>
        <w:rPr>
          <w:b/>
          <w:bCs/>
          <w:rtl w:val="true"/>
          <w:lang w:bidi="ar"/>
        </w:rPr>
        <w:t xml:space="preserve">: </w:t>
      </w:r>
      <w:r>
        <w:rPr>
          <w:b/>
          <w:b/>
          <w:bCs/>
          <w:rtl w:val="true"/>
          <w:lang w:bidi="ar"/>
        </w:rPr>
        <w:t>هذا قياس غير صحيح لأنه في المضاربة أحدهما يعمل والثاني يأتي بالدراهم وأما في شركة العنان فكل واحد منهما أتى بمال وعمل، فهذا قياس مستغرب من المؤلف رحمه الله على غزارة علمه وعمق فقه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مبناها على الوكالة والأمانة لأن كل واحد منهما بتفويض المال إلى صاحبه أمنه وبإذنه له في التصرف وكله ولكل واحد منهما العمل في المالين بحكم الملك في حصته والوكالة في حصة شريكه وحكمها في جوازها وإنفساخها حكم الوكالة لتضمنها للوكالة فإن عزل أحدهما صاحبه قبل أن ينض المال فذكر القاضي أن ظاهر كلام أحمد رضي الله عنه أنه لا ينعزل حتى ينض كالمضارب إذا عزله رب المال وقال أبو الخطاب ينعزل لأنها وكالة فإذا عزله فطلب أحدهما البيع والآخر القسمة أجيب طالب القسمة لأنه يستدرك ما يحصل من الربح بالقسمة فلم يجبر على البيع بخلاف المضارب وهذا إنما يصح إذا كان الربح على قدر المالين فإن زاد ربح أحدهما عن ماله لم يستدرك ربحه بالقسمة فيتعين البيع كالمضارب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مات أحدهما فلوارثه إتمام الشركة فيأذن للشريك ويأذن له الشريك في التصرف لأن هذا إتمام للشركة وليس بابتداء لها فلا تعتبر شروطها وكذلك إن مات رب المال في المضاربة فلوارثه إتمامها في ظاهر كلامه ويحتمل أن لا يجوز إتمامها إلا أن يكون المال ناضا لأن العقد قد بطل بالموت وهذا ابتداء عقد فلا يجوز بالعروض وإن مات عامل المضاربة لم يجز إتمامها إلا على الوجه الذي يجوز ابتداءها لأنه لم يخلف أصلاً يبنى عليه ولو كان مال الشركة والمضاربة موصى به والموصى له كالوارث في هذا فإن كانت الوصية لغير معين كالفقراء فليس للموصى الإذن في التصرف لأنه قد وجب دفعه إليهم</w:t>
      </w:r>
      <w:r>
        <w:rPr>
          <w:b/>
          <w:bCs/>
          <w:rtl w:val="true"/>
          <w:lang w:bidi="ar"/>
        </w:rPr>
        <w:br/>
      </w:r>
      <w:r>
        <w:rPr>
          <w:b/>
          <w:b/>
          <w:bCs/>
          <w:rtl w:val="true"/>
          <w:lang w:bidi="ar"/>
        </w:rPr>
        <w:t>الشيخ</w:t>
      </w:r>
      <w:r>
        <w:rPr>
          <w:b/>
          <w:bCs/>
          <w:rtl w:val="true"/>
          <w:lang w:bidi="ar"/>
        </w:rPr>
        <w:t xml:space="preserve">: </w:t>
      </w:r>
      <w:r>
        <w:rPr>
          <w:b/>
          <w:b/>
          <w:bCs/>
          <w:rtl w:val="true"/>
          <w:lang w:bidi="ar"/>
        </w:rPr>
        <w:t>لم يتبين لي رجحان في الاحتمالين، لأنها عقد جائز إذا شاءوا أمضوها مع الوارث وإن شاءوا فسخو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كل واحد من الشريكين أن يبيع ويشتري مساومة ومرابحة وتولية ومواضعة ويقبض المبيع والثمن ويقبضهما ويطالب بالدين ويخاص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مساومة هي أن يسوم هذا الثوب فيسأل ويقول مَنْ يزيد، وأما المرابحة فهي أن يشتري برأس المال مع ربح، والتولية أن يشتري برأس المال بدون ربح، والمواضعة أن يشتري برأس المال مع النقص والمهم أن الشريكين لكل واحد منهما أن يبيع مساومة أو تولية أو مرابحة أو مواضعة</w:t>
      </w:r>
      <w:r>
        <w:rPr>
          <w:b/>
          <w:bCs/>
          <w:rtl w:val="true"/>
          <w:lang w:bidi="ar"/>
        </w:rPr>
        <w:t>.</w:t>
        <w:br/>
      </w:r>
      <w:r>
        <w:rPr>
          <w:b/>
          <w:b/>
          <w:bCs/>
          <w:rtl w:val="true"/>
          <w:lang w:bidi="ar"/>
        </w:rPr>
        <w:t>القارئ</w:t>
      </w:r>
      <w:r>
        <w:rPr>
          <w:b/>
          <w:bCs/>
          <w:rtl w:val="true"/>
          <w:lang w:bidi="ar"/>
        </w:rPr>
        <w:t xml:space="preserve">: </w:t>
      </w:r>
      <w:r>
        <w:rPr>
          <w:b/>
          <w:b/>
          <w:bCs/>
          <w:rtl w:val="true"/>
          <w:lang w:bidi="ar"/>
        </w:rPr>
        <w:t>ويرد بالعيب في العقد الذي وليه هو أو صاحبه ويحيل ويحتال ويستأجر ويفعل كل ما هو من مصلحة التجارة بمطلق الشركة لأن هذا عادة التجار وقد أذن له في التجارة وهل لأحدهما أن يبيع نساء أو يبضع أو يودع أو يسافر بالمال يخرج على روايتين إحداهما له ذلك لأنه عادة التجار ولأن المقصود الربح وهو في هذه أكثر والأخرى لا يجوز لأن فيه تغريراً بالمال</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ه جائز إذا رأى المصلحة فيُقَيَّد ذلك الجواز بما إذا رأى المصلحة، فإذا رأى المصلحة ببيعه نساء أو بالسفر به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وهل له التوكيل يخرج على الروايتين في الوكيل لأنه وكيل</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أن له أن يوكِّل، والفرق بينه وبين الوكيل المجرد أن الوكيل المجرد ليس له حظ في هذا المال الذي وكِّل فيه وهذا شريك له حظ فلن يوكِّل إلا مَنْ يرى أن في توكيله مصلحة فلهذا نقول يجوز لأحد الشريكين في شركة العنان أن يوكِّل سواء أستأذن من صاحبه أم لم يستأذن</w:t>
      </w:r>
      <w:r>
        <w:rPr>
          <w:b/>
          <w:bCs/>
          <w:rtl w:val="true"/>
          <w:lang w:bidi="ar"/>
        </w:rPr>
        <w:t>.</w:t>
        <w:br/>
      </w:r>
      <w:r>
        <w:rPr>
          <w:b/>
          <w:b/>
          <w:bCs/>
          <w:rtl w:val="true"/>
          <w:lang w:bidi="ar"/>
        </w:rPr>
        <w:t>القارئ</w:t>
      </w:r>
      <w:r>
        <w:rPr>
          <w:b/>
          <w:bCs/>
          <w:rtl w:val="true"/>
          <w:lang w:bidi="ar"/>
        </w:rPr>
        <w:t xml:space="preserve">: </w:t>
      </w:r>
      <w:r>
        <w:rPr>
          <w:b/>
          <w:b/>
          <w:bCs/>
          <w:rtl w:val="true"/>
          <w:lang w:bidi="ar"/>
        </w:rPr>
        <w:t>وإذا وكل أحدهما فللآخر عزله لأنه وكيله وهل له أن يرهن ويرتهن فيه وجهان أحدهما له ذلك لأن الرهن يراد للإيفاء والارتهان يراد للاستيفاء وهو يملكهما فيملك ما يراد لهما والثاني لا يجوز لأن فيه خطرا وفي الإقالة وجهان أصحهما أنه يملكها لأنه إن كانت بيعاً فقد أذن فيه وإن كانت فسخا ففسخ البيع المضر من مصلحة التجارة فملكه كالرد بالعيب والآخر لا يملكها لأنها فسخ فلا تدخل في الإذن في التجارة</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أن هذا جائز وأن لكل واحد منهما أن يتصرف بما يرى أنه مصلحة سواء في البيع نساءً أو في الإقراض أو في الإقالة أو غير ذلك</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يس له أن يكاتب رقيقه ولا يزوجه ولا يعتقه بمال ولا يقرض ولا يحابي لأن ذلك ليس بتجارة وليس له المشاركة بمال الشركة ولا المضاربة به</w:t>
      </w:r>
      <w:r>
        <w:rPr>
          <w:b/>
          <w:bCs/>
          <w:rtl w:val="true"/>
          <w:lang w:bidi="ar"/>
        </w:rPr>
        <w:t>.</w:t>
        <w:br/>
      </w:r>
      <w:r>
        <w:rPr>
          <w:b/>
          <w:b/>
          <w:bCs/>
          <w:rtl w:val="true"/>
          <w:lang w:bidi="ar"/>
        </w:rPr>
        <w:t>الشيخ</w:t>
      </w:r>
      <w:r>
        <w:rPr>
          <w:b/>
          <w:bCs/>
          <w:rtl w:val="true"/>
          <w:lang w:bidi="ar"/>
        </w:rPr>
        <w:t xml:space="preserve">: </w:t>
      </w:r>
      <w:r>
        <w:rPr>
          <w:b/>
          <w:b/>
          <w:bCs/>
          <w:rtl w:val="true"/>
          <w:lang w:bidi="ar"/>
        </w:rPr>
        <w:t>لكن إذا وجد مصلحة في هذا جاز، فمصلحة القرض أن يقرضه شخصاً ليحفظ المال لأنه ربما لو بقي المال عنده لتسلط عليه اللصوص والسُّراق أو إذا كان في بلد حكمه جائر تسلط عليه ولي الأمر فإذا أقرضه فقد أَمَّنَهُ، ومن هذا وضع الأموال في البنوك الآن فوضع الأموال في البنوك ليس وديعة في والواقع ولكنه إقراض لأن صاحب البنك يُدخِل هذا المال في صندوقه ويتصرف فيه، وقد ذكر أهل العلم رحمهم الله أن المودع إذا أذن للمودع في التصرف فهذا قرض وليس بوديعة</w:t>
      </w:r>
      <w:r>
        <w:rPr>
          <w:b/>
          <w:bCs/>
          <w:rtl w:val="true"/>
          <w:lang w:bidi="ar"/>
        </w:rPr>
        <w:t>.</w:t>
        <w:br/>
      </w:r>
      <w:r>
        <w:rPr>
          <w:b/>
          <w:b/>
          <w:bCs/>
          <w:rtl w:val="true"/>
          <w:lang w:bidi="ar"/>
        </w:rPr>
        <w:t>القارئ</w:t>
      </w:r>
      <w:r>
        <w:rPr>
          <w:b/>
          <w:bCs/>
          <w:rtl w:val="true"/>
          <w:lang w:bidi="ar"/>
        </w:rPr>
        <w:t xml:space="preserve">: </w:t>
      </w:r>
      <w:r>
        <w:rPr>
          <w:b/>
          <w:b/>
          <w:bCs/>
          <w:rtl w:val="true"/>
          <w:lang w:bidi="ar"/>
        </w:rPr>
        <w:t>ولا خلطه بماله ولا مال غيره لأنه يثبت في المال حقوقا وليس هو من التجارة المأذون فيها ولا يأخذ به سفتجة ولا يعطيها لأن فيه خطرا ولا يستدين على مال الشركة</w:t>
      </w:r>
      <w:r>
        <w:rPr>
          <w:b/>
          <w:bCs/>
          <w:rtl w:val="true"/>
          <w:lang w:bidi="ar"/>
        </w:rPr>
        <w:t>.</w:t>
        <w:br/>
      </w:r>
      <w:r>
        <w:rPr>
          <w:b/>
          <w:b/>
          <w:bCs/>
          <w:rtl w:val="true"/>
          <w:lang w:bidi="ar"/>
        </w:rPr>
        <w:t>الشيخ</w:t>
      </w:r>
      <w:r>
        <w:rPr>
          <w:b/>
          <w:bCs/>
          <w:rtl w:val="true"/>
          <w:lang w:bidi="ar"/>
        </w:rPr>
        <w:t xml:space="preserve">: </w:t>
      </w:r>
      <w:r>
        <w:rPr>
          <w:b/>
          <w:b/>
          <w:bCs/>
          <w:rtl w:val="true"/>
          <w:lang w:bidi="ar"/>
        </w:rPr>
        <w:t>السفتجة هي أن يعطيه الفلوس مثلاً في مكة ويقول حولها لي في المدينة فهذه سفتجة والظاهر أن هذه الكلمة ليست عربية لكن هذا هو معناه عند الفقهاء، والصواب أن له أن يأخذ به سفتجة لأن هذا قد يكون أحفظ للمال فقد يكون الرجل لو أصطحب المال معه في السفر من مكة إلى المدينة يتسلط عليه قُطَّاع الطريق لكن إذا أخذ به سفتجة سلم منهم ولدينا قاعدة عريضة ينبغي أن نعتبرها في هذا وهي أن كل تصرف من مصلحة الشركة فهو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ا يشتري ما ليس عنده ثمنه لأنه يؤدي إلى الزيادة في مال الشركة ولم يؤذن فيه فإن فعل فعليه ثمن ما اشتراه ويختص بملكه وربحه وضمانه وكذلك ما استدانه أو اقترضه ويجوز أن يشتري نساءً ما عنده ثمنه لأنه لا يفضي إلى الزيادة فيها وإن أقر على مال الشركة قُبِلَ في حقه دون صاحبه سواء أقر بعين أو دين لأن الإقرار ليس من التجارة وقال القاضي يقبل إقراره على مال الشركة ويقبل إقراره بعيب في عين باعها كما يقبل إقرار الوكيل على موكله به نص عليه لأنه تولى بيعها فقبل إقراره بالعيب كمالكها فإن رد عليه المعيب فقبله أو دفع أرشه أو أخر ثمنه أو حط بعضه لأجل العيب جاز لأن العيب يجوز الرد وقد يكون ما يفعله من هذا أحظ من الرد فأما إن حط بعض الثمن ابتداء أو أسقط ديناً عن غريمهما أو أخره عليه لزم في حقه دون صاحبه لأنه تبرع فجاز في حقه دون شريكه كالصدقة فإن قال له أعمل برأيك فله عمل ما يقع في التجارة من الرهن والارتهان والبيع نساء والإبضاع بالمال والمضاربة به والشركة وخلطه بماله والسفر به وإيداعه وأخذ السفتجة ودفعها ونحوه لأنه فوض إليه الرأي في التصرف بالتجارة وقد يرى المصلحة في هذا وليس له التبرع والحطيطة والقرض وكتابة الرقيق وعتقه وتزوجيه لأنه ليس بتجارة وإنما فوض إليه العمل برأيه في التجارة</w:t>
      </w:r>
      <w:r>
        <w:rPr>
          <w:b/>
          <w:bCs/>
          <w:rtl w:val="true"/>
          <w:lang w:bidi="ar"/>
        </w:rPr>
        <w:t>.</w:t>
        <w:br/>
        <w:br/>
      </w:r>
      <w:r>
        <w:rPr>
          <w:b/>
          <w:b/>
          <w:bCs/>
          <w:rtl w:val="true"/>
          <w:lang w:bidi="ar"/>
        </w:rPr>
        <w:t>السائل</w:t>
      </w:r>
      <w:r>
        <w:rPr>
          <w:b/>
          <w:bCs/>
          <w:rtl w:val="true"/>
          <w:lang w:bidi="ar"/>
        </w:rPr>
        <w:t xml:space="preserve">: </w:t>
      </w:r>
      <w:r>
        <w:rPr>
          <w:b/>
          <w:b/>
          <w:bCs/>
          <w:rtl w:val="true"/>
          <w:lang w:bidi="ar"/>
        </w:rPr>
        <w:t xml:space="preserve">ما معنى قول المؤلف </w:t>
      </w:r>
      <w:r>
        <w:rPr>
          <w:b/>
          <w:bCs/>
          <w:rtl w:val="true"/>
          <w:lang w:bidi="ar"/>
        </w:rPr>
        <w:t>(</w:t>
      </w:r>
      <w:r>
        <w:rPr>
          <w:b/>
          <w:b/>
          <w:bCs/>
          <w:rtl w:val="true"/>
          <w:lang w:bidi="ar"/>
        </w:rPr>
        <w:t>الإبضاع</w:t>
      </w:r>
      <w:r>
        <w:rPr>
          <w:b/>
          <w:bCs/>
          <w:rtl w:val="true"/>
          <w:lang w:bidi="ar"/>
        </w:rPr>
        <w:t>)</w:t>
      </w:r>
      <w:r>
        <w:rPr>
          <w:b/>
          <w:b/>
          <w:bCs/>
          <w:rtl w:val="true"/>
          <w:lang w:bidi="ar"/>
        </w:rPr>
        <w:t>؟</w:t>
      </w:r>
      <w:r>
        <w:rPr>
          <w:b/>
          <w:bCs/>
          <w:rtl w:val="true"/>
          <w:lang w:bidi="ar"/>
        </w:rPr>
        <w:br/>
      </w:r>
      <w:r>
        <w:rPr>
          <w:b/>
          <w:b/>
          <w:bCs/>
          <w:rtl w:val="true"/>
          <w:lang w:bidi="ar"/>
        </w:rPr>
        <w:t>الشيخ</w:t>
      </w:r>
      <w:r>
        <w:rPr>
          <w:b/>
          <w:bCs/>
          <w:rtl w:val="true"/>
          <w:lang w:bidi="ar"/>
        </w:rPr>
        <w:t xml:space="preserve">: </w:t>
      </w:r>
      <w:r>
        <w:rPr>
          <w:b/>
          <w:b/>
          <w:bCs/>
          <w:rtl w:val="true"/>
          <w:lang w:bidi="ar"/>
        </w:rPr>
        <w:t>الإبضاع هو أن يتصرف في المال ولا يأتيه من الربح إلا قدر ماله فقط</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ضرب الثاني شركة الأبدان وهو أن يشترك اثنان فيما يكتسبانه بأبدانهما كالصانعين يشتركان على أن يعملا في صناعتيهما أو فيما يكتسبانه من مباح كالحشيش والحطب والمعادن والتلصص على دار الحرب فما رزق الله فهو بينهما فهو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هو جائز</w:t>
      </w:r>
      <w:r>
        <w:rPr>
          <w:b/>
          <w:bCs/>
          <w:rtl w:val="true"/>
          <w:lang w:bidi="ar"/>
        </w:rPr>
        <w:t xml:space="preserve">) </w:t>
      </w:r>
      <w:r>
        <w:rPr>
          <w:b/>
          <w:b/>
          <w:bCs/>
          <w:rtl w:val="true"/>
          <w:lang w:bidi="ar"/>
        </w:rPr>
        <w:t>أي فهذا الضرب جائز وشركة الأبدان ليس فيها مال بل كلها عمل فيشترك اثنان فيما يكتسبان بأبدانهما مثال ذلك صانعين أتيا بآلة وجعلاها في مكان واحد واشتركا، فهذه شركة أبدان، أو اشتركا فيما يكتسبان من المباح كأن يخرجا للصيد ويقولا نحن اليوم شركاء فيما نكتسبه من الصيد، فهذه شركة أبدان، أو خرجا للاحتطاب وقالا نحن اليوم شريكان فيما نحصل من الحطب، فهذا جائز وهو شركة أبدان، ولا يحل لواحد منهما أن يتكاسل أو يتهاون أو يفرط ويقول صاحبي فيه البركة، لأن هذه خيانة بل يجب أن يعمل كأنما يعمل لنفسه أو أشد</w:t>
      </w:r>
      <w:r>
        <w:rPr>
          <w:b/>
          <w:bCs/>
          <w:rtl w:val="true"/>
          <w:lang w:bidi="ar"/>
        </w:rPr>
        <w:t>.</w:t>
        <w:br/>
      </w:r>
      <w:r>
        <w:rPr>
          <w:b/>
          <w:b/>
          <w:bCs/>
          <w:rtl w:val="true"/>
          <w:lang w:bidi="ar"/>
        </w:rPr>
        <w:t xml:space="preserve">وقوله </w:t>
      </w:r>
      <w:r>
        <w:rPr>
          <w:b/>
          <w:bCs/>
          <w:rtl w:val="true"/>
          <w:lang w:bidi="ar"/>
        </w:rPr>
        <w:t>(</w:t>
      </w:r>
      <w:r>
        <w:rPr>
          <w:b/>
          <w:b/>
          <w:bCs/>
          <w:rtl w:val="true"/>
          <w:lang w:bidi="ar"/>
        </w:rPr>
        <w:t>التلصص على دار الحرب</w:t>
      </w:r>
      <w:r>
        <w:rPr>
          <w:b/>
          <w:bCs/>
          <w:rtl w:val="true"/>
          <w:lang w:bidi="ar"/>
        </w:rPr>
        <w:t xml:space="preserve">) </w:t>
      </w:r>
      <w:r>
        <w:rPr>
          <w:b/>
          <w:b/>
          <w:bCs/>
          <w:rtl w:val="true"/>
          <w:lang w:bidi="ar"/>
        </w:rPr>
        <w:t>معناه أن يكونا قريبين مِنْ حدود مَنْ بيننا وبينهم حرب ويقولا نشترك فيما نأخذ من السرقة من أموال الحربيين فيدخلا في الليل مختفيين ويأخذان الغنم والبقر والإبل والأموال فهذا جائز لأن أموال الحربيين حلال لنا</w:t>
      </w:r>
      <w:r>
        <w:rPr>
          <w:b/>
          <w:bCs/>
          <w:rtl w:val="true"/>
          <w:lang w:bidi="ar"/>
        </w:rPr>
        <w:t>.</w:t>
        <w:br/>
      </w:r>
      <w:r>
        <w:rPr>
          <w:b/>
          <w:b/>
          <w:bCs/>
          <w:rtl w:val="true"/>
          <w:lang w:bidi="ar"/>
        </w:rPr>
        <w:t>القارئ</w:t>
      </w:r>
      <w:r>
        <w:rPr>
          <w:b/>
          <w:bCs/>
          <w:rtl w:val="true"/>
          <w:lang w:bidi="ar"/>
        </w:rPr>
        <w:t xml:space="preserve">: </w:t>
      </w:r>
      <w:r>
        <w:rPr>
          <w:b/>
          <w:b/>
          <w:bCs/>
          <w:rtl w:val="true"/>
          <w:lang w:bidi="ar"/>
        </w:rPr>
        <w:t>لما روى عبد الله بن مسعود قال اشتركت أنا وعمار وسعد فيما نصيب يوم بدر قال فلم أجيء انا وعمار بشيء وجاء سعد بأسيرين رواه أبو داود والنسائي وابن ماجه واحتج به أحمد</w:t>
      </w:r>
      <w:r>
        <w:rPr>
          <w:b/>
          <w:bCs/>
          <w:rtl w:val="true"/>
          <w:lang w:bidi="ar"/>
        </w:rPr>
        <w:t>.</w:t>
        <w:br/>
      </w:r>
      <w:r>
        <w:rPr>
          <w:b/>
          <w:b/>
          <w:bCs/>
          <w:rtl w:val="true"/>
          <w:lang w:bidi="ar"/>
        </w:rPr>
        <w:t>الشيخ</w:t>
      </w:r>
      <w:r>
        <w:rPr>
          <w:b/>
          <w:bCs/>
          <w:rtl w:val="true"/>
          <w:lang w:bidi="ar"/>
        </w:rPr>
        <w:t xml:space="preserve">: </w:t>
      </w:r>
      <w:r>
        <w:rPr>
          <w:b/>
          <w:b/>
          <w:bCs/>
          <w:rtl w:val="true"/>
          <w:lang w:bidi="ar"/>
        </w:rPr>
        <w:t>هذان الأسيران صارا ملكاً للثلاثة</w:t>
      </w:r>
      <w:r>
        <w:rPr>
          <w:b/>
          <w:bCs/>
          <w:rtl w:val="true"/>
          <w:lang w:bidi="ar"/>
        </w:rPr>
        <w:t>.</w:t>
        <w:br/>
      </w:r>
      <w:r>
        <w:rPr>
          <w:b/>
          <w:b/>
          <w:bCs/>
          <w:rtl w:val="true"/>
          <w:lang w:bidi="ar"/>
        </w:rPr>
        <w:t>القارئ</w:t>
      </w:r>
      <w:r>
        <w:rPr>
          <w:b/>
          <w:bCs/>
          <w:rtl w:val="true"/>
          <w:lang w:bidi="ar"/>
        </w:rPr>
        <w:t xml:space="preserve">: </w:t>
      </w:r>
      <w:r>
        <w:rPr>
          <w:b/>
          <w:b/>
          <w:bCs/>
          <w:rtl w:val="true"/>
          <w:lang w:bidi="ar"/>
        </w:rPr>
        <w:t>ومبناها على الوكالة لأن كل واحد منهما وكيل صاحبه وما يتقبله كل واحد من الأعمال فهو من ضمانهما يطالب به كل واحد منهما ويلزمه عمله</w:t>
      </w:r>
      <w:r>
        <w:rPr>
          <w:b/>
          <w:bCs/>
          <w:rtl w:val="true"/>
          <w:lang w:bidi="ar"/>
        </w:rPr>
        <w:t>.</w:t>
        <w:br/>
      </w:r>
      <w:r>
        <w:rPr>
          <w:b/>
          <w:b/>
          <w:bCs/>
          <w:rtl w:val="true"/>
          <w:lang w:bidi="ar"/>
        </w:rPr>
        <w:t>الشيخ</w:t>
      </w:r>
      <w:r>
        <w:rPr>
          <w:b/>
          <w:bCs/>
          <w:rtl w:val="true"/>
          <w:lang w:bidi="ar"/>
        </w:rPr>
        <w:t xml:space="preserve">: </w:t>
      </w:r>
      <w:r>
        <w:rPr>
          <w:b/>
          <w:b/>
          <w:bCs/>
          <w:rtl w:val="true"/>
          <w:lang w:bidi="ar"/>
        </w:rPr>
        <w:t>إذا عَلِمَ أنهم شركاء فما التزم به أحدهما فهو لازم للجميع، فإذا دخلت على مصنع وتعرف أنه مصنعٌ لفلان وفلان وقد اتفقتَ مع أحدهما على أن يصنع لك باباً، فمن الذي يلزمه تنفيذه هل هو الذي اتفقتَ معه أو يلزم الجميع؟ الجواب</w:t>
      </w:r>
      <w:r>
        <w:rPr>
          <w:b/>
          <w:bCs/>
          <w:rtl w:val="true"/>
          <w:lang w:bidi="ar"/>
        </w:rPr>
        <w:t xml:space="preserve">: </w:t>
      </w:r>
      <w:r>
        <w:rPr>
          <w:b/>
          <w:b/>
          <w:bCs/>
          <w:rtl w:val="true"/>
          <w:lang w:bidi="ar"/>
        </w:rPr>
        <w:t>يلزم الجميع</w:t>
      </w:r>
      <w:r>
        <w:rPr>
          <w:b/>
          <w:bCs/>
          <w:rtl w:val="true"/>
          <w:lang w:bidi="ar"/>
        </w:rPr>
        <w:t>.</w:t>
        <w:br/>
      </w:r>
      <w:r>
        <w:rPr>
          <w:b/>
          <w:b/>
          <w:bCs/>
          <w:rtl w:val="true"/>
          <w:lang w:bidi="ar"/>
        </w:rPr>
        <w:t>القارئ</w:t>
      </w:r>
      <w:r>
        <w:rPr>
          <w:b/>
          <w:bCs/>
          <w:rtl w:val="true"/>
          <w:lang w:bidi="ar"/>
        </w:rPr>
        <w:t xml:space="preserve">: </w:t>
      </w:r>
      <w:r>
        <w:rPr>
          <w:b/>
          <w:b/>
          <w:bCs/>
          <w:rtl w:val="true"/>
          <w:lang w:bidi="ar"/>
        </w:rPr>
        <w:t>قال القاضي ويحتمل أن لا يلزم كل واحد منهما ما لزم صاحبه كالوكيلين</w:t>
      </w:r>
      <w:r>
        <w:rPr>
          <w:b/>
          <w:bCs/>
          <w:rtl w:val="true"/>
          <w:lang w:bidi="ar"/>
        </w:rPr>
        <w:t>.</w:t>
        <w:br/>
      </w:r>
      <w:r>
        <w:rPr>
          <w:b/>
          <w:b/>
          <w:bCs/>
          <w:rtl w:val="true"/>
          <w:lang w:bidi="ar"/>
        </w:rPr>
        <w:t>الشيخ</w:t>
      </w:r>
      <w:r>
        <w:rPr>
          <w:b/>
          <w:bCs/>
          <w:rtl w:val="true"/>
          <w:lang w:bidi="ar"/>
        </w:rPr>
        <w:t xml:space="preserve">: </w:t>
      </w:r>
      <w:r>
        <w:rPr>
          <w:b/>
          <w:b/>
          <w:bCs/>
          <w:rtl w:val="true"/>
          <w:lang w:bidi="ar"/>
        </w:rPr>
        <w:t>هذا احتمال ضعيف ولا حظ له من النظر بل ما التزم به أحدهما فهو لازم ل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صح مع اتفاق الصنائع واختلافها لأنهما اتفقا في مكسب واحد كما لو اتفقت الصنائع وقال أبو الخطاب لا تصح مع اختلافها لأن الشركة تقتضي أن ما يتقبله أحدهما يلزم صاحبه ولا يمكن أن يلزمه عمل صناعة لا يحسنها</w:t>
      </w:r>
      <w:r>
        <w:rPr>
          <w:b/>
          <w:bCs/>
          <w:rtl w:val="true"/>
          <w:lang w:bidi="ar"/>
        </w:rPr>
        <w:t>.</w:t>
        <w:br/>
      </w:r>
      <w:r>
        <w:rPr>
          <w:b/>
          <w:b/>
          <w:bCs/>
          <w:rtl w:val="true"/>
          <w:lang w:bidi="ar"/>
        </w:rPr>
        <w:t>الشيخ</w:t>
      </w:r>
      <w:r>
        <w:rPr>
          <w:b/>
          <w:bCs/>
          <w:rtl w:val="true"/>
          <w:lang w:bidi="ar"/>
        </w:rPr>
        <w:t xml:space="preserve">: </w:t>
      </w:r>
      <w:r>
        <w:rPr>
          <w:b/>
          <w:b/>
          <w:bCs/>
          <w:rtl w:val="true"/>
          <w:lang w:bidi="ar"/>
        </w:rPr>
        <w:t>اختلاف الصنائع بأن يكون أحدهما نجاراً والثاني حداداً ويشتركان فالمذهب أنه تصح الشركة حتى مع اختلاف الصنائع وقال أبو الخطاب لا تصح مع اختلاف الصنائع وعلل ذلك بأن الشركة تقتضي أن ما تَقَبَّلهُ أحدهما لزم الجميع لكن هذا التعليل فيه نظر لأننا نقول نعم يلزم الجميع فإذا التزم الحداد بصناعة باب من الحديد لزم النجار أن يصنعه إذا لم يقم به مَنْ حصل معه العقد فيقوم ويشتريه من السوق، لكن العلة الصحيحة هو أن اختلاف الصنائع يقتضي اختلاف المكاسب فيحصل الغبن الكثير لأحدهما لأنه قد ترتفع صنعة الحديد وتنخفض صنعة النجارة أو بالعكس فيحصل ضرر على أحدهما فهذا هو الذي ينبغي أن تعلل به المسألة وهو أنه لا تصح ما اختلاف الصنائع لأنه قد يحصل في هذا غبن كثير جداً وهذا واقع فأحياناً ترتفع أسعار الحدادة وأحياناً ترتفع أسعار النجار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ربح بينهما على ما شرطاه من مساواة أو تفاضل لأنهما يستحقان بالعمل والعمل يتفاضل فجاز أن يكون الربح متفاضلا وما لزم أحدهما من ضمان لتعديه وتفريطه فهو عليه خاصة لأن ذلك لا يدخل في الشركة ولكل واحد منهما طلب الأجرة وللمستأجر دفعها إلى أيهما شاء وإن تلفت في يد أحدهما بغير تفريط فلا ضمان عليه لأنه وكيل</w:t>
      </w:r>
      <w:r>
        <w:rPr>
          <w:b/>
          <w:bCs/>
          <w:rtl w:val="true"/>
          <w:lang w:bidi="ar"/>
        </w:rPr>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عمل أحدهما دون صاحبه فالكسب بينهما لحديث ابن مسعود حين جاء سعد بأسيرين وأخفق الآخران وإن ترك أحدهما العمل لعجز أو غيره فللآخر مطالبته بالعمل أو بإقامة من يعمل عنه أو يفسخ</w:t>
      </w:r>
      <w:r>
        <w:rPr>
          <w:b/>
          <w:bCs/>
          <w:rtl w:val="true"/>
          <w:lang w:bidi="ar"/>
        </w:rPr>
        <w:t>.</w:t>
        <w:br/>
      </w:r>
      <w:r>
        <w:rPr>
          <w:b/>
          <w:b/>
          <w:bCs/>
          <w:rtl w:val="true"/>
          <w:lang w:bidi="ar"/>
        </w:rPr>
        <w:t>الشيخ</w:t>
      </w:r>
      <w:r>
        <w:rPr>
          <w:b/>
          <w:bCs/>
          <w:rtl w:val="true"/>
          <w:lang w:bidi="ar"/>
        </w:rPr>
        <w:t xml:space="preserve">: </w:t>
      </w:r>
      <w:r>
        <w:rPr>
          <w:b/>
          <w:b/>
          <w:bCs/>
          <w:rtl w:val="true"/>
          <w:lang w:bidi="ar"/>
        </w:rPr>
        <w:t>فإن لم يطالبه فالكسب بينهما فإذا قال كيف تجعلون الكسب بيننا وهو لم يعمل؟ قلنا كان لك الحق في أن تطالب وأنت الذي فرطت في عدم مطالبتك</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إذا كان لرجلين دابتان فاشتركا على أن يحملا عليهما فما رزق الله تعالى من الأجرة فهو بينهما صح ثم أن تقبلا حمل شيء في ذمتهما فحملاه عليهما صح والأجرة على ما شرطاه لأن تقبلهما الحمل أثبته في ذمتهما وضمانهما والشركة تنعقد على الضمان كشركة الوجوه</w:t>
      </w:r>
      <w:r>
        <w:rPr>
          <w:b/>
          <w:bCs/>
          <w:rtl w:val="true"/>
          <w:lang w:bidi="ar"/>
        </w:rPr>
        <w:t>.</w:t>
        <w:br/>
        <w:br/>
      </w:r>
      <w:r>
        <w:rPr>
          <w:b/>
          <w:b/>
          <w:bCs/>
          <w:rtl w:val="true"/>
          <w:lang w:bidi="ar"/>
        </w:rPr>
        <w:t>القارئ</w:t>
      </w:r>
      <w:r>
        <w:rPr>
          <w:b/>
          <w:bCs/>
          <w:rtl w:val="true"/>
          <w:lang w:bidi="ar"/>
        </w:rPr>
        <w:t xml:space="preserve">: </w:t>
      </w:r>
      <w:r>
        <w:rPr>
          <w:b/>
          <w:b/>
          <w:bCs/>
          <w:rtl w:val="true"/>
          <w:lang w:bidi="ar"/>
        </w:rPr>
        <w:t>وإن أجراهما على حمل شيء اختص كل واحد منهما بأجرة دابته ولا شركة لأنه لم يجب الحمل في ذمته وإنما استحق المكتري منفعة هذه البهيمة التي استأجرها ولهذا تنفسخ الإجارة بموتها ولا يصح أن يكون كل واحد منهما وكيل صاحبه في إجارة دابة نفسه ولهذا لو قال أجر دابتك وأجرها بيني وبينك لم يصح فإن أعان أحدهما صاحبه في التحميل فله أجرة مثله لأنها منافع وفاها بشبهة عقد</w:t>
      </w:r>
      <w:r>
        <w:rPr>
          <w:b/>
          <w:bCs/>
          <w:rtl w:val="true"/>
          <w:lang w:bidi="ar"/>
        </w:rPr>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دفع دابته إلى رجل يعمل عليها أو عبده ليتكسب ويكون ما يحصل بينهما نصفين أو أثلاثا صح نص عليه لأنها عين تنمي بالعمل عليها فجاز العقد عليها ببعض نمائها كالشجر في المساقاة ونقل عنه أبو داود فيمن يعطي الفرس على نصف الغنيمة أرجو أن لا يكون به بأس ووجهه ما ذكرناه وإن دفع ثيابا إلى خياط ليخيطها ويبيعها وله جزء من ربحها أو غزلاً لينسجه ثوباً بثلث ثمنه أو ربعه جاز وإن جعل معه دراهم لم يجز وعنه الجواز والأول المذهب لأنه لا يجوز أن يشترط في المساقاة دراهم معلومة وإنما أجاز أحمد ذلك تشبيهاً بالمساقاة قال نراه جائزا لأن النبي صلى الله عليه وسلم أعطى خيبر على الشط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دفع رجل بغلة وآخر راوية إلى رجل ليستقي وما رزقهم الله بينهم فقياس المذهب صحته لأن كل واحد منهما عين تنمي بالعمل عليها فصح دفعها بجزء من النماء كالتي قبلها وقال القاضي لا يصح لأن المشاركة بالعروض لا تصح والأجرة للعامل لأنه ملك الماء باغترافه في الإناء ولصاحبيه أجرة المثل لأنه استوفى منافع ملكهما بشبهة عقد ولو اشترك صانعان على أن يعملا بأداة أحدهما في بيت الآخر والكسب بينهما صح لأن الأجرة على عملهما وبه يستحق الربح ولا يستحق بالآلة والبيت شيء إنما يستعملانها في العمل فصارا كالدابتين في الشركة ولو اشترك صاحب بغل وراوية على أن يؤجراهما والأجرة بينهما لم يصح لأن حاصله أن كل واحد منهما يؤجر ملكه ويعطي والآخر من أجرته وليس بصحيح والأجرة كلها لمالك البهيمة لأنه صاحب الأصل وللآخر أجرة مثله</w:t>
      </w:r>
      <w:r>
        <w:rPr>
          <w:b/>
          <w:bCs/>
          <w:rtl w:val="true"/>
          <w:lang w:bidi="ar"/>
        </w:rPr>
        <w:t>.</w:t>
        <w:br/>
        <w:br/>
      </w:r>
      <w:r>
        <w:rPr>
          <w:b/>
          <w:b/>
          <w:bCs/>
          <w:rtl w:val="true"/>
          <w:lang w:bidi="ar"/>
        </w:rPr>
        <w:t>السائل</w:t>
      </w:r>
      <w:r>
        <w:rPr>
          <w:b/>
          <w:bCs/>
          <w:rtl w:val="true"/>
          <w:lang w:bidi="ar"/>
        </w:rPr>
        <w:t xml:space="preserve">: </w:t>
      </w:r>
      <w:r>
        <w:rPr>
          <w:b/>
          <w:b/>
          <w:bCs/>
          <w:rtl w:val="true"/>
          <w:lang w:bidi="ar"/>
        </w:rPr>
        <w:t>ما هو الراجح فيما إذا اشترك اثنان مع اختلاف الصنائع؟</w:t>
      </w:r>
      <w:r>
        <w:rPr>
          <w:b/>
          <w:bCs/>
          <w:rtl w:val="true"/>
          <w:lang w:bidi="ar"/>
        </w:rPr>
        <w:br/>
      </w:r>
      <w:r>
        <w:rPr>
          <w:b/>
          <w:b/>
          <w:bCs/>
          <w:rtl w:val="true"/>
          <w:lang w:bidi="ar"/>
        </w:rPr>
        <w:t>الشيخ</w:t>
      </w:r>
      <w:r>
        <w:rPr>
          <w:b/>
          <w:bCs/>
          <w:rtl w:val="true"/>
          <w:lang w:bidi="ar"/>
        </w:rPr>
        <w:t xml:space="preserve">: </w:t>
      </w:r>
      <w:r>
        <w:rPr>
          <w:b/>
          <w:b/>
          <w:bCs/>
          <w:rtl w:val="true"/>
          <w:lang w:bidi="ar"/>
        </w:rPr>
        <w:t>الراجح أنه لا يصح</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ت متقاربة ويحتاج بعضها إلى تكميل بعض كالبناءين فهل يجوز ذلك؟</w:t>
      </w:r>
      <w:r>
        <w:rPr>
          <w:b/>
          <w:bCs/>
          <w:rtl w:val="true"/>
          <w:lang w:bidi="ar"/>
        </w:rPr>
        <w:br/>
      </w:r>
      <w:r>
        <w:rPr>
          <w:b/>
          <w:b/>
          <w:bCs/>
          <w:rtl w:val="true"/>
          <w:lang w:bidi="ar"/>
        </w:rPr>
        <w:t>الشيخ</w:t>
      </w:r>
      <w:r>
        <w:rPr>
          <w:b/>
          <w:bCs/>
          <w:rtl w:val="true"/>
          <w:lang w:bidi="ar"/>
        </w:rPr>
        <w:t xml:space="preserve">: </w:t>
      </w:r>
      <w:r>
        <w:rPr>
          <w:b/>
          <w:b/>
          <w:bCs/>
          <w:rtl w:val="true"/>
          <w:lang w:bidi="ar"/>
        </w:rPr>
        <w:t>إذا كان بعضها يكمل بعض فهو من جنسه</w:t>
      </w:r>
      <w:r>
        <w:rPr>
          <w:b/>
          <w:bCs/>
          <w:rtl w:val="true"/>
          <w:lang w:bidi="ar"/>
        </w:rPr>
        <w:t>.</w:t>
        <w:br/>
      </w:r>
      <w:r>
        <w:rPr>
          <w:b/>
          <w:b/>
          <w:bCs/>
          <w:rtl w:val="true"/>
          <w:lang w:bidi="ar"/>
        </w:rPr>
        <w:t>السائل</w:t>
      </w:r>
      <w:r>
        <w:rPr>
          <w:b/>
          <w:bCs/>
          <w:rtl w:val="true"/>
          <w:lang w:bidi="ar"/>
        </w:rPr>
        <w:t xml:space="preserve">: </w:t>
      </w:r>
      <w:r>
        <w:rPr>
          <w:b/>
          <w:b/>
          <w:bCs/>
          <w:rtl w:val="true"/>
          <w:lang w:bidi="ar"/>
        </w:rPr>
        <w:t>لو اشتركا في سيارة ثم حصل على السيارة حادث فاحرقت السيارة وتلفت البضائع التي فيها فعلى من يرجع صاحب البضائع؟</w:t>
      </w:r>
      <w:r>
        <w:rPr>
          <w:b/>
          <w:bCs/>
          <w:rtl w:val="true"/>
          <w:lang w:bidi="ar"/>
        </w:rPr>
        <w:br/>
      </w:r>
      <w:r>
        <w:rPr>
          <w:b/>
          <w:b/>
          <w:bCs/>
          <w:rtl w:val="true"/>
          <w:lang w:bidi="ar"/>
        </w:rPr>
        <w:t>الشيخ</w:t>
      </w:r>
      <w:r>
        <w:rPr>
          <w:b/>
          <w:bCs/>
          <w:rtl w:val="true"/>
          <w:lang w:bidi="ar"/>
        </w:rPr>
        <w:t xml:space="preserve">: </w:t>
      </w:r>
      <w:r>
        <w:rPr>
          <w:b/>
          <w:b/>
          <w:bCs/>
          <w:rtl w:val="true"/>
          <w:lang w:bidi="ar"/>
        </w:rPr>
        <w:t>إذا كان بلا تعدي ولا تفريط ليس عليهم شيء وأما بتعدي أو تفريط فإنه يرجع على من تعدى أو فرط</w:t>
      </w:r>
      <w:r>
        <w:rPr>
          <w:b/>
          <w:bCs/>
          <w:rtl w:val="true"/>
          <w:lang w:bidi="ar"/>
        </w:rPr>
        <w:t>.</w:t>
        <w:br/>
      </w:r>
      <w:r>
        <w:rPr>
          <w:b/>
          <w:b/>
          <w:bCs/>
          <w:rtl w:val="true"/>
          <w:lang w:bidi="ar"/>
        </w:rPr>
        <w:t>السائل</w:t>
      </w:r>
      <w:r>
        <w:rPr>
          <w:b/>
          <w:bCs/>
          <w:rtl w:val="true"/>
          <w:lang w:bidi="ar"/>
        </w:rPr>
        <w:t xml:space="preserve">: </w:t>
      </w:r>
      <w:r>
        <w:rPr>
          <w:b/>
          <w:b/>
          <w:bCs/>
          <w:rtl w:val="true"/>
          <w:lang w:bidi="ar"/>
        </w:rPr>
        <w:t>إذا اشترك اثنان في عمل وترك أحدهما العمل لغير عذر فهل يستحق شيء من الربح؟</w:t>
      </w:r>
      <w:r>
        <w:rPr>
          <w:b/>
          <w:bCs/>
          <w:rtl w:val="true"/>
          <w:lang w:bidi="ar"/>
        </w:rPr>
        <w:br/>
      </w:r>
      <w:r>
        <w:rPr>
          <w:b/>
          <w:b/>
          <w:bCs/>
          <w:rtl w:val="true"/>
          <w:lang w:bidi="ar"/>
        </w:rPr>
        <w:t>الشيخ</w:t>
      </w:r>
      <w:r>
        <w:rPr>
          <w:b/>
          <w:bCs/>
          <w:rtl w:val="true"/>
          <w:lang w:bidi="ar"/>
        </w:rPr>
        <w:t xml:space="preserve">: </w:t>
      </w:r>
      <w:r>
        <w:rPr>
          <w:b/>
          <w:b/>
          <w:bCs/>
          <w:rtl w:val="true"/>
          <w:lang w:bidi="ar"/>
        </w:rPr>
        <w:t>على كلام المؤلف يستحق</w:t>
      </w:r>
      <w:r>
        <w:rPr>
          <w:b/>
          <w:bCs/>
          <w:rtl w:val="true"/>
          <w:lang w:bidi="ar"/>
        </w:rPr>
        <w:t>.</w:t>
        <w:br/>
      </w:r>
      <w:r>
        <w:rPr>
          <w:b/>
          <w:b/>
          <w:bCs/>
          <w:rtl w:val="true"/>
          <w:lang w:bidi="ar"/>
        </w:rPr>
        <w:t>السائل</w:t>
      </w:r>
      <w:r>
        <w:rPr>
          <w:b/>
          <w:bCs/>
          <w:rtl w:val="true"/>
          <w:lang w:bidi="ar"/>
        </w:rPr>
        <w:t xml:space="preserve">: </w:t>
      </w:r>
      <w:r>
        <w:rPr>
          <w:b/>
          <w:b/>
          <w:bCs/>
          <w:rtl w:val="true"/>
          <w:lang w:bidi="ar"/>
        </w:rPr>
        <w:t>وما هو الراجح؟</w:t>
      </w:r>
      <w:r>
        <w:rPr>
          <w:b/>
          <w:bCs/>
          <w:rtl w:val="true"/>
          <w:lang w:bidi="ar"/>
        </w:rPr>
        <w:br/>
      </w:r>
      <w:r>
        <w:rPr>
          <w:b/>
          <w:b/>
          <w:bCs/>
          <w:rtl w:val="true"/>
          <w:lang w:bidi="ar"/>
        </w:rPr>
        <w:t>الشيخ</w:t>
      </w:r>
      <w:r>
        <w:rPr>
          <w:b/>
          <w:bCs/>
          <w:rtl w:val="true"/>
          <w:lang w:bidi="ar"/>
        </w:rPr>
        <w:t xml:space="preserve">: </w:t>
      </w:r>
      <w:r>
        <w:rPr>
          <w:b/>
          <w:b/>
          <w:bCs/>
          <w:rtl w:val="true"/>
          <w:lang w:bidi="ar"/>
        </w:rPr>
        <w:t>إذا طالب صاحبه فقد يسوغ للقاضي أن يُضمّنه وإلا فيقال له لماذا لم تطالب</w:t>
      </w:r>
      <w:r>
        <w:rPr>
          <w:b/>
          <w:bCs/>
          <w:rtl w:val="true"/>
          <w:lang w:bidi="ar"/>
        </w:rPr>
        <w:t>.</w:t>
        <w:br/>
      </w:r>
      <w:r>
        <w:rPr>
          <w:b/>
          <w:b/>
          <w:bCs/>
          <w:rtl w:val="true"/>
          <w:lang w:bidi="ar"/>
        </w:rPr>
        <w:t>السائل</w:t>
      </w:r>
      <w:r>
        <w:rPr>
          <w:b/>
          <w:bCs/>
          <w:rtl w:val="true"/>
          <w:lang w:bidi="ar"/>
        </w:rPr>
        <w:t xml:space="preserve">: </w:t>
      </w:r>
      <w:r>
        <w:rPr>
          <w:b/>
          <w:b/>
          <w:bCs/>
          <w:rtl w:val="true"/>
          <w:lang w:bidi="ar"/>
        </w:rPr>
        <w:t>أشكل عليَّ أثر ابن مسعود مع عمار وسعد ما وجه اختصاص سعد بأسيرين مع أن الغنيمة تقسم بين الغزاة؟</w:t>
      </w:r>
      <w:r>
        <w:rPr>
          <w:b/>
          <w:bCs/>
          <w:rtl w:val="true"/>
          <w:lang w:bidi="ar"/>
        </w:rPr>
        <w:br/>
      </w:r>
      <w:r>
        <w:rPr>
          <w:b/>
          <w:b/>
          <w:bCs/>
          <w:rtl w:val="true"/>
          <w:lang w:bidi="ar"/>
        </w:rPr>
        <w:t>الشيخ</w:t>
      </w:r>
      <w:r>
        <w:rPr>
          <w:b/>
          <w:bCs/>
          <w:rtl w:val="true"/>
          <w:lang w:bidi="ar"/>
        </w:rPr>
        <w:t xml:space="preserve">: </w:t>
      </w:r>
      <w:r>
        <w:rPr>
          <w:b/>
          <w:b/>
          <w:bCs/>
          <w:rtl w:val="true"/>
          <w:lang w:bidi="ar"/>
        </w:rPr>
        <w:t>هذا كان في غزوة بدر قبل قسم الغنيمة ثم إن الغنائم قسمت فيما بعد</w:t>
      </w:r>
      <w:r>
        <w:rPr>
          <w:b/>
          <w:bCs/>
          <w:rtl w:val="true"/>
          <w:lang w:bidi="ar"/>
        </w:rPr>
        <w:t>.</w:t>
        <w:br/>
      </w:r>
      <w:r>
        <w:rPr>
          <w:b/>
          <w:b/>
          <w:bCs/>
          <w:rtl w:val="true"/>
          <w:lang w:bidi="ar"/>
        </w:rPr>
        <w:t>السائل</w:t>
      </w:r>
      <w:r>
        <w:rPr>
          <w:b/>
          <w:bCs/>
          <w:rtl w:val="true"/>
          <w:lang w:bidi="ar"/>
        </w:rPr>
        <w:t xml:space="preserve">: </w:t>
      </w:r>
      <w:r>
        <w:rPr>
          <w:b/>
          <w:b/>
          <w:bCs/>
          <w:rtl w:val="true"/>
          <w:lang w:bidi="ar"/>
        </w:rPr>
        <w:t>متى يعتد بأقوال الصحابي و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علماء مختلفون في هذا لكن الصحيح أن الصحابي إذا كان من كبار الصحابة في فقهه وعلمه فإنه في هذه الحال يقدم قوله على غيره</w:t>
      </w:r>
      <w:r>
        <w:rPr>
          <w:b/>
          <w:bCs/>
          <w:rtl w:val="true"/>
          <w:lang w:bidi="ar"/>
        </w:rPr>
        <w:t>.</w:t>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ضرب الثالث شركة الوجوه وهو أن يشترك رجلان فيما يشتريان بجاههما وثقة التجار بهما من غير أن يكون لهما رأس مال على أن ما اشترياه فهو بينهما على ما اتفقا عليه من مساواة أو تفاضل</w:t>
      </w:r>
      <w:r>
        <w:rPr>
          <w:b/>
          <w:bCs/>
          <w:rtl w:val="true"/>
          <w:lang w:bidi="ar"/>
        </w:rPr>
        <w:t>.</w:t>
        <w:br/>
      </w:r>
      <w:r>
        <w:rPr>
          <w:b/>
          <w:b/>
          <w:bCs/>
          <w:rtl w:val="true"/>
          <w:lang w:bidi="ar"/>
        </w:rPr>
        <w:t>الشيخ</w:t>
      </w:r>
      <w:r>
        <w:rPr>
          <w:b/>
          <w:bCs/>
          <w:rtl w:val="true"/>
          <w:lang w:bidi="ar"/>
        </w:rPr>
        <w:t xml:space="preserve">: </w:t>
      </w:r>
      <w:r>
        <w:rPr>
          <w:b/>
          <w:b/>
          <w:bCs/>
          <w:rtl w:val="true"/>
          <w:lang w:bidi="ar"/>
        </w:rPr>
        <w:t>صورة هذا التعريف رجلان ليس عندهما مال فذهبا إلي محل تاجر وقالا نريد أن نشتري منك هذه البضاعة فاشترياه منه على أنهما شريكان فيها فهذه تسمى شركة الوجوه لأنه ليس فيها مال ولو كان منهما مال لصارت شركة عنان لكن في هذه المسألة ليس عندهما مال ولذلك سميت شركة الوجوه لأنهما يأخذان المال بجاههما</w:t>
      </w:r>
      <w:r>
        <w:rPr>
          <w:b/>
          <w:bCs/>
          <w:rtl w:val="true"/>
          <w:lang w:bidi="ar"/>
        </w:rPr>
        <w:t>.</w:t>
        <w:br/>
      </w:r>
      <w:r>
        <w:rPr>
          <w:b/>
          <w:b/>
          <w:bCs/>
          <w:rtl w:val="true"/>
          <w:lang w:bidi="ar"/>
        </w:rPr>
        <w:t>القارئ</w:t>
      </w:r>
      <w:r>
        <w:rPr>
          <w:b/>
          <w:bCs/>
          <w:rtl w:val="true"/>
          <w:lang w:bidi="ar"/>
        </w:rPr>
        <w:t xml:space="preserve">: </w:t>
      </w:r>
      <w:r>
        <w:rPr>
          <w:b/>
          <w:b/>
          <w:bCs/>
          <w:rtl w:val="true"/>
          <w:lang w:bidi="ar"/>
        </w:rPr>
        <w:t>ويبيعان كما رزق الله تعالى من الربح وبينهما على ما اتفقا عليه فهو جائز سواء عين أحدهما لصاحبه ما يشتريه أو قال ما اشتريت من شيء فهو بيننا نص عليه والربح بينهما على ما اشترطاه وقال القاضي الربح بينهما على قدر ملكيهما في المشترى ولنا أنهما شريكان في المال فجاز تفاضلهما في الربح مع تساويهما في الملك كشريكي الع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فرق بين قول القاضي والمؤلف أنه إذا كان أحدهما اختار أن يكون له ثلاثة أرباع مثلاً والثاني له ربع فعلى ما قَدَّمَهُ المؤلف رحمه الله يكون الربح على ما شرطاه فإذا قالا الربح بيننا نصفين فعلى رأي المؤلف يكون الربح بينهما نصفين وعلى رأي القاضي يكون الربح بينهما على قدر ملكيهما أي ثلاثة أرباع فربع لصاحب الربع وثلاثة أرباع لصاحب الثلاثة أرباع، وما قاله القاضي هو الأصل إذا لم يكن هناك شرط لكن إذا اشترطا فهما على شرطهما ويبقى النظر لو اشترط صاحب الربع أن يكون له ثلاثة أرباع الربح فهل له ذلك؟ الجواب له ذلك لأنه ربما يعطي ربحاً أكثر من نصيبه وذلك لأنه أشد مهارة منه وأعرف من صاحبه بأحوال الناس وأوثق عند الناس فيكون له نصف الربح وإن لم يكن له في الأصل إلا ربع المال، لكن ما الفائدة من ذلك؟ نقول الفائدة أنه إذا خسرا فعلى صاحب الثلاثة أرباع ثلاثة أرباع الخسارة وعلى صاحب الربع ربع الخاسرة لأن الخسارة على قدر الملك</w:t>
      </w:r>
      <w:r>
        <w:rPr>
          <w:b/>
          <w:bCs/>
          <w:rtl w:val="true"/>
          <w:lang w:bidi="ar"/>
        </w:rPr>
        <w:t>.</w:t>
        <w:br/>
      </w:r>
      <w:r>
        <w:rPr>
          <w:b/>
          <w:b/>
          <w:bCs/>
          <w:rtl w:val="true"/>
          <w:lang w:bidi="ar"/>
        </w:rPr>
        <w:t>القارئ</w:t>
      </w:r>
      <w:r>
        <w:rPr>
          <w:b/>
          <w:bCs/>
          <w:rtl w:val="true"/>
          <w:lang w:bidi="ar"/>
        </w:rPr>
        <w:t xml:space="preserve">: </w:t>
      </w:r>
      <w:r>
        <w:rPr>
          <w:b/>
          <w:b/>
          <w:bCs/>
          <w:rtl w:val="true"/>
          <w:lang w:bidi="ar"/>
        </w:rPr>
        <w:t>الوضعية على قدر ملكيهما في المشترى لأنه رأس المال</w:t>
      </w:r>
      <w:r>
        <w:rPr>
          <w:b/>
          <w:bCs/>
          <w:rtl w:val="true"/>
          <w:lang w:bidi="ar"/>
        </w:rPr>
        <w:t>.</w:t>
        <w:br/>
      </w:r>
      <w:r>
        <w:rPr>
          <w:b/>
          <w:b/>
          <w:bCs/>
          <w:rtl w:val="true"/>
          <w:lang w:bidi="ar"/>
        </w:rPr>
        <w:t>الشيخ</w:t>
      </w:r>
      <w:r>
        <w:rPr>
          <w:b/>
          <w:bCs/>
          <w:rtl w:val="true"/>
          <w:lang w:bidi="ar"/>
        </w:rPr>
        <w:t>: (</w:t>
      </w:r>
      <w:r>
        <w:rPr>
          <w:b/>
          <w:b/>
          <w:bCs/>
          <w:rtl w:val="true"/>
          <w:lang w:bidi="ar"/>
        </w:rPr>
        <w:t>والوضيعة</w:t>
      </w:r>
      <w:r>
        <w:rPr>
          <w:b/>
          <w:bCs/>
          <w:rtl w:val="true"/>
          <w:lang w:bidi="ar"/>
        </w:rPr>
        <w:t xml:space="preserve">) </w:t>
      </w:r>
      <w:r>
        <w:rPr>
          <w:b/>
          <w:b/>
          <w:bCs/>
          <w:rtl w:val="true"/>
          <w:lang w:bidi="ar"/>
        </w:rPr>
        <w:t>يعني الخسارة</w:t>
      </w:r>
      <w:r>
        <w:rPr>
          <w:b/>
          <w:bCs/>
          <w:rtl w:val="true"/>
          <w:lang w:bidi="ar"/>
        </w:rPr>
        <w:t>.</w:t>
        <w:br/>
      </w:r>
      <w:r>
        <w:rPr>
          <w:b/>
          <w:b/>
          <w:bCs/>
          <w:rtl w:val="true"/>
          <w:lang w:bidi="ar"/>
        </w:rPr>
        <w:t>القارئ</w:t>
      </w:r>
      <w:r>
        <w:rPr>
          <w:b/>
          <w:bCs/>
          <w:rtl w:val="true"/>
          <w:lang w:bidi="ar"/>
        </w:rPr>
        <w:t xml:space="preserve">: </w:t>
      </w:r>
      <w:r>
        <w:rPr>
          <w:b/>
          <w:b/>
          <w:bCs/>
          <w:rtl w:val="true"/>
          <w:lang w:bidi="ar"/>
        </w:rPr>
        <w:t>ومبناها على الوكالة لأن كل واحد منهما وكيل صاحبه فيما يشتريه ويبيعه وحكمها في جواز ما يجوز لكل واحد منهما أو يمنع منه حكم شركة العنان</w:t>
      </w:r>
      <w:r>
        <w:rPr>
          <w:b/>
          <w:bCs/>
          <w:rtl w:val="true"/>
          <w:lang w:bidi="ar"/>
        </w:rP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الضرب الرابع شركة المفاوضة وهو أن يشتركا في كل شيء يملكان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و</w:t>
      </w:r>
      <w:r>
        <w:rPr>
          <w:b/>
          <w:bCs/>
          <w:rtl w:val="true"/>
          <w:lang w:bidi="ar"/>
        </w:rPr>
        <w:t xml:space="preserve">) </w:t>
      </w:r>
      <w:r>
        <w:rPr>
          <w:b/>
          <w:b/>
          <w:bCs/>
          <w:rtl w:val="true"/>
          <w:lang w:bidi="ar"/>
        </w:rPr>
        <w:t>يعود على 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ا يلزم كل واحد منهما من ضمان غصب أو جناية أو تفريط وفيما يجدان من ركاز أو لقطة فلا يصح لأنه يكثر فيها الغرر ولأنها لا تصح بين المسلم والكافر فلا تصح </w:t>
      </w:r>
      <w:r>
        <w:rPr>
          <w:b/>
          <w:bCs/>
          <w:rtl w:val="true"/>
          <w:lang w:bidi="ar"/>
        </w:rPr>
        <w:t>(</w:t>
      </w:r>
      <w:r>
        <w:rPr>
          <w:b/>
          <w:bCs/>
          <w:lang w:bidi="ar"/>
        </w:rPr>
        <w:t>1</w:t>
      </w:r>
      <w:r>
        <w:rPr>
          <w:b/>
          <w:bCs/>
          <w:rtl w:val="true"/>
          <w:lang w:bidi="ar"/>
        </w:rPr>
        <w:t xml:space="preserve">) </w:t>
      </w:r>
      <w:r>
        <w:rPr>
          <w:b/>
          <w:b/>
          <w:bCs/>
          <w:rtl w:val="true"/>
          <w:lang w:bidi="ar"/>
        </w:rPr>
        <w:t>بين المسلمين والكفار كسائر العقود المنهي عنها ولأنه يدخل فيها أكساب غير معتادة وحصول ذلك وهم لا يتعلق به ح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عليق من الشيخ على قوله </w:t>
      </w:r>
      <w:r>
        <w:rPr>
          <w:b/>
          <w:bCs/>
          <w:rtl w:val="true"/>
          <w:lang w:bidi="ar"/>
        </w:rPr>
        <w:t>(</w:t>
      </w:r>
      <w:r>
        <w:rPr>
          <w:b/>
          <w:b/>
          <w:bCs/>
          <w:rtl w:val="true"/>
          <w:lang w:bidi="ar"/>
        </w:rPr>
        <w:t>فلا تص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تصر المؤلف رحمه الله على النوع الفاسد من شركة المفاوضة وأما غيره فذكر النوعين الصحيح والفاسد وعرَّفوا الصحيح بأنه عقد يجمع بين أنواع الشركة من عنان ومضاربة ووجوه وأبدان فليُعل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مؤلف رحمه الله جعل هذا الضرب غير صحيح، والمفاوضة هي أن يشترك اثنان في كل شيء يملكانه وفي كل شيء يلزم أحدهما فهذه على هذا الوجه لا شك أنها لا تجوز وذلك لأن الغرر فيها كثير إذ جَعْلُ ما يلزم أحدهما من ضمان الغصب أو الجناية أو التفريط أو ما يجري من ركاز أو لقطة لازماً للآخر لا شك أن في هذا غرر عظيم لأن أحدهما مثلاً قد يحصل عليه حادث فيغرم بسببه الآخر ويضمن فيما لو صححنا هذا النوع من الشركة وربما يكون هذا الشريك كثير الحوادث والمذهب يقولون إن شركة المفاوضة في الأموال الحاضرة لا بأس بها ومعناه أن يفوض كل واحد منهما للآخر كل تصرف مالي أو بدني ولا يدخل فيها الأكساب النادرة كاللقطة والركاز وما أشبه ذلك ولا الخسارة النادرة كالغصب وضمان المتلفات وما أشبهها والصحيح في هذا هو المذهب لأنها إذا صححناها فيما لا غرر فيه فهي من جملة العقود التي أباحها الشرع والأصل في العقود الجواز فمثلاً إذا كان هذا عنده عشرة آلاف والآخر عنده عشرة آلاف وقالا اشتركنا شركة مفاوضة كل منا يبيع ويشتري ويؤجر ويستأجر ويرهن ويقرض فهذه شركة مفاوضة، وعمل الناس الآن على العمل بها فتجد اثنين ليس بينهما شركة في ميراث ولا غيره يتفقان على الشركة العامة ربما يكون أحدهما في بلد والآخر في بلد آخر وأحدهما يتصرف تصرفاً كاملاً والثاني كذلك فالصواب أن هذه الشركة جائزة وأنها قد تدعو الحاجة إليها لكن بشرط أن لا يدخل فيها الأشياء النادرة كاللقطة، فاللقطة إذا وجدها أحدهما لا تدخل في الشركة بل تكون لواجدها وكذلك الغصب فإذا غصب أحدهما شيء وضمن فهل يكون الضمان من مال الشركة؟ الجواب لا بل يبقى في ذمة الآخر إلا إذا كان له مال خارج عن الشركة فمن 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ضاربة</w:t>
      </w:r>
      <w:r>
        <w:rPr>
          <w:b/>
          <w:bCs/>
          <w:rtl w:val="true"/>
          <w:lang w:bidi="ar"/>
        </w:rPr>
        <w:br/>
      </w:r>
      <w:r>
        <w:rPr>
          <w:b/>
          <w:b/>
          <w:bCs/>
          <w:rtl w:val="true"/>
          <w:lang w:bidi="ar"/>
        </w:rPr>
        <w:t>القارئ</w:t>
      </w:r>
      <w:r>
        <w:rPr>
          <w:b/>
          <w:bCs/>
          <w:rtl w:val="true"/>
          <w:lang w:bidi="ar"/>
        </w:rPr>
        <w:t xml:space="preserve">: </w:t>
      </w:r>
      <w:r>
        <w:rPr>
          <w:b/>
          <w:b/>
          <w:bCs/>
          <w:rtl w:val="true"/>
          <w:lang w:bidi="ar"/>
        </w:rPr>
        <w:t>وهو أن يدفع إنسان ماله إلى آخر يتجر فيه والربح بينهما وهي جائزة بالإجماع يروى إباحتها عن عمر وعلي وابن مسعود وحكيم بن حزام رضي الله عنهم في قصص مشتهرة ولا مخالف لهم فيكون إجماعا وتسمى مضاربة وقراضا وتنعقد بلفظهما وبكل ما يؤدي معناهما لأن القصد المعنى فجاز بما دل عليه كالوكالة</w:t>
      </w:r>
      <w:r>
        <w:rPr>
          <w:b/>
          <w:bCs/>
          <w:rtl w:val="true"/>
          <w:lang w:bidi="ar"/>
        </w:rPr>
        <w:t>.</w:t>
        <w:br/>
      </w:r>
      <w:r>
        <w:rPr>
          <w:b/>
          <w:b/>
          <w:bCs/>
          <w:rtl w:val="true"/>
          <w:lang w:bidi="ar"/>
        </w:rPr>
        <w:t>الشيخ</w:t>
      </w:r>
      <w:r>
        <w:rPr>
          <w:b/>
          <w:bCs/>
          <w:rtl w:val="true"/>
          <w:lang w:bidi="ar"/>
        </w:rPr>
        <w:t xml:space="preserve">: </w:t>
      </w:r>
      <w:r>
        <w:rPr>
          <w:b/>
          <w:b/>
          <w:bCs/>
          <w:rtl w:val="true"/>
          <w:lang w:bidi="ar"/>
        </w:rPr>
        <w:t>التعليل الذي ذكره المؤلف جيد جداً لأن القصد المعنى فتجوز المضاربة بكل ما دل عليها وهذه القاعدة النافعة طردها شيخ الإسلام في كل شيء حتى في عقد النكاح فإذا قال</w:t>
      </w:r>
      <w:r>
        <w:rPr>
          <w:b/>
          <w:bCs/>
          <w:rtl w:val="true"/>
          <w:lang w:bidi="ar"/>
        </w:rPr>
        <w:t xml:space="preserve">: </w:t>
      </w:r>
      <w:r>
        <w:rPr>
          <w:b/>
          <w:b/>
          <w:bCs/>
          <w:rtl w:val="true"/>
          <w:lang w:bidi="ar"/>
        </w:rPr>
        <w:t xml:space="preserve">زوجتك بنتي فقال قبلت صح أو قال جوزتك </w:t>
      </w:r>
      <w:r>
        <w:rPr>
          <w:b/>
          <w:bCs/>
          <w:rtl w:val="true"/>
          <w:lang w:bidi="ar"/>
        </w:rPr>
        <w:t>(</w:t>
      </w:r>
      <w:r>
        <w:rPr>
          <w:b/>
          <w:bCs/>
          <w:lang w:bidi="ar"/>
        </w:rPr>
        <w:t>1</w:t>
      </w:r>
      <w:r>
        <w:rPr>
          <w:b/>
          <w:bCs/>
          <w:rtl w:val="true"/>
          <w:lang w:bidi="ar"/>
        </w:rPr>
        <w:t xml:space="preserve">) </w:t>
      </w:r>
      <w:r>
        <w:rPr>
          <w:b/>
          <w:b/>
          <w:bCs/>
          <w:rtl w:val="true"/>
          <w:lang w:bidi="ar"/>
        </w:rPr>
        <w:t>بنتي فقال قبلت صح أو قال مَلَّكْتُكَ بنتي فقال</w:t>
      </w:r>
      <w:r>
        <w:rPr>
          <w:b/>
          <w:bCs/>
          <w:rtl w:val="true"/>
          <w:lang w:bidi="ar"/>
        </w:rPr>
        <w:t xml:space="preserve">: </w:t>
      </w:r>
      <w:r>
        <w:rPr>
          <w:b/>
          <w:b/>
          <w:bCs/>
          <w:rtl w:val="true"/>
          <w:lang w:bidi="ar"/>
        </w:rPr>
        <w:t>قبلت صح، وكلام شيخ الإسلام رحمه الله هو المطرد وهو الذي تدل عليه الأدلة أي أن كل لفظ يدل على المعنى فإنه يثبت به الحكم وليس هناك ألفاظ نتعبد بها إلا ألفاظ الذكر والدعاء وما أشبهها</w:t>
      </w:r>
      <w:r>
        <w:rPr>
          <w:b/>
          <w:bCs/>
          <w:rtl w:val="true"/>
          <w:lang w:bidi="ar"/>
        </w:rPr>
        <w:t>.</w:t>
        <w:br/>
      </w:r>
      <w:r>
        <w:rPr>
          <w:b/>
          <w:b/>
          <w:bCs/>
          <w:rtl w:val="true"/>
          <w:lang w:bidi="ar"/>
        </w:rPr>
        <w:t>القارئ</w:t>
      </w:r>
      <w:r>
        <w:rPr>
          <w:b/>
          <w:bCs/>
          <w:rtl w:val="true"/>
          <w:lang w:bidi="ar"/>
        </w:rPr>
        <w:t xml:space="preserve">: </w:t>
      </w:r>
      <w:r>
        <w:rPr>
          <w:b/>
          <w:b/>
          <w:bCs/>
          <w:rtl w:val="true"/>
          <w:lang w:bidi="ar"/>
        </w:rPr>
        <w:t>وحكمها حكم شركة العنان في جوازها وانفساخها وفيما يكون رأس المال فيها ومالا يكون وما يملكه العامل وما يمنع منه وكون الربح بينهما على ما شرطاه لأنها شركة فيثبت فيها ذلك كشركة العنان</w:t>
      </w:r>
      <w:r>
        <w:rPr>
          <w:b/>
          <w:bCs/>
          <w:rtl w:val="true"/>
          <w:lang w:bidi="ar"/>
        </w:rPr>
        <w:t>.</w:t>
        <w:br/>
        <w:t>__________</w:t>
        <w:br/>
        <w:t>(</w:t>
      </w:r>
      <w:r>
        <w:rPr>
          <w:b/>
          <w:bCs/>
          <w:lang w:bidi="ar"/>
        </w:rPr>
        <w:t>1</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يقصد الشيخ اللفظ الذي يستخدمه العوام الآن في الدلالة على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شركة المضاربة جوازها من محاسن الشريعة لأنه قد يكون عند الإنسان مهارة وقوة ونشاط في البيع والشراء لكن ليس عنده مال فلو قلنا لا تجوز المضاربة تعطلت هذه القوة والطاقة في هذا الرجل، وقد يكون الإنسان عنده أموال لكنه لا يعرف البيع والشراء فإذا قلنا لا تجوز المضاربة بقي هذا المال معطل فصار إما أن نعطل طاقات الناس أو نعطل أموالهم فمن محاسن الشريعة أن جازت المضاربة نقول مثلاً لهذا الرجل أعطي من مالك فلاناً يتجر فيه والربح بينكما والخسارة على رأس المال، ولا يجوز أن نجعل على العامل منها شيئاً لأننا لو جعلنا على العامل منها شيئاً ظلمناه ظلماً عظيماً فيخسر العمل والمال فإذا أعطاه مثلاً مائة ألف يتجر فيها وبقي كل السنة يكدح يبيع ويشتري ويضارب ويسافر ويقيم ثم عند التصفية صارت ثمانين ألفاً فلو قلنا العامل عليه خسارة فسيكون عليه عشرة آلاف مع أنه تعب تعباً عظيماً فيكون عليه خسارة بدنية وخسارة مالية ولهذا الخسارة تكون على رب المال ولا يجوز شرطها على العام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شترط تقدير نصيب العامل ونصيب كل واحد من الشريكين في الشركة بجزء مشاع لأن النبي صلى الله عليه وسلم عامل أهل خيبر بشطر ما يخرج منها والمضاربة في معناها فإن قال خذه مضاربة والربح بيننا صح وهو بينهما نصفين لأنه أضافه إليهما إضافة واحدة من غير ترجيح لأحدهما</w:t>
      </w:r>
      <w:r>
        <w:rPr>
          <w:b/>
          <w:bCs/>
          <w:rtl w:val="true"/>
          <w:lang w:bidi="ar"/>
        </w:rPr>
        <w:t>.</w:t>
        <w:br/>
      </w:r>
      <w:r>
        <w:rPr>
          <w:b/>
          <w:b/>
          <w:bCs/>
          <w:rtl w:val="true"/>
          <w:lang w:bidi="ar"/>
        </w:rPr>
        <w:t>الشيخ</w:t>
      </w:r>
      <w:r>
        <w:rPr>
          <w:b/>
          <w:bCs/>
          <w:rtl w:val="true"/>
          <w:lang w:bidi="ar"/>
        </w:rPr>
        <w:t xml:space="preserve">: </w:t>
      </w:r>
      <w:r>
        <w:rPr>
          <w:b/>
          <w:b/>
          <w:bCs/>
          <w:rtl w:val="true"/>
          <w:lang w:bidi="ar"/>
        </w:rPr>
        <w:t>البيْنيَّة تقتضي التسوية فإذا أعطيت عشرة رجال مالاً وقلت لهم المال بينكم فهم يستحقونه بالسَّويةِ كل واحد منهم العشر ولو قال أحدهم أنا لي سهمين، قلنا له</w:t>
      </w:r>
      <w:r>
        <w:rPr>
          <w:b/>
          <w:bCs/>
          <w:rtl w:val="true"/>
          <w:lang w:bidi="ar"/>
        </w:rPr>
        <w:t xml:space="preserve">: </w:t>
      </w:r>
      <w:r>
        <w:rPr>
          <w:b/>
          <w:b/>
          <w:bCs/>
          <w:rtl w:val="true"/>
          <w:lang w:bidi="ar"/>
        </w:rPr>
        <w:t>لا، لأن البَيْنيَّةَ تقتضي التس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فاقتضى التسوية كقوله هذه الدار بيني وبينك وإن قال على أن لك ثلث الربح صح والباقي لرب المال لأنه يستحقه لكونه نماء ماله فلم يحتج إلى شرطه وإن قال على أن لي ثلث الربح ولم يذكر نصيب العامل ففيه وجهان أحدهما لا يصح لأن العامل إنما يستحق بالشرط ولا شرط له والثاني يصح والباقي للعامل لأنه يدل بخطابه على ذلك كقوله تعالى </w:t>
      </w:r>
      <w:r>
        <w:rPr>
          <w:b/>
          <w:bCs/>
          <w:rtl w:val="true"/>
          <w:lang w:bidi="ar"/>
        </w:rPr>
        <w:t>(</w:t>
      </w:r>
      <w:r>
        <w:rPr>
          <w:b/>
          <w:b/>
          <w:bCs/>
          <w:rtl w:val="true"/>
          <w:lang w:bidi="ar"/>
        </w:rPr>
        <w:t>وَوَرِثَهُ أَبَوَاهُ فَلِأُمِّهِ الثُّلُثُ</w:t>
      </w:r>
      <w:r>
        <w:rPr>
          <w:b/>
          <w:bCs/>
          <w:rtl w:val="true"/>
          <w:lang w:bidi="ar"/>
        </w:rPr>
        <w:t xml:space="preserve">) </w:t>
      </w:r>
      <w:r>
        <w:rPr>
          <w:b/>
          <w:b/>
          <w:bCs/>
          <w:rtl w:val="true"/>
          <w:lang w:bidi="ar"/>
        </w:rPr>
        <w:t>دل على أن باقيه للأب وإن قال لي النصف ولك الثلث وترك السدس فهو لرب المال لأنه يستحقه بماله</w:t>
      </w:r>
      <w:r>
        <w:rPr>
          <w:b/>
          <w:bCs/>
          <w:rtl w:val="true"/>
          <w:lang w:bidi="ar"/>
        </w:rPr>
        <w:t>.</w:t>
        <w:br/>
      </w:r>
      <w:r>
        <w:rPr>
          <w:b/>
          <w:b/>
          <w:bCs/>
          <w:rtl w:val="true"/>
          <w:lang w:bidi="ar"/>
        </w:rPr>
        <w:t>الشيخ</w:t>
      </w:r>
      <w:r>
        <w:rPr>
          <w:b/>
          <w:bCs/>
          <w:rtl w:val="true"/>
          <w:lang w:bidi="ar"/>
        </w:rPr>
        <w:t xml:space="preserve">: </w:t>
      </w:r>
      <w:r>
        <w:rPr>
          <w:b/>
          <w:b/>
          <w:bCs/>
          <w:rtl w:val="true"/>
          <w:lang w:bidi="ar"/>
        </w:rPr>
        <w:t>كلام المصنف هنا مجرد تصوير وإلا إذا قال ليَ النصف ولك الثلث فسيقول له العامل وأين يذهب السدس، لكن لو فُرِضَ أنها فاتت على العامل فالثلث يرجع إلى رب المال لأنه نماء ملكه، وهذا ما ذهب إليه المؤلف والذي يظهر أن السدس يكون بينهما لأن هذا الربح حصل بعمل العامل والمال لو بقي في صندوق صاحبه لم يستفد شيئاً فمن الظلم أن نقول إن السهم المسكوت عنه يكون من نصيب صاحب المال بل الصحيح أن السهم المسكوت عنه يكون بينهما لأن من الأول المال ومن الثاني العمل</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خذه مضاربة بالثلث صح وهو للعامل لأن الشرط يراد من أجله ورب المال يأخذه بماله لا بالشرط ومتى اختلفا لمن الجزء المشروط فهو للعامل لذلك واليمين على مدعيه</w:t>
      </w:r>
      <w:r>
        <w:rPr>
          <w:b/>
          <w:bCs/>
          <w:rtl w:val="true"/>
          <w:lang w:bidi="ar"/>
        </w:rPr>
        <w:t>.</w:t>
        <w:br/>
        <w:br/>
      </w:r>
      <w:r>
        <w:rPr>
          <w:b/>
          <w:b/>
          <w:bCs/>
          <w:rtl w:val="true"/>
          <w:lang w:bidi="ar"/>
        </w:rPr>
        <w:t>السائل</w:t>
      </w:r>
      <w:r>
        <w:rPr>
          <w:b/>
          <w:bCs/>
          <w:rtl w:val="true"/>
          <w:lang w:bidi="ar"/>
        </w:rPr>
        <w:t xml:space="preserve">: </w:t>
      </w:r>
      <w:r>
        <w:rPr>
          <w:b/>
          <w:b/>
          <w:bCs/>
          <w:rtl w:val="true"/>
          <w:lang w:bidi="ar"/>
        </w:rPr>
        <w:t>لو أعطاه مالاً وقال خذ هذا المال ونمه ولم يذكر مضاربة أو بجزء معين، فما هو الحكم؟</w:t>
      </w:r>
      <w:r>
        <w:rPr>
          <w:b/>
          <w:bCs/>
          <w:rtl w:val="true"/>
          <w:lang w:bidi="ar"/>
        </w:rPr>
        <w:br/>
      </w:r>
      <w:r>
        <w:rPr>
          <w:b/>
          <w:b/>
          <w:bCs/>
          <w:rtl w:val="true"/>
          <w:lang w:bidi="ar"/>
        </w:rPr>
        <w:t>الشيخ</w:t>
      </w:r>
      <w:r>
        <w:rPr>
          <w:b/>
          <w:bCs/>
          <w:rtl w:val="true"/>
          <w:lang w:bidi="ar"/>
        </w:rPr>
        <w:t xml:space="preserve">: </w:t>
      </w:r>
      <w:r>
        <w:rPr>
          <w:b/>
          <w:b/>
          <w:bCs/>
          <w:rtl w:val="true"/>
          <w:lang w:bidi="ar"/>
        </w:rPr>
        <w:t>إذا كان من عادة هذا الآخذ أي آخذ المال أنه يأخذ أموال الناس بسهم معروف حُمِلَ العقد عليه وإذا لم يكن من عادته أخذ أموال الناس فإنه يُعطى إما أجرة مثله وإما سهم مثله وهذا الأصح</w:t>
      </w:r>
      <w:r>
        <w:rPr>
          <w:b/>
          <w:bCs/>
          <w:rtl w:val="true"/>
          <w:lang w:bidi="ar"/>
        </w:rPr>
        <w:t>.</w:t>
        <w:br/>
      </w:r>
      <w:r>
        <w:rPr>
          <w:b/>
          <w:b/>
          <w:bCs/>
          <w:rtl w:val="true"/>
          <w:lang w:bidi="ar"/>
        </w:rPr>
        <w:t>السائل</w:t>
      </w:r>
      <w:r>
        <w:rPr>
          <w:b/>
          <w:bCs/>
          <w:rtl w:val="true"/>
          <w:lang w:bidi="ar"/>
        </w:rPr>
        <w:t xml:space="preserve">: </w:t>
      </w:r>
      <w:r>
        <w:rPr>
          <w:b/>
          <w:b/>
          <w:bCs/>
          <w:rtl w:val="true"/>
          <w:lang w:bidi="ar"/>
        </w:rPr>
        <w:t>لو اشترك أحدهما بماله والآخر ببدنه ثم لم تخسر الشركة ولم تربح فهل يستحق العامل أجرة؟</w:t>
      </w:r>
      <w:r>
        <w:rPr>
          <w:b/>
          <w:bCs/>
          <w:rtl w:val="true"/>
          <w:lang w:bidi="ar"/>
        </w:rPr>
        <w:br/>
      </w:r>
      <w:r>
        <w:rPr>
          <w:b/>
          <w:b/>
          <w:bCs/>
          <w:rtl w:val="true"/>
          <w:lang w:bidi="ar"/>
        </w:rPr>
        <w:t>الشيخ</w:t>
      </w:r>
      <w:r>
        <w:rPr>
          <w:b/>
          <w:bCs/>
          <w:rtl w:val="true"/>
          <w:lang w:bidi="ar"/>
        </w:rPr>
        <w:t xml:space="preserve">: </w:t>
      </w:r>
      <w:r>
        <w:rPr>
          <w:b/>
          <w:b/>
          <w:bCs/>
          <w:rtl w:val="true"/>
          <w:lang w:bidi="ar"/>
        </w:rPr>
        <w:t>لا يستحق لأن العامل رضي بأن له نصيبه من الربح ويعرف أنه إن ربح أخذ وإن لم يربح فلا شيء ل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لم يذكر الربح أو قال لك جزء من الربح أو شركة لم تصح المضاربة لأن الجهالة تمنع تسليم الواجب</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مؤلف رحمه الله علل بأنه إذا قال لك جزء من الربح ولم يعين أو قال أنت شريك في الربح ولم يعين بأن الجهالة تمنع تسليم الواجب وهذا حقيقة فهي تمنع تسليم الواجب على سبيل التقدير لكن خيرٌ من ذلك أن يقول لأن النبي صلى الله عليه وسلم </w:t>
      </w:r>
      <w:r>
        <w:rPr>
          <w:b/>
          <w:bCs/>
          <w:rtl w:val="true"/>
          <w:lang w:bidi="ar"/>
        </w:rPr>
        <w:t>(</w:t>
      </w:r>
      <w:r>
        <w:rPr>
          <w:b/>
          <w:b/>
          <w:bCs/>
          <w:rtl w:val="true"/>
          <w:lang w:bidi="ar"/>
        </w:rPr>
        <w:t>نهى عن بيع الغرر</w:t>
      </w:r>
      <w:r>
        <w:rPr>
          <w:b/>
          <w:bCs/>
          <w:rtl w:val="true"/>
          <w:lang w:bidi="ar"/>
        </w:rPr>
        <w:t xml:space="preserve">) </w:t>
      </w:r>
      <w:r>
        <w:rPr>
          <w:b/>
          <w:b/>
          <w:bCs/>
          <w:rtl w:val="true"/>
          <w:lang w:bidi="ar"/>
        </w:rPr>
        <w:t>وهذا غرر والغرر يفضي إلى النزاع والخصومة والشريعة الإسلامية تمنع كل ما يفضي إلى النزاع والخصومة فهذا هو التعليل الصحيح وتعليل المؤلف لا بأس به لكن الأولى أن يعلل بالنص والمعنى الذي توميء إليه الشريعة الإسلامية</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لك مثل ما شرط لفلان وهما يعلمانه صح وإن جهلاه أو أحدهما لم يصح</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صحة ذلك إذا كان فلان هذا ممن عُرِفَ بالتجارة وممارسة الأشياء لأن كونهما يُقيِّدَانِهِ بهذا الرجل المعروف بأنه ذو خبرة أحسن من كونهما يُقَدِّرَانِهِ بأنفسهما لأنه ربما يقول لك نصف الربح وهو لا يستحقه أو يقول لك ربعه وهو لا يستحقه فالصواب أن يقال إذا كان هذا الرجل الذي قُيِّدَ الشرط به من أهل الخبرة والمعرفة فلا بأس</w:t>
      </w:r>
      <w:r>
        <w:rPr>
          <w:b/>
          <w:bCs/>
          <w:rtl w:val="true"/>
          <w:lang w:bidi="ar"/>
        </w:rPr>
        <w:t>.</w:t>
        <w:br/>
      </w:r>
      <w:r>
        <w:rPr>
          <w:b/>
          <w:b/>
          <w:bCs/>
          <w:rtl w:val="true"/>
          <w:lang w:bidi="ar"/>
        </w:rPr>
        <w:t>القارئ</w:t>
      </w:r>
      <w:r>
        <w:rPr>
          <w:b/>
          <w:bCs/>
          <w:rtl w:val="true"/>
          <w:lang w:bidi="ar"/>
        </w:rPr>
        <w:t xml:space="preserve">: </w:t>
      </w:r>
      <w:r>
        <w:rPr>
          <w:b/>
          <w:b/>
          <w:bCs/>
          <w:rtl w:val="true"/>
          <w:lang w:bidi="ar"/>
        </w:rPr>
        <w:t>ولا يجوز أن يشرط لأحدهما دراهم معلومة لأنه يحتمل أن لا يربحها أو لا يربح غيرها فيختص أحدهما بجميع الربح ولو شرط لأحدهما ربح أحد الألفين أو أحد الكيسين أو أحد العبدين وللآخر ربح الآخر أو جعل حقه في عبد يشتريه أو أنه إذا اشترى عبداً أخذه برأس المال لم يصح لإفضائه إلى اختصاص أحدهما بالربح</w:t>
      </w:r>
      <w:r>
        <w:rPr>
          <w:b/>
          <w:bCs/>
          <w:rtl w:val="true"/>
          <w:lang w:bidi="ar"/>
        </w:rPr>
        <w:t>.</w:t>
        <w:br/>
      </w:r>
      <w:r>
        <w:rPr>
          <w:b/>
          <w:b/>
          <w:bCs/>
          <w:rtl w:val="true"/>
          <w:lang w:bidi="ar"/>
        </w:rPr>
        <w:t>الشيخ</w:t>
      </w:r>
      <w:r>
        <w:rPr>
          <w:b/>
          <w:bCs/>
          <w:rtl w:val="true"/>
          <w:lang w:bidi="ar"/>
        </w:rPr>
        <w:t xml:space="preserve">: </w:t>
      </w:r>
      <w:r>
        <w:rPr>
          <w:b/>
          <w:b/>
          <w:bCs/>
          <w:rtl w:val="true"/>
          <w:lang w:bidi="ar"/>
        </w:rPr>
        <w:t>ما ذكره المؤلف صحيح لأن الأصل في الشركة أنها مبنية على التساوي في المغنم والمغرم وهذا هو الأصل فإذا جُعِلَت على وجه يختص فيه الربح بأحدهما صارت قِماراً وميسراً وعليه فقاعدة الشركة من شركة العنان إلى آخر الشركات أنه لابد أن يتفق الشريكان في المغنم والمغرم</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قال خذه مضاربة والربح كله لك أو قال لي لم يصح لأن موضوعها على الاشتراك في الربح فشرطه كله له ينافي مقتضى العقد فبطل وإن قال خذه فاتجر به والربح كله لك فهو قرض لأن اللفظ يصلح للقرض وقد قرن به حكمه فتعين له وإن قال والربح كله لي فهو إبضاع لأنه قرن به حكم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فرق بين قوله </w:t>
      </w:r>
      <w:r>
        <w:rPr>
          <w:b/>
          <w:bCs/>
          <w:rtl w:val="true"/>
          <w:lang w:bidi="ar"/>
        </w:rPr>
        <w:t>(</w:t>
      </w:r>
      <w:r>
        <w:rPr>
          <w:b/>
          <w:b/>
          <w:bCs/>
          <w:rtl w:val="true"/>
          <w:lang w:bidi="ar"/>
        </w:rPr>
        <w:t>خذه فتجر به والربح كله ل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خذه مضاربة</w:t>
      </w:r>
      <w:r>
        <w:rPr>
          <w:b/>
          <w:bCs/>
          <w:rtl w:val="true"/>
          <w:lang w:bidi="ar"/>
        </w:rPr>
        <w:t>)</w:t>
      </w:r>
      <w:r>
        <w:rPr>
          <w:b/>
          <w:b/>
          <w:bCs/>
          <w:rtl w:val="true"/>
          <w:lang w:bidi="ar"/>
        </w:rPr>
        <w:t xml:space="preserve">، أنه في الأول قال </w:t>
      </w:r>
      <w:r>
        <w:rPr>
          <w:b/>
          <w:bCs/>
          <w:rtl w:val="true"/>
          <w:lang w:bidi="ar"/>
        </w:rPr>
        <w:t>(</w:t>
      </w:r>
      <w:r>
        <w:rPr>
          <w:b/>
          <w:b/>
          <w:bCs/>
          <w:rtl w:val="true"/>
          <w:lang w:bidi="ar"/>
        </w:rPr>
        <w:t>خذه مضاربة</w:t>
      </w:r>
      <w:r>
        <w:rPr>
          <w:b/>
          <w:bCs/>
          <w:rtl w:val="true"/>
          <w:lang w:bidi="ar"/>
        </w:rPr>
        <w:t xml:space="preserve">) </w:t>
      </w:r>
      <w:r>
        <w:rPr>
          <w:b/>
          <w:b/>
          <w:bCs/>
          <w:rtl w:val="true"/>
          <w:lang w:bidi="ar"/>
        </w:rPr>
        <w:t>والمضاربة لا تصح على أن يكون الربح كله للعامل والذي يصح وأن يكون الربح كله فيه للعامل هو القرض فإذا قال خذ هذا المال اتجر به ولك ربحه فذلك يعني أنه قَرْض ولكن هنا مشكلة لأنه إذا جعلناه قرضاً فتلف بغير تعدي ولا تفريط من العامل فعليه ضمانه لأن القرض يدخل في ملكه وحينئذ يكون فيه إشكال لأن العامل ربما يأخذه على أنه لصاحبه فإذا تلف المال بلا تعدي ولا تفريط فيكون ضمانه على رب المال فهذه المسألة ينظر فيها، هل فيها خلاف أو لا ثم هل يرجع في هذا إلى العرف؟</w:t>
      </w:r>
      <w:r>
        <w:rPr>
          <w:b/>
          <w:bCs/>
          <w:rtl w:val="true"/>
          <w:lang w:bidi="ar"/>
        </w:rPr>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قال لغريمه ضارب بالدين الذي عليك لم يصح لأن ما في يد الغريم لنفسه لا يصير لغريمه إلا بقبضه فإن عزل شيئاً واشترى به فالشراء له لأنه اشترى بماله ويحتمل أن تصح المضاربة لأنه اشترى له بإذنه ودفع المال إلى من أذن له في دفعه إليه فبرئت به ذمت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حتمل أن تصح المضاربة</w:t>
      </w:r>
      <w:r>
        <w:rPr>
          <w:b/>
          <w:bCs/>
          <w:rtl w:val="true"/>
          <w:lang w:bidi="ar"/>
        </w:rPr>
        <w:t xml:space="preserve">) </w:t>
      </w:r>
      <w:r>
        <w:rPr>
          <w:b/>
          <w:b/>
          <w:bCs/>
          <w:rtl w:val="true"/>
          <w:lang w:bidi="ar"/>
        </w:rPr>
        <w:t>هذا الاحتمال هو الصحيح فإذا قال لغريمه يا فلان أعطى فلاناً ألف ريال مما في ذمتك لي لفلان مُضَارَبةً فهذا جائز لأنه وَكَّلَهُ والوكالة جائزة إلا فيما يكون حراماً</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ت له وديعة فقال للمودع ضارب بها صح لأنه عين مال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نها</w:t>
      </w:r>
      <w:r>
        <w:rPr>
          <w:b/>
          <w:bCs/>
          <w:rtl w:val="true"/>
          <w:lang w:bidi="ar"/>
        </w:rPr>
        <w:t xml:space="preserve">) </w:t>
      </w:r>
      <w:r>
        <w:rPr>
          <w:b/>
          <w:b/>
          <w:bCs/>
          <w:rtl w:val="true"/>
          <w:lang w:bidi="ar"/>
        </w:rPr>
        <w:t>يعني لأن المال</w:t>
      </w:r>
      <w:r>
        <w:rPr>
          <w:b/>
          <w:bCs/>
          <w:rtl w:val="true"/>
          <w:lang w:bidi="ar"/>
        </w:rPr>
        <w:t>.</w:t>
        <w:br/>
      </w:r>
      <w:r>
        <w:rPr>
          <w:b/>
          <w:b/>
          <w:bCs/>
          <w:rtl w:val="true"/>
          <w:lang w:bidi="ar"/>
        </w:rPr>
        <w:t>القارئ</w:t>
      </w:r>
      <w:r>
        <w:rPr>
          <w:b/>
          <w:bCs/>
          <w:rtl w:val="true"/>
          <w:lang w:bidi="ar"/>
        </w:rPr>
        <w:t xml:space="preserve">: </w:t>
      </w:r>
      <w:r>
        <w:rPr>
          <w:b/>
          <w:b/>
          <w:bCs/>
          <w:rtl w:val="true"/>
          <w:lang w:bidi="ar"/>
        </w:rPr>
        <w:t>وإن كان عرضاً فقال بعه وضارب بثمنه صح لأن الثمن عين مال رب المال وإن قال اقبض مالي على فلان فضارب به ففعل صح لأنه وكيل في قبضه فيصير كالوديعة</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صح أن يشرط على العامل أن لا يسافر بالمال ولا يتجر به إلا في بلد بعينه أو نوع بعينه أو لا يعامل إلا رجلاً بعينه لأنه أذن في التصرف فجاز ذلك فيه كالوكالة ويصح توقيتها فيقول ضاربتك بهذه الدراهم سنة لذلك نص عليه وعنه لا يصح أختارها أبو حفص لأنه عقد يجوز مطلقا فلم يجز توقيته كالنكاح ويصح أن يشرط نفقة نفسه حضراً وسفرا قياساً على الوكي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يشرط نفقة نفسه</w:t>
      </w:r>
      <w:r>
        <w:rPr>
          <w:b/>
          <w:bCs/>
          <w:rtl w:val="true"/>
          <w:lang w:bidi="ar"/>
        </w:rPr>
        <w:t xml:space="preserve">) </w:t>
      </w:r>
      <w:r>
        <w:rPr>
          <w:b/>
          <w:b/>
          <w:bCs/>
          <w:rtl w:val="true"/>
          <w:lang w:bidi="ar"/>
        </w:rPr>
        <w:t>يعني المُضَارَب الذي أخذ المال فيصح أن يقول المُضَارَب النفقة على المال حضراً وسفر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صح أن يشترط ما ينافي مقتضى العقد نحو أن يشرط لزوم المضاربة أو لا يعزله مدة بعينها أو لا يبيع إلا برأس المال أو أقل أو يوليه ما يختار من السلع لأنه يفوت المقصود من العقد وإن شرط أن يتجر له في مال آخر مضاربة أو بضاعة أو خدمة في شيء أو يرتفق بالسلع أو شرط على العامل الضمان أو الوضيعة أو سهماً منها أو متى باع سلعة فهو أحق بها بالثمن فالشرط فاسد لأنه ليس في مصلحة العقد ولا مقتضا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كل شرط يؤثر في جهالة الربح يبطل المضاربة لأنه يمنع التسليم الواجب ومالا يؤثر فيه لا يبطلها في قياس قوله لنصه فيما إذا شرط سهماً من الوضيعة أن المضاربة صحيحة لأنه إذا حذف الشرط بقي الإذن بحاله ويحتمل البطلان لأنه إنما رضي بالعقد بهذا الشرط فإذا فسد فات الرضى به ففسد كالمزارعة إذا شرط البذر من العامل وكالشروط الفاسدة في البيع ومتى فسدت فالتصرف صحيح لأنه بإذن رب المال والوضيعة عليه لأن كل عقد لا ضمان في صحيحه لا ضمان في فاسده والربح لرب المال لأنه نماء ماله وإنما يستحق هنا بالشرط وهو فاسد هاهنا لا يستحق به شيء وللعامل أجر مثله لأنه بذل منافعه بعوض لم يسل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ذي مشى عليه المؤلف رحمه الله أن المضاربة الفاسدة يكون للعامل أجرة العمل ويكون الربح كله لرب المال، والصواب أنه لا يستحق أجرة العمل وإنما يستحق السهم أي سهم مثله لأن الأصل في المضاربة أنها مشاركة وبناءً على هذا القول إذا لم تربح المضاربة فلا شيء للعامل لأن العامل وإن كان العقد عقداً فاسداً فإنه قد دخل على أنه شريك في الربح وأنه إذا لم يربح فلا شيء له، فعليه نقول الصواب في هذه المسألة أنه إذا فسدت المضاربة فللعامل سهم المثل إن ربحت وإن لم تربح فلا شيء له لأن العامل نفسه داخل على أنه إذا لم تربح فلا شيء له فكيف نعطيه أجر الربح</w:t>
      </w:r>
      <w:r>
        <w:rPr>
          <w:b/>
          <w:bCs/>
          <w:rtl w:val="true"/>
          <w:lang w:bidi="ar"/>
        </w:rPr>
        <w:t xml:space="preserve">!! </w:t>
      </w:r>
      <w:r>
        <w:rPr>
          <w:b/>
          <w:b/>
          <w:bCs/>
          <w:rtl w:val="true"/>
          <w:lang w:bidi="ar"/>
        </w:rPr>
        <w:t>وربما تكون أجرة المثل تحيط بالربح كله</w:t>
      </w:r>
      <w:r>
        <w:rPr>
          <w:b/>
          <w:bCs/>
          <w:rtl w:val="true"/>
          <w:lang w:bidi="ar"/>
        </w:rPr>
        <w:t>.</w:t>
        <w:br/>
      </w:r>
      <w:r>
        <w:rPr>
          <w:b/>
          <w:b/>
          <w:bCs/>
          <w:rtl w:val="true"/>
          <w:lang w:bidi="ar"/>
        </w:rPr>
        <w:t>القارئ</w:t>
      </w:r>
      <w:r>
        <w:rPr>
          <w:b/>
          <w:bCs/>
          <w:rtl w:val="true"/>
          <w:lang w:bidi="ar"/>
        </w:rPr>
        <w:t xml:space="preserve">: </w:t>
      </w:r>
      <w:r>
        <w:rPr>
          <w:b/>
          <w:b/>
          <w:bCs/>
          <w:rtl w:val="true"/>
          <w:lang w:bidi="ar"/>
        </w:rPr>
        <w:t>وإن فسدت الشركة قسم الربح على رؤوس أموالهما ورجع كل واحد منهما على الآخر بأجر عمله لما ذكرنا وقال الشريف أبو جعفر الربح بينهما على ما شرطاه لأنه عقد يجوز أن يكون عوضه مجهولا فوجب المسمى في فاسده كالنكاح</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ما ذكره المؤلف في هذه المسألة إنما هو في شركة العنان وليس في شركة المضاربة لأنه قال </w:t>
      </w:r>
      <w:r>
        <w:rPr>
          <w:b/>
          <w:bCs/>
          <w:rtl w:val="true"/>
          <w:lang w:bidi="ar"/>
        </w:rPr>
        <w:t>(</w:t>
      </w:r>
      <w:r>
        <w:rPr>
          <w:b/>
          <w:b/>
          <w:bCs/>
          <w:rtl w:val="true"/>
          <w:lang w:bidi="ar"/>
        </w:rPr>
        <w:t>قسم الربح على رؤوس أموالهما</w:t>
      </w:r>
      <w:r>
        <w:rPr>
          <w:b/>
          <w:bCs/>
          <w:rtl w:val="true"/>
          <w:lang w:bidi="ar"/>
        </w:rPr>
        <w:t xml:space="preserve">) </w:t>
      </w:r>
      <w:r>
        <w:rPr>
          <w:b/>
          <w:b/>
          <w:bCs/>
          <w:rtl w:val="true"/>
          <w:lang w:bidi="ar"/>
        </w:rPr>
        <w:t>والمضاربة ليس فيها رأس مال من الجميع بل رأس مال للمُضَارِبِ فقط</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على العامل عمل ما جرت العادة بعمله له من نشر وطي وإيجاب وقبول وقبض ثمن ووزن ما خف كالنقود والمسك والعود لأن إطلاق الإذن يحمل على العرف والعرف أن هذه الأمور يتولاها بنفسه وإن أستأجر من يفعلها فعليه الأجرة في ماله لأنه بذلها عوضا عما يلزمه وما جرت العادة أن يستنيب فيه كحمل المتاع ووزن ما يثقل والنداء فله أن يستأجر من مال القراض من يفعله لأنه العرف فإن فعله بنفسه ليأخذ أجرة لم يستحقها نص عليه لأنه تبرع بفعل ما لم يلزمه فلم يكن له أجر كالمرأة التي تستحق على زوجها خادماً إذا خدمت نفسها ويتخرج أن له الأجر لأنه فعل ما يستحق الأجر فيه فاستحقه كالأج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أنه إذا فعل المُضَارَبُ ما لا يلزمه في مال المضاربة فإنه لا يستحق شيئاً لأنه متبرع ومقتضى العقود إذا لم يكن لها ضابط شرعي فإنه يرجع فيه إلى العرف</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يس له أن يشتري بأكثر من رأس الما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يس له</w:t>
      </w:r>
      <w:r>
        <w:rPr>
          <w:b/>
          <w:bCs/>
          <w:rtl w:val="true"/>
          <w:lang w:bidi="ar"/>
        </w:rPr>
        <w:t xml:space="preserve">) </w:t>
      </w:r>
      <w:r>
        <w:rPr>
          <w:b/>
          <w:b/>
          <w:bCs/>
          <w:rtl w:val="true"/>
          <w:lang w:bidi="ar"/>
        </w:rPr>
        <w:t>أي للمُضَارَبِ</w:t>
      </w:r>
      <w:r>
        <w:rPr>
          <w:b/>
          <w:bCs/>
          <w:rtl w:val="true"/>
          <w:lang w:bidi="ar"/>
        </w:rPr>
        <w:t>.</w:t>
        <w:br/>
      </w:r>
      <w:r>
        <w:rPr>
          <w:b/>
          <w:b/>
          <w:bCs/>
          <w:rtl w:val="true"/>
          <w:lang w:bidi="ar"/>
        </w:rPr>
        <w:t>القارئ</w:t>
      </w:r>
      <w:r>
        <w:rPr>
          <w:b/>
          <w:bCs/>
          <w:rtl w:val="true"/>
          <w:lang w:bidi="ar"/>
        </w:rPr>
        <w:t xml:space="preserve">: </w:t>
      </w:r>
      <w:r>
        <w:rPr>
          <w:b/>
          <w:b/>
          <w:bCs/>
          <w:rtl w:val="true"/>
          <w:lang w:bidi="ar"/>
        </w:rPr>
        <w:t>لأن الإذن لم يتناول غيره فإن كان ألفاً فاشترى عبداً بألف فهو للمضاربة لأنه مأذون فيه فإن اشترى آخر لم يدخل في المضاربة لأنه غير مأذون فيه وحكمه حكم ما لو اشترى لغيره شيئاً بغير إذنه فإن تلف الألف قبل نقده في الأول فعلى رب المال الثمن لأن الشراء بإذنه ويصير رأس المال الثمن الثاني لأن الأول تلف قبل تصرفه فيه وإن تلف قبل الشراء لم يدخل المشترى في المضاربة لأنها انفسخت قبل الشراء لتلف رأس المال وزوال الإذن</w:t>
      </w:r>
      <w:r>
        <w:rPr>
          <w:b/>
          <w:bCs/>
          <w:rtl w:val="true"/>
          <w:lang w:bidi="ar"/>
        </w:rPr>
        <w:t>.</w:t>
        <w:br/>
      </w:r>
      <w:r>
        <w:rPr>
          <w:b/>
          <w:b/>
          <w:bCs/>
          <w:rtl w:val="true"/>
          <w:lang w:bidi="ar"/>
        </w:rPr>
        <w:t>الشيخ</w:t>
      </w:r>
      <w:r>
        <w:rPr>
          <w:b/>
          <w:bCs/>
          <w:rtl w:val="true"/>
          <w:lang w:bidi="ar"/>
        </w:rPr>
        <w:t xml:space="preserve">: </w:t>
      </w:r>
      <w:r>
        <w:rPr>
          <w:b/>
          <w:b/>
          <w:bCs/>
          <w:rtl w:val="true"/>
          <w:lang w:bidi="ar"/>
        </w:rPr>
        <w:t>ظاهر كلام المؤلف أنه ليس له أن يشتري بأكثر ولو كان يعتقد المصلحة وأن في ذلك ربح للشركة مثل أن يكون رأس مال المضاربة مائة ألف فتعرض أرض للبيع بمائة وعشرة آلاف ويرى أن المصلحة في شراء الأرض فيشتريها بمائة وعشرة آلاف فظاهر كلام المؤلف أن ما زاد على المائة ليس لازماً على رب المال لأنه لم يأذن له إلا بمائة ألف ويكون هذا الزائد على نفقة المضارب، لكن على القول الراجح إذا رضي بذلك وأجازه فإنه يصح وهذا سبق الكلام عليه في أول كتاب البيع ويُعبَّرُ عن هذا بتصرف الفضول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يس له التصرف إلا على الاحتياط كالوكيل لأنه وكيل رب المال إلا أن له شراء المعيب لأن مقصودها الربح وقد يربح في المعيب بخلاف الوكالة فإن الشراء فيها يراد للقنية فإن اشترى شيئاً فبان معيباً فله رده فإن اختلف هو ورب المال في رده فعل ما فيه النظر لأن المقصود الحظ لهما فإذا اختلفا قدم الأح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و أن المضارب اشترى معيباً يرى أن فيه مصلحة فقال رب المال لا أريده وقال المضارب بل أريده فالقول قول المضارب مادام أن فيه مصلحة بخلاف الموكِّل والوكيل فإذا اشترى الوكيل معيباً وقال الموكِّل لا أريده وجب رد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شترى من يعتق على رب المال صح لأنه مال متقوم قابل للعقود فصح شراؤه كالذي نذر رب المال عتقه ويعتق وعلى العامل الضمان علم أو لم يعلم لأن مال المضاربة تلف بتفريطه وفي قدر ما يضمن وجهان أحدهما ثمنه لأنه فات فيه والثاني قيمته لأنها التالفة وقال أبو بكر إن لم يعلم لم يضمن لأنه معذور فلم يضمن كما لو اشترى معيباً لم يعلم عيبه ويتخرج أن لا يصح شراؤه لأن الإذن تقيد بالعرف لما يمكن بيعه والربح فيه فلا يتناول غيره ولأنه تقيد بما يظن الحظ فيه وهذا لا حظ للتجارة فيه ولهذا جعلناه مفرطاً وألزمناه الضمان</w:t>
      </w:r>
      <w:r>
        <w:rPr>
          <w:b/>
          <w:bCs/>
          <w:rtl w:val="true"/>
          <w:lang w:bidi="ar"/>
        </w:rPr>
        <w:t>.</w:t>
        <w:br/>
      </w:r>
      <w:r>
        <w:rPr>
          <w:b/>
          <w:b/>
          <w:bCs/>
          <w:rtl w:val="true"/>
          <w:lang w:bidi="ar"/>
        </w:rPr>
        <w:t>الشيخ</w:t>
      </w:r>
      <w:r>
        <w:rPr>
          <w:b/>
          <w:bCs/>
          <w:rtl w:val="true"/>
          <w:lang w:bidi="ar"/>
        </w:rPr>
        <w:t xml:space="preserve">: </w:t>
      </w:r>
      <w:r>
        <w:rPr>
          <w:b/>
          <w:b/>
          <w:bCs/>
          <w:rtl w:val="true"/>
          <w:lang w:bidi="ar"/>
        </w:rPr>
        <w:t>المسألة التي ذكرها المصنف ثلاثة أقوال القول الأول أنه يصح ولكن المضارب يضمن لأنه اشترى ما يعتُقُ على رب المال وبمجرد الشراء يعتق فيتلف المال والقول الثاني أنه إذا لم يعلم فلا ضمان عليه لأنه مجتهد وغير مفرط والقول الثالث الذي ذكره المؤلف احتمالاً أنه لا يصح العقد أصلاً وأنه يُرَدُّ على البائع وهذا القول قول قوي لكن إذا كان يعلم أي المضارب أنه ممن يعتق على رب المال فهنا نقول البيع صحيح وعليه الضمان والكلام فيما إذا لم يعلم</w:t>
      </w:r>
      <w:r>
        <w:rPr>
          <w:b/>
          <w:bCs/>
          <w:rtl w:val="true"/>
          <w:lang w:bidi="ar"/>
        </w:rPr>
        <w:t>.</w:t>
        <w:br/>
      </w:r>
      <w:r>
        <w:rPr>
          <w:b/>
          <w:b/>
          <w:bCs/>
          <w:rtl w:val="true"/>
          <w:lang w:bidi="ar"/>
        </w:rPr>
        <w:t>القارئ</w:t>
      </w:r>
      <w:r>
        <w:rPr>
          <w:b/>
          <w:bCs/>
          <w:rtl w:val="true"/>
          <w:lang w:bidi="ar"/>
        </w:rPr>
        <w:t xml:space="preserve">: </w:t>
      </w:r>
      <w:r>
        <w:rPr>
          <w:b/>
          <w:b/>
          <w:bCs/>
          <w:rtl w:val="true"/>
          <w:lang w:bidi="ar"/>
        </w:rPr>
        <w:t>وإن اشترى زوجة رب المال أو زوج ربة المال صح وانفسخ النكاح لملكه إياه فإن كان قبل الدخول فعلى العامل نصف الصداق لأنه أفسد نكاحه فأشبه من أفسده بالرضاع</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اشترى من يعتق على نفسه ولا ربح في المال لم يعتق وإن ظهر فيه ربح وقلنا لا يملك العامل إلا بالقسمة لم يعتق أيضا وإن قلنا يملكه بالظهور عتق عليه قدر حصته منه وسرى إلى باقيه إن كان موسرا وغرم قيمته وإن كان معسراً لم يعتق عليه إلا ما ملك وقال أبو بكر لا يعتق بحال لأنه لم يتم ملكه في الربح لكونه وقاية لرأس الم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وليس له وطء جارية من المال فإن فعل فعليه المهر لأنها مملوكة غيره ويعزر نص عليه ولا حد عليه لشبهة حقه فيها وقال القاضي عليه الحد إن لم يظهر ربح لأنه لا ملك له فيها والأول أولى لأن ظهور الربح ينبني على التقويم وهو غير متحقق فيكون شبهة فإن ولدت منه ولم يظهر ربح فالولد مملوك ولا تصير به الجارية أم ولد لأنها علقت به في غير ملك وإن ظهر ربح فالولد حر وأمه أم ولد وعليه قيمتها ويسقط من القيمة والمهر قدر حصة العامل منها وإن أذن له رب المال في التسري فاشترى جارية خرجت من المضاربة وصار ثمنها قرضا لأن استباحة البضع لا تكون إلا بملك أو نكاح لقول الله تعالى </w:t>
      </w:r>
      <w:r>
        <w:rPr>
          <w:b/>
          <w:bCs/>
          <w:rtl w:val="true"/>
          <w:lang w:bidi="ar"/>
        </w:rPr>
        <w:t>(</w:t>
      </w:r>
      <w:r>
        <w:rPr>
          <w:b/>
          <w:b/>
          <w:bCs/>
          <w:rtl w:val="true"/>
          <w:lang w:bidi="ar"/>
        </w:rPr>
        <w:t>إِلَّا عَلَى أَزْوَاجِهِمْ أَوْ مَا مَلَكَتْ أَيْمَانُهُ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يس لرب المال وطء جارية من المضاربة لأن لغيره فيها حقا فإن فعل فلا حد عليه لأنها ملكه وإن لم تعلق منه فالمضاربة بحالها وإن علقت منه فالولد حر وتصير أم ولد له وتخرج من المضاربة وتحسب عليه قيمتها ويأخذ المضارب حصته من الربح مما بقي</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يس له دفع المال مضاربة لأنه إنما دفع إليه المال ليضارب به وبهذا يخرج عن كونه مضارباً فإن فعل فهو مضمون على كل واحد منهما على الأول لتعديه وعلى الثاني لأخذه مال غيره بغير إذنه فإن غرم الأول ولم يعلم الثاني بالحال لم يرجع عليه لأنه دفعه إليه أمانة وإن علم رجع عليه وإن غرم الثاني مع علمه لم يرجع على أحد وإن لم يعلم فهل يرجع على الأول على وجهين بناءً على المشتري من الغا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أنه يرجع لأنه مغرور فالمُضَارَبُ ليس له أن يدفع المال الذي ضورب عليه إلى شخص آخر مضاربةً لأنه لم يُدْفع له على هذا الأساس ولكن لو فعل فإن الضمان عليه وعلى الثاني ووجه ذلك أما بالنسبة للأول لأنه متعدي غير مأذون له فيه وبالنسبة للثاني لأنه تلف المال تحت يده، وأما بالنسبة للضمان إن ضُمِّنَ الأول لم يرجع على الثاني إلا إذا علم الثاني أنه مُلْكُ غير المُضَارَبِ وأنه تعدى بإعطائه إياه فيرجع عليه لأنه تلف تحت يده وإن ضُمِّنَ الثاني فإنه يرجع على الأول إذا كان لا يعلم وإن كان يعلم لم يرجع على أحد، وقولنا يرجع الأول هذا على القول الراجح لأن المؤلف ذكر فيه وجهين والراجح أنه يرجع</w:t>
      </w:r>
      <w:r>
        <w:rPr>
          <w:b/>
          <w:bCs/>
          <w:rtl w:val="true"/>
          <w:lang w:bidi="ar"/>
        </w:rPr>
        <w:t>.</w:t>
        <w:br/>
      </w:r>
      <w:r>
        <w:rPr>
          <w:b/>
          <w:b/>
          <w:bCs/>
          <w:rtl w:val="true"/>
          <w:lang w:bidi="ar"/>
        </w:rPr>
        <w:t>القارئ</w:t>
      </w:r>
      <w:r>
        <w:rPr>
          <w:b/>
          <w:bCs/>
          <w:rtl w:val="true"/>
          <w:lang w:bidi="ar"/>
        </w:rPr>
        <w:t xml:space="preserve">: </w:t>
      </w:r>
      <w:r>
        <w:rPr>
          <w:b/>
          <w:b/>
          <w:bCs/>
          <w:rtl w:val="true"/>
          <w:lang w:bidi="ar"/>
        </w:rPr>
        <w:t>وإن ربح فالربح لرب المال لأنه نماء ماله ولا أجرة لواحد منهما لأن الأول لم يعمل والثاني عمل في مال غيره بغير إذنه فأشبه الغاصب وعنه له أجرة مثله لأنه عمل في المال بشبهة المضاربة فأشبه المضاربة الفاسدة</w:t>
      </w:r>
      <w:r>
        <w:rPr>
          <w:b/>
          <w:bCs/>
          <w:rtl w:val="true"/>
          <w:lang w:bidi="ar"/>
        </w:rPr>
        <w:t>.</w:t>
        <w:br/>
      </w:r>
      <w:r>
        <w:rPr>
          <w:b/>
          <w:b/>
          <w:bCs/>
          <w:rtl w:val="true"/>
          <w:lang w:bidi="ar"/>
        </w:rPr>
        <w:t>الشيخ</w:t>
      </w:r>
      <w:r>
        <w:rPr>
          <w:b/>
          <w:bCs/>
          <w:rtl w:val="true"/>
          <w:lang w:bidi="ar"/>
        </w:rPr>
        <w:t xml:space="preserve">: </w:t>
      </w:r>
      <w:r>
        <w:rPr>
          <w:b/>
          <w:b/>
          <w:bCs/>
          <w:rtl w:val="true"/>
          <w:lang w:bidi="ar"/>
        </w:rPr>
        <w:t>الصواب في مثل هذا وفي جميع العقود الفاسدة أن العامل إن كان عالماً فلا شيء له وإن كان غير عالم فله سهم مثله لا أجرة مثله، والفرق ظاهر لأنه قد يكون سهم مثله أكثر من الأجرة وقد تكون الأجرة أكثر وقد لا يربح فإذا قلنا على رب المال الأجرة وهو لم يربح فهذا مشكل، فالصواب أن المُضَارَبُ إذا كانت المضاربة فاسدة فإن له سهم مثله وإذا خسرت المضاربة فلا شيء له</w:t>
      </w:r>
      <w:r>
        <w:rPr>
          <w:b/>
          <w:bCs/>
          <w:rtl w:val="true"/>
          <w:lang w:bidi="ar"/>
        </w:rPr>
        <w:t>.</w:t>
        <w:br/>
      </w:r>
      <w:r>
        <w:rPr>
          <w:b/>
          <w:b/>
          <w:bCs/>
          <w:rtl w:val="true"/>
          <w:lang w:bidi="ar"/>
        </w:rPr>
        <w:t>القارئ</w:t>
      </w:r>
      <w:r>
        <w:rPr>
          <w:b/>
          <w:bCs/>
          <w:rtl w:val="true"/>
          <w:lang w:bidi="ar"/>
        </w:rPr>
        <w:t xml:space="preserve">: </w:t>
      </w:r>
      <w:r>
        <w:rPr>
          <w:b/>
          <w:b/>
          <w:bCs/>
          <w:rtl w:val="true"/>
          <w:lang w:bidi="ar"/>
        </w:rPr>
        <w:t>ويحتمل أنه إن اشترى في الذمة كان الربح له فأما إن دفعه إلى غيره بإذن رب المال صح ويصير الثاني هو المُضَارَبُ فإن شرط الدافع لنفسه شيئاً من الربح لم يستحق شيئا لأن الربح يستحق بمال أو عمل وليس له واحد منهما فإن قال له رب المال اعمل برأيك فعن أحمد رضي الله عنه جواز دفعه مضاربة كما ذكرنا في الش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حيح في هذه المسألة أنه إذا رأى المُضَارَبُ مصلحة في المضاربة به فلا بأس، كما لو أعطاه شخصاً مُضَارَباً وهذا الشخص يريد أن يسافر إلى بلد آخر ويأتي بالمال فهذا لا شك أنه من مصلحة الشركة ولا ينبغي أن نقول في هذه الحال أنه ضامن لأنه إنما تصرف لمصلحة الشركة إلا إذا قال له لا تعطه أحداً لا بِمُضَارَبَةٍ ولا غيرها فحينئذ لا يعطيه أحد لأن القاعدة عندنا أن المُضَارَب له أن يتصرف فيما فيه مصلحة المال بكل ح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تعدى المُضَارَبُ بفعل ما ليس له فهو ضامن لأنه تصرف بغير إذن المالك فضمن كالغاصب والربح لرب المال ولا أجرة له لأنه عمل بغير إذن أشبه الغاصب وعنه له أجرة مثله ما لم تحط بالربح كالإجارة الفاسدة وعنه له أقل الأمرين من أجرته أو ما شرط له لأنه رضي بما جعل له فلا يستحق أكثر منه ولا يستحق أكثر من أجرة المثل لأنه لم يفعل ما جعل له الربح فيه وقال القاضي إن اشترى في الذمة ثم نقد المال فكذلك وإن اشترى بعين المال فالشراء باطل في رواية والنماء للبائع وفي رواية يقف على إجازة المالك فإن لم يجزه فالبيع باطل أيضاً وإن أجازه صح والنماء له وإن أخذ الربح كان إجازة منه للعقد لأنه دل على رضاه وفي أجرة المضارب ما ذكرناه</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نفقة العامل على نفسه حضراً وسفرا لأنها تختص به فكانت عليه كنفقة زوجته ولأنه دخل على أن له جزءاً مسمى فلم يستحق غيره كالمساقي وإن اشترط نفقته فله ذلك لقول النبي صلى الله عليه وسلم </w:t>
      </w:r>
      <w:r>
        <w:rPr>
          <w:b/>
          <w:bCs/>
          <w:rtl w:val="true"/>
          <w:lang w:bidi="ar"/>
        </w:rPr>
        <w:t>(</w:t>
      </w:r>
      <w:r>
        <w:rPr>
          <w:b/>
          <w:b/>
          <w:bCs/>
          <w:rtl w:val="true"/>
          <w:lang w:bidi="ar"/>
        </w:rPr>
        <w:t>المؤمنون على شروطهم</w:t>
      </w:r>
      <w:r>
        <w:rPr>
          <w:b/>
          <w:bCs/>
          <w:rtl w:val="true"/>
          <w:lang w:bidi="ar"/>
        </w:rPr>
        <w:t xml:space="preserve">) </w:t>
      </w:r>
      <w:r>
        <w:rPr>
          <w:b/>
          <w:b/>
          <w:bCs/>
          <w:rtl w:val="true"/>
          <w:lang w:bidi="ar"/>
        </w:rPr>
        <w:t>ويستحب تقديرها لأنه أبعد من الغرر فإن أطلق جاز لأنه لها عرفاً تنصرف إليه فأشبه إطلاق الدينار في بلد له فيه عرف قال أحمد ينفق على ما كان ينفق غير متعد بالنفقة ولا مضر بالمال وله نفقته من المأكول خاصة إلا أن يكون سفره طويلاً يحتاج إلى تجديد كسوة فله أن يكتسي فإن كان معه مال آخر فالنفقة على المالين بالحصص لأن النفقة للسفر والسفر لهما وإن مات لم يجب تكفينه لأنه لم يبق عاملا وإن لقيه رب المال في السفر ففسخ المضاربة فلا نفقة له لرجوعه لذلك</w:t>
      </w:r>
      <w:r>
        <w:rPr>
          <w:b/>
          <w:bCs/>
          <w:rtl w:val="true"/>
          <w:lang w:bidi="ar"/>
        </w:rPr>
        <w:t>.</w:t>
        <w:br/>
      </w:r>
      <w:r>
        <w:rPr>
          <w:b/>
          <w:b/>
          <w:bCs/>
          <w:rtl w:val="true"/>
          <w:lang w:bidi="ar"/>
        </w:rPr>
        <w:t>الشيخ</w:t>
      </w:r>
      <w:r>
        <w:rPr>
          <w:b/>
          <w:bCs/>
          <w:rtl w:val="true"/>
          <w:lang w:bidi="ar"/>
        </w:rPr>
        <w:t xml:space="preserve">: </w:t>
      </w:r>
      <w:r>
        <w:rPr>
          <w:b/>
          <w:b/>
          <w:bCs/>
          <w:rtl w:val="true"/>
          <w:lang w:bidi="ar"/>
        </w:rPr>
        <w:t>المسألة الأخيرة فيها نظر لأن المُضَارَب عليه ضرر فهذا المُضَارَبُ سافر وقد شُرِطَت له النفقة وفي أثناء السفر فُسِخَ فكوننا نقول تسقط النفقة وهي مشروطة على رب المال فهذا فيه نظر فالصواب أن له النفقة حتى يرجع لأن في ذلك ضرراً عليه</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لمُضَارَبِ أن يأخذ مضاربة أخرى إذا لم يكن فيه ضرر على الأولى</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ضاربة أخرى</w:t>
      </w:r>
      <w:r>
        <w:rPr>
          <w:b/>
          <w:bCs/>
          <w:rtl w:val="true"/>
          <w:lang w:bidi="ar"/>
        </w:rPr>
        <w:t xml:space="preserve">) </w:t>
      </w:r>
      <w:r>
        <w:rPr>
          <w:b/>
          <w:b/>
          <w:bCs/>
          <w:rtl w:val="true"/>
          <w:lang w:bidi="ar"/>
        </w:rPr>
        <w:t>يعني من رجل آخر وليس المقصود من رب المال الذي أعطاه أولاً، لأن هذا ليس فيه إشكال، لكن إذا كان يأخذ مضاربة من زيد ثم يريد أن يأخذ من عمرو فله ذلك بشرط أن لا يضر بالأول</w:t>
      </w:r>
      <w:r>
        <w:rPr>
          <w:b/>
          <w:bCs/>
          <w:rtl w:val="true"/>
          <w:lang w:bidi="ar"/>
        </w:rPr>
        <w:t>.</w:t>
        <w:br/>
      </w:r>
      <w:r>
        <w:rPr>
          <w:b/>
          <w:b/>
          <w:bCs/>
          <w:rtl w:val="true"/>
          <w:lang w:bidi="ar"/>
        </w:rPr>
        <w:t>القارئ</w:t>
      </w:r>
      <w:r>
        <w:rPr>
          <w:b/>
          <w:bCs/>
          <w:rtl w:val="true"/>
          <w:lang w:bidi="ar"/>
        </w:rPr>
        <w:t xml:space="preserve">: </w:t>
      </w:r>
      <w:r>
        <w:rPr>
          <w:b/>
          <w:b/>
          <w:bCs/>
          <w:rtl w:val="true"/>
          <w:lang w:bidi="ar"/>
        </w:rPr>
        <w:t>لأنه عقد لا يملك به منافعه كلها فلم يملك عقداً أخر كالوكال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ملك به</w:t>
      </w:r>
      <w:r>
        <w:rPr>
          <w:b/>
          <w:bCs/>
          <w:rtl w:val="true"/>
          <w:lang w:bidi="ar"/>
        </w:rPr>
        <w:t xml:space="preserve">) </w:t>
      </w:r>
      <w:r>
        <w:rPr>
          <w:b/>
          <w:b/>
          <w:bCs/>
          <w:rtl w:val="true"/>
          <w:lang w:bidi="ar"/>
        </w:rPr>
        <w:t xml:space="preserve">أي رب المال </w:t>
      </w:r>
      <w:r>
        <w:rPr>
          <w:b/>
          <w:bCs/>
          <w:rtl w:val="true"/>
          <w:lang w:bidi="ar"/>
        </w:rPr>
        <w:t>(</w:t>
      </w:r>
      <w:r>
        <w:rPr>
          <w:b/>
          <w:b/>
          <w:bCs/>
          <w:rtl w:val="true"/>
          <w:lang w:bidi="ar"/>
        </w:rPr>
        <w:t>منافعه</w:t>
      </w:r>
      <w:r>
        <w:rPr>
          <w:b/>
          <w:bCs/>
          <w:rtl w:val="true"/>
          <w:lang w:bidi="ar"/>
        </w:rPr>
        <w:t xml:space="preserve">) </w:t>
      </w:r>
      <w:r>
        <w:rPr>
          <w:b/>
          <w:b/>
          <w:bCs/>
          <w:rtl w:val="true"/>
          <w:lang w:bidi="ar"/>
        </w:rPr>
        <w:t>أي منافع المُضَارَب فالمُضَارَبُ يقول لصاحب المال الأول</w:t>
      </w:r>
      <w:r>
        <w:rPr>
          <w:b/>
          <w:bCs/>
          <w:rtl w:val="true"/>
          <w:lang w:bidi="ar"/>
        </w:rPr>
        <w:t xml:space="preserve">: </w:t>
      </w:r>
      <w:r>
        <w:rPr>
          <w:b/>
          <w:b/>
          <w:bCs/>
          <w:rtl w:val="true"/>
          <w:lang w:bidi="ar"/>
        </w:rPr>
        <w:t>أنا عملت بمالك وليس لك حق أن تمنعني من العمل بمال غي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كانت الثانية تشغله عن الأولى لم يجز لأنه تصرف يضر به فلم يجز كالبيع بغبن فإن فعل ضم نصيبه من الربح في الثاني إلى ربح الأول فاقتسماه لأن ربحه الثاني حصل بالمنفعة التي اقتضاها العقد الأول وإن فعل ذلك بإذن الأول جاز لأن الحق له فجاز بإذنه فإن أخذ مالين من رجلين واشترى بكل مال عبدا فاشتبها عليه ففيه وجهان أحدهما يكونان شريكين فيهما كما لو اشتركا في عقد البيع والثاني يأخذهما العامل وعليه رأس المال لأنه تعذر ردهما بتفريطه فلزمه ضمانهما كما لو أتلفهما</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ذا دفع إليه ألفاً ثم دفع إليه ألفاً آخر لم يجز له ضم أحدهما إلى الآخر لأنه أفرد كل واحد بعقد له حكم فلم يملك تغييره فإن أمره بضمهما قبل التصرف فيهما أو بعد أن نضّا جاز وصارا مضاربة واحدة وإن كان بعد التصرف قبل أن ينضا لم يجز لأن حكم ما تصرف فيه قد استقر فصار ربحه وخسرانه مختصاً به فضم الآخر إليه يوجب جبر وضيعة أحدهما بربح الآخر فلم ي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صورة المسألة رجل أعطاه رجل آخر ألف ريال وقال له خذ هذه الألف مضاربة ثم أعطاه ألفاً آخر وقال هذه مضاربة أخرى، فإن المُضَارَب لا يجمعهما جميعاً بل يتجر بالألف الأول على حدى والألف الثاني على حدى، إلا إذا كان لم يتصرف في الأول يعني أنها مازالت دراهم فهذا لا بأس أو إذا كان الأول قد نضَّ أي صُفِّيَ وبِيعَ وبقي دراهم فلا بأس أيضاً، أما إذا لم ينض فيقول المؤلف إن هذا لا يصح، والصحيح أنه يصح ولا مانع منه لكن تقدر قيمة الموجود من الألف الأول بمعنى أنه إذا كان الألف الأول لم ينض ومازال مالاً إما رزاً أو سكراً أو شاهياً أو غير ذلك فإنها تقدر قيمته عند ضم الثاني إليه حتى يعرف أن قيمة هذا مثلاً ألف ريال وتضاف إليها الألف الثانية ويكون رأس المال ألفين فإذا اتفقا على ذلك فما المانع، فالصواب أنه جائز والمؤلف علل وقال </w:t>
      </w:r>
      <w:r>
        <w:rPr>
          <w:b/>
          <w:bCs/>
          <w:rtl w:val="true"/>
          <w:lang w:bidi="ar"/>
        </w:rPr>
        <w:t>(</w:t>
      </w:r>
      <w:r>
        <w:rPr>
          <w:b/>
          <w:b/>
          <w:bCs/>
          <w:rtl w:val="true"/>
          <w:lang w:bidi="ar"/>
        </w:rPr>
        <w:t>لأن حكم ما تصرف فيه قد استقر</w:t>
      </w:r>
      <w:r>
        <w:rPr>
          <w:b/>
          <w:bCs/>
          <w:rtl w:val="true"/>
          <w:lang w:bidi="ar"/>
        </w:rPr>
        <w:t xml:space="preserve">) </w:t>
      </w:r>
      <w:r>
        <w:rPr>
          <w:b/>
          <w:b/>
          <w:bCs/>
          <w:rtl w:val="true"/>
          <w:lang w:bidi="ar"/>
        </w:rPr>
        <w:t>فيقال الحق لهما فإذا رضيا بذلك فلا بأس، ونحن نرى أنه يجوز أن يكون رأس مال المضاربة عيناً لا نقداً لكن تقدر قيمتها وقت العقد بنقد من أجل أن يرجعا إليها عند النَّض</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ليس للمضارب ربح حتى يوفي رأس المال لأن الربح هو الفاضل عن رأس المال فلو ربح في سلعة وخسر في أخرى أو في سفرة وخسر في أخرى جبرت الوضيعة من الربح وإن تلف بعض المال قبل التصرف فتلفه من رأس المال لأنه تلف قبل التصرف أشبه التالف قبل القبض وإن تلف بعد التصرف حسب من الربح لأنه دار في التجارة فإن اشترى عبدين بمائة فتلف أحدهما وباع الآخر بخمسين فأخذ منها رب المال خمسة وعشرين بقي رأس المال خمسين لأن رب المال أخذ نصف المال الموجود فسقط نصف الخسران ولو لم يتلف العبد وباعهما بمائة وعشرين فأخذ رب المال ستين ثم خسر العامل فيما معه عشرين فله من الربح خمسة لأن سدس ما أخذه رب المال ربح للعامل نصفه وقد انفسخت المضاربة فيه فلا يجبر به خسران الباقي وإن اقتسما العشرين الربح خاصة ثم خسر عشرين فعلى على العامل رد ما أخذه وبقي رأس المال تسعين لأن العشرة الباقية مع رب المال تحسب من رأس المال ومهما بقي العقد على رأس المال وجب جبر خسرانه من ربحه</w:t>
      </w:r>
      <w:r>
        <w:rPr>
          <w:b/>
          <w:bCs/>
          <w:rtl w:val="true"/>
          <w:lang w:bidi="ar"/>
        </w:rPr>
        <w:t>.</w:t>
        <w:br/>
      </w:r>
      <w:r>
        <w:rPr>
          <w:b/>
          <w:b/>
          <w:bCs/>
          <w:rtl w:val="true"/>
          <w:lang w:bidi="ar"/>
        </w:rPr>
        <w:t>الشيخ</w:t>
      </w:r>
      <w:r>
        <w:rPr>
          <w:b/>
          <w:bCs/>
          <w:rtl w:val="true"/>
          <w:lang w:bidi="ar"/>
        </w:rPr>
        <w:t xml:space="preserve">: </w:t>
      </w:r>
      <w:r>
        <w:rPr>
          <w:b/>
          <w:b/>
          <w:bCs/>
          <w:rtl w:val="true"/>
          <w:lang w:bidi="ar"/>
        </w:rPr>
        <w:t>القاعدة في هذا أنه لا يحسب الربح إلا بعد المناضَّة والمحاسبة وأما مادامت الشركة باقية فإن الخسارة تكون من الربح ولو استوعبت الخسارة الربح وبعض رأس المال فاتت على الجميع وصار ليس للعامل ربح ولا لرب المال ربح بل عليه خسارة في رأس ماله، فإذا ضاربه بمائتين ثم ربح العامل مائة صار المجموع بالإضافة إلى رأس المال ثلاثمائة فإذا خسر المال مائة وخمسين فليس للعامل شيء لأن الخسارة تكون من الربح، وهل يُلْزِمُ رب المال العامل بالخمسين؟ الجواب لا، حتى لو شرط رب المال على العامل أن الخسارة عليه فالشرط باطل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قسما الربح قال أحمد إلا أن يقبض رأس المال صاحبه ثم يرده إليه أو يحتسبا حساباً كالقبض وهو أن يظهر المال ويجئ به فيحتسبان عليه فإن شاء صاحبه قبضه ولا يكون ذلك إلا في الناض دون المتاع لأن المتاع قد يتغير سعره وأما قبل ذلك فالوضيعة تجبر من الربح ولذلك لو طلب أحدهما قسمة الربح دون رأس المال لم يلزم الآخر إجابته لأنه لا يأمن الخسران في الثاني وإن اتفقا على قسمه أو قسم بعضه أو على أن يأخذ كل واحد منهما كل يوم قدراً معلوماً جاز لأن الحق لهما ولو تبين للمضارب ربح لم يجز له أخذ شيء منه إلا بإذن رب الما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و تبين للمضارب ربح لم يجز له أخذ شيء منه إلا بإذن رب المال</w:t>
      </w:r>
      <w:r>
        <w:rPr>
          <w:b/>
          <w:bCs/>
          <w:rtl w:val="true"/>
          <w:lang w:bidi="ar"/>
        </w:rPr>
        <w:t xml:space="preserve">) </w:t>
      </w:r>
      <w:r>
        <w:rPr>
          <w:b/>
          <w:b/>
          <w:bCs/>
          <w:rtl w:val="true"/>
          <w:lang w:bidi="ar"/>
        </w:rPr>
        <w:t>وذلك لأنه يحتمل أن يخسر فإذا خسر وهو قد أخذ من الربح صار في هذا ظلم على رب الما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ملك العامل الربح بالظهور وعنه لا يملكه لأنه لو ملكه اختص بربحه والأول المذهب لأنه يملك المطالبة بقسمه فملكه كالمشترك وإنما لم يختص بربحه لأنه وقاية لرأس المال</w:t>
      </w:r>
      <w:r>
        <w:rPr>
          <w:b/>
          <w:bCs/>
          <w:rtl w:val="true"/>
          <w:lang w:bidi="ar"/>
        </w:rPr>
        <w:t>.</w:t>
        <w:br/>
      </w:r>
      <w:r>
        <w:rPr>
          <w:b/>
          <w:b/>
          <w:bCs/>
          <w:rtl w:val="true"/>
          <w:lang w:bidi="ar"/>
        </w:rPr>
        <w:t>الشيخ</w:t>
      </w:r>
      <w:r>
        <w:rPr>
          <w:b/>
          <w:bCs/>
          <w:rtl w:val="true"/>
          <w:lang w:bidi="ar"/>
        </w:rPr>
        <w:t xml:space="preserve">: </w:t>
      </w:r>
      <w:r>
        <w:rPr>
          <w:b/>
          <w:b/>
          <w:bCs/>
          <w:rtl w:val="true"/>
          <w:lang w:bidi="ar"/>
        </w:rPr>
        <w:t>الحقيقة أن هذا الكلام وهو أنه يملك الربح لا أعمله يستفيد من ذلك شيئاً اللهم إلا إذا قسم الربح وقلنا إنه يملكه فإنه يعتبر حوله من حين ظهوره ففي الزكاة إذا تمت السنة والربح باقي قلنا تجب عليك الزكاة لكن المذهب رحمهم الله يقولون لا زكاة في ربح مال المضاربة بالنسبة للعامل ويعللون ذلك بأن ملكه غير مستقر لأنه إذا خسر لم يكن له شيء فملكه غير مستق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كل واحد منهما فسخ المضاربة لأنها عقد جائز فإذا فسخ والمال عرض فاتفق على قسمه أو بيعه جاز وإن طلب العامل البيع وأبى رب المال وفيه ربح أجبر عليه لأن حقه في الربح لا يظهر إلا بال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جبر عليه</w:t>
      </w:r>
      <w:r>
        <w:rPr>
          <w:b/>
          <w:bCs/>
          <w:rtl w:val="true"/>
          <w:lang w:bidi="ar"/>
        </w:rPr>
        <w:t xml:space="preserve">) </w:t>
      </w:r>
      <w:r>
        <w:rPr>
          <w:b/>
          <w:b/>
          <w:bCs/>
          <w:rtl w:val="true"/>
          <w:lang w:bidi="ar"/>
        </w:rPr>
        <w:t xml:space="preserve">نقول إما أُجبِر البائع على البيع وإما أن يجبر على إعطاء العامل نصيبه من الربح فإذا قال رب المال أنا أحب أنَّ هذه السلعة التي اشتريتها أن تبقى على ملكي ونصيبك من الربح تُقَدِّرُ القيمة وأعطيك إياه فحينئذ نقول لا يجبر لأنه ليس على المُضارَب ضرر، وصورة المسألة نقول إن لكل من المُضَارَب والمُضارِب فَسْخُ المضاربة لأنها عقد جائز فإذا فسخا العقد والمال عَرضٌ أي أنه ليس دراهم بل هو سيارات أو مكائن أو ساعات أو أقمشة فاتفقا على قَسْمِهِ أو بيعه جاز لأن الحق لهما، لكن إذا طلب العامل البيع وقال لا أَقْسِم ولا أريد شيئاً من هذا المتاع بل أريد أن يباع لأن في ذلك ربح فأبى رب المال ذلك فقال المؤلف </w:t>
      </w:r>
      <w:r>
        <w:rPr>
          <w:b/>
          <w:bCs/>
          <w:rtl w:val="true"/>
          <w:lang w:bidi="ar"/>
        </w:rPr>
        <w:t>(</w:t>
      </w:r>
      <w:r>
        <w:rPr>
          <w:b/>
          <w:b/>
          <w:bCs/>
          <w:rtl w:val="true"/>
          <w:lang w:bidi="ar"/>
        </w:rPr>
        <w:t>أجبر عليه</w:t>
      </w:r>
      <w:r>
        <w:rPr>
          <w:b/>
          <w:bCs/>
          <w:rtl w:val="true"/>
          <w:lang w:bidi="ar"/>
        </w:rPr>
        <w:t xml:space="preserve">) </w:t>
      </w:r>
      <w:r>
        <w:rPr>
          <w:b/>
          <w:b/>
          <w:bCs/>
          <w:rtl w:val="true"/>
          <w:lang w:bidi="ar"/>
        </w:rPr>
        <w:t>أي رب المال يجبر على البيع لئلا يفوت ربح العامل وهذا واضح، لكن نقول هذا القول صحيح إلا أنه إذا طلب رب مال أن لا يباع وقال إني أريد أن تبقى هذه السلعة عندي وأنت أيها العامل سوف نُقدِّر القيمة ونعطيك نصيبك من الربح فإنه لا وجه لإجباره على البيع لأن العامل في هذه الحال لا يتضرر، فنحن نقول يجبر عليه أو يجبر على التقويم ويعطى العامل نصيبه من الربح</w:t>
      </w:r>
      <w:r>
        <w:rPr>
          <w:b/>
          <w:bCs/>
          <w:rtl w:val="true"/>
          <w:lang w:bidi="ar"/>
        </w:rPr>
        <w:t>.</w:t>
        <w:br/>
      </w:r>
      <w:r>
        <w:rPr>
          <w:b/>
          <w:b/>
          <w:bCs/>
          <w:rtl w:val="true"/>
          <w:lang w:bidi="ar"/>
        </w:rPr>
        <w:t>القارئ</w:t>
      </w:r>
      <w:r>
        <w:rPr>
          <w:b/>
          <w:bCs/>
          <w:rtl w:val="true"/>
          <w:lang w:bidi="ar"/>
        </w:rPr>
        <w:t xml:space="preserve">: </w:t>
      </w:r>
      <w:r>
        <w:rPr>
          <w:b/>
          <w:b/>
          <w:bCs/>
          <w:rtl w:val="true"/>
          <w:lang w:bidi="ar"/>
        </w:rPr>
        <w:t>وإن لم يكن فيه ربح لم يجبر لأنه لا حق له فيه</w:t>
      </w:r>
      <w:r>
        <w:rPr>
          <w:b/>
          <w:bCs/>
          <w:rtl w:val="true"/>
          <w:lang w:bidi="ar"/>
        </w:rPr>
        <w:t>.</w:t>
        <w:br/>
      </w:r>
      <w:r>
        <w:rPr>
          <w:b/>
          <w:b/>
          <w:bCs/>
          <w:rtl w:val="true"/>
          <w:lang w:bidi="ar"/>
        </w:rPr>
        <w:t>الشيخ</w:t>
      </w:r>
      <w:r>
        <w:rPr>
          <w:b/>
          <w:bCs/>
          <w:rtl w:val="true"/>
          <w:lang w:bidi="ar"/>
        </w:rPr>
        <w:t xml:space="preserve">: </w:t>
      </w:r>
      <w:r>
        <w:rPr>
          <w:b/>
          <w:b/>
          <w:bCs/>
          <w:rtl w:val="true"/>
          <w:lang w:bidi="ar"/>
        </w:rPr>
        <w:t>لكن كيف نعلم أنه لا ربح فيه؟ نقول نعلم هذا بهبوط الأسعار فإذا هبطت الأسعار هبوطاً واضحاً وعلمنا أنه لا يمكن أن يربح ولا واحد في المليون فحينئذ العامل ليس له حق فلا يُجبر المالك على البيع</w:t>
      </w:r>
      <w:r>
        <w:rPr>
          <w:b/>
          <w:bCs/>
          <w:rtl w:val="true"/>
          <w:lang w:bidi="ar"/>
        </w:rPr>
        <w:t>.</w:t>
        <w:br/>
      </w:r>
      <w:r>
        <w:rPr>
          <w:b/>
          <w:b/>
          <w:bCs/>
          <w:rtl w:val="true"/>
          <w:lang w:bidi="ar"/>
        </w:rPr>
        <w:t>القارئ</w:t>
      </w:r>
      <w:r>
        <w:rPr>
          <w:b/>
          <w:bCs/>
          <w:rtl w:val="true"/>
          <w:lang w:bidi="ar"/>
        </w:rPr>
        <w:t xml:space="preserve">: </w:t>
      </w:r>
      <w:r>
        <w:rPr>
          <w:b/>
          <w:b/>
          <w:bCs/>
          <w:rtl w:val="true"/>
          <w:lang w:bidi="ar"/>
        </w:rPr>
        <w:t>وإن طلب رب المال البيع وأبى العامل أجبر في أحد الوجهين لأنه يستحق عليه رد المال كما أخذه والآخر لا يجبر لأنه متصرف لغيره بحكم عقد جائز فلم يلزمه التصرف كالوكيل</w:t>
      </w:r>
      <w:r>
        <w:rPr>
          <w:b/>
          <w:bCs/>
          <w:rtl w:val="true"/>
          <w:lang w:bidi="ar"/>
        </w:rPr>
        <w:t>.</w:t>
        <w:br/>
      </w:r>
      <w:r>
        <w:rPr>
          <w:b/>
          <w:b/>
          <w:bCs/>
          <w:rtl w:val="true"/>
          <w:lang w:bidi="ar"/>
        </w:rPr>
        <w:t>الشيخ</w:t>
      </w:r>
      <w:r>
        <w:rPr>
          <w:b/>
          <w:bCs/>
          <w:rtl w:val="true"/>
          <w:lang w:bidi="ar"/>
        </w:rPr>
        <w:t xml:space="preserve">: </w:t>
      </w:r>
      <w:r>
        <w:rPr>
          <w:b/>
          <w:b/>
          <w:bCs/>
          <w:rtl w:val="true"/>
          <w:lang w:bidi="ar"/>
        </w:rPr>
        <w:t>الوجه الأول أصح بلا شك فإذا قال رب المال لابد أن يباع المتاع الذي في محل التجارة، فإنه يجبر العامل على البيع لأن هذا مقتضى 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كان ديناً لزم العامل تقاضيه لأن المضاربة تقتضي رد المال على صفته</w:t>
      </w:r>
      <w:r>
        <w:rPr>
          <w:b/>
          <w:bCs/>
          <w:rtl w:val="true"/>
          <w:lang w:bidi="ar"/>
        </w:rPr>
        <w:t>.</w:t>
        <w:br/>
      </w:r>
      <w:r>
        <w:rPr>
          <w:b/>
          <w:b/>
          <w:bCs/>
          <w:rtl w:val="true"/>
          <w:lang w:bidi="ar"/>
        </w:rPr>
        <w:t>الشيخ</w:t>
      </w:r>
      <w:r>
        <w:rPr>
          <w:b/>
          <w:bCs/>
          <w:rtl w:val="true"/>
          <w:lang w:bidi="ar"/>
        </w:rPr>
        <w:t xml:space="preserve">: </w:t>
      </w:r>
      <w:r>
        <w:rPr>
          <w:b/>
          <w:b/>
          <w:bCs/>
          <w:rtl w:val="true"/>
          <w:lang w:bidi="ar"/>
        </w:rPr>
        <w:t>الدين أشد على العامل من بيع السلع فكيف نقول يلزمه أن يتقاضى الدين في ذمم الناس المماطلين المعسرين ولا يلزمه أن يبيع السلع مع أن بيعها سه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جوز أن يدفع المال إلى اثنين مضاربة فإن شرط لهما جزءاً من الربح ولم يبين كيف هو بينهما فهو بينهما نصفين لأن إطلاق لفظ لهما يقتضي التسوية وإن شرط لأحدهما ثلث الربح وللآخر سدسه صح لأن عقد الواحد مع الاثنين عقدان وإن قارض اثنان واحداً بألف لهما جاز وكان بمنزلة عقدين فإذا شرطا له جزءاً من الربح والباقي لهما على عقد ملكيهما فإن كان بينهما نصفين فشرط أحدهما للمضارب نصف ربح نصيبه وشرط له الآخر الثلث والباقي بينهما نصفين لم يجز لأن كل واحد منهما يستحق ما بقي من الربح بعد شرطه فإذا شرطا التسوية فقد شرط أحدهما جزءاً من ربح مال صاحبه بغير عمل وإن دفع إليه ألفا وقال أضف إليها من مالك ألفا والربح ببيننا لك ثلثاه ولي ثلثه جاز وكان شركة وقراضاً وللعامل النصف بماله والسدس بعمله وإن قال والربح بيننا نصفين نظرنا في لفظه فإن قال خذه مضاربة فسد لأنه جعل ربح ماله كله له وذلك ينافي مقتضى المضاربة وإن لم يقل مضاربة صح وكان إبضاعاً وإن قال ولي الثلثان فسد لأنه يشرط لنفسه جزءاً من ربح مال صحابه بغير عمل</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إن أخرج ألفاً وقال أتجر أنا وأنت فيها والربح بيننا صح نص عليه وذكره الخرقي بقوله أو بدنان بمال أحدهما وقال ابن حامد والقاضي لا يصح لأن المضاربة تقتضي تسليم المال إلى العامل وهذا الشرط ينفي ذلك والأول أظهر لأن العمل أحد ما تتم به المضاربة فجاز انفراد أحدهما به كالمال ومقتضى المضاربة إطلاق التصرف في المال والمشاركة في الربح وهذا لا ينفيه فإن شرط المضارب أن يعمل معه غلام رب المال فهو أولى بالجواز لأن عمل الغلام يصح أن يكون تابعاً لعمل العامل كالحمل على بهيمته وقال القاضي لا يجوز لأن يد العبد كيد سيده</w:t>
      </w:r>
      <w:r>
        <w:rPr>
          <w:b/>
          <w:bCs/>
          <w:rtl w:val="true"/>
          <w:lang w:bidi="ar"/>
        </w:rPr>
        <w:t>.</w:t>
        <w:br/>
      </w:r>
      <w:r>
        <w:rPr>
          <w:b/>
          <w:b/>
          <w:bCs/>
          <w:rtl w:val="true"/>
          <w:lang w:bidi="ar"/>
        </w:rPr>
        <w:t>الشيخ</w:t>
      </w:r>
      <w:r>
        <w:rPr>
          <w:b/>
          <w:bCs/>
          <w:rtl w:val="true"/>
          <w:lang w:bidi="ar"/>
        </w:rPr>
        <w:t xml:space="preserve">: </w:t>
      </w:r>
      <w:r>
        <w:rPr>
          <w:b/>
          <w:b/>
          <w:bCs/>
          <w:rtl w:val="true"/>
          <w:lang w:bidi="ar"/>
        </w:rPr>
        <w:t>الصحيح الجواز وأنه لا مانع وذلك لأن الحق للمتعاقدين فإذا رضي رب المال وقال هذا ألف أتجر أنا وإياك فيه ولك من الربح كذا وكذا أو الربح بيننا، فما المانع</w:t>
      </w:r>
      <w:r>
        <w:rPr>
          <w:b/>
          <w:bCs/>
          <w:rtl w:val="true"/>
          <w:lang w:bidi="ar"/>
        </w:rPr>
        <w:t xml:space="preserve">!! </w:t>
      </w:r>
      <w:r>
        <w:rPr>
          <w:b/>
          <w:b/>
          <w:bCs/>
          <w:rtl w:val="true"/>
          <w:lang w:bidi="ar"/>
        </w:rPr>
        <w:t>فالصواب أنه جائز والأصل في المعاملات هو الحل إلا ما دل الدليل على أنه محرم</w:t>
      </w:r>
      <w:r>
        <w:rPr>
          <w:b/>
          <w:bCs/>
          <w:rtl w:val="true"/>
          <w:lang w:bidi="ar"/>
        </w:rPr>
        <w:t>.</w:t>
        <w:br/>
      </w:r>
      <w:r>
        <w:rPr>
          <w:b/>
          <w:b/>
          <w:bCs/>
          <w:rtl w:val="true"/>
          <w:lang w:bidi="ar"/>
        </w:rPr>
        <w:t>السائل</w:t>
      </w:r>
      <w:r>
        <w:rPr>
          <w:b/>
          <w:bCs/>
          <w:rtl w:val="true"/>
          <w:lang w:bidi="ar"/>
        </w:rPr>
        <w:t xml:space="preserve">: </w:t>
      </w:r>
      <w:r>
        <w:rPr>
          <w:b/>
          <w:b/>
          <w:bCs/>
          <w:rtl w:val="true"/>
          <w:lang w:bidi="ar"/>
        </w:rPr>
        <w:t>ذكرنا أنه إذا اشترط المضارب أن له الثلثان من الربح فإنه لا يصح على كلام المؤلف، لكن لو أنه دخل معه في التجارة لأن هذا التاجر معروف والناس يشترون بضاعته ويثقون فيه فهل له أن يطلب الثلثين؟</w:t>
      </w:r>
      <w:r>
        <w:rPr>
          <w:b/>
          <w:bCs/>
          <w:rtl w:val="true"/>
          <w:lang w:bidi="ar"/>
        </w:rPr>
        <w:br/>
      </w:r>
      <w:r>
        <w:rPr>
          <w:b/>
          <w:b/>
          <w:bCs/>
          <w:rtl w:val="true"/>
          <w:lang w:bidi="ar"/>
        </w:rPr>
        <w:t>الشيخ</w:t>
      </w:r>
      <w:r>
        <w:rPr>
          <w:b/>
          <w:bCs/>
          <w:rtl w:val="true"/>
          <w:lang w:bidi="ar"/>
        </w:rPr>
        <w:t xml:space="preserve">: </w:t>
      </w:r>
      <w:r>
        <w:rPr>
          <w:b/>
          <w:b/>
          <w:bCs/>
          <w:rtl w:val="true"/>
          <w:lang w:bidi="ar"/>
        </w:rPr>
        <w:t>الفقهاء يقولون لا يصح لأنه يأخذ ربحاً لم يعمل فيه وليس ماله</w:t>
      </w:r>
      <w:r>
        <w:rPr>
          <w:b/>
          <w:bCs/>
          <w:rtl w:val="true"/>
          <w:lang w:bidi="ar"/>
        </w:rPr>
        <w:t xml:space="preserve">. </w:t>
      </w:r>
      <w:r>
        <w:rPr>
          <w:b/>
          <w:b/>
          <w:bCs/>
          <w:rtl w:val="true"/>
          <w:lang w:bidi="ar"/>
        </w:rPr>
        <w:t>ولكن ما ذكرتَه أنت له وجهة نظر أنه زاده في الربح لأنه رجل مشهور ومعروف ويمكن أن يأخذ منه الناس أكثر مما يستفيد من ماله فهذا كلام وجيه مادام أن فيه مصلح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عامل أمين لا ضمان عليه فيما تلف بغير تعد لأنه متصرف في المال بإذن المالك لا يختص بنفعه فأشبه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غير تعد</w:t>
      </w:r>
      <w:r>
        <w:rPr>
          <w:b/>
          <w:bCs/>
          <w:rtl w:val="true"/>
          <w:lang w:bidi="ar"/>
        </w:rPr>
        <w:t xml:space="preserve">) </w:t>
      </w:r>
      <w:r>
        <w:rPr>
          <w:b/>
          <w:b/>
          <w:bCs/>
          <w:rtl w:val="true"/>
          <w:lang w:bidi="ar"/>
        </w:rPr>
        <w:t xml:space="preserve">نقول ويُزاد أيضاً ولا تفريط والفرق بين التعدي والتفريط أن التفريط ترك ما يجب والتعدي فعل مالا يجوز فمثلاً إذا أهمل المال وأتت الأمطار وأفسدته فلم يجعل له ظِلاً فهذا تفريط وإذا استعمل المال فيما يختص به هو فهذا تعدي وقوله رحمه الله </w:t>
      </w:r>
      <w:r>
        <w:rPr>
          <w:b/>
          <w:bCs/>
          <w:rtl w:val="true"/>
          <w:lang w:bidi="ar"/>
        </w:rPr>
        <w:t>(</w:t>
      </w:r>
      <w:r>
        <w:rPr>
          <w:b/>
          <w:b/>
          <w:bCs/>
          <w:rtl w:val="true"/>
          <w:lang w:bidi="ar"/>
        </w:rPr>
        <w:t>لا يختص بنفعه</w:t>
      </w:r>
      <w:r>
        <w:rPr>
          <w:b/>
          <w:bCs/>
          <w:rtl w:val="true"/>
          <w:lang w:bidi="ar"/>
        </w:rPr>
        <w:t xml:space="preserve">) </w:t>
      </w:r>
      <w:r>
        <w:rPr>
          <w:b/>
          <w:b/>
          <w:bCs/>
          <w:rtl w:val="true"/>
          <w:lang w:bidi="ar"/>
        </w:rPr>
        <w:t>احترازاً من العارية لأن العاريِّة حصلت بإذن ربها لكن الذي يختص بنفعها هو المستعير، والصواب أن العاريِّة وغيرها سواء وأن كل ما أُخِذَ بإذن مالكه أو إذن الشارع فإنه لا ضمان فيه بغير تعد ولا تفريط</w:t>
      </w:r>
      <w:r>
        <w:rPr>
          <w:b/>
          <w:bCs/>
          <w:rtl w:val="true"/>
          <w:lang w:bidi="ar"/>
        </w:rPr>
        <w:t>.</w:t>
        <w:br/>
      </w:r>
      <w:r>
        <w:rPr>
          <w:b/>
          <w:b/>
          <w:bCs/>
          <w:rtl w:val="true"/>
          <w:lang w:bidi="ar"/>
        </w:rPr>
        <w:t>القارئ</w:t>
      </w:r>
      <w:r>
        <w:rPr>
          <w:b/>
          <w:bCs/>
          <w:rtl w:val="true"/>
          <w:lang w:bidi="ar"/>
        </w:rPr>
        <w:t xml:space="preserve">: </w:t>
      </w:r>
      <w:r>
        <w:rPr>
          <w:b/>
          <w:b/>
          <w:bCs/>
          <w:rtl w:val="true"/>
          <w:lang w:bidi="ar"/>
        </w:rPr>
        <w:t>والقول قوله فيما يدعيه من تلف أو يدعى عليه من جناية لذلك وإن قال هذا اشتريته لنفسي أو للمضاربة أو اختلفا في نهي رب المال له عن شرائه فالقول قوله لأن الأصل عدم النهي وهو أعلم بنيته في الشراء وإن اختلفا في رد المال فالقول قول المالك لأنه قبض المال لنفع نفسه فلم يقبل قوله في الرد كالمستعير وإن اختلفا فيما شرط له من الربح ففيه روايتان إحداهما القول قول المالك لأن الأصل عدم ما اختلفا فيه والثانية إن ادعى العامل أجرة المثل أو قدراً يتغابن الناس به فالقول قوله لأن الظاهر صدقه وإن ادعى أكثر فالقول قول المالك لأن الظاهر صدقه فأشبها الزوجين إذا اختلفا في الم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إذا اختلفا فيما شرط لهم من الربح فقال المضارب الذي يعمل في المال إنك ذكرت أن الربح بيننا نصفين فقال المالك بل الشرط أن لي ثلثيه ولك الثلث، فأيهما نقدم؟ الجواب في الواقع يتنازع هذا أصلان الأصل الأول أن الربح حصل بفعل العامل فكان قوله أحق بالقبول والثاني أن الربح تولد من نفس المال فكان قول صاحب المال أحق بالقبول، ولذلك اختلف العلماء هل يقبل قول المُضَارَب أو قول المُضَارِب والأولى أن يقال في هذا أنه إن ادعى المُضَارَب ما يخرج عن العادة فإن القول قول رب المال وإن ادعى ما يمكن عادة فالقول قوله لأن هذا النماء لا شك أنه حصل بفعله ولو بقي المال راكداً لم يتجر فيه لم يحصل فيه ربح فهذا الضابط هو أقرب ما يكون للعدل فإذا قال المُضَارَب إنك قد شرطت لي ثلثين وقال صاحب المال بل شَرَطتُ لك الثلث، ثم سألنا أهل الخبرة فقالوا مثل هذا الأمر لا يكون إلا إذا كان للعامل الثلثين فالقول هنا قول العامل بلا شك وإن قال أهل الخبرة إنه لا يكون إلا بالثلث فالقول قول رب المال، وإن أشكل علينا الأمر فالقول قول العامل لأن هذا الربح إنما كان من عمله وكسبه فهذا العدل إن شاء الله وقول المؤلف رحمه الله </w:t>
      </w:r>
      <w:r>
        <w:rPr>
          <w:b/>
          <w:bCs/>
          <w:rtl w:val="true"/>
          <w:lang w:bidi="ar"/>
        </w:rPr>
        <w:t>(</w:t>
      </w:r>
      <w:r>
        <w:rPr>
          <w:b/>
          <w:b/>
          <w:bCs/>
          <w:rtl w:val="true"/>
          <w:lang w:bidi="ar"/>
        </w:rPr>
        <w:t>والثانية إن ادعى العامل أجرة المثل</w:t>
      </w:r>
      <w:r>
        <w:rPr>
          <w:b/>
          <w:bCs/>
          <w:rtl w:val="true"/>
          <w:lang w:bidi="ar"/>
        </w:rPr>
        <w:t xml:space="preserve">) </w:t>
      </w:r>
      <w:r>
        <w:rPr>
          <w:b/>
          <w:b/>
          <w:bCs/>
          <w:rtl w:val="true"/>
          <w:lang w:bidi="ar"/>
        </w:rPr>
        <w:t>في هذا التعبير نظر بل يقال إن ادعى العامل سهم المثل لأن العامل ليس أجيراً بل العامل شريك فيرجع في ذلك إلى السهم الذي يُشترط لمثله عاد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أقر بربح ثم قال خسرته أو تلف قبل قوله وإن قال غلطت أو نسيت لم يقبل لأنه مقر بحق لآدمي فلم يقبل رجوعه كالمقر ب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صواب في هذه المسألة أنه إذا عُلِمَت أمانته وصدقه وقال أنا غلطت أو نسيت أو أخطأت في جمع المال، فالصواب أن قوله مقبول لأن هذا أمر ممكن فقد يقول مثلاً إني ربحت في مائة ألف عشرة آلاف ريال ثم بعد مراجعة الحساب يجد أنه لم يربح إلا خمسة وهو أمين، فالصواب أنه يقبل قوله وأنه لا فرق بين النسيان وغيره والمؤلف يقول إذا </w:t>
      </w:r>
      <w:r>
        <w:rPr>
          <w:b/>
          <w:bCs/>
          <w:rtl w:val="true"/>
          <w:lang w:bidi="ar"/>
        </w:rPr>
        <w:t>(</w:t>
      </w:r>
      <w:r>
        <w:rPr>
          <w:b/>
          <w:b/>
          <w:bCs/>
          <w:rtl w:val="true"/>
          <w:lang w:bidi="ar"/>
        </w:rPr>
        <w:t>قال خسرته أو تلف قبل قوله</w:t>
      </w:r>
      <w:r>
        <w:rPr>
          <w:b/>
          <w:bCs/>
          <w:rtl w:val="true"/>
          <w:lang w:bidi="ar"/>
        </w:rPr>
        <w:t xml:space="preserve">) </w:t>
      </w:r>
      <w:r>
        <w:rPr>
          <w:b/>
          <w:b/>
          <w:bCs/>
          <w:rtl w:val="true"/>
          <w:lang w:bidi="ar"/>
        </w:rPr>
        <w:t xml:space="preserve">لأنه أمين وإذا </w:t>
      </w:r>
      <w:r>
        <w:rPr>
          <w:b/>
          <w:bCs/>
          <w:rtl w:val="true"/>
          <w:lang w:bidi="ar"/>
        </w:rPr>
        <w:t>(</w:t>
      </w:r>
      <w:r>
        <w:rPr>
          <w:b/>
          <w:b/>
          <w:bCs/>
          <w:rtl w:val="true"/>
          <w:lang w:bidi="ar"/>
        </w:rPr>
        <w:t>غلطت أو نسيت لم يقبل</w:t>
      </w:r>
      <w:r>
        <w:rPr>
          <w:b/>
          <w:bCs/>
          <w:rtl w:val="true"/>
          <w:lang w:bidi="ar"/>
        </w:rPr>
        <w:t xml:space="preserve">) </w:t>
      </w:r>
      <w:r>
        <w:rPr>
          <w:b/>
          <w:b/>
          <w:bCs/>
          <w:rtl w:val="true"/>
          <w:lang w:bidi="ar"/>
        </w:rPr>
        <w:t>والصواب أنه إذا عُرِفَ بالأمانة والصدق فإنه يقبل</w:t>
      </w:r>
      <w:r>
        <w:rPr>
          <w:b/>
          <w:bCs/>
          <w:rtl w:val="true"/>
          <w:lang w:bidi="ar"/>
        </w:rPr>
        <w:t>.</w:t>
        <w:br/>
      </w:r>
      <w:r>
        <w:rPr>
          <w:b/>
          <w:b/>
          <w:bCs/>
          <w:rtl w:val="true"/>
          <w:lang w:bidi="ar"/>
        </w:rPr>
        <w:t>القارئ</w:t>
      </w:r>
      <w:r>
        <w:rPr>
          <w:b/>
          <w:bCs/>
          <w:rtl w:val="true"/>
          <w:lang w:bidi="ar"/>
        </w:rPr>
        <w:t xml:space="preserve">: </w:t>
      </w:r>
      <w:r>
        <w:rPr>
          <w:b/>
          <w:b/>
          <w:bCs/>
          <w:rtl w:val="true"/>
          <w:lang w:bidi="ar"/>
        </w:rPr>
        <w:t>ولو اقترض العمال شيئاً تمم به رأس المال ثم عرضه على رب المال فأخذه لم يقبل رجوع العامل ولم يملك المقرض مطالبة رب المال لأن العامل ملكه بالقرض وأقر به لرب المال ويرجع المقرض على العام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مثل هذا التصرف لا ينبغي للعامل أن يفعله لأن بعض الناس يحذوه الطمع ويقترض مالاً زائداً على رأس المال من أجل زيادة الربح وهذا من الغلط بمكان فمثلاً إذا أعطاه مائة ألف ريال مضاربة ثم عُرِضَ شيء بمائة ألف وعشرة ورأى العامل أن في هذا مصلحة فاقترض عشرة آلاف فإننا نقول هذا خطأ منك لأنه لم يُسَلِّم له إلا مائة ألف فكيف يزيد رأس المال وفي هذه الحال لو خسر عادت الخسارة على رب المال وهو لم يأذن له، ثم إنَّ هذه قاعدة ينبغي للإنسان أن يسير عليها وهي أن لا يأخذ الإنسان أكثر مما عنده وعليه فينبغي للتاجر أن لا يأخذ أكثر مما عنده فمثلاً إذا كان رأس ماله مائة ألف ريال فلا يشتري عرضاً يريد به الربح بمائة وعشرة آلاف لأنه إذا فعل هذا وقدَّر الله عليه التلف فتلف المال كله فإنه يبقى عليه في ذمته عشرة آلاف، لكن لو اشترى بالمائة ألف التي هي عنده ثم قدَّر الله عليه فتلف المال فإنه لا يبقى في ذمته شيء، ولذلك تجد هؤلاء المساكين الذين يحملهم الطمع والشح على كثرة شراء الأموال تجدهم في النهاية قد غرقوا من الديون وما أحسن قول العامة </w:t>
      </w:r>
      <w:r>
        <w:rPr>
          <w:b/>
          <w:bCs/>
          <w:rtl w:val="true"/>
          <w:lang w:bidi="ar"/>
        </w:rPr>
        <w:t>(</w:t>
      </w:r>
      <w:r>
        <w:rPr>
          <w:b/>
          <w:b/>
          <w:bCs/>
          <w:rtl w:val="true"/>
          <w:lang w:bidi="ar"/>
        </w:rPr>
        <w:t>مد رجلك على قدر لحافك</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قال المالك دفعت إليك المال قرضا قال بل قراضا أو بالعكس أو قال غصبتنيه قال بل أودعتنيه أو بالعكس أو قال أعرتكه قال بل أجرتنيه أو بالعكس فالقول قول المالك لأنه ملكه فالقول قوله في صفة خروجه عن يد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أيضاً من الأشياء التي ينبغي أن ينظر فيها لقرائن الأحوال فإذا قال أعطيتنيه قِرَاضاً فقال بل قرضاً، فمن المعلوم أنه إذا تلف وهو قد أعطاه إياه قِرَاضاً بلا تعد ولا تفريط فلا ضمان عليه والضمان يكون على رب المال وإذا كان قرضاً فعليه الضمان، فهنا ينبغي أن نعرف هل هذا الرجل ممن جرت العادة بأنه يأخذ المضاربات ويبيع ويشتري ويتجر أو أن هذا الذي أخذ المال ممن لا يعرف البيع ولا الشراء لكنه احتاج واستقرض فهنا ينبغي أن ينظر للقرائن فمن ادعى ما يخالف القرينة فقوله مردود والحكم بمقتضى القرائن ثابت في الكتاب والسنة، فالحاكم الذي حكم بين يوسف وامرأة العزيز قال </w:t>
      </w:r>
      <w:r>
        <w:rPr>
          <w:b/>
          <w:bCs/>
          <w:rtl w:val="true"/>
          <w:lang w:bidi="ar"/>
        </w:rPr>
        <w:t>(</w:t>
      </w:r>
      <w:r>
        <w:rPr>
          <w:b/>
          <w:b/>
          <w:bCs/>
          <w:rtl w:val="true"/>
          <w:lang w:bidi="ar"/>
        </w:rPr>
        <w:t xml:space="preserve">إِنْ كَانَ قَمِيصُهُ قُدَّ مِنْ قُبُلٍ فَصَدَقَتْ وَهُوَ مِنَ الْكَاذِبِينَ </w:t>
      </w:r>
      <w:r>
        <w:rPr>
          <w:b/>
          <w:bCs/>
          <w:rtl w:val="true"/>
          <w:lang w:bidi="ar"/>
        </w:rPr>
        <w:t>(</w:t>
      </w:r>
      <w:r>
        <w:rPr>
          <w:b/>
          <w:bCs/>
          <w:lang w:bidi="ar"/>
        </w:rPr>
        <w:t>26</w:t>
      </w:r>
      <w:r>
        <w:rPr>
          <w:b/>
          <w:bCs/>
          <w:rtl w:val="true"/>
          <w:lang w:bidi="ar"/>
        </w:rPr>
        <w:t xml:space="preserve">) </w:t>
      </w:r>
      <w:r>
        <w:rPr>
          <w:b/>
          <w:b/>
          <w:bCs/>
          <w:rtl w:val="true"/>
          <w:lang w:bidi="ar"/>
        </w:rPr>
        <w:t>وَإِنْ كَانَ قَمِيصُهُ قُدَّ مِنْ دُبُرٍ فَكَذَبَتْ وَهُوَ مِنَ الصَّادِقِينَ</w:t>
      </w:r>
      <w:r>
        <w:rPr>
          <w:b/>
          <w:bCs/>
          <w:rtl w:val="true"/>
          <w:lang w:bidi="ar"/>
        </w:rPr>
        <w:t xml:space="preserve">) </w:t>
      </w:r>
      <w:r>
        <w:rPr>
          <w:b/>
          <w:b/>
          <w:bCs/>
          <w:rtl w:val="true"/>
          <w:lang w:bidi="ar"/>
        </w:rPr>
        <w:t>لأن القميص إذا كان من القُبُل فمعناه أنَّ الرجل طلب المرأة فمزقت قميصه لتتخلص منه وإذا كان من وراء فمعناه أن الرجل هرب ولحقته وأمسكت بثوبه حتى انقدَّ فهذه قرينة، وكذلك أيضاً قصة سليمان وداود في امرأتين عجوز وشابة خرجتا ومعهما أولادهما فأكل الذئب ولد الكبيرة فاختصمتا إلى داود عليه الصلاة والسلام فحكم به للكبيرة اجتهاداً منه أن الصغيرة شابة وفي مستقبل العمر قد يأتيها أولاد وهذه العجوز قد يكون هذا آخر ولد لها، ثم خرجتا إلى سليمان فمرتا به فأخبرتاه فقال لا، أنا أحكم بينكم الآن، ودعا بالسكين وقال أشق الولد بينكما نصفين، أما الكبيرة فوافقت وأما الصغيرة فأبت، أما الكبيرة فوافقت لأن ولدها قد أكله الذئب وأما الصغيرة فمنعها شفقة الأم من ذلك وفَضَّلت أن يبقى ولدها و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كبيرة، فقالت الصغيرة هو لها يا نبي الله، فحكم به سليمان عليه السلام للصغيرة بهذه القرينة، والسنة أيضاً لها وقائع من هذا النوع وهو أن النبي صلى الله عليه وسلم كان يحكم بالقرينة كما في قصة مال حيي بن أخطب حين سأل عنه عليه الصلاة والسلام لما فتح خبير فقال أين مال حيي قالوا أكلته الحروب فقال لا يمكن أن تأكله الحروب فالمال الكثير والعهد قريب فكيف تأكله الحروب، ثم دفع النبي صلى الله عليه وسلم هذا القائل إلى الزبير بن العوام رضي الله عنه وقال له مُسَّه بعذاب فلما ذاق مس العذاب قال أنا أرى حيي يطوف حول هذه الخربة، فحفروا فوجدوا المال في تلك الخربة مدفوناً فهنا عمل النبي صلى الله عليه وسلم بالقرينة وهي كثرة المال مع قرب العهد، والمهم أن مثل هذه الاختلافات لا ينبغي أبداً أن نُهمل فيها جانب القرينة فَتُغلَّبُ القرينة على الأصل لأن القرينة بمنزلة البينة والشهود</w:t>
      </w:r>
      <w:r>
        <w:rPr>
          <w:b/>
          <w:bCs/>
          <w:rtl w:val="true"/>
          <w:lang w:bidi="ar"/>
        </w:rPr>
        <w:t>.</w:t>
        <w:br/>
      </w:r>
      <w:r>
        <w:rPr>
          <w:b/>
          <w:b/>
          <w:bCs/>
          <w:rtl w:val="true"/>
          <w:lang w:bidi="ar"/>
        </w:rPr>
        <w:t>القارئ</w:t>
      </w:r>
      <w:r>
        <w:rPr>
          <w:b/>
          <w:bCs/>
          <w:rtl w:val="true"/>
          <w:lang w:bidi="ar"/>
        </w:rPr>
        <w:t xml:space="preserve">: </w:t>
      </w:r>
      <w:r>
        <w:rPr>
          <w:b/>
          <w:b/>
          <w:bCs/>
          <w:rtl w:val="true"/>
          <w:lang w:bidi="ar"/>
        </w:rPr>
        <w:t>وإن قال المضارب شرطت لي النفقة فأنكره فالقول قول رب المال لأن الأصل عدمه وإن اتفقا على الشرط فقال المضارب إنما أنفقت من مالي فالقول قوله لأنه أمين فقبل قوله في الإنفاق كالوصي وله الرجوع سواء كان المال في يده أو لم يك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تفقا على الشرط</w:t>
      </w:r>
      <w:r>
        <w:rPr>
          <w:b/>
          <w:bCs/>
          <w:rtl w:val="true"/>
          <w:lang w:bidi="ar"/>
        </w:rPr>
        <w:t xml:space="preserve">) </w:t>
      </w:r>
      <w:r>
        <w:rPr>
          <w:b/>
          <w:b/>
          <w:bCs/>
          <w:rtl w:val="true"/>
          <w:lang w:bidi="ar"/>
        </w:rPr>
        <w:t xml:space="preserve">يعني شرط النفقة فإذا قال العامل أنفقتُ من مالي وقال رب المال بل أنفقت من مال الشركة، فهنا أراد رب المال لمَّا قال أنفقت من مال الشركة أن لا يرجع عليه وهو إذا قال أنفقت من مالي رجع عليه </w:t>
      </w:r>
      <w:r>
        <w:rPr>
          <w:b/>
          <w:bCs/>
          <w:rtl w:val="true"/>
          <w:lang w:bidi="ar"/>
        </w:rPr>
        <w:t>(</w:t>
      </w:r>
      <w:r>
        <w:rPr>
          <w:b/>
          <w:b/>
          <w:bCs/>
          <w:rtl w:val="true"/>
          <w:lang w:bidi="ar"/>
        </w:rPr>
        <w:t>فالقول قوله</w:t>
      </w:r>
      <w:r>
        <w:rPr>
          <w:b/>
          <w:bCs/>
          <w:rtl w:val="true"/>
          <w:lang w:bidi="ar"/>
        </w:rPr>
        <w:t xml:space="preserve">) </w:t>
      </w:r>
      <w:r>
        <w:rPr>
          <w:b/>
          <w:b/>
          <w:bCs/>
          <w:rtl w:val="true"/>
          <w:lang w:bidi="ar"/>
        </w:rPr>
        <w:t>أي قول المضارب لأنه أمين</w:t>
      </w:r>
      <w:r>
        <w:rPr>
          <w:b/>
          <w:bCs/>
          <w:rtl w:val="true"/>
          <w:lang w:bidi="ar"/>
        </w:rPr>
        <w:t>.</w:t>
        <w:br/>
      </w:r>
      <w:r>
        <w:rPr>
          <w:b/>
          <w:b/>
          <w:bCs/>
          <w:rtl w:val="true"/>
          <w:lang w:bidi="ar"/>
        </w:rPr>
        <w:t>السائل</w:t>
      </w:r>
      <w:r>
        <w:rPr>
          <w:b/>
          <w:bCs/>
          <w:rtl w:val="true"/>
          <w:lang w:bidi="ar"/>
        </w:rPr>
        <w:t xml:space="preserve">: </w:t>
      </w:r>
      <w:r>
        <w:rPr>
          <w:b/>
          <w:b/>
          <w:bCs/>
          <w:rtl w:val="true"/>
          <w:lang w:bidi="ar"/>
        </w:rPr>
        <w:t>قولنا القول قوله، هل لا بد في ذلك مع اليمين أو لا؟</w:t>
      </w:r>
      <w:r>
        <w:rPr>
          <w:b/>
          <w:bCs/>
          <w:rtl w:val="true"/>
          <w:lang w:bidi="ar"/>
        </w:rPr>
        <w:br/>
      </w:r>
      <w:r>
        <w:rPr>
          <w:b/>
          <w:b/>
          <w:bCs/>
          <w:rtl w:val="true"/>
          <w:lang w:bidi="ar"/>
        </w:rPr>
        <w:t>الشيخ</w:t>
      </w:r>
      <w:r>
        <w:rPr>
          <w:b/>
          <w:bCs/>
          <w:rtl w:val="true"/>
          <w:lang w:bidi="ar"/>
        </w:rPr>
        <w:t xml:space="preserve">: </w:t>
      </w:r>
      <w:r>
        <w:rPr>
          <w:b/>
          <w:b/>
          <w:bCs/>
          <w:rtl w:val="true"/>
          <w:lang w:bidi="ar"/>
        </w:rPr>
        <w:t>نعم كل من قلنا القول قوله في حقوق الآدميين فإنه لابد من اليمين أما في حقوق الله فلا فمثلاً لو قيل لتاجر أخْرِج زكاتك فقال قد أخرجتها فالقول هنا قوله بلا يمين</w:t>
      </w:r>
      <w:r>
        <w:rPr>
          <w:b/>
          <w:bCs/>
          <w:rtl w:val="true"/>
          <w:lang w:bidi="ar"/>
        </w:rPr>
        <w:t>.</w:t>
        <w:br/>
      </w:r>
      <w:r>
        <w:rPr>
          <w:b/>
          <w:b/>
          <w:bCs/>
          <w:rtl w:val="true"/>
          <w:lang w:bidi="ar"/>
        </w:rPr>
        <w:t>السائل</w:t>
      </w:r>
      <w:r>
        <w:rPr>
          <w:b/>
          <w:bCs/>
          <w:rtl w:val="true"/>
          <w:lang w:bidi="ar"/>
        </w:rPr>
        <w:t xml:space="preserve">: </w:t>
      </w:r>
      <w:r>
        <w:rPr>
          <w:b/>
          <w:b/>
          <w:bCs/>
          <w:rtl w:val="true"/>
          <w:lang w:bidi="ar"/>
        </w:rPr>
        <w:t>من المطالب بالزكاة في المضاربة هل هو العامل أو صاحب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مذهب أن الزكاة على رب المال فيكون على رأس المال ونصيبه من الربح وأما نصيب العامل فلا زكاة فيه وعللوا ذلك بأنه عرضة للتلف لأنه إذا خسرت البضاعة لم يكن له ربح فليس فيه استقرار ملك للعامل، والصحيح أنه إذا تمت السنة فإنه يزكى المال كله بربحه وكلٌّ منهما على نصيبه رب المال والعامل</w:t>
      </w:r>
      <w:r>
        <w:rPr>
          <w:b/>
          <w:bCs/>
          <w:rtl w:val="true"/>
          <w:lang w:bidi="ar"/>
        </w:rPr>
        <w:t>.</w:t>
        <w:br/>
      </w:r>
      <w:r>
        <w:rPr>
          <w:b/>
          <w:b/>
          <w:bCs/>
          <w:rtl w:val="true"/>
          <w:lang w:bidi="ar"/>
        </w:rPr>
        <w:t>السائل</w:t>
      </w:r>
      <w:r>
        <w:rPr>
          <w:b/>
          <w:bCs/>
          <w:rtl w:val="true"/>
          <w:lang w:bidi="ar"/>
        </w:rPr>
        <w:t xml:space="preserve">: </w:t>
      </w:r>
      <w:r>
        <w:rPr>
          <w:b/>
          <w:b/>
          <w:bCs/>
          <w:rtl w:val="true"/>
          <w:lang w:bidi="ar"/>
        </w:rPr>
        <w:t>ما معنى الإبضاع؟</w:t>
      </w:r>
      <w:r>
        <w:rPr>
          <w:b/>
          <w:bCs/>
          <w:rtl w:val="true"/>
          <w:lang w:bidi="ar"/>
        </w:rPr>
        <w:br/>
      </w:r>
      <w:r>
        <w:rPr>
          <w:b/>
          <w:b/>
          <w:bCs/>
          <w:rtl w:val="true"/>
          <w:lang w:bidi="ar"/>
        </w:rPr>
        <w:t>الشيخ</w:t>
      </w:r>
      <w:r>
        <w:rPr>
          <w:b/>
          <w:bCs/>
          <w:rtl w:val="true"/>
          <w:lang w:bidi="ar"/>
        </w:rPr>
        <w:t xml:space="preserve">: </w:t>
      </w:r>
      <w:r>
        <w:rPr>
          <w:b/>
          <w:b/>
          <w:bCs/>
          <w:rtl w:val="true"/>
          <w:lang w:bidi="ar"/>
        </w:rPr>
        <w:t>الإبضاع هو العمل بلا نصيب</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اشترى رب المال شيئاً من مال المضاربة لم يصح في إحدى الروايتين لأنه ملكه فلم يجز له شراؤه كماله الذي مع وكيله والثانية يصح لأنه قد تعلق به حق غيره فأشبه مال مكاتبه</w:t>
      </w:r>
      <w:r>
        <w:rPr>
          <w:b/>
          <w:bCs/>
          <w:rtl w:val="true"/>
          <w:lang w:bidi="ar"/>
        </w:rPr>
        <w:t>.</w:t>
        <w:br/>
      </w:r>
      <w:r>
        <w:rPr>
          <w:b/>
          <w:b/>
          <w:bCs/>
          <w:rtl w:val="true"/>
          <w:lang w:bidi="ar"/>
        </w:rPr>
        <w:t>الشيخ</w:t>
      </w:r>
      <w:r>
        <w:rPr>
          <w:b/>
          <w:bCs/>
          <w:rtl w:val="true"/>
          <w:lang w:bidi="ar"/>
        </w:rPr>
        <w:t xml:space="preserve">: </w:t>
      </w:r>
      <w:r>
        <w:rPr>
          <w:b/>
          <w:b/>
          <w:bCs/>
          <w:rtl w:val="true"/>
          <w:lang w:bidi="ar"/>
        </w:rPr>
        <w:t>الرواية الثانية أصح لأنه قد تعلق به حق غيره وهو المُضَارَب فهو له حق في ربح هذا المال، فالصواب أنه لا بأس ولكن عليه أن يشتريه بثمن المثل لا بأقل إلا برضى المضارب لأنه لو اشتراه بأقل فات الربح فصار في ذلك ضرر على المضارب</w:t>
      </w:r>
      <w:r>
        <w:rPr>
          <w:b/>
          <w:bCs/>
          <w:rtl w:val="true"/>
          <w:lang w:bidi="ar"/>
        </w:rPr>
        <w:t>.</w:t>
        <w:br/>
      </w:r>
      <w:r>
        <w:rPr>
          <w:b/>
          <w:b/>
          <w:bCs/>
          <w:rtl w:val="true"/>
          <w:lang w:bidi="ar"/>
        </w:rPr>
        <w:t>القارئ</w:t>
      </w:r>
      <w:r>
        <w:rPr>
          <w:b/>
          <w:bCs/>
          <w:rtl w:val="true"/>
          <w:lang w:bidi="ar"/>
        </w:rPr>
        <w:t xml:space="preserve">: </w:t>
      </w:r>
      <w:r>
        <w:rPr>
          <w:b/>
          <w:b/>
          <w:bCs/>
          <w:rtl w:val="true"/>
          <w:lang w:bidi="ar"/>
        </w:rPr>
        <w:t>ويصح أن يشتري المضارب من مال المضاربة لنفسه لأنه ملك غيره فصح شراؤه له كشراء الوكيل من موكله ولا يصح شراء السيد من عبده المأذون لأنه ماله ويحتمل أن يصح إذا ركبته الديون وأن اشترى أحد الشريكين من مال الشركة بطل في نصيبه وفي الباقي وجهان بناءً على تفريق الصفقة ويحتمل أن يصح في الجميع بناءً على شراء رب المال من مال المضاربة</w:t>
      </w:r>
      <w:r>
        <w:rPr>
          <w:b/>
          <w:bCs/>
          <w:rtl w:val="true"/>
          <w:lang w:bidi="ar"/>
        </w:rPr>
        <w:t>.</w:t>
        <w:br/>
      </w:r>
      <w:r>
        <w:rPr>
          <w:b/>
          <w:b/>
          <w:bCs/>
          <w:rtl w:val="true"/>
          <w:lang w:bidi="ar"/>
        </w:rPr>
        <w:t>الشيخ</w:t>
      </w:r>
      <w:r>
        <w:rPr>
          <w:b/>
          <w:bCs/>
          <w:rtl w:val="true"/>
          <w:lang w:bidi="ar"/>
        </w:rPr>
        <w:t xml:space="preserve">: </w:t>
      </w:r>
      <w:r>
        <w:rPr>
          <w:b/>
          <w:b/>
          <w:bCs/>
          <w:rtl w:val="true"/>
          <w:lang w:bidi="ar"/>
        </w:rPr>
        <w:t>الاحتمال الثاني هو الصحيح وهو أنه يجوز أن يشتري أحد الشريكين المال المشترك ولا مانع من ذلك فيكون نصف الثمن له والنصف الثاني لشركيه</w:t>
      </w:r>
      <w:r>
        <w:rPr>
          <w:b/>
          <w:bCs/>
          <w:rtl w:val="true"/>
          <w:lang w:bidi="ar"/>
        </w:rPr>
        <w:t>.</w:t>
        <w:br/>
      </w:r>
      <w:r>
        <w:rPr>
          <w:b/>
          <w:b/>
          <w:bCs/>
          <w:rtl w:val="true"/>
          <w:lang w:bidi="ar"/>
        </w:rPr>
        <w:t>القارئ</w:t>
      </w:r>
      <w:r>
        <w:rPr>
          <w:b/>
          <w:bCs/>
          <w:rtl w:val="true"/>
          <w:lang w:bidi="ar"/>
        </w:rPr>
        <w:t xml:space="preserve">: </w:t>
      </w:r>
      <w:r>
        <w:rPr>
          <w:b/>
          <w:b/>
          <w:bCs/>
          <w:rtl w:val="true"/>
          <w:lang w:bidi="ar"/>
        </w:rPr>
        <w:t>وإن استأجر أحد الشركيين من شركيه داراً ليحرز فيها مال الشركة أو غرائر صح نص عليه وإن استأجره أو غلامه أو دابته لنقل المتاع ففيه روايتان إحداهما يجوز قياساً على الدار والثانية لا يجوز لأن الحيوان لا تجب له الأجرة إلا بالعمل ولا يمكن إبقاؤه في المشترك لعدم تميز نصيب أحدهما من الآخر بخلاف الدار فإن الواجب موضع العين من الدار فيمكن تسليم المعقو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الصواب الصحة وعدم المنع وإن كانت الدابة أو الرقيق لا يمكن قسمته ولا تمييزه لكن يقال ما المانع من ذلك لأن الأصل الحل في جميع المعاملات والمنع فيها إنما يكون مع وجود الربا أو الظلم أو الغرر</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لا يجوز قسمة الدين في الذمم لأنها لا تتكافأ والقسمة بغير تعديل بيع ولا يجوز بيع دين بدي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يقول المؤلف </w:t>
      </w:r>
      <w:r>
        <w:rPr>
          <w:b/>
          <w:bCs/>
          <w:rtl w:val="true"/>
          <w:lang w:bidi="ar"/>
        </w:rPr>
        <w:t>(</w:t>
      </w:r>
      <w:r>
        <w:rPr>
          <w:b/>
          <w:b/>
          <w:bCs/>
          <w:rtl w:val="true"/>
          <w:lang w:bidi="ar"/>
        </w:rPr>
        <w:t>لا يجوز قسمة الدين في الذمم</w:t>
      </w:r>
      <w:r>
        <w:rPr>
          <w:b/>
          <w:bCs/>
          <w:rtl w:val="true"/>
          <w:lang w:bidi="ar"/>
        </w:rPr>
        <w:t xml:space="preserve">) </w:t>
      </w:r>
      <w:r>
        <w:rPr>
          <w:b/>
          <w:b/>
          <w:bCs/>
          <w:rtl w:val="true"/>
          <w:lang w:bidi="ar"/>
        </w:rPr>
        <w:t>مثال ذلك هذا المال مشترك وبيع على زيد وعمرو بيعاً مؤجلاً فأراد أحد الشريكين القسمة وقال لشريكه لك الدين الذي على زيد ولي الدين الذي على عمرو يقول المؤلف إن هذا لا يجوز وعلل بأن الذمم لا تتكافأ وإذا كانت لا تتكافأ فإن القسمة بغير تعديل هي بيع ولا يجوز بيع دين بدين وهذا هو المذهب أنه لا يجوز قسمة الدين في الذمم لأن فيه غرراً لأني قد أقبل الدين الذي في ذمة زيد وأنت تقبل الدين الذي في ذمة عمرو ثم قد يَعْسُرُ عمرو وقد يُسِرُ زيد فيكون أحد الشريكين رابحاً والثاني خاسراً وهذا في الحقيقة هو المحذور من مَنْعِ قَسْمِ الدين في الذمم لكن هذه هي العلة مع ما فيها من المخاطرة وذلك أن كل واحد من الشريكين يظن أن صاحبه الذي تَقَبَّلَ دينه سيوفي ثم قد تُخلِف الحال فيخسر، لكن نقول الراجح جواز قسمة الدين في الذمم لأن غاية ما فيه أن أحدهما رضي بأن يسقط نصيبه من ذمة المدين الذي هو مدين له ولشريكه فهذا غاية ما فيها، فالصواب أن ذلك جائز لكن لابد من رضى الطرفين</w:t>
      </w:r>
      <w:r>
        <w:rPr>
          <w:b/>
          <w:bCs/>
          <w:rtl w:val="true"/>
          <w:lang w:bidi="ar"/>
        </w:rPr>
        <w:t>.</w:t>
        <w:br/>
      </w:r>
      <w:r>
        <w:rPr>
          <w:b/>
          <w:b/>
          <w:bCs/>
          <w:rtl w:val="true"/>
          <w:lang w:bidi="ar"/>
        </w:rPr>
        <w:t>القارئ</w:t>
      </w:r>
      <w:r>
        <w:rPr>
          <w:b/>
          <w:bCs/>
          <w:rtl w:val="true"/>
          <w:lang w:bidi="ar"/>
        </w:rPr>
        <w:t xml:space="preserve">: </w:t>
      </w:r>
      <w:r>
        <w:rPr>
          <w:b/>
          <w:b/>
          <w:bCs/>
          <w:rtl w:val="true"/>
          <w:lang w:bidi="ar"/>
        </w:rPr>
        <w:t>وعنه يجوز لأن الاختلاف لا يمنع القسمة قياساً على اختلاف الأعيان ولا يمكن قسمة الدين في ذمة واحدة لأن معناها إفراز الحق ولا يتصور في ذمة واحدة</w:t>
      </w:r>
      <w:r>
        <w:rPr>
          <w:b/>
          <w:bCs/>
          <w:rtl w:val="true"/>
          <w:lang w:bidi="ar"/>
        </w:rPr>
        <w:t>.</w:t>
        <w:br/>
      </w:r>
      <w:r>
        <w:rPr>
          <w:b/>
          <w:b/>
          <w:bCs/>
          <w:rtl w:val="true"/>
          <w:lang w:bidi="ar"/>
        </w:rPr>
        <w:t>الشيخ</w:t>
      </w:r>
      <w:r>
        <w:rPr>
          <w:b/>
          <w:bCs/>
          <w:rtl w:val="true"/>
          <w:lang w:bidi="ar"/>
        </w:rPr>
        <w:t xml:space="preserve">: </w:t>
      </w:r>
      <w:r>
        <w:rPr>
          <w:b/>
          <w:b/>
          <w:bCs/>
          <w:rtl w:val="true"/>
          <w:lang w:bidi="ar"/>
        </w:rPr>
        <w:t>ما ذكره المؤلف في هذه الرواية صحيح لأنه إذا كان المدين واحداً لشريكين وقال أحدهما نقسم أنا وإياك الدين فهنا لا يصح ويقال كيف يقسم وهو دين واحد، بخلاف الدين على رجلين فيمكن قسمته</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قسمة العين إذا لم يرض الشر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لا يُلزم الثاني بذلك إلا إذا كان يمكن أن تنقسم بدون ضرر كأرض واسعة مثلاً أو حبوب ككيس من الرز أو كيس من البر فإذا طلب أحدهما القسمة أجبر الآخر على ذلك أما ما لا يمكن قسمته إلا بضرر فلا بد فيه من الرضى</w:t>
      </w:r>
      <w:r>
        <w:rPr>
          <w:b/>
          <w:bCs/>
          <w:rtl w:val="true"/>
          <w:lang w:bidi="ar"/>
        </w:rPr>
        <w:t>.</w:t>
        <w:br/>
      </w:r>
      <w:r>
        <w:rPr>
          <w:b/>
          <w:b/>
          <w:bCs/>
          <w:rtl w:val="true"/>
          <w:lang w:bidi="ar"/>
        </w:rPr>
        <w:t>السائل</w:t>
      </w:r>
      <w:r>
        <w:rPr>
          <w:b/>
          <w:bCs/>
          <w:rtl w:val="true"/>
          <w:lang w:bidi="ar"/>
        </w:rPr>
        <w:t xml:space="preserve">: </w:t>
      </w:r>
      <w:r>
        <w:rPr>
          <w:b/>
          <w:b/>
          <w:bCs/>
          <w:rtl w:val="true"/>
          <w:lang w:bidi="ar"/>
        </w:rPr>
        <w:t>ما علة تحريم بيع الدين بالدين؟</w:t>
      </w:r>
      <w:r>
        <w:rPr>
          <w:b/>
          <w:bCs/>
          <w:rtl w:val="true"/>
          <w:lang w:bidi="ar"/>
        </w:rPr>
        <w:br/>
      </w:r>
      <w:r>
        <w:rPr>
          <w:b/>
          <w:b/>
          <w:bCs/>
          <w:rtl w:val="true"/>
          <w:lang w:bidi="ar"/>
        </w:rPr>
        <w:t>الشيخ</w:t>
      </w:r>
      <w:r>
        <w:rPr>
          <w:b/>
          <w:bCs/>
          <w:rtl w:val="true"/>
          <w:lang w:bidi="ar"/>
        </w:rPr>
        <w:t xml:space="preserve">: </w:t>
      </w:r>
      <w:r>
        <w:rPr>
          <w:b/>
          <w:b/>
          <w:bCs/>
          <w:rtl w:val="true"/>
          <w:lang w:bidi="ar"/>
        </w:rPr>
        <w:t>العلة عدم القدرة على الوفاء أي على التسليم</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إذا كان لاثنين دين في ذمة رجل بسبب واحد فقبض أحدهما منه شيئاً فهو بينهما إذ لا يجوز أن يكون المقبوض نصيب من قبضه لما فيه من قسمة الدين في ذمة واحد ولشريك القابض مطالبته بنصيبه منه لذلك وله مطالبة الغريم لأنه لم يبرأ من حقه بتسليمه إلى غيره بغير إذنه ومن أيهما أخذ لم يرجع على الآخر لأن حقه ثبت في أحد المحلين فإذا اختار أحدهما سقط حقه من الآخر وإن هلك المقبوض في يد القابض تعين حقه فيه ولم يضمنه للغريم لأنه قدر حقه فما تعدى بالقبض وإنما كان لشريكه مشاركته لثبوته مشتركا وإن أبرأ أحدهما الغريم برئ من نصيبه ولم يرجع عليه الآخر بشيء لأنه كتلفه وإن أبرأه من نصف حقه ثم قبضا شيئا اقتسماه أثلاث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ن أبرأه من نصف حقه ثم قبضا شيئاً اقتسماه أثلاثاً</w:t>
      </w:r>
      <w:r>
        <w:rPr>
          <w:b/>
          <w:bCs/>
          <w:rtl w:val="true"/>
          <w:lang w:bidi="ar"/>
        </w:rPr>
        <w:t xml:space="preserve">) </w:t>
      </w:r>
      <w:r>
        <w:rPr>
          <w:b/>
          <w:b/>
          <w:bCs/>
          <w:rtl w:val="true"/>
          <w:lang w:bidi="ar"/>
        </w:rPr>
        <w:t>معناه أن المال بينهما نصفين فأبرأ أحدهما المدين من نصف نصيبه فيبقى ثلاثة أرباع ويكون ربع الكل ثلث الباقي</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إن أخر أحدهما حقه جاز لأنه يملك إسقاطه فتأخيره أولى وإن اشترى بنصيبه شيئا فهو كما لو اشترى بعين مال مشترك بينهما وإن كان الحق ثابتاً بسببين كعقدين أو إتلافين فلا شركة بينهما ولكل واحد استيفاء حقه مفردا فلا يشاركه الآخر فيه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t>__________</w:t>
        <w:br/>
        <w:t>(</w:t>
      </w:r>
      <w:r>
        <w:rPr>
          <w:b/>
          <w:bCs/>
          <w:lang w:bidi="ar"/>
        </w:rPr>
        <w:t>1</w:t>
      </w:r>
      <w:r>
        <w:rPr>
          <w:b/>
          <w:bCs/>
          <w:rtl w:val="true"/>
          <w:lang w:bidi="ar"/>
        </w:rPr>
        <w:t xml:space="preserve">) </w:t>
      </w:r>
      <w:r>
        <w:rPr>
          <w:b/>
          <w:b/>
          <w:bCs/>
          <w:rtl w:val="true"/>
          <w:lang w:bidi="ar"/>
        </w:rPr>
        <w:t>ملاحظة</w:t>
      </w:r>
      <w:r>
        <w:rPr>
          <w:b/>
          <w:bCs/>
          <w:rtl w:val="true"/>
          <w:lang w:bidi="ar"/>
        </w:rPr>
        <w:t xml:space="preserve">: </w:t>
      </w:r>
      <w:r>
        <w:rPr>
          <w:b/>
          <w:b/>
          <w:bCs/>
          <w:rtl w:val="true"/>
          <w:lang w:bidi="ar"/>
        </w:rPr>
        <w:t>ترك الشيخ رحمه الله تعالى بعد هذا الفصل بعض الفصول المتعلقة بالعبد وهي أربعة فصول لعدم الحاجة إليها في وقتنا الحا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ما كسب العبد من المباح أو وهب له فقبله ملكه مولاه لأنه كسب ماله فملكه كصيد فهده وإن ملكه سيده مالاً ملكه لقول النبي صلى الله عليه وسلم </w:t>
      </w:r>
      <w:r>
        <w:rPr>
          <w:b/>
          <w:bCs/>
          <w:rtl w:val="true"/>
          <w:lang w:bidi="ar"/>
        </w:rPr>
        <w:t>(</w:t>
      </w:r>
      <w:r>
        <w:rPr>
          <w:b/>
          <w:b/>
          <w:bCs/>
          <w:rtl w:val="true"/>
          <w:lang w:bidi="ar"/>
        </w:rPr>
        <w:t>من باع عبداً وله مال فماله للبائع</w:t>
      </w:r>
      <w:r>
        <w:rPr>
          <w:b/>
          <w:bCs/>
          <w:rtl w:val="true"/>
          <w:lang w:bidi="ar"/>
        </w:rPr>
        <w:t xml:space="preserve">) </w:t>
      </w:r>
      <w:r>
        <w:rPr>
          <w:b/>
          <w:b/>
          <w:bCs/>
          <w:rtl w:val="true"/>
          <w:lang w:bidi="ar"/>
        </w:rPr>
        <w:t>رواه مسلم ولأنه يملك البضع فملك المال كالحر وعنه لا يملك لأنه مال فلم يملك المال كالبهيم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هذه المسألة وهي هل يملك العبد بالتمليك أو لا؟ فيها ثلاثة أقوال القول الأول المذهب أنه لا يملك ولو كان التمليك من سيده لقول النبي صلى الله عليه وعلى آله وسلم </w:t>
      </w:r>
      <w:r>
        <w:rPr>
          <w:b/>
          <w:bCs/>
          <w:rtl w:val="true"/>
          <w:lang w:bidi="ar"/>
        </w:rPr>
        <w:t>(</w:t>
      </w:r>
      <w:r>
        <w:rPr>
          <w:b/>
          <w:b/>
          <w:bCs/>
          <w:rtl w:val="true"/>
          <w:lang w:bidi="ar"/>
        </w:rPr>
        <w:t>من باع عبداً له مال فماله للذي باعه</w:t>
      </w:r>
      <w:r>
        <w:rPr>
          <w:b/>
          <w:bCs/>
          <w:rtl w:val="true"/>
          <w:lang w:bidi="ar"/>
        </w:rPr>
        <w:t xml:space="preserve">) </w:t>
      </w:r>
      <w:r>
        <w:rPr>
          <w:b/>
          <w:b/>
          <w:bCs/>
          <w:rtl w:val="true"/>
          <w:lang w:bidi="ar"/>
        </w:rPr>
        <w:t>وهذا عام، والقول الثاني قالوا إن ملَّكَهُ سيده مَلَكَه وإن مَلَّكَه غيره لم يملك، والقول الثالث قالوا إنه يملك بالتمليك مطلقاً فلو وهب شخص لهذا العبد ساعة أصبحت ملكه، فعلى هذا القول يملكها وله أن يبيعها ويشتري بثمنها ما شاء، وعلى القول بأنه لا يملك تكون الساعة للسيد ويكون العبد كأنه ساقية مرَّ بها الماء، والمؤلف رحمه الله قَدَّمَ أنه يملك إذا ملَّكَهُ سيده، والحقيقة أنه إذا ملَّكَهُ سيده فينبغي أن يقال إنه بمنزلة الإباحة أي إباحة المال فيكون أَذِنَ له في استباحة هذا المال وإلا فالعبد وما ملكه للسيد</w:t>
      </w:r>
      <w:r>
        <w:rPr>
          <w:b/>
          <w:bCs/>
          <w:rtl w:val="true"/>
          <w:lang w:bidi="ar"/>
        </w:rPr>
        <w:t xml:space="preserve">) </w:t>
      </w:r>
      <w:r>
        <w:rPr>
          <w:b/>
          <w:b/>
          <w:bCs/>
          <w:rtl w:val="true"/>
          <w:lang w:bidi="ar"/>
        </w:rPr>
        <w:t>وإذا قلنا بالتمليك فهل يجوز لسيده أن يرجع في ذلك؟ نقول هل هو أب؟ الجواب لا، فلا يجوز له الرجوع، لكن لو قال أنا أملكك أنت وما معك فهنا نقول له ذلك لأن العبد لا يملك المال منفرداً حتى وإن وهبه سيده أو ملَّكَهُ فإنه لو أراد أن يقول له أنت وما معك ملكي فله ذلك</w:t>
      </w:r>
      <w:r>
        <w:rPr>
          <w:b/>
          <w:bCs/>
          <w:rtl w:val="true"/>
          <w:lang w:bidi="ar"/>
        </w:rPr>
        <w:t>.</w:t>
        <w:br/>
      </w:r>
      <w:r>
        <w:rPr>
          <w:b/>
          <w:b/>
          <w:bCs/>
          <w:rtl w:val="true"/>
          <w:lang w:bidi="ar"/>
        </w:rPr>
        <w:t>القارئ</w:t>
      </w:r>
      <w:r>
        <w:rPr>
          <w:b/>
          <w:bCs/>
          <w:rtl w:val="true"/>
          <w:lang w:bidi="ar"/>
        </w:rPr>
        <w:t xml:space="preserve">: </w:t>
      </w:r>
      <w:r>
        <w:rPr>
          <w:b/>
          <w:b/>
          <w:bCs/>
          <w:rtl w:val="true"/>
          <w:lang w:bidi="ar"/>
        </w:rPr>
        <w:t>فإن ملكه سيده جارية لم يملك وطأها قبل الإذن فيه لأن ملكه غير تام فإن أذن له فيه ملكه</w:t>
      </w:r>
      <w:r>
        <w:rPr>
          <w:b/>
          <w:bCs/>
          <w:rtl w:val="true"/>
          <w:lang w:bidi="ar"/>
        </w:rPr>
        <w:t>.</w:t>
        <w:br/>
      </w:r>
      <w:r>
        <w:rPr>
          <w:b/>
          <w:b/>
          <w:bCs/>
          <w:rtl w:val="true"/>
          <w:lang w:bidi="ar"/>
        </w:rPr>
        <w:t>الشيخ</w:t>
      </w:r>
      <w:r>
        <w:rPr>
          <w:b/>
          <w:bCs/>
          <w:rtl w:val="true"/>
          <w:lang w:bidi="ar"/>
        </w:rPr>
        <w:t xml:space="preserve">: </w:t>
      </w:r>
      <w:r>
        <w:rPr>
          <w:b/>
          <w:b/>
          <w:bCs/>
          <w:rtl w:val="true"/>
          <w:lang w:bidi="ar"/>
        </w:rPr>
        <w:t>مَلَّكَ السيد عبده جاريةً فهو يملكها وله أن يبيعها لكن ليس له أن يطأها، وذلك احتياطاً للأعراض لأن ملكه عليها غير تام وإذا أراد العبد الوطء فإنه يستأذن من سيده فإن أذن له جاز له الوط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قال أبو بكر على كلتا الروايتين لأنه يملك الاستمتاع بالنكاح فملكه بالتسري كالحر وقال القاضي بل هذا بناءً على الرواية التي يملك المال ولا يملك ذلك على الأخرى لقول الله تعالى </w:t>
      </w:r>
      <w:r>
        <w:rPr>
          <w:b/>
          <w:bCs/>
          <w:rtl w:val="true"/>
          <w:lang w:bidi="ar"/>
        </w:rPr>
        <w:t>(</w:t>
      </w:r>
      <w:r>
        <w:rPr>
          <w:b/>
          <w:b/>
          <w:bCs/>
          <w:rtl w:val="true"/>
          <w:lang w:bidi="ar"/>
        </w:rPr>
        <w:t>إِلَّا عَلَى أَزْوَاجِهِمْ أَوْ مَا مَلَكَتْ أَيْمَانُهُمْ</w:t>
      </w:r>
      <w:r>
        <w:rPr>
          <w:b/>
          <w:bCs/>
          <w:rtl w:val="true"/>
          <w:lang w:bidi="ar"/>
        </w:rPr>
        <w:t xml:space="preserve">) </w:t>
      </w:r>
      <w:r>
        <w:rPr>
          <w:b/>
          <w:b/>
          <w:bCs/>
          <w:rtl w:val="true"/>
          <w:lang w:bidi="ar"/>
        </w:rPr>
        <w:t>وإن لزمته كافرة فكفارته الصيام لا غير إن لم يأذن له سيده في التكفير بالمال وإن أذن له فيه انبنى على الروايتين في ملكه فإن قلنا لا يملك لم يكفر بغير الصيام وإن قلنا يملك فله التكفير بالإطعام والكسوة وفي العتق وجهان أحدهما يملكه قياساً على الإطعام والكسوة والثاني لا يملكه لأنه يتضمن الولاء والعبد ليس من أهله فعلى الأول إن أذن له في التكفير بإعتاق نفسه فهل يجزئه على وجهين والله تعالى أعلم</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من غرائب العلم فإذا لزم العبد كفارة عِتْق فقال له سيده أنا مَلَّكْتُكَ نَفْسَكَ وأَعْتِقْهَا عن هذه الكفارة فهل هذا يصح، الظاهر في هذه المسألة الوجه الثاني وهو عدم الصحة</w:t>
      </w:r>
      <w:r>
        <w:rPr>
          <w:b/>
          <w:bCs/>
          <w:rtl w:val="true"/>
          <w:lang w:bidi="ar"/>
        </w:rPr>
        <w:t>.</w:t>
        <w:br/>
        <w:br/>
      </w:r>
      <w:r>
        <w:rPr>
          <w:b/>
          <w:b/>
          <w:bCs/>
          <w:rtl w:val="true"/>
          <w:lang w:bidi="ar"/>
        </w:rPr>
        <w:t>باب</w:t>
      </w:r>
      <w:r>
        <w:rPr>
          <w:b/>
          <w:bCs/>
          <w:rtl w:val="true"/>
          <w:lang w:bidi="ar"/>
        </w:rPr>
        <w:br/>
      </w:r>
      <w:r>
        <w:rPr>
          <w:b/>
          <w:b/>
          <w:bCs/>
          <w:rtl w:val="true"/>
          <w:lang w:bidi="ar"/>
        </w:rPr>
        <w:t>المساقاة</w:t>
      </w:r>
      <w:r>
        <w:rPr>
          <w:b/>
          <w:bCs/>
          <w:rtl w:val="true"/>
          <w:lang w:bidi="ar"/>
        </w:rPr>
        <w:br/>
      </w:r>
      <w:r>
        <w:rPr>
          <w:b/>
          <w:b/>
          <w:bCs/>
          <w:rtl w:val="true"/>
          <w:lang w:bidi="ar"/>
        </w:rPr>
        <w:t>القارئ</w:t>
      </w:r>
      <w:r>
        <w:rPr>
          <w:b/>
          <w:bCs/>
          <w:rtl w:val="true"/>
          <w:lang w:bidi="ar"/>
        </w:rPr>
        <w:t xml:space="preserve">: </w:t>
      </w:r>
      <w:r>
        <w:rPr>
          <w:b/>
          <w:b/>
          <w:bCs/>
          <w:rtl w:val="true"/>
          <w:lang w:bidi="ar"/>
        </w:rPr>
        <w:t xml:space="preserve">تجوز المساقاة على النخل وسائر الشجر بجزء معلوم يجعل للعامل من الثمر لما روى ابن عمر </w:t>
      </w:r>
      <w:r>
        <w:rPr>
          <w:b/>
          <w:bCs/>
          <w:rtl w:val="true"/>
          <w:lang w:bidi="ar"/>
        </w:rPr>
        <w:t>(</w:t>
      </w:r>
      <w:r>
        <w:rPr>
          <w:b/>
          <w:b/>
          <w:bCs/>
          <w:rtl w:val="true"/>
          <w:lang w:bidi="ar"/>
        </w:rPr>
        <w:t>أن رسول الله صلى الله عليه وسلم عامل أهل خيبر على شطر ما يخرج منها من ثمر أو زرع</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المساقاة صورتها أن يدفع رجل نخله وأرضه لشخص ويقول اعمل فيها ولك نصف الثمرة أو يقول له ولك نصف الزرع فتكون مزارعة ومساقاة وتسمى عندنا الفِلاحَة، وهي جائزة ودليلها ما ذكره المؤلف رحمه الله أن النبي صلى الله عليه وسلم </w:t>
      </w:r>
      <w:r>
        <w:rPr>
          <w:b/>
          <w:bCs/>
          <w:rtl w:val="true"/>
          <w:lang w:bidi="ar"/>
        </w:rPr>
        <w:t>(</w:t>
      </w:r>
      <w:r>
        <w:rPr>
          <w:b/>
          <w:b/>
          <w:bCs/>
          <w:rtl w:val="true"/>
          <w:lang w:bidi="ar"/>
        </w:rPr>
        <w:t>عامل أهل خيبر على شطر ما يخرج منها من ثمر أو زرع</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 شطر ما يخرج</w:t>
      </w:r>
      <w:r>
        <w:rPr>
          <w:b/>
          <w:bCs/>
          <w:rtl w:val="true"/>
          <w:lang w:bidi="ar"/>
        </w:rPr>
        <w:t xml:space="preserve">) </w:t>
      </w:r>
      <w:r>
        <w:rPr>
          <w:b/>
          <w:b/>
          <w:bCs/>
          <w:rtl w:val="true"/>
          <w:lang w:bidi="ar"/>
        </w:rPr>
        <w:t xml:space="preserve">أي على النصف وأهل خيبر في ذلك الوقت كانوا يهوداً حين فتحها النبي صلى الله عليه وسلم فقالوا له يا محمد نحن أهل زرع ونعرف الحرث وغير ذلك وأنتم أهل عمل وجهاد دعونا في أرضنا ولكم نصف ما يخرج منها من ثمر أو زرع ففعل النبي صلى الله عليه وعلى آله وسلم ذلك وقال </w:t>
      </w:r>
      <w:r>
        <w:rPr>
          <w:b/>
          <w:bCs/>
          <w:rtl w:val="true"/>
          <w:lang w:bidi="ar"/>
        </w:rPr>
        <w:t>(</w:t>
      </w:r>
      <w:r>
        <w:rPr>
          <w:b/>
          <w:b/>
          <w:bCs/>
          <w:rtl w:val="true"/>
          <w:lang w:bidi="ar"/>
        </w:rPr>
        <w:t>نقركم على ذلك ما شئنا</w:t>
      </w:r>
      <w:r>
        <w:rPr>
          <w:b/>
          <w:bCs/>
          <w:rtl w:val="true"/>
          <w:lang w:bidi="ar"/>
        </w:rPr>
        <w:t xml:space="preserve">) </w:t>
      </w:r>
      <w:r>
        <w:rPr>
          <w:b/>
          <w:b/>
          <w:bCs/>
          <w:rtl w:val="true"/>
          <w:lang w:bidi="ar"/>
        </w:rPr>
        <w:t xml:space="preserve">وبقوا وكان النبي صلى الله عليه وسلم يبعث إليهم من يخرص عليهم الثمر وأرسل مرة عبد الله بن رواحة رضي الله عنه يخرص الثمر لكي يُعرف حق النبي صلى الله عليه وسلم من حقهم فجمعهم عبد الله بن رواحة وقال </w:t>
      </w:r>
      <w:r>
        <w:rPr>
          <w:b/>
          <w:bCs/>
          <w:rtl w:val="true"/>
          <w:lang w:bidi="ar"/>
        </w:rPr>
        <w:t>(</w:t>
      </w:r>
      <w:r>
        <w:rPr>
          <w:b/>
          <w:b/>
          <w:bCs/>
          <w:rtl w:val="true"/>
          <w:lang w:bidi="ar"/>
        </w:rPr>
        <w:t xml:space="preserve">جئتكم من أحب الناس إليَّ وإنكم لأبغض إليَّ من عِدَّتكم من القردة والخنازير </w:t>
      </w:r>
      <w:r>
        <w:rPr>
          <w:b/>
          <w:bCs/>
          <w:rtl w:val="true"/>
          <w:lang w:bidi="ar"/>
        </w:rPr>
        <w:t xml:space="preserve">_ </w:t>
      </w:r>
      <w:r>
        <w:rPr>
          <w:b/>
          <w:b/>
          <w:bCs/>
          <w:rtl w:val="true"/>
          <w:lang w:bidi="ar"/>
        </w:rPr>
        <w:t xml:space="preserve">يقول ذلك لهم صراحةً </w:t>
      </w:r>
      <w:r>
        <w:rPr>
          <w:b/>
          <w:bCs/>
          <w:rtl w:val="true"/>
          <w:lang w:bidi="ar"/>
        </w:rPr>
        <w:t xml:space="preserve">_ </w:t>
      </w:r>
      <w:r>
        <w:rPr>
          <w:b/>
          <w:b/>
          <w:bCs/>
          <w:rtl w:val="true"/>
          <w:lang w:bidi="ar"/>
        </w:rPr>
        <w:t>وليس حبي إياه وبغضي إياكم بمانعي من أن أعدل فيكم</w:t>
      </w:r>
      <w:r>
        <w:rPr>
          <w:b/>
          <w:bCs/>
          <w:rtl w:val="true"/>
          <w:lang w:bidi="ar"/>
        </w:rPr>
        <w:t xml:space="preserve">) </w:t>
      </w:r>
      <w:r>
        <w:rPr>
          <w:b/>
          <w:b/>
          <w:bCs/>
          <w:rtl w:val="true"/>
          <w:lang w:bidi="ar"/>
        </w:rPr>
        <w:t xml:space="preserve">فقالوا </w:t>
      </w:r>
      <w:r>
        <w:rPr>
          <w:b/>
          <w:bCs/>
          <w:rtl w:val="true"/>
          <w:lang w:bidi="ar"/>
        </w:rPr>
        <w:t>(</w:t>
      </w:r>
      <w:r>
        <w:rPr>
          <w:b/>
          <w:b/>
          <w:bCs/>
          <w:rtl w:val="true"/>
          <w:lang w:bidi="ar"/>
        </w:rPr>
        <w:t>بهذا قامت السماوات والأرض</w:t>
      </w:r>
      <w:r>
        <w:rPr>
          <w:b/>
          <w:bCs/>
          <w:rtl w:val="true"/>
          <w:lang w:bidi="ar"/>
        </w:rPr>
        <w:t xml:space="preserve">) </w:t>
      </w:r>
      <w:r>
        <w:rPr>
          <w:b/>
          <w:b/>
          <w:bCs/>
          <w:rtl w:val="true"/>
          <w:lang w:bidi="ar"/>
        </w:rPr>
        <w:t>فعدل فيهم وقسم</w:t>
      </w:r>
      <w:r>
        <w:rPr>
          <w:b/>
          <w:bCs/>
          <w:rtl w:val="true"/>
          <w:lang w:bidi="ar"/>
        </w:rPr>
        <w:t>.</w:t>
        <w:br/>
      </w:r>
      <w:r>
        <w:rPr>
          <w:b/>
          <w:b/>
          <w:bCs/>
          <w:rtl w:val="true"/>
          <w:lang w:bidi="ar"/>
        </w:rPr>
        <w:t xml:space="preserve">وقوله رحمه الله </w:t>
      </w:r>
      <w:r>
        <w:rPr>
          <w:b/>
          <w:bCs/>
          <w:rtl w:val="true"/>
          <w:lang w:bidi="ar"/>
        </w:rPr>
        <w:t>(</w:t>
      </w:r>
      <w:r>
        <w:rPr>
          <w:b/>
          <w:b/>
          <w:bCs/>
          <w:rtl w:val="true"/>
          <w:lang w:bidi="ar"/>
        </w:rPr>
        <w:t>بجزء معلوم</w:t>
      </w:r>
      <w:r>
        <w:rPr>
          <w:b/>
          <w:bCs/>
          <w:rtl w:val="true"/>
          <w:lang w:bidi="ar"/>
        </w:rPr>
        <w:t xml:space="preserve">) </w:t>
      </w:r>
      <w:r>
        <w:rPr>
          <w:b/>
          <w:b/>
          <w:bCs/>
          <w:rtl w:val="true"/>
          <w:lang w:bidi="ar"/>
        </w:rPr>
        <w:t>ينبغي أن يضاف إليها قيد آخر وهو مشاع فلا بد أن يكون الجزء مشاعاً كالنصف والربع والثلث والثمن وما أشبه ذلك أما إذا كان معلوماً بالكيل والوزن فهذا لا يجوز مثل أن يقول ساقيتك على هذا النخل ولك منه مائة صاع والباقي لي أو لي منه مائة صاع والباقي لك فهذا لا يجوز لأنه قد لا يثمر إلا هذه المائة صاع فيبقى الآخر محروماً فيحتاج أن نزيد ونقول بجزء معلوم مشاع</w:t>
      </w:r>
      <w:r>
        <w:rPr>
          <w:b/>
          <w:bCs/>
          <w:rtl w:val="true"/>
          <w:lang w:bidi="ar"/>
        </w:rPr>
        <w:t>.</w:t>
        <w:br/>
      </w:r>
      <w:r>
        <w:rPr>
          <w:b/>
          <w:b/>
          <w:bCs/>
          <w:rtl w:val="true"/>
          <w:lang w:bidi="ar"/>
        </w:rPr>
        <w:t>القارئ</w:t>
      </w:r>
      <w:r>
        <w:rPr>
          <w:b/>
          <w:bCs/>
          <w:rtl w:val="true"/>
          <w:lang w:bidi="ar"/>
        </w:rPr>
        <w:t xml:space="preserve">: </w:t>
      </w:r>
      <w:r>
        <w:rPr>
          <w:b/>
          <w:b/>
          <w:bCs/>
          <w:rtl w:val="true"/>
          <w:lang w:bidi="ar"/>
        </w:rPr>
        <w:t>ولأنه مال ينمى بالعمل عليه فجازت المعاملة عليه ببعض نمائه كالأثمان</w:t>
      </w:r>
      <w:r>
        <w:rPr>
          <w:b/>
          <w:bCs/>
          <w:rtl w:val="true"/>
          <w:lang w:bidi="ar"/>
        </w:rPr>
        <w:t>.</w:t>
        <w:br/>
      </w:r>
      <w:r>
        <w:rPr>
          <w:b/>
          <w:b/>
          <w:bCs/>
          <w:rtl w:val="true"/>
          <w:lang w:bidi="ar"/>
        </w:rPr>
        <w:t>الشيخ</w:t>
      </w:r>
      <w:r>
        <w:rPr>
          <w:b/>
          <w:bCs/>
          <w:rtl w:val="true"/>
          <w:lang w:bidi="ar"/>
        </w:rPr>
        <w:t xml:space="preserve">: </w:t>
      </w:r>
      <w:r>
        <w:rPr>
          <w:b/>
          <w:b/>
          <w:bCs/>
          <w:rtl w:val="true"/>
          <w:lang w:bidi="ar"/>
        </w:rPr>
        <w:t>هذا يشبه المضاربة تماماً لأن أصحاب البساتين منهم رأس المال وهو الشجر والمضاربة كذلك فيها رأس مال وفيها عمل</w:t>
      </w:r>
      <w:r>
        <w:rPr>
          <w:b/>
          <w:bCs/>
          <w:rtl w:val="true"/>
          <w:lang w:bidi="ar"/>
        </w:rPr>
        <w:t>.</w:t>
        <w:br/>
      </w:r>
      <w:r>
        <w:rPr>
          <w:b/>
          <w:b/>
          <w:bCs/>
          <w:rtl w:val="true"/>
          <w:lang w:bidi="ar"/>
        </w:rPr>
        <w:t>القارئ</w:t>
      </w:r>
      <w:r>
        <w:rPr>
          <w:b/>
          <w:bCs/>
          <w:rtl w:val="true"/>
          <w:lang w:bidi="ar"/>
        </w:rPr>
        <w:t xml:space="preserve">: </w:t>
      </w:r>
      <w:r>
        <w:rPr>
          <w:b/>
          <w:b/>
          <w:bCs/>
          <w:rtl w:val="true"/>
          <w:lang w:bidi="ar"/>
        </w:rPr>
        <w:t>ولا تجوز على مالا يثمر كالصفص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جوز على ما لا يثمر</w:t>
      </w:r>
      <w:r>
        <w:rPr>
          <w:b/>
          <w:bCs/>
          <w:rtl w:val="true"/>
          <w:lang w:bidi="ar"/>
        </w:rPr>
        <w:t xml:space="preserve">) </w:t>
      </w:r>
      <w:r>
        <w:rPr>
          <w:b/>
          <w:b/>
          <w:bCs/>
          <w:rtl w:val="true"/>
          <w:lang w:bidi="ar"/>
        </w:rPr>
        <w:t>نقول هذا ما ذهب إليه المؤلف رحمه الله والصحيح أنها تجوز ويكون للعامل الجزء المشروط، والصفصاف يشبهه شجر الأثل عندنا فإن شجر الأثل وإن كان له ثمر لكنه غير مقصود فلا يقصده الناس وإنما يقصدون الخشب فيكون الخشب المقطوع بمنزلة الثمرة</w:t>
      </w:r>
      <w:r>
        <w:rPr>
          <w:b/>
          <w:bCs/>
          <w:rtl w:val="true"/>
          <w:lang w:bidi="ar"/>
        </w:rPr>
        <w:t>.</w:t>
        <w:br/>
      </w:r>
      <w:r>
        <w:rPr>
          <w:b/>
          <w:b/>
          <w:bCs/>
          <w:rtl w:val="true"/>
          <w:lang w:bidi="ar"/>
        </w:rPr>
        <w:t>القارئ</w:t>
      </w:r>
      <w:r>
        <w:rPr>
          <w:b/>
          <w:bCs/>
          <w:rtl w:val="true"/>
          <w:lang w:bidi="ar"/>
        </w:rPr>
        <w:t xml:space="preserve">: </w:t>
      </w:r>
      <w:r>
        <w:rPr>
          <w:b/>
          <w:b/>
          <w:bCs/>
          <w:rtl w:val="true"/>
          <w:lang w:bidi="ar"/>
        </w:rPr>
        <w:t>لأن موضوعها على أن للعامل جزءاً من الثمرة وفي المساقاة بعد ظهور الثمرة روايتان حكاهما أبو الخطاب إحداهما الجواز إذا بقي من العمل ما تزيد به الثمرة لأنها جازت في المعدومة مع كثرة الغرر فمع قلته أولى والثانية المنع لإفضائها إلى أن يستحق جزءاً من النماء الموجود قبل العمل فلم يصح كالمضاربة بعد الربح</w:t>
      </w:r>
      <w:r>
        <w:rPr>
          <w:b/>
          <w:bCs/>
          <w:rtl w:val="true"/>
          <w:lang w:bidi="ar"/>
        </w:rPr>
        <w:t>.</w:t>
        <w:br/>
      </w:r>
      <w:r>
        <w:rPr>
          <w:b/>
          <w:b/>
          <w:bCs/>
          <w:rtl w:val="true"/>
          <w:lang w:bidi="ar"/>
        </w:rPr>
        <w:t>الشيخ</w:t>
      </w:r>
      <w:r>
        <w:rPr>
          <w:b/>
          <w:bCs/>
          <w:rtl w:val="true"/>
          <w:lang w:bidi="ar"/>
        </w:rPr>
        <w:t xml:space="preserve">: </w:t>
      </w:r>
      <w:r>
        <w:rPr>
          <w:b/>
          <w:b/>
          <w:bCs/>
          <w:rtl w:val="true"/>
          <w:lang w:bidi="ar"/>
        </w:rPr>
        <w:t>الصواب أنه تصح المساقاة بعد ظهور الثمر حتى وإن لم يبق جزء ينمو به الثمر لأنه سوف يحتاج إلى ماء حتى وإن انتهى نموه فهو يحتاج إلى الماء إلى أن يُجذ فلا مانع من ذلك فليس فيه غرر ولا ظلم ولا ربا</w:t>
      </w:r>
      <w:r>
        <w:rPr>
          <w:b/>
          <w:bCs/>
          <w:rtl w:val="true"/>
          <w:lang w:bidi="ar"/>
        </w:rPr>
        <w:t>.</w:t>
        <w:br/>
      </w:r>
      <w:r>
        <w:rPr>
          <w:b/>
          <w:b/>
          <w:bCs/>
          <w:rtl w:val="true"/>
          <w:lang w:bidi="ar"/>
        </w:rPr>
        <w:t>القارئ</w:t>
      </w:r>
      <w:r>
        <w:rPr>
          <w:b/>
          <w:bCs/>
          <w:rtl w:val="true"/>
          <w:lang w:bidi="ar"/>
        </w:rPr>
        <w:t xml:space="preserve">: </w:t>
      </w:r>
      <w:r>
        <w:rPr>
          <w:b/>
          <w:b/>
          <w:bCs/>
          <w:rtl w:val="true"/>
          <w:lang w:bidi="ar"/>
        </w:rPr>
        <w:t>وإن ساقاه على شجر يغرسه ويعمل عليه حتى يحمل فيكون له جزء من الثمرة جاز نص عليه لأن الثمرة تحصل بالعمل عليها كما تحصل على النخل المغروس ولا تصح إلا على شجر معين معلوم برؤية أو صفة لأنها معاوضة يختلف الغرض فيها باختلاف الأعيان فأشبهت المضاربة ولو ساقيتك على أحد هذين الحائطين لم يصح</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علوم برؤية</w:t>
      </w:r>
      <w:r>
        <w:rPr>
          <w:b/>
          <w:bCs/>
          <w:rtl w:val="true"/>
          <w:lang w:bidi="ar"/>
        </w:rPr>
        <w:t xml:space="preserve">) </w:t>
      </w:r>
      <w:r>
        <w:rPr>
          <w:b/>
          <w:b/>
          <w:bCs/>
          <w:rtl w:val="true"/>
          <w:lang w:bidi="ar"/>
        </w:rPr>
        <w:t xml:space="preserve">صورتها أن يطلب صاحب البستان من العامل أن ينظر إلى النخل ويراها بعينه وأما قوله </w:t>
      </w:r>
      <w:r>
        <w:rPr>
          <w:b/>
          <w:bCs/>
          <w:rtl w:val="true"/>
          <w:lang w:bidi="ar"/>
        </w:rPr>
        <w:t>(</w:t>
      </w:r>
      <w:r>
        <w:rPr>
          <w:b/>
          <w:b/>
          <w:bCs/>
          <w:rtl w:val="true"/>
          <w:lang w:bidi="ar"/>
        </w:rPr>
        <w:t>أو صفة</w:t>
      </w:r>
      <w:r>
        <w:rPr>
          <w:b/>
          <w:bCs/>
          <w:rtl w:val="true"/>
          <w:lang w:bidi="ar"/>
        </w:rPr>
        <w:t xml:space="preserve">) </w:t>
      </w:r>
      <w:r>
        <w:rPr>
          <w:b/>
          <w:b/>
          <w:bCs/>
          <w:rtl w:val="true"/>
          <w:lang w:bidi="ar"/>
        </w:rPr>
        <w:t>ففيها تردد لأن الصفة قد لا تكون على وجه محدود ومعين فماذا سيقول له، هل يقول النخلة طويلة أو قصيرة أو يقول بعض النخل طويل وبعض النخيل قصير أو يقول بعض النخل نشيط وبعض النخل ضعيف ففي جواز المساقاة بالصفة تردد لأن النخل يتخلف</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 xml:space="preserve">وظاهر كلام أحمد رضي الله عنه أنها عقد جائز لما روي عن ابن عمر أن اليهود سألوا رسول الله صلى الله عليه وسلم أن يقرهم بخيبر على أن يعملوها ويكون لرسول صلى الله عليه وسلم شطر ما يخرج منها من ثمر أو زرع فقال رسول الله صلى الله عليه وسلم </w:t>
      </w:r>
      <w:r>
        <w:rPr>
          <w:b/>
          <w:bCs/>
          <w:rtl w:val="true"/>
          <w:lang w:bidi="ar"/>
        </w:rPr>
        <w:t>(</w:t>
      </w:r>
      <w:r>
        <w:rPr>
          <w:b/>
          <w:b/>
          <w:bCs/>
          <w:rtl w:val="true"/>
          <w:lang w:bidi="ar"/>
        </w:rPr>
        <w:t>نقركم على ذلك ما شئنا</w:t>
      </w:r>
      <w:r>
        <w:rPr>
          <w:b/>
          <w:bCs/>
          <w:rtl w:val="true"/>
          <w:lang w:bidi="ar"/>
        </w:rPr>
        <w:t xml:space="preserve">) </w:t>
      </w:r>
      <w:r>
        <w:rPr>
          <w:b/>
          <w:b/>
          <w:bCs/>
          <w:rtl w:val="true"/>
          <w:lang w:bidi="ar"/>
        </w:rPr>
        <w:t>رواه مسلم فلو كانت لازمة لقدر مدتها ولم يجعل إخراجهم إليه إذا شاء ولأنه عقد على مال بجزء من نمائه فكان جائزاً كالمضاربة فلذلك لا يفتقر إلى ضرب مد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ستدلال المؤلف بهذا الحديث على أن المساقاة عقد جائز فيه نظر لأن قول النبي صلى الله عليه وسلم </w:t>
      </w:r>
      <w:r>
        <w:rPr>
          <w:b/>
          <w:bCs/>
          <w:rtl w:val="true"/>
          <w:lang w:bidi="ar"/>
        </w:rPr>
        <w:t>(</w:t>
      </w:r>
      <w:r>
        <w:rPr>
          <w:b/>
          <w:b/>
          <w:bCs/>
          <w:rtl w:val="true"/>
          <w:lang w:bidi="ar"/>
        </w:rPr>
        <w:t>نقركم على ذلك ما شئنا</w:t>
      </w:r>
      <w:r>
        <w:rPr>
          <w:b/>
          <w:bCs/>
          <w:rtl w:val="true"/>
          <w:lang w:bidi="ar"/>
        </w:rPr>
        <w:t xml:space="preserve">) </w:t>
      </w:r>
      <w:r>
        <w:rPr>
          <w:b/>
          <w:b/>
          <w:bCs/>
          <w:rtl w:val="true"/>
          <w:lang w:bidi="ar"/>
        </w:rPr>
        <w:t>لا يعود إلى أصل المساقاة إنما يعود إلى إقرارهم في خيبر ولذلك لما نقضوا العهد طردهم عمر رضي الله عنه فيكون هذا الإقرار ليس على المساقاة بل على البقاء أما عقد المساقاة فهو عقد لازم ولا شك لأننا لو قلنا إنها عقد جائز حصل في هذا ضرر لكان الفلاح إذا عمل ورأى أن الثمر أصيب بجائحة أو أنه لا يساوي العمل عليه فسخ العقد وكذلك لو رأى رب الأرض أو رب الشجر أن السهم الذي شَرط للعامل كثير لَفَسَخَ العقد فيحصل في هذا اضطراب، وعمل الناس اليوم على أنها عقد لازم ولهذا يحددون المدة فيقولون مثلاً ساقيتك على هذا النخل خمسُ سنوات أو عشرُ سنوات، وهذا هو الصحيح فالصحيح أنها عقد لازم وأنه لابد من تحديد المدة فيها</w:t>
      </w:r>
      <w:r>
        <w:rPr>
          <w:b/>
          <w:bCs/>
          <w:rtl w:val="true"/>
          <w:lang w:bidi="ar"/>
        </w:rPr>
        <w:t>.</w:t>
        <w:br/>
      </w:r>
      <w:r>
        <w:rPr>
          <w:b/>
          <w:b/>
          <w:bCs/>
          <w:rtl w:val="true"/>
          <w:lang w:bidi="ar"/>
        </w:rPr>
        <w:t>القارئ</w:t>
      </w:r>
      <w:r>
        <w:rPr>
          <w:b/>
          <w:bCs/>
          <w:rtl w:val="true"/>
          <w:lang w:bidi="ar"/>
        </w:rPr>
        <w:t xml:space="preserve">: </w:t>
      </w:r>
      <w:r>
        <w:rPr>
          <w:b/>
          <w:b/>
          <w:bCs/>
          <w:rtl w:val="true"/>
          <w:lang w:bidi="ar"/>
        </w:rPr>
        <w:t>وإن وقتاها جاز كالمضارب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جاز كالمضاربة</w:t>
      </w:r>
      <w:r>
        <w:rPr>
          <w:b/>
          <w:bCs/>
          <w:rtl w:val="true"/>
          <w:lang w:bidi="ar"/>
        </w:rPr>
        <w:t xml:space="preserve">) </w:t>
      </w:r>
      <w:r>
        <w:rPr>
          <w:b/>
          <w:b/>
          <w:bCs/>
          <w:rtl w:val="true"/>
          <w:lang w:bidi="ar"/>
        </w:rPr>
        <w:t>نقول وعلى القول الراجح إذا وقَّتاها فإنه يجب التوقيت</w:t>
      </w:r>
      <w:r>
        <w:rPr>
          <w:b/>
          <w:bCs/>
          <w:rtl w:val="true"/>
          <w:lang w:bidi="ar"/>
        </w:rPr>
        <w:t>.</w:t>
        <w:br/>
      </w:r>
      <w:r>
        <w:rPr>
          <w:b/>
          <w:b/>
          <w:bCs/>
          <w:rtl w:val="true"/>
          <w:lang w:bidi="ar"/>
        </w:rPr>
        <w:t>القارئ</w:t>
      </w:r>
      <w:r>
        <w:rPr>
          <w:b/>
          <w:bCs/>
          <w:rtl w:val="true"/>
          <w:lang w:bidi="ar"/>
        </w:rPr>
        <w:t xml:space="preserve">: </w:t>
      </w:r>
      <w:r>
        <w:rPr>
          <w:b/>
          <w:b/>
          <w:bCs/>
          <w:rtl w:val="true"/>
          <w:lang w:bidi="ar"/>
        </w:rPr>
        <w:t>وتنفسخ بموت كل واحد منهما وجنونه وفسخه لها</w:t>
      </w:r>
      <w:r>
        <w:rPr>
          <w:b/>
          <w:bCs/>
          <w:rtl w:val="true"/>
          <w:lang w:bidi="ar"/>
        </w:rPr>
        <w:t>.</w:t>
        <w:br/>
      </w:r>
      <w:r>
        <w:rPr>
          <w:b/>
          <w:b/>
          <w:bCs/>
          <w:rtl w:val="true"/>
          <w:lang w:bidi="ar"/>
        </w:rPr>
        <w:t>الشيخ</w:t>
      </w:r>
      <w:r>
        <w:rPr>
          <w:b/>
          <w:bCs/>
          <w:rtl w:val="true"/>
          <w:lang w:bidi="ar"/>
        </w:rPr>
        <w:t xml:space="preserve">: </w:t>
      </w:r>
      <w:r>
        <w:rPr>
          <w:b/>
          <w:b/>
          <w:bCs/>
          <w:rtl w:val="true"/>
          <w:lang w:bidi="ar"/>
        </w:rPr>
        <w:t>هذا مبني على أن المساقاة عقد جائز أما إذا قلنا إنها عقد لازم فإنه ينتقل الحق إلى الو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انفسخت بعد ظهور الثمرة فهي بينهما لأنها حدثت على ملكهما وعلى العامل تمام العمل كعامل المضاربة إذا انفسخت قبل أن ينض المال وإن انفسخت قبل ظهورها بفسخ العامل فلا شيء له لأنه رضي بإسقاط حقه وإن انفسخت بغير ذلك فللعامل أجرة مثله لأنه منع إتمام عمله الذي يستحق به العوض فصار كعامل الجعالة</w:t>
      </w:r>
      <w:r>
        <w:rPr>
          <w:b/>
          <w:bCs/>
          <w:rtl w:val="true"/>
          <w:lang w:bidi="ar"/>
        </w:rPr>
        <w:t>.</w:t>
        <w:br/>
      </w:r>
      <w:r>
        <w:rPr>
          <w:b/>
          <w:b/>
          <w:bCs/>
          <w:rtl w:val="true"/>
          <w:lang w:bidi="ar"/>
        </w:rPr>
        <w:t>الشيخ</w:t>
      </w:r>
      <w:r>
        <w:rPr>
          <w:b/>
          <w:bCs/>
          <w:rtl w:val="true"/>
          <w:lang w:bidi="ar"/>
        </w:rPr>
        <w:t xml:space="preserve">: </w:t>
      </w:r>
      <w:r>
        <w:rPr>
          <w:b/>
          <w:b/>
          <w:bCs/>
          <w:rtl w:val="true"/>
          <w:lang w:bidi="ar"/>
        </w:rPr>
        <w:t>ما ذكره المؤلف رحمه الله وهو أن العامل يستحق أجرة المثل فيه نظر والصواب أنه يستحق قسطه من سهم المثل أو قسطه من السهم الذي جعل له وهذا أقرب، ويتبين الفرق فيما لو كان إذا قدر له أجرة المثل فاستوعب مالاً كثيراً أكثر من سهمه الذي كان له في الأول وإن كانت الأجرة رخيصة نقص حقه كثيراً فإذا قلنا إن له قسطه من السهم الذي جعل له كان هذا أقرب إلى العدل فيقال مثلاً هو أعطى نصف الثمرة إذا أكمل العام والآن قطع نصف الشوط فيعطى ربع الثمرة أي نصف نصيبه ويرجع في هذا إلى أهل الخبرة</w:t>
      </w:r>
      <w:r>
        <w:rPr>
          <w:b/>
          <w:bCs/>
          <w:rtl w:val="true"/>
          <w:lang w:bidi="ar"/>
        </w:rPr>
        <w:t>.</w:t>
        <w:br/>
      </w:r>
      <w:r>
        <w:rPr>
          <w:b/>
          <w:b/>
          <w:bCs/>
          <w:rtl w:val="true"/>
          <w:lang w:bidi="ar"/>
        </w:rPr>
        <w:t>القارئ</w:t>
      </w:r>
      <w:r>
        <w:rPr>
          <w:b/>
          <w:bCs/>
          <w:rtl w:val="true"/>
          <w:lang w:bidi="ar"/>
        </w:rPr>
        <w:t xml:space="preserve">: </w:t>
      </w:r>
      <w:r>
        <w:rPr>
          <w:b/>
          <w:b/>
          <w:bCs/>
          <w:rtl w:val="true"/>
          <w:lang w:bidi="ar"/>
        </w:rPr>
        <w:t>وقال بعض أصحابنا هو لازم لأنه عقد معاوضة فكان لازما كالإجار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و لازم</w:t>
      </w:r>
      <w:r>
        <w:rPr>
          <w:b/>
          <w:bCs/>
          <w:rtl w:val="true"/>
          <w:lang w:bidi="ar"/>
        </w:rPr>
        <w:t xml:space="preserve">) </w:t>
      </w:r>
      <w:r>
        <w:rPr>
          <w:b/>
          <w:b/>
          <w:bCs/>
          <w:rtl w:val="true"/>
          <w:lang w:bidi="ar"/>
        </w:rPr>
        <w:t>أي عقد المساق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على هذا يفتقر إلى تقدير مدتها كالإجارة ويجب أن تكون المدة تكمل الثمرة في مثلها لأن المقصود اشتراكهما في الثمرة فلا يحصل بدون ذلك فإن شرطا مدة لا تكمل الثمرة فيها فعمل العامل ففيه وجهان أحدهما لا شيء له لأنه رضي بالعمل بغير عوض فأشبه المتطوع والثاني له أجرة مثله لأنه يقتضي العوض فلم يسقط بالرضى بتركه كالوطء في النكاح وإن جعلا مدة تحمل في مثلها فلم تحمل فلا شيء له لأنه عقد صحيح فيه مسمى صحيح فلم يستحق غيره كعامل المضاربة إذا لم يربح وإن جعلا مدة قد تكمل فيها وقد لا تمكل ففيه وجهان أحدهما يصح لأنها مدة يرجى وجود الثمرة فيها فصح العقد عليها كالتي قبلها والثاني لا يصح لأنه عقد على معدوم ليس الغالب وجوده فلم يصح كالسلم في مثله فعلى هذا إن عمل استحق الأجر لأنه لم يرض بالعمل بغير عوض ولم يسلم له فرجع إلى بدله كالإجارة الفاسد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يجوز عقد المساقاة والإجارة على مدة يغلب على الظن بقاء العين فيها وإن طالت لأنه عقد يجوز عاماً فجاز أكثر منه كالكتابة فإذا عقدها على أكثر من عام لم يجب ذكر قسط كل سنة كما لو اشترى أعياناً بثمن واحد وإن قدر قسط كل سنة جاز وإن اختلفت نحو أن يقول ساقيتك ثلاثة أعوام على أن لك نصف ثمرة العام الأول وثلث الثانية وربع الثالثة فإن انقضت المدة قبل طلوع ثمرة العام الآخر فلا شيء للعامل منها لأنها حدثت بعد مدته وإن ظهرت في مدته تعلق حقه بها لحدوثها في مدته</w:t>
      </w:r>
      <w:r>
        <w:rPr>
          <w:b/>
          <w:bCs/>
          <w:rtl w:val="true"/>
          <w:lang w:bidi="ar"/>
        </w:rPr>
        <w:t>.</w:t>
        <w:br/>
      </w:r>
      <w:r>
        <w:rPr>
          <w:b/>
          <w:b/>
          <w:bCs/>
          <w:rtl w:val="true"/>
          <w:lang w:bidi="ar"/>
        </w:rPr>
        <w:t>الشيخ</w:t>
      </w:r>
      <w:r>
        <w:rPr>
          <w:b/>
          <w:bCs/>
          <w:rtl w:val="true"/>
          <w:lang w:bidi="ar"/>
        </w:rPr>
        <w:t xml:space="preserve">: </w:t>
      </w:r>
      <w:r>
        <w:rPr>
          <w:b/>
          <w:b/>
          <w:bCs/>
          <w:rtl w:val="true"/>
          <w:lang w:bidi="ar"/>
        </w:rPr>
        <w:t>غالب الناس الآن يقدرون السنوات بسهم واحد فمثلاً يقول ساقيتك على هذا البستان ثلاثة سنوات بالثلث أو بالربع فالغالب أنهم لا يُفرِّقون، لكن قد تدعو الحاجة إلى التفريق مثل أن يكون العمل في هذا البستان في أول سنة أشق وأتعب فهنا سيطلب العامل سهماً أكثر</w:t>
      </w:r>
      <w:r>
        <w:rPr>
          <w:b/>
          <w:bCs/>
          <w:rtl w:val="true"/>
          <w:lang w:bidi="ar"/>
        </w:rPr>
        <w:t>.</w:t>
        <w:br/>
      </w:r>
      <w:r>
        <w:rPr>
          <w:b/>
          <w:b/>
          <w:bCs/>
          <w:rtl w:val="true"/>
          <w:lang w:bidi="ar"/>
        </w:rPr>
        <w:t>السائل</w:t>
      </w:r>
      <w:r>
        <w:rPr>
          <w:b/>
          <w:bCs/>
          <w:rtl w:val="true"/>
          <w:lang w:bidi="ar"/>
        </w:rPr>
        <w:t xml:space="preserve">: </w:t>
      </w:r>
      <w:r>
        <w:rPr>
          <w:b/>
          <w:b/>
          <w:bCs/>
          <w:rtl w:val="true"/>
          <w:lang w:bidi="ar"/>
        </w:rPr>
        <w:t>لو قال صاحب الأرض للعامل اغرس هذه الأشجار ثم تكون بيننا مساق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يسمونها مغارسة لأنه إذا كان العمل على شجر لم يُغرس تسمى مغارسة ويكون السهم في أصل الشجر</w:t>
      </w:r>
      <w:r>
        <w:rPr>
          <w:b/>
          <w:bCs/>
          <w:rtl w:val="true"/>
          <w:lang w:bidi="ar"/>
        </w:rPr>
        <w:t>.</w:t>
        <w:br/>
      </w:r>
      <w:r>
        <w:rPr>
          <w:b/>
          <w:b/>
          <w:bCs/>
          <w:rtl w:val="true"/>
          <w:lang w:bidi="ar"/>
        </w:rPr>
        <w:t>السائل</w:t>
      </w:r>
      <w:r>
        <w:rPr>
          <w:b/>
          <w:bCs/>
          <w:rtl w:val="true"/>
          <w:lang w:bidi="ar"/>
        </w:rPr>
        <w:t xml:space="preserve">: </w:t>
      </w:r>
      <w:r>
        <w:rPr>
          <w:b/>
          <w:b/>
          <w:bCs/>
          <w:rtl w:val="true"/>
          <w:lang w:bidi="ar"/>
        </w:rPr>
        <w:t>إذا لم يحدد في عقد المساقاة المدة فما حكم هذا العقد؟</w:t>
      </w:r>
      <w:r>
        <w:rPr>
          <w:b/>
          <w:bCs/>
          <w:rtl w:val="true"/>
          <w:lang w:bidi="ar"/>
        </w:rPr>
        <w:br/>
      </w:r>
      <w:r>
        <w:rPr>
          <w:b/>
          <w:b/>
          <w:bCs/>
          <w:rtl w:val="true"/>
          <w:lang w:bidi="ar"/>
        </w:rPr>
        <w:t>الشيخ</w:t>
      </w:r>
      <w:r>
        <w:rPr>
          <w:b/>
          <w:bCs/>
          <w:rtl w:val="true"/>
          <w:lang w:bidi="ar"/>
        </w:rPr>
        <w:t xml:space="preserve">: </w:t>
      </w:r>
      <w:r>
        <w:rPr>
          <w:b/>
          <w:b/>
          <w:bCs/>
          <w:rtl w:val="true"/>
          <w:lang w:bidi="ar"/>
        </w:rPr>
        <w:t>إذا لم يعين المدة فسد العقد وحينئذ يرجع إلى سهم المثل</w:t>
      </w:r>
      <w:r>
        <w:rPr>
          <w:b/>
          <w:bCs/>
          <w:rtl w:val="true"/>
          <w:lang w:bidi="ar"/>
        </w:rPr>
        <w:t>.</w:t>
        <w:br/>
      </w:r>
      <w:r>
        <w:rPr>
          <w:b/>
          <w:b/>
          <w:bCs/>
          <w:rtl w:val="true"/>
          <w:lang w:bidi="ar"/>
        </w:rPr>
        <w:t>السائل</w:t>
      </w:r>
      <w:r>
        <w:rPr>
          <w:b/>
          <w:bCs/>
          <w:rtl w:val="true"/>
          <w:lang w:bidi="ar"/>
        </w:rPr>
        <w:t xml:space="preserve">: </w:t>
      </w:r>
      <w:r>
        <w:rPr>
          <w:b/>
          <w:b/>
          <w:bCs/>
          <w:rtl w:val="true"/>
          <w:lang w:bidi="ar"/>
        </w:rPr>
        <w:t>إذا ترك العامل العمل في المزرعة بعد مدة معينة ولم يقم بما يجب عليه فهل يعطى أجرة المثل فيما عمله فيما مضى من المدة؟</w:t>
      </w:r>
      <w:r>
        <w:rPr>
          <w:b/>
          <w:bCs/>
          <w:rtl w:val="true"/>
          <w:lang w:bidi="ar"/>
        </w:rPr>
        <w:br/>
      </w:r>
      <w:r>
        <w:rPr>
          <w:b/>
          <w:b/>
          <w:bCs/>
          <w:rtl w:val="true"/>
          <w:lang w:bidi="ar"/>
        </w:rPr>
        <w:t>الشيخ</w:t>
      </w:r>
      <w:r>
        <w:rPr>
          <w:b/>
          <w:bCs/>
          <w:rtl w:val="true"/>
          <w:lang w:bidi="ar"/>
        </w:rPr>
        <w:t xml:space="preserve">: </w:t>
      </w:r>
      <w:r>
        <w:rPr>
          <w:b/>
          <w:b/>
          <w:bCs/>
          <w:rtl w:val="true"/>
          <w:lang w:bidi="ar"/>
        </w:rPr>
        <w:t>لا يصح لأنها ليست إجارة وهو ما التزم بأنها إجارة بل هو التزم بأنها مساقاة وأن له سهماً على ذلك فإذا قدرنا أنه مضى من المدة نصفها وأن التعب في النصف الباقي كالتعب في النصف الأول استحق نصف السهم</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تحديد المدة بغير السنوات مثلاً إذا كانت الشجرة تحصد في السنة مرة واحدة فيقول له المدة بيننا ثلاثة حصادات؟</w:t>
      </w:r>
      <w:r>
        <w:rPr>
          <w:b/>
          <w:bCs/>
          <w:rtl w:val="true"/>
          <w:lang w:bidi="ar"/>
        </w:rPr>
        <w:br/>
      </w:r>
      <w:r>
        <w:rPr>
          <w:b/>
          <w:b/>
          <w:bCs/>
          <w:rtl w:val="true"/>
          <w:lang w:bidi="ar"/>
        </w:rPr>
        <w:t>الشيخ</w:t>
      </w:r>
      <w:r>
        <w:rPr>
          <w:b/>
          <w:bCs/>
          <w:rtl w:val="true"/>
          <w:lang w:bidi="ar"/>
        </w:rPr>
        <w:t xml:space="preserve">: </w:t>
      </w:r>
      <w:r>
        <w:rPr>
          <w:b/>
          <w:b/>
          <w:bCs/>
          <w:rtl w:val="true"/>
          <w:lang w:bidi="ar"/>
        </w:rPr>
        <w:t>الحصاد لا يسمونه مساقاة بل هذه تسمى مزارعة، لكن هم إذا قالوا سنة ففي الغالب يقصدون سنة الثمرة ولا يقصدون بذلك السنة الهلالي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حكم المساقاة والمزارعة حكم المضاربة في الجزء المشروط للعامل في كونه معلوماً مشاعاً من جميع الثمرة وفي الاختلاف في قدره وفساد العقد بجهله وشرط دراهم لأحدهما أو ثمر شجر معين أو عمل رب المال أو غلمانه وفي ملكه للنماء بالظهور لأنه عقد على العمل في مال ببعض نمائه فأشبه المضا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بين المؤلف أنه في عقد المساقاة لا بد أن يكون المعقود عليه معلوماً ومشاعاً فلو قال ساقيتك على هذا النخل ببعض ثمره فالعقد غير صحيح لأنه مجهول، ولو قال ساقيتك على هذا النخل على أن لك الجهة الشرقية ولي الغربية فهذا غير صحيح لأنه قد يثمر الشرقي كثيراً والغربي دون ذلك أو بالعكس، ولو قال ساقيتك على هذا البستان أو على هذا النخل على أن لك ما على السواقي يعني ما يمر به الماء لم يصح، لأن القاعدة في المشاركة أن يكون الشريكان متساويين في المغنم والمغرم لأنهما إذا لم يتساويا صار من الميسر فالقاعدة في جميع الشركات التي مضت في الأموال وكذلك المشاركات في المساقاة والمزارعة والمغارسة أنه لا بد أن يشترك الطرفان في المغنم والمغرم وإذا شُرِط لأحدهما دراهم أو ثمر شجر معين فإنه لا يصح، لكن لو أن الفلاح استأجر هذا البستان كل سنة بعشرة آلاف وصاحب البستان لن يتعرض لثمره إطلاقاً لأنه إجارة فهل يصح أو لا يصح نقول في هذا خلاف بين أهل العلم فمنهم من قال إنه لا يصح لأنه في الثمر بيع للثمرة قبل بدو صلاحها بل قبل ظهورها وفي الزرع كذلك بيع قبل اشتداد حبه وقبل ظهوره فلا يصح، وقال بعضهم يكون مساقاة في الثمر وأجرة في الأرض يعني الزرع الذي يزرع بالأرض لا بأس أن تؤجر الأرض من أجله وأما في النخل فلا إذ لا بد فيه من المساقاة، وعليه فإنه لابد أن يساقي في النخل ويؤجر على الأرض مثلاً عندي بستان فيه نخل وفيه مكان آخر ليس فيه نخل بل هي أرض بيضاء صالحة للزراعة فإذا ساقيتُ الفلاح على النخل وقلت له لك ثلث ثمر النخل وأما الأرض البيضاء فأنا أؤجرها عليك كل سنة بعشرة آلاف فهذا يصح لأن المساقاة على النخل جائزة وتأجير الأرض لزراعتها جائز ولا إشكال فيه، لكن الإشكال فيما إذا قلتُ له أجرتك هذا البستان كله نخله وبياض أرضه بعشرة آلاف ريال فهل هذا يجوز أو لا؟ المذهب أنه لا يجوز بل لا بد أن يكون العقد على النخل مساقاة 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ض بأجرة أو مزارعة واختار شيخ الإسلام رحمه الله أن ذلك جائز أي أن تأجير البستان كله نخله وأرضه جائز فيقول صاحب الأرض خذ هذا البستان أجرتك إياه بعشرة آلاف ريال كل سنة تعطيني عشرة آلاف ريال والثمر لك، واستدل شيخ الإسلام على ذلك بتضمين أمير المؤمنين عمر بن الخطاب رضي الله عنه حديقة أسيد بن الحضير كان عليه دين فضمنها بعض الناس على أن يسلم الآن كذا وكذا من الدراهم وتكون الحديقة له لمدة عشر سنوات أو خمس سنوات، وعمر رضي الله عنه له سنة متبعة وأيضاً نقول إن في ذلك مصلحة والآن قد بدأ أهل الأراضي والنخيل يتعاملون بهذه المعاملة وإلا ففي السابق لا يمكن أن يتعاملوا بهذه المعاملة إلا مساقاة في الشجر وإجارة في الأرض أو مزارعة، لكن الصواب ما ذهب إليه الشيخ رحمه الله وفيه مصلحة للطرفين أما صحاب الأرض فيقول أنا آخذ دراهم بدون منازعة وبدون مراقبة للفلاح والفلاح أيضاً يطمئن فيأخذ من الثمر ما شاء ويتصدق بما شاء ويهدي لمن شاء ولا شريك له في ذلك لأن صاحب الأرض قد أخذ الأجرة وقول المؤلف رحمه الله </w:t>
      </w:r>
      <w:r>
        <w:rPr>
          <w:b/>
          <w:bCs/>
          <w:rtl w:val="true"/>
          <w:lang w:bidi="ar"/>
        </w:rPr>
        <w:t>(</w:t>
      </w:r>
      <w:r>
        <w:rPr>
          <w:b/>
          <w:b/>
          <w:bCs/>
          <w:rtl w:val="true"/>
          <w:lang w:bidi="ar"/>
        </w:rPr>
        <w:t>شرط دراهم لأحدهما</w:t>
      </w:r>
      <w:r>
        <w:rPr>
          <w:b/>
          <w:bCs/>
          <w:rtl w:val="true"/>
          <w:lang w:bidi="ar"/>
        </w:rPr>
        <w:t xml:space="preserve">) </w:t>
      </w:r>
      <w:r>
        <w:rPr>
          <w:b/>
          <w:b/>
          <w:bCs/>
          <w:rtl w:val="true"/>
          <w:lang w:bidi="ar"/>
        </w:rPr>
        <w:t>هذا في المساقاة أما لو أجره تأجيراً فقد ذكرنا الخلاف في هذه المسألة</w:t>
      </w:r>
      <w:r>
        <w:rPr>
          <w:b/>
          <w:bCs/>
          <w:rtl w:val="true"/>
          <w:lang w:bidi="ar"/>
        </w:rPr>
        <w:t>.</w:t>
        <w:br/>
      </w:r>
      <w:r>
        <w:rPr>
          <w:b/>
          <w:b/>
          <w:bCs/>
          <w:rtl w:val="true"/>
          <w:lang w:bidi="ar"/>
        </w:rPr>
        <w:t>القارئ</w:t>
      </w:r>
      <w:r>
        <w:rPr>
          <w:b/>
          <w:bCs/>
          <w:rtl w:val="true"/>
          <w:lang w:bidi="ar"/>
        </w:rPr>
        <w:t xml:space="preserve">: </w:t>
      </w:r>
      <w:r>
        <w:rPr>
          <w:b/>
          <w:b/>
          <w:bCs/>
          <w:rtl w:val="true"/>
          <w:lang w:bidi="ar"/>
        </w:rPr>
        <w:t>ولو شرط له ثمرة عام غير الذي عامله فيه لم يصح كما لو شرط للمضارب ربح غير مال المضاربة وإن قال إن سقيته سيحاً فلك الثلث وإن سقيته بنضح فلك النصف وإن زرعت في الأرض حنطة فلك النصف وإن زرعت شعيراً فلك الثلث لم يصح لأنه عقد على مجهول فلم يصح كبيعتين في بيعة ويتخرج أن يصح بناءً على قوله في الإجارة إن خطته رومياً فلك درهم وإن خطته فارسياً فلك نصف د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تخرج أن يصح بناءً على قوله</w:t>
      </w:r>
      <w:r>
        <w:rPr>
          <w:b/>
          <w:bCs/>
          <w:rtl w:val="true"/>
          <w:lang w:bidi="ar"/>
        </w:rPr>
        <w:t xml:space="preserve">) </w:t>
      </w:r>
      <w:r>
        <w:rPr>
          <w:b/>
          <w:b/>
          <w:bCs/>
          <w:rtl w:val="true"/>
          <w:lang w:bidi="ar"/>
        </w:rPr>
        <w:t xml:space="preserve">يعني قول الإمام أحمد رحمه الله، والموفق رحمه الله من علماء المذهب الذين هم أهل التخريج والتوجيه فقوله يعتبر وجهاً في المذهب وتخريجه يعتبر تخريجاً على المذهب وهذا التخريج هو الصواب لأنه ليس هناك أي جهالة في هذا فقوله </w:t>
      </w:r>
      <w:r>
        <w:rPr>
          <w:b/>
          <w:bCs/>
          <w:rtl w:val="true"/>
          <w:lang w:bidi="ar"/>
        </w:rPr>
        <w:t>(</w:t>
      </w:r>
      <w:r>
        <w:rPr>
          <w:b/>
          <w:b/>
          <w:bCs/>
          <w:rtl w:val="true"/>
          <w:lang w:bidi="ar"/>
        </w:rPr>
        <w:t>إن سقيته سيحاً فلك الثلث وإن سقيته بنضح فلك النصف</w:t>
      </w:r>
      <w:r>
        <w:rPr>
          <w:b/>
          <w:bCs/>
          <w:rtl w:val="true"/>
          <w:lang w:bidi="ar"/>
        </w:rPr>
        <w:t xml:space="preserve">) </w:t>
      </w:r>
      <w:r>
        <w:rPr>
          <w:b/>
          <w:b/>
          <w:bCs/>
          <w:rtl w:val="true"/>
          <w:lang w:bidi="ar"/>
        </w:rPr>
        <w:t xml:space="preserve">الفرق فيه واضح فالسيح أنفع للثمر فيكون له الثلث ولصاحب الأرض أي البستان الثلثان وإن سقاه بنضح فله النصف لأن السقي بالنضح يكون أصعب في الغالب فيحتاج العامل إلى زيادة السهم وكذلك أيضاً قوله </w:t>
      </w:r>
      <w:r>
        <w:rPr>
          <w:b/>
          <w:bCs/>
          <w:rtl w:val="true"/>
          <w:lang w:bidi="ar"/>
        </w:rPr>
        <w:t>(</w:t>
      </w:r>
      <w:r>
        <w:rPr>
          <w:b/>
          <w:b/>
          <w:bCs/>
          <w:rtl w:val="true"/>
          <w:lang w:bidi="ar"/>
        </w:rPr>
        <w:t>إن زرعت حنطة فلك النصف وإن زرعت شعيراً فلك الثلث</w:t>
      </w:r>
      <w:r>
        <w:rPr>
          <w:b/>
          <w:bCs/>
          <w:rtl w:val="true"/>
          <w:lang w:bidi="ar"/>
        </w:rPr>
        <w:t xml:space="preserve">) </w:t>
      </w:r>
      <w:r>
        <w:rPr>
          <w:b/>
          <w:b/>
          <w:bCs/>
          <w:rtl w:val="true"/>
          <w:lang w:bidi="ar"/>
        </w:rPr>
        <w:t>هذا أيضاً لا بأس به ولا جهالة فيه فإذا زرع الشعير فله الثلث وإن زرع الحنطة فله النصف فليس هناك جهالة كما لو قال مثلاً في وقتنا الحاضر إن خطته أي الثوب سعودياً فلك كذا وإن خطته قطرياً فبكذا ويقصد بذلك أجرة الخياطة أو قال إن خطته سودانياً فبكذا أو مصرياً فبكذا وكذا وعلى كل حال فإن البلدان تختلف في الخياطة</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إن ساقاه على بستانين بالنصف من هذا والثلث من الآخر صح أوعلى أنواع جعل له من كل نوع قدراً أو جعل له في المزارعة نصف الحنطة وثلث الشعير وهما يعلمان قدر كل نوع أو كان البستان لاثنين فساقياه على نصف ثمرة نصيب أحدهما وثلث ثمرة الآخر وهم يعلمونه صح لأنه معلوم فصح كما لو كانا في عقدين وإن لم يعلموا لم يصح لأنه مجهول ولو قال ما زرعت فيها من حنطة فلك نصفه وما زرعت من شعير فلك ثلثه لم يصح لأنه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هذه المسألة غير المسألة الأولى فهذا الزرع مختلط حنطة وشعير فقال ما زرعتَ من حنطة فلك نصفه وما زرعتَ من شعير فلك ثلثه، ذكر المؤلف أن هذا لا يصح لأنه قد يزرع مساحة كبيرة في الحنطة ودونها في الشعير أو بالعكس ولكن الصحيح أنه جائز لأنه إذا كان يجوز في كل الأرض فيجوز في بعضها وأي فرقٍ في هذا بين المسألتين فالمسألة الأولى يقول إن زرعتَ الأرض شعير فبكذا أو حنطة فبكذا في كل الأرض والثانية يقول ما زرعتَ من شعير فلك كذا وما زرعتَ من حنطة فلك كذا فالمسألة الأولى على المذهب لا تصح ولكن ذكر المؤلف أنه يتخرج أن تصح والمسألة الثانية لم ذكر فيها التخريج فعلى هذا تكون ممنوعة ولكننا نرى أنه يتخرج أن تصح لأنه إذا صح في كل الأرض صح في بعضها ولا فرق وصورة المسألة الأولى مثلاً أرض مساحتها كيلو في كيلو فأعطيتها هذا الرجل يزرعها وقلتُ له إن زرعتها براً فلك نصفه وإن زرعتها شعيراً فلك ثلثه يصح أو لا يصح؟ نقول على رأي المذهب لا يصح وعلى القول الثاني الذي خرجه المؤلف يصح وهو كذلك الصحيح وأما صورة المسألة الثانية إذا أعطيته الأرض وقلتُ له إنك ستزرعها حنطة وشعيراً فما زرعتَ من الحنطة فلك نصفه وما زرعتَ من الشعير فلك ثلثه فهنا يرى المؤلف أنه لا يصح لأنه ربما يزرع ثلثيها شعيراً والثلث الآخر حنطة أو بالعكس أو يزرع النصف والنصف أو يزرع التسعة أعشار لصنف وعشر واحد لصنف والعلة هي الجهالة فنقول وماذا يضر في هذا فإنه إذا جاز في الكل فليجز في البعض ولا فرق</w:t>
      </w:r>
      <w:r>
        <w:rPr>
          <w:b/>
          <w:bCs/>
          <w:rtl w:val="true"/>
          <w:lang w:bidi="ar"/>
        </w:rPr>
        <w:t>.</w:t>
        <w:br/>
      </w:r>
      <w:r>
        <w:rPr>
          <w:b/>
          <w:b/>
          <w:bCs/>
          <w:rtl w:val="true"/>
          <w:lang w:bidi="ar"/>
        </w:rPr>
        <w:t>السائل</w:t>
      </w:r>
      <w:r>
        <w:rPr>
          <w:b/>
          <w:bCs/>
          <w:rtl w:val="true"/>
          <w:lang w:bidi="ar"/>
        </w:rPr>
        <w:t xml:space="preserve">: </w:t>
      </w:r>
      <w:r>
        <w:rPr>
          <w:b/>
          <w:b/>
          <w:bCs/>
          <w:rtl w:val="true"/>
          <w:lang w:bidi="ar"/>
        </w:rPr>
        <w:t>ما هو السيح وما هو النضح؟</w:t>
      </w:r>
      <w:r>
        <w:rPr>
          <w:b/>
          <w:bCs/>
          <w:rtl w:val="true"/>
          <w:lang w:bidi="ar"/>
        </w:rPr>
        <w:br/>
      </w:r>
      <w:r>
        <w:rPr>
          <w:b/>
          <w:b/>
          <w:bCs/>
          <w:rtl w:val="true"/>
          <w:lang w:bidi="ar"/>
        </w:rPr>
        <w:t>الشيخ</w:t>
      </w:r>
      <w:r>
        <w:rPr>
          <w:b/>
          <w:bCs/>
          <w:rtl w:val="true"/>
          <w:lang w:bidi="ar"/>
        </w:rPr>
        <w:t xml:space="preserve">: </w:t>
      </w:r>
      <w:r>
        <w:rPr>
          <w:b/>
          <w:b/>
          <w:bCs/>
          <w:rtl w:val="true"/>
          <w:lang w:bidi="ar"/>
        </w:rPr>
        <w:t>السيح هو أن يمشي الماء حتى يروى الزرع فتجعل له ساقية تصب في الحوض ثم تروي الزرع، والنضح يشبه الرش فهو أسهل</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وينعقد بلفظ المساقاة لأنه موضوعها وبما يؤدي معناه لأن المقصود المعنى ولا يثبت فيها خيار الشرط وإن قلنا بلزومها لأنه لا يمكن رد المعقود عليه إذا فسخ وفي خيار المجلس وجهان أحدهما لا يثبت لأنه لا يثبت فيها خيار الشرط فأشبه النكاح والثاني يثبت لأنه عقد لازم يقصد به المال فأشبه البيع</w:t>
      </w:r>
      <w:r>
        <w:rPr>
          <w:b/>
          <w:bCs/>
          <w:rtl w:val="true"/>
          <w:lang w:bidi="ar"/>
        </w:rPr>
        <w:t>.</w:t>
        <w:br/>
      </w:r>
      <w:r>
        <w:rPr>
          <w:b/>
          <w:b/>
          <w:bCs/>
          <w:rtl w:val="true"/>
          <w:lang w:bidi="ar"/>
        </w:rPr>
        <w:t>الشيخ</w:t>
      </w:r>
      <w:r>
        <w:rPr>
          <w:b/>
          <w:bCs/>
          <w:rtl w:val="true"/>
          <w:lang w:bidi="ar"/>
        </w:rPr>
        <w:t xml:space="preserve">: </w:t>
      </w:r>
      <w:r>
        <w:rPr>
          <w:b/>
          <w:b/>
          <w:bCs/>
          <w:rtl w:val="true"/>
          <w:lang w:bidi="ar"/>
        </w:rPr>
        <w:t>القياس بالشبة ضعيف جداً، فالمسألة الأولى يقول المؤلف إنه لا يصح فيها خيار الشرط وهذا فيه نظر بل الصحيح أنه يصح فيها خيار الشرط إذا قلنا باللزوم أما إذا قلنا بغير اللزوم أي بأنها جائزة فلا حاجة لخيار الشرط لأنه متى شاء فسخها لكن إذا قلنا إنها لازمة فالصواب أنه يصح فيها خيار الشرط بشرط أن تكون المدة تنتهي قبل ابتداء عقد المساقاة فمثلاً لو قال ساقيتك على هذا النخل ثلاث سنوات ابتداءاً من شهر رمضان ونحن الآن في جمادى الأولى لكن لي الخيار لمدة شهر، فهذا جائز ولا مانع من ذلك لأن المساقي الآن لم يبدأ العمل والإنسان قد يتعجل في العقد ثم يتروى بعد ذلك لكن لو فُرِضَ أنه قال لي الخيار وابتداء المدة من العقد فهذه المسألة هي التي قد يتوقف فيها الإنسان مع أن الصواب أنها لا بأس بها وحتى في خيار الشرط في الإجارة إذا فسخ العقد مثلاً وقد مضى بعض المدة فإنه تقدر هذه المدة بأجرة المثل فهي لا تضيع عليه بل تقدر بأجرة المثل وقد مرَّ علينا سابقاً أن الأصل في العقود والشروط الحل حتى يتبين التحريم فنقول خيار الشرط في إجارة لا تبتدئ إلا بعد انتهائه أو في مساقاة لازمة لا تبتدئ إلا بعد انتهائه لا إشكال في جوازه وليس فيه مضرة على أحد لكن نقول نعم إذا كانت الإجارة تبتدئ من العقد وفيها شرط لمدة شهر فإذا فسخ العقد بطلت الإجارة ونرجع إلى أجرة المثل في هذا الشهر</w:t>
      </w:r>
      <w:r>
        <w:rPr>
          <w:b/>
          <w:bCs/>
          <w:rtl w:val="true"/>
          <w:lang w:bidi="ar"/>
        </w:rPr>
        <w:t>.</w:t>
        <w:br/>
        <w:br/>
      </w:r>
      <w:r>
        <w:rPr>
          <w:b/>
          <w:b/>
          <w:bCs/>
          <w:rtl w:val="true"/>
          <w:lang w:bidi="ar"/>
        </w:rPr>
        <w:t>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يلزم العامل ما فيه صلاح الثمرة وزيادتها كالحرث وآلته وبقره واستقاء الماء وإصلاح طرقه وقطع الشوك والحشيش المضر واليابس من الشجرة وزبار الكرم وتسوية الثمرة والحفظ والتشميس وإصلاح موضعه ونحو ذلك</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زبار الكرم</w:t>
      </w:r>
      <w:r>
        <w:rPr>
          <w:b/>
          <w:bCs/>
          <w:rtl w:val="true"/>
          <w:lang w:bidi="ar"/>
        </w:rPr>
        <w:t xml:space="preserve">) </w:t>
      </w:r>
      <w:r>
        <w:rPr>
          <w:b/>
          <w:b/>
          <w:bCs/>
          <w:rtl w:val="true"/>
          <w:lang w:bidi="ar"/>
        </w:rPr>
        <w:t xml:space="preserve">يعني العنب وهو قطع الأغصان الرديئة التي ليس فيها خير، وقوله </w:t>
      </w:r>
      <w:r>
        <w:rPr>
          <w:b/>
          <w:bCs/>
          <w:rtl w:val="true"/>
          <w:lang w:bidi="ar"/>
        </w:rPr>
        <w:t>(</w:t>
      </w:r>
      <w:r>
        <w:rPr>
          <w:b/>
          <w:b/>
          <w:bCs/>
          <w:rtl w:val="true"/>
          <w:lang w:bidi="ar"/>
        </w:rPr>
        <w:t>نحو ذلك</w:t>
      </w:r>
      <w:r>
        <w:rPr>
          <w:b/>
          <w:bCs/>
          <w:rtl w:val="true"/>
          <w:lang w:bidi="ar"/>
        </w:rPr>
        <w:t xml:space="preserve">) </w:t>
      </w:r>
      <w:r>
        <w:rPr>
          <w:b/>
          <w:b/>
          <w:bCs/>
          <w:rtl w:val="true"/>
          <w:lang w:bidi="ar"/>
        </w:rPr>
        <w:t>نقول كل ما يتعلق بالثمرة من أولها إلى آخرها فهو على العامل</w:t>
      </w:r>
      <w:r>
        <w:rPr>
          <w:b/>
          <w:bCs/>
          <w:rtl w:val="true"/>
          <w:lang w:bidi="ar"/>
        </w:rPr>
        <w:t>.</w:t>
        <w:br/>
      </w:r>
      <w:r>
        <w:rPr>
          <w:b/>
          <w:b/>
          <w:bCs/>
          <w:rtl w:val="true"/>
          <w:lang w:bidi="ar"/>
        </w:rPr>
        <w:t>القارئ</w:t>
      </w:r>
      <w:r>
        <w:rPr>
          <w:b/>
          <w:bCs/>
          <w:rtl w:val="true"/>
          <w:lang w:bidi="ar"/>
        </w:rPr>
        <w:t xml:space="preserve">: </w:t>
      </w:r>
      <w:r>
        <w:rPr>
          <w:b/>
          <w:b/>
          <w:bCs/>
          <w:rtl w:val="true"/>
          <w:lang w:bidi="ar"/>
        </w:rPr>
        <w:t>وعلى رب المال ما فيه حفظ الأصل كسد الحيطان وإنشاء الأنهار وحفر بئر الماء وعمل الدولاب ونصب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مل الدولاب</w:t>
      </w:r>
      <w:r>
        <w:rPr>
          <w:b/>
          <w:bCs/>
          <w:rtl w:val="true"/>
          <w:lang w:bidi="ar"/>
        </w:rPr>
        <w:t xml:space="preserve">) </w:t>
      </w:r>
      <w:r>
        <w:rPr>
          <w:b/>
          <w:b/>
          <w:bCs/>
          <w:rtl w:val="true"/>
          <w:lang w:bidi="ar"/>
        </w:rPr>
        <w:t>الدولاب أنا قد شاهدته عندنا هنا في عنيزة وهو عبارة عن عجلة يدور بها بغل أو حمار لها أسنان وعجلة أخرى لها أسنان فالأولى رأسية والثانية أفقية وهذه الأخرى هي من جنس الجنزير الذي يكون في السياكل أي الدراجة وفيه مغارف لكنها ليست كمغارف الطعام صغيرة بل هي مغارف كبيرة تدور حتى تصل إلى الماء فإذا وصلت إلى الماء غَرَفَتْ ثم صبت في الحوض الذي على الأرض ثم ترجع إلي البئر منقلبة ثم إذا وصلت الماء اعتدلت وغرفت من الماء</w:t>
      </w:r>
      <w:r>
        <w:rPr>
          <w:b/>
          <w:bCs/>
          <w:rtl w:val="true"/>
          <w:lang w:bidi="ar"/>
        </w:rPr>
        <w:t>.</w:t>
        <w:br/>
      </w:r>
      <w:r>
        <w:rPr>
          <w:b/>
          <w:b/>
          <w:bCs/>
          <w:rtl w:val="true"/>
          <w:lang w:bidi="ar"/>
        </w:rPr>
        <w:t>القارئ</w:t>
      </w:r>
      <w:r>
        <w:rPr>
          <w:b/>
          <w:bCs/>
          <w:rtl w:val="true"/>
          <w:lang w:bidi="ar"/>
        </w:rPr>
        <w:t xml:space="preserve">: </w:t>
      </w:r>
      <w:r>
        <w:rPr>
          <w:b/>
          <w:b/>
          <w:bCs/>
          <w:rtl w:val="true"/>
          <w:lang w:bidi="ar"/>
        </w:rPr>
        <w:t>قال أصحابنا والثور الذي يديره لأن هذا يراد لحفظ الأصل ولهذا من أراد إنشاء بستان عمل هذا كله وقيل ما يتكرر في كل عام فعلى العامل ومالا يتكرر فعلى رب المال والجذاذ والحصاد واللقاط على العامل نص عليه لأن النبي صلى الله عليه وسلم دفع خبير إلى يهود على أن يعملوها من أموالهم وهذا من العمل مما لا تستغني عنه الثمرة أشبه التشميس وعنه أن الجذاذ عليهما لأنه يوجد بعد تكامل الثمر وهذا ينتقض بالتشميس</w:t>
      </w:r>
      <w:r>
        <w:rPr>
          <w:b/>
          <w:bCs/>
          <w:rtl w:val="true"/>
          <w:lang w:bidi="ar"/>
        </w:rPr>
        <w:t>.</w:t>
        <w:br/>
      </w:r>
      <w:r>
        <w:rPr>
          <w:b/>
          <w:b/>
          <w:bCs/>
          <w:rtl w:val="true"/>
          <w:lang w:bidi="ar"/>
        </w:rPr>
        <w:t>الشيخ</w:t>
      </w:r>
      <w:r>
        <w:rPr>
          <w:b/>
          <w:bCs/>
          <w:rtl w:val="true"/>
          <w:lang w:bidi="ar"/>
        </w:rPr>
        <w:t xml:space="preserve">: </w:t>
      </w:r>
      <w:r>
        <w:rPr>
          <w:b/>
          <w:b/>
          <w:bCs/>
          <w:rtl w:val="true"/>
          <w:lang w:bidi="ar"/>
        </w:rPr>
        <w:t>ما ذكره المؤلف صحيح فالتشميس على العامل فإذا كان التشميس على العامل وهو بعد الجذاذ فالجذاذ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شرط على أحدهما ما يلزم الآخر فقد نص أحمد رضي الله عنه على أن الجذاذ عليهما ويصح شرطه على العامل فيتخرج في سائر العمل مثل ذلك قياساً عليه وقال القاضي تفسد المساقاة لأنه ينافي مقتضاها أشبه ما لو شرط عمل المضاربة على رب الما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التخريج الذي ذكر المؤلف رحمه الله صحيح وهو أنه إذا شرط أحدهما على الآخر ما يلزمه أي ما يلزم الشارط فلا بأس لأن هذا حق لهما فإذا التزم أحدهما بالقيام به عن الآخر فأي مانع في هذا، وبناءً على هذا نقول لو قيل إنه يُرْجَعُ في هذا إلى العرف والأعراف تختلف في كل زمان ومكان </w:t>
      </w:r>
      <w:r>
        <w:rPr>
          <w:b/>
          <w:bCs/>
          <w:rtl w:val="true"/>
          <w:lang w:bidi="ar"/>
        </w:rPr>
        <w:t xml:space="preserve">_ </w:t>
      </w:r>
      <w:r>
        <w:rPr>
          <w:b/>
          <w:b/>
          <w:bCs/>
          <w:rtl w:val="true"/>
          <w:lang w:bidi="ar"/>
        </w:rPr>
        <w:t xml:space="preserve">فإذا جعلنا الشرط العرفي كالشرط اللفظي </w:t>
      </w:r>
      <w:r>
        <w:rPr>
          <w:b/>
          <w:bCs/>
          <w:rtl w:val="true"/>
          <w:lang w:bidi="ar"/>
        </w:rPr>
        <w:t xml:space="preserve">_ </w:t>
      </w:r>
      <w:r>
        <w:rPr>
          <w:b/>
          <w:b/>
          <w:bCs/>
          <w:rtl w:val="true"/>
          <w:lang w:bidi="ar"/>
        </w:rPr>
        <w:t>كما هي القاعدة والشرط العرفي هو أن يكون العرف مطرداً فيكون كالمشروط تماماً لأن العقد المطلق ينصرف إلى المعهود عند العامة وهو العرف المطرد عندهم</w:t>
      </w:r>
      <w:r>
        <w:rPr>
          <w:b/>
          <w:bCs/>
          <w:rtl w:val="true"/>
          <w:lang w:bidi="ar"/>
        </w:rPr>
        <w:t>.</w:t>
        <w:br/>
      </w:r>
      <w:r>
        <w:rPr>
          <w:b/>
          <w:b/>
          <w:bCs/>
          <w:rtl w:val="true"/>
          <w:lang w:bidi="ar"/>
        </w:rPr>
        <w:t>وخلاصة هذا الفصل أن يقال القاعدة على المذهب أن ما يحفظ به الأصل فهو على رب المال وما يحفظ به الثمرة فهو على العامل، وإن شرط أحدهما على الآخر ما يلزمه فهل تصح المساقاة؟ الجواب ذهب القاضي إلى أنها تفسد والصحيح أنها لا تفسد وأن المرجع في ذلك إلى العرف</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والعامل أمين والقول قوله فيما يدعيه من تلف أو يدعى عليه من خيانة أو تفريط وإن ثبتت خيانته ضم إليه من يشرف عليه ولا تزال يده عن العمل لأنه يمكن استيفاؤه منه فإن لم ينحفظ استؤجر من ماله من يعمل عنه لأنه تعذر استيفاؤه منه فاستوفي بغيره وإن هرب فهو كفسخه إن قلنا بجواز العقد وإن قلنا بلزومه رفع الأمر إلى الحاكم ليستأجر من ماله من يعمل عنه فإن لم يكن له مال أقترض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قترض عليه</w:t>
      </w:r>
      <w:r>
        <w:rPr>
          <w:b/>
          <w:bCs/>
          <w:rtl w:val="true"/>
          <w:lang w:bidi="ar"/>
        </w:rPr>
        <w:t xml:space="preserve">) </w:t>
      </w:r>
      <w:r>
        <w:rPr>
          <w:b/>
          <w:b/>
          <w:bCs/>
          <w:rtl w:val="true"/>
          <w:lang w:bidi="ar"/>
        </w:rPr>
        <w:t>يعني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لم يجد فللمالك الفسخ لأنه تعذر استيفاء المعقود عليه فأشبه ما لو استأجر داراً فتعذر تسليمها ثم إن فسخ قبل ظهور الثمرة فلا شيء للعامل لأن الفسخ لأمر من جهته وإن كانت ظاهرة فهي بينهما وإن لم يفسخ رب المال استأذن الحاكم في الإنفاق ثم رجع بما أنفق فإن لم يجد حاكما أشهد على الإنفاق بشرط الرجوع ورجع به لأنه حال ضرورة وإن أنفق من غير استئذان الحاكم مع إمكانه ففي الرجوع وجهان بناءً على قضاء دينه بغير إذنه وإن عجز العامل عن العمل لضعفه أو عن بعضه أقام مقامه من يعمله فإن لم يفعل فهو كهربه وإن استأذنه رب المال فأنفق بإذنه رجع علي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ن استأذنه رب المال فأنفق بإذنه رجع عليه</w:t>
      </w:r>
      <w:r>
        <w:rPr>
          <w:b/>
          <w:bCs/>
          <w:rtl w:val="true"/>
          <w:lang w:bidi="ar"/>
        </w:rPr>
        <w:t xml:space="preserve">) </w:t>
      </w:r>
      <w:r>
        <w:rPr>
          <w:b/>
          <w:b/>
          <w:bCs/>
          <w:rtl w:val="true"/>
          <w:lang w:bidi="ar"/>
        </w:rPr>
        <w:t>نقول وذلك في حال ضعفه أو عجزه فيكون المعنى إن استأذن رب المال العامل فأنفق بإذنه أي بإذن العامل رجع عليه</w:t>
      </w:r>
      <w:r>
        <w:rPr>
          <w:b/>
          <w:bCs/>
          <w:rtl w:val="true"/>
          <w:lang w:bidi="ar"/>
        </w:rPr>
        <w:t>.</w:t>
        <w:br/>
      </w:r>
      <w:r>
        <w:rPr>
          <w:b/>
          <w:b/>
          <w:bCs/>
          <w:rtl w:val="true"/>
          <w:lang w:bidi="ar"/>
        </w:rPr>
        <w:t>السائل</w:t>
      </w:r>
      <w:r>
        <w:rPr>
          <w:b/>
          <w:bCs/>
          <w:rtl w:val="true"/>
          <w:lang w:bidi="ar"/>
        </w:rPr>
        <w:t xml:space="preserve">: </w:t>
      </w:r>
      <w:r>
        <w:rPr>
          <w:b/>
          <w:b/>
          <w:bCs/>
          <w:rtl w:val="true"/>
          <w:lang w:bidi="ar"/>
        </w:rPr>
        <w:t>هل يصح للشريك أن يقيم مقامه آخر؟</w:t>
      </w:r>
      <w:r>
        <w:rPr>
          <w:b/>
          <w:bCs/>
          <w:rtl w:val="true"/>
          <w:lang w:bidi="ar"/>
        </w:rPr>
        <w:br/>
      </w:r>
      <w:r>
        <w:rPr>
          <w:b/>
          <w:b/>
          <w:bCs/>
          <w:rtl w:val="true"/>
          <w:lang w:bidi="ar"/>
        </w:rPr>
        <w:t>الشيخ</w:t>
      </w:r>
      <w:r>
        <w:rPr>
          <w:b/>
          <w:bCs/>
          <w:rtl w:val="true"/>
          <w:lang w:bidi="ar"/>
        </w:rPr>
        <w:t xml:space="preserve">: </w:t>
      </w:r>
      <w:r>
        <w:rPr>
          <w:b/>
          <w:b/>
          <w:bCs/>
          <w:rtl w:val="true"/>
          <w:lang w:bidi="ar"/>
        </w:rPr>
        <w:t>نعم يجوز أن يقيم مقامه آخر بشرط أن لا يتضرر الأصل</w:t>
      </w:r>
      <w:r>
        <w:rPr>
          <w:b/>
          <w:bCs/>
          <w:rtl w:val="true"/>
          <w:lang w:bidi="ar"/>
        </w:rPr>
        <w:t>.</w:t>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مات العامل أو رب المال وقلنا يلزم العقد قام الوارث مقامه لأنه عقد لازم أشبه الإجارة فإن كان الميت العامل فأبى الوارث الإتمام أو لم يكن وارث استؤجر من التركة من يعمل فإن لم يجد تركة فلرب المال الفسخ ولا يقترض عليه لأنه لا ذمة له وإذا فسخ فالحكم على ما ذكرنا</w:t>
      </w:r>
      <w:r>
        <w:rPr>
          <w:b/>
          <w:bCs/>
          <w:rtl w:val="true"/>
          <w:lang w:bidi="ar"/>
        </w:rPr>
        <w:br/>
        <w:br/>
      </w:r>
      <w:r>
        <w:rPr>
          <w:b/>
          <w:b/>
          <w:bCs/>
          <w:rtl w:val="true"/>
          <w:lang w:bidi="ar"/>
        </w:rPr>
        <w:t>فصل</w:t>
      </w:r>
      <w:r>
        <w:rPr>
          <w:b/>
          <w:bCs/>
          <w:rtl w:val="true"/>
          <w:lang w:bidi="ar"/>
        </w:rPr>
        <w:br/>
      </w:r>
      <w:r>
        <w:rPr>
          <w:b/>
          <w:b/>
          <w:bCs/>
          <w:rtl w:val="true"/>
          <w:lang w:bidi="ar"/>
        </w:rPr>
        <w:t>القارئ</w:t>
      </w:r>
      <w:r>
        <w:rPr>
          <w:b/>
          <w:bCs/>
          <w:rtl w:val="true"/>
          <w:lang w:bidi="ar"/>
        </w:rPr>
        <w:t xml:space="preserve">: </w:t>
      </w:r>
      <w:r>
        <w:rPr>
          <w:b/>
          <w:b/>
          <w:bCs/>
          <w:rtl w:val="true"/>
          <w:lang w:bidi="ar"/>
        </w:rPr>
        <w:t>فإن بان الشجر مستحقاً رجع العامل على من ساقاه بالأجرة لأنه لم يسلم له العوض فرجع على من استعمله</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سألة سبق نظيرها وهي إذا بان الشجر مستحقاً أي لغير الذي ساقاه فمعلوم أن صاحبه سيأخذه، فبماذا يرجع العامل؟ الجواب المذهب يرجع بالأجرة لأن العقد تبين بطلانه فَيُرجع إلى الأجرة فيأخذها من الذي ساقاه والصحيح كما سبق أنه يُضْرَبُ له سهم المثل من المساق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w:t>
      </w:r>
      <w:r>
        <w:rPr>
          <w:b/>
          <w:bCs/>
          <w:rtl w:val="true"/>
          <w:lang w:bidi="ar"/>
        </w:rPr>
        <w:t xml:space="preserve">: </w:t>
      </w:r>
      <w:r>
        <w:rPr>
          <w:b/>
          <w:b/>
          <w:bCs/>
          <w:rtl w:val="true"/>
          <w:lang w:bidi="ar"/>
        </w:rPr>
        <w:t>فإن كانت الثمرة باقية أخذها ربها وإن كانت تالفة ضمنها لمن شاء منهما فإن ضمنها للغاصب ضمنه جميعها لأنه حال بينه وبينه وإن ضمنها العامل ضمنه النصف لأنه لم يحصل في يده غيره ويحتمل أن يضمنه الجميع لأن يده ثبتت عليه وعمل فيه فضمنه كالعامل في القراض</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معنى </w:t>
      </w:r>
      <w:r>
        <w:rPr>
          <w:b/>
          <w:bCs/>
          <w:rtl w:val="true"/>
          <w:lang w:bidi="ar"/>
        </w:rPr>
        <w:t>(</w:t>
      </w:r>
      <w:r>
        <w:rPr>
          <w:b/>
          <w:b/>
          <w:bCs/>
          <w:rtl w:val="true"/>
          <w:lang w:bidi="ar"/>
        </w:rPr>
        <w:t>ضمنه النصف</w:t>
      </w:r>
      <w:r>
        <w:rPr>
          <w:b/>
          <w:bCs/>
          <w:rtl w:val="true"/>
          <w:lang w:bidi="ar"/>
        </w:rPr>
        <w:t xml:space="preserve">) </w:t>
      </w:r>
      <w:r>
        <w:rPr>
          <w:b/>
          <w:b/>
          <w:bCs/>
          <w:rtl w:val="true"/>
          <w:lang w:bidi="ar"/>
        </w:rPr>
        <w:t>يعني أَخَذَ الثمر كلها فيكون الفائت على العامل هو النصف</w:t>
      </w:r>
      <w:r>
        <w:rPr>
          <w:b/>
          <w:bCs/>
          <w:rtl w:val="true"/>
          <w:lang w:bidi="ar"/>
        </w:rPr>
        <w:t>.</w:t>
        <w:br/>
        <w:br/>
      </w:r>
      <w:r>
        <w:rPr>
          <w:b/>
          <w:b/>
          <w:bCs/>
          <w:rtl w:val="true"/>
          <w:lang w:bidi="ar"/>
        </w:rPr>
        <w:t>باب</w:t>
      </w:r>
      <w:r>
        <w:rPr>
          <w:b/>
          <w:bCs/>
          <w:rtl w:val="true"/>
          <w:lang w:bidi="ar"/>
        </w:rPr>
        <w:br/>
      </w:r>
      <w:r>
        <w:rPr>
          <w:b/>
          <w:b/>
          <w:bCs/>
          <w:rtl w:val="true"/>
          <w:lang w:bidi="ar"/>
        </w:rPr>
        <w:t>المزارعة</w:t>
      </w:r>
      <w:r>
        <w:rPr>
          <w:b/>
          <w:bCs/>
          <w:rtl w:val="true"/>
          <w:lang w:bidi="ar"/>
        </w:rPr>
        <w:br/>
      </w:r>
      <w:r>
        <w:rPr>
          <w:b/>
          <w:b/>
          <w:bCs/>
          <w:rtl w:val="true"/>
          <w:lang w:bidi="ar"/>
        </w:rPr>
        <w:t>القارئ</w:t>
      </w:r>
      <w:r>
        <w:rPr>
          <w:b/>
          <w:bCs/>
          <w:rtl w:val="true"/>
          <w:lang w:bidi="ar"/>
        </w:rPr>
        <w:t xml:space="preserve">: </w:t>
      </w:r>
      <w:r>
        <w:rPr>
          <w:b/>
          <w:b/>
          <w:bCs/>
          <w:rtl w:val="true"/>
          <w:lang w:bidi="ar"/>
        </w:rPr>
        <w:t>وهي دفع الأرض إلى من يزرعها بجزء من الزرع</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دفع الأرض إلى من يزرعها بجزء من الزرع</w:t>
      </w:r>
      <w:r>
        <w:rPr>
          <w:b/>
          <w:bCs/>
          <w:rtl w:val="true"/>
          <w:lang w:bidi="ar"/>
        </w:rPr>
        <w:t xml:space="preserve">) </w:t>
      </w:r>
      <w:r>
        <w:rPr>
          <w:b/>
          <w:b/>
          <w:bCs/>
          <w:rtl w:val="true"/>
          <w:lang w:bidi="ar"/>
        </w:rPr>
        <w:t>نقول نحتاج إلى زيادة قيد وهو أن يكون مشاعاً وقيد ثالث أن يكون معلوماً</w:t>
      </w:r>
      <w:r>
        <w:rPr>
          <w:b/>
          <w:bCs/>
          <w:rtl w:val="true"/>
          <w:lang w:bidi="ar"/>
        </w:rPr>
        <w:t>.</w:t>
        <w:br/>
      </w:r>
      <w:r>
        <w:rPr>
          <w:b/>
          <w:b/>
          <w:bCs/>
          <w:rtl w:val="true"/>
          <w:lang w:bidi="ar"/>
        </w:rPr>
        <w:t>القارئ</w:t>
      </w:r>
      <w:r>
        <w:rPr>
          <w:b/>
          <w:bCs/>
          <w:rtl w:val="true"/>
          <w:lang w:bidi="ar"/>
        </w:rPr>
        <w:t xml:space="preserve">: </w:t>
      </w:r>
      <w:r>
        <w:rPr>
          <w:b/>
          <w:b/>
          <w:bCs/>
          <w:rtl w:val="true"/>
          <w:lang w:bidi="ar"/>
        </w:rPr>
        <w:t xml:space="preserve">وتجوز في الأرض البيضاء والتي بين الشجر لخبر ابن عمر رضي الله عنهما وما ذكرنا في المساقاة وأيهما أخرج البذر جاز لأن النبي صلى الله عليه وسلم دفع خيبر معاملة ولم يذكر البذر وفي ترك ذكره دليل على جوازه من أيهما كان وفي بعض لفظ الحديث ما يدل على أنه جعل البذر عليهم لقول ابن عمر </w:t>
      </w:r>
      <w:r>
        <w:rPr>
          <w:b/>
          <w:bCs/>
          <w:rtl w:val="true"/>
          <w:lang w:bidi="ar"/>
        </w:rPr>
        <w:t>(</w:t>
      </w:r>
      <w:r>
        <w:rPr>
          <w:b/>
          <w:b/>
          <w:bCs/>
          <w:rtl w:val="true"/>
          <w:lang w:bidi="ar"/>
        </w:rPr>
        <w:t>دفع رسول الله صلى الله عليه وسلم نخل خيبر وأرضها إليهم على أن يعملوها من أموالهم</w:t>
      </w:r>
      <w:r>
        <w:rPr>
          <w:b/>
          <w:bCs/>
          <w:rtl w:val="true"/>
          <w:lang w:bidi="ar"/>
        </w:rPr>
        <w:t xml:space="preserve">) </w:t>
      </w:r>
      <w:r>
        <w:rPr>
          <w:b/>
          <w:b/>
          <w:bCs/>
          <w:rtl w:val="true"/>
          <w:lang w:bidi="ar"/>
        </w:rPr>
        <w:t xml:space="preserve">رواه مسلم وفي لفظ </w:t>
      </w:r>
      <w:r>
        <w:rPr>
          <w:b/>
          <w:bCs/>
          <w:rtl w:val="true"/>
          <w:lang w:bidi="ar"/>
        </w:rPr>
        <w:t>(</w:t>
      </w:r>
      <w:r>
        <w:rPr>
          <w:b/>
          <w:b/>
          <w:bCs/>
          <w:rtl w:val="true"/>
          <w:lang w:bidi="ar"/>
        </w:rPr>
        <w:t>على أن يعملوها ويزرعوها ولهم شطر ما يخرج منها</w:t>
      </w:r>
      <w:r>
        <w:rPr>
          <w:b/>
          <w:bCs/>
          <w:rtl w:val="true"/>
          <w:lang w:bidi="ar"/>
        </w:rPr>
        <w:t xml:space="preserve">) </w:t>
      </w:r>
      <w:r>
        <w:rPr>
          <w:b/>
          <w:b/>
          <w:bCs/>
          <w:rtl w:val="true"/>
          <w:lang w:bidi="ar"/>
        </w:rPr>
        <w:t xml:space="preserve">وعن عمر رضي الله عنه </w:t>
      </w:r>
      <w:r>
        <w:rPr>
          <w:b/>
          <w:bCs/>
          <w:rtl w:val="true"/>
          <w:lang w:bidi="ar"/>
        </w:rPr>
        <w:t>(</w:t>
      </w:r>
      <w:r>
        <w:rPr>
          <w:b/>
          <w:b/>
          <w:bCs/>
          <w:rtl w:val="true"/>
          <w:lang w:bidi="ar"/>
        </w:rPr>
        <w:t>أنه كان يدفع الأرض على أن من أخرج البذر فله كذا ومن لم يخرجه فله كذا</w:t>
      </w:r>
      <w:r>
        <w:rPr>
          <w:b/>
          <w:bCs/>
          <w:rtl w:val="true"/>
          <w:lang w:bidi="ar"/>
        </w:rPr>
        <w:t xml:space="preserve">) </w:t>
      </w:r>
      <w:r>
        <w:rPr>
          <w:b/>
          <w:b/>
          <w:bCs/>
          <w:rtl w:val="true"/>
          <w:lang w:bidi="ar"/>
        </w:rPr>
        <w:t>وظاهر كلام أحمد رضي الله عنه أنه يشترط كون البذر من رب الأرض لأنه عقد يشترك رب المال والعامل في نمائه فوجب أن يكون رأس المال من رب المال كالمساقاة والمضاربة فإن شرطه على العامل أو شرط أن يأخذ رب الأرض مثل بذره ويقتسما ما بقي فسدت المزارعة ومتى فسدت فالزرع لصاحب البذر لأنه من عين ماله ولصاحبه عليه أجرة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