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اوى نور على الدر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الكتاب مرقم آليا</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هناك البعض من المسلمين بعد صلاة العشاء بعد انتهائهم من صلاة الفريضة يقوم واحد منهم بقوله اللهم أنت السلام ومنك السلام تباركت يا ذا الجلال والإكرام ثم يقوم الجميع قبل التسبيح ويأتوا بالسنة والوتر ثم يقوم بعد ذلك واحد منهم بالتسبيح وهم يرددون وراءه ذلك 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بدعة منكرة والسنة أن يسبح كل إنسانٍ بنفسه دون أن يكون بصوتٍ جماعي وأما الراتبة فالأفضل أن تكون في البيت لأن أفضل صلاة المرء في بيته إلا المكتوبة وكذلك أيضاً كونهم يصلون الراتبة قبل أن يسبحوا هذا أيضاً ليس بصواب لأن التسبيح تبعٌ لصلاة الفريضة فلا ينبغي أن يفصل بينه وبين الفريضة بناف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عبد الله أحمد من العراق بغداد يقول الأذكار بعد الصلاة هل تردد بشكلٍ جماعي من قبل المصلىن وهل ورد أن الإمام أو من يساعده يقولون وبصوتٍ عالٍ بعد الصلاة جل ربنا الكريم سبحانك يا عظيم سبحان الله يعني قولوا سبحان الله ثلاثاً وثلاثين مرة ثم يقول سبحانك لا علم لنا إلا ما علمتنا يا ربنا دائماً نشكرك شكراً كثيراً الحمد لله يعني قولوا الحمد لله ثلاثاً وثلاثين مرة ثم يقول الحمد لله الذي هدانا لهذا وما كنا لنهتدي لولا أن هدانا الله جل شأنه الله أكبر يعني قولوا الله أكبر أربعاً وثلاثين مرة ثم يقول بعدها لا إله إلا الله وحده لا شريك له له الملك وله الحمد هو على كل شيء قدير هل من السنة أن يصوت والمصلون يستمعون إليه ثم يسبحون ويحمدون ويكبرون أم أن السنة أن يستغفر المصلى ربه فيقول ثلاث مرات استغفر الله العظيم ثم يقول اللهم أنت السلام ومنك السلام تباركت وتعاليت يا ذا الجلال والإكرام ثم يقول اللهم أعني على ذكر وشكرك وحسن عبادتك ثم يسبح الله ويحمده ويكبره ثلاثاً وثلاثين مرة بشكلٍ منفرد هل تقال هذه الأذكار بشكلٍ منفرد أم ورد أن الإمام يأمر بها واحدةً واح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صفات التي ذكرها السائل من كون الإمام يقول سبحان الجليل العظيم وما أشبهها بدعة لم ترد عن النبي صلى الله عليه وسلم وإنما الوارد أن كل إنسانٍ يستغفر ويذكر لنفسه لكن السنة الجهر بالذكر بعد الصلاة فقد ثبت عن ابن عباسٍ رضي الله عنهما أنه قال كان رفع الصوت بالذكر حين ينصرف الناس من المكتوبة على عهد النبي صلى الله عليه وسلم وأنه كان يعلم إذا انصرفوا بذلك إذا سمعه وهذا دليلٌ على أن السنة الجهر به خلافاً لما كان عليه أكثر الناس اليوم من الإسرار به وبعضهم يجهر بالتهليلات دون التسبيح والتحميد والتكبير ولا أعلم لهذا أصلاً من السنة في التفريق بين هذا وهذا فإنما السنة الجهر وقال بعض الناس إن الرسول عليه الصلاة والسلام جهر به من أجل أن يعلمه الناس فقط وهذا مردود وذلك لأن التعليم من النبي عليه الصلاة والسلام حصل بالقول كما قال للفقراء من المهاجرين تسبحون وتحمدون وتكبرون دبر كل صلاة ثلاثاً وثلاثين ثم إننا نقول هب أن المقصود بذلك التعليم فالتعليم كما يكون في أصل الدعاء أوفي أصل الذكر يكون أيضاً في صفته فالرسول علمنا هذا الذكر أصله وصفته وهو الجهر وكون الرسول عليه الصلاة والسلام يداوم على ذلك يدل على أنه سنة ولو كان من أجل التعليم فقط لكان الرسول عليه الصلاة والسلام يقتصر على أن يعلم الناس ثم يقول الناس هذا الذكر سراً المهم أن القول الراجح في هذه المسألة أنه يسن الذكر أدبار الصلاة على الوجه المشروع وأنه يسن الجهر به أيضاً أعني رفع الصوت</w:t>
      </w:r>
      <w:r>
        <w:rPr>
          <w:b/>
          <w:bCs/>
          <w:rtl w:val="true"/>
          <w:lang w:bidi="ar"/>
        </w:rPr>
        <w:t xml:space="preserve">. </w:t>
      </w:r>
      <w:r>
        <w:rPr>
          <w:b/>
          <w:b/>
          <w:bCs/>
          <w:rtl w:val="true"/>
          <w:lang w:bidi="ar"/>
        </w:rPr>
        <w:t>وقصدنا برفع الصوت دبر الصلاة ألا يكون رفعاً مزعجاً فإن هذا لا ينبغي ولهذا لما رفع الناس أصواتهم بالذكر في عهد النبي عليه الصلاة والسلام في قفولهم من خيبر قال أيها الناس ارفقوا على أنفسكم أي خففوا عليها ولا تزعجوها فهذا المقصود برفع الذكر حتى في حديث ابن عباس في أدبار الصلوات الرفع الذي لا يكون في إزعاجٌ ومشقة على المرء</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كروهات ومبطلات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أرى كثيراً من الإخوة يلتفتون يميناً وشمالاً في الصلاة بصورة غريبة جداً وبعضهم يأتي ثم يكبر قبل أن يقف في الصلاة أي يكبر ثم يمشي عدة خطوات فماذا تنصحون مثل هؤلاء الإخو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نصح هؤلاء الإخوة بأن نقول إن النبي صلى الله عليه وسلم حذر من الالتفات في الصلاة فقال </w:t>
      </w:r>
      <w:r>
        <w:rPr>
          <w:b/>
          <w:bCs/>
          <w:rtl w:val="true"/>
          <w:lang w:bidi="ar"/>
        </w:rPr>
        <w:t>(</w:t>
      </w:r>
      <w:r>
        <w:rPr>
          <w:b/>
          <w:b/>
          <w:bCs/>
          <w:rtl w:val="true"/>
          <w:lang w:bidi="ar"/>
        </w:rPr>
        <w:t>إياك والالتفات في الصلاة فإنه هلكه</w:t>
      </w:r>
      <w:r>
        <w:rPr>
          <w:b/>
          <w:bCs/>
          <w:rtl w:val="true"/>
          <w:lang w:bidi="ar"/>
        </w:rPr>
        <w:t xml:space="preserve">) </w:t>
      </w:r>
      <w:r>
        <w:rPr>
          <w:b/>
          <w:b/>
          <w:bCs/>
          <w:rtl w:val="true"/>
          <w:lang w:bidi="ar"/>
        </w:rPr>
        <w:t xml:space="preserve">وسئل عن الالتفات في الصلاة فقال </w:t>
      </w:r>
      <w:r>
        <w:rPr>
          <w:b/>
          <w:bCs/>
          <w:rtl w:val="true"/>
          <w:lang w:bidi="ar"/>
        </w:rPr>
        <w:t>(</w:t>
      </w:r>
      <w:r>
        <w:rPr>
          <w:b/>
          <w:b/>
          <w:bCs/>
          <w:rtl w:val="true"/>
          <w:lang w:bidi="ar"/>
        </w:rPr>
        <w:t>هو اختلاس يختلسه الشيطان من صلاة العبد</w:t>
      </w:r>
      <w:r>
        <w:rPr>
          <w:b/>
          <w:bCs/>
          <w:rtl w:val="true"/>
          <w:lang w:bidi="ar"/>
        </w:rPr>
        <w:t xml:space="preserve">) </w:t>
      </w:r>
      <w:r>
        <w:rPr>
          <w:b/>
          <w:b/>
          <w:bCs/>
          <w:rtl w:val="true"/>
          <w:lang w:bidi="ar"/>
        </w:rPr>
        <w:t>أي سرقة فهل يرضى أحد من الناس أن يسرق عدوه شيئاً من عمل هو أفضل أعماله لا</w:t>
      </w:r>
      <w:r>
        <w:rPr>
          <w:b/>
          <w:bCs/>
          <w:rtl w:val="true"/>
          <w:lang w:bidi="ar"/>
        </w:rPr>
        <w:t xml:space="preserve">. </w:t>
      </w:r>
      <w:r>
        <w:rPr>
          <w:b/>
          <w:b/>
          <w:bCs/>
          <w:rtl w:val="true"/>
          <w:lang w:bidi="ar"/>
        </w:rPr>
        <w:t xml:space="preserve">لا يرضى أحد بذلك ولهذا الالتفات في الصلاة مكروه كراهة شديدة وإذا كثر حتى صار عبثاً وأخرج الصلاة عن موضوعها أبطل الصلاة وننصحهم بأن يقوموا لله تعالى قانتين في صلاتهم كما أمرهم الله تبارك وتعالى به في قوله </w:t>
      </w:r>
      <w:r>
        <w:rPr>
          <w:b/>
          <w:bCs/>
          <w:rtl w:val="true"/>
          <w:lang w:bidi="ar"/>
        </w:rPr>
        <w:t>(</w:t>
      </w:r>
      <w:r>
        <w:rPr>
          <w:b/>
          <w:b/>
          <w:bCs/>
          <w:rtl w:val="true"/>
          <w:lang w:bidi="ar"/>
        </w:rPr>
        <w:t>حَافِظُوا عَلَى الصَّلَوَاتِ وَالصَّلاةِ الْوُسْطَى وَقُومُوا لِلَّهِ قَانِتِينَ</w:t>
      </w:r>
      <w:r>
        <w:rPr>
          <w:b/>
          <w:bCs/>
          <w:rtl w:val="true"/>
          <w:lang w:bidi="ar"/>
        </w:rPr>
        <w:t xml:space="preserve">) </w:t>
      </w:r>
      <w:r>
        <w:rPr>
          <w:b/>
          <w:b/>
          <w:bCs/>
          <w:rtl w:val="true"/>
          <w:lang w:bidi="ar"/>
        </w:rPr>
        <w:t xml:space="preserve">فهذا هو نصيحتنا لهم من جهة الالتفات في الصلاة أما من جهة التكبير قبل أن يدخلوا في الصف فإننا أيضاً ننصحهم بأن لا يفعلوا حتى يقفوا في الصف ثم يكبروا فإن رسول الله صلى الله عليه وسلم قال لأبي بكرة وقد ركع قبل أن يصل إلي الصف ثم انتهى إليه قال له صلى الله عليه وسلم </w:t>
      </w:r>
      <w:r>
        <w:rPr>
          <w:b/>
          <w:bCs/>
          <w:rtl w:val="true"/>
          <w:lang w:bidi="ar"/>
        </w:rPr>
        <w:t>(</w:t>
      </w:r>
      <w:r>
        <w:rPr>
          <w:b/>
          <w:b/>
          <w:bCs/>
          <w:rtl w:val="true"/>
          <w:lang w:bidi="ar"/>
        </w:rPr>
        <w:t>زادك الله حرصاً ولا تعد</w:t>
      </w:r>
      <w:r>
        <w:rPr>
          <w:b/>
          <w:bCs/>
          <w:rtl w:val="true"/>
          <w:lang w:bidi="ar"/>
        </w:rPr>
        <w:t xml:space="preserve">) </w:t>
      </w:r>
      <w:r>
        <w:rPr>
          <w:b/>
          <w:b/>
          <w:bCs/>
          <w:rtl w:val="true"/>
          <w:lang w:bidi="ar"/>
        </w:rPr>
        <w:t>فنحن نقول لإخوانا هؤلاء زادكم الله حرصاً ولا تعودوا بل انتظروا وأتوا إلى الصلاة بسكينة فإذا وصلتم إلى الصف وصففتم مع المسلمين فكبروا هذا هو المشروع ل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عبد الرحمن مصطفى مصري يعمل بالمملكة الخرج يقول لاحظت هنا الكثير من الناس في الصلاة لا يخشعون تماماً فهم يكثرون من الحركات بدون داعٍ كإدخال اليد في الجيب أو تصلىح العمامة أو لبس الساعة والنظر فيها ونحو ذلك من الحركات الزائدة فهل تؤثر هذه الحركات على صحة الصلاة وهل هناك عدد معين من الحركات يبطل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صلى يناجي ربه سبحانه وتعالى كما ثبت به الحديث عن النبي صلى الله عليه وسلم وفي الصحيحين من حديث أبي هريرة أن النبي صلى الله عليه وسلم قال</w:t>
      </w:r>
      <w:r>
        <w:rPr>
          <w:b/>
          <w:bCs/>
          <w:rtl w:val="true"/>
          <w:lang w:bidi="ar"/>
        </w:rPr>
        <w:t xml:space="preserve">. </w:t>
      </w:r>
      <w:r>
        <w:rPr>
          <w:b/>
          <w:b/>
          <w:bCs/>
          <w:rtl w:val="true"/>
          <w:lang w:bidi="ar"/>
        </w:rPr>
        <w:t xml:space="preserve">قال الله تعالى قسمت الصلاة بيني وبين عبدي نصفين فإذا قال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قال الله تعالى حمدني عبدي وإذا قال </w:t>
      </w:r>
      <w:r>
        <w:rPr>
          <w:b/>
          <w:bCs/>
          <w:rtl w:val="true"/>
          <w:lang w:bidi="ar"/>
        </w:rPr>
        <w:t>(</w:t>
      </w:r>
      <w:r>
        <w:rPr>
          <w:b/>
          <w:b/>
          <w:bCs/>
          <w:rtl w:val="true"/>
          <w:lang w:bidi="ar"/>
        </w:rPr>
        <w:t>الرَّحْمَنِ الرَّحِيمِ</w:t>
      </w:r>
      <w:r>
        <w:rPr>
          <w:b/>
          <w:bCs/>
          <w:rtl w:val="true"/>
          <w:lang w:bidi="ar"/>
        </w:rPr>
        <w:t xml:space="preserve">) </w:t>
      </w:r>
      <w:r>
        <w:rPr>
          <w:b/>
          <w:b/>
          <w:bCs/>
          <w:rtl w:val="true"/>
          <w:lang w:bidi="ar"/>
        </w:rPr>
        <w:t xml:space="preserve">قال الله أثنى علي عبدي وإذا قال </w:t>
      </w:r>
      <w:r>
        <w:rPr>
          <w:b/>
          <w:bCs/>
          <w:rtl w:val="true"/>
          <w:lang w:bidi="ar"/>
        </w:rPr>
        <w:t>(</w:t>
      </w:r>
      <w:r>
        <w:rPr>
          <w:b/>
          <w:b/>
          <w:bCs/>
          <w:rtl w:val="true"/>
          <w:lang w:bidi="ar"/>
        </w:rPr>
        <w:t>مَالِكِ يَوْمِ الدِّينِ</w:t>
      </w:r>
      <w:r>
        <w:rPr>
          <w:b/>
          <w:bCs/>
          <w:rtl w:val="true"/>
          <w:lang w:bidi="ar"/>
        </w:rPr>
        <w:t xml:space="preserve">) </w:t>
      </w:r>
      <w:r>
        <w:rPr>
          <w:b/>
          <w:b/>
          <w:bCs/>
          <w:rtl w:val="true"/>
          <w:lang w:bidi="ar"/>
        </w:rPr>
        <w:t xml:space="preserve">قال الله تعالى مجدني عبدي وإذا قال </w:t>
      </w:r>
      <w:r>
        <w:rPr>
          <w:b/>
          <w:bCs/>
          <w:rtl w:val="true"/>
          <w:lang w:bidi="ar"/>
        </w:rPr>
        <w:t>(</w:t>
      </w:r>
      <w:r>
        <w:rPr>
          <w:b/>
          <w:b/>
          <w:bCs/>
          <w:rtl w:val="true"/>
          <w:lang w:bidi="ar"/>
        </w:rPr>
        <w:t>إِيَّاكَ نَعْبُدُ وَإِيَّاكَ نَسْتَعِينُ</w:t>
      </w:r>
      <w:r>
        <w:rPr>
          <w:b/>
          <w:bCs/>
          <w:rtl w:val="true"/>
          <w:lang w:bidi="ar"/>
        </w:rPr>
        <w:t xml:space="preserve">) </w:t>
      </w:r>
      <w:r>
        <w:rPr>
          <w:b/>
          <w:b/>
          <w:bCs/>
          <w:rtl w:val="true"/>
          <w:lang w:bidi="ar"/>
        </w:rPr>
        <w:t xml:space="preserve">قال الله تعالى هذا بيني وبين عبدي نصفين ولعبدي ما سأل وإذا قال </w:t>
      </w:r>
      <w:r>
        <w:rPr>
          <w:b/>
          <w:bCs/>
          <w:rtl w:val="true"/>
          <w:lang w:bidi="ar"/>
        </w:rPr>
        <w:t>(</w:t>
      </w:r>
      <w:r>
        <w:rPr>
          <w:b/>
          <w:b/>
          <w:bCs/>
          <w:rtl w:val="true"/>
          <w:lang w:bidi="ar"/>
        </w:rPr>
        <w:t>اهْدِنَا الصِّرَاطَ الْمُسْتَقِيمَ</w:t>
      </w:r>
      <w:r>
        <w:rPr>
          <w:b/>
          <w:bCs/>
          <w:rtl w:val="true"/>
          <w:lang w:bidi="ar"/>
        </w:rPr>
        <w:t xml:space="preserve">) </w:t>
      </w:r>
      <w:r>
        <w:rPr>
          <w:b/>
          <w:b/>
          <w:bCs/>
          <w:rtl w:val="true"/>
          <w:lang w:bidi="ar"/>
        </w:rPr>
        <w:t xml:space="preserve">قال هذا لعبدي ولعبدي ما سأل وبهذا نعرف أن الإنسان يناجي الله عز وجل في صلاته وأن الله عز وجل يجيبه في الفاتحة بما ذكره النبي صلى الله عليه وسلم وإذا كان كذلك فإنه ينبغي التأدب مع الله عز وجل إذا كنت واقفاً بين يديه تناجيه بكلامه وتتقرب إليه بذكره ودعائه وقد ثبت عن النبي صلى الله عليه وسلم أنه قال </w:t>
      </w:r>
      <w:r>
        <w:rPr>
          <w:b/>
          <w:bCs/>
          <w:rtl w:val="true"/>
          <w:lang w:bidi="ar"/>
        </w:rPr>
        <w:t>(</w:t>
      </w:r>
      <w:r>
        <w:rPr>
          <w:b/>
          <w:b/>
          <w:bCs/>
          <w:rtl w:val="true"/>
          <w:lang w:bidi="ar"/>
        </w:rPr>
        <w:t>أقرب ما يكون العبد من ربه وهو ساجد</w:t>
      </w:r>
      <w:r>
        <w:rPr>
          <w:b/>
          <w:bCs/>
          <w:rtl w:val="true"/>
          <w:lang w:bidi="ar"/>
        </w:rPr>
        <w:t xml:space="preserve">) </w:t>
      </w:r>
      <w:r>
        <w:rPr>
          <w:b/>
          <w:b/>
          <w:bCs/>
          <w:rtl w:val="true"/>
          <w:lang w:bidi="ar"/>
        </w:rPr>
        <w:t xml:space="preserve">وإذا كان هذا هو الحاصل في هذه الصلاة العظيمة فإنه يتأكد جداً أن يكون الإنسان فيها خاشعاً بقلبه وجوارحه حتى إن بعض أهل العلم ذهب إلى وجوب الخشوع في الصلاة وهو حضور القلب مع سكون الجوارح والحركة تنافي الخشوع لأنها دليل على عدم خشوع القلب فإن الأعضاء تابعة للقلب قال النبي عليه الصلاة والسلام </w:t>
      </w:r>
      <w:r>
        <w:rPr>
          <w:b/>
          <w:bCs/>
          <w:rtl w:val="true"/>
          <w:lang w:bidi="ar"/>
        </w:rPr>
        <w:t>(</w:t>
      </w:r>
      <w:r>
        <w:rPr>
          <w:b/>
          <w:b/>
          <w:bCs/>
          <w:rtl w:val="true"/>
          <w:lang w:bidi="ar"/>
        </w:rPr>
        <w:t>ألا وإن في الجسد مضغة إذا صلحت صلح الجسد كله وإذا فسدت فسد الجسد كله ألا وهي القلب</w:t>
      </w:r>
      <w:r>
        <w:rPr>
          <w:b/>
          <w:bCs/>
          <w:rtl w:val="true"/>
          <w:lang w:bidi="ar"/>
        </w:rPr>
        <w:t xml:space="preserve">) </w:t>
      </w:r>
      <w:r>
        <w:rPr>
          <w:b/>
          <w:b/>
          <w:bCs/>
          <w:rtl w:val="true"/>
          <w:lang w:bidi="ar"/>
        </w:rPr>
        <w:t>فهؤلاء الذين ذكر السائل عنهم أنهم يعبثون في صلاتهم بما لا حاجة لهم فيه لا شك أنهم نقصوا صلاتهم هذه فإن الحركة بغير حاجة مكروهة في الصلاة وإن كثرت وتوالت فإنها تبطلها فإصلاح الساعة والنظر إليها والنظر في القلم والعبث باللحية أو بالأنف وما أشبه ذلك كل هذا من الحركات المكروهة وبهذه المناسبة أود أن أبين أن الحركة في الصلاة خمسة أنواع</w:t>
      </w:r>
      <w:r>
        <w:rPr>
          <w:b/>
          <w:bCs/>
          <w:rtl w:val="true"/>
          <w:lang w:bidi="ar"/>
        </w:rPr>
        <w:t>:</w:t>
        <w:br/>
      </w:r>
      <w:r>
        <w:rPr>
          <w:b/>
          <w:b/>
          <w:bCs/>
          <w:rtl w:val="true"/>
          <w:lang w:bidi="ar"/>
        </w:rPr>
        <w:t>النوع الأول حركة واجبة وذلك فيما إذا توقف عليها صحة الصلاة فكل حركة تتوقف عليها صحة الصلاة فإنها واجبة سواء كانت تلك الحركة لفعل مأمور أو لترك المحظور مثال فعل المأمور رجل يصلى إلى غير القبلة فجاءه شخص فقال له القبلة عن يمينك فهنا يجب عليه أن يتجه إلى اليمين وهذه الحركة للقيام بأمر واجب وهو استقبال القبلة وهذا إنما يكون في البر في محل الاجتهاد أما في البلد فإنه إذا صلى بغير اجتهاد فإنه يعيد الصلاة من جديد إذا بين له أنه ليس إلى القبلة ودليل هذه المسألة أن رجلاً جاء إلى أهل قباء وهم يصلون متجهين إلى بيت المقدس بعد أن حولت القبلة إلى الكعبة وهم لا يدرون ذلك وكانوا في صلاة الفجر فقال لهم الرجل إن النبي صلى الله عليه وسلم أنزل عليه القرآن وقد أمر أن يستقبل القبلة فاستقبلوها فانصرفوا من جهة بيت المقدس إلى جهة الكعبة وهذا الانصراف واجب لأنه لتحصيل واجب ومثال ما يكون لترك المحظور ما لو تذكر الإنسان في أثناء صلاته أن عباءته يعني مشلحه أو غترته أو منديله الذي في جيبه فيه نجاسة فإنه في هذه الحال يجب أن يزيله في الحال وهذه الحركة للتخلص من محظور ودليل ذلك أن النبي صلى الله عليه وسلم كان يصلى بأصحابه وكان عليه الصلاة والسلام يصلى في نعليه فخلعهما فلما خلعهما خلع الناس نعالهم فلما سلم سألهم ما بالهم خلعوا نعالهم فقالوا رأيناك خلعت نعيلك فخلعنا نعالنا فقال صلى الله عليه وسلم إن جبريل أتاني فذكر لي أن فيهما أذىً أو قال قذراً فخلعتهما ومعلوم أن خلع النعلين أو الغترة أو ما أشبهها حركة لكنها حركة للتخلص من المحظور فكانت واجبة هذا قسم وهي الحركة الواجبة</w:t>
      </w:r>
      <w:r>
        <w:rPr>
          <w:b/>
          <w:bCs/>
          <w:rtl w:val="true"/>
          <w:lang w:bidi="ar"/>
        </w:rPr>
        <w:br/>
      </w:r>
      <w:r>
        <w:rPr>
          <w:b/>
          <w:b/>
          <w:bCs/>
          <w:rtl w:val="true"/>
          <w:lang w:bidi="ar"/>
        </w:rPr>
        <w:t>والقسم الثاني حركة مستحبة وذلك فيما إذا كان يترتب عليها حصول مستحب في الصلاة مثل أن يتقدم الإنسان إلى فرجة في الصف الذي أمامه ليصل بها الصف ومثل أن يكون قد صف عن يسار الإمام فيحوله الإمام إلى يمينه ومثل أن يصطف اثنان جماعة فيأتي ثالث فيتأخر المأموم لكي يصف مع الثالث كل هذه الحركات مستحبة لأنها لتكميل الصلاة والحصول على مستحباتها فتكون مستحبة</w:t>
      </w:r>
      <w:r>
        <w:rPr>
          <w:b/>
          <w:bCs/>
          <w:rtl w:val="true"/>
          <w:lang w:bidi="ar"/>
        </w:rPr>
        <w:t>.</w:t>
        <w:br/>
      </w:r>
      <w:r>
        <w:rPr>
          <w:b/>
          <w:b/>
          <w:bCs/>
          <w:rtl w:val="true"/>
          <w:lang w:bidi="ar"/>
        </w:rPr>
        <w:t>القسم الثالث محرمة وهي الحركة الكثيرة المتوالية بدون ضرورة كالعبث الكثير بحيث يشعر من رأى هذا الرجل أنه لا يصلى لكثرة عبثه وحركته فهذه تبطل الصلاة لأنه خرج بالصلاة عن موضوعها والصحيح أنها لا تتقيد بثلاث حركات أو نحوها بل ما كثر عرفاً وتوالى فإنه مبطل للصلاة لأنه يخرج الصلاة من موضوعها وما ينبغي أن تكون عليه من الخشوع والسكون</w:t>
      </w:r>
      <w:r>
        <w:rPr>
          <w:b/>
          <w:bCs/>
          <w:rtl w:val="true"/>
          <w:lang w:bidi="ar"/>
        </w:rPr>
        <w:br/>
      </w:r>
      <w:r>
        <w:rPr>
          <w:b/>
          <w:b/>
          <w:bCs/>
          <w:rtl w:val="true"/>
          <w:lang w:bidi="ar"/>
        </w:rPr>
        <w:t xml:space="preserve">القسم الرابع حركة مباحة وهي اليسيرة للحاجة والكثيرة للضرورة أما الكثيرة للضرورة فمثل أن يقوم الإنسان في صلاته فإذا بعدوٍّ يفجؤه يغير عليه ففي هذه الحال له أن يهرب منه ولو كان يصلى ولو حصل بذلك حركة كثيرة ومثل أن يهاجمه سبع أو حية أو نحو ذلك فيسعى في مدافعتها أو القضاء عليها بحركة كثيرة وهو في الصلاة فلا حرج عليه في ذلك لأنها ضرورة ودليله قوله تعالى </w:t>
      </w:r>
      <w:r>
        <w:rPr>
          <w:b/>
          <w:bCs/>
          <w:rtl w:val="true"/>
          <w:lang w:bidi="ar"/>
        </w:rPr>
        <w:t>(</w:t>
      </w:r>
      <w:r>
        <w:rPr>
          <w:b/>
          <w:b/>
          <w:bCs/>
          <w:rtl w:val="true"/>
          <w:lang w:bidi="ar"/>
        </w:rPr>
        <w:t>فَإِنْ خِفْتُمْ فَرِجَالاً أَوْ رُكْبَاناً</w:t>
      </w:r>
      <w:r>
        <w:rPr>
          <w:b/>
          <w:bCs/>
          <w:rtl w:val="true"/>
          <w:lang w:bidi="ar"/>
        </w:rPr>
        <w:t xml:space="preserve">) </w:t>
      </w:r>
      <w:r>
        <w:rPr>
          <w:b/>
          <w:b/>
          <w:bCs/>
          <w:rtl w:val="true"/>
          <w:lang w:bidi="ar"/>
        </w:rPr>
        <w:t>رجالاً يعني ماشين على أرجلكم أو ركباناً على رواحلكم وكذلك من القسم المباح الحركة اليسيرة للحاجة مثل أن يلتهب بعض جسمه بحكه ويشغله في صلاته فيحكه من أجل أن يرتاح ويطمئن هذه حركة يسيرة لكنها للحاجة فتكون جائزة ومثل أن يسترخي عليه إزاره ولكنه لا يصل إلى انكشاف العورة لأنه إذا أدى إلى انكشاف العورة صارت الحركة واجبة لكنه يسترخي عليه فيحب أن يشده أكثر أو ما أشبه ذلك فهذا أيضاً لحاجة فتكون مباحة</w:t>
      </w:r>
      <w:r>
        <w:rPr>
          <w:b/>
          <w:bCs/>
          <w:rtl w:val="true"/>
          <w:lang w:bidi="ar"/>
        </w:rPr>
        <w:t>.</w:t>
        <w:br/>
      </w:r>
      <w:r>
        <w:rPr>
          <w:b/>
          <w:b/>
          <w:bCs/>
          <w:rtl w:val="true"/>
          <w:lang w:bidi="ar"/>
        </w:rPr>
        <w:t>القسم الخامس المكروهة وهي اليسيرة لغير حاجة مثل عمل كثير من الناس كما ذكره السائل من العبث في ساعته أو قلمه أو ثوبه أو عود من الأرض يعبث به أو ما أشبه ذلك هذا مكروه وبهذه الأقسام الخمسة يتبين لنا حكم الحركة في الصلاة وأهم شيء أن يكون الإنسان في صلاته حاضر القلب حتى يعلم ما يقول وما يفعل والله الموفق</w:t>
      </w:r>
      <w:r>
        <w:rPr>
          <w:b/>
          <w:bCs/>
          <w:rtl w:val="true"/>
          <w:lang w:bidi="ar"/>
        </w:rPr>
        <w:t>.</w:t>
        <w:br/>
      </w:r>
      <w:r>
        <w:rPr>
          <w:b/>
          <w:b/>
          <w:bCs/>
          <w:rtl w:val="true"/>
          <w:lang w:bidi="ar"/>
        </w:rPr>
        <w:t>فضيلة الشيخ</w:t>
      </w:r>
      <w:r>
        <w:rPr>
          <w:b/>
          <w:bCs/>
          <w:rtl w:val="true"/>
          <w:lang w:bidi="ar"/>
        </w:rPr>
        <w:t xml:space="preserve">: </w:t>
      </w:r>
      <w:r>
        <w:rPr>
          <w:b/>
          <w:b/>
          <w:bCs/>
          <w:rtl w:val="true"/>
          <w:lang w:bidi="ar"/>
        </w:rPr>
        <w:t>الحركات المكروهة لا تصل إلى درجة بطلان الصلا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ربما تصل إلى بطلان الصلاة وذلك إذا كثرت وتوالت فإنها تصل إلى بطلان الصلاة مثال ذلك لو تحرك في ركعة واحدة ثلاث مرات وفي الثانية ثلاث مرات وفي الثالثة ثلاث مرات وفي الرابعة ثلاث مرات هذه اثنتا عشرة حركة لكنها متفرقة فلا تبطل الصلاة لأنها لا تخرجها عن هيئتها لكن لو توالت هذه الحركات في ركعة واحدة فقد تكون مبطلة للصلاة لأنها صارت متوالية فأخرجت الصلاة عن هيئت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عض من المصلىن يقومون بفعل حركات غير لائقة داخل المسجد فالبعض لا يتذكر التثاؤب إلا في الصلاة ورأيت البعض من الناس بعد التسليم من الصلاة يقوم بإجراء تمرين لفرقعة العمود الفقري وذلك بوضع يده خلفه على الأرض ثم يستدير وهو جالس وتسمع إذا كنت قريباً منه فرقعة للعمود الفقري والبعض أيضا عند قيامه من السجدة الثانية يقوم معتمدا على أطراف أصابعه لإحداث فرقعة وهناك حركات يفعلها الإنسان علما بأنه لو كان ضيفا عند أحد أو موجوداً في مكان عام لا يمكن أن يفعل ذلك فهل من كلمة لهؤل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كلمة التي أوجهها لهؤلاء أو غيرهم ممن يعبثون في الصلاة أن أقول إن الإنسان إذا قام يصلى فإنه يقوم بين يدي الله عز وجل فينبغي أن يكون على أكمل الأدب من حضور القلب وخشوع النفس وسكون البدن حتى يستحضر ما يقول ويفعل من الصلاة وقد ذكر أهل العلم رحمهم الله أن الحركة في الصلاة إذا كانت كثيرة متوالية فإنها تبطل الصلاة أو إذا كانت حركة لا تتناسب مطلقا مع الصلاة كالقهقهة فإنها تبطل الصلاة أما إذا كان ذلك بعد الخروج من الصلاة فلا بأس أن يفعل الإنسان من الحركات ما يفعل إلا إذا كان ذلك ينافي المروءة أو يوجب لفت النظر إليه فالإنسان مأمور بأن يدفع الريبة عن نفسه وألا يفعل أو يقول ما يعيبه الناس عليه والعلماء قسموا الحركة في الصلاة إلى أقسام</w:t>
      </w:r>
      <w:r>
        <w:rPr>
          <w:b/>
          <w:bCs/>
          <w:rtl w:val="true"/>
          <w:lang w:bidi="ar"/>
        </w:rPr>
        <w:t>:</w:t>
        <w:br/>
      </w:r>
      <w:r>
        <w:rPr>
          <w:b/>
          <w:b/>
          <w:bCs/>
          <w:rtl w:val="true"/>
          <w:lang w:bidi="ar"/>
        </w:rPr>
        <w:t>حركة واجبة وهي التي يتوقف عليها صحة الصلاة مثال ذلك أن يصلى الإنسان إلى غير القبلة ظانا أنه إلى القبلة فينبهه الإنسان ويقول له القبلة عن يسارك فيجب عليه أن يستدير ويتجه إلى القبلة اتجاها صحيحا أو يجد الإنسان في غترته نجاسة فحينئذ يجب عليه أن يخلع غترته من أجل ألا يستصحب النجاسة وكذلك أيضا من الحركة الواجبة لو أن الإنسان يصلى ومعه واحد خلف الإمام ثم إن هذا الواحد انتقض وضوءه وانصرف فإنه يجب على هذا أن يتقدم ليكون مع الإمام والضابط أن كل حركة تتوقف عليها صحة الصلاة فهي واجبة</w:t>
      </w:r>
      <w:r>
        <w:rPr>
          <w:b/>
          <w:bCs/>
          <w:rtl w:val="true"/>
          <w:lang w:bidi="ar"/>
        </w:rPr>
        <w:t>.</w:t>
        <w:br/>
      </w:r>
      <w:r>
        <w:rPr>
          <w:b/>
          <w:b/>
          <w:bCs/>
          <w:rtl w:val="true"/>
          <w:lang w:bidi="ar"/>
        </w:rPr>
        <w:t>القسم الثاني حركة مستحبة وهي التي يتوقف عليها فعل مستحب في الصلاة كدنو الناس بعضهم من بعض في الصفوف والتقدم إلى فرجة انفتحت أمامه وجذب الإنسان إذا صلى عن يسار الإمام إلى أن يكون على يمينه وما أشبه ذلك</w:t>
      </w:r>
      <w:r>
        <w:rPr>
          <w:b/>
          <w:bCs/>
          <w:rtl w:val="true"/>
          <w:lang w:bidi="ar"/>
        </w:rPr>
        <w:t>.</w:t>
        <w:br/>
      </w:r>
      <w:r>
        <w:rPr>
          <w:b/>
          <w:b/>
          <w:bCs/>
          <w:rtl w:val="true"/>
          <w:lang w:bidi="ar"/>
        </w:rPr>
        <w:t>القسم الثالث الحركة المكروهة وهي الحركة اليسيرة بغير حاجة مثل أن يفرقع الإنسان أصابع يديه أو رجليه أو يصلح شماغه أو مشلحه أو عقاله أو أشياء ليس له حاجة فيها فهذه حركة مكروهة</w:t>
      </w:r>
      <w:r>
        <w:rPr>
          <w:b/>
          <w:bCs/>
          <w:rtl w:val="true"/>
          <w:lang w:bidi="ar"/>
        </w:rPr>
        <w:t>.</w:t>
        <w:br/>
      </w:r>
      <w:r>
        <w:rPr>
          <w:b/>
          <w:b/>
          <w:bCs/>
          <w:rtl w:val="true"/>
          <w:lang w:bidi="ar"/>
        </w:rPr>
        <w:t>القسم الرابع الحركة المحرمة وهي الحركة المنافية للصلاة إما لكونها لا تليق إطلاقا في الصلاة كالضحك وما أشبهه وإما أن تكون كثيرة متوالية عرفا يعني كثيرة متوالية يتبع بعضها بعضا والكثرة هنا مرجعها إلى العرف فهذه محرمة وتبطل الصلاة</w:t>
      </w:r>
      <w:r>
        <w:rPr>
          <w:b/>
          <w:bCs/>
          <w:rtl w:val="true"/>
          <w:lang w:bidi="ar"/>
        </w:rPr>
        <w:t>.</w:t>
        <w:br/>
      </w:r>
      <w:r>
        <w:rPr>
          <w:b/>
          <w:b/>
          <w:bCs/>
          <w:rtl w:val="true"/>
          <w:lang w:bidi="ar"/>
        </w:rPr>
        <w:t>القسم الخامس المباح وهو ما سوى ذلك مثل أن يحتاج الإنسان إلى إصلاح غترته لكونها مثلا انخلعت بعض الشيء وتشغله في صلاته أو ما أشبه هذا ومثله أيضا أن يصيبه حكة فلا تبرد عليه إلا بالحك فهذه أيضا جائزة ولا بأس بها لأنها حركة لحاجة هذه أقسام خمسة للحركات في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حلمي محمد البيسي من القصيم يقول أثناء الصلاة أيضاً أرى بعض الأخوة المصلىن يأتون بحركات كثيرة منها تحريك ساعته ولف غطاء الرأس أكثر من مرة وتحريك يديه مع بعضها مراراً فهل هذا يبطل الصلاة أم ما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حركات التي يفعلها كثير من الناس في صلاتهم هي عبث وهي منقصة للصلاة منافية للخشوع لأن خشوع القلب وخشوع الجوارح هو اللزوم والسكينة بحيث لا ينصرف القلب إلى غير صلاته ولا تتحرك الجوارح بغير أفعال صلاته أو ما يكملها فهذه الحركات التي يشاهدها الأخ السائل هي من العبث التي لا ينبغي للمصلى فعلها بل يكره له ذلك ثم إن كثرت بحيث أخرجت الصلاة عن موضوعها وصارت إلى اللعب أقرب منها إلى الجد فإنها تبطل الصلاة إلا إذا دعت الضرورة إلى ذلك كمن تحرك بحركات كثيرة لإنقاذ نفسه من عدو هاجمه أو نحو هذا فإنه لا حرج عليه في ذلك لجواز الحركات حينئذ وقد سبق لنا أن بينا أن الحركات في الصلاة تنقسم إلى خمسة أقسام فمنها حركات واجبة ومنها حركات مستحبة ومنها حركات مباحة ومنها حركات مكروهة ومنها حركات محرمة أما الحركات الواجبة فهي التي يتوقف عليها فعل واجب في الصلاة كما لو دخل الإنسان في صلاته مسقبلاً غير القبلة ظاناً أنها هي القبلة ثم أتاه من ينبهه في محل يسوغ له أن يجتهد فيه إلى القبلة كما لو كان في البر فاتجه إلى غير القبلة ثم أتاه إنسان وقال له القبلة على يمينك فإنه يجب أن ينحرف على يمينه كما صنع الصحابة رضي الله عنهم الذين كانوا في قباء يصلون إلى بيت المقدس غير عالمين بتحويل القبلة فأتاهم آتٍ وهم في صلاة الصبح فأخبرهم بأن القبلة حولت إلى الكعبة فاستداروا وهم في صلاتهم إلى الكعبة وأتموها كذلك أيضاً لو تذكر وهو يصلى أن في غترته نجاسة أو في مشلحه نجاسة أو في سرواله نجاسة ثم بادر وخلعها وهو يصلى فإن هذه الحركة واجبة لأنه يتوقف عليها اجتناب محظور في الصلاة كما خلع النبي صلى الله عليه وسلم نعليه وهو يصلى حين أخبر بأن فيهما أذىً ومن القسم المستحب من الحركة في الصلاة إذا تحرك الإنسان لتسوية الصف كما لو شعر بأنه متقدم أو متأخر عن الصف فتقدم أو تأخر ليكون مساوياً للصف وكذلك لو أن الصف نقص وتقلص على يمينه أو يساره فدنا منه فإن هذه الحركة مستحبة لأن بها تكميل الصلاة وتكون الحركة مكروهة إذا كانت قليلة لغير حاجة كالعبث الذي ذكره السائل مثل الذي يعبث في لحيته أو يعبث في أنفه أو يعبث في ساعته أو في قلمه أو في ثوبه بدون حاجة إلى ذلك فإنه من المكروه وأما المحرم إذا كانت الحركة كثيرة متوالية بغير ضرورة بحيث تخرج الصلاة عن موضوعها وتكون الصلاة في هذه الحال إلى اللعب أقرب منها إلى الجد فهذه محرمة ولا تجوز وتبطل الصلاة إلا إذا كان لعذر فإنها مباحة لا تبطل الصلاة وأما القسم المباح وهو اليسير لحاجة كما لو أصاب الإنسان حكة أو قرصته نملة أو ما أشبه ذلك فتحرك ليحك هذه الحكة حتى تبرد عليه أو يزيل تلك النملة وما أشبه ذلك فهذا لا بأس به لأنه حركة يسيرة لحاجة وكما فعل النبي صلى الله عليه وسلم حين كان يصلى وهو يحمل أمامة بنت زينب بنت رسول الله صلى الله عليه وسلم فإذا قام حملها وإذا سجد وضعها على الأرض فهذه حركة لكنها يسيرة لحاجة ففعلها النبي صلى الله عليه وسلم كذلك أيضاً من القسم المباح الكثيرة إذا كانت للضرورة كما لو هاجمه سبع أو عدو أو لحقه واد من الماء شديد أو ما أشبه ذلك وصار يسعى للتخلص من هذا الضرر فإن ذلك ضرورة ولا يبطل صلاته لقول الله تعالى </w:t>
      </w:r>
      <w:r>
        <w:rPr>
          <w:b/>
          <w:bCs/>
          <w:rtl w:val="true"/>
          <w:lang w:bidi="ar"/>
        </w:rPr>
        <w:t>(</w:t>
      </w:r>
      <w:r>
        <w:rPr>
          <w:b/>
          <w:b/>
          <w:bCs/>
          <w:rtl w:val="true"/>
          <w:lang w:bidi="ar"/>
        </w:rPr>
        <w:t>فَإِنْ خِفْتُمْ فَرِجَالاً أَوْ رُكْبَاناً</w:t>
      </w:r>
      <w:r>
        <w:rPr>
          <w:b/>
          <w:bCs/>
          <w:rtl w:val="true"/>
          <w:lang w:bidi="ar"/>
        </w:rPr>
        <w:t xml:space="preserve">) </w:t>
      </w:r>
      <w:r>
        <w:rPr>
          <w:b/>
          <w:b/>
          <w:bCs/>
          <w:rtl w:val="true"/>
          <w:lang w:bidi="ar"/>
        </w:rPr>
        <w:t>ومعلوم أن الرجال الذين يمشون على أرجلهم سوف يتحركون حركات كثيرة بقدر ما يتخلصون به من هذا المخو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المنطقة الشرقية عبد الوهاب خالد من جامعة الملك فيصل بالإحساء يقول البعض من المأمومين يرفع صوته بحيث يسمعه من بجانبه في القراءة وفي التسبيح وفي التشهد مما يجعل من بجانبه يتابعه ويشوش عليه ما الحكم في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كم في هذا أنه لا يجوز للإنسان المأموم أن يرفع صوته بحيث يشوش على من معه من المصلىن لأن النبي صلى الله عليه وسلم قال لأصحابه ذات يوم وقد سمعهم يجهرون بالقراءة وهم يصلى كل واحدٍ لنفسه ولكنه يجهر بالقراءة فقال لهم صلى الله عليه وسلم </w:t>
      </w:r>
      <w:r>
        <w:rPr>
          <w:b/>
          <w:bCs/>
          <w:rtl w:val="true"/>
          <w:lang w:bidi="ar"/>
        </w:rPr>
        <w:t>(</w:t>
      </w:r>
      <w:r>
        <w:rPr>
          <w:b/>
          <w:b/>
          <w:bCs/>
          <w:rtl w:val="true"/>
          <w:lang w:bidi="ar"/>
        </w:rPr>
        <w:t>كلكم يناجي ربه فلا يجهرن بعضكم على بعض في القراءة</w:t>
      </w:r>
      <w:r>
        <w:rPr>
          <w:b/>
          <w:bCs/>
          <w:rtl w:val="true"/>
          <w:lang w:bidi="ar"/>
        </w:rPr>
        <w:t xml:space="preserve">) </w:t>
      </w:r>
      <w:r>
        <w:rPr>
          <w:b/>
          <w:b/>
          <w:bCs/>
          <w:rtl w:val="true"/>
          <w:lang w:bidi="ar"/>
        </w:rPr>
        <w:t xml:space="preserve">وفي حديثٍ آخر قال </w:t>
      </w:r>
      <w:r>
        <w:rPr>
          <w:b/>
          <w:bCs/>
          <w:rtl w:val="true"/>
          <w:lang w:bidi="ar"/>
        </w:rPr>
        <w:t>(</w:t>
      </w:r>
      <w:r>
        <w:rPr>
          <w:b/>
          <w:b/>
          <w:bCs/>
          <w:rtl w:val="true"/>
          <w:lang w:bidi="ar"/>
        </w:rPr>
        <w:t>لا يؤذين بعضكم بعضاً</w:t>
      </w:r>
      <w:r>
        <w:rPr>
          <w:b/>
          <w:bCs/>
          <w:rtl w:val="true"/>
          <w:lang w:bidi="ar"/>
        </w:rPr>
        <w:t xml:space="preserve">) </w:t>
      </w:r>
      <w:r>
        <w:rPr>
          <w:b/>
          <w:b/>
          <w:bCs/>
          <w:rtl w:val="true"/>
          <w:lang w:bidi="ar"/>
        </w:rPr>
        <w:t>ومعلوم أن إيذاء المسلم محرم فلا يجوز للمأموم أن يجهر بالقراءة أو التسبيح أو التكبير أو الدعاء على وجهٍ يشوش به على إخوانه نعم الإمام ينبغي له أحياناً في الصلاة السرية أن يسمع المأمومين الآية كما ثبت ذلك في الصحيحين من حديث أبي قتادة رضي الله عنه أن النبي صلى الله عليه وسلم كان يسمعهم الآية أحياناً وأما غير الإمام فلا فنصيحتي لإخواني المسلمين الذين يشوشون على غيرهم بالقراءة أو التسبيح أو الدعاء أو التشهد أن يدعوا هذا الأمر لأنهم يناجون الله عز وجل والله سبحانه وتعالى يعلم السر وما يخفى</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ناجي الخولاني من اليمن يقول عندما أصلى وأقرأ القرآن أغمض عيني وإذا فتحتها فلا يحصل مني الخشوع اللازم فهل في ذلك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كره أهل العلم رحمهم الله أن يغمض الرجل عينيه في الصلاة إلا إذا كان أمامه ما لو شاهده لصده عن الخشوع وألهاه عن الصلاة فحينئذٍ يغمض عينيه للحاجة إلى ذلك وأما اتخاذ هذا دائماً ودعوى أنه يكون أقرب إلى الخشوع فإن ذلك لا ينبغي والشيطان ربما يزين له هذا الأمر ويبتعد عن التعرض له في صلاته من أجل أن يقع في هذا الأمر أي في تغميض عينيه فقد يكون خشوعه إذا غمض عينيه من الشيطان يبتعد عنه حتى يخشع من أجل فعل هذا الذي كرهه أهل العلم فنصيحتي لهذا أن يفتح عينيه وأن يمرن نفسه على الخشوع في هذه الحال وهو إذا استعان بالله سبحانه وتعالى على هذا الأمر وعلم الله منه صدق النية وحسن القلب فإن الله تعالى يعينه على 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حمدي علي يقول أسأل عن حكم إغماض العينين في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ذكر أهل العلم أن إغماض العينين في الصلاة مكروه والمشروع أن يكون الإنسان فاتح العينين وأن ينظر إلى محل سجوده إلا أن يكون هناك سبب لتغميض العينين مثل أن يكون أمامه مرائي تشغله فلا حرج عليه أن يغمض عينيه والمرائي التي تشغله مثل أن يكون حوله صبيان يلعبون فلو فتح عينيه لوقع نظره عليهم واشتغل بهم فحينئذ لا بأس أن يغمض عينيه فالقاعدة إذن أن تغميض العينين مكروه لكن إذا كان هناك سبب يقتضي ذلك لم يكن مكرو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أم خليفة هل يجوز لي أثناء الصلاة سواء كانت فرض أم نفل أن أتابع مع قارئ في الإذاعة أم لا مع قطع التلاوة أثناء الركوع والسجو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ظاهر أن هذا لا يجوز لأن الإنصات إنما يكون لقراءة الإمام فقط وأما الإنصات لغير قراءة الإمام فهذا انشغال عن الصلاة بما ليس مشروعاً والواجب عليها أن تقرأ لنفسها وأن تغلق المذياع حتى لا يشوش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بأنه شاب متدين ولله الحمد ويبلغ من العمر الثانية والعشرين يقول أعاني من مشكلة أرجو من الله ثم منكم أن تساعدوني على التخلص منها وهي أنني حينما أشرع في الصلاة أبدأ بالتثاؤب من غير قصد وهذه الحالة دائماً تلازمني حتى عند قراءة آية الكرسي بالذات ولا أعرف سبباً لذلك حيث أنني أتثاءب أكثر من عشر مرات في الصلاة الواح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ثاؤب من الشيطان كما أخبر بذلك النبي صلى الله عليه وسلم وكما يتسلط الشيطان على المصلى بإلقاء الوساوس في قلبه والهواجيس التي لا زمام لها ولا فائدة منها ربما يتسلط عليه بالتثاؤب ويتثاءب كثيراً حتى يشغله عن صلاته فإذا وجد ذلك فليفعل ما أمره به النبي صلى الله عليه وسلم يكظم ما استطاع فإن لم يستطع يضع يده على فمه حتى لا يجعل للشيطان سبيلاً إليه وليحرص على أن يقبل على الصلاة بنشاط وهمة وعزيمة صادقة وليسأل الله سبحانه وتعالى العافية مما يحدث له في صلاته وإذا سأل الله تعالى بصدق وفعل ما يستطيع من محاولة إزالة هذه الظاهرة فإن الله سبحانه وتعالى يقول </w:t>
      </w:r>
      <w:r>
        <w:rPr>
          <w:b/>
          <w:bCs/>
          <w:rtl w:val="true"/>
          <w:lang w:bidi="ar"/>
        </w:rPr>
        <w:t>(</w:t>
      </w:r>
      <w:r>
        <w:rPr>
          <w:b/>
          <w:b/>
          <w:bCs/>
          <w:rtl w:val="true"/>
          <w:lang w:bidi="ar"/>
        </w:rPr>
        <w:t>وَإِذَا سَأَلَكَ عِبَادِي عَنِّي فَإِنِّي قَرِيبٌ أُجِيبُ دَعْوَةَ الدَّاعِي إِذَا دَعَانِي فَلْيَسْتَجِيبُوا لِي وَلْيُؤْمِنُوا بِي لَعَلَّهُمْ يَرْشُدُ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 م س من طيبة يقول ما حكم التثاؤب أثناء الصلاة وهل حقا التثاؤب من فعل الشيط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ثاؤب هو من الشيطان صح ذلك عن النبي صلى الله عليه وعلى آله وسلم وينبغي للإنسان إذا تثاءب سواء في الصلاة أم خارج الصلاة أن يكظم تثاؤبه ما استطاع فإن عجز فليضع يده على فمه سواء في الصلاة أو في خارج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حمد سعيد علي من اليمن يقول ما حكم من صلى وعلى جبهته شيء من الثياب سواء كانت عمامة أو غترة أو ما شابه ذلك من الثياب وتكون هذه الثياب مغطية لموضع السجود فهل الصلاة صحيحة في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ثبت في الصحيحين من حديث ابن عباس رضى الله عنه أن النبي صلى الله عليه وسلم قال </w:t>
      </w:r>
      <w:r>
        <w:rPr>
          <w:b/>
          <w:bCs/>
          <w:rtl w:val="true"/>
          <w:lang w:bidi="ar"/>
        </w:rPr>
        <w:t>(</w:t>
      </w:r>
      <w:r>
        <w:rPr>
          <w:b/>
          <w:b/>
          <w:bCs/>
          <w:rtl w:val="true"/>
          <w:lang w:bidi="ar"/>
        </w:rPr>
        <w:t>أمرت أن اسجد على سبعة أعظم</w:t>
      </w:r>
      <w:r>
        <w:rPr>
          <w:b/>
          <w:bCs/>
          <w:rtl w:val="true"/>
          <w:lang w:bidi="ar"/>
        </w:rPr>
        <w:t xml:space="preserve">) </w:t>
      </w:r>
      <w:r>
        <w:rPr>
          <w:b/>
          <w:b/>
          <w:bCs/>
          <w:rtl w:val="true"/>
          <w:lang w:bidi="ar"/>
        </w:rPr>
        <w:t xml:space="preserve">وفي لفظ للبخاري </w:t>
      </w:r>
      <w:r>
        <w:rPr>
          <w:b/>
          <w:bCs/>
          <w:rtl w:val="true"/>
          <w:lang w:bidi="ar"/>
        </w:rPr>
        <w:t>(</w:t>
      </w:r>
      <w:r>
        <w:rPr>
          <w:b/>
          <w:b/>
          <w:bCs/>
          <w:rtl w:val="true"/>
          <w:lang w:bidi="ar"/>
        </w:rPr>
        <w:t>أمرنا أن نسجد على سبعة أعظم على الجبهة وأشار بيده إلى أنفه والكفين والركبتين وأطراف القدمين</w:t>
      </w:r>
      <w:r>
        <w:rPr>
          <w:b/>
          <w:bCs/>
          <w:rtl w:val="true"/>
          <w:lang w:bidi="ar"/>
        </w:rPr>
        <w:t xml:space="preserve">) </w:t>
      </w:r>
      <w:r>
        <w:rPr>
          <w:b/>
          <w:b/>
          <w:bCs/>
          <w:rtl w:val="true"/>
          <w:lang w:bidi="ar"/>
        </w:rPr>
        <w:t>والسجود على هذه الأعضاء السبعة ركن لا تصح الصلاة إلا به، ولكن المعلوم أن هذه الأعضاء منها ما يكون مستوراً بكل حال كالركبتين مثلاً فإن المصلى يكون ساتراً لركبتيه ويندر جداً أن يصلى أحد وركبتاه باديتان، وأما الوجه والكفان فالغالب فيهما أن يباشر المصلى بهما موضع سجوده، وأما القدمان فأحياناً وأحياناً، أحياناً يصلى الإنسان في جوارب أو في خفين أو في نعلين وحينئذ لا تباشر أطراف القدمين ما يصلى عليه وأحياناً يصلى حافياً فتباشر أطراف قدميه ما صلى عليه ويبقى الوجه، فالوجه كما هو معلوم يكون ولاسيما بالنسبة للرجال مكشوفاً دائماً أو غالباً ويباشر المصلى بجبهته المكان الذي يصلى عليه، ولكن إذا دعت الحاجة إلى أن يضع حائلاً بينه وبين ما يصلى عليه فلا حرج عليه، قال أنس بن مالك رضى الله عنه كنا نصلى مع النبي صلى الله عليه وسلم في شدة الحر فإذا لم يستطع أحدنا أن يمكن جبهته من الأرض بسط ثوبه فسجد عليه فإذا كان المصلى يشق عليه أن تباشر جبهته الأرض إما لشيء في الأرض أو لشيء في جبهته فحينئذ لا بأس أن يبسط شيئاً من ثوبه ليسجد عليه أو شيئاً من غترته أو شيئاً من عمامته ليسجد عليه، لكن إذا سجد على شيء من العمامة فلينتبه للأنف لأنه ربما يرتفع عن الأرض إذا حالت العمامة بين الجبهة وما يصلى عليه فلينتبه لأنفه حتى يباشر الموضع الذي كان يصلى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لف الشماغ أثناء الصلاة على الذقن والفم فيه شيء وذلك خشية من البرد وخصوصا في صلاة الفج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يعبر عنه باللثام أو التلثم واللثام أو التلثم في الصلاة مكروه وفي غير الصلاة موجب للريبة لكن إذا كان هناك حاجة بأن يكون الإنسان مزكوما يحتاج إلى التلثم فلا حرج عليه لأنه معذور وكذلك لو كان فيه حساسية يتأثر من البرد أو من الغبار أو من الريح وتلثم درءا لهذا فإن ذلك حاجة ولا يؤثر على صلا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سجد المصلى وكان بعض شعر رأسه على جبهته فما الحكم أو كانت عمامته ملفوفة على رأسه وجبهته فما الح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ته صحيحة ولكنه لا ينبغي أن يتخذ العمامة وقاية بينه وبين الأرض إلا لحاجة فإذا كان محتاجاً لذلك مثل أن تكون الأرض صلبة جداً أو فيها حجارة صغيرة أو فيها شوك ولابد أن يضع وقاية فإنه في هذه الحال لا بأس أن يتقي الأرض بما هو متصل به من عمامة أو ثوب لقول أنس ابن مالك رضي الله عنه </w:t>
      </w:r>
      <w:r>
        <w:rPr>
          <w:b/>
          <w:bCs/>
          <w:rtl w:val="true"/>
          <w:lang w:bidi="ar"/>
        </w:rPr>
        <w:t>(</w:t>
      </w:r>
      <w:r>
        <w:rPr>
          <w:b/>
          <w:b/>
          <w:bCs/>
          <w:rtl w:val="true"/>
          <w:lang w:bidi="ar"/>
        </w:rPr>
        <w:t>كنا نصلى مع النبي صلى الله عليه وسلم في شدة الحر فإذا لم يستطع أحدنا أن يمكن جبهته من الأرض بسط ثوبه فسجد عليه</w:t>
      </w:r>
      <w:r>
        <w:rPr>
          <w:b/>
          <w:bCs/>
          <w:rtl w:val="true"/>
          <w:lang w:bidi="ar"/>
        </w:rPr>
        <w:t xml:space="preserve">) </w:t>
      </w:r>
      <w:r>
        <w:rPr>
          <w:b/>
          <w:b/>
          <w:bCs/>
          <w:rtl w:val="true"/>
          <w:lang w:bidi="ar"/>
        </w:rPr>
        <w:t xml:space="preserve">فهذا دليل على أن الأولى أن تباشر الجبهة مكان السجود وأنه لا بأس أن يتقي الإنسان الأرض بشيء متصل به من ثوب أو عمامة إذا كان محتاجاً لذلك لحرارة الأرض أو برودتها أو شدتها إلا أنه يجب أن يلاحظ أنه لابد أن يضع أنفه على الأرض في هذه الحال لقول النبي صلى الله عليه وسلم في حديث ابن عباس </w:t>
      </w:r>
      <w:r>
        <w:rPr>
          <w:b/>
          <w:bCs/>
          <w:rtl w:val="true"/>
          <w:lang w:bidi="ar"/>
        </w:rPr>
        <w:t>(</w:t>
      </w:r>
      <w:r>
        <w:rPr>
          <w:b/>
          <w:b/>
          <w:bCs/>
          <w:rtl w:val="true"/>
          <w:lang w:bidi="ar"/>
        </w:rPr>
        <w:t>أمرنا أن نسجد على سبعة أعظم على الجبهة وأشار بيده إلى أنفه والكفين والركبتين وأطراف القدمي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كيفية الإقعاء المستحب والمكروه ومتى ي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مشهور عند الحنابلة رحمهم الله فإن جميع الإقعاء مكروه سواء كان بنصب القدمين أو الجلوس على العقبين أو كان بوضع الإلية على الأرض ورفع الساقين أو كان بنصب القدمين والجلوس بينهما أي أنهم يكرهون الإقعاء بكل أصنافه وذهب بعض العلماء إلى أن الإقعاء بين السجدتين سنة لحديث ابن عباس رضي الله عنه أنه سأله رجل عن الإقعاء وقال نرى أنه جفاء فقال سنة نبيكم ولكن أكثر العلماء على أنه ليس بمشروع وهذا هو الحق إن شاء الله أن الإقعاء المذكور هو أن ينصب قدميه ويجلس على عقبيه ليس بمشروع لا بين السجدتين ولا في التشهدين ولعل ابن عباس رضي الله عنهما كان يحفظ هذه السنة ثم نسخت كما كان عبد الله بن مسعود رضي الله عنه إذا ركع طبق بين يديه وجعلهما بين فخذيه وإذا صلى باثنين صار بينهما اعتماداً على سنة كانت سابقة ثم نسخت ولكنه لم يعلم أعني ابن مسعود بنسخها فلعل ابن عباس بالنسبة للإقعاء كان يحفظ ذلك في أول الأمر ثم نسخ والمهم أن القول الصحيح أنه لا إقعاء في الصلاة وإنما يفترش ما عدا التشهد الأخير في الصلاة الثلاثية والرباعية فإنه يكون متورك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صلاة بين الظل والشمس الفرض والنفل، وما الحكمة من عدم النوم بين الظل والشم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ورد عن النبي صلى الله عليه وسلم النهي عن الجلوس بين الظل والشمس وأن هذا مجلس الشيطان لكنني لم أحرر هذه المسألة تحريراً بالغاً وأكتفي بالجواب عن ذلك بأن بعض العلماء ذكر أن من الحكمة في النهي هو أن الدورة الدموية تنتقل من الظل البارد إلى الشمس الحارة وهذا بلا شك يؤثر عليها تأثيراً بالغاً أن تنتقل من حار إلى بارد ومن بارد إلى حار، ثم إنه قد قال بعض العلماء أيضاً إن من المجرب أنه يحدث الزكام وإذا صح الحديث عن الرسول عليه الصلاة والسلام وإني قلت لك أنني لم أحرره، فلا حاجة إلى أن تتبين كمال الحكمة من ذلك فهو نور على نور فالحكمة في موافقة أمر الله ورسو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عراق رمز لاسمه بـ د</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س</w:t>
      </w:r>
      <w:r>
        <w:rPr>
          <w:b/>
          <w:bCs/>
          <w:color w:val="800000"/>
          <w:rtl w:val="true"/>
          <w:lang w:bidi="ar"/>
        </w:rPr>
        <w:t xml:space="preserve">. </w:t>
      </w:r>
      <w:r>
        <w:rPr>
          <w:b/>
          <w:b/>
          <w:bCs/>
          <w:color w:val="800000"/>
          <w:rtl w:val="true"/>
          <w:lang w:bidi="ar"/>
        </w:rPr>
        <w:t>يقول إذا جاء وقت الصلاة والإنسان في حضرة طعام فهل يقوم يصلى أو يكمل أكله للطع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أقيمت الصلاة والإنسان على طعامه فإن له أن يكمله ولا يأثم لو فاتته الصلاة في هذه الحالة لقول النبي صلى الله عليه وسلم </w:t>
      </w:r>
      <w:r>
        <w:rPr>
          <w:b/>
          <w:bCs/>
          <w:rtl w:val="true"/>
          <w:lang w:bidi="ar"/>
        </w:rPr>
        <w:t>(</w:t>
      </w:r>
      <w:r>
        <w:rPr>
          <w:b/>
          <w:b/>
          <w:bCs/>
          <w:rtl w:val="true"/>
          <w:lang w:bidi="ar"/>
        </w:rPr>
        <w:t>إذا قدم العشاء فابدأوا به قبل الصلاة</w:t>
      </w:r>
      <w:r>
        <w:rPr>
          <w:b/>
          <w:bCs/>
          <w:rtl w:val="true"/>
          <w:lang w:bidi="ar"/>
        </w:rPr>
        <w:t xml:space="preserve">) </w:t>
      </w:r>
      <w:r>
        <w:rPr>
          <w:b/>
          <w:b/>
          <w:bCs/>
          <w:rtl w:val="true"/>
          <w:lang w:bidi="ar"/>
        </w:rPr>
        <w:t xml:space="preserve">وكذلك إذا حضر العشاء أو الغداء ثم أذن أو أقيمت الصلاة فلا حرج على الإنسان أن يأكل ثم ينصرف إلى صلاته وإذا فاتته الصلاة في هذه الحال فلا إثم عليه لقول النبي صلى الله عليه وسلم </w:t>
      </w:r>
      <w:r>
        <w:rPr>
          <w:b/>
          <w:bCs/>
          <w:rtl w:val="true"/>
          <w:lang w:bidi="ar"/>
        </w:rPr>
        <w:t>(</w:t>
      </w:r>
      <w:r>
        <w:rPr>
          <w:b/>
          <w:b/>
          <w:bCs/>
          <w:rtl w:val="true"/>
          <w:lang w:bidi="ar"/>
        </w:rPr>
        <w:t>لا صلاة بحضرة طعام ولا وهو يدافعه الأخبثان</w:t>
      </w:r>
      <w:r>
        <w:rPr>
          <w:b/>
          <w:bCs/>
          <w:rtl w:val="true"/>
          <w:lang w:bidi="ar"/>
        </w:rPr>
        <w:t xml:space="preserve">) </w:t>
      </w:r>
      <w:r>
        <w:rPr>
          <w:b/>
          <w:b/>
          <w:bCs/>
          <w:rtl w:val="true"/>
          <w:lang w:bidi="ar"/>
        </w:rPr>
        <w:t>ولكن لا ينبغي للإنسان أن يجعل ذلك عادةً له بحيث يكون وقت غدائه ووقت عشائه في وقت الصلاة لأن ذلك يؤدي إلى أن تفوته الصلاة فوتاً اختيارياً منه لكن لو صدف أن قدم الطعام عند إقامة الصلاة فإن الطعام يقدم في هذه الح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حضر الطعام وأقيمت الصلاة فما هو الأفضل في هذه الح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حضر الطعام وأقيمت الصلاة الأفضل أن يأكل الطعام إذا كان لو ذهب إلى المسجد لانشغل قلبه به لقول النبي صلى الله عليه وسلم </w:t>
      </w:r>
      <w:r>
        <w:rPr>
          <w:b/>
          <w:bCs/>
          <w:rtl w:val="true"/>
          <w:lang w:bidi="ar"/>
        </w:rPr>
        <w:t>(</w:t>
      </w:r>
      <w:r>
        <w:rPr>
          <w:b/>
          <w:b/>
          <w:bCs/>
          <w:rtl w:val="true"/>
          <w:lang w:bidi="ar"/>
        </w:rPr>
        <w:t>لا صلاة بحضرة طعام ولا وهو يدافعه الأخبثان</w:t>
      </w:r>
      <w:r>
        <w:rPr>
          <w:b/>
          <w:bCs/>
          <w:rtl w:val="true"/>
          <w:lang w:bidi="ar"/>
        </w:rPr>
        <w:t xml:space="preserve">) </w:t>
      </w:r>
      <w:r>
        <w:rPr>
          <w:b/>
          <w:b/>
          <w:bCs/>
          <w:rtl w:val="true"/>
          <w:lang w:bidi="ar"/>
        </w:rPr>
        <w:t xml:space="preserve">وقال عليه الصلاة والسلام </w:t>
      </w:r>
      <w:r>
        <w:rPr>
          <w:b/>
          <w:bCs/>
          <w:rtl w:val="true"/>
          <w:lang w:bidi="ar"/>
        </w:rPr>
        <w:t>(</w:t>
      </w:r>
      <w:r>
        <w:rPr>
          <w:b/>
          <w:b/>
          <w:bCs/>
          <w:rtl w:val="true"/>
          <w:lang w:bidi="ar"/>
        </w:rPr>
        <w:t>إذا أقيمت العِشاء وحضر العَشاء فابدؤوا بالعشاء</w:t>
      </w:r>
      <w:r>
        <w:rPr>
          <w:b/>
          <w:bCs/>
          <w:rtl w:val="true"/>
          <w:lang w:bidi="ar"/>
        </w:rPr>
        <w:t xml:space="preserve">) </w:t>
      </w:r>
      <w:r>
        <w:rPr>
          <w:b/>
          <w:b/>
          <w:bCs/>
          <w:rtl w:val="true"/>
          <w:lang w:bidi="ar"/>
        </w:rPr>
        <w:t>أما إذا كان الرجل لا يهمه أن يذهب إلى المسجد ويصلى فإن الأفضل أن يذهب ويصلى لأن العلة في تقديم العشاء على الصلاة هو خوف انشغال القلب بما حضر من الأكل فإذا زالت هذه العلة زال الحكم ولكن ينبغي أن يتنبه الإنسان لمسألة وهي أن لا يجعل وقت أكله مقارناً لوقت الصلاة مثل أن يجعل وقت عشائه مقارناً لصلاة العشاء كل يوم فإن هذا يؤدي إلى تركها دائماً نعم لو حصل هذا في يوم من الأيام لسببٍ من الأسباب فالحكم كما قلنا أولاً أنه إذا كان ينشغل عن الصلاة بما حضر من الأكل فالأفضل أن يأكل وإذا كان لا ينشغل فالأفضل أن يص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إذا حضر الطعام وهو يشتهيه فصلى تاركاً الطعام مع الجماعة فهل تصح صلاته وما الأفضل من الأمرين ترك الصلاة مع الجماعة وتناول الطعام أولاً أم الصلاة مع الجماعة وتأخير الطعام لما بعد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صلى بحضرة طعام يشتهيه فإنه لاشك أن قلبه سيتعلق بهذا الطعام ومادام الطعام قد حضر في حال يباح أكله ونفسه تشتهيه فإنه لا يصلى حتى يأكله ولو فاتته الجماعة وكونه يبقى يأكل هذا الطعام حتى يقضي نهمته منه دون أن يذهب إلى الجماعة وقلبه متعلق به أفضل من كونه يذهب إلى الجماعة وقلبه متعلق به وعلى هذا فيعذر الإنسان بترك الجماعة إذا بقي ليأكل الطعام الحاضر الذي يشتهيه للحديث </w:t>
      </w:r>
      <w:r>
        <w:rPr>
          <w:b/>
          <w:bCs/>
          <w:rtl w:val="true"/>
          <w:lang w:bidi="ar"/>
        </w:rPr>
        <w:t>(</w:t>
      </w:r>
      <w:r>
        <w:rPr>
          <w:b/>
          <w:b/>
          <w:bCs/>
          <w:rtl w:val="true"/>
          <w:lang w:bidi="ar"/>
        </w:rPr>
        <w:t>لا صلاة بحضرة طعام ولا وهو يدافعه الأخبثان</w:t>
      </w:r>
      <w:r>
        <w:rPr>
          <w:b/>
          <w:bCs/>
          <w:rtl w:val="true"/>
          <w:lang w:bidi="ar"/>
        </w:rPr>
        <w:t xml:space="preserve">) </w:t>
      </w:r>
      <w:r>
        <w:rPr>
          <w:b/>
          <w:b/>
          <w:bCs/>
          <w:rtl w:val="true"/>
          <w:lang w:bidi="ar"/>
        </w:rPr>
        <w:t>وكان ابن عمر رضي الله عنهما يسمع الإقامة وهو يتعشى فلا يقوم حتى يقضي نهمته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صلاة الرجل منهي عنها وهو يدافعه الأخبثان ولكن إذا أمسك نفسه باعتبار أنه إذا قضى حاجته فسوف يتوضأ مرة أخرى وفي ذلك كلفة أو أنه إذا توضأ مرة أخرى فاتته الصلاة أو تأخر عن مصلحته الفلانية فأمسك نفسه وصلى فهل صلاته صحي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مدافع الأخبثين صحيحة عند جمهور أهل العلم ويحملون قوله صلى الله عليه وسلم </w:t>
      </w:r>
      <w:r>
        <w:rPr>
          <w:b/>
          <w:bCs/>
          <w:rtl w:val="true"/>
          <w:lang w:bidi="ar"/>
        </w:rPr>
        <w:t>(</w:t>
      </w:r>
      <w:r>
        <w:rPr>
          <w:b/>
          <w:b/>
          <w:bCs/>
          <w:rtl w:val="true"/>
          <w:lang w:bidi="ar"/>
        </w:rPr>
        <w:t>لا صلاة بحضرة طعام ولا وهو يدافعه الأخبثان</w:t>
      </w:r>
      <w:r>
        <w:rPr>
          <w:b/>
          <w:bCs/>
          <w:rtl w:val="true"/>
          <w:lang w:bidi="ar"/>
        </w:rPr>
        <w:t xml:space="preserve">) </w:t>
      </w:r>
      <w:r>
        <w:rPr>
          <w:b/>
          <w:b/>
          <w:bCs/>
          <w:rtl w:val="true"/>
          <w:lang w:bidi="ar"/>
        </w:rPr>
        <w:t xml:space="preserve">على نفي الكمال لا على نفي الصحة ولكن مع هذا يكره له أن يصلى وهو يدافع الأخبثين لأن ذلك يشغله عن الخشوع في الصلاة اللهم إلا إذا كانت المدافعة شديدة فإن القول بأن صلاته لا تصح قول وجيه جداً لأنه لا يتمكن في هذه الحال من استحضار ما يقول وما يفعل ولأن ذلك قد يسبب له ضرراً بدنياً وقد نهي عن إلحاق الضرر بالبدن فقد روي عن النبي صلى الله عليه وسلم أنه قال </w:t>
      </w:r>
      <w:r>
        <w:rPr>
          <w:b/>
          <w:bCs/>
          <w:rtl w:val="true"/>
          <w:lang w:bidi="ar"/>
        </w:rPr>
        <w:t>(</w:t>
      </w:r>
      <w:r>
        <w:rPr>
          <w:b/>
          <w:b/>
          <w:bCs/>
          <w:rtl w:val="true"/>
          <w:lang w:bidi="ar"/>
        </w:rPr>
        <w:t>لا ضرر ولا ضرار</w:t>
      </w:r>
      <w:r>
        <w:rPr>
          <w:b/>
          <w:bCs/>
          <w:rtl w:val="true"/>
          <w:lang w:bidi="ar"/>
        </w:rPr>
        <w:t xml:space="preserve">) </w:t>
      </w:r>
      <w:r>
        <w:rPr>
          <w:b/>
          <w:b/>
          <w:bCs/>
          <w:rtl w:val="true"/>
          <w:lang w:bidi="ar"/>
        </w:rPr>
        <w:t>وأما كونه يخشى من فوات صلاة الجماعة فإنه لا حرج عليه لو فاتته صلاة الجماعة في هذه الحال فإذا ذهب وقضى حاجته وتوضأ فإنه لو فاتته الجماعة لا إثم عليه ولا حر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رأي فضيلتكم فيمن يحبس نفسه عن البول لأجل الصلاة والحفاظ على الوضوء وذلك للبرد أو لأي شيء آخر فهل عليه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عليه شيء لأنه عصى النبي صلى الله عليه وعلى آله وسلم فقد قال النبي صلى الله عليه وسلم </w:t>
      </w:r>
      <w:r>
        <w:rPr>
          <w:b/>
          <w:bCs/>
          <w:rtl w:val="true"/>
          <w:lang w:bidi="ar"/>
        </w:rPr>
        <w:t>(</w:t>
      </w:r>
      <w:r>
        <w:rPr>
          <w:b/>
          <w:b/>
          <w:bCs/>
          <w:rtl w:val="true"/>
          <w:lang w:bidi="ar"/>
        </w:rPr>
        <w:t>لا صلاة بحضرة طعام ولا وهو يدافعه الأخبثان</w:t>
      </w:r>
      <w:r>
        <w:rPr>
          <w:b/>
          <w:bCs/>
          <w:rtl w:val="true"/>
          <w:lang w:bidi="ar"/>
        </w:rPr>
        <w:t xml:space="preserve">) </w:t>
      </w:r>
      <w:r>
        <w:rPr>
          <w:b/>
          <w:b/>
          <w:bCs/>
          <w:rtl w:val="true"/>
          <w:lang w:bidi="ar"/>
        </w:rPr>
        <w:t xml:space="preserve">فإذا صلى الإنسان مع مدافعة الخبث البول أو الغائط فقد عصى النبي صلى الله عليه وعلى آله وسلم بل قد ذهب بعض العلماء إلى أنه لا صلاة له في هذه الحال وعليه أن يتخلى أي أن يبول أو يتغوط ثم نقول إن وجد الماء وقدر على استعماله بلا ضرر فليفعل وإن لم يجد الماء أو كان يخاف الضرر باستعماله فالأمر واسع ولله الحمد فليتيمم وصلاته بتيمم بدون مدافعة البول أو الغائط خير من صلاته بوضوء يكون فيه مدافعا للبول والغائط وليستحضر إذا دعته نفسه إلى الصلاة وهو يدافع الأخبثين قول النبي صلى الله عليه وعلى آله وسلم </w:t>
      </w:r>
      <w:r>
        <w:rPr>
          <w:b/>
          <w:bCs/>
          <w:rtl w:val="true"/>
          <w:lang w:bidi="ar"/>
        </w:rPr>
        <w:t>(</w:t>
      </w:r>
      <w:r>
        <w:rPr>
          <w:b/>
          <w:b/>
          <w:bCs/>
          <w:rtl w:val="true"/>
          <w:lang w:bidi="ar"/>
        </w:rPr>
        <w:t>لا صلاة بحضرة طعام ولا وهو يدافعه الأخبثان</w:t>
      </w:r>
      <w:r>
        <w:rPr>
          <w:b/>
          <w:bCs/>
          <w:rtl w:val="true"/>
          <w:lang w:bidi="ar"/>
        </w:rPr>
        <w:t xml:space="preserve">) </w:t>
      </w:r>
      <w:r>
        <w:rPr>
          <w:b/>
          <w:b/>
          <w:bCs/>
          <w:rtl w:val="true"/>
          <w:lang w:bidi="ar"/>
        </w:rPr>
        <w:t>فإذا استحضر هذا فإنه لن يذهب يصلى وهو يدافع الأخبث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صري ومقيم بالرياض يقول ورد أحاديث في النهي عن قرب المسجد لمن أكل بصلاً أو ثوماً أو كراثاً فهل يلحق بذلك ما له رائحة كريهة كالدخ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ثبت النهي فيمن أكل بصلاً أو ثوماً أو كراتاً أو شيئاً كريهاً أن يقرب المسجد حتى كانوا يخرجون الرجل من المسجد إذا دخل وهو قد أكل ذلك أخرجوه منه لأن هذا يؤذي الملائكة ويؤذي بني آدم ولهذا ينهى الإنسان عن دخول المسجد إذا كان آكلاً مثل هذا ولو في غير وقت صلاة ومثل ذلك ما كان مثله في الرائحة أو أخبث كالدخان الذي يتأذى الناس منه وهذا مما يدعو المسلم إلى ترك الدخان إذا علم أنه إذا بقيت رائحته حتى يأتي وقت الصلاة أنه سيحرم من أجر الصلاة جماعة فإن هذا مما يزيد المسلم نفوراً عن هذا الدخان والدخان كان الناس يشكون في أمره أول ما ظهر ولكن بعد أن تبين ضرره البدني والخلقي والمالي أصبح المنصفون المحققون لا يشكون في تحريمه فهو إضاعة للمال فيما ينفقه شاربه من الأموال الكثيرة وهي وإن كان لا يظهر أثرها لأنها قليلة بالنسبة للمصروف اليومي ولكنها عند اجتماعها تكون كثيرة جداً ثانياً أنه يضر البدن فقد ثبت أنه من أسباب سرطان الرئة واللثة وهو أيضاً يضر بالخلق فإن صاحبه إذا تأخر شربه له ضاقت نفسه وساء خلقه وصار لا يتحدث حديثاً حسناً لا مع أهله ولا مع أصحابه وثالثاً ما يترتب عليه من ترك الجماعة إذا كان له رائحة كريهة فنصيحتي لإخواني الذين ابتلاهم الله بذلك أن يتوبوا إلى الله عز وجل من شربه وأن يقووا أنفسهم على تركه وأن يعالجوا أنفسهم في تركه ولو شيئاً فشيئاً لأنه قد يصعب على الإنسان الذي ليس له عزيمة قوية أن يتركه مرة واحدة في آنٍ واحد ولكن يمكن أن يدرب نفسه على تركه شيئاً فشيئاً حتى يسهل عليه الترك ومن أسباب تركه أن لا يجلس إلى الذين يشربونه لأنه إذا جلس إلى الذين يشربونه وشم رائحته ورآهم يشربون فقد يعجز عن كبح جماحه ويشرب مع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ضحك الإمام في صلاة النفل هل تبطل صلاة المأموم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على كل حال إذا ضحك الإمام في صلاة الفريضة أو النافلة بطلت صلاته فيتم المأمومون صلاتهم وحدهم وعليه هو أن يعيد صلاته من أو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حمل بكت الدخان إلى 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نا لا أدري هل أقول إن حمله حلال إن قلت حمله حلال معناه شربه حلال وإن قلت حمله حرام فقد يظن الناس أننا إذا قلنا إن حمله حرام يعني أن الصلاة لا تصح وهو حامل له ولكني أقول الصلاة تصح ولو كان حاملا له وذلك لأنه ليس بنجس إذ ليس كل حرام يكون نجسا وأما النجس فهو حرام فهاتان القاعدتان ينبغي لطالب العلم أن يفهمهما ليس كل حرام نجسا والقاعدة الثانية كل نجس فهو حرام فالقاعدة الأولى أنه ليس كل حرام نجسا فإننا نرى أن السم حرام وليس بنجس وأكل البصل لمن أراد أن يأكله ليتخلف عن الجماعة حرام والبصل ليس بنجس وأما أكل البصل للتشهي أو التطبب فلا بأس به ولو أدى ذلك إلى ترك الجماعة لأنه لم يقصد بأكله أن يتخلف عن الجماعة نجد أن الدخان السيجارة حرام وليس بنجس أما القاعدة الثانية وهي أن كل نجس حرام فدليلها قول الله تبارك وتعالى </w:t>
      </w:r>
      <w:r>
        <w:rPr>
          <w:b/>
          <w:bCs/>
          <w:rtl w:val="true"/>
          <w:lang w:bidi="ar"/>
        </w:rPr>
        <w:t>(</w:t>
      </w:r>
      <w:r>
        <w:rPr>
          <w:b/>
          <w:b/>
          <w:bCs/>
          <w:rtl w:val="true"/>
          <w:lang w:bidi="ar"/>
        </w:rPr>
        <w:t>قُلْ لا أَجِدُ فِي مَا أُوحِيَ إِلَيَّ مُحَرَّماً عَلَى طَاعِمٍ يَطْعَمُهُ إِلَّا أَنْ يَكُونَ مَيْتَةً أَوْ دَماً مَسْفُوحاً أَوْ لَحْمَ خِنْزِيرٍ فَإِنَّهُ رِجْسٌ</w:t>
      </w:r>
      <w:r>
        <w:rPr>
          <w:b/>
          <w:bCs/>
          <w:rtl w:val="true"/>
          <w:lang w:bidi="ar"/>
        </w:rPr>
        <w:t xml:space="preserve">) </w:t>
      </w:r>
      <w:r>
        <w:rPr>
          <w:b/>
          <w:b/>
          <w:bCs/>
          <w:rtl w:val="true"/>
          <w:lang w:bidi="ar"/>
        </w:rPr>
        <w:t>فبين تبارك وتعالى أن علة التحريم كونه رجسا أي نجسا فيستفاد من ذلك أن كل نجس فهو حر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ركة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المنطقة الشرقية يقول فضيلة الشيخ إن الحركة في الصلاة تبطلها لا شك في ذلك ولكن عندما تأتي حشرة أثناء الصلاة على وجه المصلى مثل نامس أو ذباب مزعج أو عندما يكون الإنسان به زكام مع رشح وغير ذلك مما يدعوه للحركة هل له الحق بحركة يده لطرد تلك الحشرة أو لمسح أنفه أم عليه بالصبر حتى تنقضي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قول السائل إن الحركة في الصلاة لا شك أنها تبطل الصلاة ليس بصحيح الحركة في الصلاة على أقسام</w:t>
      </w:r>
      <w:r>
        <w:rPr>
          <w:b/>
          <w:bCs/>
          <w:rtl w:val="true"/>
          <w:lang w:bidi="ar"/>
        </w:rPr>
        <w:t>:</w:t>
        <w:br/>
      </w:r>
      <w:r>
        <w:rPr>
          <w:b/>
          <w:b/>
          <w:bCs/>
          <w:rtl w:val="true"/>
          <w:lang w:bidi="ar"/>
        </w:rPr>
        <w:t>القسم الأول حركة واجبة</w:t>
      </w:r>
      <w:r>
        <w:rPr>
          <w:b/>
          <w:bCs/>
          <w:rtl w:val="true"/>
          <w:lang w:bidi="ar"/>
        </w:rPr>
        <w:br/>
      </w:r>
      <w:r>
        <w:rPr>
          <w:b/>
          <w:b/>
          <w:bCs/>
          <w:rtl w:val="true"/>
          <w:lang w:bidi="ar"/>
        </w:rPr>
        <w:t>والثاني حركة مستحبة</w:t>
      </w:r>
      <w:r>
        <w:rPr>
          <w:b/>
          <w:bCs/>
          <w:rtl w:val="true"/>
          <w:lang w:bidi="ar"/>
        </w:rPr>
        <w:br/>
      </w:r>
      <w:r>
        <w:rPr>
          <w:b/>
          <w:b/>
          <w:bCs/>
          <w:rtl w:val="true"/>
          <w:lang w:bidi="ar"/>
        </w:rPr>
        <w:t>والثالث حركة مباحة</w:t>
      </w:r>
      <w:r>
        <w:rPr>
          <w:b/>
          <w:bCs/>
          <w:rtl w:val="true"/>
          <w:lang w:bidi="ar"/>
        </w:rPr>
        <w:br/>
      </w:r>
      <w:r>
        <w:rPr>
          <w:b/>
          <w:b/>
          <w:bCs/>
          <w:rtl w:val="true"/>
          <w:lang w:bidi="ar"/>
        </w:rPr>
        <w:t>والرابع حركة مكروهة وهو الأصل في الحركة في الصلاة</w:t>
      </w:r>
      <w:r>
        <w:rPr>
          <w:b/>
          <w:bCs/>
          <w:rtl w:val="true"/>
          <w:lang w:bidi="ar"/>
        </w:rPr>
        <w:t>.</w:t>
        <w:br/>
      </w:r>
      <w:r>
        <w:rPr>
          <w:b/>
          <w:b/>
          <w:bCs/>
          <w:rtl w:val="true"/>
          <w:lang w:bidi="ar"/>
        </w:rPr>
        <w:t>والخامس حركة محرمة تبطل الصلاة فأما الحركة الواجبة فهي كل حركة تتوقف عليها صحة الصلاة مثال ذلك أن يذكر أن في غترته نجاسة أو في لباسه نجاسة أو في خفه نجاسة ففي هذه الحال يجب عليه أن يزيل ذلك النجس يخلع الغترة يخلع السروال يخلع الخف لأنه يتوقف على ذلك صحة الصلاة ولهذا لما أخبر جبريل النبي صلى الله عليه وعلى آله وسلم أن في نعليه قذرا خلعهما رسول الله صلى الله عليه وعلى آله وسلم وكذلك لو كان المصلى غير مستقبل للقبلة في البر لكن هذا الذي أداه إليه اجتهاده فجاءه إنسان وقال القبلة على يمينك فهنا يجب أن يتحرك نحو القبلة لأنه يتوقف على هذه الحركة صحة الصلاة وكذلك لو صف وحده خلف الصف لكمال الصف ثم انفرج أمامه فرجه فإنه يتقدم إلى الصف وجوبا لأن هذه الحركة يتوقف عليها صحة الصلاة ولهذا أمثلة أخرى لكن ضابطها كل حركة يتوقف عليها صحة الصلاة فإنها واجبة أما المستحبة فكل حركة يتوقف عليها فضل في الصلاة مثل التراص في الصف بأن يتراص الناس شيئا فشيئا فهنا لابد من حركة ومثل أن يبتدأ الصلاة اثنان إمام ومأموم ثم يأتي ثالث فهنا السنة أن يتأخر الاثنان خلف الإمام فهذه الحركة مستحبة لأنه يتوقف عليها كمال الصلاة ويتساءل كثير من الناس هل يصف الداخل الثالث قبل أن يجذب صاحبه ويقدم الإمام أو يقدم الإمام أو يجذب صاحبه قبل أن يصف في الصلاة والجواب أنه يقدم الإمام أو يؤخر المأموم ثم يصف لأنه لو صف قبل أن يقدم الإمام أو يؤخر المأموم لزم من ذلك حركة في الصلاة لا داعي لها إذن الحركة المستحبة كل حركة يتوقف عليها كمال الصلاة، الحركة المباحة كل حركة لحاجة لا تتعلق بالصلاة أو لضرورة مثال ذلك أن يستأذن عليها أحد ليدخل إلى حجرته والباب مغلق فيتقدم قليلا ثم يفتح الباب أو يكلمه أحد في شيء هل حصل أو لم يحصل فيشير برأسه نعم إن كان حاصلا أو بيده لا إن كان غير حاصل وما أشبه ذلك وأما الحكة في الصلاة فإن كانت حكة يسيرة لا تذهب الخشوع فهي من القسم المباح وإن كانت حكة شديدة تذهب الخشوع فالحركة من أجل برودتها سنة لأن ذلك يتوقف عليه كمال الصلاة لأنه إذا حكها بردت عليه وصار قلبه حاضر في الصلاة وأما الحركة المكروهة فهي الحركة التي لا حاجة إليها ولكنها ليست كثيرة كما يوجد من بعض الناس يعبث بقلمه أو بساعته أو بأنفه أو بغترته أو بمشلحه أو ما أشبه ذلك هذه حركة مكروهة فإن كثرت وتوالت صارت من القسم الخامس وهو الحركة الكثيرة لغير الضرورة فهذه تبطل الصلاة لأنها تنافي الصلاة تماما ومن ذلك الضحك فإن الضحك في الصلاة مبطل لها لأن الضحك ينافي الخشوع تماما ولهذا قال العلماء رحمهم الله إن الضحك في الصلاة مبطل لها دون التبسم فالتبسم ليس فيه صوت فلا يكون مبطل ل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أحمد عبد الرحيم من الدمام يقول هل الحركة ناسياً تبطل الصلاة وهل الحركة البسيطة المتعمدة تبطل الصلاة وكم عدد الحركات التي تبطل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بمناسبة هذا السؤال أحب أن أوسع في الجواب أقول حركة الصلاة خمسة أقسام واجبة وسنة ومباحة وحرام ومكروهة</w:t>
      </w:r>
      <w:r>
        <w:rPr>
          <w:b/>
          <w:bCs/>
          <w:rtl w:val="true"/>
          <w:lang w:bidi="ar"/>
        </w:rPr>
        <w:t>.</w:t>
        <w:br/>
      </w:r>
      <w:r>
        <w:rPr>
          <w:b/>
          <w:b/>
          <w:bCs/>
          <w:rtl w:val="true"/>
          <w:lang w:bidi="ar"/>
        </w:rPr>
        <w:t>فالحركة الواجبة كل حركة تتوقف عليها صحة الصلاة فهي واجبة مثال ذلك رجل يصلى إلى غير القبلة مجتهداً فجاءه إنسان أعلم منه بدلالات القبلة فقال القبلة عن يمينك فهنا يجب أن ينصرف وهذه حركةٌ واجبة لأنه لو لم يفعل لبطلت صلاته ودليل هذا ما وقع لأهل قباء رضي الله عنهم حين أتاهم آتٍ وهم في صلاة الصبح وقال لهم إن النبي صلى الله عليه وعلى آله وسلم أنزل عليه قرآن وأمر أن يستقبل الكعبة فانصرفوا وكانت وجوههم إلى الشام والكعبة خلفهم فانصرفوا فكانت وجوههم إلى الكعبة وظهورهم إلى الشام واستمروا في صلاتهم ومثل هذا الانصراف واجب لأنهم لو بقوا على ما هم عليه لبطلت صلاتهم ومثالٌ آخر رجل يصلى ثم ذكر أن في شماغه نجاسة فهنا يجب عليه أن يخلع هذا الشماغ وهذه الحركة واجبة لأنه لو استمر في صلاته دون أن يلقي شماغه لبطلت الصلاة وقد وقع ذلك للنبي صلى الله عليه وعلى آله وسلم حين كان ذات يومٍ يصلى بأصحابه فخلع نعليه فخلع الصحابة نعالهم فلما انصرف من الصلاة سألهم يعني لماذا خلعوا نعالهم قالوا يا رسول الله رأيناك خلعت نعليك فخلعنا نعالنا فقال لهم إن جبريل أتاني فأخبرني أن فيهما قذرا فخلعهما فدل ذلك على أن الإنسان إذا علم أن في شيء من ثيابه أو ملابسه نجاسة فإنه يخلعه لكن لو كانت النجاسة في الثوب ولا يمكن خلعه إلا بتعريه فهنا لا مناص من قطع الصلاة يقطعها ويأخذ ثوباً طاهراً إذاً الحركة الواجبة في الصلاة كل حركةٍ تتوقف عليها صحة الصلاة فإنها حركة واجبة</w:t>
      </w:r>
      <w:r>
        <w:rPr>
          <w:b/>
          <w:bCs/>
          <w:rtl w:val="true"/>
          <w:lang w:bidi="ar"/>
        </w:rPr>
        <w:t>.</w:t>
        <w:br/>
      </w:r>
      <w:r>
        <w:rPr>
          <w:b/>
          <w:b/>
          <w:bCs/>
          <w:rtl w:val="true"/>
          <w:lang w:bidi="ar"/>
        </w:rPr>
        <w:t>الحركة المستحبة في الصلاة كل حركة يتوقف عليها فعل مستحب من ذلك تقدم المأموم إلى فرجةٍ في الصف أمامه ومن ذلك حركة المأمومين بعضهم إلى بعض إذا كانت بينهم فرجة ومن ذلك إذا وقف المأموم الواحد إلى يسار الإمام فإنه يحركه حتى يكون عن يمينه ودليل هذا أن النبي صلى الله عليه وعلى آله وسلم قام يصلى من الليل وكان ابن عباسٍ رضي الله عنهما قد نام عنده تلك الليلة فقام ابن عباس رضي الله عنهما يصلى عن يسار النبي صلى الله عليه وعلى آله وسلم فأخذ برأسه من ورائه فأداره عن يمينه وهذه حركةٌ مستحبة لأن بها تمام الصلاة ولا يتوقف فعل هذا التمام إلا بهذه الحركة على أن بعض العلماء قال إن هذه من الحركة الواجبة لأنه لا يجوز للمأموم أن يصلى عن يسار الإمام مع خلو يمينه فالمسألة خلافية منهم من جعل صلاة المأموم عن يمين الإمام من قبيل الواجب ومنهم من جعل ذلك من قبيل المستحب لأنه ليس فيه إلا فعل الرسول صلى الله عليه وعلى آله وسلم وفعل الرسول المجرد لا يدل على الوجوب هذان قسمان الواجب والمستحب الواجب إذا توقف عليه فعل واجبٍ في الصلاة والمستحب إذا توقف عليه فعل مستحبٍ في الصلاة</w:t>
      </w:r>
      <w:r>
        <w:rPr>
          <w:b/>
          <w:bCs/>
          <w:rtl w:val="true"/>
          <w:lang w:bidi="ar"/>
        </w:rPr>
        <w:t>.</w:t>
        <w:br/>
      </w:r>
      <w:r>
        <w:rPr>
          <w:b/>
          <w:b/>
          <w:bCs/>
          <w:rtl w:val="true"/>
          <w:lang w:bidi="ar"/>
        </w:rPr>
        <w:t>المحرم كل حركة كثيرة متوالية لغير ضرورة أو يسيرة محرمة مثال الأول أن يعبث الإنسان في قلمه في ساعته في غترته في مشلحه في نقوده يخرجها من جيبه ويعددها وما أشبه ذلك فهذه الحركة إذا كانت كثيرة ومتوالية لغير ضرورة فإنها تبطل الصلاة أما إذا كانت حركة متفرقة تحركاً يسيراً في الركعة الأولى ويسيراً في الثانية ويسيراً في الثالثة ويسيراً في الرابعة لو جمعت هذه الحركات لكانت كثيرة لكن بتفرقها تكون يسيرة فهذه ليست محرمة ولا تبطل الصلاة كذلك لو كانت لضرورة مثل أن يتحرك الإنسان دفاعاً عن نفسه كعدوٍ هاجمه أو سبع هاجمه أو ثعبان هاجمه فهذا للضرورة ولا يبطل الصلاة وقولنا أو وسيلة محرمة مثل أن يحرك رأسه يلتفت إلى امرأة ينظر إليها بشهوة وهي لا تحل له فإن هذه حركةٌ يسيرة محرمة تبطل الصلاة لأنها محر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أسامة من سوريا يقول كيف يخشع المسلم في صلاته وما عدد الحركات التي تبطل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خشوع في الصلاة ليس هو البكاء كما يظنه بعض العامة لكن البكاء من أثر الخشوع، الخشوع هو طمأنينة القلب وثباته مع سكون الأطراف أي الجوارح اليدين والرجلين والبصر والرأس والخشوع هو لب الصلاة وروحها ولهذا نهى النبي صلى الله عليه وسلم أن يصلى الإنسان وهو يدافع الأخبثين أو أن يصلى وهو بحضرة طعام فقال النبي صلى الله علية وسلم </w:t>
      </w:r>
      <w:r>
        <w:rPr>
          <w:b/>
          <w:bCs/>
          <w:rtl w:val="true"/>
          <w:lang w:bidi="ar"/>
        </w:rPr>
        <w:t>(</w:t>
      </w:r>
      <w:r>
        <w:rPr>
          <w:b/>
          <w:b/>
          <w:bCs/>
          <w:rtl w:val="true"/>
          <w:lang w:bidi="ar"/>
        </w:rPr>
        <w:t>لا صلاة بحضرة طعام ولا وهو يدافعه الأخبثان</w:t>
      </w:r>
      <w:r>
        <w:rPr>
          <w:b/>
          <w:bCs/>
          <w:rtl w:val="true"/>
          <w:lang w:bidi="ar"/>
        </w:rPr>
        <w:t xml:space="preserve">) </w:t>
      </w:r>
      <w:r>
        <w:rPr>
          <w:b/>
          <w:b/>
          <w:bCs/>
          <w:rtl w:val="true"/>
          <w:lang w:bidi="ar"/>
        </w:rPr>
        <w:t xml:space="preserve">ولا شك أن الشيطان يهاجم المصلى بكل ما يستطيع فيفتح له من أبواب الوساوس والهواجيس ما لم يخطر له على بال من أجل أن يضيع المقصود الأعظم في الصلاة وهو الخشوع فتجد الشيطان يطيح به يميناً وشمالاً ويفتح له كل باب ولكن الرسول عليه الصلاة والسلام أعطانا طباً لهذا بأن يتفل الإنسان على يساره ثلاثا ويستعيذ بالله من الشيطان الرجيم فإنه يذهب بإذن الله والتفل على اليسار إذا كان الإنسان في غير المسجد واضح لكن إذا كان في المسجد أو كان على يساره أحد من المصلىن فإنه لا يتفل عن يساره ولكن يلتفت إلى يساره ويستعيذ بالله من الشيطان الرجيم ثم إنه من أسباب الخشوع أيضا الحرص على التفكر والتأمل فيما تقوله في الصلاة إن كان قرآناً فبمعني القرآن وإن كان دعاء فباستحضار أنك محتاج إلى هذا الدعاء وأن الله قريب مجيب وما أشبه ذلك فإذا فعلت هذا وكنت تتأمل ما تقوله وتفعله في صلاتك فإن هذا مما يعين على الخشوع في الصلاة وليعلم أن أهل العلم اختلفوا رحمهم الله فيما إذا غلبت الهواجيس على الصلاة أو أكثرها هل تكون مجزئة مبرئة للذمة على قولين منهم من قال إذا غلبت الوساوس على الصلاة وكان أكثر صلاته هواجيس فإن صلاته لا تصح لفقد الخشوع والخضوع فيها ولأنه جاء في الحديث أن الإنسان ينصرف من صلاته وما كتب له إلا ربعها وإلا عشرها وما أشبه ذلك ولكن أكثر أهل العلم على أن الصلاة مجزئة تبرأ بها الذمة لكنها ناقصة جداً وعلى كل حال ليحذر الإنسان من انفتاح هذه الوساوس عليه وليقم بما أرشد إليه النبي صلى الله عليه وسلم من التفل عن اليسار ثلاثاً والاستعاذة بالله من الشيطان الرجيم فإن الله تعالى يذهب ذلك عنه وأما الحركات التي تبطل الصلاة فليس لها عدد معين ولكن الحركات التي تنافي الصلاة بحيث تكون كثيرة متوالية هي التي تكون حراما وتبطل الصلاة إن وقعت من المصلى إلا أن تكون لضرورة كالهرب من النار أو سبع أو عدو أو ما أشبه ذلك فإنها لا تبطل الصلاة ولو كثرت وتوالت لقوله تعالى </w:t>
      </w:r>
      <w:r>
        <w:rPr>
          <w:b/>
          <w:bCs/>
          <w:rtl w:val="true"/>
          <w:lang w:bidi="ar"/>
        </w:rPr>
        <w:t>(</w:t>
      </w:r>
      <w:r>
        <w:rPr>
          <w:b/>
          <w:b/>
          <w:bCs/>
          <w:rtl w:val="true"/>
          <w:lang w:bidi="ar"/>
        </w:rPr>
        <w:t>فَإِنْ خِفْتُمْ فَرِجَالاً أَوْ رُكْبَان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م عدد الحركات التي تبطل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لها عدد معين بل الحركة التي تنافي الصلاة بحيث إذا رؤي هذا الرجل قيل إنه ليس في صلاة هي التي تبطل ولهذا حددها العلماء رحمهم الله بالعرف فقالوا إن الحركات إذا كثرت وتوالت فإنها تبطل الصلاة بدون ذكر عدد معين وتحديد بعض العلماء إياها بثلاث حركات يحتاج إلى دليل لأن كل من حدد شيئا بعدد معين أو كيفية معينة فإن عليه الدليل وإلا صار متحكماً في شريعة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ن سوريا محمد الأحمد يقول أدخل على بعض المساجد في أوقات الصلاة وأصلى خلف الإمام مع الإخوة المسلمين وأجد أن الإمام يتحرك في بعض الأحيان بغير عذر وعندما أرى ذلك يضيق صدري ويدور التفكير في رأسي هل يجوز التحرك له في الصلاة أم التحرك غير شرعي أفيدو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ركة في الصلاة تنقسم إلى خمسة أقسام</w:t>
      </w:r>
      <w:r>
        <w:rPr>
          <w:b/>
          <w:bCs/>
          <w:rtl w:val="true"/>
          <w:lang w:bidi="ar"/>
        </w:rPr>
        <w:t>:</w:t>
        <w:br/>
      </w:r>
      <w:r>
        <w:rPr>
          <w:b/>
          <w:b/>
          <w:bCs/>
          <w:rtl w:val="true"/>
          <w:lang w:bidi="ar"/>
        </w:rPr>
        <w:t>حركة واجبة وهي التي يتوقف عليها فعل واجب في الصلاة كما لو كان الإنسان يصلى إلى غير قبلة مثلاً فجاءه من أخبره بأن القبلة عن يمينه أو شماله وجب عليه أن يتحرك إلى القبلة ومن ذلك ما فعله أهل مسجد قباء حين أتاهم آتٍ في صلاة الصبح فأخبرهم بأن القبلة قد حولت من بيت المقدس إلى الكعبة فاستداروا إلى الكعبة وكانت وجوههم إلى الشام هذه الحركة الواجبة</w:t>
      </w:r>
      <w:r>
        <w:rPr>
          <w:b/>
          <w:bCs/>
          <w:rtl w:val="true"/>
          <w:lang w:bidi="ar"/>
        </w:rPr>
        <w:br/>
      </w:r>
      <w:r>
        <w:rPr>
          <w:b/>
          <w:b/>
          <w:bCs/>
          <w:rtl w:val="true"/>
          <w:lang w:bidi="ar"/>
        </w:rPr>
        <w:t>وحركة مستحبة وهي ما يتوقف عليها فعل مستحب في الصلاة كما لو تحرك إلى سد فرجة في الصف سواء كانت الفرجة أمامه أو عن يمينه أو عن يساره فإنه يقرب من جاره ويتقدم إلى الصف الذي أمامه لسد الفرجة فهذه مستحبة</w:t>
      </w:r>
      <w:r>
        <w:rPr>
          <w:b/>
          <w:bCs/>
          <w:rtl w:val="true"/>
          <w:lang w:bidi="ar"/>
        </w:rPr>
        <w:br/>
      </w:r>
      <w:r>
        <w:rPr>
          <w:b/>
          <w:b/>
          <w:bCs/>
          <w:rtl w:val="true"/>
          <w:lang w:bidi="ar"/>
        </w:rPr>
        <w:t xml:space="preserve">والثالث المباحة وهي الحركة اليسيرة إذا كانت للحاجة مثل ما فعل النبي صلى الله عليه وسلم حين صلى بأصحابه وهو يحمل أمامة بنت زينب بنت رسول الله صلى الله عليه وسلم وأبوها أبو العاصي بن الربيع فإنه كان عليه الصلاة والسلام يصلى وهو حامل هذه البنت فإذا قام حملها وإذا سجد أو ركع وضعها بالأرض فهذا مباح ومن القسم المباح إذا كثرت الحركة لكن للضرورة كما في قوله تعالى </w:t>
      </w:r>
      <w:r>
        <w:rPr>
          <w:b/>
          <w:bCs/>
          <w:rtl w:val="true"/>
          <w:lang w:bidi="ar"/>
        </w:rPr>
        <w:t>(</w:t>
      </w:r>
      <w:r>
        <w:rPr>
          <w:b/>
          <w:b/>
          <w:bCs/>
          <w:rtl w:val="true"/>
          <w:lang w:bidi="ar"/>
        </w:rPr>
        <w:t>فَإِنْ خِفْتُمْ فَرِجَالاً أَوْ رُكْبَاناً</w:t>
      </w:r>
      <w:r>
        <w:rPr>
          <w:b/>
          <w:bCs/>
          <w:rtl w:val="true"/>
          <w:lang w:bidi="ar"/>
        </w:rPr>
        <w:t xml:space="preserve">) </w:t>
      </w:r>
      <w:r>
        <w:rPr>
          <w:b/>
          <w:b/>
          <w:bCs/>
          <w:rtl w:val="true"/>
          <w:lang w:bidi="ar"/>
        </w:rPr>
        <w:t>يعني فصلوا ولو أنكم تمشون على أرجلكم أو راكبين</w:t>
      </w:r>
      <w:r>
        <w:rPr>
          <w:b/>
          <w:bCs/>
          <w:rtl w:val="true"/>
          <w:lang w:bidi="ar"/>
        </w:rPr>
        <w:br/>
      </w:r>
      <w:r>
        <w:rPr>
          <w:b/>
          <w:b/>
          <w:bCs/>
          <w:rtl w:val="true"/>
          <w:lang w:bidi="ar"/>
        </w:rPr>
        <w:t>القسم الرابع الحركة المحرمة وهي الحركة الكثيرة التي تبطل بها الصلاة بدون ضرورة فإذا تحرك الإنسان حركة كثيرة بحيث تنافي الصلاة لكثرتها وتواليها وبدون ضرورة فإن صلاته تبطل لأنها محرمة وتبطل الصلاة</w:t>
      </w:r>
      <w:r>
        <w:rPr>
          <w:b/>
          <w:bCs/>
          <w:rtl w:val="true"/>
          <w:lang w:bidi="ar"/>
        </w:rPr>
        <w:t>.</w:t>
        <w:br/>
      </w:r>
      <w:r>
        <w:rPr>
          <w:b/>
          <w:b/>
          <w:bCs/>
          <w:rtl w:val="true"/>
          <w:lang w:bidi="ar"/>
        </w:rPr>
        <w:t xml:space="preserve">الخامس الحركة المكروهة وهي الحركة اليسيرة بغير حاجة وهذه توجد كثيراً في المصلىن تجدهم يتحركون حركة كثيرة بدون حاجة هذا يصلح ثوبه وهذا ينظر إلى ساعته وهذا يخرج قلمه وهذا يعبث في أنفه أو لحيته وما أشبه ذلك من الحركات التي تشاهد كثيراً فهذه مكروهة وإذا كثرت وتوالت أبطلت الصلاة وصارت محرمة فعلى المرء المسلم المصلى أن يستحضر بأنه واقف بين يدي الله عز وجل فيكون في قلبه من الهيبة والخشوع ما يظهر على جوارحه وقد اشتهر بين الناس حديث لا أصل له وهو أن النبي صلى الله عليه وسلم رأى رجلاً يعبث في لحيته فقال </w:t>
      </w:r>
      <w:r>
        <w:rPr>
          <w:b/>
          <w:bCs/>
          <w:rtl w:val="true"/>
          <w:lang w:bidi="ar"/>
        </w:rPr>
        <w:t>(</w:t>
      </w:r>
      <w:r>
        <w:rPr>
          <w:b/>
          <w:b/>
          <w:bCs/>
          <w:rtl w:val="true"/>
          <w:lang w:bidi="ar"/>
        </w:rPr>
        <w:t>لو خشع هذا لخشعت جوارحه</w:t>
      </w:r>
      <w:r>
        <w:rPr>
          <w:b/>
          <w:bCs/>
          <w:rtl w:val="true"/>
          <w:lang w:bidi="ar"/>
        </w:rPr>
        <w:t xml:space="preserve">) </w:t>
      </w:r>
      <w:r>
        <w:rPr>
          <w:b/>
          <w:b/>
          <w:bCs/>
          <w:rtl w:val="true"/>
          <w:lang w:bidi="ar"/>
        </w:rPr>
        <w:t xml:space="preserve">وهذا الحديث لا أصل له ويغني عنه الحديث الصحيح وهو قول النبي صلى الله عليه وسلم </w:t>
      </w:r>
      <w:r>
        <w:rPr>
          <w:b/>
          <w:bCs/>
          <w:rtl w:val="true"/>
          <w:lang w:bidi="ar"/>
        </w:rPr>
        <w:t>(</w:t>
      </w:r>
      <w:r>
        <w:rPr>
          <w:b/>
          <w:b/>
          <w:bCs/>
          <w:rtl w:val="true"/>
          <w:lang w:bidi="ar"/>
        </w:rPr>
        <w:t>ألا وإن في الجسد مضغة إذا صلحت صلح الجسد كله وإذا فسدت فسد الجسد كله ألا وهي القلب</w:t>
      </w:r>
      <w:r>
        <w:rPr>
          <w:b/>
          <w:bCs/>
          <w:rtl w:val="true"/>
          <w:lang w:bidi="ar"/>
        </w:rPr>
        <w:t xml:space="preserve">) </w:t>
      </w:r>
      <w:r>
        <w:rPr>
          <w:b/>
          <w:b/>
          <w:bCs/>
          <w:rtl w:val="true"/>
          <w:lang w:bidi="ar"/>
        </w:rPr>
        <w:t>والخشوع من الصلاح فإذا خشع القلب خشعت الجوارح لأنها تبع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يقول كنت أصلى أنا وزميلي جماعة وكنت الإمام فدخل شخص آخر فدفعني فتقدمت خطوتين إلى الأمام فهل صلاتي جائز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هذا الأمام جائزة لأنه لم يعمل عملا يبطل الصلاة لكني ما أدري لماذا دفعه هذا الداخل ولعل المسألة أنهما رجلان اِئتم أحدهما بالآخر ثم جاء ثالث وقدم الإمام ليكونا خلفه وهذا يقع كثيرا لكن بعض الناس يسأل يقول هل أدفع الإمام قبل أن أدخل في الصلاة أو أدخل في الصلاة ثم أدفع الإمام فنقول له ادفع الإمام قبل أن تدخل في الصلاة وصاحبه الذي معه لا يعد منفردا لأن المسألة لحظة يسيرة فإذا دخلت مع اثنين يصلىان فادفع الإمام إلى الأمام ثم أدخل في الصلاة وإذا كان المكان ضيقا من الأمام فأخر المأموم ثم ادخل في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ن رياض الخبراء في القصيم يقول في رسالته وهو فيصل بن خلف الحربي صلىت صلاة الجمعة في أحد المساجد وكنت في الصف الثاني فبعد انتهاء الركعة الأولى رأيت أن الصف الأول فيه فراغ يسع رجلاً فتقدمت بعد الركعة الأولى وأكملت الصلاة في الصف الأول هل تكون الصلاة صحيحة أفيدونا ولكم الشك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تكون الصلاة صحيحة فإنك إذا كنت في الصف الثاني ورأيت فرجة أمامك في الصف الذي يليه فإنه من المشروع أن تتقدم إليه لأن هذا من تمام الصلاة فإن سد الفرج في الصفوف مما أمر به النبي صلى الله عليه وسلم وهو من مُكِّملات الصلاة لأنه من تسوية الصفوف وقد قال النبي صلى الله عليه وسلم </w:t>
      </w:r>
      <w:r>
        <w:rPr>
          <w:b/>
          <w:bCs/>
          <w:rtl w:val="true"/>
          <w:lang w:bidi="ar"/>
        </w:rPr>
        <w:t>(</w:t>
      </w:r>
      <w:r>
        <w:rPr>
          <w:b/>
          <w:b/>
          <w:bCs/>
          <w:rtl w:val="true"/>
          <w:lang w:bidi="ar"/>
        </w:rPr>
        <w:t>تسوية الصفوف من تمام الصلاة</w:t>
      </w:r>
      <w:r>
        <w:rPr>
          <w:b/>
          <w:bCs/>
          <w:rtl w:val="true"/>
          <w:lang w:bidi="ar"/>
        </w:rPr>
        <w:t xml:space="preserve">) </w:t>
      </w:r>
      <w:r>
        <w:rPr>
          <w:b/>
          <w:b/>
          <w:bCs/>
          <w:rtl w:val="true"/>
          <w:lang w:bidi="ar"/>
        </w:rPr>
        <w:t>فليس عليك حرج بل هو الأفضل لك إذا رأيت فرجة أمامك أن تتقدم ولو كنت في صلاتك وصلاتك في هذه الحال صحيحة وليست بباط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ع</w:t>
      </w:r>
      <w:r>
        <w:rPr>
          <w:b/>
          <w:bCs/>
          <w:rtl w:val="true"/>
          <w:lang w:bidi="ar"/>
        </w:rPr>
        <w:t xml:space="preserve">. </w:t>
      </w:r>
      <w:r>
        <w:rPr>
          <w:b/>
          <w:b/>
          <w:bCs/>
          <w:rtl w:val="true"/>
          <w:lang w:bidi="ar"/>
        </w:rPr>
        <w:t>م</w:t>
      </w:r>
      <w:r>
        <w:rPr>
          <w:b/>
          <w:bCs/>
          <w:rtl w:val="true"/>
          <w:lang w:bidi="ar"/>
        </w:rPr>
        <w:t xml:space="preserve">. </w:t>
      </w:r>
      <w:r>
        <w:rPr>
          <w:b/>
          <w:b/>
          <w:bCs/>
          <w:rtl w:val="true"/>
          <w:lang w:bidi="ar"/>
        </w:rPr>
        <w:t>يقول إذا أراد المصلى أن ينبه أحداً إلى وجوده فماذا ي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لى وجوده كأن السائل يقول إذا استأذن عليه أحد وهو يصلى فماذا يفعل نقول له طريقان</w:t>
      </w:r>
      <w:r>
        <w:rPr>
          <w:b/>
          <w:bCs/>
          <w:rtl w:val="true"/>
          <w:lang w:bidi="ar"/>
        </w:rPr>
        <w:t>:</w:t>
        <w:br/>
      </w:r>
      <w:r>
        <w:rPr>
          <w:b/>
          <w:b/>
          <w:bCs/>
          <w:rtl w:val="true"/>
          <w:lang w:bidi="ar"/>
        </w:rPr>
        <w:t xml:space="preserve">الطريق الأول أن يسبح أن يقول سبحان الله سبحان الله لأن النبي صلى الله عليه وعلى آله وسلم قال </w:t>
      </w:r>
      <w:r>
        <w:rPr>
          <w:b/>
          <w:bCs/>
          <w:rtl w:val="true"/>
          <w:lang w:bidi="ar"/>
        </w:rPr>
        <w:t>(</w:t>
      </w:r>
      <w:r>
        <w:rPr>
          <w:b/>
          <w:b/>
          <w:bCs/>
          <w:rtl w:val="true"/>
          <w:lang w:bidi="ar"/>
        </w:rPr>
        <w:t>إذا نابكم شيء في صلاتكم فليسبح الرجال وليصفق النساء</w:t>
      </w:r>
      <w:r>
        <w:rPr>
          <w:b/>
          <w:bCs/>
          <w:rtl w:val="true"/>
          <w:lang w:bidi="ar"/>
        </w:rPr>
        <w:t>)</w:t>
        <w:br/>
      </w:r>
      <w:r>
        <w:rPr>
          <w:b/>
          <w:b/>
          <w:bCs/>
          <w:rtl w:val="true"/>
          <w:lang w:bidi="ar"/>
        </w:rPr>
        <w:t xml:space="preserve">أما الطريق الثاني بأن يتنحنح كما يذكر عن على بن أبي طالب رضي الله عنه قال </w:t>
      </w:r>
      <w:r>
        <w:rPr>
          <w:b/>
          <w:bCs/>
          <w:rtl w:val="true"/>
          <w:lang w:bidi="ar"/>
        </w:rPr>
        <w:t>(</w:t>
      </w:r>
      <w:r>
        <w:rPr>
          <w:b/>
          <w:b/>
          <w:bCs/>
          <w:rtl w:val="true"/>
          <w:lang w:bidi="ar"/>
        </w:rPr>
        <w:t>كان لي مدخلان من رسول الله صلى الله عليه وسلم فإذا دخلت وهو يصلى تنحنح لي</w:t>
      </w:r>
      <w:r>
        <w:rPr>
          <w:b/>
          <w:bCs/>
          <w:rtl w:val="true"/>
          <w:lang w:bidi="ar"/>
        </w:rPr>
        <w:t xml:space="preserve">) </w:t>
      </w:r>
      <w:r>
        <w:rPr>
          <w:b/>
          <w:b/>
          <w:bCs/>
          <w:rtl w:val="true"/>
          <w:lang w:bidi="ar"/>
        </w:rPr>
        <w:t>فهذان طريقان</w:t>
      </w:r>
      <w:r>
        <w:rPr>
          <w:b/>
          <w:bCs/>
          <w:rtl w:val="true"/>
          <w:lang w:bidi="ar"/>
        </w:rPr>
        <w:t>.</w:t>
        <w:br/>
      </w:r>
      <w:r>
        <w:rPr>
          <w:b/>
          <w:b/>
          <w:bCs/>
          <w:rtl w:val="true"/>
          <w:lang w:bidi="ar"/>
        </w:rPr>
        <w:t>هناك طريقٌ ثالث لا بأس به إن شاء الله وإن كنت لا أعلم له أصلٌ في السنة وهو أن يرفع صوته بما يقول إن كان في قراءة رفع صوته بالقراءة إن كان في ركوع رفع صوته بالتسبيح قال سبحان ربي العظيم لينتبه المستأذن عليه لكن الأولى التسبيح أو النحنح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حدى قريباتي تقول بأنها كانت تصلى الفجر في الغرفة ولمحت ظل شخص في الخارج مع أنها لم تلتفت بعينها ولا بوجهها وإنما تحركت قليلا على السجادة فهل صلاتها صحي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لم تنحرف عن القبلة انحرافا كثيرا فإنها لا تبطل صلاتها لكن ينبغي للإنسان في صلاته أن يقبل على ربه وألا يلتفت إلى أحد وأن يعرض عن كل أمور الدنيا فإن النبي صلى الله عليه وعلى آله وسلم صلى ذات يوم في خميصة فنظر إلى أعلامها نظرة فلما انصرف قال اذهبوا بخميصتي هذه إلى أبي جهم وأتوني بأنبجانية أبي جهم فإنها أي الخميصة ألهتني آنفا عن صلاتي وفي هذا إشارة إلى أنه لا ينبغي للمصلى أن يصلى وعنده ما يشغله سواء كان متصلا به كالثوب أو منفصلا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ن الرياض يقول ورد في حديثٍ بأن الذي كان يوسوس في صلاته كثيراً أرشد النبي صلى الله عليه وسلم أن ينفث على يساره ثلاثاً ومعلوم أن النفث عندئذٍ لا بد له من الالتفات إلى اليسار فهل يجوز له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كيف لا يجوز له ذلك والنبي صلى الله عليه وعلى آله وسلم هو الذي أرشده إلى هذا يعني أن الإنسان إذا كان يحدث نفسه في الصلاة كثيراً فإن دواءه ما وصفه النبي صلى الله عليه وعلى آله وسلم أن يتفل عن يساره ثلاث مرات وأن يستعيذ بالله من الشيطان الرجيم قال الصحابي الذي روى هذا الحديث ففعلت ذلك فأذهب الله عني ما أجد وهذا شهادة وتطبيق شهادة بأنه انتفع وتطبيق بأنه عمل ولكن قد يقول قائل إذا كان الإنسان مع الجماعة فكيف يتفل عن يساره فالجواب إن كان آخر واحد على اليسار أمكنه أن يتفل عن يساره في غير مسجد وإلا فليتفل عن يساره في ثوبه في غترته في منديل فإن لم يتيسر هذا كفى أن يلتفت عن يساره ويقول أعوذ بالله من الشيطان الرج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عطس المصلى في أثناء الصلاة فهل يقول الحمد لله في حينه أم لا وإذا دخل شخص على مصلى وألقى عليه السلام هل يرد المصلى عليه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عطس المصلى فإنه يحمد الله لأن ذلك هو السنة كما في حديث معاوية بن الحكم رضي الله عنه أنه دخل في الصلاة مع النبي صلى الله عليه وعلى آله وسلم فعطس رجل من القوم وهو يصلى فحمد الله فقال له معاوية يرحمك الله فرماه الناس بأبصارهم يعني جعلوا ينظرون إليه منكرين له هذا فقال وا ثكل أمياه يقوله معاوية فجعلوا يضربون على أفخاذهم يسكتونه فسكت فلما سلم النبي صلى الله عليه وعلى آله وسلم دعاه قال معاوية فبأبي هو وأمي ما رأيت معلما أحسن تعليما منه اللهم صلِّ وسلم عليه والله ما كهرني ولا نهرني وإنما قال </w:t>
      </w:r>
      <w:r>
        <w:rPr>
          <w:b/>
          <w:bCs/>
          <w:rtl w:val="true"/>
          <w:lang w:bidi="ar"/>
        </w:rPr>
        <w:t>(</w:t>
      </w:r>
      <w:r>
        <w:rPr>
          <w:b/>
          <w:b/>
          <w:bCs/>
          <w:rtl w:val="true"/>
          <w:lang w:bidi="ar"/>
        </w:rPr>
        <w:t>إن هذه الصلاة لا يصلح فيها شيء من كلام الناس إنما هي التسبيح والتكبير وقراءة القرآن</w:t>
      </w:r>
      <w:r>
        <w:rPr>
          <w:b/>
          <w:bCs/>
          <w:rtl w:val="true"/>
          <w:lang w:bidi="ar"/>
        </w:rPr>
        <w:t xml:space="preserve">) </w:t>
      </w:r>
      <w:r>
        <w:rPr>
          <w:b/>
          <w:b/>
          <w:bCs/>
          <w:rtl w:val="true"/>
          <w:lang w:bidi="ar"/>
        </w:rPr>
        <w:t xml:space="preserve">أو كما قال صلى الله عليه وسلم ونستفيد من هذا الحديث أن المصلى إذا عطس فليحمد الله لأن النبي صلى الله عليه وسلم لم ينكر على العاطس الذي حمد الله ونستفيد منه أن كلام الجاهل في الصلاة لا يبطل صلاته لأن النبي صلى الله عليه وعلى آله وسلم لم يأمر معاوية بن الحكم أن يعيد الصلاة ونستفيد من ذلك حسن خلق النبي صلى الله عليه وعلى آله وسلم ومعاملته للجاهلين فإنه صلوات الله وسلامه عليه بحكمته يعامل كل إنسان بما يستحق فيعامل الجاهل على حسب جهله فمعاوية رضي الله عنه أخطأ بلا شك حين تكلم في الصلاة لكنه لا يدري ولو كان يدري ما فعل ولهذا علمه النبي صلى الله عليه وسلم بدون أن يكهره أو ينهره فينبغي لطالب العلم أو الآمر بالمعروف والناهي عن المنكر أن يرفق بالجاهل حسب ما تقتضيه حاله وانظر إلى قضية أخرى تشبه هذه القضية وذلك حين جاء رجل فدخل المسجد وكان أعرابيا فتنحى ناحية فجعل يبول في المسجد فزجره الناس وصاحوا به فنهاهم النبي صلى الله عليه وسلم قال </w:t>
      </w:r>
      <w:r>
        <w:rPr>
          <w:b/>
          <w:bCs/>
          <w:rtl w:val="true"/>
          <w:lang w:bidi="ar"/>
        </w:rPr>
        <w:t>(</w:t>
      </w:r>
      <w:r>
        <w:rPr>
          <w:b/>
          <w:b/>
          <w:bCs/>
          <w:rtl w:val="true"/>
          <w:lang w:bidi="ar"/>
        </w:rPr>
        <w:t>لا تُزْرموه</w:t>
      </w:r>
      <w:r>
        <w:rPr>
          <w:b/>
          <w:bCs/>
          <w:rtl w:val="true"/>
          <w:lang w:bidi="ar"/>
        </w:rPr>
        <w:t xml:space="preserve">) </w:t>
      </w:r>
      <w:r>
        <w:rPr>
          <w:b/>
          <w:b/>
          <w:bCs/>
          <w:rtl w:val="true"/>
          <w:lang w:bidi="ar"/>
        </w:rPr>
        <w:t xml:space="preserve">يعني لا تقطعوا عليه بوله اتركوه يبول وينتهي فلما قضى بوله دعاه النبي صلى الله عليه وسلم وقال له </w:t>
      </w:r>
      <w:r>
        <w:rPr>
          <w:b/>
          <w:bCs/>
          <w:rtl w:val="true"/>
          <w:lang w:bidi="ar"/>
        </w:rPr>
        <w:t>(</w:t>
      </w:r>
      <w:r>
        <w:rPr>
          <w:b/>
          <w:b/>
          <w:bCs/>
          <w:rtl w:val="true"/>
          <w:lang w:bidi="ar"/>
        </w:rPr>
        <w:t>إن هذه المساجد لا يصلح فيها شيء من الأذى أو القذر وإنما هي للصلاة وقراءة القرآن</w:t>
      </w:r>
      <w:r>
        <w:rPr>
          <w:b/>
          <w:bCs/>
          <w:rtl w:val="true"/>
          <w:lang w:bidi="ar"/>
        </w:rPr>
        <w:t xml:space="preserve">) </w:t>
      </w:r>
      <w:r>
        <w:rPr>
          <w:b/>
          <w:b/>
          <w:bCs/>
          <w:rtl w:val="true"/>
          <w:lang w:bidi="ar"/>
        </w:rPr>
        <w:t xml:space="preserve">أو كما قال صلى الله عليه وعلى آله وسلم فما كان من الأعرابي إلا أن قال اللهم ارحمني ومحمدا ولا ترحم معنا أحداً فانظر إلى الحكمة في معاملة الجاهل هذا رجل يبول في أشرف بقعة على الأرض بعد المسجد الحرام وأمرهم النبي صلى الله عليه وسلم أن يتركوه حتى يقضي بوله ثم كلمه بهذا اللطف عليه الصلاة والسلام فلكل مقام مقال وانظر إلى الرجل الذي رأى عليه النبي صلى الله عليه وسلم خاتما من الذهب فخلعه النبي صلى الله عليه وسلم بيده ورماه وقال </w:t>
      </w:r>
      <w:r>
        <w:rPr>
          <w:b/>
          <w:bCs/>
          <w:rtl w:val="true"/>
          <w:lang w:bidi="ar"/>
        </w:rPr>
        <w:t>(</w:t>
      </w:r>
      <w:r>
        <w:rPr>
          <w:b/>
          <w:b/>
          <w:bCs/>
          <w:rtl w:val="true"/>
          <w:lang w:bidi="ar"/>
        </w:rPr>
        <w:t>يعمد أحدكم إلى جمرة من نار يضعها في يده</w:t>
      </w:r>
      <w:r>
        <w:rPr>
          <w:b/>
          <w:bCs/>
          <w:rtl w:val="true"/>
          <w:lang w:bidi="ar"/>
        </w:rPr>
        <w:t xml:space="preserve">) </w:t>
      </w:r>
      <w:r>
        <w:rPr>
          <w:b/>
          <w:b/>
          <w:bCs/>
          <w:rtl w:val="true"/>
          <w:lang w:bidi="ar"/>
        </w:rPr>
        <w:t>أو كما قال عليه الصلاة والسلام فهذا الرجل عامله الرسول عليه الصلاة والسلام بشيء من الشدة ولعله كان عليه الصلاة والسلام قد أعلن تحريم الذهب على الرجال وعلم من حال هذا الرجل أنه رضي الله عنه وعفا عنه فعل هذا إما تهاونا أو لتأويل المهم أن الرسول عليه الصلاة والسلام نزعه بيده بشدة ورمى به ولهذا أحث إخواني طلبة العلم والآمرين بالمعروف والناهين عن المنكر أن يستعملوا الحكمة في إرشاد الناس وينزلوا كل إنسان منزلته ومن ذلك إذا جاء الرجل يستفتي عن شيء فعله وهو حرام لا تعبس في وجهه ولا تنتهره لأنه جاهل وجاء يستعتب كما هو هدي النبي عليه الصلاة والسلام فالرجل الذي جاء إليه وقال يا رسول الله هلكت قال ما أهلكك قال وقعت على امرأتي في رمضان وأنا صائم وهذه مسألة عظيمة فأرشده النبي صلى الله عليه وسلم إلى خصال الكفارة يعتق رقبة إن لم يجد صيام شهرين متتابعين إن لم يجد فإطعام ستين مسكينا كلها يقول الرجل لا أجد لا أستطيع وجلس الرجل فجيء إلى رسول الله صلى الله عليه وعلى آله وسلم بتمر فقال خذ هذا تصدق به كفارة قال أعلى أفقر مني يا رسول الله فو الله ما بين لابتيها أهل بيت أفقر مني فضحك النبي صلى الله عليه وسلم حتى بدت نواجذه وقال أطعمه أهلك فتأمل رسول الله صلى الله عليه وسلم ما نهره ولا كهره ولا وبخه بل أعطاه في النهاية تمرا يأكله هو وأهله فلو أننا عاملنا الناس مثل هذه المعاملة لحصل خير كثير ولعرف الناس الإسلام وأهل الإسلام وأنهم أهل خير ودعوة إلى الحق وأن الإسلام دين اليسر والسهولة لكن أحيانا تأخذنا الغيرة فلا نتحمل إذا رأينا انتهاك حرمات الله فتجد الإنسان يغضب ويتكلم على صاحبه حتى وإن كان قد جاء مستعتبا لكن هذا خلق ينبغي أن نتخلى عنه وأن يعامل الناس كما عاملهم النبي صلى الله عليه وعلى آل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يشير المصلى في الرد على السلام هل برأسه أم بيد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شير بيده يعني إذا سلم عليه أحد وهو يصلى أشار بيده ثم إن بقي المسلم حتى انتهى من الصلاة أي بقي عنده رد عليه السلام باللفظ وإن ذهب كفى الرجل الإشا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كانت المرأة تصلى ولها طفلة صغيرة ومريضة وتبكي بكاء شديدا في أثناء الصلاة هل يجوز لوالدتها أن تقوم بحم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مرأة أن تقوم بحمل ابنتها في أثناء الصلاة إذا كانت الطفلة تصيح وتبكي لأن حملها في الصلاة أخشع لها في صلاتها وأفرغ لقلبها من تعلقه بابنتها فهو أولى من تركها تصيح وتبكى وتشوش على الأم ربما تسرع الأم إسراعا مخلا بالصلاة من أجل الإبقاء على بنتها ثم إنه قد ثبت عن النبي صلى الله عليه وسلم أنه كان يصلى بالناس وهو حامل أمامة بنت ابنته زينب وأبوها أبو العاص بن الربيع كان صلى الله عليه وسلم يصلى وهو حامل لهذه البنت إذا قام حملها وإذا سجد وضع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هل تستطيع المرأة أن تصلى وهي حاملة لطف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أن تحمل المرأة طفلها إذا كان طاهراً واحتاجت إلى حمله لكونه يصيح ويشغلها عن صلاتها إذا لم تحمله وقد ثبت عن النبي صلى الله عليه وسلم إنه كان يصلى وهو حامل أمامة بنت زينب بنت رسول الله صلى الله عليه وسلم إذا قام حملها وإذا سجد وضعها فإذا فعلت المرأة ذلك في طفلها فلا بأس به ولكن الأفضل أن لا تفعل إلا إذا دعت الحاجة إلى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w:t>
      </w:r>
      <w:r>
        <w:rPr>
          <w:b/>
          <w:bCs/>
          <w:rtl w:val="true"/>
          <w:lang w:bidi="ar"/>
        </w:rPr>
        <w:t xml:space="preserve">. </w:t>
      </w:r>
      <w:r>
        <w:rPr>
          <w:b/>
          <w:b/>
          <w:bCs/>
          <w:rtl w:val="true"/>
          <w:lang w:bidi="ar"/>
        </w:rPr>
        <w:t>م</w:t>
      </w:r>
      <w:r>
        <w:rPr>
          <w:b/>
          <w:bCs/>
          <w:rtl w:val="true"/>
          <w:lang w:bidi="ar"/>
        </w:rPr>
        <w:t xml:space="preserve">. </w:t>
      </w:r>
      <w:r>
        <w:rPr>
          <w:b/>
          <w:b/>
          <w:bCs/>
          <w:rtl w:val="true"/>
          <w:lang w:bidi="ar"/>
        </w:rPr>
        <w:t>ن</w:t>
      </w:r>
      <w:r>
        <w:rPr>
          <w:b/>
          <w:bCs/>
          <w:rtl w:val="true"/>
          <w:lang w:bidi="ar"/>
        </w:rPr>
        <w:t xml:space="preserve">. </w:t>
      </w:r>
      <w:r>
        <w:rPr>
          <w:b/>
          <w:b/>
          <w:bCs/>
          <w:rtl w:val="true"/>
          <w:lang w:bidi="ar"/>
        </w:rPr>
        <w:t>من العراق من محافظة نينوى يقول في رسالته عندي طفلة وإثناء قيامي بالصلاة تأتي وتقف أمامي وأضطر لرفعها أو لتحريكها علماً بأنه لا يوجد في البيت أحد لأضعها عنده فهل تبطل صلاتي بذلك أفيدوني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تك لا تبطل بذلك ولا حرج عليك إذا لم يكن عندها أحد في البيت أن تحملها إذا قمت وأن تضعها إذا سجدت لأن هذا قد ثبت من فعل النبي صلى الله عليه وسلم فإن إمامة بنت زينب وهو أي النبي صلى الله عليه وسلم جدها من قبل أمها وأبوها أبو العاص بن الربيع أمامة بنت زينب كان النبي صلى الله عليه وسلم يصلى بأصحابه وهو حامل لها إذا قام حملها وإذا سجد وضعها وعليه فيكون فعلك هذا جائزاً لأن الله يقول </w:t>
      </w:r>
      <w:r>
        <w:rPr>
          <w:b/>
          <w:bCs/>
          <w:rtl w:val="true"/>
          <w:lang w:bidi="ar"/>
        </w:rPr>
        <w:t>(</w:t>
      </w:r>
      <w:r>
        <w:rPr>
          <w:b/>
          <w:b/>
          <w:bCs/>
          <w:rtl w:val="true"/>
          <w:lang w:bidi="ar"/>
        </w:rPr>
        <w:t>لَقَدْ كَانَ لَكُمْ فِي رَسُولِ اللَّهِ أُسْوَةٌ حَسَنَةٌ لِمَنْ كَانَ يَرْجُو اللَّهَ وَالْيَوْمَ الْآخِرَ</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21</w:t>
      </w:r>
      <w:r>
        <w:rPr>
          <w:b/>
          <w:bCs/>
          <w:rtl w:val="true"/>
          <w:lang w:bidi="ar"/>
        </w:rPr>
        <w:t xml:space="preserve">) </w:t>
      </w:r>
      <w:r>
        <w:rPr>
          <w:b/>
          <w:b/>
          <w:bCs/>
          <w:rtl w:val="true"/>
          <w:lang w:bidi="ar"/>
        </w:rPr>
        <w:t>والنبي عليه الصلاة والسلام أشد الناس خشية لله سبحانه وتعالى وأعلمهم بما يتقى من حدود الله فلما فعل ذلك علم بأن مثل هذا الفعل جائز ولا حرج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ما حكم ضرب الطفل من قبل أمه وهي تصلى وذلك بسبب إيذائه 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الأطفال لا ينبغي أن يضربوا إلا عند الحاجة أو الضرورة ويكون ضربهم ضرباً غير مبرح ثانياً إذا كان لا يمكن أن يسكت إلا بالضرب فلا حرج عليها أن تضربه ضرباً خفيفاً لئلا يشوش عليها صلاتها لكني أخشى إذا ضربته أن يزداد صياحه فتعود المسألة على عكس ما تريد فلتعمل الأسباب التي يكون بها إسكاته بدون إخلالٍ ب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ترة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سترة وهل الصلاة على السجادة تكفي عن وضع الست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تخاذ السترة للمصلى وهي أن يضع بين يديه ما يحول بينه وبين الناس سنة مؤكدة لا ينبغي لإنسان تركها إلا أن يكون مأموما فإن سترة إمامه سترة له ولا يكفي طرف السجادة عن السترة لكن السجادة تحمي الإنسان من أن يمر أحد من فوقها لأن الإنسان المصلى لا يحل لأحد أن يمر بينه وبين سترته إن كان له سترة أو بينه وبين منتهى فرشه إن اتخذ فراشه للصلاة أو بينه وبين موضع سجوده إن لم يكن له فراش ولا سترة وقد قال النبي صلى الله عليه وعلى آله وسلم </w:t>
      </w:r>
      <w:r>
        <w:rPr>
          <w:b/>
          <w:bCs/>
          <w:rtl w:val="true"/>
          <w:lang w:bidi="ar"/>
        </w:rPr>
        <w:t>(</w:t>
      </w:r>
      <w:r>
        <w:rPr>
          <w:b/>
          <w:b/>
          <w:bCs/>
          <w:rtl w:val="true"/>
          <w:lang w:bidi="ar"/>
        </w:rPr>
        <w:t>لو يعلم المار بين يدي المصلى ماذا عليه لكان أن يقف أربعين خيرا له أن يمر بين يديه</w:t>
      </w:r>
      <w:r>
        <w:rPr>
          <w:b/>
          <w:bCs/>
          <w:rtl w:val="true"/>
          <w:lang w:bidi="ar"/>
        </w:rPr>
        <w:t xml:space="preserve">) </w:t>
      </w:r>
      <w:r>
        <w:rPr>
          <w:b/>
          <w:b/>
          <w:bCs/>
          <w:rtl w:val="true"/>
          <w:lang w:bidi="ar"/>
        </w:rPr>
        <w:t>وأربعين عينت بأنها أربعون خريفا والخريف يعني السنة يعني النبي صلى الله عليه وسلم يقول لو بقي هذا الرجل أربعين سنة ينتظر فراغ المصلى فإنه لا يمر بين يديه إلا في ثلاث حالات</w:t>
      </w:r>
      <w:r>
        <w:rPr>
          <w:b/>
          <w:bCs/>
          <w:rtl w:val="true"/>
          <w:lang w:bidi="ar"/>
        </w:rPr>
        <w:t>:</w:t>
        <w:br/>
      </w:r>
      <w:r>
        <w:rPr>
          <w:b/>
          <w:b/>
          <w:bCs/>
          <w:rtl w:val="true"/>
          <w:lang w:bidi="ar"/>
        </w:rPr>
        <w:t>الحال الأولى إذا كان مأموماً فإنه لا بأس أن يمر بين يديه وإن لم يكن هناك ضرورة والأفضل ألا يمر لئلا يشوش لكن لو مر فإنه لا يأثم</w:t>
      </w:r>
      <w:r>
        <w:rPr>
          <w:b/>
          <w:bCs/>
          <w:rtl w:val="true"/>
          <w:lang w:bidi="ar"/>
        </w:rPr>
        <w:br/>
      </w:r>
      <w:r>
        <w:rPr>
          <w:b/>
          <w:b/>
          <w:bCs/>
          <w:rtl w:val="true"/>
          <w:lang w:bidi="ar"/>
        </w:rPr>
        <w:t>الحال الثانية إذا وقف في طريق الناس كما لو وقف يصلى عند الباب فإنه في هذه الحال لا حرمة له لأنه اعتدى على المصلىن بوقوفه في ممرهم</w:t>
      </w:r>
      <w:r>
        <w:rPr>
          <w:b/>
          <w:bCs/>
          <w:rtl w:val="true"/>
          <w:lang w:bidi="ar"/>
        </w:rPr>
        <w:br/>
      </w:r>
      <w:r>
        <w:rPr>
          <w:b/>
          <w:b/>
          <w:bCs/>
          <w:rtl w:val="true"/>
          <w:lang w:bidi="ar"/>
        </w:rPr>
        <w:t>الحال الثالثة في المطاف إذا كان الإنسان يصلى في المطاف وكثر الطائفون فإنهم لا حرج عليهم أن يمروا بين يديه لأنه هو المعتدي إذ أنه لا يجوز للمصلى أن يضيق على الطائفين لأن المصلى يمكنه أن يصلى في أي جهة من المسجد وأما الطائفون فليس لهم إلا هذا المكان فمن صلى في مطافهم فقد اعتدى عليهم ولا حرمة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سترة في الصلاة وهل يجوز للرجل أن يقرأ القرآن من المصحف مع حمله له وهو على غير طها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سترة على القول الراجح سنة وليست بواجبة فينبغي للإنسان إذا صلى أن يصلى إلى ستره إن كان إماما أو منفردا أما المأموم فسترة الإمام سترة له ولا يسن له أن يتخذ سترة وأما القراءة من المصحف بغير وضوء فلا بأس لكن بشرط ألا يمس المصحف إلا من وراء حاج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بد الله من الرياض يقول إذا كنت أصلى بمفردي ولا يوجد عندي في البيت أي شخص مصلى هل أضع سترة بيني وبين المار أمام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إنسان خالياً في البيت أو في البر وهو آمنٌ من أن يمر أحدٌ بين يديه فقد اختلف العلماء رحمهم الله هل يسن أن يضع السترة حينئذٍ أم لا والراجح أنه يضع السترة وإن لم يخشَ ماراً لأن من فوائد السترة أنها تحجب النظر عن التجول يميناً وشمالاً والأفضل أن تكون السترة كمؤخرة الرحل يعني أن تكون شيئاً قائماً بنحو ثلثي ذراع أي نصف متر فإن لم يجد فليخط خطاً هذه السترة تنفع الإنسان حتى وإن لم يمر أحد هذا هو القول الراجح في هذه المسألة أن السترة سنة سواءٌ خشي أن يمر أحدٌ بين يديه أم لا وعلى هذا فإذا صلى الإنسان في بيته فليدنو من الجدار ويجعل الجدار سترةً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ف</w:t>
      </w:r>
      <w:r>
        <w:rPr>
          <w:b/>
          <w:bCs/>
          <w:color w:val="800000"/>
          <w:rtl w:val="true"/>
          <w:lang w:bidi="ar"/>
        </w:rPr>
        <w:t xml:space="preserve">. </w:t>
      </w:r>
      <w:r>
        <w:rPr>
          <w:b/>
          <w:b/>
          <w:bCs/>
          <w:color w:val="800000"/>
          <w:rtl w:val="true"/>
          <w:lang w:bidi="ar"/>
        </w:rPr>
        <w:t>ش</w:t>
      </w:r>
      <w:r>
        <w:rPr>
          <w:b/>
          <w:bCs/>
          <w:color w:val="800000"/>
          <w:rtl w:val="true"/>
          <w:lang w:bidi="ar"/>
        </w:rPr>
        <w:t xml:space="preserve">. </w:t>
      </w:r>
      <w:r>
        <w:rPr>
          <w:b/>
          <w:b/>
          <w:bCs/>
          <w:color w:val="800000"/>
          <w:rtl w:val="true"/>
          <w:lang w:bidi="ar"/>
        </w:rPr>
        <w:t>و</w:t>
      </w:r>
      <w:r>
        <w:rPr>
          <w:b/>
          <w:bCs/>
          <w:color w:val="800000"/>
          <w:rtl w:val="true"/>
          <w:lang w:bidi="ar"/>
        </w:rPr>
        <w:t xml:space="preserve">. </w:t>
      </w:r>
      <w:r>
        <w:rPr>
          <w:b/>
          <w:b/>
          <w:bCs/>
          <w:color w:val="800000"/>
          <w:rtl w:val="true"/>
          <w:lang w:bidi="ar"/>
        </w:rPr>
        <w:t>يقول في سؤاله نعلم أنه يجب على المصلى أن يصلى إلى سترة فما مقدار ارتفاع هذه السترة التي يصلى عل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ول السائل نعلم إنه يجب على المصلى أن يصلى إلى سترة هذا ليس بمسلم بل هو موضع خلاف بين العلماء فمن أهل العلم من قال إن السترة واجبة وأن المصلى يجب أن يصلى إلى سترة من جدار أو غيره ومن أهل العلم من قال إن السترة ليست بواجبة وإنما هي سنة وهذا القول هو الراجح أن السترة سنة وليست بواجبة لحديث أبي سعيد الخدري رضي الله عنه أن النبي صلى الله عليه وسلم قال </w:t>
      </w:r>
      <w:r>
        <w:rPr>
          <w:b/>
          <w:bCs/>
          <w:rtl w:val="true"/>
          <w:lang w:bidi="ar"/>
        </w:rPr>
        <w:t>(</w:t>
      </w:r>
      <w:r>
        <w:rPr>
          <w:b/>
          <w:b/>
          <w:bCs/>
          <w:rtl w:val="true"/>
          <w:lang w:bidi="ar"/>
        </w:rPr>
        <w:t>إذا صلى أحدكم إلى شيء يستره من الناس فأراد أحد أن يجتاز بين يديه فليدفعه</w:t>
      </w:r>
      <w:r>
        <w:rPr>
          <w:b/>
          <w:bCs/>
          <w:rtl w:val="true"/>
          <w:lang w:bidi="ar"/>
        </w:rPr>
        <w:t xml:space="preserve">) </w:t>
      </w:r>
      <w:r>
        <w:rPr>
          <w:b/>
          <w:b/>
          <w:bCs/>
          <w:rtl w:val="true"/>
          <w:lang w:bidi="ar"/>
        </w:rPr>
        <w:t xml:space="preserve">فقال إذا صلى إلى شيء يستره من الناس فدل هذا على أن من الناس من يصلى إلى سترة ومنهم من لا يصلى إلى سترة وقد روى أهل السنن من حديث ابن عباس رضي الله عنهما </w:t>
      </w:r>
      <w:r>
        <w:rPr>
          <w:b/>
          <w:bCs/>
          <w:rtl w:val="true"/>
          <w:lang w:bidi="ar"/>
        </w:rPr>
        <w:t>(</w:t>
      </w:r>
      <w:r>
        <w:rPr>
          <w:b/>
          <w:b/>
          <w:bCs/>
          <w:rtl w:val="true"/>
          <w:lang w:bidi="ar"/>
        </w:rPr>
        <w:t>أن النبي صلى الله عليه وسلم صلى في فضاء وليس بين يديه شيء</w:t>
      </w:r>
      <w:r>
        <w:rPr>
          <w:b/>
          <w:bCs/>
          <w:rtl w:val="true"/>
          <w:lang w:bidi="ar"/>
        </w:rPr>
        <w:t xml:space="preserve">) </w:t>
      </w:r>
      <w:r>
        <w:rPr>
          <w:b/>
          <w:b/>
          <w:bCs/>
          <w:rtl w:val="true"/>
          <w:lang w:bidi="ar"/>
        </w:rPr>
        <w:t>وهذا يدل على عدم وجوب السترة أيضاً وأن الأمر باتخاذ السترة على سبيل الاستحباب والأفضل في السترة أن تكون قائمة إما عنزة أو عصا يركزه أو لوح يعرضه أو حجر أو ما أشبه ذلك فإن لم يجد فإن الخط يك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سترة بالنسبة للمصلى حيث يتساهل فيها البعض وهل الخط يقوم مقام الست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سترة للمأموم ليست بمشروعة لأن سترة الإمام سترةٌ له ولمن وراءه وأما للإمام والمنفرد فهي مشروعة فيسن أن لا يصلى إلا إلى سترة ولكنها ليست بواجبة على القول الراجح الذي عليه جمهور أهل العلم لحديث ابن عباس رضي الله عنهما أن النبي صلى الله عليه وسلم كان يصلى في منى إلى غير جدار وكان راكباً على حمار أتان أي أنثى فمر بين يدي بعض الصف فلم ينكر ذلك عليه أحد فقوله إلى غير جدار قال بعض أهل العلم إنما أراد رضي الله عنه إلى غير سترة لأن الغالب في عهد الرسول صلى الله عليه وسلم أن منى ليس فيها بناء ولحديث أبي سعيد </w:t>
      </w:r>
      <w:r>
        <w:rPr>
          <w:b/>
          <w:bCs/>
          <w:rtl w:val="true"/>
          <w:lang w:bidi="ar"/>
        </w:rPr>
        <w:t>(</w:t>
      </w:r>
      <w:r>
        <w:rPr>
          <w:b/>
          <w:b/>
          <w:bCs/>
          <w:rtl w:val="true"/>
          <w:lang w:bidi="ar"/>
        </w:rPr>
        <w:t>إذا صلى أحدكم إلى شيء يستره من الناس فأراد أحد أن يجتاز بين يديه فليدفعه</w:t>
      </w:r>
      <w:r>
        <w:rPr>
          <w:b/>
          <w:bCs/>
          <w:rtl w:val="true"/>
          <w:lang w:bidi="ar"/>
        </w:rPr>
        <w:t xml:space="preserve">) </w:t>
      </w:r>
      <w:r>
        <w:rPr>
          <w:b/>
          <w:b/>
          <w:bCs/>
          <w:rtl w:val="true"/>
          <w:lang w:bidi="ar"/>
        </w:rPr>
        <w:t xml:space="preserve">فقوله إذا صلى إلى شيء يستره يدل على أن الصلاة إلى السترة ليست بلازمة وإلا لما احتيج إلى القيد وعلى هذا فيكون الأمر بالسترة أمراً للندب وليس للوجوب هذا هو القول الراجح في اتخاذ السترة وأما قول السائل هل يكفي الخط فنقول إنه قد روي عن النبي صلى الله عليه وسلم أنه أمر باتخاذ السترة وقال فإن لم يجد فليخط خطاً وهذا الحديث علله بعض العلماء وطعن فيه بأنه مضطرب ولكن ابن حجر في بلوغ المرام قال </w:t>
      </w:r>
      <w:r>
        <w:rPr>
          <w:b/>
          <w:bCs/>
          <w:rtl w:val="true"/>
          <w:lang w:bidi="ar"/>
        </w:rPr>
        <w:t>(</w:t>
      </w:r>
      <w:r>
        <w:rPr>
          <w:b/>
          <w:b/>
          <w:bCs/>
          <w:rtl w:val="true"/>
          <w:lang w:bidi="ar"/>
        </w:rPr>
        <w:t>لم يصب من زعم أنه مضطرب بل هو حسن</w:t>
      </w:r>
      <w:r>
        <w:rPr>
          <w:b/>
          <w:bCs/>
          <w:rtl w:val="true"/>
          <w:lang w:bidi="ar"/>
        </w:rPr>
        <w:t xml:space="preserve">) </w:t>
      </w:r>
      <w:r>
        <w:rPr>
          <w:b/>
          <w:b/>
          <w:bCs/>
          <w:rtl w:val="true"/>
          <w:lang w:bidi="ar"/>
        </w:rPr>
        <w:t>ولهذا لو كان الإنسان ليس عنده ما يكون شاخصاً يجعله سترة فليخط خطاً وإذا لم يكن له سترة فله حق بمقدار ما ينتهي إليه سجوده وما وراء ذلك فليس له حقٌ في منع الناس من المرور به إلا إذا كان يصلى على سجادة أو نحوها فإن له الحق في منع من يمر على هذه السجا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السجاد يكفي أن يكون سترة للمصلى دون أن يضع خط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سترة السنة أن تكون قائمة كمؤخرة الرحل بينة بارزة أو شيئاً قائماً كالعصا المنصوب المغروز بالأرض كما كان النبي صلى الله عليه وسلم توضع بين يديه العنزة فإن لم يكن ذلك فليخط خطاً وطرف السجادة إن كان متميزاً عنها بأن طوي أو كان فيه خياطة بارزة فهي كافية وإلا فلا تكفي هذا بالنسبة لاتخاذ السترة للمصلى وأما بالنسبة للمرور بين يدي المصلى على السجادة فإن من مر من وراء هذه السجادة لا يعتبر ماراً بين يدي المصلى لأن الذي يترجح عندي أن ما بين يدي المصلى هو منتهى سجوده أي من محل جبهته إلى قدميه وأن ما وراء ذلك فليس له حقٌ في منع الناس منه ومن مر من ورائه فلا حرج عليه إلا أن يكون للمصلى سترة استعملها استعمالاً شرعياً فدنا منها فإنه لا حق لأحدٍ أن يمر بينه وبين سترته ولو كان زائداً قليلاً عن محل سجو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يسأل عن طرف الفرشة هل تعتبر ست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لا تعتبر سترة لكن من مر من ورائها فلا يضر المصلى شيئاً لأنه من وراء محل سجوده والإنسان له ثلاث حالات تارةً يضع سترة ويقرب منها فالعبرة بما بينه وبين سترته وتارةً يضع سترة لكن يبعد عنها فلا حق له في هذه الحال إلا إلى موضع سجوده فقط وتارةً لا يضع سترة فإن كان يصلى على الفراش فسترته حد الفراش إذا كان قريباً منها وإن كان لا يصلى إلى الفراش فحده منتهى سجو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مرور بين يدي المصلى في الحرم وهل للمصلى أن يمنع المار بين يديه وما هو الأمر الذي يقطع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رور بين يدي المصلى محرم توعد عليه النبي صلى الله عليه وعلى آله وسلم في قوله </w:t>
      </w:r>
      <w:r>
        <w:rPr>
          <w:b/>
          <w:bCs/>
          <w:rtl w:val="true"/>
          <w:lang w:bidi="ar"/>
        </w:rPr>
        <w:t>(</w:t>
      </w:r>
      <w:r>
        <w:rPr>
          <w:b/>
          <w:b/>
          <w:bCs/>
          <w:rtl w:val="true"/>
          <w:lang w:bidi="ar"/>
        </w:rPr>
        <w:t>لو يعلم المار بين يدي المصلى ماذا عليه لكان أن يقف أربعين خيراً له من أن يمر بين يديه</w:t>
      </w:r>
      <w:r>
        <w:rPr>
          <w:b/>
          <w:bCs/>
          <w:rtl w:val="true"/>
          <w:lang w:bidi="ar"/>
        </w:rPr>
        <w:t xml:space="preserve">) </w:t>
      </w:r>
      <w:r>
        <w:rPr>
          <w:b/>
          <w:b/>
          <w:bCs/>
          <w:rtl w:val="true"/>
          <w:lang w:bidi="ar"/>
        </w:rPr>
        <w:t>وفسرت الأربعون بأنها أربعون خريفاً أي أربعون سنة وهذا يدل على عظم إثم الذي يمر بين يدي المصلى والحديث هذا عام لم يفرق النبي صلى الله عليه وعلى آله وسلم فيه بين الحرم وغيره فالواجب على من أراد المرور بين يدي المصلى في الحرم وغيره أن يقف حتى ينتهي من صلاته أو أن يمر من عند جنبه الأيمن أو الأيسر لا أن يقطعه عرضاً وهو إذا مر من عند جنبه الأيمن أو الأيسر أي من على يمينه أو يساره لم يكن ماراً بين يديه فالمرور بين يدي المصلى هو أن يقطع الإنسان ما بين يدي المصلى عرضاً ويستثنى من ذلك ما إذا كان المصلى هو الذي اعتدى بوقوفه في هذا المكان ففي مثل هذه الحال لا حرمة له مثل الذين يصلون في مكان طواف الناس فإن هؤلاء لا حرمة لهم ويجوز للإنسان أن يمر بين أيديهم ولو كانوا يصلون ولا فرق في هذا بين ركعتي الطواف التي تسن خلف المقام وغيرها ما دام الطائفون قد بلغوا إلى مكان المصلى فإنه ليس له حق في أن يصلى في هذا المكان ولو كان هذا المكان خلف مقام إبراهيم لأن المصلى خلف مقام إبراهيم يمكنه أن يصلى في مكانٍ آخر من المسجد ويحصل له بذلك ثواب ركعتين لكن الطائف لا يمكنه أن يطوف إلا في هذا المكان فيكون من صلى في المكان الذي يصل فيه الطائفون إليه يكون هو الذي اعتدى ولا حرمة له في هذه الحال وكذلك لو قام الإنسان يصلى في طريق الناس كما لو صلى مثلاً في باب المسجد الذي يحتاج الناس فيه على المرور فإنه لا حق له في هذا فالمار بين يديه لا إثم عليه لأن المصلى هو المعتدي حيث وقف في مكان الناس ومنه نعرف أن الذين يصلون في أمكنة مرور الناس لا حرج على الإنسان إذا تخطى رقابهم ولو آذاهم ذلك لأنهم هم المعتدون إذ أن الناس لا بد لهم من طريقٍ يعبرون به إلى داخل المسجد وبه نعرف خطأ من يقفون في المسجد الحرام في الممرات التي أمام أبوب المسجد فتجدهم يقفون في هذه الممرات فيحجزون الناس من الدخول لجوف المسجد مع أن جوف المسجد قد لا يكون فيه أحد قد يكون واسعاً وفيه أمكنة لكن هؤلاء الذين وقفوا في ممرات الناس حالوا بين الناس وبين الوصول إلى هذه الأماكن الخالية وحينئذٍ لا يكون لهم حقٌ في هذا المكان فللإنسان أن يتخطى رقابهم ولو تأذوا بذلك لأنهم هم الذين وقفوا في مكان مرور النا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كان الرجل في الصلاة فإن عليه أن يمنع الماريين أمامه فكيف نتعامل مع من لا يمتنع خاصة إذا كان المسجد مزدحم مثل المسجد الحرام وغير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قول النبي عليه الصلاة والسلام </w:t>
      </w:r>
      <w:r>
        <w:rPr>
          <w:b/>
          <w:bCs/>
          <w:rtl w:val="true"/>
          <w:lang w:bidi="ar"/>
        </w:rPr>
        <w:t>(</w:t>
      </w:r>
      <w:r>
        <w:rPr>
          <w:b/>
          <w:b/>
          <w:bCs/>
          <w:rtl w:val="true"/>
          <w:lang w:bidi="ar"/>
        </w:rPr>
        <w:t>إذا صلى أحدكم إلى شيء يستره من الناس فأراد أحد أن يجتاز بين يديه فليدفعه فإن أبي فليقاتله</w:t>
      </w:r>
      <w:r>
        <w:rPr>
          <w:b/>
          <w:bCs/>
          <w:rtl w:val="true"/>
          <w:lang w:bidi="ar"/>
        </w:rPr>
        <w:t xml:space="preserve">) </w:t>
      </w:r>
      <w:r>
        <w:rPr>
          <w:b/>
          <w:b/>
          <w:bCs/>
          <w:rtl w:val="true"/>
          <w:lang w:bidi="ar"/>
        </w:rPr>
        <w:t>فيدافعه وإن أدى ذلك إلى الضرب وما أشبه ذلك فإن معه شيطان وفي لفظ فإن معه قرين فأنت تدافع بالتي هي أحسن أولاً فإن أصر فادفعه ولو بقوة لأنه كما قال النبي عليه الصلاة والسلام شيطان وإذا كنت في محل مزدحم فالأفضل أن تتحرى الأماكن القليلة الازدحام بقدر ما تستطيع وأنت عليك أن تتقي الله ما استطعت وإذا جاء أمر خارج عن قدرتك واستطاعتك فإن الله لا يكلف نفساً إلا وسع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كنت أصلى في المسجد أو في أي مكان آخر ومر من أمامي شخص هل أسمح له بالمرور مع العلم بأن هناك ازدحام ببعض الأماكن ب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نا في هذا السؤال نظران</w:t>
      </w:r>
      <w:r>
        <w:rPr>
          <w:b/>
          <w:bCs/>
          <w:rtl w:val="true"/>
          <w:lang w:bidi="ar"/>
        </w:rPr>
        <w:t>:</w:t>
        <w:br/>
      </w:r>
      <w:r>
        <w:rPr>
          <w:b/>
          <w:b/>
          <w:bCs/>
          <w:rtl w:val="true"/>
          <w:lang w:bidi="ar"/>
        </w:rPr>
        <w:t xml:space="preserve">النظر الأول في حكم المرور بين يدي المصلىن فالمرور بين يدي المصلى محرم لقوله صلى الله عليه وعلى آله وسلم </w:t>
      </w:r>
      <w:r>
        <w:rPr>
          <w:b/>
          <w:bCs/>
          <w:rtl w:val="true"/>
          <w:lang w:bidi="ar"/>
        </w:rPr>
        <w:t>(</w:t>
      </w:r>
      <w:r>
        <w:rPr>
          <w:b/>
          <w:b/>
          <w:bCs/>
          <w:rtl w:val="true"/>
          <w:lang w:bidi="ar"/>
        </w:rPr>
        <w:t>لو يعلم المار بين يدي المصلى ماذا عليه ـ يعني من الإثم ـ لكان أن يقف أربعين خيراً له من أن يمر بين يديه</w:t>
      </w:r>
      <w:r>
        <w:rPr>
          <w:b/>
          <w:bCs/>
          <w:rtl w:val="true"/>
          <w:lang w:bidi="ar"/>
        </w:rPr>
        <w:t xml:space="preserve">) </w:t>
      </w:r>
      <w:r>
        <w:rPr>
          <w:b/>
          <w:b/>
          <w:bCs/>
          <w:rtl w:val="true"/>
          <w:lang w:bidi="ar"/>
        </w:rPr>
        <w:t>فسرت الأربعين بأنها أربعين سنة إلا إذا كان المصلى معتدياً بحيث يصلى في مكان يحجز الناس فيه كالذين يصلون في صحن المطاف والناس يطوفون فهؤلاء ليس لهم حق فالمرور بين أيديهم جائز لأنه لا حق لهم في أن يصلوا في هذا المكان الخاص بالطائفين وكذلك من صار يصلى في الممرات التي لابد للناس من العبور منها كالذين يصلون على أبواب المساجد فهذا لا حرج أن تمر بين يديه إلا أن تجد مناصاً فلا تفعل</w:t>
      </w:r>
      <w:r>
        <w:rPr>
          <w:b/>
          <w:bCs/>
          <w:rtl w:val="true"/>
          <w:lang w:bidi="ar"/>
        </w:rPr>
        <w:t>.</w:t>
        <w:br/>
      </w:r>
      <w:r>
        <w:rPr>
          <w:b/>
          <w:b/>
          <w:bCs/>
          <w:rtl w:val="true"/>
          <w:lang w:bidi="ar"/>
        </w:rPr>
        <w:t xml:space="preserve">النظر الثاني بالنسبة للمصلى هل يمكن الناس من المرور بين يديه والجواب إن كان له سترة فلا يدعن أحداً يمر بين يديه أي بينه وبين سترته لأن النبي صلى الله عليه وعلى آله وسلم قال </w:t>
      </w:r>
      <w:r>
        <w:rPr>
          <w:b/>
          <w:bCs/>
          <w:rtl w:val="true"/>
          <w:lang w:bidi="ar"/>
        </w:rPr>
        <w:t>(</w:t>
      </w:r>
      <w:r>
        <w:rPr>
          <w:b/>
          <w:b/>
          <w:bCs/>
          <w:rtl w:val="true"/>
          <w:lang w:bidi="ar"/>
        </w:rPr>
        <w:t>إذا صلى أحدكم إلى شيء يستره من الناس فأراد أحدا أن يجتاز بين يديه فليدفعه فإن أبى فليقاتله فإنما هو شيطان</w:t>
      </w:r>
      <w:r>
        <w:rPr>
          <w:b/>
          <w:bCs/>
          <w:rtl w:val="true"/>
          <w:lang w:bidi="ar"/>
        </w:rPr>
        <w:t xml:space="preserve">) </w:t>
      </w:r>
      <w:r>
        <w:rPr>
          <w:b/>
          <w:b/>
          <w:bCs/>
          <w:rtl w:val="true"/>
          <w:lang w:bidi="ar"/>
        </w:rPr>
        <w:t>وإن لم يكن له سترة فله إلى منتهى سجوده أي إلى موضع جبهته فيرد من مر من هذا المكان فأما ما وراء ذلك فليس له حق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 م د مقيم في المملكة يقول ماحكم استعجال المصلىن للخروج من المسجد بعد الصلاة والمرور من وسط المصلىن في الصفوف المتأخ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انتهت الصلاة فلا مقام لأحد من شاء فليقم وليذكر الله تعالى وهو يمشي ولا حرج لقول الله تعالى </w:t>
      </w:r>
      <w:r>
        <w:rPr>
          <w:b/>
          <w:bCs/>
          <w:rtl w:val="true"/>
          <w:lang w:bidi="ar"/>
        </w:rPr>
        <w:t>(</w:t>
      </w:r>
      <w:r>
        <w:rPr>
          <w:b/>
          <w:b/>
          <w:bCs/>
          <w:rtl w:val="true"/>
          <w:lang w:bidi="ar"/>
        </w:rPr>
        <w:t>فَإِذَا قَضَيْتُمْ الصَّلاةَ فَاذْكُرُوا اللَّهَ قِيَاماً وَقُعُوداً وَعَلَى جُنُوبِكُمْ</w:t>
      </w:r>
      <w:r>
        <w:rPr>
          <w:b/>
          <w:bCs/>
          <w:rtl w:val="true"/>
          <w:lang w:bidi="ar"/>
        </w:rPr>
        <w:t xml:space="preserve">) </w:t>
      </w:r>
      <w:r>
        <w:rPr>
          <w:b/>
          <w:b/>
          <w:bCs/>
          <w:rtl w:val="true"/>
          <w:lang w:bidi="ar"/>
        </w:rPr>
        <w:t>أي على أي حال كنتم وهؤلاء الذين يقومون لينصرفوا هم سرعان الناس وقد كان هذا موجودا في عهد النبي صلى الله عليه وعلى آله وسلم كما في حديث أبي هريرة في قصة سهو الرسول صلى الله عليه وعلى آله وسلم حين سلم من ركعتين قال فيه وخرج سرعان الناس من المسجد ومثل هذا لا بأس به والأذية التي تحصل من تخطي الرقاب ليست مقصودة وأهل الصفوف المؤخرة لهم مندوحة بأن يقوموا لكن لا شك أنه من اللباقة وحسن الخلق أنك إذا قمت مبكرا والناس على صفوفهم يسبحون الله ألا تؤذيهم بل يكون مرورك بهدوء واستئذان والأولى أن تبقى في مكانك تسبح الله ما لم يكن هناك حاجة كاحتقان البول أو غيره فأنت معذ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مسافة التي من حق المصلى أن لا نمر أمامه ف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سافة التي يمنع الإنسان المرور فيها بين يدي المصلى إن كان للمصلى سترة فما بينه وبين السترة محترم لا يحل لأحد أن يمر منه وإن لم يكن له سترة فإن كان له مصلى كالسجادة فإن هذه السجادة محترمة لا يحل لأحد أن يمر بين يدي المصلى فيها وان كان ليس له مصلى فإن المحترم ما بين قدمه وموضع سجوده فلا يمر بينه وبين هذا الموض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مسافة التي ينبغي أن تكون بين موضع سجود المصلى والمار بين يديه مع الدل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صلى لا يخلو من حالين إما أن يتخذ سترة له يضعها أمامه فتكون هي الحائل بينه وبين المار بين يديه ولا يحل لأحد أن يمر بينه وبين سترته فإن حاول أحد أن يمر بينه وبين سترته فإنه يدفعه فإن أبى فليقاتله فإن معه الشيطان كما ثبت بذلك الحديث عن النبي صلى الله عليه وسلم</w:t>
      </w:r>
      <w:r>
        <w:rPr>
          <w:b/>
          <w:bCs/>
          <w:rtl w:val="true"/>
          <w:lang w:bidi="ar"/>
        </w:rPr>
        <w:t>.</w:t>
        <w:br/>
      </w:r>
      <w:r>
        <w:rPr>
          <w:b/>
          <w:b/>
          <w:bCs/>
          <w:rtl w:val="true"/>
          <w:lang w:bidi="ar"/>
        </w:rPr>
        <w:t>الحال الثانية أن لا يكون له سترة فإذا لم يكن له سترة فإن من أهل العلم من يقول إن المسافة ثلاثة أذرع من قدميه فما دونها لا يحل لأحد أن يمر منه وما وراءها فإنه لا حرج بالمرور منه وقال بعض أهل العلم إذا لم يكن له سترة فإن حد ذلك موضع سجوده فما كان من وراء موضع سجوده فلا حرج على الإنسان أن يمر به وهذا أقرب إلى الصواب إلا إذا كان للإنسان مصلى خاص يصلى عليه فإنه لا يحل لأحد أن يمر بينه وبين منتهى هذا المصلى الخاص</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مسافة التي تقطع الصلاة فيها إذا مر أمام المصلى حمار أو كلب أسود وهل تقاس بالمتر أو مترين وهل تعاد الصلاة من جديد إذا قطعت الصلاة بعد ذلك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يقطع الصلاة ثلاثة الحمار والكلب الأسود والمرأة كما ثبت ذلك في صحيح مسلم من حديث أبي ذر رضي الله عنه عن النبي صلى الله عليه وسلم أنه إذا لم يكن بين الإنسان وبين هؤلاء المارين مثل مؤخرة الرحل فإنهم يقطعون صلاته وعلى هذا فنقول إذا كان للإنسان سترة ثم مر هؤلاء من ورائها فإنهم لا يقطعون الصلاة ولا ينقصونها حتى لو كانت السترة قريبة من موضع سجوده ولم يكن بينهم وبين قدميه إلا أقل من ثلاثة أذرع فإن الصلاة صحيحة ما داموا من وراء السترة أما إذا لم يكن له سترة ومروا بين يديه فإنهم يقطعون صلاته فإذا مر الحمار بين يديه قطع صلاته ووجب عليه أن يعيدها من جديد وإذا مر الكلب الأسود بين يديه قطع صلاته ووجب عليه أن يعيدها من جديد وإذا مرت المرأة البالغة من بين يديه فإنها تقطع صلاته فيجب عليه أن يعيد الصلاة من جديد ولكن ما المراد بما بين يديه كثير من العلماء يقولون إن المراد بما بين يديه مسافة ثلاثة أذرع أي متر ونصف تقريباً من قدميه وبعض العلماء يقول ما بين يديه هو منتهى سجوده بمعنى موضع جبهته وما وراء ذلك فإنه لا حق له فيه لأن الإنسان يستحق من الأرض ما يحتاج إليه في صلاته وهو لا يحتاج في صلاته إلى أكثر من مكان سجوده وهذا القول هو الأصح عندي وهو أن الإنسان إذا لم يكن له سترة فإن منتهى المكان المحترم له هو موضع سجوده أي أن ما وراء مكان جبهته من السجود لا حق له فيه ولا يضره من مر من وراءه وبهذا تبين الجواب وهو أن المرأة البالغة والحمار والكلب الأسود إذا مرت هذه الثلاثة بين المصلى وبين سترته بطلت صلاته ووجب عليه إعادتها من جديد وإذا لم يكن له سترة ومروا من بينه وبين موضع سجوده بطلت صلاته ووجب عليه إعادتها من جدي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طفل يقطع الصلاة عند المرور أو الجلوس في القب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طفل لا يقطع الصلاة إذا مر بين يدي المصلى وسترته سواء كان ذكرا أم أنثى لأن الذي يقطع الصلاة ثلاثة الأنثى البالغة والكلب الأسود والحمار إذا مرت هذه الثلاثة أو واحد منها بين يدي المصلى أو بينه وبين سترته قطعت صلاته ووجب عليه أن يبدأ الصلاة من جديد وما عدا ذلك فإنه لا يقطع الصلاة لكنه ينقصها لأنه يحول بين المرء وقبلته هذا في المرور أما في الجلوس فلا يضر يعني بمعنى أنه يجوز للإنسان أن يصلى خلف شخص جالس سواء كان صغيرا أو كبيرا ذكرا أم أنثى إلا أنه لا ينبغي أن يستقبل الأطفال يعني أن يصلى وهم في قبلته لأنهم يشوشون عليه إذ أن الأطفال لابد أن يتحركوا وأن يعبثوا وحينئذ يحصل التشويش على المص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طفل الذي دون سن التمييز يقطع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قطع الصلاة سواءٌ كان ذكراً أم أنثى لأن الذي يقطع الصلاة المرأة البالغة والكلب الأسود والحم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ما أصلى يلعب أطفالي ويمرون بين يدي وأنا أصلى وخاصةً عندما أمنعهم يعاندون فهل علي من شيء وما الذي يقطع صلاة الرج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صلاتك عند أولادك وهم يلعبون ويزعقون ويتخاطبون أمامك غلط لأن الرسول صلى الله عليه وعلى آله وسلم صلى ذات يوم وعليه خميصةٌ معلمة فنظر إلى أعلامها نظرة فلما انصرف قال </w:t>
      </w:r>
      <w:r>
        <w:rPr>
          <w:b/>
          <w:bCs/>
          <w:rtl w:val="true"/>
          <w:lang w:bidi="ar"/>
        </w:rPr>
        <w:t>(</w:t>
      </w:r>
      <w:r>
        <w:rPr>
          <w:b/>
          <w:b/>
          <w:bCs/>
          <w:rtl w:val="true"/>
          <w:lang w:bidi="ar"/>
        </w:rPr>
        <w:t>اذهبوا بخميصتي هذه إلى أبي جهم وأتوني بأنبجانية أبي جهم لأنها ألهتني آنفاً عن صلاتي</w:t>
      </w:r>
      <w:r>
        <w:rPr>
          <w:b/>
          <w:bCs/>
          <w:rtl w:val="true"/>
          <w:lang w:bidi="ar"/>
        </w:rPr>
        <w:t xml:space="preserve">) </w:t>
      </w:r>
      <w:r>
        <w:rPr>
          <w:b/>
          <w:b/>
          <w:bCs/>
          <w:rtl w:val="true"/>
          <w:lang w:bidi="ar"/>
        </w:rPr>
        <w:t>فدل ذلك على أنه لا ينبغي للإنسان أن يصلى في حالٍ ينشغل بها عن صلاته فنقول للرجل إذا أردت أن تصلى في بيتك فصلِّ في غرفة أو حجرة بعيدة عن الضوضاء والتشويش وأما ما يقطع الصلاة فإنه لا يقطع الصلاة إلا مرور المرأة البالغة أو الكلب الأسود أو الحمار وما سوى ذلك لا يقطع الصلاة لكنه ينقص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 عند آيات الرحمة والاستعاذة والتسب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وصلت من صلاح المصري مقيم في العراق يقول قرأت أن الرسول الكريم صلى الله عليه وسلم كان لا يمر بآية إلا وهو يقف عندها يسبح أويدعو أو يستعيذ أرجو توضيح هذا مع بعض الأمثلة بالتفصيل وهل يجوز في عموم الصلاة أم في الفرض أو في النافلة فق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ورد عن النبي صلى الله عليه وسلم في هذا ما رواه مسلم عن حذيفة بن اليمان رضي الله عنه أنه صلى مع النبي صلى الله عليه وسلم ذات ليلة فكان لا يمر بآية الرحمة إلا سأل ولا بآية وعيد إلا تعوذ ومثل هذا سن في النافلة ولا سيما في قيام الليل إذا مررت بآية رحمة أن تسأل الله تعالى من فضله وإذا مررت بآية وعيد أن تتعوذ بالله تعالى من ذلك مثاله لو قرأت قول الله تعالى </w:t>
      </w:r>
      <w:r>
        <w:rPr>
          <w:b/>
          <w:bCs/>
          <w:rtl w:val="true"/>
          <w:lang w:bidi="ar"/>
        </w:rPr>
        <w:t>(</w:t>
      </w:r>
      <w:r>
        <w:rPr>
          <w:b/>
          <w:b/>
          <w:bCs/>
          <w:rtl w:val="true"/>
          <w:lang w:bidi="ar"/>
        </w:rPr>
        <w:t>إِنَّ الَّذِينَ كَفَرُوا مِنْ أَهْلِ الْكِتَابِ وَالْمُشْرِكِينَ فِي نَارِ جَهَنَّمَ خَالِدِينَ فِيهَا أُوْلَئِكَ هُمْ شَرُّ الْبَرِيَّةِ</w:t>
      </w:r>
      <w:r>
        <w:rPr>
          <w:b/>
          <w:bCs/>
          <w:rtl w:val="true"/>
          <w:lang w:bidi="ar"/>
        </w:rPr>
        <w:t xml:space="preserve">) </w:t>
      </w:r>
      <w:r>
        <w:rPr>
          <w:b/>
          <w:b/>
          <w:bCs/>
          <w:rtl w:val="true"/>
          <w:lang w:bidi="ar"/>
        </w:rPr>
        <w:t xml:space="preserve">فقلت أعوذ بالله من ذلك ثم </w:t>
      </w:r>
      <w:r>
        <w:rPr>
          <w:b/>
          <w:bCs/>
          <w:rtl w:val="true"/>
          <w:lang w:bidi="ar"/>
        </w:rPr>
        <w:t>(</w:t>
      </w:r>
      <w:r>
        <w:rPr>
          <w:b/>
          <w:b/>
          <w:bCs/>
          <w:rtl w:val="true"/>
          <w:lang w:bidi="ar"/>
        </w:rPr>
        <w:t xml:space="preserve">إِنَّ الَّذِينَ آمَنُوا وَعَمِلُوا الصَّالِحَاتِ أُوْلَئِكَ هُمْ خَيْرُ الْبَرِيَّةِ </w:t>
      </w:r>
      <w:r>
        <w:rPr>
          <w:b/>
          <w:bCs/>
          <w:rtl w:val="true"/>
          <w:lang w:bidi="ar"/>
        </w:rPr>
        <w:t>(</w:t>
      </w:r>
      <w:r>
        <w:rPr>
          <w:b/>
          <w:bCs/>
          <w:lang w:bidi="ar"/>
        </w:rPr>
        <w:t>7</w:t>
      </w:r>
      <w:r>
        <w:rPr>
          <w:b/>
          <w:bCs/>
          <w:rtl w:val="true"/>
          <w:lang w:bidi="ar"/>
        </w:rPr>
        <w:t xml:space="preserve">) </w:t>
      </w:r>
      <w:r>
        <w:rPr>
          <w:b/>
          <w:b/>
          <w:bCs/>
          <w:rtl w:val="true"/>
          <w:lang w:bidi="ar"/>
        </w:rPr>
        <w:t>جَزَاؤُهُمْ عِنْدَ رَبِّهِمْ جَنَّاتُ عَدْنٍ تَجْرِي مِنْ تَحْتِهَا الأَنْهَارُ خَالِدِينَ فِيهَا أَبَداً رَضِيَ اللَّهُ عَنْهُمْ وَرَضُوا عَنْهُ ذَلِكَ لِمَنْ خَشِيَ رَبَّهُ</w:t>
      </w:r>
      <w:r>
        <w:rPr>
          <w:b/>
          <w:bCs/>
          <w:rtl w:val="true"/>
          <w:lang w:bidi="ar"/>
        </w:rPr>
        <w:t xml:space="preserve">) </w:t>
      </w:r>
      <w:r>
        <w:rPr>
          <w:b/>
          <w:b/>
          <w:bCs/>
          <w:rtl w:val="true"/>
          <w:lang w:bidi="ar"/>
        </w:rPr>
        <w:t>فتقول اسأل الله من فضله أن يجعلني منهم وما أشبه ذلك فإن هذا في النفل ولا سيما في قيام الليل سنة لفعل النبي صلى الله عليه وسلم لها أما في الفرض فإنه مباح إن فعله الإنسان فلا إثم عليه وإن تركه فلا إثم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كل من يقرأ في المصحف الشريف إذا مر بآية عذاب أن يستعيذ بالله من النار أو العذاب وإذا مر بآية رحمة أن يسأل الله من فضله وهكذا في باقي الآي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يظهر من السؤال أن هذا القارئ يقرأ في غير صلاة وعلى هذا فنقول نعم يجوز له إذا مر بآية رحمة أن يسأل الله من فضله وإذا مر بآية وعيد أن يتعوذ بالله من ذلك الوعيد وإذا مر بآية فيها عبرة وعظة يقول سبحان الله وما أشبه ذلك لأن هذا مما يعين الإنسان على تدبر القرآن والتفكر في معانيه وأما إذا كان الإنسان في صلاة فإن كان في نفل فإنه يسن أن يسأل عند آية الرحمة ويتعوذ عند آية الوعيد ولاسيما في صلاة الليل لأنه ثبت ذلك عن النبي صلى الله عليه وسلم كما في حديث حذيفة قال صلىت مع النبي صلى الله عليه وسلم ذات ليلة فكان لا يمر بآية رحمة إلا سأل ولا بآية وعيد إلا تعوذ وأما في الفريضة فإن الظاهر من حال النبي صلى الله عليه وسلم أنه لا يفعل ذلك في الفريضة لأن الواصفين لصلاته صلى الله عليه وسلم لم يذكروا أنه كان يتعوذ عند آية الوعيد أو يسأل عند آية الرحمة ومع هذا لو فعل فليس عليه إث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من قال آمين أو أعوذ بالله من النار أو سبحان الله والإمام يقرأ في صلاة جهرية وذلك عندما يسمع المأموم آيات تستوجب التعوذ أو التسبيح أو التأم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آيات التي تستوجب التسبيح أو التعوذ أو السؤال إذا مر بها القارىء في صلاة الليل فإنه يسن له أن يفعل ما يليق فإذا مر بآية وعيد تعوذ وإذا مر بآية رحمة سأل وأما إذا كان مستمعاً للإمام فإن الأفضل ألا يتشاغل بشيء غير الإنصات والاستماع نعم إذا قدر أن الإمام وقف عند آخر الآية وهي آية رحمة فسأل المأموم أو هي آية وعيد فتعوذ أو آية تعظيم فسبح فهذا لا بأس به وأما إذا فعل ذلك والإمام مستمر في قراءته فأخشى أن يشغله هذا عن الاستماع إلى قراءة الإمام وقد قال النبي عليه الصلاة والسلام حين سمع أصحابه يقرؤون خلفه في الصلاة الجهرية قال </w:t>
      </w:r>
      <w:r>
        <w:rPr>
          <w:b/>
          <w:bCs/>
          <w:rtl w:val="true"/>
          <w:lang w:bidi="ar"/>
        </w:rPr>
        <w:t>(</w:t>
      </w:r>
      <w:r>
        <w:rPr>
          <w:b/>
          <w:b/>
          <w:bCs/>
          <w:rtl w:val="true"/>
          <w:lang w:bidi="ar"/>
        </w:rPr>
        <w:t>لا تفعلوا إلا بأم القرآن فإنه لا صلاة لمن لم يقرأ بها</w:t>
      </w:r>
      <w:r>
        <w:rPr>
          <w:b/>
          <w:bCs/>
          <w:rtl w:val="true"/>
          <w:lang w:bidi="ar"/>
        </w:rPr>
        <w:t xml:space="preserve">) </w:t>
      </w:r>
      <w:r>
        <w:rPr>
          <w:b/>
          <w:b/>
          <w:bCs/>
          <w:rtl w:val="true"/>
          <w:lang w:bidi="ar"/>
        </w:rPr>
        <w:t xml:space="preserve">وبه نعرف أن ما يقوله بعض العامة عند قول الإمام </w:t>
      </w:r>
      <w:r>
        <w:rPr>
          <w:b/>
          <w:bCs/>
          <w:rtl w:val="true"/>
          <w:lang w:bidi="ar"/>
        </w:rPr>
        <w:t>(</w:t>
      </w:r>
      <w:r>
        <w:rPr>
          <w:b/>
          <w:b/>
          <w:bCs/>
          <w:rtl w:val="true"/>
          <w:lang w:bidi="ar"/>
        </w:rPr>
        <w:t>إِيَّاكَ نَعْبُدُ وَإِيَّاكَ نَسْتَعِينُ</w:t>
      </w:r>
      <w:r>
        <w:rPr>
          <w:b/>
          <w:bCs/>
          <w:rtl w:val="true"/>
          <w:lang w:bidi="ar"/>
        </w:rPr>
        <w:t xml:space="preserve">) </w:t>
      </w:r>
      <w:r>
        <w:rPr>
          <w:b/>
          <w:b/>
          <w:bCs/>
          <w:rtl w:val="true"/>
          <w:lang w:bidi="ar"/>
        </w:rPr>
        <w:t xml:space="preserve">فيقول استعنا بالله أنه لا أصل له ولا ينبغي أن يقال لأن المأموم مأمور بالإنصات من وجه ولأنه سوف يؤمن على قراءة الإمام في آخر الفاتحة لقول النبي صلى الله عليه وسلم </w:t>
      </w:r>
      <w:r>
        <w:rPr>
          <w:b/>
          <w:bCs/>
          <w:rtl w:val="true"/>
          <w:lang w:bidi="ar"/>
        </w:rPr>
        <w:t>(</w:t>
      </w:r>
      <w:r>
        <w:rPr>
          <w:b/>
          <w:b/>
          <w:bCs/>
          <w:rtl w:val="true"/>
          <w:lang w:bidi="ar"/>
        </w:rPr>
        <w:t>إذا أمن الإمام فأمنوا فإن من وافق تأمينه تأمين الملائكة غفر له ما تقدم من ذنبه</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إذا قال الإمام ولا الضالين فقولوا آمين</w:t>
      </w:r>
      <w:r>
        <w:rPr>
          <w:b/>
          <w:bCs/>
          <w:rtl w:val="true"/>
          <w:lang w:bidi="ar"/>
        </w:rPr>
        <w:t xml:space="preserve">) </w:t>
      </w:r>
      <w:r>
        <w:rPr>
          <w:b/>
          <w:b/>
          <w:bCs/>
          <w:rtl w:val="true"/>
          <w:lang w:bidi="ar"/>
        </w:rPr>
        <w:t xml:space="preserve">فلا حاجة إذاً إلى أن تقول استعنا بالله إذا قال إمامك </w:t>
      </w:r>
      <w:r>
        <w:rPr>
          <w:b/>
          <w:bCs/>
          <w:rtl w:val="true"/>
          <w:lang w:bidi="ar"/>
        </w:rPr>
        <w:t>(</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له تعالى </w:t>
      </w:r>
      <w:r>
        <w:rPr>
          <w:b/>
          <w:bCs/>
          <w:rtl w:val="true"/>
          <w:lang w:bidi="ar"/>
        </w:rPr>
        <w:t>(</w:t>
      </w:r>
      <w:r>
        <w:rPr>
          <w:b/>
          <w:b/>
          <w:bCs/>
          <w:rtl w:val="true"/>
          <w:lang w:bidi="ar"/>
        </w:rPr>
        <w:t>إِنَّ اللَّهَ وَمَلائِكَتَهُ يُصَلُّونَ عَلَى النَّبِيِّ يَا أَيُّهَا الَّذِينَ آمَنُوا صَلُّوا عَلَيْهِ وَسَلِّمُوا تَسْلِيماً</w:t>
      </w:r>
      <w:r>
        <w:rPr>
          <w:b/>
          <w:bCs/>
          <w:rtl w:val="true"/>
          <w:lang w:bidi="ar"/>
        </w:rPr>
        <w:t xml:space="preserve">) </w:t>
      </w:r>
      <w:r>
        <w:rPr>
          <w:b/>
          <w:b/>
          <w:bCs/>
          <w:rtl w:val="true"/>
          <w:lang w:bidi="ar"/>
        </w:rPr>
        <w:t xml:space="preserve">وقال صلى الله عليه وسلم </w:t>
      </w:r>
      <w:r>
        <w:rPr>
          <w:b/>
          <w:bCs/>
          <w:rtl w:val="true"/>
          <w:lang w:bidi="ar"/>
        </w:rPr>
        <w:t>(</w:t>
      </w:r>
      <w:r>
        <w:rPr>
          <w:b/>
          <w:b/>
          <w:bCs/>
          <w:rtl w:val="true"/>
          <w:lang w:bidi="ar"/>
        </w:rPr>
        <w:t>من صلى علي صلاة واحدة صلى الله عليه بها عشرا</w:t>
      </w:r>
      <w:r>
        <w:rPr>
          <w:b/>
          <w:bCs/>
          <w:rtl w:val="true"/>
          <w:lang w:bidi="ar"/>
        </w:rPr>
        <w:t xml:space="preserve">) </w:t>
      </w:r>
      <w:r>
        <w:rPr>
          <w:b/>
          <w:b/>
          <w:bCs/>
          <w:rtl w:val="true"/>
          <w:lang w:bidi="ar"/>
        </w:rPr>
        <w:t>السؤال كيف تكون صلاة الله والملائكة على النبي صلى الله عليه وسلم وكيف تكون صلاة الله على العبد وإذا تلوت هذه الآية في الصلاة فهل يجب علي أن أصلى على النبي صلى الله عليه وسلم أم أنص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له تعالى على رسوله وصلاة الملائكة على رسوله تعني الثناء عليه قال أبو العالية رحمه الله صلاة الله على رسوله ثناؤه عليه في الملأ الأعلى فهذا معنى قوله </w:t>
      </w:r>
      <w:r>
        <w:rPr>
          <w:b/>
          <w:bCs/>
          <w:rtl w:val="true"/>
          <w:lang w:bidi="ar"/>
        </w:rPr>
        <w:t>(</w:t>
      </w:r>
      <w:r>
        <w:rPr>
          <w:b/>
          <w:b/>
          <w:bCs/>
          <w:rtl w:val="true"/>
          <w:lang w:bidi="ar"/>
        </w:rPr>
        <w:t>إِنَّ اللَّهَ وَمَلائِكَتَهُ يُصَلُّونَ عَلَى النَّبِيِّ</w:t>
      </w:r>
      <w:r>
        <w:rPr>
          <w:b/>
          <w:bCs/>
          <w:rtl w:val="true"/>
          <w:lang w:bidi="ar"/>
        </w:rPr>
        <w:t xml:space="preserve">) </w:t>
      </w:r>
      <w:r>
        <w:rPr>
          <w:b/>
          <w:b/>
          <w:bCs/>
          <w:rtl w:val="true"/>
          <w:lang w:bidi="ar"/>
        </w:rPr>
        <w:t xml:space="preserve">أي يثنون عليه في الملأ الأعلى وأما صلاتنا نحن عليه إذا قلنا اللهم صل على محمد فهو سؤالنا الله عز وجل أن يثني عليه في الملأ الأعلى وإذا مرت هذه الآية في الصلاة </w:t>
      </w:r>
      <w:r>
        <w:rPr>
          <w:b/>
          <w:bCs/>
          <w:rtl w:val="true"/>
          <w:lang w:bidi="ar"/>
        </w:rPr>
        <w:t>(</w:t>
      </w:r>
      <w:r>
        <w:rPr>
          <w:b/>
          <w:b/>
          <w:bCs/>
          <w:rtl w:val="true"/>
          <w:lang w:bidi="ar"/>
        </w:rPr>
        <w:t>يَا أَيُّهَا الَّذِينَ آمَنُوا صَلُّوا عَلَيْهِ وَسَلِّمُوا تَسْلِيماً</w:t>
      </w:r>
      <w:r>
        <w:rPr>
          <w:b/>
          <w:bCs/>
          <w:rtl w:val="true"/>
          <w:lang w:bidi="ar"/>
        </w:rPr>
        <w:t xml:space="preserve">) </w:t>
      </w:r>
      <w:r>
        <w:rPr>
          <w:b/>
          <w:b/>
          <w:bCs/>
          <w:rtl w:val="true"/>
          <w:lang w:bidi="ar"/>
        </w:rPr>
        <w:t>فلا حرج أن تصلى عليه الصلاة والسلام وإذا لم تصل عليه فلا حرج أيضا أولاً لأنك مأمور باستماع قراءة إمامك وثانيا لأنه يمكنك أن تنوي بقلبك أنك ستصلى عليه صلى الله عليه وسلم في مواطن الصلاة عليه والحاصل أنه إذا مرت بك وأنت في الصلاة فإن شيءت فصل عليه وإن شيءت فلا تص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ئل يقول مرَّ قاريء بآية تحث أو يذكر فيها السجود مثل قوله تعالى في سورة البقرة </w:t>
      </w:r>
      <w:r>
        <w:rPr>
          <w:b/>
          <w:bCs/>
          <w:rtl w:val="true"/>
          <w:lang w:bidi="ar"/>
        </w:rPr>
        <w:t>(</w:t>
      </w:r>
      <w:r>
        <w:rPr>
          <w:b/>
          <w:b/>
          <w:bCs/>
          <w:rtl w:val="true"/>
          <w:lang w:bidi="ar"/>
        </w:rPr>
        <w:t>وَإِذْ قُلْنَا لِلْمَلائِكَةِ اسْجُدُوا لآدَمَ فَسَجَدُوا إِلاَّ إِبْلِيسَ</w:t>
      </w:r>
      <w:r>
        <w:rPr>
          <w:b/>
          <w:bCs/>
          <w:rtl w:val="true"/>
          <w:lang w:bidi="ar"/>
        </w:rPr>
        <w:t xml:space="preserve">) </w:t>
      </w:r>
      <w:r>
        <w:rPr>
          <w:b/>
          <w:b/>
          <w:bCs/>
          <w:rtl w:val="true"/>
          <w:lang w:bidi="ar"/>
        </w:rPr>
        <w:t xml:space="preserve">الآية وفي قوله تعالى </w:t>
      </w:r>
      <w:r>
        <w:rPr>
          <w:b/>
          <w:bCs/>
          <w:rtl w:val="true"/>
          <w:lang w:bidi="ar"/>
        </w:rPr>
        <w:t>(</w:t>
      </w:r>
      <w:r>
        <w:rPr>
          <w:b/>
          <w:b/>
          <w:bCs/>
          <w:rtl w:val="true"/>
          <w:lang w:bidi="ar"/>
        </w:rPr>
        <w:t>وَاسْجُدْ وَاقْتَرِبْ</w:t>
      </w:r>
      <w:r>
        <w:rPr>
          <w:b/>
          <w:bCs/>
          <w:rtl w:val="true"/>
          <w:lang w:bidi="ar"/>
        </w:rPr>
        <w:t xml:space="preserve">) </w:t>
      </w:r>
      <w:r>
        <w:rPr>
          <w:b/>
          <w:b/>
          <w:bCs/>
          <w:rtl w:val="true"/>
          <w:lang w:bidi="ar"/>
        </w:rPr>
        <w:t>ماذا يقول الساجد المُقَّدس لهذه الآيات الكريم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سائل ذكر آيتين إحداهما ليست موضع سجود وهي قوله تعالى </w:t>
      </w:r>
      <w:r>
        <w:rPr>
          <w:b/>
          <w:bCs/>
          <w:rtl w:val="true"/>
          <w:lang w:bidi="ar"/>
        </w:rPr>
        <w:t>(</w:t>
      </w:r>
      <w:r>
        <w:rPr>
          <w:b/>
          <w:b/>
          <w:bCs/>
          <w:rtl w:val="true"/>
          <w:lang w:bidi="ar"/>
        </w:rPr>
        <w:t>وَإِذْ قُلْنَا لِلْمَلائِكَةِ اسْجُدُوا لآدَمَ فَسَجَدُوا إِلاَّ إِبْلِيسَ أَبَى وَاسْتَكْبَرَ</w:t>
      </w:r>
      <w:r>
        <w:rPr>
          <w:b/>
          <w:bCs/>
          <w:rtl w:val="true"/>
          <w:lang w:bidi="ar"/>
        </w:rPr>
        <w:t xml:space="preserve">) </w:t>
      </w:r>
      <w:r>
        <w:rPr>
          <w:b/>
          <w:b/>
          <w:bCs/>
          <w:rtl w:val="true"/>
          <w:lang w:bidi="ar"/>
        </w:rPr>
        <w:t xml:space="preserve">والآية الثانية قوله تعالى </w:t>
      </w:r>
      <w:r>
        <w:rPr>
          <w:b/>
          <w:bCs/>
          <w:rtl w:val="true"/>
          <w:lang w:bidi="ar"/>
        </w:rPr>
        <w:t>(</w:t>
      </w:r>
      <w:r>
        <w:rPr>
          <w:b/>
          <w:b/>
          <w:bCs/>
          <w:rtl w:val="true"/>
          <w:lang w:bidi="ar"/>
        </w:rPr>
        <w:t>وَاسْجُدْ وَاقْتَرِبْ</w:t>
      </w:r>
      <w:r>
        <w:rPr>
          <w:b/>
          <w:bCs/>
          <w:rtl w:val="true"/>
          <w:lang w:bidi="ar"/>
        </w:rPr>
        <w:t xml:space="preserve">) </w:t>
      </w:r>
      <w:r>
        <w:rPr>
          <w:b/>
          <w:b/>
          <w:bCs/>
          <w:rtl w:val="true"/>
          <w:lang w:bidi="ar"/>
        </w:rPr>
        <w:t xml:space="preserve">وهي موضع سجود وينبغي أن يعلم أن كون الآية موضع سجود أو غير موضع سجود أمر توقيفي ليس كلما ذكرت السجدة وجب السجود وإنما هو أمر يتوقف على ما ورد وهذا ولله الحمد معلوم في المصحف فإنه قد كتب على كل آية سجدة علامة فيسجد عندها ولهذا لا سجود في الآية التي ذكر وهي </w:t>
      </w:r>
      <w:r>
        <w:rPr>
          <w:b/>
          <w:bCs/>
          <w:rtl w:val="true"/>
          <w:lang w:bidi="ar"/>
        </w:rPr>
        <w:t>(</w:t>
      </w:r>
      <w:r>
        <w:rPr>
          <w:b/>
          <w:b/>
          <w:bCs/>
          <w:rtl w:val="true"/>
          <w:lang w:bidi="ar"/>
        </w:rPr>
        <w:t>وَإِذْ قُلْنَا لِلْمَلائِكَةِ اسْجُدُوا لآدَمَ</w:t>
      </w:r>
      <w:r>
        <w:rPr>
          <w:b/>
          <w:bCs/>
          <w:rtl w:val="true"/>
          <w:lang w:bidi="ar"/>
        </w:rPr>
        <w:t xml:space="preserve">) </w:t>
      </w:r>
      <w:r>
        <w:rPr>
          <w:b/>
          <w:b/>
          <w:bCs/>
          <w:rtl w:val="true"/>
          <w:lang w:bidi="ar"/>
        </w:rPr>
        <w:t xml:space="preserve">ولا في السجود في مثل قوله تعالى </w:t>
      </w:r>
      <w:r>
        <w:rPr>
          <w:b/>
          <w:bCs/>
          <w:rtl w:val="true"/>
          <w:lang w:bidi="ar"/>
        </w:rPr>
        <w:t>(</w:t>
      </w:r>
      <w:r>
        <w:rPr>
          <w:b/>
          <w:b/>
          <w:bCs/>
          <w:rtl w:val="true"/>
          <w:lang w:bidi="ar"/>
        </w:rPr>
        <w:t>يَا مَرْيَمُ اقْنُتِي لِرَبِّكِ وَاسْجُدِي وَارْكَعِي مَعَ الرَّاكِعِينَ</w:t>
      </w:r>
      <w:r>
        <w:rPr>
          <w:b/>
          <w:bCs/>
          <w:rtl w:val="true"/>
          <w:lang w:bidi="ar"/>
        </w:rPr>
        <w:t xml:space="preserve">) </w:t>
      </w:r>
      <w:r>
        <w:rPr>
          <w:b/>
          <w:b/>
          <w:bCs/>
          <w:rtl w:val="true"/>
          <w:lang w:bidi="ar"/>
        </w:rPr>
        <w:t xml:space="preserve">ولا في مثل قوله تعالى </w:t>
      </w:r>
      <w:r>
        <w:rPr>
          <w:b/>
          <w:bCs/>
          <w:rtl w:val="true"/>
          <w:lang w:bidi="ar"/>
        </w:rPr>
        <w:t>(</w:t>
      </w:r>
      <w:r>
        <w:rPr>
          <w:b/>
          <w:b/>
          <w:bCs/>
          <w:rtl w:val="true"/>
          <w:lang w:bidi="ar"/>
        </w:rPr>
        <w:t xml:space="preserve">وَلَقَدْ نَعْلَمُ أَنَّكَ يَضِيقُ صَدْرُكَ بِمَا يَقُولُونَ </w:t>
      </w:r>
      <w:r>
        <w:rPr>
          <w:b/>
          <w:bCs/>
          <w:rtl w:val="true"/>
          <w:lang w:bidi="ar"/>
        </w:rPr>
        <w:t>(</w:t>
      </w:r>
      <w:r>
        <w:rPr>
          <w:b/>
          <w:bCs/>
          <w:lang w:bidi="ar"/>
        </w:rPr>
        <w:t>97</w:t>
      </w:r>
      <w:r>
        <w:rPr>
          <w:b/>
          <w:bCs/>
          <w:rtl w:val="true"/>
          <w:lang w:bidi="ar"/>
        </w:rPr>
        <w:t xml:space="preserve">) </w:t>
      </w:r>
      <w:r>
        <w:rPr>
          <w:b/>
          <w:b/>
          <w:bCs/>
          <w:rtl w:val="true"/>
          <w:lang w:bidi="ar"/>
        </w:rPr>
        <w:t xml:space="preserve">فَسَبِّحْ بِحَمْدِ رَبِّكَ وَكُنْ مِنْ السَّاجِدِينَ </w:t>
      </w:r>
      <w:r>
        <w:rPr>
          <w:b/>
          <w:bCs/>
          <w:rtl w:val="true"/>
          <w:lang w:bidi="ar"/>
        </w:rPr>
        <w:t>(</w:t>
      </w:r>
      <w:r>
        <w:rPr>
          <w:b/>
          <w:bCs/>
          <w:lang w:bidi="ar"/>
        </w:rPr>
        <w:t>98</w:t>
      </w:r>
      <w:r>
        <w:rPr>
          <w:b/>
          <w:bCs/>
          <w:rtl w:val="true"/>
          <w:lang w:bidi="ar"/>
        </w:rPr>
        <w:t xml:space="preserve">) </w:t>
      </w:r>
      <w:r>
        <w:rPr>
          <w:b/>
          <w:b/>
          <w:bCs/>
          <w:rtl w:val="true"/>
          <w:lang w:bidi="ar"/>
        </w:rPr>
        <w:t>وَاعْبُدْ رَبَّكَ حَتَّى يَأْتِيَكَ الْيَقِينُ</w:t>
      </w:r>
      <w:r>
        <w:rPr>
          <w:b/>
          <w:bCs/>
          <w:rtl w:val="true"/>
          <w:lang w:bidi="ar"/>
        </w:rPr>
        <w:t xml:space="preserve">) </w:t>
      </w:r>
      <w:r>
        <w:rPr>
          <w:b/>
          <w:b/>
          <w:bCs/>
          <w:rtl w:val="true"/>
          <w:lang w:bidi="ar"/>
        </w:rPr>
        <w:t xml:space="preserve">والمهم أنه ليس كلما ذكر السجود يُشرع سجود التلاوة مثل قوله تعالى </w:t>
      </w:r>
      <w:r>
        <w:rPr>
          <w:b/>
          <w:bCs/>
          <w:rtl w:val="true"/>
          <w:lang w:bidi="ar"/>
        </w:rPr>
        <w:t>(</w:t>
      </w:r>
      <w:r>
        <w:rPr>
          <w:b/>
          <w:b/>
          <w:bCs/>
          <w:rtl w:val="true"/>
          <w:lang w:bidi="ar"/>
        </w:rPr>
        <w:t>وَالَّذِينَ يَبِيتُونَ لِرَبِّهِمْ سُجَّداً وَقِيَاماً</w:t>
      </w:r>
      <w:r>
        <w:rPr>
          <w:b/>
          <w:bCs/>
          <w:rtl w:val="true"/>
          <w:lang w:bidi="ar"/>
        </w:rPr>
        <w:t>) (</w:t>
      </w:r>
      <w:r>
        <w:rPr>
          <w:b/>
          <w:b/>
          <w:bCs/>
          <w:rtl w:val="true"/>
          <w:lang w:bidi="ar"/>
        </w:rPr>
        <w:t>الفرقان</w:t>
      </w:r>
      <w:r>
        <w:rPr>
          <w:b/>
          <w:bCs/>
          <w:rtl w:val="true"/>
          <w:lang w:bidi="ar"/>
        </w:rPr>
        <w:t>:</w:t>
      </w:r>
      <w:r>
        <w:rPr>
          <w:b/>
          <w:bCs/>
          <w:lang w:bidi="ar"/>
        </w:rPr>
        <w:t>64</w:t>
      </w:r>
      <w:r>
        <w:rPr>
          <w:b/>
          <w:bCs/>
          <w:rtl w:val="true"/>
          <w:lang w:bidi="ar"/>
        </w:rPr>
        <w:t xml:space="preserve">) </w:t>
      </w:r>
      <w:r>
        <w:rPr>
          <w:b/>
          <w:b/>
          <w:bCs/>
          <w:rtl w:val="true"/>
          <w:lang w:bidi="ar"/>
        </w:rPr>
        <w:t>ما فيها سجود وإنما هو أمر توقيفي والذي يقول في سجدة التلاوة يقول سبحان ربي الأعلى كما يقول في بقية السجود ويقول سبحانك اللهم ربنا وبحمدك اللهم اغفر لي ويقول سبوح قدوس رب الملائكة والروح ويقول ما رُوي عن النبي صلى الله عليه وسلم في ذلك وهي اللهم لك سجدت وبك آمنت وعليك توكلت سجد وجهي لله الذي خلقه وصوره وشق سمعه وبصره فتبارك الله أحسن الخالقين اللهم اكتب لي بها أجرا وحط عني بها وزرا واجعلها لي عندك ذخراً وتقبلها مني كما تقبلتها من عبدك داود ثم يقوم من السجود بدون تكبير ولا يسلم أيضاً لأن سجود التلاوة يُكَبر عند السجود ولا يُكَبر عند الرفع منه ولا يُسلم ولا يُتشهد فيه أيضاً ولكن إذا كان الإنسان في صلاة فإنه يُكبر إذا سجد للتلاوة ويكبر إذا رفع منها أيضاً لأنه لما كان في صلب الصلاة صار حكمه حكم سجود الصلاة بمعنى أنه يُشرع فيه ما يشرع في سجود الصلاة والذين وصفوا صلاة رسول الله صلى الله عليه وسلم يقولون إنه كان يكبر في كل خفض ورفع ومن المعلوم أنه صلى الله عليه وسلم كان يقرأ آية السجدة فيسجد فعموم هذا النقل عن صفة صلاة النبي صلى الله عليه وسلم يقتضي أن الإنسان إذا سجد في صلاة فإنه يكبر إذا سجد وإذا رفع خلافاً لما يتوهمه بعض الناس في كونه إذا سجد في صلاة يكبر إذا سجد ولا يكبر إذا قام فإن مقتضى السنة وعموم الأحاديث أن يكبر إذا سجد وإذا قام هذا إذا كان سجود التلاوة في 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عطس الإنسان في الصلاة فهل عليه أن يحمد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عطس الإنسان في الصلاة وخارج الصلاة فحمد الله تعالى ليس بواجبٍ عليه بل هو أفضل وأكمل ولو لم يحمد الله لم يكن آثماً بذلك والحمد عند العطاس مشروعٌ للإنسان في حال الصلاة وفي حال عدم الصلاة إلا أنه إذا كان في الصلاة وخاف أن يشوش على من معه من المصلىن فليسر بالحمد ولا يجهر به لأنه يخشى إذا جهر به أن يشوش على المصلىن أو أن يستعجل أحدٌ من الناس فيقول يرحمك الله وإذا قال أحدٌ لمن عطس فحمد الله يرحمك الله والقائل يصلى فإن صلاته تبطل لأن الكاف للخطاب وقد قال النبي عليه الصلاة والسلام إنه لا يصلح يعني في الصلاة شيءٌ من كلام الناس أو قال من كلام الآدميين فلينتبه لذلك وقد ثبت في الصحيح أن معاوية بن الحكم رضي الله عنه دخل في الصلاة فعطس رجلٌ من القوم فقال الحمد لله فقال له معاوية يرحمك الله فرماه الناس بأبصارهم منتقدين إياه بهذه الكلمة فقال واثكل أمياه فجعلوا يضربون على أفخاذهم يسكتونه فسكت فلما انصرف النبي صلى الله عليه وعلى آله وسلم من الصلاة دعاه قال معاوية فبأبي وأمي هو ما رأيت معلماً أحسن تعليماً منه والله ما نهرني ولا كهرني وإنما قال </w:t>
      </w:r>
      <w:r>
        <w:rPr>
          <w:b/>
          <w:bCs/>
          <w:rtl w:val="true"/>
          <w:lang w:bidi="ar"/>
        </w:rPr>
        <w:t>(</w:t>
      </w:r>
      <w:r>
        <w:rPr>
          <w:b/>
          <w:b/>
          <w:bCs/>
          <w:rtl w:val="true"/>
          <w:lang w:bidi="ar"/>
        </w:rPr>
        <w:t>إن هذه الصلاة لا يصلح فيها من شيء من كلام الناس إنما هي التسبيح والتحميد والتكبير وقراءة القرآن</w:t>
      </w:r>
      <w:r>
        <w:rPr>
          <w:b/>
          <w:bCs/>
          <w:rtl w:val="true"/>
          <w:lang w:bidi="ar"/>
        </w:rPr>
        <w:t xml:space="preserve">) </w:t>
      </w:r>
      <w:r>
        <w:rPr>
          <w:b/>
          <w:b/>
          <w:bCs/>
          <w:rtl w:val="true"/>
          <w:lang w:bidi="ar"/>
        </w:rPr>
        <w:t>أو كما قال صلى الله عليه وسلم وهذا يدل على أن تشميت العاطس في الصلاة إذا حمد الله قد يقع من بعض المصلىن إما جهلاً وإما غفلة وحينئذٍ إذا خاف من ذلك فلا يجهر بالحم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عندما أكون أقرأ القرآن الكريم فأسمع الصلاة على الرسول صلى الله عليه وسلم هل أقطع قراءتي وأصلى على الرسول أو أرد السلام أو أشمت العاطس أو غير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إذا كانت تقرأ في الصلاة فإنها لا تقطع القراءة لأي أحد لا من أجل الصلاة على النبي صلى الله عليه وسلم ولا من أجل تشميت العاطس وأما إذا كانت في غير الصلاة فإنها إذا كانت تستمع إلى أحد يذكر النبي صلى الله عليه وسلم فلتصل عليه وإذا كانت سامعة غير مستمعة فلا وكذلك يقال في تشميت العاطس إذا سمعت عاطس حمد الله فلتشمته لأن تشميت العاطس فرض إما فرض كفاية وإما فرض عين على خلاف بين العلماء في ذلك ثم إنه ينبغي لقارئ القرآن أن يركز على قراءته بأن يستحضر بقلبه ما بقوله بلسانه لأن ذلك أقرب إلى الانتفاع بالقرآن وأن لا يصغي أو ينتبه لأحد حوله ومعلوم أن الإنسان إذا لم يصغ أو ينتبه إلى أحد حوله وكان الذي حوله يذكر النبي صلى الله عليه وسلم فإنه لن يدري ما يقول لأنه متغافل عنه فلتركز على قراءتك من أجل أن تتدبرها حتى يفتح الله علي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ركان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ما هو الركن وما هو الواج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مسألة لا أستطيع أن أقول إن الركن كذا وإن الواجب كذا ولكني أقول إن الركن مالا تصح الصلاة بدونه ولابد من فعله ولا يسقط بالسهو وأما الواجب فهو ما يجب فعله أو قوله ولكن الصلاة تصح بدونه إذا وقع ذلك سهواً ويجبر بسجود السهو هذا هو الفرق الحكمي بين الركن والواجب وأما تعيين أن هذا ركن وأن هذا واجب فإن هذا موضع خلاف بين أهل العلم ولا يمكننا أن نتكلم على مثل هذه المسائل التي يسمعها الناس عامة ولكن إذا كان الشيء لا تصح الصلاة بدونه ولو سهواً فهو ركن وإذا صحت بدونه مع سهو وجبر بسجود السهو فهو واجب وإذا صحت بدونه مع السهو والعمد فإنه سنة وليس بواجب ولا رك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العوام وخاصة منهم النساء إذا صلوا لا يأتون بالركوع ولا تكون لهم طمأنينة في الصلاة فهل تبطل الصلاة في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ركوع ركن لا بد منه فمن لم يركع فإن صلاته باطلة والطمأنينة في الأركان ركن لا بد منها فمن لم يطمئن فصلاته باطلة دليل ذلك أن رجلا دخل المسجد فصلى صلاة لم يطمئن فيها ثم جاء فسلم على النبي صلى الله عليه وعلى آله وسلم فقال له النبي صلى الله عليه وسلم </w:t>
      </w:r>
      <w:r>
        <w:rPr>
          <w:b/>
          <w:bCs/>
          <w:rtl w:val="true"/>
          <w:lang w:bidi="ar"/>
        </w:rPr>
        <w:t>(</w:t>
      </w:r>
      <w:r>
        <w:rPr>
          <w:b/>
          <w:b/>
          <w:bCs/>
          <w:rtl w:val="true"/>
          <w:lang w:bidi="ar"/>
        </w:rPr>
        <w:t>ارجع فصلِّ فإنك لم تصلِّ فرجع الرجل فصلى كما صلى أولا ثم رجع إلى النبي صلى الله عليه وعلى آله وسلم فسلم عليه فقال ارجع فصلّ فإنك لم تصلّ فرجع الرجل فصلى كصلاته الأولى ثم أتى فسلم على النبي صلى الله عليه وعلى آله وسلم فقال له ارجع فصلّ فإنك لم تصلِّ وذلك لأنه كان لا يطمئن في صلاته فقال والذي بعثك بالحق لا أحسن غير هذا فعلمني فقال له إذا قمت إلى الصلاة فأسبغ الوضوء ثم استقبل القبلة فكبر ثم أقرأ ما تيسر معك من القرآن ثم اركع حتى تطمئن راكعا ثم ارفع حتى تطمئن قائما ثم اسجد حتى تطمئن ساجدا ثم ارفع حتى تطمئن جالسا ثم اسجد حتى تطمئن ساجدا ثم افعل ذلك في صلاتك كلها</w:t>
      </w:r>
      <w:r>
        <w:rPr>
          <w:b/>
          <w:bCs/>
          <w:rtl w:val="true"/>
          <w:lang w:bidi="ar"/>
        </w:rPr>
        <w:t xml:space="preserve">) </w:t>
      </w:r>
      <w:r>
        <w:rPr>
          <w:b/>
          <w:b/>
          <w:bCs/>
          <w:rtl w:val="true"/>
          <w:lang w:bidi="ar"/>
        </w:rPr>
        <w:t>فمن ترك الركوع أو السجود أو لم يطمئن في ذلك فلا صلاة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ة رمزت لاسمها بـ أم ع تقول عندها بعض المجوهرات التي يوجد عليها رسوم عليها إنسان وحيوان هل تجوز الصلاة في مثل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جوهرات التي عليها رسوم إنسان أو حيوان لا يجوز لبسها لا في حال الصلاة ولا في غيرها لأنها صور مجسمة والصور المجسمة يحرم اقتناؤها واستعمالها والملائكة لا تدخل بيتاً فيه صورة فالواجب على من عندها مجوهرات على هذا الوجه أن تذهب إلى الصواغ لأجل أن يقطعوا رؤوس مثل هذه الحيوانات وإذا قطع الرأس زال التحريم ولا يحل لها أن تبقي هذه المجوهرات عندها حتى تقطع رؤوسها أو تحكها حتى لا يتبين أنه ر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جود الس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بالنسبة لسجود السهو هل حكمه في صلاة الفرض والنافلة واحد</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نعم سجود السهو فيما يوجبه وفي محله لا فرق فيه بين الفريضة والنافل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يقول السائل هل سجود السهو يكون في الفروض فقط</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جود السهو إذا وجد سببه فهو مشروع في الفريضة والنافلة ولا فر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و سجود السهو ومتى يجب وكيف أداؤه وهل هو قبل السلام أو بعده وكيف أعمل إذا كنت لا أدري هل أنا سجدت سجدتين أو سجدة أو ركعت ركعتين أو ركعة أو قرأت الفاتحة أم لا أو قرأت التحي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سجود السهو هو سجدتان يسجدهما الإنسان إما ترغيماً للشيطان إن تبين انتفاء السبب الذي من أجله سجد وإما تكميلاً لصلاته كما جاء ذلك عن رسول الله صلى الله عليه وسلم حيث قال عليه الصلاة والسلام </w:t>
      </w:r>
      <w:r>
        <w:rPr>
          <w:b/>
          <w:bCs/>
          <w:rtl w:val="true"/>
          <w:lang w:bidi="ar"/>
        </w:rPr>
        <w:t>(</w:t>
      </w:r>
      <w:r>
        <w:rPr>
          <w:b/>
          <w:b/>
          <w:bCs/>
          <w:rtl w:val="true"/>
          <w:lang w:bidi="ar"/>
        </w:rPr>
        <w:t>إن كان صلى إتماماً كانتا ترغيماً للشيطان وإن كان صلى خمساً شفعن صلاته</w:t>
      </w:r>
      <w:r>
        <w:rPr>
          <w:b/>
          <w:bCs/>
          <w:rtl w:val="true"/>
          <w:lang w:bidi="ar"/>
        </w:rPr>
        <w:t xml:space="preserve">) </w:t>
      </w:r>
      <w:r>
        <w:rPr>
          <w:b/>
          <w:b/>
          <w:bCs/>
          <w:rtl w:val="true"/>
          <w:lang w:bidi="ar"/>
        </w:rPr>
        <w:t>فهذا هو الأصل في سجود السهو أنهما سجدتان يفعلهما الإنسان إما ترغيماً للشيطان وإما إكمالاً لصلاته وإتماماً لها</w:t>
      </w:r>
      <w:r>
        <w:rPr>
          <w:b/>
          <w:bCs/>
          <w:rtl w:val="true"/>
          <w:lang w:bidi="ar"/>
        </w:rPr>
        <w:t>.</w:t>
        <w:br/>
      </w:r>
      <w:r>
        <w:rPr>
          <w:b/>
          <w:b/>
          <w:bCs/>
          <w:rtl w:val="true"/>
          <w:lang w:bidi="ar"/>
        </w:rPr>
        <w:t>ويجب سجود السهو في الإطار العام لكل أمر يُبطل الصلاة تَعَمّدُه فكل شيءِ إذا تعمده المصلى أبطل صلاته إذا سها عنه وجب عليه سجود السهو من أجله هذا هو الأصل العام فيما يجب به سجود السهو</w:t>
      </w:r>
      <w:r>
        <w:rPr>
          <w:b/>
          <w:bCs/>
          <w:rtl w:val="true"/>
          <w:lang w:bidi="ar"/>
        </w:rPr>
        <w:t>.</w:t>
        <w:br/>
      </w:r>
      <w:r>
        <w:rPr>
          <w:b/>
          <w:b/>
          <w:bCs/>
          <w:rtl w:val="true"/>
          <w:lang w:bidi="ar"/>
        </w:rPr>
        <w:t xml:space="preserve">أما أداؤه فتارةً يكون قبل السلام وتارةً يكون بعد السلام فيكون قبل السلام في موضعين أحدهما إذا كان سببه نقصاناً في الصلاة والثاني إذا كان سببه شكاً تساوى طرفه ولم يترجح أحدهما على الآخر مثال ذلك نسي التشهد الأول في الثلاثية أو الرباعية فلم يجلس ولم يتشهد فهنا يجب عليه سجود السهو ويكون قبل السلام لأنه نقص في صلاته التشهد الأول وقد ثبت ذلك عن النبي صلى الله عليه وسلم في حديث عبد الله بن بحينة </w:t>
      </w:r>
      <w:r>
        <w:rPr>
          <w:b/>
          <w:bCs/>
          <w:rtl w:val="true"/>
          <w:lang w:bidi="ar"/>
        </w:rPr>
        <w:t>(</w:t>
      </w:r>
      <w:r>
        <w:rPr>
          <w:b/>
          <w:b/>
          <w:bCs/>
          <w:rtl w:val="true"/>
          <w:lang w:bidi="ar"/>
        </w:rPr>
        <w:t>حين صلى بهم صلاة الظهر فقام من الركعتين ولم يجلس فلما صلى رسول الله صلى الله عليه وسلم وانتظر الناس تسليمه كبر فسجد سجدتين وهو جالس ثم سلم</w:t>
      </w:r>
      <w:r>
        <w:rPr>
          <w:b/>
          <w:bCs/>
          <w:rtl w:val="true"/>
          <w:lang w:bidi="ar"/>
        </w:rPr>
        <w:t xml:space="preserve">) </w:t>
      </w:r>
      <w:r>
        <w:rPr>
          <w:b/>
          <w:b/>
          <w:bCs/>
          <w:rtl w:val="true"/>
          <w:lang w:bidi="ar"/>
        </w:rPr>
        <w:t>هنا صار السجود قبل السلام ودليله هذا الحديث الثابت عن رسول الله صلى الله عليه وسلم ثم إن المعنى أيضاً يقتضي ذلك لأن هذا النقص ينبغي أن لا يخرج الإنسان من صلاته حتى يتمه فلهذا شُرع السجود له قبل السلام</w:t>
      </w:r>
      <w:r>
        <w:rPr>
          <w:b/>
          <w:bCs/>
          <w:rtl w:val="true"/>
          <w:lang w:bidi="ar"/>
        </w:rPr>
        <w:br/>
      </w:r>
      <w:r>
        <w:rPr>
          <w:b/>
          <w:b/>
          <w:bCs/>
          <w:rtl w:val="true"/>
          <w:lang w:bidi="ar"/>
        </w:rPr>
        <w:t xml:space="preserve">أما المسألة الثانية فهي إذا شك شكاً تساوى طرفاه ولم يترجح عنده أحد الأمرين مثال ذلك شك هل ركعته هذه هي الثالثة أو الرابعة ولم يترجح عنده أحد الطرفين فهنا يبني على اليقين واليقين هو الأقل فيجعل هذه الركعة الثالثة ثم يأتي بالرابعة ويجلس ويتشهد التشهد الأخير ويسجد سجدتين قبل أن يسلم وإنما كان سجود السهو قبل السلام لأن هذا الشك الذي طرأ على هذه الركعة حتى اشتبه على المرء أهي من صلاته أم زائدة لاشك أنه يُخل بالصلاة فلذلك شُرع أن يكون السجود قبله من أجل أن يجبر الصلاة قبل أن يخرج منها وأما السجود بعد السلام فيكون في موضعين أيضاً أحدهما إذا زاد في صلاته والثاني إذا شك شكاً ترجح عنده فيه أحد الطرفين فالسجود هنا يكون بعد السلام أما الأول وهو أن يكون سبب سجود السهو الزيادة فمثاله أن يصلى الإنسان خمس ركعات في الظهر فإذا جلس للتشهد ذكر أنه صلى خمساً فهنا نقول له أكمل التشهد وسلم ثم اسجد سجدتين بعد السلام وسلم وكذلك أيضاً لو ركع في الركعة الواحدة ركوعين أو سجد ثلاث سجدات فهذه زيادة فيكون السجود لها بعد السلام أو قام إلى زائدة مثل أن يقوم إلى الخامسة في الرباعية ثم يذكر فيرجع فإنه إذا سلم سجد سجدتي السهو دليل ذلك حديث عبد الله بن مسعود رضي الله عنه </w:t>
      </w:r>
      <w:r>
        <w:rPr>
          <w:b/>
          <w:bCs/>
          <w:rtl w:val="true"/>
          <w:lang w:bidi="ar"/>
        </w:rPr>
        <w:t>(</w:t>
      </w:r>
      <w:r>
        <w:rPr>
          <w:b/>
          <w:b/>
          <w:bCs/>
          <w:rtl w:val="true"/>
          <w:lang w:bidi="ar"/>
        </w:rPr>
        <w:t>أن النبي صلى الله عليه وسلم صلى بهم الظهر خمساً فلما انصرف قيل له يا رسول الله زيد في الصلاة قال وما ذاك قال صلىت خمساً فثنى رجليه صلى الله عليه وسلم ثم سجد سجدتين بعد ما سلم ثم أقبل على الناس وأخبرهم بأنه بشر وينسى كما ينسون</w:t>
      </w:r>
      <w:r>
        <w:rPr>
          <w:b/>
          <w:bCs/>
          <w:rtl w:val="true"/>
          <w:lang w:bidi="ar"/>
        </w:rPr>
        <w:t xml:space="preserve">) </w:t>
      </w:r>
      <w:r>
        <w:rPr>
          <w:b/>
          <w:b/>
          <w:bCs/>
          <w:rtl w:val="true"/>
          <w:lang w:bidi="ar"/>
        </w:rPr>
        <w:t xml:space="preserve">إلى آخره فهنا سجد النبي صلى الله عليه وسلم بعد السلام لأنه زاد في صلاته ركعة قد يقول قائل إن السجود هنا بعد السلام أمر لابد منه لأن النبي صلى الله عليه وسلم لم يعلم بالزيادة إلا بعدما سلم فلا يمكن أن نجعل هذا قاعدة ونقول إذا كان سجود السهو عن زيادة فإنه يكون بعد السلام قد يقول قائل هكذا فيبطل استدلالنا بهذا الحديث على أن سجود السهو للزيادة يكون بعد السلام فنقول مجيبين عليه إن النبي صلى الله عليه وسلم سجد بعد السلام ولما لم يقل إنما سجدت بعد السلام لأني لم أعلم فاسجدوا قبله علم بأن هذا محله لأنه لو لم يكن محلاً له لبينه رسول الله صلى الله عليه وسلم لأن الناس سوف يقتدون به ثم إن له شاهداً من سنة الرسول صلى الله عليه وسلم وهو حديث أبي هريرة رضي الله عنه </w:t>
      </w:r>
      <w:r>
        <w:rPr>
          <w:b/>
          <w:bCs/>
          <w:rtl w:val="true"/>
          <w:lang w:bidi="ar"/>
        </w:rPr>
        <w:t>(</w:t>
      </w:r>
      <w:r>
        <w:rPr>
          <w:b/>
          <w:b/>
          <w:bCs/>
          <w:rtl w:val="true"/>
          <w:lang w:bidi="ar"/>
        </w:rPr>
        <w:t>حين صلى بهم الرسول صلى الله عليه وسلم إحدى صلاتي العشي إما الظهر وإما العصر فسلم من ركعتين ثم نبهوه فأتم صلاته وسلم وسجد سجدتين بعد السلام</w:t>
      </w:r>
      <w:r>
        <w:rPr>
          <w:b/>
          <w:bCs/>
          <w:rtl w:val="true"/>
          <w:lang w:bidi="ar"/>
        </w:rPr>
        <w:t xml:space="preserve">) </w:t>
      </w:r>
      <w:r>
        <w:rPr>
          <w:b/>
          <w:b/>
          <w:bCs/>
          <w:rtl w:val="true"/>
          <w:lang w:bidi="ar"/>
        </w:rPr>
        <w:t>فجعل النبي صلى الله عليه وسلم السجود لهذه الزيادة التي حصلت منه وذلك بالتسليم وزيادة التشهد والجلوس مدة أطول مما لو كان جلوسه للتشهد الأول جعل النبي عليه الصلاة والسلام محل سجود السهو في هذه الصورة بعد السلام وهذا يؤيد تماماً ما فعله في حديث ابن مسعود رضي الله عنه وأن السجود يكون بعد السلام ثم المعنى أيضاً يقتضي ذلك فإن الزيادة الموجبة لسجود السهو لو قلنا بأن سجودها يكون قبل السلام اجتمع في الصلاة زيادتان الزيادة التي زادها سهواً وسجود السهو وهذا لا يتناسب ولذلك جعلت السجدتان للسهو بعد السلام إذن ينبغي أن نضبط هذه الحال بأن نقول إذا كان سبب سجود السهو الزيادة فعلية كانت كالركعة أو الركوع أو السجود أم قولية كالتسليم قبل تمام الصلاة ثم يتم بعد أن يعلم فإن محل السجود فيها بعد السلام</w:t>
      </w:r>
      <w:r>
        <w:rPr>
          <w:b/>
          <w:bCs/>
          <w:rtl w:val="true"/>
          <w:lang w:bidi="ar"/>
        </w:rPr>
        <w:t>.</w:t>
        <w:br/>
      </w:r>
      <w:r>
        <w:rPr>
          <w:b/>
          <w:b/>
          <w:bCs/>
          <w:rtl w:val="true"/>
          <w:lang w:bidi="ar"/>
        </w:rPr>
        <w:t xml:space="preserve">المسألة الثانية إذا كان سجود السهو عن شك ترجح أحد طرفيه فهنا يبني على ما ترجح عنده ثم يسلم ثم يسجد سجدتين بعد السلام ودليله حديث عبد الله بن مسعود الذي أشرنا إليه قبل فإن في آخره </w:t>
      </w:r>
      <w:r>
        <w:rPr>
          <w:b/>
          <w:bCs/>
          <w:rtl w:val="true"/>
          <w:lang w:bidi="ar"/>
        </w:rPr>
        <w:t>(</w:t>
      </w:r>
      <w:r>
        <w:rPr>
          <w:b/>
          <w:b/>
          <w:bCs/>
          <w:rtl w:val="true"/>
          <w:lang w:bidi="ar"/>
        </w:rPr>
        <w:t>إذا شك أحدكم في صلاته فليتحّر الصواب فليتم عليه ثم ليسلم ثم ليسجد سجدتين</w:t>
      </w:r>
      <w:r>
        <w:rPr>
          <w:b/>
          <w:bCs/>
          <w:rtl w:val="true"/>
          <w:lang w:bidi="ar"/>
        </w:rPr>
        <w:t xml:space="preserve">) </w:t>
      </w:r>
      <w:r>
        <w:rPr>
          <w:b/>
          <w:b/>
          <w:bCs/>
          <w:rtl w:val="true"/>
          <w:lang w:bidi="ar"/>
        </w:rPr>
        <w:t>وأظنه قال ويسلم على هذا فيكون الشك إذا شك الإنسان هل صلى أربعاً أو ثلاثاً وترجح عنده أنها ثلاث أتى بالرابعة ثم سلم ثم سجد للسهو ثم سلم وإذا شك هل صلى أربعاً أو خمساً ثم ترجح عنده أنه صلى أربعاً فإنه يجلس ويتشهد ويسلم ثم يسجد سجدتين ويسلم فعلى هذا يكون حكم هذه المسألة إذا شك وترجح عنده أحد الطرفين أن يبني على الراجح عنده ثم يتم صلاته ثم يسجد سجدتين بعد السلام وإنما كان الأمر كذلك من حيث المعنى أي أنه إذا شك وترجح عنده أحد الطرفين يكون السجود بعد السلام لأن هذا الشك طارئ على الصلاة وهو سيبني على غالب ظنه فسيكون هذا الشك الطارئ الذي اعتبرناه وهماً لا عمل عليه فيكون زائداً فهو كالزيادة القولية أو الفعلية ولهذا جعل النبي عليه الصلاة والسلام محل السجود فيه بعد ال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تكون سجدتي السهو بعد السلام وقبل الس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سؤال مهم في الحقيقة وينبغي للسامعين أن يتفطنوا لما سنقوله إن شاء الله سجود السهو إذا كان عن زيادة في الصلاة فإنه بعد السلام سواء كانت الزيادة قولية أم فعلية فمثال الزيادة القولية إذا سلم الإنسان من صلاته قبل تمامها ثم ذكر فأتم الصلاة فإنه هنا يسجد للسهو بعد السلام لأنه زاد زيادة قولية وهو السلام في أثنائها فكان السجود بعد السلام ودليل ذلك حديث أبي هريرة رضى الله عنه </w:t>
      </w:r>
      <w:r>
        <w:rPr>
          <w:b/>
          <w:bCs/>
          <w:rtl w:val="true"/>
          <w:lang w:bidi="ar"/>
        </w:rPr>
        <w:t>(</w:t>
      </w:r>
      <w:r>
        <w:rPr>
          <w:b/>
          <w:b/>
          <w:bCs/>
          <w:rtl w:val="true"/>
          <w:lang w:bidi="ar"/>
        </w:rPr>
        <w:t>حينما صلى رسول الله صلى الله عليه وسلم الظهر والعصر ركعتين وسلم ثم ذكر فأتم صلاته وسلم ثم سجد سجدتين بعد السلام وسلم</w:t>
      </w:r>
      <w:r>
        <w:rPr>
          <w:b/>
          <w:bCs/>
          <w:rtl w:val="true"/>
          <w:lang w:bidi="ar"/>
        </w:rPr>
        <w:t xml:space="preserve">) </w:t>
      </w:r>
      <w:r>
        <w:rPr>
          <w:b/>
          <w:b/>
          <w:bCs/>
          <w:rtl w:val="true"/>
          <w:lang w:bidi="ar"/>
        </w:rPr>
        <w:t xml:space="preserve">وكذلك لو زاد ركعة في صلاته فصلى الفجر ثلاثاً أو المغرب أربعاً أو الصلاة الرباعية خمساً فإنه يسجد بعد السلام لأن النبي صلى الله عليه وسلم صلى بأصحابه صلاة الظهر خمساً ولما سلم قيل له أزيدت الصلاة قال وما ذاك قالوا صلىت خمساً فثنى رجليه صلى الله عليه وسلم ثم استقبل القبلة وسجد سجدتين وسلم فالزيادة يكون السجود فيها بعد السلام وقد علمت دليلهما دليل الزيادة القوليه والفعلية أما تعليل ذلك من الوجه النظري فإن التعليل هو ألا يكون في الصلاة زيادتان وهي الزيادة الفعلية والقوليه التي وقعت سهواً وسجدتا السهو فلهذا كان من الحكمة أن تكون السجدتان بعد السلام لئلا يجتمع فيها زيادتان وبهذا عرفنا أن القاعدة </w:t>
      </w:r>
      <w:r>
        <w:rPr>
          <w:b/>
          <w:bCs/>
          <w:rtl w:val="true"/>
          <w:lang w:bidi="ar"/>
        </w:rPr>
        <w:t>(</w:t>
      </w:r>
      <w:r>
        <w:rPr>
          <w:b/>
          <w:b/>
          <w:bCs/>
          <w:rtl w:val="true"/>
          <w:lang w:bidi="ar"/>
        </w:rPr>
        <w:t>أنه إذا زاد الإنسان في صلاته زيادة قوليه تبطل بها الصلاة كالسلام مثلاً سهواً أو زيادة فعلية تبطل الصلاة أيضاً وجب عليه سجود السهو ويكون محله بعد السلام وذلك للدليل الأثري والتعليل النظري أما إذا كانت السجدتان بسبب نقص في الصلاة فإنه يكون محلهما قبل السلام</w:t>
      </w:r>
      <w:r>
        <w:rPr>
          <w:b/>
          <w:bCs/>
          <w:rtl w:val="true"/>
          <w:lang w:bidi="ar"/>
        </w:rPr>
        <w:t xml:space="preserve">) </w:t>
      </w:r>
      <w:r>
        <w:rPr>
          <w:b/>
          <w:b/>
          <w:bCs/>
          <w:rtl w:val="true"/>
          <w:lang w:bidi="ar"/>
        </w:rPr>
        <w:t xml:space="preserve">مثل أن ينسى الإنسان التشهد الأول فيقوم فإنه إذا نسي التشهد الأول ثم قام لا يرجع إليه بل يتم صلاته ويسجد قبل أن يسلم لأنه ثبت عن رسول الله صلى الله عليه وسلم أنه قام باثنتين في صلاة الظهر أو العصر ثم إنه عليه الصلاة والسلام سجد سجدتين قبل أن يسلم وكذلك لو نسي أن يقول سبحان ربي العظيم في الركوع أو سبحان ربي الأعلى في السجود أو نسي أن يكبر في الانتقالات فإنه في هذه الحال يكون السجود قبل السلام لأنه عن نقص في الصلاة ودليله ما أشرنا إليه </w:t>
      </w:r>
      <w:r>
        <w:rPr>
          <w:b/>
          <w:bCs/>
          <w:rtl w:val="true"/>
          <w:lang w:bidi="ar"/>
        </w:rPr>
        <w:t>(</w:t>
      </w:r>
      <w:r>
        <w:rPr>
          <w:b/>
          <w:b/>
          <w:bCs/>
          <w:rtl w:val="true"/>
          <w:lang w:bidi="ar"/>
        </w:rPr>
        <w:t>من ترك النبي صلى الله عليه وسلم التشهد الأول وسجوده قبل السلام</w:t>
      </w:r>
      <w:r>
        <w:rPr>
          <w:b/>
          <w:bCs/>
          <w:rtl w:val="true"/>
          <w:lang w:bidi="ar"/>
        </w:rPr>
        <w:t xml:space="preserve">) </w:t>
      </w:r>
      <w:r>
        <w:rPr>
          <w:b/>
          <w:b/>
          <w:bCs/>
          <w:rtl w:val="true"/>
          <w:lang w:bidi="ar"/>
        </w:rPr>
        <w:t>أما تعليله فلأن الصلاة لما كانت فيها هذا النقص كان من المناسب أن يسجد للسهو قبل أن يسلم منه حتى يوجد الجابر قبل انتهائها لأن هذا السجود يجبر النقص فكون الجابر قبل أن يسلم إذا نقص منها أولى من كونه بعد أن يسلم وهناك أيضاً في مسألة الشك إذا شك الرجل هل صلى ثلاثاً أم أربعا في الرباعية مثلاً فإن كان الشك متساوي الطرفين لا يرجح الثلاث أو الأربع جعلها ثلاثاً يعني بنى على الأقل وأتم عليها وسجد للسهو قبل أن يسلم أما إذا كان الشك مترجح عنده أي أنها ثلاث أو أنها أربع فليتم عليها أي على ما ترجح عنده ولكنه يسجد للسهو بعد ال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عبد الله الفلاج من بريده يقول سجود السهو هل هو قبل السلام أم بعد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جود السهو يكون قبل السلام ويكون بعد السلام فإذا كان عن نقص واجب فهو قبل السلام كما لو نسي التشهد الأول فقام حتى استتم قائما فإنه لا يرجع ويسجد قبل السلام وكذلك لو نسي أن يقول سبحان ربي العظيم في الركوع أو نسي أن يقول سبحان ربي الأعلى في السجود فإنه يسجد قبل السلام وإن كان عن زيادة فإنه يسجد بعد السلام فلو ركع في ركعة ركوعين فهذه زيادة فإذا وقع منه ذلك نسيانا فإنه يسجد بعد السلام ولو زاد ركعة فهذه زيادة فإذا فعلها ناسيا فإنه يسجد بعد السلام هكذا جاءت السنة وأما إذا كان السجود عن شك فإن كان عنده ترجيح عمل بالراجح وسجد بعد السلام وإن لم يكن عنده ترجيح عمل بالمتيقن وهو الأقل وسجد قبل السلام مثال ذلك رجل في الركعة الثالثة وشك هل هي الثالثة أو الثانية لكن غلب على ظنه أنها الثالثة فليتم عليها ثم يسلم ويأتي بالسهو بعد السلام ورجل في الركعة الثالثة شك أهي الثانية أو الثالثة ولم يترجح عنده أنها الثالثة ولا الثانية فليجعلها الثانية لأنها المتيقن ويكمل عليها ويسجد قبل السلام هذه المسألة بالنسبة للجماعة إذا صار الإنسان مع الجماعة وكان سجود الإمام بعد السلام فإنه إذا سلم إمامه وكان عليه باقٍ من الصلاة يقوم ويأتي بما بقي عليه فإذا انتهت الصلاة فإن كان قد أدرك الإمام في السهو فيما سها به فليسجد سجدتين بعد السلام وإن كان قد سها الإمام قبل أن يدخل معه فلا سجود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اشرحوا لنا سجود السهو مع ذكر الأمث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جود السهو سببه واحد من أمور ثلاثة إما الزيادة وإما النقص وإما الشك والمراد بالزيادة هنا الزيادة الفعلية فمن ركع مرتين في ركعة واحدة ناسيا وجب عليه سجود السهو ويكون محله بعد السلام لأنه كان عن زيادة ومن صلى خمساً في رباعية ناسياً لم تبطل صلاته لكن عليه سجود السهو بعد السلام ومن قام عن التشهد الأول ناسيا لم تبطل صلاته لكن عليه سجود السهو ويكون قبل السلام ومن ترك قول سبحان ربي الأعلى في السجود أو سبحان ربي العظيم في الركوع وجب عليه سجود السهو ويكون قبل السلام وأما الشك وهو السبب الثالث لسجود السهو فهو التردد بأن يتردد الإنسان هل صلى ثلاثاً أم أربعاً والحكم في ذلك أن يقال إن كان الإنسان كثير الشكوك لا يكاد يصلى صلاة إلا شك فيها فلا عبرة بشكه وليلغه ولا يلتفت إليه وإن كان معتدلا ليس فيه وسواس وليس فيه شكوك نظرنا هل يغلب على ظنه ترجيح شيء فليأخذ بما غلب على ظنه وليتم عليه ثم يسجد سجدتين بعد السلام وإن قال ليس عندي ترجيح قلنا ابنِ على اليقين وهو الأقل وتمم عليه ثم اسجد قبل السلام مثال ذلك رجل شك هل صلى ثلاثا أم أربعا فقلنا له ما الذي يغلب على ظنك قال يغلب على ظني أنها ثلاثة نقول ائتِ بالرابعة واسجد بعد السلام إنسان آخر شك هل صلى ثلاثاً أم أربعاً وقلنا له ما الذي يغلب على ظنك قال ليس عندي غلبة ظن الشك عندي متساوي نقول اجعلها ثلاثاً لأنها الأقل ثم ائت بالرابعة واسجد سجدتين قبل ال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أخطأ الإمام في الصلاة الرباعية فهل يجوز لنا أن نذكره بالخطأ أثناء الصلاة قبل السلام والخطأ يكون إما ركعة نقص أو زي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ب أن تنبهه إذا أخطأ فإن كان فيه زيادة فنبهوه وبماذا يكون التنبيه يكون التنبيه بالتسبيح للرجال والتصفيق للنساء تقول سبحان الله إن فهم المراد فهذا هو المراد والمطلوب وإن لم يفهم فاقرؤوا آية تشير إلى هذا فإذا قدرنا أنه ترك سجدة ونبهتموه ولكنه لم ينتبه نقول </w:t>
      </w:r>
      <w:r>
        <w:rPr>
          <w:b/>
          <w:bCs/>
          <w:rtl w:val="true"/>
          <w:lang w:bidi="ar"/>
        </w:rPr>
        <w:t>(</w:t>
      </w:r>
      <w:r>
        <w:rPr>
          <w:b/>
          <w:b/>
          <w:bCs/>
          <w:rtl w:val="true"/>
          <w:lang w:bidi="ar"/>
        </w:rPr>
        <w:t>وَاسْجُدْ وَاقْتَرِبْ</w:t>
      </w:r>
      <w:r>
        <w:rPr>
          <w:b/>
          <w:bCs/>
          <w:rtl w:val="true"/>
          <w:lang w:bidi="ar"/>
        </w:rPr>
        <w:t>) (</w:t>
      </w:r>
      <w:r>
        <w:rPr>
          <w:b/>
          <w:b/>
          <w:bCs/>
          <w:rtl w:val="true"/>
          <w:lang w:bidi="ar"/>
        </w:rPr>
        <w:t>العلق</w:t>
      </w:r>
      <w:r>
        <w:rPr>
          <w:b/>
          <w:bCs/>
          <w:rtl w:val="true"/>
          <w:lang w:bidi="ar"/>
        </w:rPr>
        <w:t xml:space="preserve">: </w:t>
      </w:r>
      <w:r>
        <w:rPr>
          <w:b/>
          <w:b/>
          <w:bCs/>
          <w:rtl w:val="true"/>
          <w:lang w:bidi="ar"/>
        </w:rPr>
        <w:t>من الآية</w:t>
      </w:r>
      <w:r>
        <w:rPr>
          <w:b/>
          <w:bCs/>
          <w:lang w:bidi="ar"/>
        </w:rPr>
        <w:t>19</w:t>
      </w:r>
      <w:r>
        <w:rPr>
          <w:b/>
          <w:bCs/>
          <w:rtl w:val="true"/>
          <w:lang w:bidi="ar"/>
        </w:rPr>
        <w:t xml:space="preserve">) </w:t>
      </w:r>
      <w:r>
        <w:rPr>
          <w:b/>
          <w:b/>
          <w:bCs/>
          <w:rtl w:val="true"/>
          <w:lang w:bidi="ar"/>
        </w:rPr>
        <w:t xml:space="preserve">أو </w:t>
      </w:r>
      <w:r>
        <w:rPr>
          <w:b/>
          <w:bCs/>
          <w:rtl w:val="true"/>
          <w:lang w:bidi="ar"/>
        </w:rPr>
        <w:t>(</w:t>
      </w:r>
      <w:r>
        <w:rPr>
          <w:b/>
          <w:b/>
          <w:bCs/>
          <w:rtl w:val="true"/>
          <w:lang w:bidi="ar"/>
        </w:rPr>
        <w:t>يَا أَيُّهَا الَّذِينَ آمَنُوا ارْكَعُوا وَاسْجُدُوا</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77</w:t>
      </w:r>
      <w:r>
        <w:rPr>
          <w:b/>
          <w:bCs/>
          <w:rtl w:val="true"/>
          <w:lang w:bidi="ar"/>
        </w:rPr>
        <w:t xml:space="preserve">) </w:t>
      </w:r>
      <w:r>
        <w:rPr>
          <w:b/>
          <w:b/>
          <w:bCs/>
          <w:rtl w:val="true"/>
          <w:lang w:bidi="ar"/>
        </w:rPr>
        <w:t>المهم تنبهونه بشيء من القرآن لكن أحيانا يقوم الإمام بزيادة مثل أن يقوم إلى خامسة في الظهر فينبهه المأمومون سبحان الله لكن إن أصر على أن يأتي بهذه الركعة فهنا نقول يجلسون ولا يقومون معه ثم يسلمون معه وعليه أن ينبههم لسبب الزيادة لأن سبب الزيادة قد يكون نسيانه لقراءة الفاتحة في إحدى الركعات والإنسان إذا نسي قراءة الفاتحة حتى قام للركعة التي تليها فإن التي نسي قراءة الفاتحة فيها تلغى وتكون التي بعدها بدلاً عنها فيجب أن ينبههم بأن يقول أنا أعلم أني قمت إلى خامسة لكني نسيت قراءة الفاتحة في الركعة الأولى أو في الركعة الثانية أو في الثالثة والإنسان إذا نسي قراءة الفاتحة في ركعة حتى قام للركعة التي تليها صارت التي تليها بدلاً عن الركعة التي ترك الفاتحة وهنا أقول إنه يعتبر هذا النسيان إذا كان النسيان حقيقة أما إذا كان شكاً فلا يلتفت إليه إذا كانت الشكوك عنده كثيرة لأن بعض الناس تكون الشكوك عنده كثيرة حتى لا يكاد يفعل شيئاً إلا شك فهذا يلغي الشك ولا يهتم به كما لو شك بعد انتهائه فإنه لا يلتفت إلى هذا الشك ولهذا أمثلة كثيرة منها لو شك في المضمضة والاستنشاق وهو الآن يغسل يديه قال ما أدري أتمضمضت واستنشقت أم لا نقول إذا كان هذا الشك يرد عليه كثيراً كلما توضأ شك فلا يلتفت إليه وليعتبر نفسه قد تمضمض واستنشق كذلك لو شك بعد أن فرغ من الوضوء قال والله ما أدري هل مسحت رأسي أم لا نقول لا تلتفت إليه لأن الشك بعد الفراغ من العبادة لا عبرة به ومثل ذلك لو شك في أشواط الطواف هل طاف ستة أو طاف خمسة نقول إذا كان في أثناء الطواف فليأتِ بما شك فيه وينتهي الموضوع وإذا كان بعد أن فرغ من الطواف وانصرف قال والله ما أدري هل طفت ستة أو سبعة فلا عبرة بهذا الشك يلغي هذا الشك ويجعلها سبعة وهذه قاعدة مفيدة للإنسان إذا كثرت الشكوك معه فلا يلتفت إليها وإذا وقع الشك بعد الفراغ من العبادة فلا يلتفت إليه إلا أن يتيقن فإذا تيقن وجب عليه أن يأتي بما نقص</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ضيلة الشيخ هذا المستمع سامر من الأردن أربد يسأل عن سجود السهو متى يكون قبل السلام ومتى يكون بعد الس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جود السهو في الصلاة يكون قبل السلام في موضعين</w:t>
      </w:r>
      <w:r>
        <w:rPr>
          <w:b/>
          <w:bCs/>
          <w:rtl w:val="true"/>
          <w:lang w:bidi="ar"/>
        </w:rPr>
        <w:br/>
      </w:r>
      <w:r>
        <w:rPr>
          <w:b/>
          <w:b/>
          <w:bCs/>
          <w:rtl w:val="true"/>
          <w:lang w:bidi="ar"/>
        </w:rPr>
        <w:t xml:space="preserve">الموضع الأول إذا زاد مثل أن يركع مرتين أو يسجد ثلاث مرات أو يجلس في موضع القيام أو يقوم في موضع الجلوس أو يصلى خمسا في رباعية أو يسلم قبل تمام الصلاة ثم يذكر فيتم المهم متى كان للزيادة فهو بعد السلام ودليل ذلك حديث أبي هريرة رضي الله عنه </w:t>
      </w:r>
      <w:r>
        <w:rPr>
          <w:b/>
          <w:bCs/>
          <w:rtl w:val="true"/>
          <w:lang w:bidi="ar"/>
        </w:rPr>
        <w:t>(</w:t>
      </w:r>
      <w:r>
        <w:rPr>
          <w:b/>
          <w:b/>
          <w:bCs/>
          <w:rtl w:val="true"/>
          <w:lang w:bidi="ar"/>
        </w:rPr>
        <w:t>أن النبي صلى الله عليه وعلى آله وسلم صلى إحدى صلاتين إما الظهر أو العصر ركعتين ثم ذكروه فأتم وسلم ثم سجد سجدتين بعد السلام وسلم</w:t>
      </w:r>
      <w:r>
        <w:rPr>
          <w:b/>
          <w:bCs/>
          <w:rtl w:val="true"/>
          <w:lang w:bidi="ar"/>
        </w:rPr>
        <w:t xml:space="preserve">) </w:t>
      </w:r>
      <w:r>
        <w:rPr>
          <w:b/>
          <w:b/>
          <w:bCs/>
          <w:rtl w:val="true"/>
          <w:lang w:bidi="ar"/>
        </w:rPr>
        <w:t>وحديث ابن مسعود رضي الله عنه أن النبي صلى الله عليه وآله وسلم صلى خمسا فلما سلم قالوا يا رسول الله أزيد في الصلاة قال وما ذاك قالوا صلىت خمسا فثنى رجليه وسجد سجدتين</w:t>
      </w:r>
      <w:r>
        <w:rPr>
          <w:b/>
          <w:bCs/>
          <w:rtl w:val="true"/>
          <w:lang w:bidi="ar"/>
        </w:rPr>
        <w:t xml:space="preserve">) </w:t>
      </w:r>
      <w:r>
        <w:rPr>
          <w:b/>
          <w:b/>
          <w:bCs/>
          <w:rtl w:val="true"/>
          <w:lang w:bidi="ar"/>
        </w:rPr>
        <w:t>هذا موضع إذا زاد في الصلاة فإن سجود السهو يكون بعد السلام</w:t>
      </w:r>
      <w:r>
        <w:rPr>
          <w:b/>
          <w:bCs/>
          <w:rtl w:val="true"/>
          <w:lang w:bidi="ar"/>
        </w:rPr>
        <w:t>.</w:t>
        <w:br/>
      </w:r>
      <w:r>
        <w:rPr>
          <w:b/>
          <w:b/>
          <w:bCs/>
          <w:rtl w:val="true"/>
          <w:lang w:bidi="ar"/>
        </w:rPr>
        <w:t>والموضع الثاني إذا شك وترجح عنده أحد الطرفين فإنه يسجد بعد السلام مثال ذلك شك هل هذه الركعة الثالثة أو الثانية وترجح عنده أنها الثالثة فإنه يتم على أنها الثالثة ويسجد بعد السلام شك هل هي الثالثة أو الثانية وترجح عنده أنها هي الثانية فيتم على الثانية ويسجد بعد السلام ويكون السجود قبل السلام في موضعين</w:t>
      </w:r>
      <w:r>
        <w:rPr>
          <w:b/>
          <w:bCs/>
          <w:rtl w:val="true"/>
          <w:lang w:bidi="ar"/>
        </w:rPr>
        <w:br/>
      </w:r>
      <w:r>
        <w:rPr>
          <w:b/>
          <w:b/>
          <w:bCs/>
          <w:rtl w:val="true"/>
          <w:lang w:bidi="ar"/>
        </w:rPr>
        <w:t>أيضا</w:t>
      </w:r>
      <w:r>
        <w:rPr>
          <w:b/>
          <w:bCs/>
          <w:rtl w:val="true"/>
          <w:lang w:bidi="ar"/>
        </w:rPr>
        <w:t>.</w:t>
        <w:br/>
      </w:r>
      <w:r>
        <w:rPr>
          <w:b/>
          <w:b/>
          <w:bCs/>
          <w:rtl w:val="true"/>
          <w:lang w:bidi="ar"/>
        </w:rPr>
        <w:t>الموضع الأول في النقص وذلك فيما إذا نقص واجبا من واجبات الصلاة كما لو نسي التشهد الأول أو نسي أن يسبح في الركوع أو في السجود فإنه يسجد قبل السلام</w:t>
      </w:r>
      <w:r>
        <w:rPr>
          <w:b/>
          <w:bCs/>
          <w:rtl w:val="true"/>
          <w:lang w:bidi="ar"/>
        </w:rPr>
        <w:t>.</w:t>
        <w:br/>
      </w:r>
      <w:r>
        <w:rPr>
          <w:b/>
          <w:b/>
          <w:bCs/>
          <w:rtl w:val="true"/>
          <w:lang w:bidi="ar"/>
        </w:rPr>
        <w:t>والموضع الثاني إذا شك ولم يترجح عنده شي فإنه يبني على الأقل لأنه متيقن ويسجد السهو قبل السلام فلو شك هل هو في الركعة الثانية أو في الركعة الثالثة بدون أن يترجح عنده أحد الطرفين فإنه يجعلها الثانية ويتم عليها ثم يسجد قبل السلام وبهذا عرفنا أن سجود السهو قبل السلام في موضعين إذا زاد وإذا شك شكا ترجح فيه أحد الطرفين فإنه يبني على ما ترجح ويسجد بعد السلام وأنه يكون بعد السلام في موضعين في النقص وفيما إذا شك ولم يترجح عنده أحد الطرفين فإنه يبني على الأقل لأنه اليقين ويسجد السهو قبل ال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سجود السهو يشكل على كثير من الأئمة وبعض السائلين هل هو بعد السلام أو قبل السلام حدثونا عن هذه الحال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جود السهو أسبابه ثلاثة زيادة ونقص وشك، فالزيادة يكون السجود لها بعد السلام، والنقص يكون السجود له قبل السلام، والشك إما أن يكون معه غلبة ظن أو لا يكون، فإن كان معه غلبة ظن أخذ بما يغلب على ظنه وسجد بعد السلام، وإن لم يكن معه غلبة ظن أخذ باليقين وهو الأقل وسجد قبل السلام، إذن سجود السهو يكون بعد السلام في موضعين في زيادة وفيما إذا بنى على ظنه، ويكون قبل السلام في موضعين النقص وفيما إذا كان عنده شك بلا ظن، ونحن نبين ذلك فنقول في الزيادة لو زاد الإنسان ركعة في صلاته يعني صلى الظهر خمساً وتذكر وهو في التشهد ففي هذه الحال أكمل التشهد وسلم ثم اسجد للسهو سجدتين وسلم، ولو ركع مرتين فهذه زيادة فنقول أتم صلاتك وسلم ثم اسجد سجدتين وسلم، ولو قام إلى ركعة زائدة كما لو قام إلى الخامسة في الرباعية ثم ذكر بعد قيامه ولو بعد قراءة الفاتحة بل ولو بعد الركوع فإنه يرجع ويجلس ويتشهد ويسلم ثم يسجد سجدتين بعد السلام ويسلم</w:t>
      </w:r>
      <w:r>
        <w:rPr>
          <w:b/>
          <w:bCs/>
          <w:rtl w:val="true"/>
          <w:lang w:bidi="ar"/>
        </w:rPr>
        <w:t xml:space="preserve">. </w:t>
      </w:r>
      <w:r>
        <w:rPr>
          <w:b/>
          <w:b/>
          <w:bCs/>
          <w:rtl w:val="true"/>
          <w:lang w:bidi="ar"/>
        </w:rPr>
        <w:t xml:space="preserve">ودليل ذلك حديث عبد الله بن مسعود رضى الله عنه </w:t>
      </w:r>
      <w:r>
        <w:rPr>
          <w:b/>
          <w:bCs/>
          <w:rtl w:val="true"/>
          <w:lang w:bidi="ar"/>
        </w:rPr>
        <w:t>(</w:t>
      </w:r>
      <w:r>
        <w:rPr>
          <w:b/>
          <w:b/>
          <w:bCs/>
          <w:rtl w:val="true"/>
          <w:lang w:bidi="ar"/>
        </w:rPr>
        <w:t>أن النبي صلى الله عليه وسلم صلى بهم الظهر خمساً فلما انصرف قيل له أزيدت الصلاة وقال وما ذاك قالوا صلىت خمساً فانصرف النبي صلى الله عليه وسلم إلى المصلى وثنى رجليه وسجد سجدتين ثم سلم</w:t>
      </w:r>
      <w:r>
        <w:rPr>
          <w:b/>
          <w:bCs/>
          <w:rtl w:val="true"/>
          <w:lang w:bidi="ar"/>
        </w:rPr>
        <w:t xml:space="preserve">) </w:t>
      </w:r>
      <w:r>
        <w:rPr>
          <w:b/>
          <w:b/>
          <w:bCs/>
          <w:rtl w:val="true"/>
          <w:lang w:bidi="ar"/>
        </w:rPr>
        <w:t xml:space="preserve">وهذا سجود بعد الصلاة لأنه زاد ودليل آخر في حديث أبي هريرة رضي الله عنه </w:t>
      </w:r>
      <w:r>
        <w:rPr>
          <w:b/>
          <w:bCs/>
          <w:rtl w:val="true"/>
          <w:lang w:bidi="ar"/>
        </w:rPr>
        <w:t>(</w:t>
      </w:r>
      <w:r>
        <w:rPr>
          <w:b/>
          <w:b/>
          <w:bCs/>
          <w:rtl w:val="true"/>
          <w:lang w:bidi="ar"/>
        </w:rPr>
        <w:t>أن النبي صلى الله عليه وسلم صلى بهم إحدى صلاتي العشي إما الظهر وإما العصر وسلم من ركعتين ثم ذكروه فأتم صلاته وسلم ثم سجد سجدتين بعد السلام</w:t>
      </w:r>
      <w:r>
        <w:rPr>
          <w:b/>
          <w:bCs/>
          <w:rtl w:val="true"/>
          <w:lang w:bidi="ar"/>
        </w:rPr>
        <w:t xml:space="preserve">) </w:t>
      </w:r>
      <w:r>
        <w:rPr>
          <w:b/>
          <w:b/>
          <w:bCs/>
          <w:rtl w:val="true"/>
          <w:lang w:bidi="ar"/>
        </w:rPr>
        <w:t xml:space="preserve">لكن هذا أعني حديث أبي هريرة الزيادة فيه قولية وحديث ابن مسعود الزيادة فيه فعلية، وأما النقص فيكون قبل السلام وهذا إنما يكون في الواجبات أي فيما إذا نقص الإنسان الواجب مثل أن ينسى أن يقول في الركوع سبحان ربي العظيم أو أن ينسى أن يقول في السجود سبحان ربي الأعلى فهنا يسجد للسهو قبل السلام ودليل ذلك حديث عبد الله بن بحينة </w:t>
      </w:r>
      <w:r>
        <w:rPr>
          <w:b/>
          <w:bCs/>
          <w:rtl w:val="true"/>
          <w:lang w:bidi="ar"/>
        </w:rPr>
        <w:t>(</w:t>
      </w:r>
      <w:r>
        <w:rPr>
          <w:b/>
          <w:b/>
          <w:bCs/>
          <w:rtl w:val="true"/>
          <w:lang w:bidi="ar"/>
        </w:rPr>
        <w:t>أن النبي صلى الله عليه وسلم صلى بهم فقام من ركعتين ولم يجلس يعني لم يجلس في التشهد الأول فلما قضى الصلاة وانتظر الناس تسليمه سجد سجدتين ثم سلم</w:t>
      </w:r>
      <w:r>
        <w:rPr>
          <w:b/>
          <w:bCs/>
          <w:rtl w:val="true"/>
          <w:lang w:bidi="ar"/>
        </w:rPr>
        <w:t xml:space="preserve">) </w:t>
      </w:r>
      <w:r>
        <w:rPr>
          <w:b/>
          <w:b/>
          <w:bCs/>
          <w:rtl w:val="true"/>
          <w:lang w:bidi="ar"/>
        </w:rPr>
        <w:t xml:space="preserve">وهذا يدل على أنه إذا ترك واجباً من الواجبات فإنه يسجد قبل السلام لأن ترك الواجب نقص، والحكمة في ذلك أي في أن سجود السهو يكون بعد السلام في الزيادة ويكون قبل السلام في النقص أنه لو سجد للسهو قبل السلام في الزيادة لاجتمع في الصلاة زيادتان، وفي النقص لو ترك السجود إلى ما بعد السلام لكان في الصلاة نقصان نقص ما ترك ونقص السجود الواجب جبراً لهذا النقص ولأجل أن لا يفرغ من صلاته إلا وقد جبر النقص فيكون السجود قبل السلام، هذا في الزيادة وفي النقص، وأما الشك فقد قلنا إنه إذا كان فيه ظن بنى على ظنه وسجد بعد السلام، وإن لم يكن فيه ظن بل كان متردداً بين هذا وهذا فإنه يبنى على الأقل لأنه يقين ويسجد قبل السلام مثال ذلك لو شك هل صلى ثلاثاً أم أربعاً وغلب على ظنه أنها ثلاث فليأتِ بالرابعة ويسلم ثم يسجد سجدتي السهو ويسلم، أو شك أنه صلى ثلاثاً أم أربعاً فغلب على ظنه أنها أربع فقد تمت صلاته ويتشهد ويسلم ويسجد للسهو بعد السلام ودليل ذلك حديث عبد الله بن مسعود رضى الله عنه أن النبي صلى الله عليه وسلم قال </w:t>
      </w:r>
      <w:r>
        <w:rPr>
          <w:b/>
          <w:bCs/>
          <w:rtl w:val="true"/>
          <w:lang w:bidi="ar"/>
        </w:rPr>
        <w:t>(</w:t>
      </w:r>
      <w:r>
        <w:rPr>
          <w:b/>
          <w:b/>
          <w:bCs/>
          <w:rtl w:val="true"/>
          <w:lang w:bidi="ar"/>
        </w:rPr>
        <w:t>إذا شك أحدكم في صلاته فليتحرَ الصواب ثم ليبنِ عليه وليسجد سجدتين بعدما يسلم</w:t>
      </w:r>
      <w:r>
        <w:rPr>
          <w:b/>
          <w:bCs/>
          <w:rtl w:val="true"/>
          <w:lang w:bidi="ar"/>
        </w:rPr>
        <w:t xml:space="preserve">) </w:t>
      </w:r>
      <w:r>
        <w:rPr>
          <w:b/>
          <w:b/>
          <w:bCs/>
          <w:rtl w:val="true"/>
          <w:lang w:bidi="ar"/>
        </w:rPr>
        <w:t xml:space="preserve">هذا هو الحديث أو معناه، أما إذا تردد ولم يغلب على ظنه لا هذا ولا هذا فإنه يبني على الأقل وهو اليقين ويسجد للسهو قبل أن يسلم، مثال ذلك إذا شك هل صلى ثلاثاً أم أربعاً ولم يترجح عنده أنه صلى ثلاثاً ولا أنه صلى أربعاً فإنه يجعلها ثلاثاً لأنه متيقن ويأتي بالرابعة ويسجد للسهو قبل أن يصلى ودليل ذلك </w:t>
      </w:r>
      <w:r>
        <w:rPr>
          <w:b/>
          <w:bCs/>
          <w:rtl w:val="true"/>
          <w:lang w:bidi="ar"/>
        </w:rPr>
        <w:t>(</w:t>
      </w:r>
      <w:r>
        <w:rPr>
          <w:b/>
          <w:b/>
          <w:bCs/>
          <w:rtl w:val="true"/>
          <w:lang w:bidi="ar"/>
        </w:rPr>
        <w:t>أن النبي صلى الله عليه وسلم قال إذا شك أحدكم في صلاته فلم يدر كم صلى أثلاثاً أم أربعاً فليطرح الشك وليبنِ على ما استيقن ثم يأتي بسجدتين قبل أن يسلم</w:t>
      </w:r>
      <w:r>
        <w:rPr>
          <w:b/>
          <w:bCs/>
          <w:rtl w:val="true"/>
          <w:lang w:bidi="ar"/>
        </w:rPr>
        <w:t xml:space="preserve">) </w:t>
      </w:r>
      <w:r>
        <w:rPr>
          <w:b/>
          <w:b/>
          <w:bCs/>
          <w:rtl w:val="true"/>
          <w:lang w:bidi="ar"/>
        </w:rPr>
        <w:t>هذا لفظ الحديث أو معنا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حكم في السجود للسهو قبل السلام في سجود محله بعد السلام أو العك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كثر أهل العلم على أن كون السجود قبل السلام أو بعده من باب الأفضلية فقط وليس من باب الوجوب وبناءً على ذلك فإنه لو سجد فيما محله قبل السلام بعد السلام أو فيما محله بعد السلام قبله فلا إثم عليه ولكن ذهب بعض أهل العلم ومنهم شيخ الإسلام ابن تيمية أن ما كان محله قبل السلام يجب أن يكون محله قبل السلام وما كان محله بعد السلام يجب أن يكون بعد السلام وبناءً على ذلك فإن الإنسان لو سجد قبل السلام فيما محله بعده أو بعد السلام فيما محله قبله لكان بذلك آثماً وأما قول العامة بأن الإنسان مخير فهذا لا أصل له ولا وجه له من حيث الأدلة الشرعية بل الأدلة الشرعية تدل على أن لكلٍ محلاً ولكن هل هذا المحل على سبيل الوجوب أو على سبيل الأفضلية فيه الخلاف الذي ذكر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ود السهو هل هو سجدةٌ أم سجدتان وهل يسجد المصلى للسهو في الفرض والنفل أم يسجد للسهو في الفرض فقط وهل يقرأ التحيات بعد السجدتين أم يسلم مباش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جود السهو سجدتان لا سجدة واحدة ويكون في الفرض وفي النفل إذا وجد سببه وسؤاله هل فيه تشهدٌ أم لا نقول إن كان السجود قبل السلام فإنه لا تشهد فيه وإن كان بعد السلام فإنه على القول الراجح أيضاً لا تشهد فيه وإنما فيه التسليم وبهذه المناسبة ومن أجل جهل كثيرٍ من الناس بأحكام سجود السهو أحب أن أنبه بعض الشيء على أحكام سجود السهو فأقول سجود السهو له ثلاثة أسباب الزيادة والنقص والشك</w:t>
      </w:r>
      <w:r>
        <w:rPr>
          <w:b/>
          <w:bCs/>
          <w:rtl w:val="true"/>
          <w:lang w:bidi="ar"/>
        </w:rPr>
        <w:t>.</w:t>
        <w:br/>
      </w:r>
      <w:r>
        <w:rPr>
          <w:b/>
          <w:b/>
          <w:bCs/>
          <w:rtl w:val="true"/>
          <w:lang w:bidi="ar"/>
        </w:rPr>
        <w:t>فالزيادة مثل أن يزيد الإنسان في صلاته ركوعاً فيركع في الركعة الواحدة ركوعين أو سجوداً فيسجد ثلاث مرات أو قياماً فيقوم للركعة الخامسة مثلاً في الرباعية ثم يذكر فيرجع فإذا كان سجود السهو من أجل هذا فإنه يكون بعد السلام ولا يكون قبله بمعنى أنك تتشهد وتسلم ثم تسجد سجدتين وتسلم هكذا فعل النبي عليه الصلاة والسلام حين صلى خمساً فذكروه بعد السلام فسجد بعد السلام ولا يقال إن النبي عليه الصلاة والسلام سجد بعد السلام هنا لكننا نقول لو كان الحكم يختلف عما فعل لقال لهم عليه الصلاة والسلام إذا علمتم بالزيادة قبل أن تسلموا فاسجدوا لها قبل السلام فلما أقر الأمر على ما كان عليه علم أن سجود السهو للزيادة يكون بعد السلام ويدل لذلك أن النبي صلى الله عليه وسلم لما سلم من ركعتين من صلاة الظهر أو العصر ثم ذكروه أتم صلاته ثم سلم ثم سجد سجدتين ثم سلم وذلك لأن السلام في أثناء الصلاة زيادة فسجد النبي عليه الصلاة والسلام لها بعد السلام وكما أن هذا مقتضى الأثر فإنه مقتضى النظر أيضاً فإنه إذا زادت الصلاة وقلنا إنه يسجد للسهو قبل أن يسلم صارت في الصلاة زيادتان وإذا قلنا إنه يسجد بعد السلام صار فيها زيادةٌ واحدة وقعت سهواً</w:t>
      </w:r>
      <w:r>
        <w:rPr>
          <w:b/>
          <w:bCs/>
          <w:rtl w:val="true"/>
          <w:lang w:bidi="ar"/>
        </w:rPr>
        <w:br/>
      </w:r>
      <w:r>
        <w:rPr>
          <w:b/>
          <w:b/>
          <w:bCs/>
          <w:rtl w:val="true"/>
          <w:lang w:bidi="ar"/>
        </w:rPr>
        <w:t xml:space="preserve">السبب الثاني لسجود السهو النقص وهذا سجوده قبل السلام مثل أن يقوم عن التشهد الأول ناسياً أو ينسى أن يقول سبحان ربي الأعلى في السجود أو ينسى أن يقول سبحان ربي العظيم في الركوع فهذا يسجد قبل أن يسلم لأن الصلاة الآن نقصت بسبب هذا الترك فكان مقتضى الحكمة أن يسجد للسهو قبل أن يسلم ليجبر النقص قبل أن يفارق الصلاة وقد دل لذلك حديث عبد الله بن بحينة </w:t>
      </w:r>
      <w:r>
        <w:rPr>
          <w:b/>
          <w:bCs/>
          <w:rtl w:val="true"/>
          <w:lang w:bidi="ar"/>
        </w:rPr>
        <w:t>(</w:t>
      </w:r>
      <w:r>
        <w:rPr>
          <w:b/>
          <w:b/>
          <w:bCs/>
          <w:rtl w:val="true"/>
          <w:lang w:bidi="ar"/>
        </w:rPr>
        <w:t>أن الرسول عليه الصلاة والسلام صلى بهم الظهر فقام من الركعتين ولم يجلس فلما قضى الصلاة وانتظر الناس تسلميه كبر عليه الصلاة والسلام وهو جالسٌ فسجد سجدتين ثم سلم</w:t>
      </w:r>
      <w:r>
        <w:rPr>
          <w:b/>
          <w:bCs/>
          <w:rtl w:val="true"/>
          <w:lang w:bidi="ar"/>
        </w:rPr>
        <w:t>)</w:t>
        <w:br/>
      </w:r>
      <w:r>
        <w:rPr>
          <w:b/>
          <w:b/>
          <w:bCs/>
          <w:rtl w:val="true"/>
          <w:lang w:bidi="ar"/>
        </w:rPr>
        <w:t>أما السبب الثالث فهو الشك</w:t>
      </w:r>
      <w:r>
        <w:rPr>
          <w:b/>
          <w:bCs/>
          <w:rtl w:val="true"/>
          <w:lang w:bidi="ar"/>
        </w:rPr>
        <w:t xml:space="preserve">. </w:t>
      </w:r>
      <w:r>
        <w:rPr>
          <w:b/>
          <w:b/>
          <w:bCs/>
          <w:rtl w:val="true"/>
          <w:lang w:bidi="ar"/>
        </w:rPr>
        <w:t>الشك في الزيادة أو النقص شك هل صلى أربعاً أو ثلاثاً فهذا له حالان</w:t>
      </w:r>
      <w:r>
        <w:rPr>
          <w:b/>
          <w:bCs/>
          <w:rtl w:val="true"/>
          <w:lang w:bidi="ar"/>
        </w:rPr>
        <w:br/>
      </w:r>
      <w:r>
        <w:rPr>
          <w:b/>
          <w:b/>
          <w:bCs/>
          <w:rtl w:val="true"/>
          <w:lang w:bidi="ar"/>
        </w:rPr>
        <w:t xml:space="preserve">الحال الأولى أن يغلب على ظنه أحد الأمرين إما الزيادة أو النقص فيبني على غالب ظنه ويسجد للسهو بعد السلام كما في حديث ابن مسعودٍ رضي الله عنه </w:t>
      </w:r>
      <w:r>
        <w:rPr>
          <w:b/>
          <w:bCs/>
          <w:rtl w:val="true"/>
          <w:lang w:bidi="ar"/>
        </w:rPr>
        <w:t>(</w:t>
      </w:r>
      <w:r>
        <w:rPr>
          <w:b/>
          <w:b/>
          <w:bCs/>
          <w:rtl w:val="true"/>
          <w:lang w:bidi="ar"/>
        </w:rPr>
        <w:t>إذا شك أحدكم في صلاته فليتحر الصواب ثم ليبنِ عليه وليسجد سجدتين بعد ما يسلم</w:t>
      </w:r>
      <w:r>
        <w:rPr>
          <w:b/>
          <w:bCs/>
          <w:rtl w:val="true"/>
          <w:lang w:bidi="ar"/>
        </w:rPr>
        <w:t xml:space="preserve">) </w:t>
      </w:r>
      <w:r>
        <w:rPr>
          <w:b/>
          <w:b/>
          <w:bCs/>
          <w:rtl w:val="true"/>
          <w:lang w:bidi="ar"/>
        </w:rPr>
        <w:t>هكذا قال النبي عليه الصلاة والسلام أو معناه أما إذا شك في الزيادة أو النقص بدون أن يترجح عنده أحد الطرفين فإنه يبني على اليقين وهو الأقل ثم يتم عليه ثم يسجد سجدتين قبل أن يسلم هكذا جاءت السنة عن النبي صلى الله عليه وسلم وعلى الأئمة خاصة وعلى سائر الناس عامةً أن يعرفوا أحكام سجود السهو حتى إذا وقع لهم مثل هذه الأمور يكونوا على بصيرةٍ من أمرهم حتى يسجدوا للسهو قبل السلام إن كان موضعه قبل السلام أو بعده إن كان موضعه بعد السلام</w:t>
      </w:r>
      <w:r>
        <w:rPr>
          <w:b/>
          <w:bCs/>
          <w:rtl w:val="true"/>
          <w:lang w:bidi="ar"/>
        </w:rPr>
        <w:t>.</w:t>
        <w:br/>
      </w:r>
      <w:r>
        <w:rPr>
          <w:b/>
          <w:b/>
          <w:bCs/>
          <w:rtl w:val="true"/>
          <w:lang w:bidi="ar"/>
        </w:rPr>
        <w:t>فضيلة الشيخ</w:t>
      </w:r>
      <w:r>
        <w:rPr>
          <w:b/>
          <w:bCs/>
          <w:rtl w:val="true"/>
          <w:lang w:bidi="ar"/>
        </w:rPr>
        <w:t xml:space="preserve">: </w:t>
      </w:r>
      <w:r>
        <w:rPr>
          <w:b/>
          <w:b/>
          <w:bCs/>
          <w:rtl w:val="true"/>
          <w:lang w:bidi="ar"/>
        </w:rPr>
        <w:t>إذا كان هناك داعٍ للسجود ولكنه نسي ولم يتذكر إلا بعد أن سلم وربما تفرق بعض المصلىن ثم ذكر بعد ذلك</w:t>
      </w:r>
      <w:r>
        <w:rPr>
          <w:b/>
          <w:bCs/>
          <w:rtl w:val="true"/>
          <w:lang w:bidi="ar"/>
        </w:rPr>
        <w:t>.</w:t>
        <w:br/>
      </w:r>
      <w:r>
        <w:rPr>
          <w:b/>
          <w:b/>
          <w:bCs/>
          <w:rtl w:val="true"/>
          <w:lang w:bidi="ar"/>
        </w:rPr>
        <w:t>فأجاب رحمه الله تعالى</w:t>
      </w:r>
      <w:r>
        <w:rPr>
          <w:b/>
          <w:bCs/>
          <w:rtl w:val="true"/>
          <w:lang w:bidi="ar"/>
        </w:rPr>
        <w:t xml:space="preserve">: </w:t>
      </w:r>
      <w:r>
        <w:rPr>
          <w:b/>
          <w:b/>
          <w:bCs/>
          <w:rtl w:val="true"/>
          <w:lang w:bidi="ar"/>
        </w:rPr>
        <w:t>نعم يسجد إذا ذكر إلا أن بعض أهل العلم يقول إذا طال الفصل فإنه يسقط السجود عنه حينئذٍ لكونه لا ينبني على الصلاة لطول الفصل بينه وبينها وقال بعض أهل العلم إنه متى ذكر فإنه يسجد للسهو والله أعلم بالصواب ما عندي ترجيح في هذه المسألة وأرجح أنه إذا طال الفصل فإنه لا يسجدوأما الذين خرجوا ولم يسجدوا صلاتهم صحيح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معت أنه عند النقص في عدد الركعات يكون سجود السهو قبل السلام هل هذا صحيح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هذا ليس بصحيح لأن النقص في عدد الركعات زيادة في الحقيقة فإنك إذا سلمت قبل تمام الصلاة وجب عليك أن تأتي بالركعة الناقصة وإذا أتيت بالركعة الناقصة صارت النتيجة أنك زدت في الصلاة زيادةً قولية وهي السلام الذي سلمته في أثناء الصلاة في غير محله فعلى هذا يكون السجود لنقص ركعةٍ في الصلاة بعد السلام لأنك لا بد أن تأتي بهذه الركعة الناقصة ولكن السجود للنقص قبل السلام هذا صحيح السجود للنقص قبل السلام لكن لا لنقص ركعة لأن نقص الركعة لا يتصور إذ أن من نقص ركعةً لا بد أن يأتي بها لكن يتصور النقص فيما إذا ترك واجباً من واجبات الصلاة مثل إن ترك التشهد الأول قام في الثلاثية أو الرباعية ولم يتشهد التشهد الأول فإنه لا يأتي به ولكن يسجد سجدتين قبل السلام من أجل هذا النقص كما ثبت ذلك عن رسول الله صلى الله عليه وسلم أنه قام عن التشهد الأول فلما قضى الصلاة وانتظر الناس تسليمه سجد سجدتين ثم سلم فسجد قبل السلام والنظر أيضاً موافقٌ لهذا فإن النقص نقصٌ ينبغي أن يجبره الإنسان قبل أن يخرج من صلاته ولهذا كان موضعه قبل ال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كان السجود قبل السلام ولكن نسي الساهي وسلم فكيف يسجد للسهو؟</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رجل إذا كان عليه سجود سهوٍ محله قبل السلام ثم سلم ونسيه ففي هذه الحال يسجده بعد أن يسلم وي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جابر يقول إذا سهيت عن أي سجدة من أحد الركعات وتذكرتها بعد ركعتين فهل يلزمني بذلك إعادة الصلاة كاملة أو سجود السهو؟</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نسى الإنسان سجدة من أحد الركعات فإنه إذا وصل إلى محلها من الركعة التي تليها قامت الركعة التي تليها مقام الركعة الأولى، مثال ذلك لو ترك سجدة من الركعة الأولى فإنه إذا وصل إلى محل السجدة من الركعة الثانية صارت الركعة الثانية هي الركعة الأولى ويتم عليها بقية صلاته ويسجد للسهو، أما إذا كان لم يعلم بأنه ترك السجدة إلا بعد أن سلم من صلاته فإن كان قريباً أتى بركعة ثم سلم ثم سجد للسهو وسلم، وإن لم يذكر قريباً بأن طال الزمن وجب عليه إعادة الصلاة كام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الزهراني من بلاد زهران بعث بهذه الرسالة يقول ماذا يقول الساجد للسهو في سجوده هل يقول سبحان ربي الأعلى أو يقول سبحان من لا ينسى ولا يسهو وماذا يقول بين السجدت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قول في سجود السهو كما يقول في سجود الصلاة لعموم قول الرسول صلى الله عليه وسلم في قوله تعالى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اجعلوها في سجودكم</w:t>
      </w:r>
      <w:r>
        <w:rPr>
          <w:b/>
          <w:bCs/>
          <w:rtl w:val="true"/>
          <w:lang w:bidi="ar"/>
        </w:rPr>
        <w:t xml:space="preserve">) </w:t>
      </w:r>
      <w:r>
        <w:rPr>
          <w:b/>
          <w:b/>
          <w:bCs/>
          <w:rtl w:val="true"/>
          <w:lang w:bidi="ar"/>
        </w:rPr>
        <w:t>فهو يقول كما يقول في سجود الصلاة وكذلك في الجلسة بين السجدتين يقول فيها كما يقول في الجلسة بين السجدتين في صلب الصلاة ولا ينبغي أن يقول سبحان من لا ينسى سبحان من لا يسهو أو ربنا لا تؤاخذنا إن نسينا أو أخطأنا لأن هذا لم يرد عن النبي صلى الله عليه وسلم</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كان سجود السهو بعد السلام فهل يكون بعد سجود السهو س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إذا سجد المصلى للسهو بعد السلام فإنه يسلم بعد السجدتين مباشرة ولا يتشهد على القول الراجح لأنه لم يثبت عن النبي صلى الله عليه وعلى آله وسلم أنه تشهد</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كت ركعتين مع الجماعة وبجانبي أشخاص أدركوا ثلاث ركعات لكني سلمت معهم ناسياً وعرفت أنه قد بقي علي ركعة أيضاً فقمت وأتيت بها وسلمت فقالوا لي اسجد للسهو فقلت كيف أسجد قالوا اقرأ التشهد ثانية ثم اسجد للسهو ثم سلم وقد فعلت فهل أنا على صوابٌ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قيقة أنه ليس بصواب لأنك لما سلمت معهم بعد أن أتيت بركعة وعليك ركعتان صرت مسلماً قبل تمام صلاتك والواجب على من سلم قبل تمام صلاته ثم ذكر الواجب عليه أن يتم الصلاة ثم يسلم ثم يسجد سجدتين للسهو ويسلم وليس الواجب عليه كما قال له هؤلاء أن يتشهد ثم يسلم ثم يسجد للسهو هذا ليس له أصل لأنه قد أتى بالتشهد في الأول فلا حاجة لإعاد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مصطفى الذي يزيد في صلاته ويسجد سجود سهو بعد السلام هل يسلم مرة ثانية بعد سجدتي السهو؟</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سلم مرة ثانية يعني إذا سجد للسهو بعد السلام فإنه يسلم مرة ثانية ولا يحتاج إلى التشهد مرة ثانية على القول الراجح لأنه أي التشهد بعد سجدتي السهو لم يثبت عن النبي صلى الله عليه وعلى آل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ترك الجهر بالقراءة سهواً هل يسجد سجود السهو؟</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سجد سجود السهو لكن لا على سبيل الوجوب لأنه لا يبطل الصلاة عمده وكل قول أو فعل لا يبطل الصلاة عمده لا تركاً ولا فعلاً فإنه لا يوجب سجود السهو</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من نسي قول الله أكبر أو سمع الله لمن حمده وهل يسجد سجود السهو وكذلك من نسي قراءة فاتحة الكتا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ن نسي قول الله أكبر إذا كانت هذه تكبيرة الإحرام فإن صلاته لم تنعقد ويجب عليه أن يستأنف الصلاة من جديد ويكبر للإحرام أما إذا كان الذي نسي من التكبير ما عدا تكبيرة الإحرام كالتكبير للركوع مثلاً فإن هذا نقص واجب يجب عليه سجود السهو ويكون محله قبل السلام وكذلك إذا نسي أن يقول سمع الله لمن حمده فإنه نقص واجب يسجد له قبل السلام وأما من نسي قراءة الفاتحة فإن قراءة الفاتحة ركن من أركان الصلاة إذا نسيها الإنسان في ركعة فإنه يرجع إليها يرجع إلى هذه الركعة ليأتي بقراءة الفاتحة ما لم يقم إلى الركعة التالية فإن قام إلى الركعة التالية صارت هذه الركعة بدلاً عن الركعة التي نسي منها الفاتحة مثال ذلك رجل لما كبر للإحرام نسي أن يقرأ الفاتحة فركع ولما ركع وسجد وجلس بين السجدتين ذَكَر أنه لم يقرأ الفاتحة نقول له قم من جلوسك واقرأ الفاتحة وكمل صلاتك وسلم ثم اسجد للسهو بعد السلام هذا مثال إذا ذَكَر قبل أن يصل إلى القيام في الركعة التال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د محمد عبد الرحمن سيف من البحرين يسأل عن حكم من ترك فاتحة الكتاب ناسياً ولم يقرأ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ترك قراءة الفاتحة في ركعة فقد ترك ركناً من أركان الصلاة لأن قراءة الفاتحة ركنٌ من أركان الصلاة لا تصح الصلاة إلا بها لقول النبي صلى الله عليه وسلم </w:t>
      </w:r>
      <w:r>
        <w:rPr>
          <w:b/>
          <w:bCs/>
          <w:rtl w:val="true"/>
          <w:lang w:bidi="ar"/>
        </w:rPr>
        <w:t>(</w:t>
      </w:r>
      <w:r>
        <w:rPr>
          <w:b/>
          <w:b/>
          <w:bCs/>
          <w:rtl w:val="true"/>
          <w:lang w:bidi="ar"/>
        </w:rPr>
        <w:t>لا صلاة لمن لم يقرأ بأم القرآن</w:t>
      </w:r>
      <w:r>
        <w:rPr>
          <w:b/>
          <w:bCs/>
          <w:rtl w:val="true"/>
          <w:lang w:bidi="ar"/>
        </w:rPr>
        <w:t xml:space="preserve">) </w:t>
      </w:r>
      <w:r>
        <w:rPr>
          <w:b/>
          <w:b/>
          <w:bCs/>
          <w:rtl w:val="true"/>
          <w:lang w:bidi="ar"/>
        </w:rPr>
        <w:t xml:space="preserve">و </w:t>
      </w:r>
      <w:r>
        <w:rPr>
          <w:b/>
          <w:bCs/>
          <w:rtl w:val="true"/>
          <w:lang w:bidi="ar"/>
        </w:rPr>
        <w:t>(</w:t>
      </w:r>
      <w:r>
        <w:rPr>
          <w:b/>
          <w:b/>
          <w:bCs/>
          <w:rtl w:val="true"/>
          <w:lang w:bidi="ar"/>
        </w:rPr>
        <w:t>كل صلاةٍ لا يقرأ فيها بأم القرآن فهي خداج</w:t>
      </w:r>
      <w:r>
        <w:rPr>
          <w:b/>
          <w:bCs/>
          <w:rtl w:val="true"/>
          <w:lang w:bidi="ar"/>
        </w:rPr>
        <w:t xml:space="preserve">) </w:t>
      </w:r>
      <w:r>
        <w:rPr>
          <w:b/>
          <w:b/>
          <w:bCs/>
          <w:rtl w:val="true"/>
          <w:lang w:bidi="ar"/>
        </w:rPr>
        <w:t>أي فاسدة غير صحيحة وعلى هذا فإذا نسي أن يقرأ الفاتحة في ركعة وجب عليه أن يرجع إليها أي إلى القيام ليقرأها ما لم يصل إلى القيام من الركعة التالية فإن وصل إلى القيام من الركعة التالية قامت الركعة التالية مقام الركعة الأولى وصار كأنه الآن في الركعة الأولى وعلى كلا الحالين يجب عليه سجود السهو ويكون بعد السلام من أجل الزيادة التي حصلت له ونحن نمثل الآن بمثالين يتضح بهما الكلام رجلٌ نسي قراءة الفاتحة من الركعة الأولى فبينما هو جالسٌ بين السجدتين تذكر أنه نسي قراءة الفاتحة نقول له قم الآن قائماً واقرأ الفاتحة واركع وامضِ في صلاتك وعليك سجود السهو بعد السلام هذا مثالٌ إذا ذكر نسيان الفاتحة قبل أن يقوم إلى الركعة التالية</w:t>
      </w:r>
      <w:r>
        <w:rPr>
          <w:b/>
          <w:bCs/>
          <w:rtl w:val="true"/>
          <w:lang w:bidi="ar"/>
        </w:rPr>
        <w:t xml:space="preserve">. </w:t>
      </w:r>
      <w:r>
        <w:rPr>
          <w:b/>
          <w:b/>
          <w:bCs/>
          <w:rtl w:val="true"/>
          <w:lang w:bidi="ar"/>
        </w:rPr>
        <w:t>ويقوم بدون تكبير لأن هذا ليس محل قيام القيام هذا مقصودٌ لغيره فهو واجبٌ لغيره</w:t>
      </w:r>
      <w:r>
        <w:rPr>
          <w:b/>
          <w:bCs/>
          <w:rtl w:val="true"/>
          <w:lang w:bidi="ar"/>
        </w:rPr>
        <w:br/>
      </w:r>
      <w:r>
        <w:rPr>
          <w:b/>
          <w:b/>
          <w:bCs/>
          <w:rtl w:val="true"/>
          <w:lang w:bidi="ar"/>
        </w:rPr>
        <w:t>المثال الثاني رجل نسي الفاتحة من الركعة الأولى ولم يذكر إلا وهو قائمٌ في الركعة الثانية فنقول له ركعتك الأولى لغت لعدم قراءة الفاتحة فيها وتكون هذه الركعة الثانية بدلاً عنها فكأنك الآن دخلت في صلاتك من جديد فتستمر وتكمل صلاتك وتسلم وتسجد للسهو بعد السلام</w:t>
      </w:r>
      <w:r>
        <w:rPr>
          <w:b/>
          <w:bCs/>
          <w:rtl w:val="true"/>
          <w:lang w:bidi="ar"/>
        </w:rPr>
        <w:t>.</w:t>
        <w:br/>
      </w:r>
      <w:r>
        <w:rPr>
          <w:b/>
          <w:b/>
          <w:bCs/>
          <w:rtl w:val="true"/>
          <w:lang w:bidi="ar"/>
        </w:rPr>
        <w:t>فضيلة الشيخ</w:t>
      </w:r>
      <w:r>
        <w:rPr>
          <w:b/>
          <w:bCs/>
          <w:rtl w:val="true"/>
          <w:lang w:bidi="ar"/>
        </w:rPr>
        <w:t xml:space="preserve">: </w:t>
      </w:r>
      <w:r>
        <w:rPr>
          <w:b/>
          <w:b/>
          <w:bCs/>
          <w:rtl w:val="true"/>
          <w:lang w:bidi="ar"/>
        </w:rPr>
        <w:t>وفي هذه الحالة هل يلزمه قراءة الاستفتاح أم ل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ا يلزمه قراءة الاستفتاح أولاً لأن الاستفتاح ليس بواجب والثاني لأن الاستفتاح قد استفتح من قبل في الركعة الأو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نحن نعلم أن الإنسان إذا سها في صلاته يسجد سجدة السهو ولكني في كثير من الأحيان أخطئ في قراءة القرآن الكريم أثناء الصلاة كأن أقدم وأخر في الآيات وذلك ليس عن قصد مني، هل في ذلك سجود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في ذلك سجود إذا أخطأتِ في ترتيب الآيات ليس فيه سجود، لكن إذا كان الخطأ في ترتيب آيات الفاتحة فإنه يجب عليك إعادة الفاتحة على وجه سليم لأن الفاتحة ركن من أركان الصلاة وليست كغيرها من القراء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ذا السائل م</w:t>
      </w:r>
      <w:r>
        <w:rPr>
          <w:b/>
          <w:bCs/>
          <w:rtl w:val="true"/>
          <w:lang w:bidi="ar"/>
        </w:rPr>
        <w:t xml:space="preserve">. </w:t>
      </w:r>
      <w:r>
        <w:rPr>
          <w:b/>
          <w:b/>
          <w:bCs/>
          <w:rtl w:val="true"/>
          <w:lang w:bidi="ar"/>
        </w:rPr>
        <w:t>م</w:t>
      </w:r>
      <w:r>
        <w:rPr>
          <w:b/>
          <w:bCs/>
          <w:rtl w:val="true"/>
          <w:lang w:bidi="ar"/>
        </w:rPr>
        <w:t xml:space="preserve">. </w:t>
      </w:r>
      <w:r>
        <w:rPr>
          <w:b/>
          <w:b/>
          <w:bCs/>
          <w:rtl w:val="true"/>
          <w:lang w:bidi="ar"/>
        </w:rPr>
        <w:t>من الرياض يقول إذا نسي الشخص ركعة من صلاته جاهلاً أو ناسياً ثم خرج من المسجد بعد السلام من الصلاة مباشرة أي أنه لم يستغرق وقتاً طويلاً ثم رجع فهل يصلى ركعة واحدة ويسجد للسهو أم يعيد الصلاة من جديد</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إذا لم يطل الفصل ورجع من حين تذكر ثم أتم صلاته فصلاته صحيحة وعليه سجود السهو بعد السلام وأما إذا طال الفصل أو أحدث فعليه أن يعيد الصلاة من أولها وفيما إذا أحدث يجب عليه أن يتوضأ ثم يعيد الصلاة من أولها</w:t>
      </w:r>
      <w:r>
        <w:rPr>
          <w:b/>
          <w:bCs/>
          <w:rtl w:val="true"/>
          <w:lang w:bidi="ar"/>
        </w:rPr>
        <w:t>.</w:t>
        <w:br/>
      </w:r>
      <w:r>
        <w:rPr>
          <w:b/>
          <w:b/>
          <w:bCs/>
          <w:rtl w:val="true"/>
          <w:lang w:bidi="ar"/>
        </w:rPr>
        <w:t>فضيلة الشيخ</w:t>
      </w:r>
      <w:r>
        <w:rPr>
          <w:b/>
          <w:bCs/>
          <w:rtl w:val="true"/>
          <w:lang w:bidi="ar"/>
        </w:rPr>
        <w:t xml:space="preserve">: </w:t>
      </w:r>
      <w:r>
        <w:rPr>
          <w:b/>
          <w:b/>
          <w:bCs/>
          <w:rtl w:val="true"/>
          <w:lang w:bidi="ar"/>
        </w:rPr>
        <w:t>كم مدة الفصل تقريب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الفصل مقيد بالعرف يعني خمس دقائق أربع دقائ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سل ع س ع يقول في رسالته كيف أعمل إذا كنت لا أدري هل أنا ساجد سجدتين أو سجدة أو ركعت ركعتين أو ركعة أو قرأت الفاتحة أم لا أو قرأت التحيات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ؤاله أولاً يقول ماذا أصنع إذا شككت هل ركعت ركعتين أو ركعة والظاهر أن مراده ركوعين أم ركوعاً واحداً فنقول إذا شككت هل ركعت ركوعين أو ركوعاً واحداً فلا شيء عليك لأن هذا شك في السبب الموجب لسجود السهو وهو الزيادة لو تحققها والأصل عدم وجوب السجود بناءً على أن الأصل عدم وجود سببه ولكن لو تيقن أنه زاد ركوعاً وجب عليه سجود السهو ويكون محله بعد السلام وأما إذا شك هل سجد سجوداً واحداً أو سجودين فإننا نسأله ماذا يترجح عندك إن قال يترجح أنه سجودان قلنا ابنِ على ما ترجح عندك وعليك أن تسجد للسهو بعد السلام وإن قال يترجح عندي أنه سجود واحد قلنا له أيضاً ابنِ على ما ترجح عندك وائت بالسجود الثاني ثم اسجد سجدتين بعد السلام وإن قال لا يترجح عندي أنه سجود واحد ولا أنه سجودان قلنا ابن على أنه سجود واحد وائت بالسجود الثاني ثم اسجد سجدتين للسهو قبل السلام لأن هذا من الشك الذي تساوى طرفاه والأول والثاني من الشك الذي ترجح فيه أحد الطرفين وقد علم من الحلقة السابقة أن الشك إذا ترجح أحد طرفيه عمل بما ترجح ويسجد للسهو بعد السلام وإذا تساوى طرفاه أخُذ باليقين ثم سُجد للسهو قبل السلام هذا فيما إذا شك في السجود الواحد أو السجودين</w:t>
      </w:r>
      <w:r>
        <w:rPr>
          <w:b/>
          <w:bCs/>
          <w:rtl w:val="true"/>
          <w:lang w:bidi="ar"/>
        </w:rPr>
        <w:t>.</w:t>
        <w:br/>
      </w:r>
      <w:r>
        <w:rPr>
          <w:b/>
          <w:b/>
          <w:bCs/>
          <w:rtl w:val="true"/>
          <w:lang w:bidi="ar"/>
        </w:rPr>
        <w:t>كذلك أيضاً إذا شك هل قرأ الفاتحة أم لا نقول له ما هو الراجح عندك إذا قال الراجح أني قرأتها قلنا له ابن على ما ترجح عندك واسجد للسهو بعد السلام وإذا قال الراجح أني لم أقرأها قلنا اقرأها واسجد للسهو بعد السلام وإذا قال لا يترجح عندي أني قرأتها ولا أني لم أقرأها قلنا ابن على أنك لم تقرأها ثم اقرأها واسجد للسهو بعد السلام</w:t>
      </w:r>
      <w:r>
        <w:rPr>
          <w:b/>
          <w:bCs/>
          <w:rtl w:val="true"/>
          <w:lang w:bidi="ar"/>
        </w:rPr>
        <w:t>.</w:t>
        <w:br/>
      </w:r>
      <w:r>
        <w:rPr>
          <w:b/>
          <w:b/>
          <w:bCs/>
          <w:rtl w:val="true"/>
          <w:lang w:bidi="ar"/>
        </w:rPr>
        <w:t>ونقول في الشك في قراءة التحيات كما قلنا في الشك في قراءة الفاتح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ردتنا من المغرب من الآنسة خديجة تقول أشك في الصلاة عندما أصلى وأعيد الصلاة عدة مرات لأني أشك فيها ولا أعرف كم ركعة صلىت وهكذا دائماً أرجو إفتائي في ذلك وهل كثرة الشك تبطل الصلا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شكوك هذه التي ترد عليك وعلى كثير من الناس هي في الغالب أوهام ووساوس يلقيها الشيطان في قلب المتعبد لله تبارك وتعالى ليفسد عليه عبادته وليُلبس عليه أمر دينه لهذا ننصحك ألا تلتفتي إلى هذه الشكوك وأن تطرحيها جانباً لأن كثرتها في العبادة يدل على أنها أوهام مجردة ولهذا فإنك إذا قمتِ بأعمال أخرى لا مساس لها بالعبادة تجدي هذه الأوهام والشكوك هذا هو غالب ما نراه في أمثالك فنصيحتنا لك ألا تلتفتي إلى هذه الأمور وأن تطرحيها ولا تعتبريها وأن تأخذي بما يقع عليه أول ذهنك وتقديرك وتطرحي ما عداه وإذا لم يمكن هذا فإنك تستعملين ما يحدد لك عدد الصلاة بحيث تضعين نوى أو حصى أمامك بعدد ركعات الصلاة التي تصلىن فمثلاً إذا كنت في الظهر تضعين أربعاً من النوى كلما قمت من السجدة الثانية حذفت واحدة حتى تنتهي هذه الأربعة وفي المغرب تضعين ثلاثاً فإذا قمت من السجدة الثانية من الركعة الأولى فارم واحدة ثم ارم الثانية ثم الثالثة حتى تتم صلاتك على الوجه المطلو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السائلة تقول إذا كنت أصلى مثلاً صلاة الفجر وبعد أن قلت التحيات نسيت وزدت ركعة ثالثة فماذا علي في هذه الحالة هل أكمل الركعة أم أرجع للجلوس وأ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ى من سها وقام إلى ثالثة في الفجر أو رابعة في المغرب أو خامسة في الظهر والعصر والعشاء الواجب عليه أن يرجع متى ذكر حتى لو قرأ الفاتحة حتى لو ركع ورفع فالواجب عليه أن يرجع ويجلس ويسلم ثم يسجد سجدتين بعد السلام وعلى هذا فيكون الجواب على سؤال المرأة أنها إذا نسيت وقامت وهي تتشهد في صلاة الفجر أن ترجع من حين أن تذكر وتجلس للتشهد وتكمله ثم تسلم وتسجد سجدتين للسهو وت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صلاة الفجر وفي الركعة الثانية قرأ الإمام سورة السجدة وعندما جاء عند موضع السجود سجدنا على أساس أن الإمام سجد معنا واتضح لنا أن الإمام لم يسجد للسجدة وركع وتابعنا الإمام في الركوع وبعد السلام قمنا وأحضرنا ركعة بالسورة والفاتحة فهل فعلنا هذا صحيح وماذا كان يجب على الإمام في تركه للسجو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ول نقول إنه لا ينبغي للإمام إذا مر بآية سجدة ألا يسجد لأن ذلك يشوش على المصلىن كما حصل في هذا السؤال بل إذا مر بآية سجدة فليسجد كما اعتاده الناس وعرفوه لئلا يشوش عليهم ويلخبط عليهم صلاتهم أما بالنسبة للذين سجدوا ظنا منهم أن الإمام ساجد ثم تبين أنه راكع فهؤلاء يقومون من السجود ثم يركعون ويتابعون إمامهم وصلاتهم صحيحة أما ما صنعه هؤلاء من كونهم ركعوا ثم بعد انتهاء الصلاة قاموا فأتوا بركعة فهذا غلط لأنه لما ركعوا بعد ركوع إمامهم وتابعوه صارت صلاتهم صحيحة لا تحتاج إلى إعادة والركعة أيضا صحيحة لا تحتاج إلى قضاء لكن بناء على أن هؤلاء زادوا هذه الركعة جهلا منهم أرجو ألا يكون عليهم الإعادة لأن الله تعالى يقول </w:t>
      </w:r>
      <w:r>
        <w:rPr>
          <w:b/>
          <w:bCs/>
          <w:rtl w:val="true"/>
          <w:lang w:bidi="ar"/>
        </w:rPr>
        <w:t>(</w:t>
      </w:r>
      <w:r>
        <w:rPr>
          <w:b/>
          <w:b/>
          <w:bCs/>
          <w:rtl w:val="true"/>
          <w:lang w:bidi="ar"/>
        </w:rPr>
        <w:t>رَبَّنَا لا تُؤَاخِذْنَا إِنْ نَسِينَا أَوْ أَخْطَأْنَ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حسن أحمد الصديق من جدة وزارة البرق والبريد والهاتف يقول شخص لحق الإمام في الركعة الأولى في الركوع فلما سلم الإمام قام ظاناً أن عليه ركعة فلما قام تذكر أن ليس عليه شيء فماذا يفعل وشخص آخر حصل له نفس الوضع إلا أنه لما تذكر أن ليس عليه شيء استمر في تكميل الخامسة وسلم بعد سجدة السهو فما الحكم وكذلك لو حصل وأكمل الخامسة ناسياً ولم يتذكر إلا بعد الانتهاء من الصلاة فما الح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ى الإنسان سواء كان مأموماً كما في السؤال أو كان غير مأموم الواجب عليه إذا قام إلى زائدة في صلاته أن يرجع متى ذكر حتى لو ذكر وهو راكع فإنه يجلس أو ذكر بعد أن قام من الركوع فيجلس أو ذكر وهو قائم قبل الركوع فيجلس ولو شرع في القراءة وعلى هذا فنقول في جواب السؤال الأول الرجل الذي أدرك الركوع ثم قام ظاناً أنه لم يدرك الركعة ثم ذكر فإنه يجب عليه أن يجلس ويسلم لأنه لم يفته شيء من الصلاة ففي هذه الحال يكون الإمام قد تحمل عنه سجود السهو لأنه غير مسبوق والمأموم إذا لم يكن مسبوقاً فإن سهوه يتحمله الإمام أما في السؤال الثاني وهو الذي قام إلى زائدة ثم ذكر واستمر وسلم وسجد للسهو فنقول إن كان فعل ذلك متعمداً فصلاته باطلة لأنه زاد فيها زيادة عن عمد وإن كان غير متعمد بل يظن أنه إذا قام فإنه لا يرجع حتى يتم ركعته فإن صلاته صحيحه ولا تجب عليه الإعادة وأما السؤال الثالث الذي لم يذكر أنه زاد الركعة إلا وهو في التشهد فإن هذا كما ذكره السائل يتم التشهد ويسلم ويسجد سجدتين بعد السلام وتتم صلا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نسي المصلى أن يقرأ الفاتحة وبدأ يقرأ سورةً من القرآن بعد دعاء الاستفتاح مباشرةً ثم تذكر خلال القراءة فرجع وقرأ الفاتحة ثم رجع فقرأ السورة التي كان يقرؤها بمعنى أنه استدرك على نفسه هذا السهو فهل يسجد للسهو</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لا يجب عليه سجود السهو حينئذٍ وذلك لأنه لم يتغير شيء من الصلاة غاية ما هنالك أنه أتى بذكرٍ مشروعٍ قبل موضعه وهو قراءة السورة قبل قراءة الفاتحة ومثل هذا ذكر أهل العلم أنه يسن له سجود السهو ولا يجب عليه السجود</w:t>
      </w:r>
      <w:r>
        <w:rPr>
          <w:b/>
          <w:bCs/>
          <w:rtl w:val="true"/>
          <w:lang w:bidi="ar"/>
        </w:rPr>
        <w:br/>
      </w:r>
      <w:r>
        <w:rPr>
          <w:b/>
          <w:b/>
          <w:bCs/>
          <w:rtl w:val="true"/>
          <w:lang w:bidi="ar"/>
        </w:rPr>
        <w:t>فضيلة الشيخ</w:t>
      </w:r>
      <w:r>
        <w:rPr>
          <w:b/>
          <w:bCs/>
          <w:rtl w:val="true"/>
          <w:lang w:bidi="ar"/>
        </w:rPr>
        <w:t xml:space="preserve">: </w:t>
      </w:r>
      <w:r>
        <w:rPr>
          <w:b/>
          <w:b/>
          <w:bCs/>
          <w:rtl w:val="true"/>
          <w:lang w:bidi="ar"/>
        </w:rPr>
        <w:t>لو همَّ بقيام فلم يقم أو همَّ بزيادة سجدة فلم يفعل فهل عليه سجود سهو؟</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إذا هم ولم يفعل فلا شيء عليه إطلاقاً لأنه ما حصل منه فعل</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سهوت وأنا في صلاتي مع جماعة فمثلاً نحن في الركعة الثانية من صلاة الفجر فسهوت فقمت ثم جلست فهل يصح لي وحدي سجود السهو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ك سجود سهو مادام لم يفتك من الصلاة شيء لأن المأموم إذا سها سهواً يجبره سجود السهو إذا كان مع الإمام ولم يفته شيء من الصلاة فإن الإمام يتحمل عنه سجود السهو ويسقط عنه السجود حينئذٍ لأنه إذا سجد حينئذ خالف إمامه في المتابع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عنا وعن المسلمين خير الجزاء هذا السائل محمد شعيب يقول في سؤاله هل يجوز للمؤتم أن يأتي بسجود السهو وإذا سها في الصلاة فما الح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أموم إذا كان مع الإمام من أول الصلاة ولم يفته شيء ووجب عليه سجود السهو فإن الإمام يتحمل عنه ويسقط عنه سجود السهو وأما إذا كان قد فاته شيء من الصلاة وسها في صلاته أعني المأموم فإنه يسجد للسهو إذا قام وقضى ما عليه مما فاته يسجد للسهو سواءٌ قبل السلام أو بعده حسب ما جاءت به ال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هذا السائل عبد الله الحربي من القصيم يقول في سؤاله الأول فضيلة الشيخ هل يجوز للمأموم إذا سها ثم سلم الإمام أن يسجد سجود السهو أم يسلم مع الإم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ظاهر السؤال أن هذا المأموم قد أدرك الصلاة مع الإمام من أولها وإذا كان كذلك فإنه ليس عليه سجود سهو فإن الإمام يتحمل هو عنه لكن لو فرض أن المأموم سها سهوا تبطل معه إحدى الركعات فهنا لابد أن يقوم إذا سلم الإمام ويأتي بالركعة التي بطلت من أجل السهو ثم يتشهد ويسلم ويسجد بعد ال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من صلى العشاء ثلاث ركعات ثم سلم ثم تكلم قليلاً أو مشى قليلاً ثم تذكر بأنه صلى ثلاث ركعات فهل يعيد الصلاة أم يرجع ويواصل الصلاة ثم يسجد سجود السهو؟</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يه أن يكمل الصلاة كما فعل النبي صلى الله عليه وسلم في الحديث الذي رواه عمران بن الحصين أن النبي صلى الله عليه وسلم صلى العصر ثلاث ركعات ثم قام إلى بيته فخرج رجلٌ فقال يا رسول الله وأخبره فرجع النبي صلى الله عليه وسلم وصلى ما بقي فإذا حصل هذا فالواجب على المرء أن يُكمل صلاته ثم يسلم ثم يسجد سجدتين للسهو ثم يسلم كما فعل الرسول صلى الله عليه وسلم وقال </w:t>
      </w:r>
      <w:r>
        <w:rPr>
          <w:b/>
          <w:bCs/>
          <w:rtl w:val="true"/>
          <w:lang w:bidi="ar"/>
        </w:rPr>
        <w:t>(</w:t>
      </w:r>
      <w:r>
        <w:rPr>
          <w:b/>
          <w:b/>
          <w:bCs/>
          <w:rtl w:val="true"/>
          <w:lang w:bidi="ar"/>
        </w:rPr>
        <w:t>صلوا كما رأيتموني أصلى</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يقول السائل من الجزائر أحيانا عندما أكون في الصلاة في وضع السجود لا أتذكر في أي سجدة أنا هل أنا في الأولى أم في الثانية ماذا أفعل في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هذا كثيرا فلا عبرة به يعني إذا كان يشك دائما كثيرا فلا عبرة به وليأخذ بما يرد على قلبه أولا وإن كان هذا الشك عارضا فليبن على ما يرجحه ثم يسجد السجدتين للسهو بعد السلام وإن كان لا يترجح عنده شيء فليبن على الأقل على اليقين فإذا شك أهي السجدة الأولى أو الثانية فليجعلها الأولى ثم ليكمل صلاته وليسجد سجدتين قبل ال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سائل م أموسى الرياض يقول فضيلة الشيخ أدركت الإمام في الركعة الثانية من صلاة الظهر وبعد سلام الإمام وبدلا من أن أقوم وآتي بالركعة الأولى التي فاتتني سهوت وسلمت مع الإمام ولكن حالا تذكرت بأن علي ركعة ويجب الإتيان بها وقمت وأتيت بالركعة وجلست للتشهد ثم سجدت سجدتين للسهو ثم سلمت السؤال هل عملي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صلاة فصحيحة وأما العمل فالأفضل أن يكون سجود السهو بعد السلام لأنه ثبت في الصحيحين وغيرهما من حديث أبى هريرة رضي الله عنه </w:t>
      </w:r>
      <w:r>
        <w:rPr>
          <w:b/>
          <w:bCs/>
          <w:rtl w:val="true"/>
          <w:lang w:bidi="ar"/>
        </w:rPr>
        <w:t>(</w:t>
      </w:r>
      <w:r>
        <w:rPr>
          <w:b/>
          <w:b/>
          <w:bCs/>
          <w:rtl w:val="true"/>
          <w:lang w:bidi="ar"/>
        </w:rPr>
        <w:t>أن النبي صلى الله عليه وعلى آله وسلم صلى في أصحابه إحدى صلاتي العشي إما الظهر وإما العصر وسلم من ركعتين فنبه على ذلك فتقدم صلى الله عليه وسلم وصلى الركعتين الباقيتين ثم سلم ثم سجد سجدتين ثم سلم</w:t>
      </w:r>
      <w:r>
        <w:rPr>
          <w:b/>
          <w:bCs/>
          <w:rtl w:val="true"/>
          <w:lang w:bidi="ar"/>
        </w:rPr>
        <w:t xml:space="preserve">) </w:t>
      </w:r>
      <w:r>
        <w:rPr>
          <w:b/>
          <w:b/>
          <w:bCs/>
          <w:rtl w:val="true"/>
          <w:lang w:bidi="ar"/>
        </w:rPr>
        <w:t>فدل هذا على أن من سلم قبل تمام صلاته ثم ذكر عن قرب وأتمها فإنه يجب عليه سجود السهو وأن محله يكون بعد السلام أما لو طال الفصل ولم يتذكر إلا بعد طول فصل فإنه يجب عليه أن يعيد الصلاة من أولها ولا يسجد للسهو</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من الرياض يقول رجل صلى صلاة الظهر ثم سلم من ثلاث ركعات ثم ذكر بعد سلامه أنه صلى ثلاث ركعات فقط فماذا يصنع في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سؤال مهم جداً لأنه يكثر وقوعه ويخفى على كثير من الناس حكمه وبهذه المناسبة أود أن أحث إخواني الأئمة بالذات أئمة المساجد أن يتفقهوا في أحكام سجود السهو لأن السهو كثير الوقوع ويشكل على كثير من الناس فإذا كان الإمام فقيهاً في أحكام سجود السهو انتفع هو بنفسه ونفع غيره من الناس بفعله وبقوله حتى تنتشر أحكام الله عز وجل في الأمة ويعبدوا الله تعالى على بصيرة ثم الجواب على هذا السؤال أن نقول لهذا الرجل إذا كنت ذكرت بعد السلام مباشرة أو في وقت قصير لا تنقطع به الصلاة بعضها عن بعض فإنك تأتي بالركعة التي تركت ثم تسلم منها ثم تسجد للسهو بعد السلام سجدتين وتسلم وذلك لأنه ثبت في الصحيحين من حديث أبي هريرة رضي الله عنه </w:t>
      </w:r>
      <w:r>
        <w:rPr>
          <w:b/>
          <w:bCs/>
          <w:rtl w:val="true"/>
          <w:lang w:bidi="ar"/>
        </w:rPr>
        <w:t>(</w:t>
      </w:r>
      <w:r>
        <w:rPr>
          <w:b/>
          <w:b/>
          <w:bCs/>
          <w:rtl w:val="true"/>
          <w:lang w:bidi="ar"/>
        </w:rPr>
        <w:t>أن النبي صلى الله عليه وسلَّم سلم في صلاة الظهر من ركعتين ثم ذكروه فتقدم وصلى ما ترك ثم سلم ثم سجد سجدتين بعد ما سلم</w:t>
      </w:r>
      <w:r>
        <w:rPr>
          <w:b/>
          <w:bCs/>
          <w:rtl w:val="true"/>
          <w:lang w:bidi="ar"/>
        </w:rPr>
        <w:t xml:space="preserve">) </w:t>
      </w:r>
      <w:r>
        <w:rPr>
          <w:b/>
          <w:b/>
          <w:bCs/>
          <w:rtl w:val="true"/>
          <w:lang w:bidi="ar"/>
        </w:rPr>
        <w:t>وذلك لأن هذا الرجل زاد في صلاته تشهداً في غير محله وتسليماً في غير محله ومن حديث أبي هريرة ومن حديث ابن مسعود رضي الله عنه الذي ذكر فيه أن النبي صلى الله عليه وسلم صلى خمس ركعات فذكروه بعد ما سلم فسجد سجدتين ثم سلم أقول من حديث أبي هريرة وحديث ابن مسعود يتبين لنا أنه إذا كان سبب سجود السهو زيادة فإنه يكون السجود بعد السلام هذه هي السنة بل قد ذهب بعض أهل العلم إلى أن سجود السهو إذا كان محله بعد السلام فإنه يجب أن يكون بعد السلام وأنه إذا كان محله قبل السلام فإنه يجب أن يكون قبل السلام ولم ير هذا البعض وعلى كل حال فإذا كان السهو زيادة فإن السجود له يكون بعد السلام لحديث أبي هريرة وابن مسعود رضي الله عنهما قد يقول بعض الناس إننا إذا سجدنا بعد السلام أوجدنا الإشكال على الناس فنقول إن هذا صحيح إذا لم يخبروا بالسنة ولم تطبق السنة تطبيقاً عملياً لكن إذا أخبروا بالسنة وطبقت السنة تطبيقاً عملياً زال هذا الإشكال عندهم وصار الأمر معلوماً لديهم وقد جربنا ذلك نحن في صلاتنا فرأينا أن الناس أول ما فعلنا هذا الأمر أشكل عليهم حتى أن بعضهم إذا سلم الإمام سبح يظن أنه نسي أن يسجد للسهو لكن بعد أن علموا وفهموا صاروا لا يستغربون هذا وألفوا هذا وأقول إنه يجب على أهل العلم إذا خفيت السنن بين العامة أن يبينوها بالقول وبالفعل حتى لا تموت السنن قد يقول قائل إن كون السجود بعد السلام أو قبله على سبيل الندب فلا يهم</w:t>
      </w:r>
      <w:r>
        <w:rPr>
          <w:b/>
          <w:bCs/>
          <w:rtl w:val="true"/>
          <w:lang w:bidi="ar"/>
        </w:rPr>
        <w:t xml:space="preserve">. </w:t>
      </w:r>
      <w:r>
        <w:rPr>
          <w:b/>
          <w:b/>
          <w:bCs/>
          <w:rtl w:val="true"/>
          <w:lang w:bidi="ar"/>
        </w:rPr>
        <w:t>نقول لو سلمنا ذلك أنه على سبيل الندب فإنه لا ينبغي أن تترك السنن حتى تموت وحتى تنكر لو فعلت فإن معنى ذلك أن يكون المعروف منكراً بين العامة حيث لم يخبروا به ولم يطبق تطبيقاً عملياً بينهم إذا عرفنا الآن أن سجود السهو بعد السلام فيما إذا كان عن زيادة فنقول ويكون بعد السلام أيضاً فيما إذا كان عن شك ترجح فيه أحد الطرفين مثل لو شككت هل صلىت ثلاثاً أو أربعاً وغلب على ظنك أنها ثلاث فإنك تأتي بالرابعة وتسلم وتسجد للسهو بعد السلام ولو شككت هل صلىت اثنتين أم ثلاثاً وترجح عندك أنها ثلاث فأتِ بالرابعة فقط وسلم واسجد للسهو بعد السلام فالشك إذا ترجح فيه أحد الطرفين يكون سجود السهو فيه بعد السلام ويبني فيه على ما ترجح أما إذا كان الشك لم يترجح فيه أحد الطرفين فإنك تبني على الأقل وتسجد للسهو قبل السلام مثل إذا شككت هل صلىت ثلاث ركعات أم ركعتين ولم يترجح عندك شيء فاجعل ذلك ركعتين وأتِ بركعتين تتميماً للصلاة الرباعية ثم اسجد للسهو قبل أن تسلم هكذا جاءت السنة بالفرق بين الأمرين أي بين الشك الذي ترجح فيه أحد الطرفين والشك الذي لم يترجح فيه أحد الطرفين والذي أحب أن يكون من إخواننا المسلمين أن يتنبهوا لأحكام سجود السهو وأن يفهموها ويدرسوها لأنها تتعلق بالصلاة التي هي أهم أركان الإسلام بعد الشهادتين والله الموفق</w:t>
      </w:r>
      <w:r>
        <w:rPr>
          <w:b/>
          <w:bCs/>
          <w:rtl w:val="true"/>
          <w:lang w:bidi="ar"/>
        </w:rPr>
        <w:t>.</w:t>
        <w:br/>
      </w:r>
      <w:r>
        <w:rPr>
          <w:b/>
          <w:b/>
          <w:bCs/>
          <w:rtl w:val="true"/>
          <w:lang w:bidi="ar"/>
        </w:rPr>
        <w:t>فضيلة الشيخ</w:t>
      </w:r>
      <w:r>
        <w:rPr>
          <w:b/>
          <w:bCs/>
          <w:rtl w:val="true"/>
          <w:lang w:bidi="ar"/>
        </w:rPr>
        <w:t xml:space="preserve">: </w:t>
      </w:r>
      <w:r>
        <w:rPr>
          <w:b/>
          <w:b/>
          <w:bCs/>
          <w:rtl w:val="true"/>
          <w:lang w:bidi="ar"/>
        </w:rPr>
        <w:t>في مثل هذه الحالة إذا ما سلم الإمام بعد ثلاث ركعات في الصلاة الرباعية المأموم الذي قد دخل في أول الصلاة ولكنه بعد أن سلم الإمام ظن أنه قد فاتته ركعة فقام ليكمل ما فاته ماذا يعمل في مثل هذه الحال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في مثل هذه الحال يكون هذا المأموم قد انفرد عن إمامه بعذر شرعي لأنه ظن أن الإمام قد أتم صلاته فإذا نبه الإمام وقام ليتم صلاته فإن هذا المأموم يخير بين أن يرجع مع إمامه وبين أن يكمل صلاته وحده والرجوع مع الإمام أولى وأحسن لأن الإمام حين سلم سلم قبل تمام صلاته فرجوعه معه أحسن</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و أتم وحده منفرداً هل يسجد لسهو؟</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نعم يسجد للسهو لأن هذا السهو حصل لإمامه وهو معه فإذا كان حصل لمن هو معه فإنه يسجد له والإمام لم يسجد بعد وإلا لو حصل للإمام سهو وسجد الإمام له والمأموم لم يسهُ ولم يوافقه في مكان السهو فإنه لا يعيد السجود مرة ثان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حكم إذا سها الإمام فوقف في الركعة الثالثة من غير أن يجلس للتشهد الأول وهل يجب على المأمومين أن يقولوا سبحان الله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سهو في الصلاة أمر لا يلام عليه الإنسان لأن كل بشر ينسى ولهذا وقع من أكمل الناس خشوعاً وهو رسول الله صلى الله عليه وسلم فإنه نسي في صلاته فصلى مرة خمساً وصلى مرة ركعتين وسلم من صلاة الظهر أو العصر وترك التشهد الأول مرة فقام عنه ولم يجلس وقال عليه الصلاة والسلام </w:t>
      </w:r>
      <w:r>
        <w:rPr>
          <w:b/>
          <w:bCs/>
          <w:rtl w:val="true"/>
          <w:lang w:bidi="ar"/>
        </w:rPr>
        <w:t>(</w:t>
      </w:r>
      <w:r>
        <w:rPr>
          <w:b/>
          <w:b/>
          <w:bCs/>
          <w:rtl w:val="true"/>
          <w:lang w:bidi="ar"/>
        </w:rPr>
        <w:t>إنما أنا بشر مثلكم أنسى كما تنسون فإذا نسيت فذكروني</w:t>
      </w:r>
      <w:r>
        <w:rPr>
          <w:b/>
          <w:bCs/>
          <w:rtl w:val="true"/>
          <w:lang w:bidi="ar"/>
        </w:rPr>
        <w:t xml:space="preserve">) </w:t>
      </w:r>
      <w:r>
        <w:rPr>
          <w:b/>
          <w:b/>
          <w:bCs/>
          <w:rtl w:val="true"/>
          <w:lang w:bidi="ar"/>
        </w:rPr>
        <w:t>وسجود السهو يخفى حكمه على كثير من الناس لا أقول على العامة فقط ولكن على العامة والخاصة قد يشكل عليهم شيء من أحكامه والذي يجب على الأئمة خاصة أن يعرفوا أحكام هذا الباب حتى إذا وقعوا فيه عبدوا الله فيه على بصيرة ومن ثم فإني أحب أثناء جوابي على سؤال السائل أن أذكر شيئاً من أحكامه ملخصاً فأقول أسباب سجود السهو ثلاثة زيادة ونقص وشك</w:t>
      </w:r>
      <w:r>
        <w:rPr>
          <w:b/>
          <w:bCs/>
          <w:rtl w:val="true"/>
          <w:lang w:bidi="ar"/>
        </w:rPr>
        <w:br/>
      </w:r>
      <w:r>
        <w:rPr>
          <w:b/>
          <w:b/>
          <w:bCs/>
          <w:rtl w:val="true"/>
          <w:lang w:bidi="ar"/>
        </w:rPr>
        <w:t xml:space="preserve">فأما الزيادة مثل أن يزيد الإنسان ركوعاً في غير محله أو سجوداً في غير محله أو جلوساً في غير محله أو قياماً في غير محله مثل أن يركع في الركعة الواحدة ركوعين أو أن يسجد ثلاث سجدات أو أن يقوم في محل جلوس أو أن يجلس في محل قيام هذه الزيادة إن تعمدها الإنسان أي تعمد أن يركع مرتين أو أن يسجد ثلاثاً أو أن يقوم في محل جلوس أو يجلس في محل قيام إن تعمد ذلك بطلت صلاته لقول النبي صلى الله علي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 xml:space="preserve">ومن المعلوم أن ركوعين في ركعة في غير صلاة الكسوف أو ثلاث سجدات في ركعة ليس عليها أمر الله ورسوله فيكون باطلاً مردوداً وأما إذا وقع منه سهواً فإن صلاته لا تبطل لكن عليه أن يجلس للسهو ويكون سجوده بعد السلام ودليل ذلك </w:t>
      </w:r>
      <w:r>
        <w:rPr>
          <w:b/>
          <w:bCs/>
          <w:rtl w:val="true"/>
          <w:lang w:bidi="ar"/>
        </w:rPr>
        <w:t>(</w:t>
      </w:r>
      <w:r>
        <w:rPr>
          <w:b/>
          <w:b/>
          <w:bCs/>
          <w:rtl w:val="true"/>
          <w:lang w:bidi="ar"/>
        </w:rPr>
        <w:t>أن النبي صلى الله عليه وسلم لما سهى في صلاته فصلى خمساً سجد سجدتين بعدما سلم حينما ذكروه بذلك بعد سلامه</w:t>
      </w:r>
      <w:r>
        <w:rPr>
          <w:b/>
          <w:bCs/>
          <w:rtl w:val="true"/>
          <w:lang w:bidi="ar"/>
        </w:rPr>
        <w:t xml:space="preserve">) </w:t>
      </w:r>
      <w:r>
        <w:rPr>
          <w:b/>
          <w:b/>
          <w:bCs/>
          <w:rtl w:val="true"/>
          <w:lang w:bidi="ar"/>
        </w:rPr>
        <w:t xml:space="preserve">ووجه الدلالة من هذا الحديث أن النبي صلى الله عليه وسلم لما سجد السجدتين بعد أن ذكروه بالزيادة لم يقل وإذا زاد أحدكم فليسجد قبل أن يسلم بل أقر الأمر على ما هو عليه ودليل آخر </w:t>
      </w:r>
      <w:r>
        <w:rPr>
          <w:b/>
          <w:bCs/>
          <w:rtl w:val="true"/>
          <w:lang w:bidi="ar"/>
        </w:rPr>
        <w:t>(</w:t>
      </w:r>
      <w:r>
        <w:rPr>
          <w:b/>
          <w:b/>
          <w:bCs/>
          <w:rtl w:val="true"/>
          <w:lang w:bidi="ar"/>
        </w:rPr>
        <w:t>أن النبي صلى الله عليه وسلم سلم من ركعتين في صلاة رباعية الظهر أو العصر فذكروه فأتم صلاته وسلم ثم سجد سجدتين بعد ما سلم</w:t>
      </w:r>
      <w:r>
        <w:rPr>
          <w:b/>
          <w:bCs/>
          <w:rtl w:val="true"/>
          <w:lang w:bidi="ar"/>
        </w:rPr>
        <w:t xml:space="preserve">) </w:t>
      </w:r>
      <w:r>
        <w:rPr>
          <w:b/>
          <w:b/>
          <w:bCs/>
          <w:rtl w:val="true"/>
          <w:lang w:bidi="ar"/>
        </w:rPr>
        <w:t xml:space="preserve">وهذا سجود لزيادة لأن الإمام زاد التسليم في أثناء الصلاة فنأخذ من هذا قاعدة أن </w:t>
      </w:r>
      <w:r>
        <w:rPr>
          <w:b/>
          <w:bCs/>
          <w:rtl w:val="true"/>
          <w:lang w:bidi="ar"/>
        </w:rPr>
        <w:t>(</w:t>
      </w:r>
      <w:r>
        <w:rPr>
          <w:b/>
          <w:b/>
          <w:bCs/>
          <w:rtl w:val="true"/>
          <w:lang w:bidi="ar"/>
        </w:rPr>
        <w:t>سجود السهو إذا كان سببه الزيادة فإنه يكون بعد السلام</w:t>
      </w:r>
      <w:r>
        <w:rPr>
          <w:b/>
          <w:bCs/>
          <w:rtl w:val="true"/>
          <w:lang w:bidi="ar"/>
        </w:rPr>
        <w:t xml:space="preserve">) </w:t>
      </w:r>
      <w:r>
        <w:rPr>
          <w:b/>
          <w:b/>
          <w:bCs/>
          <w:rtl w:val="true"/>
          <w:lang w:bidi="ar"/>
        </w:rPr>
        <w:t>وكما أن هذا مقتضى الدليل الأثري أي مقتضى ما جاءت به السنة فهو أيضاً مقتضى الدليل النظري وهو أن يكون السجود بعد انتهاء الصلاة لئلا يجتمع في الصلاة زيادتان هذا حكم السجود عن الزيادة</w:t>
      </w:r>
      <w:r>
        <w:rPr>
          <w:b/>
          <w:bCs/>
          <w:rtl w:val="true"/>
          <w:lang w:bidi="ar"/>
        </w:rPr>
        <w:br/>
      </w:r>
      <w:r>
        <w:rPr>
          <w:b/>
          <w:b/>
          <w:bCs/>
          <w:rtl w:val="true"/>
          <w:lang w:bidi="ar"/>
        </w:rPr>
        <w:t>أما السجود عن النقص ولا يكون هذا إلا في نقص الواجبات فإنه يكون قبل السلام مثال ذلك لو نسي الإنسان أن يقول سبحان ربي الأعلى وهو ساجد فإنه يسجد للسهو قبل السلام وتصح صلاته وكذلك لو نسي التشهد الأول كما في سؤال السائل حتى قام واعتمد فإنه لا يرجع إليه بل يستمر في صلاته ويسجد للسهو قبل السلام</w:t>
      </w:r>
      <w:r>
        <w:rPr>
          <w:b/>
          <w:bCs/>
          <w:rtl w:val="true"/>
          <w:lang w:bidi="ar"/>
        </w:rPr>
        <w:br/>
      </w:r>
      <w:r>
        <w:rPr>
          <w:b/>
          <w:b/>
          <w:bCs/>
          <w:rtl w:val="true"/>
          <w:lang w:bidi="ar"/>
        </w:rPr>
        <w:t>وأما الشك وهو السبب الثالث فالشك إما أن يكون بعد انتهاء الصلاة أو يكون وهماً لا حقيقة له أو يكون من شخص يكثر منه الشكوك بحيث أن لا يصلى إلا ويقع منه الشك ففي هذه الأحوال الثلاث لا يعتبر شيئاً أي لا يعتبر هذا الشك شيئاً فلو أن المصلى لما سلم شك هل صلى صلاة تامة أو ناقصة فإن هذا الشك لا يضره لأنه قد انتهى من عبادته والأصل أنه إنما أتى بها على الوجه المطلوب فلا يؤثر هذا الشك ولأنه لو فتحنا هذا الباب لتسلط الشيطان على كل فاعل عبادة يشككه فيها بعد أن ينتهي منها فنسد الباب على الشيطان ونقول الشك بعد الفراغ من العبادة لا أثر له نعم لو تيقن فهنا يعمل بيقينه ولنضرب لهذا مثلاً لو أن متوضئاً توضأ ولما انتهى شك هل مسح رأسه أم لم يمسحه نقول له لا أثر لهذا الشك امض لما تريد ووضوؤك تام إلا إذا تيقن أنه لم يمسح رأسه فحينئذٍ يعمل بيقينه ويمسح رأسه ويغسل رجليه إذا ذكر في زمن قريب وكذلك في الصلاة لو سلم الإنسان من صلاة الظهر وشك هل صلى ثلاثاً أم أربعاً نقول هذا الشك لا أثر له ولا تلتفت له ولا تسجد للسهو ولا تأتي بركعة إلا إذا تيقنت أنك لم تصل إلا ثلاثاً فحينئذٍ تأتي بالرابعة وتسجد للسهو وتسلم إن ذكرت ذلك في وقت قريب وإن ذكرت بعد مدة طويلة فإنه يجب عليك إعادة الصلاة من أولها</w:t>
      </w:r>
      <w:r>
        <w:rPr>
          <w:b/>
          <w:bCs/>
          <w:rtl w:val="true"/>
          <w:lang w:bidi="ar"/>
        </w:rPr>
        <w:br/>
      </w:r>
      <w:r>
        <w:rPr>
          <w:b/>
          <w:b/>
          <w:bCs/>
          <w:rtl w:val="true"/>
          <w:lang w:bidi="ar"/>
        </w:rPr>
        <w:t>الشك الثاني مما لا يعتبر أن يكون الإنسان كثير الشكوك فهنا لا يعتبر الشك ولا يلتفت إليه لأن كثير الشكوك خارج عن الطبيعة الأصلىة للبشر فيكون هذا الشك مرضاً ووسواساً لا يلتفت إليه وعلى هذا فإذا كان الإنسان كلما صلى شك هل أتم أم لم يتم نقول لا تلتفت لهذا الشك ألغه وكأنه لا شيء</w:t>
      </w:r>
      <w:r>
        <w:rPr>
          <w:b/>
          <w:bCs/>
          <w:rtl w:val="true"/>
          <w:lang w:bidi="ar"/>
        </w:rPr>
        <w:br/>
      </w:r>
      <w:r>
        <w:rPr>
          <w:b/>
          <w:b/>
          <w:bCs/>
          <w:rtl w:val="true"/>
          <w:lang w:bidi="ar"/>
        </w:rPr>
        <w:t>الثالث إذا كان الشك وهماً يعني مجرد وهم ليس تردداً حقيقياً فإنه لا يلتفت إليه أيضاً ولا يؤثر عليه لأنه نوع من الوساوس</w:t>
      </w:r>
      <w:r>
        <w:rPr>
          <w:b/>
          <w:bCs/>
          <w:rtl w:val="true"/>
          <w:lang w:bidi="ar"/>
        </w:rPr>
        <w:br/>
      </w:r>
      <w:r>
        <w:rPr>
          <w:b/>
          <w:b/>
          <w:bCs/>
          <w:rtl w:val="true"/>
          <w:lang w:bidi="ar"/>
        </w:rPr>
        <w:t>بقي علينا إذا كان الشك حقيقياً في أثناء الصلاة بأن شك هل صلى ثلاثا أم أربعاً فإننا نقول لا يخلو هذا الشك من حالين</w:t>
      </w:r>
      <w:r>
        <w:rPr>
          <w:b/>
          <w:bCs/>
          <w:rtl w:val="true"/>
          <w:lang w:bidi="ar"/>
        </w:rPr>
        <w:br/>
      </w:r>
      <w:r>
        <w:rPr>
          <w:b/>
          <w:b/>
          <w:bCs/>
          <w:rtl w:val="true"/>
          <w:lang w:bidi="ar"/>
        </w:rPr>
        <w:t>الحالة الأولى أن يكون لديه ترجيح بين الطرفين فيعمل بالراجح ويتم عليه ويسجد للسهو بعد السلام</w:t>
      </w:r>
      <w:r>
        <w:rPr>
          <w:b/>
          <w:bCs/>
          <w:rtl w:val="true"/>
          <w:lang w:bidi="ar"/>
        </w:rPr>
        <w:br/>
      </w:r>
      <w:r>
        <w:rPr>
          <w:b/>
          <w:b/>
          <w:bCs/>
          <w:rtl w:val="true"/>
          <w:lang w:bidi="ar"/>
        </w:rPr>
        <w:t>الحالة الثانية ألا يكون ثمّ ترجيح بل يكون الشك متساوي الطرفين فيبني هنا على الأقل لأنه متيقن ويتم عليه ويسجد للسهو قبل السلام وبهذا عرفنا أن الشك تارة يسجد له قبل السلام وتارة يسجد له بعد السلام فإن كان الشك فيه ترجيح لأحد الاحتمالين عمل بالراجح وأتم عليه وسجد بعد السلام وإن كان الشك ليس فيه ترجيح لأحد الاحتمالين بل هما سواء فإنه يعمل بالأقل ويتم عليه ويسجد للسهو قبل السلام وبهذا التفصيل جاءت السنة وعلى هذا نضرب مثلين</w:t>
      </w:r>
      <w:r>
        <w:rPr>
          <w:b/>
          <w:bCs/>
          <w:rtl w:val="true"/>
          <w:lang w:bidi="ar"/>
        </w:rPr>
        <w:br/>
      </w:r>
      <w:r>
        <w:rPr>
          <w:b/>
          <w:b/>
          <w:bCs/>
          <w:rtl w:val="true"/>
          <w:lang w:bidi="ar"/>
        </w:rPr>
        <w:t>المثال الأول رجل يصلى الظهر وشك هل هذه هي الركعة الثالثة أو الرابعة وترجح عنده أنها هي الرابعة فنقول هذه آخر ركعة من ركعاتك فسلم ثم اسجد للسهو بعد السلام وإذا ترجح عنده أن هذه هي الثالثة نقول هذه الثالثة فأت بركعة وسلم واسجد للسهو بعد السلام هذا مثال</w:t>
      </w:r>
      <w:r>
        <w:rPr>
          <w:b/>
          <w:bCs/>
          <w:rtl w:val="true"/>
          <w:lang w:bidi="ar"/>
        </w:rPr>
        <w:br/>
      </w:r>
      <w:r>
        <w:rPr>
          <w:b/>
          <w:b/>
          <w:bCs/>
          <w:rtl w:val="true"/>
          <w:lang w:bidi="ar"/>
        </w:rPr>
        <w:t>المثال الثاني رجل يصلى الظهر فشك في الركعة هل هي الرابعة أم الثالثة ولم يترجح عنده شيء ففي هذه الحال نقول اجعلها الثالثة لأنها الأقل وأتم الصلاة يعني بالرابعة واسجد للسهو قبل السلام لأن الشك هنا ليس فيه ترجيح والشك الذي ليس فيه ترجيح يبني فيه الإنسان على اليقين وهو الأقل ويسجد للسهو قبل السلام وهنا مسألة لو أن الإنسان بنى على اليقين أو على المترجح ثم تبين له أنه مصيب فيما فعل فهل يسجد للسهو أو لا يسجد فيه قولان لأهل العلم فمنهم من قال لا يسجد لأن الشك زال باليقين وتبين أن فعله ليس فيه زيادة ولا نقص ومنهم من قال يسجد لأنه أدى جزءاً من صلاته متردداً فيه فجبراً لهذا التردد يسجد للسهو مثال ذلك رجل يصلى الظهر فشك هل هو في الثالثة أو في الرابعة شكاً متردداً فيه ليس ثمَّ ترجيح فماذا نقول له نقول ابنِ على اليقين وهو الأقل اجعل هذه هي الثالثة وأت بركعة ففعل فلما كان في التشهد الأخير ذكر أن هذه هي الرابعة يقيناً فهل يسجد للسهو أو لا يسجد فيه الخلاف الذي ذكرته فإن سجد فهو خير وإن ترك فلا حرج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مصري ويقيم بالأردن يقول في هذا السؤال سها إمام في صلاة رباعية فقام بعد الركعة الرابعة من صلاة الفريضة للركعة الخامسة فذكره المأمومون بعد قيامه منتصبا فماذا يفعل هو وكذلك المأمومو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ب على المصلى إذا قام إلى ركعة زائدة كالخامسة في الرباعية والثالثة في الثنائية والرابعة في الثلاثية أن يرجع متى ذَكر أو ذُكّر ولا يجوز أن يمضي فمثلا نقول في هذه المسألة إن الإمام لما ذكروه حين قام إلى الخامسة يجب أن يرجع ثم يتشهد التشهد الأخير ثم يسلم ويسجد سجدتين للسهو ويسلم لكن أحيانا يقوم الإمام إلى خامسة فيسبح به المأمومين ولكنه يمضي بناء على أنه نسي الفاتحة في إحدى الركعات ومعلوم أنه إذا نسي الفاتحة في إحدى الركعات قامت الثانية مقامها ثم الثالثة مقام الثانية ثم الرابعة مقام الثالثة حينئذ لا بد أن يأتي بركعة في هذه الحال وعلى هذا التقدير نقول إن المأمومين يجلسون ينتظرون الإمام ثم يسلمون معه ولهم في هذه الحال أن ينفصلوا ويسلمو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دخل بعض المأمومين للصلاة في وقت متأخر وفاتتهم بعض الركعات وكان السهو الذي حصل حصل في الجزء الذي أدركوه فإذا كان سجود السهو بعد السلام فهم سوف يقومون بعد السلام مباشرة لإكمال الصلاة هل يجوز في هذه الحالة أن يسجدوا مع الإمام سجود السهو ثم يقومون بعد ذلك لإكمال ما فات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فيها خلاف بين أهل العلم فالمشهور في مذهب الحنابلة أنهم يتابعون الإمام في السجود بعد السلام لكن لا يسلمون أعني أن من فاته شيء من الصلاة وكان سجود الإمام بعد السلام فالمشهور في مذهب الحنابلة أنهم يسجدون مع الإمام بدون أن يسلموا معه</w:t>
      </w:r>
      <w:r>
        <w:rPr>
          <w:b/>
          <w:bCs/>
          <w:rtl w:val="true"/>
          <w:lang w:bidi="ar"/>
        </w:rPr>
        <w:br/>
      </w:r>
      <w:r>
        <w:rPr>
          <w:b/>
          <w:b/>
          <w:bCs/>
          <w:rtl w:val="true"/>
          <w:lang w:bidi="ar"/>
        </w:rPr>
        <w:t>فضيلة الشيخ</w:t>
      </w:r>
      <w:r>
        <w:rPr>
          <w:b/>
          <w:bCs/>
          <w:rtl w:val="true"/>
          <w:lang w:bidi="ar"/>
        </w:rPr>
        <w:t xml:space="preserve">: </w:t>
      </w:r>
      <w:r>
        <w:rPr>
          <w:b/>
          <w:b/>
          <w:bCs/>
          <w:rtl w:val="true"/>
          <w:lang w:bidi="ar"/>
        </w:rPr>
        <w:t>السلام الأول أم الثاني؟</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ا يسلمون معه لا الأول ولا الثاني لأن صلاتهم لم تتم لكن يتابعونه في السجود ثم إذا انتهى وسلم من سجود السهو قاموا لقضاء ما فاتهم ومن أهل العلم من يقول إنهم لا يتابعون الإمام في السجود بعد السلام لأن المتابعة متعذرة إذ أن متابعة الإمام لابد أن تكون بالسلام معه التسليم الأول الذي قبل السجود وهذا متعذر بالنسبة لمن فاته شيء من الصلاة وعلى هذا فيقومون بدون أن يتابعوه ثم إذا قاموا وأكملوا صلاتهم فإن كان سهو الإمام في الجزء الذي أدركوه معه سجدوا للسهو بعد السلام وإن كان في الجزء السابق فإنهم لم يدركوا الإمام فيه فلا يلزمهم السجود حينئذٍ وهذا القول هو الراجح عندي لأن متابعة الإمام والسجود بعد السلام أمر متعذر في الواق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مقدم رئيس هيئة الأمر بالمعروف والنهي عن المنكر بالقصب إذا سها الإمام وذلك بأنه ترك ركعة وقال أحد المصلىن سبحان الله وكرر ذلك لعدة مرات وهو متأكد تمام التأكد من أن الإمام قد ترك ركعة فماذا يجب على المأموم هل يسلم إذا سلم الإمام أم يقوم بإتيان هذه الركعة التي هو متأكد من أن الإمام قد نسيها أو يسلم ويتناقش مع الإمام في ذلك وإذا لم يجبه في ذلك فهل يأتي بهذه الركعة التي نسيها الإمام بعد النقاش معه فيها وما صفة الإتيان ب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تيقن المأموم أن إمامه قد نقص وسبح به ولم يرجع فإن الواجب عليه مفارقته في هذه الحال وفي المسألة التي عرضها السائل وهو أن الإمام جلس ليتشهد التشهد الأخير ويسلم فسبح به هذا المأموم فلم يقم فإن على المأموم أن يفارقه ويقوم ولا يجلس معه ثم يأتي بركعته فإذا أتى بركعته فلا شيء عليه ولا يجوز أن يتابع الإمام في هذه الحال لأنه صار يعتقد أن صلاة الإمام باطلة بسبب نقصانه الركعة ومع ذلك فصلاة الإمام إذا كان الإمام يعتقد أنه على صواب فصلاته صحيحة لأن الله تعالى لا يكلف نفساً إلا وسعها ووسع الإمام ما يعتقده ووسع المأموم ما يعتقده ولا يُلزم الإنسان أن يأخذ بما يعتقده غيره مما يراه خطأً</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فضيلة الشيخ ما حكم الصلاة في حالة نسيان الإمام الجلوس للتشهد الأول في الصلاة الرباعية بعد أن اعتدل قائما للركعة الثالثة فتح المصلون على الإمام فنزل إلى التشهد بعد الاعتد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إمام ولا لغيره إذا نسي التشهد الأول فاعتدل قائما أن يرجع كما جاء ذلك في حديث المغيرة بن شعبة رضي الله عنه عن النبي صلى الله عليه وسلم بل يمضي في صلاته ويسجد للسهو قبل السلام لأنه ثبت عن النبي صلى الله عليه وسلم </w:t>
      </w:r>
      <w:r>
        <w:rPr>
          <w:b/>
          <w:bCs/>
          <w:rtl w:val="true"/>
          <w:lang w:bidi="ar"/>
        </w:rPr>
        <w:t>(</w:t>
      </w:r>
      <w:r>
        <w:rPr>
          <w:b/>
          <w:b/>
          <w:bCs/>
          <w:rtl w:val="true"/>
          <w:lang w:bidi="ar"/>
        </w:rPr>
        <w:t>أنه صلى بهم صلاة الظهر فقام من الركعتين ولم يجلس فلما قضى الصلاة وانتظر الناس تسليمه سجد سجدتين للسهو ثم سلم</w:t>
      </w:r>
      <w:r>
        <w:rPr>
          <w:b/>
          <w:bCs/>
          <w:rtl w:val="true"/>
          <w:lang w:bidi="ar"/>
        </w:rPr>
        <w:t xml:space="preserve">) </w:t>
      </w:r>
      <w:r>
        <w:rPr>
          <w:b/>
          <w:b/>
          <w:bCs/>
          <w:rtl w:val="true"/>
          <w:lang w:bidi="ar"/>
        </w:rPr>
        <w:t>فتارك التشهد الأول إذا قام ونهض واعتدل قائما حرم عليه الرجوع سواء قرأ أم لم يقرأ ولكنه يسجد للسهو قبل السلام لفعل النبي صلى الله عليه وعلى آله وسلم وإن ذكر قبل أن ينهض وجب عليه الرجوع ليأتي بالتشهد ثم يكمل صلاته أما لو ترك التشهد الأخير فالتشهد الأخير ركن لابد أن يفعله فلو أنه حين قام من السجدة الأخيرة سلم ناسياً التشهد الأخير فإننا نقول له ارجع إلى صلاتك واقرأ التشهد وسلم ثم اسجد للسهو بعد ال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شك الإمام في جلوسه في التشهد الأول وهو في أثناء الركعة الثالثة والرابعة أو الرابعة ولم يسبح المأمومون فهل يلزمه سجود السهو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شك الإمام في ترك التشهد الأول فقد شك في ترك الواجب هل أتى به أم لم يأتِ به وقد اختلف أهل العلم في هذه المسألة أي فيما إذا شك المصلى في ترك واجبٍ كالتشهد الأول والتسبيح في الركوع أو السجود هل يجب عليه سجود السهو أو لا يجب فقال بعض العلماء إنه لا يجب عليه أن يسجد سجود السهو معللين ذلك بأنه قد شك في سبب وجوب السجود والأصل عدم وجود السبب وذهب آخرون إلى أنه يجب عليه سجود السهو إذا شك في ترك الواجب أي إذا شك هل سبح أم لم يسبح هل تشهد التشهد الأول أم لم يتشهد فإنه يجب عليه أن يسجد للسهو وعللوا ذلك بأن الأصل عدم فعل هذا الواجب وإذا كان الأصل عدم فعل هذا الواجب وجب عليه سجود السهو جبراً لما نقص وهذا القول هو أصح وأحوط لأن تعليله أقوى ولأنه أبرأ للذمة</w:t>
      </w:r>
      <w:r>
        <w:rPr>
          <w:b/>
          <w:bCs/>
          <w:rtl w:val="true"/>
          <w:lang w:bidi="ar"/>
        </w:rPr>
        <w:t>.</w:t>
        <w:br/>
      </w:r>
      <w:r>
        <w:rPr>
          <w:b/>
          <w:b/>
          <w:bCs/>
          <w:rtl w:val="true"/>
          <w:lang w:bidi="ar"/>
        </w:rPr>
        <w:t>فضيلة الشيخ</w:t>
      </w:r>
      <w:r>
        <w:rPr>
          <w:b/>
          <w:bCs/>
          <w:rtl w:val="true"/>
          <w:lang w:bidi="ar"/>
        </w:rPr>
        <w:t xml:space="preserve">: </w:t>
      </w:r>
      <w:r>
        <w:rPr>
          <w:b/>
          <w:b/>
          <w:bCs/>
          <w:rtl w:val="true"/>
          <w:lang w:bidi="ar"/>
        </w:rPr>
        <w:t>قولهم الأصل عدم فعل هذا الواجب نريد تفسيراً له؟</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يعني مثلاً الإنسان شك هل جلس للتشهد الأول وتشهد أم لم يجلس فهل الأصل الجلوس أنه جلس وإلا الأصل عدم الجلوس طبعاً إذا شككنا في وجود شيء أو عدمه فالأصل العدم وعلى هذا فالأصل عدم الجلوس فيسجد ولكن نلاحظ أنه إذا كان الإنسان كثير الشكوك فإنه لا يعتبر هذا الشك لأن كثرة الشكوك تؤدي إلى الوسواس فإذا أعرض عنها الإنسان وتركها فإن ذلك لا يضره لأن الشك لا يعتبر إذا كثرت الشكوك مع الإنسان لا في صلاته ولا في وضوئه وكذلك إذا كان الشك بعد فراغه من العبادة فإنه لا يعتبر إلا إذا تيقن ما شك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جد إمام بعد السلام عن سهو بزيادة في الصلاة ومن المصلىن رجلان لم يدركا الركعتين الأخيرتين فقاما لإكمال صلاتهما ولم يسجدا مع الإمام ولا بعد إكمال صلاتهما فما حكم صلاتهما ت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قيام الرجلين دون السجود مع الإمام هو المشروع عند بعض أهل العلم وعند الآخرين يجب عليهما أي على هذين المسبوقين أن يسجدا مع الإمام بعد السلام ما لم يقوما فإذا قاما فإنهما لا يرجعان ويكملان الصلاة ويسجدان للسهو كما سجد الإمام وعلى هذا فنقول حكم صلاة هذين الرجلين صحيحة لا تبطل لا عند من يقول إنه يلزم اتباع الإمام في السجدتين بعد السلام ولا عند من يقول إنه لا يلزم لأنهما كانا جاهلين والجاهل معذور بترك ما يجب عليه ولكنه إذا كان هذا المتروك الذي تركه مما يجب عليه يمكن تلافيه بقضائه في وقته فإنه يقضى في وقته وأما إذا فات الوقت فإنه لا يقضى هذا في الأمور الموقتة كالصلاة أما غير الموقتة فإنه متى جهل الواجب ثم تبين له وجب عليه القيام به</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و فرضنا أن السهو حصل في الركعتين الأوليين اللتين لم يكونا مع الإمام فيهما هل يسجدان أيضاً مع الإمام</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نعم على قول من يقولوا بذلك يسجدان معه وإن لم يدركا السهو ذلك لأنهما ملزمان بمتابعة الإم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من إسماعيل إبراهيم من خميس مشيط يقول كنا نصلى جماعةً صلاة الظهر وبعد أن سجدنا السجدة الأولى في الركعة الثالثة قام الإمام للركعة الرابعة ولم يسجد السجدة الثانية أما المأمومين فقد استمروا في سجودهم لعدم سماعهم تكبيرة الإمام ولم ينتبهوا إلا بعد أن وصل الإمام الركوع للركعة الرابعة فقاموا وتابعوه في بقية الصلاة وبعد أن سلم الإمام قام بعضهم وأعاد الركعة كاملة وبعضهم سلم مع الإمام اقتداءً به فما الحكم في مثل هذه الحالة وهل صلاة الجميع صحيح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تضمن مشكلتين</w:t>
      </w:r>
      <w:r>
        <w:rPr>
          <w:b/>
          <w:bCs/>
          <w:rtl w:val="true"/>
          <w:lang w:bidi="ar"/>
        </w:rPr>
        <w:t>:</w:t>
        <w:br/>
      </w:r>
      <w:r>
        <w:rPr>
          <w:b/>
          <w:b/>
          <w:bCs/>
          <w:rtl w:val="true"/>
          <w:lang w:bidi="ar"/>
        </w:rPr>
        <w:t>المشكلة الأولى مشكلة الإمام الذي قام إلى الركعة الرابعة من سجودٍ واحدٍ في الركعة الثالثة ومثل هذه الحال إذا وقعت من مصلٍّ فقام من سجدةٍ واحدة إلى الركعة التي تليها فإنه يجب عليه أن يرجع ليأتِ بالسجود ثم يستمر في صلاته ويكمل الصلاة ويسلم منها ثم يسجد بعد السلام سجدتين للسهو ويسلم إلا إذا لم يذكر أنه نسي السجدة حتى وصل إلى المحل الذي قام منه فإنه حينئذٍ يلغي الركعة الأخيرة التي أتى بها وتكون محل الركعة التي نسي منها السجود مثال ذلك رجلٌ فعل كما فعل الإمام المذكور قام من السجدة الأولى في الركعة الثالثة إلى الركعة الرابعة ولما شرع في القراءة واستمر ذكر أنه لم يسجد السجدة الثانية يعني ولا جلس أيضاً بين السجدتين فنقول له ارجع الآن واجلس بين السجدتين ثم اسجد السجدة الثانية وبهذا تتم الركعة الثالثة ثم تقوم إلى الركعة الرابعة وتكمل الصلاة وتسلم ثم تسجد سجدتين للسهو وتسلم وذلك لأن السهو هنا حصل فيه زيادةٌ في الصلاة وهو القيام وسجود السهو إذا كان سببه الزيادة فإنه يكون بعد السلام هذا بالنسبة لمشكلة الإمام</w:t>
      </w:r>
      <w:r>
        <w:rPr>
          <w:b/>
          <w:bCs/>
          <w:rtl w:val="true"/>
          <w:lang w:bidi="ar"/>
        </w:rPr>
        <w:br/>
      </w:r>
      <w:r>
        <w:rPr>
          <w:b/>
          <w:b/>
          <w:bCs/>
          <w:rtl w:val="true"/>
          <w:lang w:bidi="ar"/>
        </w:rPr>
        <w:t>أما بالنسبة لمشكلة المأمومين الذين لم يعلموا أن إمامهم قام لعدم سماعهم التكبير حتى ركع فإن ظاهر السؤال أن المأمومين أيضاً لم يسجدوا السجدة الثانية وحينئذٍ يكون قد بقي عليهم ركعة من صلاتهم لأن إحدى الركعات ما سجدوا فيها إلا سجدةً واحدة وكذلك بالنسبة للإمام عليه أن يأتي بركعة لأنه لم يسجد في الركعة الثالثة إلا سجوداً واحداً فيكون كلٌ منهم قد بقي عليه من الصلاة ركعة فإن كانوا قد أتوا بها فقد تمت صلاتهم وإن كانوا لم يأتوا بها حتى الآن فإنه يجب عليهم أن يعيدوا تلك الصلاة من أولها إلا إذا كانوا قد سألوا غيرنا من قبل فأفتاهم ومشوا على الفتيا فإنهم على ما أفتوا به إذا كان المفتي أهلاً للفتوى</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و فرضنا أن هذا الإمام لم يذكر أنه نسي السجدة الثانية إلا قبل انتهائه من الصلاة بقليل فما العمل في مثل هذه الحال؟</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العمل في مثل هذه الحال إذا كانت السجدة في الركعة الثالثة كما في السؤال فإننا نقول له قم الآن وأتِ بركعة وذلك لأن الركعة الرابعة صارت بدلاً عن الركعة الثالثة التي ترك منها السجود من حين ما يصل إلى مكان السهو فإن الركعة الثانية تقوم مقام الركعة التي قبلها التي نسي سجودها وحينئذٍ يكون لم يصلِ إلا ثلاثاً فيأتي برك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مستمع محمد أحمد المشبحي صلى بنا إمام صلاة المغرب وعندما أكمل ركعتين لم يجلس للتشهد ووقف ليأتِ بالركعة الثالثة فقلنا له سبحان الله فجلس فوراً وأتى بالجلوس ثم وقف للركعة الثالثة وأكمل الصلاة فقال له البعض منا كيف رجعت من الفرض للسنة فأجاب لم أبدأ بقراءة ولذلك رجعت للجلوس أفيدونا بعمله هذ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عمله هذا خلاف ما أمر به النبي صلى الله عليه وسلم لأن الإنسان إذا قام من التشهد الأول واستتم قائماً فإنه لا يرجع وعليه أن يسجد للسهو قبل السلام سجدتين هكذا فعل النبي صلى الله عليه وسلم </w:t>
      </w:r>
      <w:r>
        <w:rPr>
          <w:b/>
          <w:bCs/>
          <w:rtl w:val="true"/>
          <w:lang w:bidi="ar"/>
        </w:rPr>
        <w:t>(</w:t>
      </w:r>
      <w:r>
        <w:rPr>
          <w:b/>
          <w:b/>
          <w:bCs/>
          <w:rtl w:val="true"/>
          <w:lang w:bidi="ar"/>
        </w:rPr>
        <w:t>حين صلى بأصحابه الظهر فقام من ركعتين ولم يجلس فلما قضى الصلاة وانتظر الناس تسليمه كبر وهو جالس فسجد سجدتين ثم سلم</w:t>
      </w:r>
      <w:r>
        <w:rPr>
          <w:b/>
          <w:bCs/>
          <w:rtl w:val="true"/>
          <w:lang w:bidi="ar"/>
        </w:rPr>
        <w:t xml:space="preserve">) </w:t>
      </w:r>
      <w:r>
        <w:rPr>
          <w:b/>
          <w:b/>
          <w:bCs/>
          <w:rtl w:val="true"/>
          <w:lang w:bidi="ar"/>
        </w:rPr>
        <w:t xml:space="preserve">وقد روي من حديث المغيرة بن شعبة أن النبي صلى الله عليه وسلم قال </w:t>
      </w:r>
      <w:r>
        <w:rPr>
          <w:b/>
          <w:bCs/>
          <w:rtl w:val="true"/>
          <w:lang w:bidi="ar"/>
        </w:rPr>
        <w:t>(</w:t>
      </w:r>
      <w:r>
        <w:rPr>
          <w:b/>
          <w:b/>
          <w:bCs/>
          <w:rtl w:val="true"/>
          <w:lang w:bidi="ar"/>
        </w:rPr>
        <w:t>فإن استتم قائماً فلا يجلس</w:t>
      </w:r>
      <w:r>
        <w:rPr>
          <w:b/>
          <w:bCs/>
          <w:rtl w:val="true"/>
          <w:lang w:bidi="ar"/>
        </w:rPr>
        <w:t xml:space="preserve">) </w:t>
      </w:r>
      <w:r>
        <w:rPr>
          <w:b/>
          <w:b/>
          <w:bCs/>
          <w:rtl w:val="true"/>
          <w:lang w:bidi="ar"/>
        </w:rPr>
        <w:t xml:space="preserve">فالقاعدة إذن أن من قام عن التشهد الأول حتى استتم قائماً فإنه لا يجلس ولكن يجب عليه سجود السهو سجدتين قبل السلام وأما قول الجماعة له كيف رجعت من الفرض إلى السنة فهذا فيه نظر لأن جعلهم التشهد الأول من السنة ليس بصحيح فإن التشهد الأول واجب لحديث بن مسعود رضي الله عنه </w:t>
      </w:r>
      <w:r>
        <w:rPr>
          <w:b/>
          <w:bCs/>
          <w:rtl w:val="true"/>
          <w:lang w:bidi="ar"/>
        </w:rPr>
        <w:t>(</w:t>
      </w:r>
      <w:r>
        <w:rPr>
          <w:b/>
          <w:b/>
          <w:bCs/>
          <w:rtl w:val="true"/>
          <w:lang w:bidi="ar"/>
        </w:rPr>
        <w:t>كنا نقول قبل أن يفرض علينا التشهد</w:t>
      </w:r>
      <w:r>
        <w:rPr>
          <w:b/>
          <w:bCs/>
          <w:rtl w:val="true"/>
          <w:lang w:bidi="ar"/>
        </w:rPr>
        <w:t xml:space="preserve">) </w:t>
      </w:r>
      <w:r>
        <w:rPr>
          <w:b/>
          <w:b/>
          <w:bCs/>
          <w:rtl w:val="true"/>
          <w:lang w:bidi="ar"/>
        </w:rPr>
        <w:t>فإن قوله قبل أن يفرض علينا التشهد يعم التشهد الأول والثاني لكن لما جبر النبي صلى الله عليه وسلم التشهد الأول بسجود السهو علم أنه ليس بركن وأنه واجب يجبر إذا تركه المصلى بسجود السهو</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مستمع م</w:t>
      </w:r>
      <w:r>
        <w:rPr>
          <w:b/>
          <w:bCs/>
          <w:rtl w:val="true"/>
          <w:lang w:bidi="ar"/>
        </w:rPr>
        <w:t xml:space="preserve">. </w:t>
      </w:r>
      <w:r>
        <w:rPr>
          <w:b/>
          <w:b/>
          <w:bCs/>
          <w:rtl w:val="true"/>
          <w:lang w:bidi="ar"/>
        </w:rPr>
        <w:t>ع</w:t>
      </w:r>
      <w:r>
        <w:rPr>
          <w:b/>
          <w:bCs/>
          <w:rtl w:val="true"/>
          <w:lang w:bidi="ar"/>
        </w:rPr>
        <w:t xml:space="preserve">. </w:t>
      </w:r>
      <w:r>
        <w:rPr>
          <w:b/>
          <w:b/>
          <w:bCs/>
          <w:rtl w:val="true"/>
          <w:lang w:bidi="ar"/>
        </w:rPr>
        <w:t>ف</w:t>
      </w:r>
      <w:r>
        <w:rPr>
          <w:b/>
          <w:bCs/>
          <w:rtl w:val="true"/>
          <w:lang w:bidi="ar"/>
        </w:rPr>
        <w:t xml:space="preserve">. </w:t>
      </w:r>
      <w:r>
        <w:rPr>
          <w:b/>
          <w:b/>
          <w:bCs/>
          <w:rtl w:val="true"/>
          <w:lang w:bidi="ar"/>
        </w:rPr>
        <w:t>له سؤال في الصلاة يقول صلى أحد الأئمة بنا وأثناء التشهد الأول لما قام إلى الركعة الثالثة قرأ الفاتحة جهراً اعتقاداً منه أنها الركعة الثانية فسبح المأمومون فظن أنه نسي إحدى السجدات فسجد فسبحوا ثم قام فجهر بالقراءة فسبحوا فتحير الإمام فقال أحد المصلىن وهو صاف هذه الصلاة بطلت نعيدها مرة ثانية نرجو توضيح هذا الأمر في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مسألة غريبة ونحن نقول لو جهر الإنسان فيما يُسرّ به أي في الركعة التي يسن فيها الإسرار فإن صلاته لا تبطل حتى ولو كان عمداً فضلاً عما إذا كان سهواً لأن الجهر والإسرار في موضعهما سنة وليس بواجب ففي هذه الصورة نقول إن الإمام لما قام إلى الثالثة وجهر بالقراءة فهم إذا نبهوه ولم يتذكر فلا يكررون عليه بل يستمر على جهره ولا حرج لكنه فيما إذا بقي على جهره فإنه سوف يجلس إذا سجد السجدتين لأنه يظن أن هذه الثانية حينئذٍ إذا جلس يؤكدوا عليه بأن يقوم ولو تفطن أحد فيما إذا جهر في مكان يُسّر فيه فقرأ قوله تعالى </w:t>
      </w:r>
      <w:r>
        <w:rPr>
          <w:b/>
          <w:bCs/>
          <w:rtl w:val="true"/>
          <w:lang w:bidi="ar"/>
        </w:rPr>
        <w:t>(</w:t>
      </w:r>
      <w:r>
        <w:rPr>
          <w:b/>
          <w:b/>
          <w:bCs/>
          <w:rtl w:val="true"/>
          <w:lang w:bidi="ar"/>
        </w:rPr>
        <w:t>وَأَسِرُّوا قَوْلَكُمْ</w:t>
      </w:r>
      <w:r>
        <w:rPr>
          <w:b/>
          <w:bCs/>
          <w:rtl w:val="true"/>
          <w:lang w:bidi="ar"/>
        </w:rPr>
        <w:t xml:space="preserve">) </w:t>
      </w:r>
      <w:r>
        <w:rPr>
          <w:b/>
          <w:b/>
          <w:bCs/>
          <w:rtl w:val="true"/>
          <w:lang w:bidi="ar"/>
        </w:rPr>
        <w:t xml:space="preserve">لانتبه الإمام وتنبيه الإمام بالآية لا بأس به لأن فيه مصلحة ولا تبطل به الصلاة أما سجود الإمام بعد أن كان قائماً ثم نزل فسجد فإنه لا تبطل به الصلاة لأنه جاهل فقد فعل هذا السجود يظن أنه الواجب عليه ولا تبطل به الصلاة وأما الرجل الذي تكلم وقال أعيدوا الصلاة فإنه إذا كان جاهلاً لا تبطل صلاته أيضاً لأن الكلام في الصلاة إذا كان عن جهل لا يضر ودليل ذلك عن معاوية بن الحكم رضي الله عنه </w:t>
      </w:r>
      <w:r>
        <w:rPr>
          <w:b/>
          <w:bCs/>
          <w:rtl w:val="true"/>
          <w:lang w:bidi="ar"/>
        </w:rPr>
        <w:t>(</w:t>
      </w:r>
      <w:r>
        <w:rPr>
          <w:b/>
          <w:b/>
          <w:bCs/>
          <w:rtl w:val="true"/>
          <w:lang w:bidi="ar"/>
        </w:rPr>
        <w:t>أنه دخل مع النبي صلى الله عليه وسلم في صلاة فعطس رجل من القوم فقال الحمد لله فقال له معاوية يرحمك الله فرماه الناس بأبصارهم منكرين ما قال فقال واثكل أمياه فجعلوا يضربون على أفخاذهم يسكتونه فسكت فلما انقضت الصلاة دعاه النبي صلى الله عليه وسلم فقال معاوية بأبي هووأمي ما رأيت معلماً أحسن تعليماً منه والله ما كهرني ولا نهرني وإنما قال إن هذه الصلاة لا يصلح فيها شيء من كلام الناس إنما هي التسبيح والتكبير وقراءة القرآن</w:t>
      </w:r>
      <w:r>
        <w:rPr>
          <w:b/>
          <w:bCs/>
          <w:rtl w:val="true"/>
          <w:lang w:bidi="ar"/>
        </w:rPr>
        <w:t xml:space="preserve">) </w:t>
      </w:r>
      <w:r>
        <w:rPr>
          <w:b/>
          <w:b/>
          <w:bCs/>
          <w:rtl w:val="true"/>
          <w:lang w:bidi="ar"/>
        </w:rPr>
        <w:t>أو كما قال رسول الله صلى الله عليه وسلم فهذا هو حكم هذه المسألة ونسأل الله سبحانه وتعالى أن يوفق الأئمة لحضور القلب وأن يوفق غيرهم من المصلىن إلى حضور القلب والإنسان إذا حضر قلبه وابتعد عن الوساوس والهواجس فإن الغالب أنه لا يحصل منه مثل هذا السهو الكب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ام نسي إحدى السجدات ولم يسجد إلا سجدة واحدة ثم قام فقال أحد المأمومين سبحان الله فجلس ثم انتظره يسجد ولكنه لم يسجد ثم قال سبحان الله فقام وفي ختام الصلاة قال الإمام لماذا لم تقل تركت سجوداً فهل يشرع هذا الكلام للمأمومين عندما يترك الإمام إحدى السجدتين و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نسي الإمام سجدة أو ركوعاً فلينبهوه وليقولوا سبحان الله وإذا لم ينتبه فليقرأوا آية من القرآن فيها الإشارة إلى ذلك فإذا كان ركوعاً فإنه يقول </w:t>
      </w:r>
      <w:r>
        <w:rPr>
          <w:b/>
          <w:bCs/>
          <w:rtl w:val="true"/>
          <w:lang w:bidi="ar"/>
        </w:rPr>
        <w:t>(</w:t>
      </w:r>
      <w:r>
        <w:rPr>
          <w:b/>
          <w:b/>
          <w:bCs/>
          <w:rtl w:val="true"/>
          <w:lang w:bidi="ar"/>
        </w:rPr>
        <w:t>وَارْكَعُوا مَعَ الرَّاكِعِينَ</w:t>
      </w:r>
      <w:r>
        <w:rPr>
          <w:b/>
          <w:bCs/>
          <w:rtl w:val="true"/>
          <w:lang w:bidi="ar"/>
        </w:rPr>
        <w:t xml:space="preserve">) </w:t>
      </w:r>
      <w:r>
        <w:rPr>
          <w:b/>
          <w:b/>
          <w:bCs/>
          <w:rtl w:val="true"/>
          <w:lang w:bidi="ar"/>
        </w:rPr>
        <w:t xml:space="preserve">مثلاً وينوي به التلاوة وإذا كان سجوداً يقرأ </w:t>
      </w:r>
      <w:r>
        <w:rPr>
          <w:b/>
          <w:bCs/>
          <w:rtl w:val="true"/>
          <w:lang w:bidi="ar"/>
        </w:rPr>
        <w:t>(</w:t>
      </w:r>
      <w:r>
        <w:rPr>
          <w:b/>
          <w:b/>
          <w:bCs/>
          <w:rtl w:val="true"/>
          <w:lang w:bidi="ar"/>
        </w:rPr>
        <w:t>وَاسْجُدْ وَاقْتَرِبْ</w:t>
      </w:r>
      <w:r>
        <w:rPr>
          <w:b/>
          <w:bCs/>
          <w:rtl w:val="true"/>
          <w:lang w:bidi="ar"/>
        </w:rPr>
        <w:t>) (</w:t>
      </w:r>
      <w:r>
        <w:rPr>
          <w:b/>
          <w:b/>
          <w:bCs/>
          <w:rtl w:val="true"/>
          <w:lang w:bidi="ar"/>
        </w:rPr>
        <w:t>العلق</w:t>
      </w:r>
      <w:r>
        <w:rPr>
          <w:b/>
          <w:bCs/>
          <w:rtl w:val="true"/>
          <w:lang w:bidi="ar"/>
        </w:rPr>
        <w:t xml:space="preserve">: </w:t>
      </w:r>
      <w:r>
        <w:rPr>
          <w:b/>
          <w:b/>
          <w:bCs/>
          <w:rtl w:val="true"/>
          <w:lang w:bidi="ar"/>
        </w:rPr>
        <w:t>من الآية</w:t>
      </w:r>
      <w:r>
        <w:rPr>
          <w:b/>
          <w:bCs/>
          <w:lang w:bidi="ar"/>
        </w:rPr>
        <w:t>19</w:t>
      </w:r>
      <w:r>
        <w:rPr>
          <w:b/>
          <w:bCs/>
          <w:rtl w:val="true"/>
          <w:lang w:bidi="ar"/>
        </w:rPr>
        <w:t xml:space="preserve">) </w:t>
      </w:r>
      <w:r>
        <w:rPr>
          <w:b/>
          <w:b/>
          <w:bCs/>
          <w:rtl w:val="true"/>
          <w:lang w:bidi="ar"/>
        </w:rPr>
        <w:t>وينوي بذلك القراءة لأن قراءة القرآن لا تبطل الصلاة أما لو تكلم وقال إنك أيها الإمام تركت سجدة فإن صلاته تبطل على القول الراجح من أقوال أهل العلم وبهذه المناسبة أود أن أنبه أن الإنسان لو ترك سجدة حتى قام يعني أنه قام من الركعة الأولى حين سجد السجدة الأولى قام مباشرة إلى الركعة الثانية فإنه يجب عليه أن يرجع ولو شرع في القراءة يجب أن يرجع ما لم يصل إلى مكان المتروك من الركعة الثانية فلو أنه حينما ركع في الركعة الثانية وقام ذكر أنه لم يسجد إلا السجدة الأولى في الركعة الأولى فهنا حينئذٍ ينحط يجلس ولا يستمر يجلس ولو بعد الركوع ولا يستمر، يجلس ويقول رب اغفر لي وارحمني ويسجد السجدة الثانية ثم يقوم ويكمل صلاته ويسلم ثم يسجد سجدتين ويسلم وأما إن كان لم يذكر حتى جلس بين السجدتين من الركعة الثانية فإن الركعة الثانية تكون هي الأولى وتلغى الأولى ويأتي بأربع ركعات ويسجد للسهو بعد السلام مثال ذلك رجل قام من السجود الأول رأساً إلى الركعة الثانية وصلاها فلما جلس بين السجدتين من الركعة الثانية ذكر أنه لم يسجد في الأولى إلا سجدة واحدة نقول إذن هذا الجلوس اعتبره للركعة الأولى واسجد واعتبر السجود للركعة الأولى ثم قم واعتبر هذه الركعة الثانية واستمر حتى تكمل أربعاً وحينئذ تكون الركعة الأولى ملفقة من الركعة الأولى والركعة الثانية لأن فيها قيام وركوع وسجود من غير الأولى وفيها جلوس وسجود من الركعة الثانية وإذا سلمت تسجد سجدتين بعد ال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نسي الإمام سجود السهو فالتفت الإمام إلى المأمومين فقلت له اسجد سجود السهو فسجد فهل تبطل صلات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نت قلت ذلك بعد أن سلمت فإن صلاتك لا تبطل وإن كنت قلته قبل أن تسلم فإن الكلام في الصلاة يبطلها لكني لا أظن أنك تقول ذلك وأنت تعلم أنه يبطل الصلاة فعلى هذا يعفى عنك ولو قلته قبل أن تسلم لأنك لا تدري أنه مبطل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يقول هذا السائل دخلت أنا وشخص في آخر الصلاة مع الإمام وقد فاتنا ركعة وحصل عندي شك هل فاتني مع الإمام ركعة أم لا ولكن الشخص الذي دخل معي قام وجاء بركعة فقمت وأتيت بركعة ثم سجدت للسهو فهل صلاتي صحي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صلاتك صحيحة وهذا يقع كثيراً لبعض الناس يدخل هو وصاحبه مع الإمام ثم يحصل عنده شك ويقتدي بصاحبه فلا حرج في هذا لكن إن علم صواب صاحبه ولم يبقَ عنده شك فلا سجود عليه يعني لا يسجد للسهو وإن كان عنده شك ولكنه ترجح عنده ما فعله صاحبه فهنا يسجد للسهو بعد السلام مثال ذلك دخل رجلان مع الإمام أحدهما قام يصلى ما فاته والثاني تردد لكن ترجح عنده أنه ناقص كصاحبه فهنا يقوم مع صاحبه يعني يقوم ويصلى الركعة ثم إن بقي في شك سجد للسهو بعد السلام وإن تيقن أن الصواب مع صاحبه فلا سجود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ستمع من العراق علي ح ع يقول في رسالته إذا شك أحد في صلاته فلم يدر كم صلى أربعاً أم ثلاثاً ماذا يفعل هل يصح له إعادة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شك الإنسان في صلاته فلم يدرِ كم صلى ثلاثاً أم أربعاً فإنه لا يحل له أن يخرج من صلاته بهذا الشك إذا كانت فرضاً لأن قطع الفرض لا يجوز وعليه أن يفعل ما جاءت به السنة والسنة جاءت بأن الإنسان إذا شك في صلاته فلم يدرِ كم صلى أثلاثاً أم أربعاً فلا يخلو من حالين</w:t>
      </w:r>
      <w:r>
        <w:rPr>
          <w:b/>
          <w:bCs/>
          <w:rtl w:val="true"/>
          <w:lang w:bidi="ar"/>
        </w:rPr>
        <w:br/>
      </w:r>
      <w:r>
        <w:rPr>
          <w:b/>
          <w:b/>
          <w:bCs/>
          <w:rtl w:val="true"/>
          <w:lang w:bidi="ar"/>
        </w:rPr>
        <w:t>أحداهما أن يشك شكاً متساوياً بمعنى أنه لا يترجح عنده الثلاث ولا الأربعة وفي هذه الحال يبني على الأقل يبني على أنها ثلاث ويأتي بالرابعة ويسجد للسهو قبل أن يسلم</w:t>
      </w:r>
      <w:r>
        <w:rPr>
          <w:b/>
          <w:bCs/>
          <w:rtl w:val="true"/>
          <w:lang w:bidi="ar"/>
        </w:rPr>
        <w:br/>
      </w:r>
      <w:r>
        <w:rPr>
          <w:b/>
          <w:b/>
          <w:bCs/>
          <w:rtl w:val="true"/>
          <w:lang w:bidi="ar"/>
        </w:rPr>
        <w:t xml:space="preserve">أما الحال الثانية فهو أن يشك شكاً بين طرفين بمعنى أن يشك هل صلى ثلاثاً أم أربعاً ولكنه يترجح عنده أنه صلى أربعاً ففي هذه الحال يبني على الأربع ويسلم ويسجد للسهو بعد السلام هكذا جاءت السنة بالتفريق بين الحالين في الشك وأمر النبي صلى الله عليه وسلم أن يبني على ما استيقن في الحال الأولى وأن يتحرَّ الصواب في الحال الثانية ويدل على أنه لا يخرج من الصلاة بهذا الشك فإن كانت فرضاً فالخروج منها حرام لأن قطع الفريضة محرم وإن كانت نفلاً فلا يخرج منها من أجل هذا الشك ولكن يفعل ما أمره به صلى الله عليه وسلم وإن شاء أن يقطعها فإن قطع النافلة لا بأس به إلا أن العلماء قالوا إنه يكره قطع النافلة بدون غرض صحيح هذا إذا لم تكن النافلة حجاً أو عمرة فإن كانت النافلة حجاً أو عمرة فإنه لا يجوز قطعها إلا مع الحصر لقوله تعالى </w:t>
      </w:r>
      <w:r>
        <w:rPr>
          <w:b/>
          <w:bCs/>
          <w:rtl w:val="true"/>
          <w:lang w:bidi="ar"/>
        </w:rPr>
        <w:t>(</w:t>
      </w:r>
      <w:r>
        <w:rPr>
          <w:b/>
          <w:b/>
          <w:bCs/>
          <w:rtl w:val="true"/>
          <w:lang w:bidi="ar"/>
        </w:rPr>
        <w:t>وَأَتِمُّوا الْحَجَّ وَالْعُمْرَةَ لِلَّهِ فَإِنْ أُحْصِرْتُمْ فَمَا اسْتَيْسَرَ مِنْ الْهَدْيِ</w:t>
      </w:r>
      <w:r>
        <w:rPr>
          <w:b/>
          <w:bCs/>
          <w:rtl w:val="true"/>
          <w:lang w:bidi="ar"/>
        </w:rPr>
        <w:t xml:space="preserve">) </w:t>
      </w:r>
      <w:r>
        <w:rPr>
          <w:b/>
          <w:b/>
          <w:bCs/>
          <w:rtl w:val="true"/>
          <w:lang w:bidi="ar"/>
        </w:rPr>
        <w:t>وهذه الآية نزلت قبل فرض الحج لأنها نزلت في الحديبية والحج إنما فرض في السنة التاسعة</w:t>
      </w:r>
      <w:r>
        <w:rPr>
          <w:b/>
          <w:bCs/>
          <w:rtl w:val="true"/>
          <w:lang w:bidi="ar"/>
        </w:rPr>
        <w:t>.</w:t>
        <w:br/>
      </w:r>
      <w:r>
        <w:rPr>
          <w:b/>
          <w:b/>
          <w:bCs/>
          <w:rtl w:val="true"/>
          <w:lang w:bidi="ar"/>
        </w:rPr>
        <w:t>وخلاصة الجواب عن سؤال السائل أن نقول إن الإنسان إذا شك في صلاته كم صلى أثلاثاً أم أربعاً فإن ترجح عنده أحد الطرفين فليعمل بالراجح سواء أن كان الأكثر أوالأقل وليسجد سجدتين بعد السلام ويسلم أما إذا لم يترجح عنده أحد الطرفين فإنه يبني على الأقل لأنه متقين ويتم عليه ويأتي بسجدتي السهو قبل أن يسلم</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ذا سائل يقول ماذا يفعل المأموم إذا نسي ركناً أو واجباً في الصلاة أو شك فيهم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ترك ركناً فالواجب عليه أن يقوم بعد سلام الإمام ويأتي بركعة بدلاً عن الركعة التي شك فيها ما لم يكن الشك دائماً معه فلا يلتفت إليه وإذا شك في ترك واجب فإن الإمام يتحمل سجود السهو عنه إذا كان لم يفته شيء من الصلاة وإن كان فاته شيء فليسجد سجدتين قبل أن ي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يقول هذا السائل صلىت الظهر وعندما وصلت إلى الركعة الرابعة شككت هل هي الرابعة أم الثالثة فقمت صلىت الرابعة وعندما ركعت في الرابعة تيقنت بأنها الخامسة وأكملت صلاتي هل صلاتي باطلة أم صحي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تك صحيحة لأنك لم تصنع هذا إلا عن جهل فأنت زدت الخامسة أولاً ناسياً تظنها الرابعة ثم أتممتها جاهلاً وكان الواجب في هذا أن الإنسان إذا شك في عدد الركعات ثم بنى على الأقل ثم لما قام تبين أن هذه هي ركعة زائدة الواجب عليه أن يجلس حالاً ثم يقرأ التشهد الأخير ثم يسلم ثم يسجد سجدتين للسهو هذا الواجب لكن نظراً إلى أن هذا الرجل جاهل في آخر أمره ساهياً في أول أمره لا شيء عليه</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يقول السائل أحيانا عندما نصلى مع الإمام يحدث شك في الصلاة البعض من المصلىن يقولون بأننا صلىنا خمس ركعات والبعض يقولون بأننا صلىنا أربع ركعات فما قول الشرع في نظركم في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عند الإمام يقين أنه مصيب فيما صلى فلا عبرة بقول هؤلاء يأخذ بما يراه وأما إذا لم يكن عنده يقين فيأخذ بقول من يرى أنهم أرجح عنده لكونهم أشد اهتماما بالصلاة وأبعد عن الغفلة وإذا تساوى الأمران عنده فليبن على اليقين وليأت بما نقص ويسجد للسهو قبل السلام وفيما إذا أخذ بالأرجح عنده يسجد للسهو بعد ال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صلىت مع أناس المغرب فزاد الإمام ركعة مع العلم أني قد فاتتني ركعة وقد أصبحت صلىت ثلاثة ركعات فهل أصلى ركعة أخر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مسألة يعبر عنها أهل العلم بالركعة الزائدة هل يعتد بها المسبوق أو لا وفيها خلاف بين العلماء والقول الراجح أن المسبوق يعتد بها وأنها تحسب له فمثلاً إذا دخلت مع الإمام في صلاة المغرب في الركعة الثانية ونسي وزاد رابعة فإنك تسلم معه لأنك أنت صلىت ثلاثة ولا يمكن أن تقوم فتصلى رابعة وأنت تعتقد إنها رابعة عالماً بأنها رابعة لأن هذا زيادة في الصلاة عمداً وقصداً فالإمام معذور بزيادته الرابعة لأنه ناسي أما أنت إذا زدت الرابعة فإنك لست بمعذور فإن قال قائل إن ما ذكرتموه يخالف قول النبي صلى الله عليه وسلم </w:t>
      </w:r>
      <w:r>
        <w:rPr>
          <w:b/>
          <w:bCs/>
          <w:rtl w:val="true"/>
          <w:lang w:bidi="ar"/>
        </w:rPr>
        <w:t>(</w:t>
      </w:r>
      <w:r>
        <w:rPr>
          <w:b/>
          <w:b/>
          <w:bCs/>
          <w:rtl w:val="true"/>
          <w:lang w:bidi="ar"/>
        </w:rPr>
        <w:t>ما أدركتم فصلوا وما فاتكم فأتموا</w:t>
      </w:r>
      <w:r>
        <w:rPr>
          <w:b/>
          <w:bCs/>
          <w:rtl w:val="true"/>
          <w:lang w:bidi="ar"/>
        </w:rPr>
        <w:t xml:space="preserve">) </w:t>
      </w:r>
      <w:r>
        <w:rPr>
          <w:b/>
          <w:b/>
          <w:bCs/>
          <w:rtl w:val="true"/>
          <w:lang w:bidi="ar"/>
        </w:rPr>
        <w:t xml:space="preserve">قلنا لا مخالفة لأن قول النبي صلى الله عليه وسلم </w:t>
      </w:r>
      <w:r>
        <w:rPr>
          <w:b/>
          <w:bCs/>
          <w:rtl w:val="true"/>
          <w:lang w:bidi="ar"/>
        </w:rPr>
        <w:t>(</w:t>
      </w:r>
      <w:r>
        <w:rPr>
          <w:b/>
          <w:b/>
          <w:bCs/>
          <w:rtl w:val="true"/>
          <w:lang w:bidi="ar"/>
        </w:rPr>
        <w:t>ما فاتكم فأتموا</w:t>
      </w:r>
      <w:r>
        <w:rPr>
          <w:b/>
          <w:bCs/>
          <w:rtl w:val="true"/>
          <w:lang w:bidi="ar"/>
        </w:rPr>
        <w:t xml:space="preserve">) </w:t>
      </w:r>
      <w:r>
        <w:rPr>
          <w:b/>
          <w:b/>
          <w:bCs/>
          <w:rtl w:val="true"/>
          <w:lang w:bidi="ar"/>
        </w:rPr>
        <w:t>يدل على أن هذا الرجل لم تتم صلاته وهو الآن قد تم صلاته وصلى ثلاثاً فأي شيء يتمه بعد أن أتم الركعات المطلوبة منه إذن نقول إن القول الراجح أن المأموم يعتد بالركعة الزائدة فإذا دخل مع الإمام في الركعة الثانية وزاد الإمام في صلاته فإنه يسلم مع الإمام لأن صلاته انته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سائلة ع</w:t>
      </w:r>
      <w:r>
        <w:rPr>
          <w:b/>
          <w:bCs/>
          <w:color w:val="800000"/>
          <w:rtl w:val="true"/>
          <w:lang w:bidi="ar"/>
        </w:rPr>
        <w:t xml:space="preserve">. </w:t>
      </w:r>
      <w:r>
        <w:rPr>
          <w:b/>
          <w:b/>
          <w:bCs/>
          <w:color w:val="800000"/>
          <w:rtl w:val="true"/>
          <w:lang w:bidi="ar"/>
        </w:rPr>
        <w:t>ح</w:t>
      </w:r>
      <w:r>
        <w:rPr>
          <w:b/>
          <w:bCs/>
          <w:color w:val="800000"/>
          <w:rtl w:val="true"/>
          <w:lang w:bidi="ar"/>
        </w:rPr>
        <w:t xml:space="preserve">. </w:t>
      </w:r>
      <w:r>
        <w:rPr>
          <w:b/>
          <w:b/>
          <w:bCs/>
          <w:color w:val="800000"/>
          <w:rtl w:val="true"/>
          <w:lang w:bidi="ar"/>
        </w:rPr>
        <w:t>تقول ما الحكم إذا صلى الشخص صلاة العصر وفي الركعة الثانية شك في قراءته للفاتحة في الركعة الأولى فجعل الثانية أول ركعة وأكمل الصلاة ولكنه نسي أن يسجد للسهو؟</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إذا كان الشك كثيراً من هذا المصلى يعني دائماً يشك فلا عبرة بالشك يطرحه وكأن لم يرد على قلبه وأما إذا كان قليلاً وصار الشك حقيقياً فإنه يجعل الثانية بدلاً عن الأولى أما إذا كان مجرد وهم يعني شيء علق بذهنه ثم زال فهذا لا عبرة به وهنا ثلاثة أنواع لا عبرة بها</w:t>
      </w:r>
      <w:r>
        <w:rPr>
          <w:b/>
          <w:bCs/>
          <w:rtl w:val="true"/>
          <w:lang w:bidi="ar"/>
        </w:rPr>
        <w:br/>
      </w:r>
      <w:r>
        <w:rPr>
          <w:b/>
          <w:b/>
          <w:bCs/>
          <w:rtl w:val="true"/>
          <w:lang w:bidi="ar"/>
        </w:rPr>
        <w:t>أولاً الشك الكثير لا عبرة به</w:t>
      </w:r>
      <w:r>
        <w:rPr>
          <w:b/>
          <w:bCs/>
          <w:rtl w:val="true"/>
          <w:lang w:bidi="ar"/>
        </w:rPr>
        <w:br/>
      </w:r>
      <w:r>
        <w:rPr>
          <w:b/>
          <w:b/>
          <w:bCs/>
          <w:rtl w:val="true"/>
          <w:lang w:bidi="ar"/>
        </w:rPr>
        <w:t>ثانياً الوهم الذي هو مجرد خاطر على القلب ولكنه لم يستقر هذا أيضاً لا عبرة به</w:t>
      </w:r>
      <w:r>
        <w:rPr>
          <w:b/>
          <w:bCs/>
          <w:rtl w:val="true"/>
          <w:lang w:bidi="ar"/>
        </w:rPr>
        <w:br/>
      </w:r>
      <w:r>
        <w:rPr>
          <w:b/>
          <w:b/>
          <w:bCs/>
          <w:rtl w:val="true"/>
          <w:lang w:bidi="ar"/>
        </w:rPr>
        <w:t>الثالث إذا كان الشك بعد الفراغ من العبادة يعني شك بعد أن سلم هل صلى ثلاثاً أو أربعاً في صلاة الرباعية فإنه لا عبرة بهذا الشك ولا يلتفت إليه إلا إذا تيقن النقص فإذا تيقن عمل بما تيقن وأما ما جاء في سؤال المرأة أنها نسيت سجود السهو فأقول إن ذلك لا يضرها لأن سجود السهو خصوصاً إذا كان بعد السلام كما في هذا السؤال واجبٌ للصلاة وليس واجباً فيها وعلى هذا فنقول إن صلاتها صحيحة ولكن ينبغي للإنسان أن يكون حاضر القلب عند فعل العبادة حتى يتذكر كل نقص كان فيها نسأل الله للجميع التوفيق وأن لا يلهي قلوبنا عن ذكره إنه على كل شيء قد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كان الشخص يصلى وفي أثناء الصلاة شرد ذهنه فلم يتذكر كم ركعة صلاها فماذا يفعل في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شك المصلى كم صلى من الركعات فلا يخلو من حالين</w:t>
      </w:r>
      <w:r>
        <w:rPr>
          <w:b/>
          <w:bCs/>
          <w:rtl w:val="true"/>
          <w:lang w:bidi="ar"/>
        </w:rPr>
        <w:t>:</w:t>
        <w:br/>
      </w:r>
      <w:r>
        <w:rPr>
          <w:b/>
          <w:b/>
          <w:bCs/>
          <w:rtl w:val="true"/>
          <w:lang w:bidi="ar"/>
        </w:rPr>
        <w:t>الحال الأولى أن يغلب على ظنه عدد معين سواء كان الأقل أو الأكثر فإذا غلب على ظنه عدد معين أخذ بهذا الظن وبنى عليه فإذا أتم صلاته وسلم سجد سجدتين للسهو ثم سلم فحينئذٍ يكون محل سجود السهو في هذه الحال بعد السلام كما يدل على ذلك حديث ابن مسعود رضي الله عنه</w:t>
      </w:r>
      <w:r>
        <w:rPr>
          <w:b/>
          <w:bCs/>
          <w:rtl w:val="true"/>
          <w:lang w:bidi="ar"/>
        </w:rPr>
        <w:t>.</w:t>
        <w:br/>
      </w:r>
      <w:r>
        <w:rPr>
          <w:b/>
          <w:b/>
          <w:bCs/>
          <w:rtl w:val="true"/>
          <w:lang w:bidi="ar"/>
        </w:rPr>
        <w:t>الحال الثانية أن يشك في عدد الركعات ولا يغلب على ظنه رجحان عدد معين ففي هذه الحال يبني على اليقين وهو الأقل فإذا شك هل صلى ثلاثاً أو أربعاً ولم يترجح عنده أنها أربع ولا أنها ثلاث جعلها ثلاثاً وأتى بالرابعة ثم سجد للسهو قبل أن يسلم وحينئذٍ يفرق في الشك بين ما إذا كان يغلب على ظنه أحد الطرفين وما إذا لم يكن يغلب على ظنه ففي ما إذا كان يغلب على ظنه أحد الطرفين يعمل بهذا الظن الغالب ويسجد للسهو بعد السلام وفيما إذا كان لا يغلب على ظنه بل هو متردد بدون ترجيح يبني على الأقل ويسجد للسهو قبل السلام وأرجو من إخوتي الأئمة أن يعتنوا بهذا الباب أعني باب سجود السهو لأنه يشكل على كثير من الناس والإمام يقتدى به فإذا أتقنوا أحكام سجود السهو حصل في ذلك خير كثير وهاهنا مسألة أحب أن أنبه لها وهي أن بعض الأئمة يعلمون أن محل سجود السهو بعد السلام حين وقع منهم السهو لكنهم لا يفعلون ذلك لا يسجدون بعد السلام ويقولون إننا نخاف من التشويش على الناس وهذا حق إنه يشوش على الناس لكنهم أعني الناس إذا أخبروا بالحكم الشرعي وبين لهم الفرق بين ما كان ما قبل السلام وما بعده زال عنهم هذا اللبس وألفوا ذلك ونحن قد جربنا هذا بأنفسنا فإنا وجدنا أننا إذا سجدنا بعد السلام في سهو يكون محل السجود فيه بعده لم يحصل إشكال على المأمومين لأنهم علموا أن ذلك هو الحكم الشرعي وكوننا ندع السنة خوفاً من التشويش معناه أن كل سنة تشوش على الناس وهم يجهلونها ندعها وهذا لا ينبغي بل الذي ينبغي إحياء الأمر المشروع بين الناس وإذا كان ميتاً لا يعلم عنه كان الحرص عليه وعلى إحيائه أولى وأوجب حتى لا تموت هذه الشريعة بين المسلمين وفي هذه الحال إذا سجد الإمام بعد السلام حين كان مقتضاه السجود بعد السلام فإنه إذا سلم ينبه الجماعة فيقول إنما سجدت بعد السلام لأن هذا السهو محل سجوده بعد السلام ويبين لهم ما يعرفه من هذه الأحكام حتى يكونوا على بصيرة من الأم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تط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مستمع محمد مصطفى عبد الخالق من جمهورية مصر العربية يقول في هذا السؤال يقول الرسول صلى الله عليه وسلم بأن أول ما يحاسب به العبد المسلم يوم القيامة هو الصلاة المكتوبة فإن أتمها وإلا قيل انظروا هل له من تطوع؟ فإن كان له تطوع أكلمت الفريضة من تطوعه ثم يفعل بسائر الأعمال المفروضة مثل ذلك هل صلاة التطوع هي السنة والنوافل أم النوافل فق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التطوع تشمل السنن الراتبة التابعة للصلوات الخمس والسنن المستقلة المؤقتة بوقت كالوتر وصلاة الضحى والسنن المطلقة التي لا تتقيد بوقت ولا بعدد فكلها من التطوع الذي تكمل به الفرائض يوم القيامة وقولنا الرواتب التابعة للصلوات الخمس هذا من باب التغليب لأن صلاة العصر ليس لها سنة راتبة فالسنن الرواتب إنماهي للفجر والظهر والمغرب والعشاء وهي اثنتا عشرة ركعة ركعتان للفجر قبلها وأربع ركعات للظهر قبلها وركعتان بعدها فهي ست ركعات للظهر أربع قبلها بسلامين وركعتان بعدها وركعتان بعد المغرب وركعتان بعد العشاء فهذه اثنتا عشرة ركعة فإن صلاها في اليوم بنى الله له بيتاً في الج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مقصود بصلاة الوتر وهل هي واجبة وكيف يؤديها المسلم</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وتر المقصود بها ختم صلاة الليل بركعة أو بثلاث أو بخمس أو سبع أو تسع أو إحدى عشرة فالوتر سنة مؤكدة حتى إن بعض العلماء يقول بوجوبه والإمام أحمد رحمه الله قال </w:t>
      </w:r>
      <w:r>
        <w:rPr>
          <w:b/>
          <w:bCs/>
          <w:rtl w:val="true"/>
          <w:lang w:bidi="ar"/>
        </w:rPr>
        <w:t>(</w:t>
      </w:r>
      <w:r>
        <w:rPr>
          <w:b/>
          <w:b/>
          <w:bCs/>
          <w:rtl w:val="true"/>
          <w:lang w:bidi="ar"/>
        </w:rPr>
        <w:t>من ترك الوتر فهو رجل سوء لا ينبغي أن تقبل له شهادة</w:t>
      </w:r>
      <w:r>
        <w:rPr>
          <w:b/>
          <w:bCs/>
          <w:rtl w:val="true"/>
          <w:lang w:bidi="ar"/>
        </w:rPr>
        <w:t xml:space="preserve">) </w:t>
      </w:r>
      <w:r>
        <w:rPr>
          <w:b/>
          <w:b/>
          <w:bCs/>
          <w:rtl w:val="true"/>
          <w:lang w:bidi="ar"/>
        </w:rPr>
        <w:t>فلا ينبغي للمسلم أن يدع صلاة الوتر إذا انتهى مما كتب له من صلاة الليل فليصل ركعة أو ثلاثاً أو خمساً كما يكون نشاطه إلا أن صفته تختلف فإذا أوتر بثلاث فإن شاء سلم في الركعتين الأوليين وأفرد الثالثة وإن شاء جمعها أي جمع الثلاثة جميعاً بتسليم واحد وتشهد واحد فإن أوتر بخمس جمع الجميع بتسليم واحد وتشهد واحد وكذلك إذا أوتر بالسبع وإن أوتر بالتسع فإنه يصلى ثمانياً ويجلس في الثامنة ويتشهد ولا يسلم ثم يقوم فيصلى التاسعة يتشهد ويسلم وإن أوتر بإحدى عشرة صلى ركعتين ركعتين وأوتر بواحدة ووقت الوتر من بعد صلاة العشاء إذا صلى العشاء وسنتها الراتبة ولو مجموعة إلى المغرب جمع تقديم فإنه يدخل وقت الوتر إلى طلوع الفجر وإذا طلع الفجر والإنسان لم يوتر فإنه لا يوتر في النهار ولكن يقضي وتره شفعاً فإن النبي صلى الله عليه وسلم كان إذا غالبه نوم أو وجع ولم يصل من الليل صلى من النهار ثنتي عشرة ركعة هذا هو خلاصة الوت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عائشة عبد القادر الأردن عمان تقول متى يبدأ وقت السحر وكيف نحسب الثلث الأخير من الل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وقت السحر يبدأ في آخر الليل وأما حساب الثلث الأخير من الليل فهو أن تقسم الليل من غروب الشمس إلى طلوع الفجر أثلاثاً فتحذف الثلثين الأولين منه وما بقي فهو الثلث الأخير فإذا قدرنا أن ما بين غروب الشمس إلى طلوع الفجر تسع ساعات فإذا مضى ست ساعات من الليل فقد دخل الثلث الآخر من اللي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ريد أن أعرف منكم ثلث الليل الأخير أي وقته بالسا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مكن تقدير ذلك بساعة محددة معينة ولكن يمكن لكل إنسان معرفته بحيث يقسم الليل من غروب الشمس إلى طلوع الفجر ثلاثة أقسام فإذا مضى القسمان الأولان وهما ثلثا الليل فإن القسم الثالث هو الثلث الأخير وقد ثبت في الصحيحين من حديث أبي هريرة </w:t>
      </w:r>
      <w:r>
        <w:rPr>
          <w:b/>
          <w:bCs/>
          <w:rtl w:val="true"/>
          <w:lang w:bidi="ar"/>
        </w:rPr>
        <w:t>(</w:t>
      </w:r>
      <w:r>
        <w:rPr>
          <w:b/>
          <w:b/>
          <w:bCs/>
          <w:rtl w:val="true"/>
          <w:lang w:bidi="ar"/>
        </w:rPr>
        <w:t>أن الله عز وجل ينزل كل ليلة إلى سماء الدنيا حين يبقى ثلث الليل الآخر فيقول من يدعوني فأستجيب له من يسألني فأعطيه من يستغفرني فأغفرله</w:t>
      </w:r>
      <w:r>
        <w:rPr>
          <w:b/>
          <w:bCs/>
          <w:rtl w:val="true"/>
          <w:lang w:bidi="ar"/>
        </w:rPr>
        <w:t xml:space="preserve">) </w:t>
      </w:r>
      <w:r>
        <w:rPr>
          <w:b/>
          <w:b/>
          <w:bCs/>
          <w:rtl w:val="true"/>
          <w:lang w:bidi="ar"/>
        </w:rPr>
        <w:t>فينبغي للإنسان المؤمن أن يغتنم ولو جزءاً يسيراً من هذا الوقت لعله يدرك هذا الفضل العظيم لعله يدرك نفحة من نفحات المولى جل وعلا فيستجيب الله له ما دعا به نسأل الله التوفيق للجمي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و الوتر ومتى وقته وكيف يُصلى وكم رك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تر هو ختام صلاة الليل بركعة واحدة هذا هو الوتر لقول النبي صلى الله عليه وسلم حين سئل فيما رواه ابن عمر رضي الله عنهما عن صلاة الليل فقال رسول صلى الله عليه وسلم </w:t>
      </w:r>
      <w:r>
        <w:rPr>
          <w:b/>
          <w:bCs/>
          <w:rtl w:val="true"/>
          <w:lang w:bidi="ar"/>
        </w:rPr>
        <w:t>(</w:t>
      </w:r>
      <w:r>
        <w:rPr>
          <w:b/>
          <w:b/>
          <w:bCs/>
          <w:rtl w:val="true"/>
          <w:lang w:bidi="ar"/>
        </w:rPr>
        <w:t>صلاة الليل مثنى مثنى فإذا خشي أحدكم الصبح صلى واحدة فأوترت له ما صلى</w:t>
      </w:r>
      <w:r>
        <w:rPr>
          <w:b/>
          <w:bCs/>
          <w:rtl w:val="true"/>
          <w:lang w:bidi="ar"/>
        </w:rPr>
        <w:t xml:space="preserve">) </w:t>
      </w:r>
      <w:r>
        <w:rPr>
          <w:b/>
          <w:b/>
          <w:bCs/>
          <w:rtl w:val="true"/>
          <w:lang w:bidi="ar"/>
        </w:rPr>
        <w:t>هذا هو الوتر وأقله ركعة وأكثره إحدى عشرة ركعة والدليل على أن أقله ركعة ما سقناه في حديث ابن عمر صلى واحدة فأوترت ما صلى وبين الواحدة والإحدى عشرة ثلاث وخمس وسبع وتسع فأما إذا أوتر بخمس فإنه لا يجلس إلا في آخرهن وإذا أوتر بسبع لم يجلس إلا في آخرهن وإذا أوتر بتسع جلس عقب الثامنة وتشهد ولم يسلم ثم قام إلى التاسعة وتشهد وسلم وإذا أوتر بثلاث فإنه يُخير بين أن يصلى ركعتين ثم يسلم أو يصلى ثلاثاً بتشهد واحد وتسليم واح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تقول حدثونا عن الوتر وعن حالاته وما أقل ركعاته وما أكثر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تر سنة مؤكدة لا ينبغي للإنسان تركه حتى أن بعض أهل العلم قال إنه واجب لا يجوز تركه ونقل عن الإمام أحمد رحمه الله قوله فيمن ترك الوتر </w:t>
      </w:r>
      <w:r>
        <w:rPr>
          <w:b/>
          <w:bCs/>
          <w:rtl w:val="true"/>
          <w:lang w:bidi="ar"/>
        </w:rPr>
        <w:t>(</w:t>
      </w:r>
      <w:r>
        <w:rPr>
          <w:b/>
          <w:b/>
          <w:bCs/>
          <w:rtl w:val="true"/>
          <w:lang w:bidi="ar"/>
        </w:rPr>
        <w:t>إنه رجل سوءٍ لا ينبغي أن تقبل له شهادة</w:t>
      </w:r>
      <w:r>
        <w:rPr>
          <w:b/>
          <w:bCs/>
          <w:rtl w:val="true"/>
          <w:lang w:bidi="ar"/>
        </w:rPr>
        <w:t xml:space="preserve">) </w:t>
      </w:r>
      <w:r>
        <w:rPr>
          <w:b/>
          <w:b/>
          <w:bCs/>
          <w:rtl w:val="true"/>
          <w:lang w:bidi="ar"/>
        </w:rPr>
        <w:t xml:space="preserve">وأقله ركعة قبل الفجر وأكثره إحدى عشرة ركعة فمن أوتر بركعة فأمره ظاهر يصلى ركعة ويتشهد ويسلم ومن أوتر بثلاث فهو بالخيار إن شاء سلم من ركعتين وإن شاء سرد الثلاثة جميعاً بتشهدٍ واحد ومن أوتر بخمس سرد الخمسة جميعاً بتشهدٍ واحد ومن أوتر بسبعٍ فكذلك ومن أوتر بتسع فإنه يجلس عقب الثامنة ويتشهد ولا يسلم ثم يأتي بالتاسعة ويتشهد ويسلم ومن أوتر بإحدى عشرة ركعة سلم من كل ركعتين ووقت الوتر من بعد صلاة العشاء وسنتها إن كان يريد أن يصلى السنة إلى طلوع الفجر وآخر وقته أفضل لمن طمع أن يقوم من آخر الليل وإلا أوتر قبل أن ينام ويسن أن يقول بعد التسليم سبحان الملك القدوس ثلاث مرات ويمد صوته في الثالثة وليكن آخر صلاته في الليل لقول النبي صلى الله عليه وعلى آله وسلم </w:t>
      </w:r>
      <w:r>
        <w:rPr>
          <w:b/>
          <w:bCs/>
          <w:rtl w:val="true"/>
          <w:lang w:bidi="ar"/>
        </w:rPr>
        <w:t>(</w:t>
      </w:r>
      <w:r>
        <w:rPr>
          <w:b/>
          <w:b/>
          <w:bCs/>
          <w:rtl w:val="true"/>
          <w:lang w:bidi="ar"/>
        </w:rPr>
        <w:t>اجعلوا آخر صلاتكم بالليل وترا</w:t>
      </w:r>
      <w:r>
        <w:rPr>
          <w:b/>
          <w:bCs/>
          <w:rtl w:val="true"/>
          <w:lang w:bidi="ar"/>
        </w:rPr>
        <w:t xml:space="preserve">) </w:t>
      </w:r>
      <w:r>
        <w:rPr>
          <w:b/>
          <w:b/>
          <w:bCs/>
          <w:rtl w:val="true"/>
          <w:lang w:bidi="ar"/>
        </w:rPr>
        <w:t>ولكن من خاف أن لا يقوم من آخر الليل وأوتر أوله ثم قدر له فقام فإنه لا يعيد الوتر بل يصلى ركعتين ركعتين إلى أن يطلع الفج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من محافظة البيضاء السائل ح</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يقول في سؤاله هل يجوز أن أوتر بعد العشاء مباشرة وأيهما الأفضل في المسجد أو في البي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للإنسان أن يوتر بعد صلاة العشاء مباشرةً إذا كان لا يريد القيام من آخر الليل أما إذا نوى أن يقوم من آخر الليل فليؤخر الوتر لقول النبي صلى الله عليه وعلى آله وسلم </w:t>
      </w:r>
      <w:r>
        <w:rPr>
          <w:b/>
          <w:bCs/>
          <w:rtl w:val="true"/>
          <w:lang w:bidi="ar"/>
        </w:rPr>
        <w:t>(</w:t>
      </w:r>
      <w:r>
        <w:rPr>
          <w:b/>
          <w:b/>
          <w:bCs/>
          <w:rtl w:val="true"/>
          <w:lang w:bidi="ar"/>
        </w:rPr>
        <w:t>اجعلوا آخر صلاتكم بالليل وتر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طمع أن يقوم من آخر الليل فليوتر آخر الليل فإن صلاة آخر الليل مشهودة وذلك أفضل</w:t>
      </w:r>
      <w:r>
        <w:rPr>
          <w:b/>
          <w:bCs/>
          <w:rtl w:val="true"/>
          <w:lang w:bidi="ar"/>
        </w:rPr>
        <w:t xml:space="preserve">) </w:t>
      </w:r>
      <w:r>
        <w:rPr>
          <w:b/>
          <w:b/>
          <w:bCs/>
          <w:rtl w:val="true"/>
          <w:lang w:bidi="ar"/>
        </w:rPr>
        <w:t>فهذا التفصيل بالنسبة للوت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صلاة الوتر الأفضل فعلها في المسجد أو في البي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جميع النوافل الأفضل أن تكون في البيت إلا ما شرع في المسجد كقيام الليل في رمضان ففي المسجد فمثلاً سنة الظهر قبلها الأفضل أن تكون في البيت وسنة الظهر بعدها أن تكون في البيت وسنة الفجر قبلها أن تكون في البيت وسنة المغرب بعدها أن تكون في البيت وسنة العشاء بعدها أن تكون في البيت كل النوافل الأفضل أن تكون في البيت لقول النبي صلى الله عليه وعلى آله وسلم </w:t>
      </w:r>
      <w:r>
        <w:rPr>
          <w:b/>
          <w:bCs/>
          <w:rtl w:val="true"/>
          <w:lang w:bidi="ar"/>
        </w:rPr>
        <w:t>(</w:t>
      </w:r>
      <w:r>
        <w:rPr>
          <w:b/>
          <w:b/>
          <w:bCs/>
          <w:rtl w:val="true"/>
          <w:lang w:bidi="ar"/>
        </w:rPr>
        <w:t>أفضل صلاة المرء في بيته إلا المكتوبة</w:t>
      </w:r>
      <w:r>
        <w:rPr>
          <w:b/>
          <w:bCs/>
          <w:rtl w:val="true"/>
          <w:lang w:bidi="ar"/>
        </w:rPr>
        <w:t xml:space="preserve">) </w:t>
      </w:r>
      <w:r>
        <w:rPr>
          <w:b/>
          <w:b/>
          <w:bCs/>
          <w:rtl w:val="true"/>
          <w:lang w:bidi="ar"/>
        </w:rPr>
        <w:t>والحكمة من كون صلاة النافلة في البيت أفضل أن لا يجعل بيته مقبرة لا يصلى فيه والصلاة كلها بركة ثانياً أن يعود أهله على الصلاة ولذلك تجد الصبي إذا رأى والده يصلى ذهب يصلى إلى جنبه يقوم معه ويركع معه ويسجد معه ويقعد معه وإن كان لا يقول شيئاً ولكن يقلد وهذه غنيمة أن تعود أهلك على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لاحظ أن البعض من الناس يحافظون على السنن الرواتب ولكن لا يهتمون بصلاة الوتر فما توجيهكم 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وجيهنا أنه يسن لهم بتأكد أن يحافظوا على صلاة الوتر لأن النبي صلى الله عليه وعلى آله وسلم قال </w:t>
      </w:r>
      <w:r>
        <w:rPr>
          <w:b/>
          <w:bCs/>
          <w:rtl w:val="true"/>
          <w:lang w:bidi="ar"/>
        </w:rPr>
        <w:t>(</w:t>
      </w:r>
      <w:r>
        <w:rPr>
          <w:b/>
          <w:b/>
          <w:bCs/>
          <w:rtl w:val="true"/>
          <w:lang w:bidi="ar"/>
        </w:rPr>
        <w:t>اجعلوا آخر صلاتكم بالليل وتراً</w:t>
      </w:r>
      <w:r>
        <w:rPr>
          <w:b/>
          <w:bCs/>
          <w:rtl w:val="true"/>
          <w:lang w:bidi="ar"/>
        </w:rPr>
        <w:t xml:space="preserve">) </w:t>
      </w:r>
      <w:r>
        <w:rPr>
          <w:b/>
          <w:b/>
          <w:bCs/>
          <w:rtl w:val="true"/>
          <w:lang w:bidi="ar"/>
        </w:rPr>
        <w:t xml:space="preserve">فأمر أن نجعل آخر صلاتنا بالليل وتراً وكان النبي صلى الله عليه وعلى آله وسلم يحافظ على الوتر حضراً وسفراً وإذا غلبه نوم ولم يوتر قضاه من النهار لكنه يقضيه شفعاً فيصلى ثنتي عشرة ركعة والوتر سنة مؤكدة جداً جداً يكره تركه حتى إن بعض العلماء قال بوجوبه وقال الإمام أحمد رحمه الله </w:t>
      </w:r>
      <w:r>
        <w:rPr>
          <w:b/>
          <w:bCs/>
          <w:rtl w:val="true"/>
          <w:lang w:bidi="ar"/>
        </w:rPr>
        <w:t>(</w:t>
      </w:r>
      <w:r>
        <w:rPr>
          <w:b/>
          <w:b/>
          <w:bCs/>
          <w:rtl w:val="true"/>
          <w:lang w:bidi="ar"/>
        </w:rPr>
        <w:t>من ترك الوتر فهو رجل سوءٍ لا ينبغي أن تقبل له شهادة</w:t>
      </w:r>
      <w:r>
        <w:rPr>
          <w:b/>
          <w:bCs/>
          <w:rtl w:val="true"/>
          <w:lang w:bidi="ar"/>
        </w:rPr>
        <w:t xml:space="preserve">) </w:t>
      </w:r>
      <w:r>
        <w:rPr>
          <w:b/>
          <w:b/>
          <w:bCs/>
          <w:rtl w:val="true"/>
          <w:lang w:bidi="ar"/>
        </w:rPr>
        <w:t xml:space="preserve">أما الرواتب فهي تابعة للصلوات والمحافظة عليها لا شك أنها من السنن وقد قال النبي صلى الله عليه وسلم </w:t>
      </w:r>
      <w:r>
        <w:rPr>
          <w:b/>
          <w:bCs/>
          <w:rtl w:val="true"/>
          <w:lang w:bidi="ar"/>
        </w:rPr>
        <w:t>(</w:t>
      </w:r>
      <w:r>
        <w:rPr>
          <w:b/>
          <w:b/>
          <w:bCs/>
          <w:rtl w:val="true"/>
          <w:lang w:bidi="ar"/>
        </w:rPr>
        <w:t>من صلى ثنتي عشرة ركعةً سوى المكتوبة بنى الله له بيتاً في الجنة</w:t>
      </w:r>
      <w:r>
        <w:rPr>
          <w:b/>
          <w:bCs/>
          <w:rtl w:val="true"/>
          <w:lang w:bidi="ar"/>
        </w:rPr>
        <w:t xml:space="preserve">) </w:t>
      </w:r>
      <w:r>
        <w:rPr>
          <w:b/>
          <w:b/>
          <w:bCs/>
          <w:rtl w:val="true"/>
          <w:lang w:bidi="ar"/>
        </w:rPr>
        <w:t>أربعة ركعات قبل الظهر بسلامين وركعتان بعدها وركعتان بعد المغرب وركعتان بعد العشاء وركعتان قبل الفجر</w:t>
      </w:r>
      <w:r>
        <w:rPr>
          <w:b/>
          <w:bCs/>
          <w:rtl w:val="true"/>
          <w:lang w:bidi="ar"/>
        </w:rPr>
        <w:br/>
        <w:t>***</w:t>
      </w:r>
    </w:p>
    <w:p>
      <w:pPr>
        <w:pStyle w:val="NormalWeb"/>
        <w:bidi w:val="1"/>
        <w:ind w:left="720" w:right="0" w:hanging="0"/>
        <w:jc w:val="right"/>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يد توضيحا كافياً عن صلاة التهجد وخاصة مسألة الشفع والوتر لأنني سمعت كثيرا بأنه لا صلاة بعد الوتر وهل لي أن أوخر الشفع والوتر أم الوتر فقط إلى ما بعد القي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هجد في الليل يعني القيام في آخر الليل بعد النوم والسنة في ذلك إذا قام الإنسان من نومه أن يذكر الله عز وجل ويقول </w:t>
      </w:r>
      <w:r>
        <w:rPr>
          <w:b/>
          <w:bCs/>
          <w:rtl w:val="true"/>
          <w:lang w:bidi="ar"/>
        </w:rPr>
        <w:t>(</w:t>
      </w:r>
      <w:r>
        <w:rPr>
          <w:b/>
          <w:b/>
          <w:bCs/>
          <w:rtl w:val="true"/>
          <w:lang w:bidi="ar"/>
        </w:rPr>
        <w:t>الحمد لله الذي أحياني بعدما أماتني وإليه النشور</w:t>
      </w:r>
      <w:r>
        <w:rPr>
          <w:b/>
          <w:bCs/>
          <w:rtl w:val="true"/>
          <w:lang w:bidi="ar"/>
        </w:rPr>
        <w:t xml:space="preserve">) </w:t>
      </w:r>
      <w:r>
        <w:rPr>
          <w:b/>
          <w:b/>
          <w:bCs/>
          <w:rtl w:val="true"/>
          <w:lang w:bidi="ar"/>
        </w:rPr>
        <w:t xml:space="preserve">أو أحيانا بعد ما أماتنا وإليه النشور ثم يدعو بماء شاء ثم يقرأ قول الله تعالى </w:t>
      </w:r>
      <w:r>
        <w:rPr>
          <w:b/>
          <w:bCs/>
          <w:rtl w:val="true"/>
          <w:lang w:bidi="ar"/>
        </w:rPr>
        <w:t>(</w:t>
      </w:r>
      <w:r>
        <w:rPr>
          <w:b/>
          <w:b/>
          <w:bCs/>
          <w:rtl w:val="true"/>
          <w:lang w:bidi="ar"/>
        </w:rPr>
        <w:t xml:space="preserve">إِنَّ فِي خَلْقِ السَّمَاوَاتِ وَالْأَرْضِ وَاخْتِلافِ اللَّيْلِ وَالنَّهَارِ لَآياتٍ لِأُولِي الْأَلْبَابِ </w:t>
      </w:r>
      <w:r>
        <w:rPr>
          <w:b/>
          <w:bCs/>
          <w:rtl w:val="true"/>
          <w:lang w:bidi="ar"/>
        </w:rPr>
        <w:t>(</w:t>
      </w:r>
      <w:r>
        <w:rPr>
          <w:b/>
          <w:bCs/>
          <w:lang w:bidi="ar"/>
        </w:rPr>
        <w:t>190</w:t>
      </w:r>
      <w:r>
        <w:rPr>
          <w:b/>
          <w:bCs/>
          <w:rtl w:val="true"/>
          <w:lang w:bidi="ar"/>
        </w:rPr>
        <w:t xml:space="preserve">) </w:t>
      </w:r>
      <w:r>
        <w:rPr>
          <w:b/>
          <w:b/>
          <w:bCs/>
          <w:rtl w:val="true"/>
          <w:lang w:bidi="ar"/>
        </w:rPr>
        <w:t>الَّذِينَ يَذْكُرُونَ اللَّهَ قِيَاماً وَقُعُوداً وَعَلَى جُنُوبِهِمْ</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90</w:t>
      </w:r>
      <w:r>
        <w:rPr>
          <w:b/>
          <w:bCs/>
          <w:rtl w:val="true"/>
          <w:lang w:bidi="ar"/>
        </w:rPr>
        <w:t>-</w:t>
      </w:r>
      <w:r>
        <w:rPr>
          <w:b/>
          <w:bCs/>
          <w:lang w:bidi="ar"/>
        </w:rPr>
        <w:t>191</w:t>
      </w:r>
      <w:r>
        <w:rPr>
          <w:b/>
          <w:bCs/>
          <w:rtl w:val="true"/>
          <w:lang w:bidi="ar"/>
        </w:rPr>
        <w:t xml:space="preserve">) </w:t>
      </w:r>
      <w:r>
        <w:rPr>
          <w:b/>
          <w:b/>
          <w:bCs/>
          <w:rtl w:val="true"/>
          <w:lang w:bidi="ar"/>
        </w:rPr>
        <w:t xml:space="preserve">إلى آخر سورة آل عمران ثم يتوضأ ويستاك في هذا الوضوء وهو سنة في هذا الوضوء أوكد من غيره ثم يصلى ركعتين خفيفتين ثم بعد ذلك يصلى صلاة التهجد التي يطيل فيها ما شاء ثم يختمها بالوتر ركعة يختم بها صلاة الليل لقول النبي صلى الله عليه وسلم حين سئل عن كيفية صلاة الليل قال </w:t>
      </w:r>
      <w:r>
        <w:rPr>
          <w:b/>
          <w:bCs/>
          <w:rtl w:val="true"/>
          <w:lang w:bidi="ar"/>
        </w:rPr>
        <w:t>(</w:t>
      </w:r>
      <w:r>
        <w:rPr>
          <w:b/>
          <w:b/>
          <w:bCs/>
          <w:rtl w:val="true"/>
          <w:lang w:bidi="ar"/>
        </w:rPr>
        <w:t>مثنى مثنى فإذا خشي أحدكم الصبح صلى واحدة فأوترت له ما قد صلى</w:t>
      </w:r>
      <w:r>
        <w:rPr>
          <w:b/>
          <w:bCs/>
          <w:rtl w:val="true"/>
          <w:lang w:bidi="ar"/>
        </w:rPr>
        <w:t xml:space="preserve">) </w:t>
      </w:r>
      <w:r>
        <w:rPr>
          <w:b/>
          <w:b/>
          <w:bCs/>
          <w:rtl w:val="true"/>
          <w:lang w:bidi="ar"/>
        </w:rPr>
        <w:t xml:space="preserve">هذه صفة التهجد أما الوتر فأقله ركعة وأدنى الكمال فيه ثلاث ركعات ووقته ما بين صلاة العشاء إلى طلوع الفجر وهذا الوقت من صلاة العشاء يشمل ما إذا جمعت إلى ما قبلها فلو جمع الإنسان صلاة العشاء إلى المغرب وصلاها في وقت المغرب فإن وقت الوتر قد يكون دخل وقد أرشد النبي صلى الله عليه وسلم إلى الوقت المستحب للوتر فقال عليه الصلاة والسلام </w:t>
      </w:r>
      <w:r>
        <w:rPr>
          <w:b/>
          <w:bCs/>
          <w:rtl w:val="true"/>
          <w:lang w:bidi="ar"/>
        </w:rPr>
        <w:t>(</w:t>
      </w:r>
      <w:r>
        <w:rPr>
          <w:b/>
          <w:b/>
          <w:bCs/>
          <w:rtl w:val="true"/>
          <w:lang w:bidi="ar"/>
        </w:rPr>
        <w:t>من خاف أن لا يقوم من آخر الليل فليوتر أوله ومن طمع أن يقوم من آخر الليل فليوتر آخره فإن صلاة آخر الليل مشهودة وذلك أفضل</w:t>
      </w:r>
      <w:r>
        <w:rPr>
          <w:b/>
          <w:bCs/>
          <w:rtl w:val="true"/>
          <w:lang w:bidi="ar"/>
        </w:rPr>
        <w:t xml:space="preserve">) </w:t>
      </w:r>
      <w:r>
        <w:rPr>
          <w:b/>
          <w:b/>
          <w:bCs/>
          <w:rtl w:val="true"/>
          <w:lang w:bidi="ar"/>
        </w:rPr>
        <w:t xml:space="preserve">ولكن لو أن الإنسان أخر الوتر بناءً على أنه سيقوم في آخر الليل ولم يقم حتى طلع الفجر فإنه لا يقضيه بعد طلوع الفجر إلا في النهار فإذا جاء النهار صلاه شفعا لا وترا فإذا كان من عادته أن يوتر بثلاث صلى أربعا وإذا كان من عادته أن يوتر بخمس صلى ستا وإذا كان من عادته أن يوتر بواحدة صلى اثنتين لحديث عائشة رضي الله عنها قالت </w:t>
      </w:r>
      <w:r>
        <w:rPr>
          <w:b/>
          <w:bCs/>
          <w:rtl w:val="true"/>
          <w:lang w:bidi="ar"/>
        </w:rPr>
        <w:t>(</w:t>
      </w:r>
      <w:r>
        <w:rPr>
          <w:b/>
          <w:b/>
          <w:bCs/>
          <w:rtl w:val="true"/>
          <w:lang w:bidi="ar"/>
        </w:rPr>
        <w:t>كان النبي صلى الله عليه وعلى اله وسلم إذا غلبه نوم أو وجع يعني من صلاة الليل صلى من النهار ثنتي عشرة ركع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ع</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ع يقول في هذا السؤال ما حكم صلاة الوتر وهل يجب أن يقرأ بدعاء القنوت وإذا قرأ دعاء القنوت هل يمسح بيده على وجهه بعد انتهاء الدع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وتر سنة مؤكدة قال النبي صلى الله عليه وسلم </w:t>
      </w:r>
      <w:r>
        <w:rPr>
          <w:b/>
          <w:bCs/>
          <w:rtl w:val="true"/>
          <w:lang w:bidi="ar"/>
        </w:rPr>
        <w:t>(</w:t>
      </w:r>
      <w:r>
        <w:rPr>
          <w:b/>
          <w:b/>
          <w:bCs/>
          <w:rtl w:val="true"/>
          <w:lang w:bidi="ar"/>
        </w:rPr>
        <w:t>اجعلوا آخر صلاتكم بالليل وترا</w:t>
      </w:r>
      <w:r>
        <w:rPr>
          <w:b/>
          <w:bCs/>
          <w:rtl w:val="true"/>
          <w:lang w:bidi="ar"/>
        </w:rPr>
        <w:t xml:space="preserve">) </w:t>
      </w:r>
      <w:r>
        <w:rPr>
          <w:b/>
          <w:b/>
          <w:bCs/>
          <w:rtl w:val="true"/>
          <w:lang w:bidi="ar"/>
        </w:rPr>
        <w:t xml:space="preserve">ووقتها من صلاة العشاء ولو كانت مجموعة إلى المغرب جمع تقديم إلى طلوع الفجر ولكن يجعلها الإنسان آخر صلاته من الليل ثم إن كان ممن يقوم في آخر الليل فليؤخر الوتر إلى آخر الليل حتى ينتهي من التهجد وإن كان ممن لا يقوم فإنه يوتر قبل أن ينام لأن النبي صلى الله عليه وعلى آله وسلم </w:t>
      </w:r>
      <w:r>
        <w:rPr>
          <w:b/>
          <w:bCs/>
          <w:rtl w:val="true"/>
          <w:lang w:bidi="ar"/>
        </w:rPr>
        <w:t>(</w:t>
      </w:r>
      <w:r>
        <w:rPr>
          <w:b/>
          <w:b/>
          <w:bCs/>
          <w:rtl w:val="true"/>
          <w:lang w:bidi="ar"/>
        </w:rPr>
        <w:t>أوصى أبا هريرة أن يوتر قبل أن ينام</w:t>
      </w:r>
      <w:r>
        <w:rPr>
          <w:b/>
          <w:bCs/>
          <w:rtl w:val="true"/>
          <w:lang w:bidi="ar"/>
        </w:rPr>
        <w:t xml:space="preserve">) </w:t>
      </w:r>
      <w:r>
        <w:rPr>
          <w:b/>
          <w:b/>
          <w:bCs/>
          <w:rtl w:val="true"/>
          <w:lang w:bidi="ar"/>
        </w:rPr>
        <w:t>قال العلماء وسبب ذلك أن أبا هريرة كان يسهر أول ليله في حفظ أحاديث النبي صلى الله عليه وعلى آله وسلم وأما القنوت في الوتر فليس بواجب والذي ينبغي للإنسان أن لا يداوم عليه بل يقنت أحيانا ويترك أحيانا وأما مسح الوجه باليدين بعد الدعاء فمن العلماء من قال إنه بدعة لضعف الأحاديث الواردة فيه كشيخ الإسلام ابن تيميه رحمه الله فإنه يقول إن الداعي إذا انتهى من دعائه ولو كان رافعا يديه لا يمسح وجهه بيديه لأن الأحاديث الواردة في ذلك ضعيفة والأحاديث الصحيحة الواردة عن الرسول عليه الصلاة والسلام في دعائه إذا رفع يديه أنه لا يمسحها ومن العلماء من قال إن المسح سنة بناءً على أن الأحاديث الضعيفة إذا تكاثرت قوى بعضها بعضا والذي أراه أن مسح الوجه ليس بالسنة لكن من مسح فلا ينكر عليه ومن ترك فلا ينكر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 ع ل يقول فضيلة الشيخ هل ركعة بعد صلاة العشاء تعد وترا أي بعد الركعتين الأخيرتين وهل تكون جهرا أم سرا وهل القراءة تكون من قصار السور أم من طوال السو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ريد السائل هل يجوز أن يوتر الإنسان بركعة واحدة بعد راتبة العشاء والجواب أنه يجوز أن يوتر بواحدة بعد صلاة العشاء وراتبتها وأن يوتر بثلاث سردا يتشهد في آخرهن وأن يوتر بثلاث يسلم من ركعتين ثم يأتي بالثالثة وأن يوتر بخمس سردا وبسبع كذلك وبتسع سردا ويتشهد عقب الثامنة ولا يسلم ثم يصلى التاسعة ويسلم ويجوز أن يوتر بإحدى عشرة ركعة يسلم من كل ركعتين ويوتر بواحدة فالأمر في هذا واسع وأما القراءة فيقرأ ما تيسر له سواء أوتر بواحدة أو ثلاث أو خمس أو سبع أو تسع أو إحدى عشرة إلا إنه إذا أوتر بثلاث فالأفضل أن يقرأ في الأولى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في الثالثة </w:t>
      </w:r>
      <w:r>
        <w:rPr>
          <w:b/>
          <w:bCs/>
          <w:rtl w:val="true"/>
          <w:lang w:bidi="ar"/>
        </w:rPr>
        <w:t>(</w:t>
      </w:r>
      <w:r>
        <w:rPr>
          <w:b/>
          <w:b/>
          <w:bCs/>
          <w:rtl w:val="true"/>
          <w:lang w:bidi="ar"/>
        </w:rPr>
        <w:t>قُلْ هُوَ اللَّهُ أَحَدٌ</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صلاة الوتر واجبة وضرورية وهل تكون بعد صلاة العشاء مباشرة أم في أي وقت من الل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وتر سنة مؤكدة وليست بفريضة ووقتها من صلاة العشاء إلى طلوع الفجر في أية ساعة أوتر من هذا الوقت يجزئه قالت عائشة رضي الله عنها </w:t>
      </w:r>
      <w:r>
        <w:rPr>
          <w:b/>
          <w:bCs/>
          <w:rtl w:val="true"/>
          <w:lang w:bidi="ar"/>
        </w:rPr>
        <w:t>(</w:t>
      </w:r>
      <w:r>
        <w:rPr>
          <w:b/>
          <w:b/>
          <w:bCs/>
          <w:rtl w:val="true"/>
          <w:lang w:bidi="ar"/>
        </w:rPr>
        <w:t>كان النبي صلى الله عليه وسلم يوتر أو يصلى الوتر من أول الليل وأوسطه وآخره</w:t>
      </w:r>
      <w:r>
        <w:rPr>
          <w:b/>
          <w:bCs/>
          <w:rtl w:val="true"/>
          <w:lang w:bidi="ar"/>
        </w:rPr>
        <w:t xml:space="preserve">) </w:t>
      </w:r>
      <w:r>
        <w:rPr>
          <w:b/>
          <w:b/>
          <w:bCs/>
          <w:rtl w:val="true"/>
          <w:lang w:bidi="ar"/>
        </w:rPr>
        <w:t>لكن الوتر آخر الليل أفضل لمن طمع أن يقوم من آخر الليل وأما من خاف ألا يقوم فالأفضل أن يوتر قبل أن ين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أبو الحسن ما الحكم في أن أصلى بعد صلاة العشاء ثلاث ركعات بسلام واحد أي صلاة سنة العشاء والوتر أم يجب أن أسلم بينهن علما بأنني صلىت مرارا خلف إمام في صلاة التراويح وكان يصلى ثلاث ركعات بسلام واحد وأحيانا خمس ركعات مع بعض بسلام واحد مع الأدل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إذا أوتر بثلاث أن يسلم من ركعتين ثم يأتي بالثالثة وحدها أو أن يقرن بين الثلاث بتشهد واحد كذلك إذا أوتر بخمس فالسنة أن يسردهن بتشهد واحد وتسليم واحد وأما أن يجمع بتسليم واحد راتبة العشاء وركعة الوتر فهذا غلط لا يص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إذا فاتتني الوتر علي قضاؤها أم لا وهل يجب القنوت في صلاة الوتر كل يو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فات الإنسان الوتر بأن غلبه النوم وكان قد نوى أن يوتر في آخر الليل أو منعه مرض من القيام آخر الليل فإن النبي صلى الله عليه وعلى آله وسلم </w:t>
      </w:r>
      <w:r>
        <w:rPr>
          <w:b/>
          <w:bCs/>
          <w:rtl w:val="true"/>
          <w:lang w:bidi="ar"/>
        </w:rPr>
        <w:t>(</w:t>
      </w:r>
      <w:r>
        <w:rPr>
          <w:b/>
          <w:b/>
          <w:bCs/>
          <w:rtl w:val="true"/>
          <w:lang w:bidi="ar"/>
        </w:rPr>
        <w:t>كان إذا غلبه نومٌ أو وجع صلى من النهار اثنتي عشرة ركعة</w:t>
      </w:r>
      <w:r>
        <w:rPr>
          <w:b/>
          <w:bCs/>
          <w:rtl w:val="true"/>
          <w:lang w:bidi="ar"/>
        </w:rPr>
        <w:t xml:space="preserve">) </w:t>
      </w:r>
      <w:r>
        <w:rPr>
          <w:b/>
          <w:b/>
          <w:bCs/>
          <w:rtl w:val="true"/>
          <w:lang w:bidi="ar"/>
        </w:rPr>
        <w:t>فنقول لهذا الرجل إذا فاتك الوتر في آخر الليل فصلّ في الضحى الوتر واشفعه بركعة فإذا كان الإنسان يوتر بثلاث صلى أربعاً وإذا كان يوتر بخمس صلى ستاً وإن كان يوتر بسبع صلى ثمانياً وإن كان يوتر بتسع صلى عشرا كما كان النبي عليه الصلاة والسلام يفعله فيقضي في النهار ثنتي عشرة ركعة وأما القنوت في الوتر فليس بمشروعٍ دائماً بل يوتر أحياناً ويدع أحيا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ا أترك الوتر إلى آخر الليل ولكن في إحدى الليالي لم أصحو إلا في وقت صلاة الفجر وتركت الوتر فماذا أفعل وهل يقضى الوت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نام الإنسان عن وتره فإنه يقضيه في النهار إذا ارتفعت الشمس لكنه يقضيه شفعاً فإذا كان يوتر بثلاث صلى أربعاً بتسليمتين وإذا كان يوتر بخمس صلى ستاً بثلاث تسليمات وهكذا لأن النبي صلى الله عليه وعلى آله وسلم كان إذا غلبه نوم أو وجع صلى من النهار ثنتي عشرة ركعة وبهذه المناسبة أود أن أقول من كان من عادته أن يقوم من آخر الليل فليجعل وتره آخر الليل لأنه أفضل ولأن صلاة آخر الليل مشهودة ومن لم يكن من عادته ذلك وخاف أن لا يقوم فإنه يوتر قبل أن ينام لأن النبي صلى الله عليه وعلى آله وسلم قال </w:t>
      </w:r>
      <w:r>
        <w:rPr>
          <w:b/>
          <w:bCs/>
          <w:rtl w:val="true"/>
          <w:lang w:bidi="ar"/>
        </w:rPr>
        <w:t>(</w:t>
      </w:r>
      <w:r>
        <w:rPr>
          <w:b/>
          <w:b/>
          <w:bCs/>
          <w:rtl w:val="true"/>
          <w:lang w:bidi="ar"/>
        </w:rPr>
        <w:t>من خاف أن لا يقوم من آخر الليل فليوتر أوله ومن طمع أن يقوم من آخر الليل فليوتر آخره فإن صلاة آخر الليل مشهودة وذلك أفضل</w:t>
      </w:r>
      <w:r>
        <w:rPr>
          <w:b/>
          <w:bCs/>
          <w:rtl w:val="true"/>
          <w:lang w:bidi="ar"/>
        </w:rPr>
        <w:t xml:space="preserve">) </w:t>
      </w:r>
      <w:r>
        <w:rPr>
          <w:b/>
          <w:b/>
          <w:bCs/>
          <w:rtl w:val="true"/>
          <w:lang w:bidi="ar"/>
        </w:rPr>
        <w:t>وأمر أبا هريرة رضي الله عنه أن يوتر قبل أن ينام لأن أبا هريرة كان يسهر في أول الليل لتعاهد ما حفظه من حديث النبي صلى الله عليه وعلى آله وسلم فأرشده النبي صلى الله عليه وعلى آله وسلم بل وصاه أن يوتر قبل أن ين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فاتت الشخص صلاة الوتر ثم لم يصلها في فترة الضحى نسياناً منه فمتى تقض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يظهر لي أنه يقضيها في غير أوقات النهي في أي ساعة ذكر لعموم قول النبي صلى الله عليه وعلى آله وسلم </w:t>
      </w:r>
      <w:r>
        <w:rPr>
          <w:b/>
          <w:bCs/>
          <w:rtl w:val="true"/>
          <w:lang w:bidi="ar"/>
        </w:rPr>
        <w:t>(</w:t>
      </w:r>
      <w:r>
        <w:rPr>
          <w:b/>
          <w:b/>
          <w:bCs/>
          <w:rtl w:val="true"/>
          <w:lang w:bidi="ar"/>
        </w:rPr>
        <w:t>من نام عن صلاةٍ أو نسيها فليصلها إذا ذكرها</w:t>
      </w:r>
      <w:r>
        <w:rPr>
          <w:b/>
          <w:bCs/>
          <w:rtl w:val="true"/>
          <w:lang w:bidi="ar"/>
        </w:rPr>
        <w:t xml:space="preserve">) </w:t>
      </w:r>
      <w:r>
        <w:rPr>
          <w:b/>
          <w:b/>
          <w:bCs/>
          <w:rtl w:val="true"/>
          <w:lang w:bidi="ar"/>
        </w:rPr>
        <w:t xml:space="preserve">لكن لا يقضي الوتر وتراً بل يقضيه شفعاً إذا كان من عادته أو يوتر بثلاث قضى أربعاً وإذا كان من عادته أن يوتر بخمس قضى ستاً وإذا كان من عادته أن يوتر بسبع قضى ثمانياً وإذا كان من عادته أن يوتر بتسع قضى عشراً وإذا كان من عادته أن يوتر بإحدى عشرة قضى اثنتي عشرة لقول عائشة رضي الله عنها </w:t>
      </w:r>
      <w:r>
        <w:rPr>
          <w:b/>
          <w:bCs/>
          <w:rtl w:val="true"/>
          <w:lang w:bidi="ar"/>
        </w:rPr>
        <w:t>(</w:t>
      </w:r>
      <w:r>
        <w:rPr>
          <w:b/>
          <w:b/>
          <w:bCs/>
          <w:rtl w:val="true"/>
          <w:lang w:bidi="ar"/>
        </w:rPr>
        <w:t>كان النبي صلى الله عليه وعلى آله وسلم إذا غلبه نومٌ أو وجع صلى من النهار اثنتي عشرة ركعة</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 أخوكم ع ع من جده يقول هل ثبت عن النبي صلى الله عليه وسلم أنه كان يصلى ركعتين بعد الوتر يقرأ فيهما بإذا زلزلت وقل يا أيها الكافرو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ثبت عن النبي صلى الله عليه وآله وسلم أنه كان احياناً يصلى ركعتين بعد الوتر جالسا قال بعض العلماء جامعا بين هذا وبين قوله صلى الله عليه وسلم </w:t>
      </w:r>
      <w:r>
        <w:rPr>
          <w:b/>
          <w:bCs/>
          <w:rtl w:val="true"/>
          <w:lang w:bidi="ar"/>
        </w:rPr>
        <w:t>(</w:t>
      </w:r>
      <w:r>
        <w:rPr>
          <w:b/>
          <w:b/>
          <w:bCs/>
          <w:rtl w:val="true"/>
          <w:lang w:bidi="ar"/>
        </w:rPr>
        <w:t>اجعلوا آخر صلاتكم بالليل وترا</w:t>
      </w:r>
      <w:r>
        <w:rPr>
          <w:b/>
          <w:bCs/>
          <w:rtl w:val="true"/>
          <w:lang w:bidi="ar"/>
        </w:rPr>
        <w:t xml:space="preserve">) </w:t>
      </w:r>
      <w:r>
        <w:rPr>
          <w:b/>
          <w:b/>
          <w:bCs/>
          <w:rtl w:val="true"/>
          <w:lang w:bidi="ar"/>
        </w:rPr>
        <w:t>بأن هاتين الركعتين إنما هما كالراتبة لصلاة الفريضة فهما تابعتان للوتر فلا تعد صلاتهما صلاة بعد الوتر فإن فعل الإنسان ذلك وصلى بعد الوتر جالسا ركعتين فحسن وإن لم يصل ومشى على أكثر ما ورد عن النبي صلى الله عليه وآله وسلم من كونه لا يصلى بعد الوتر شيئاً فهو أحس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يقضي المسلم الوتر إذا أصبح الصبح ولم يوتر في الل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أن نجيب على هذا السؤال نبين أن الوتر سنة مؤكدة لا ينبغي للمسلم أن يدعه لأن النبي صلى الله عليه وسلم أمر به وفعله حتى ذهب بعض أهل العلم إلى أنه واجب يأثم الإنسان بتركه وقد نُقل عن الإمام أحمد رحمه الله أنه قال </w:t>
      </w:r>
      <w:r>
        <w:rPr>
          <w:b/>
          <w:bCs/>
          <w:rtl w:val="true"/>
          <w:lang w:bidi="ar"/>
        </w:rPr>
        <w:t>(</w:t>
      </w:r>
      <w:r>
        <w:rPr>
          <w:b/>
          <w:b/>
          <w:bCs/>
          <w:rtl w:val="true"/>
          <w:lang w:bidi="ar"/>
        </w:rPr>
        <w:t>من ترك الوتر فهو رجل سوء لا ينبغي أن تقُبل له شهادة</w:t>
      </w:r>
      <w:r>
        <w:rPr>
          <w:b/>
          <w:bCs/>
          <w:rtl w:val="true"/>
          <w:lang w:bidi="ar"/>
        </w:rPr>
        <w:t xml:space="preserve">) </w:t>
      </w:r>
      <w:r>
        <w:rPr>
          <w:b/>
          <w:b/>
          <w:bCs/>
          <w:rtl w:val="true"/>
          <w:lang w:bidi="ar"/>
        </w:rPr>
        <w:t xml:space="preserve">وهذا يدل على أن الوتر مهم جداً حتى إن عدمه يخل بقبول شهادة المرء على ما نص عليه الإمام أحمد رحمه الله كذلك أيضاً يفهم كثيرُ من العامة أن الوتر هو القنوت والحقيقة أن القنوت ليس له اتصال بالوتر من حيث كونه شرطاً في صحته بل الوتر معناه ختم صلاة الليل بركعة لقول النبي صلى الله عليه وسلم حين سئُل ما ترى في صلاة الليل قال </w:t>
      </w:r>
      <w:r>
        <w:rPr>
          <w:b/>
          <w:bCs/>
          <w:rtl w:val="true"/>
          <w:lang w:bidi="ar"/>
        </w:rPr>
        <w:t>(</w:t>
      </w:r>
      <w:r>
        <w:rPr>
          <w:b/>
          <w:b/>
          <w:bCs/>
          <w:rtl w:val="true"/>
          <w:lang w:bidi="ar"/>
        </w:rPr>
        <w:t>صلاة الليل مثنى مثنى فإذا خشي أحدكم الصبح صلى واحدة فأوترت له ما صلى</w:t>
      </w:r>
      <w:r>
        <w:rPr>
          <w:b/>
          <w:bCs/>
          <w:rtl w:val="true"/>
          <w:lang w:bidi="ar"/>
        </w:rPr>
        <w:t xml:space="preserve">) </w:t>
      </w:r>
      <w:r>
        <w:rPr>
          <w:b/>
          <w:b/>
          <w:bCs/>
          <w:rtl w:val="true"/>
          <w:lang w:bidi="ar"/>
        </w:rPr>
        <w:t xml:space="preserve">فهذا هو الوتر وبعد بيان هذين الأمرين وهما تأكد صلاة الوتر وبيان أن القنوت ليس هو الوتر فإننا نجيب على هذا السؤال فنقول إذا فات الإنسان الوتر في الليل فإنه يقضيه من الضحى ولكنه يقضيه شفعاً فإذا كان من عادته أن يوتر بثلاث ركعات مثلاً صلى أربع ركعات وإذا كان من عادته أن يوتر بخمس صلى ستاً وهكذا لأنه ثبت في صحيح مسلم أن النبي صلى الله عليه وسلم </w:t>
      </w:r>
      <w:r>
        <w:rPr>
          <w:b/>
          <w:bCs/>
          <w:rtl w:val="true"/>
          <w:lang w:bidi="ar"/>
        </w:rPr>
        <w:t>(</w:t>
      </w:r>
      <w:r>
        <w:rPr>
          <w:b/>
          <w:b/>
          <w:bCs/>
          <w:rtl w:val="true"/>
          <w:lang w:bidi="ar"/>
        </w:rPr>
        <w:t>كان إذا غلبه نوم أو وجع عن الوتر فإنه يصلى من النهار أو من الضحى ثنتي عشرة ركعة</w:t>
      </w:r>
      <w:r>
        <w:rPr>
          <w:b/>
          <w:bCs/>
          <w:rtl w:val="true"/>
          <w:lang w:bidi="ar"/>
        </w:rPr>
        <w:t xml:space="preserve">) </w:t>
      </w:r>
      <w:r>
        <w:rPr>
          <w:b/>
          <w:b/>
          <w:bCs/>
          <w:rtl w:val="true"/>
          <w:lang w:bidi="ar"/>
        </w:rPr>
        <w:t xml:space="preserve">وهذا في الحقيقة مخصص لقول النبي صلى الله عليه وسلم </w:t>
      </w:r>
      <w:r>
        <w:rPr>
          <w:b/>
          <w:bCs/>
          <w:rtl w:val="true"/>
          <w:lang w:bidi="ar"/>
        </w:rPr>
        <w:t>(</w:t>
      </w:r>
      <w:r>
        <w:rPr>
          <w:b/>
          <w:b/>
          <w:bCs/>
          <w:rtl w:val="true"/>
          <w:lang w:bidi="ar"/>
        </w:rPr>
        <w:t>من نام عن صلاة أو نسيها فليصلها إذا ذكرها</w:t>
      </w:r>
      <w:r>
        <w:rPr>
          <w:b/>
          <w:bCs/>
          <w:rtl w:val="true"/>
          <w:lang w:bidi="ar"/>
        </w:rPr>
        <w:t xml:space="preserve">) </w:t>
      </w:r>
      <w:r>
        <w:rPr>
          <w:b/>
          <w:b/>
          <w:bCs/>
          <w:rtl w:val="true"/>
          <w:lang w:bidi="ar"/>
        </w:rPr>
        <w:t>فإن مقتضى هذا الحديث الأخير أن يصلى الوتر على صفته لكن فعل الرسول صلى الله عليه وسلم خصص هذا الحديث ووجهه أن الوتر إنما شرع بركعة لأجل أن تختم به صلاة الليل والآن وقد فات الليل فإنه لا وجه للإيتار فكان مقتضى النظر الصحيح أن تقضى الصلاة ولكن لا على وجه الإيت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ف</w:t>
      </w:r>
      <w:r>
        <w:rPr>
          <w:b/>
          <w:bCs/>
          <w:rtl w:val="true"/>
          <w:lang w:bidi="ar"/>
        </w:rPr>
        <w:t xml:space="preserve">. </w:t>
      </w:r>
      <w:r>
        <w:rPr>
          <w:b/>
          <w:b/>
          <w:bCs/>
          <w:rtl w:val="true"/>
          <w:lang w:bidi="ar"/>
        </w:rPr>
        <w:t>خ</w:t>
      </w:r>
      <w:r>
        <w:rPr>
          <w:b/>
          <w:bCs/>
          <w:rtl w:val="true"/>
          <w:lang w:bidi="ar"/>
        </w:rPr>
        <w:t xml:space="preserve">. </w:t>
      </w:r>
      <w:r>
        <w:rPr>
          <w:b/>
          <w:b/>
          <w:bCs/>
          <w:rtl w:val="true"/>
          <w:lang w:bidi="ar"/>
        </w:rPr>
        <w:t>ش</w:t>
      </w:r>
      <w:r>
        <w:rPr>
          <w:b/>
          <w:bCs/>
          <w:rtl w:val="true"/>
          <w:lang w:bidi="ar"/>
        </w:rPr>
        <w:t xml:space="preserve">. </w:t>
      </w:r>
      <w:r>
        <w:rPr>
          <w:b/>
          <w:b/>
          <w:bCs/>
          <w:rtl w:val="true"/>
          <w:lang w:bidi="ar"/>
        </w:rPr>
        <w:t>من الدمام يقول من عادتي والحمد لله بأنني لا أنام حتى أوتر وفي ليلة نمت ولم أوتر نسياناً مني وتذكرت ذلك في اليوم الثاني هل أصلى وتر تلك الليلة بعد أن تذكر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إذا نسيت الوتر ولم تذكره إلا في النهار فصله لقول النبي صلى الله عليه وسلم </w:t>
      </w:r>
      <w:r>
        <w:rPr>
          <w:b/>
          <w:bCs/>
          <w:rtl w:val="true"/>
          <w:lang w:bidi="ar"/>
        </w:rPr>
        <w:t>(</w:t>
      </w:r>
      <w:r>
        <w:rPr>
          <w:b/>
          <w:b/>
          <w:bCs/>
          <w:rtl w:val="true"/>
          <w:lang w:bidi="ar"/>
        </w:rPr>
        <w:t>من نام عن صلاةٍ أو نسيها فليصلها إذا ذكرها</w:t>
      </w:r>
      <w:r>
        <w:rPr>
          <w:b/>
          <w:bCs/>
          <w:rtl w:val="true"/>
          <w:lang w:bidi="ar"/>
        </w:rPr>
        <w:t xml:space="preserve">) </w:t>
      </w:r>
      <w:r>
        <w:rPr>
          <w:b/>
          <w:b/>
          <w:bCs/>
          <w:rtl w:val="true"/>
          <w:lang w:bidi="ar"/>
        </w:rPr>
        <w:t>ولكن لا تصلىها وتراً لأن الوتر إنما شرع لتختم به صلاة الليل وصلاة الليل انتهت بطلوع الفجر وإنما تصلىها شفعاً فإن كان من عادتك أن توتر بثلاث ونسيت ولم تذكر إلا في ضحى اليوم الثاني فصلّ أربع ركعات وإذا كان من عادتك أن توتر بخمس فصلّ ستاً وإذا كان من عادتك أن توتر بسبع فصلّ ثمانياً وإذا كان من عادتك أن توتر بتسع فصلّ عشراً وإذا كان من عادتك أن توتر بإحدى عشر فصلّ اثنتي عشرة ولهذا كان النبي صلى الله عليه وسلم إذا غلبه نومٌ أو وجع صلى من النهار اثنتي عشرة رك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سائلة من الخرج رمزت لاسمها ب ش ع تقول هل صلاة نصف الليل تكفي عن صلاة الضحى فأنا رغبتي أن أصلى نصف الليل والضحى معاً فهل يجوز وأحياناً إذا صلىت العشاء صلىت بعده الوتر خوفاً من أن يغلبني النوم فلا أصلىه وأحياناً أقوم في نصف الليل وأصلى الوتر مرة أخرى زيادة على صلاتي له بعد صلاة العشاء فما رأي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مع بين صلاة الليل وصلاة الضحى لا بأس به فإن النبي صلى الله عليه وسلم </w:t>
      </w:r>
      <w:r>
        <w:rPr>
          <w:b/>
          <w:bCs/>
          <w:rtl w:val="true"/>
          <w:lang w:bidi="ar"/>
        </w:rPr>
        <w:t>(</w:t>
      </w:r>
      <w:r>
        <w:rPr>
          <w:b/>
          <w:b/>
          <w:bCs/>
          <w:rtl w:val="true"/>
          <w:lang w:bidi="ar"/>
        </w:rPr>
        <w:t>لما ذكر أنه يصبح على كل سلامى من الناس صدقة وعدد ما عدده عليه الصلاة والسلام من أنواع الصدقات قال ويجزئ من ذلك ركعتان يركعهما من الضحى</w:t>
      </w:r>
      <w:r>
        <w:rPr>
          <w:b/>
          <w:bCs/>
          <w:rtl w:val="true"/>
          <w:lang w:bidi="ar"/>
        </w:rPr>
        <w:t xml:space="preserve">) </w:t>
      </w:r>
      <w:r>
        <w:rPr>
          <w:b/>
          <w:b/>
          <w:bCs/>
          <w:rtl w:val="true"/>
          <w:lang w:bidi="ar"/>
        </w:rPr>
        <w:t xml:space="preserve">وهذا دليل على أن ركعتين من الضحى سنة لأنها تجزئ عن كل الصدقات التي تلزم الإنسان على كل عضو من أعضائه وكل مفصل فالجمع بين صلاة الليل وصلاة الضحى لا بأس به وأما كونها توتر من أول الليل وتوتر في أثناء الليل فإن هذا خطأ فإن الوتر ركعة من آخر الليل كما قال النبي صلى الله عليه وسلم وقال </w:t>
      </w:r>
      <w:r>
        <w:rPr>
          <w:b/>
          <w:bCs/>
          <w:rtl w:val="true"/>
          <w:lang w:bidi="ar"/>
        </w:rPr>
        <w:t>(</w:t>
      </w:r>
      <w:r>
        <w:rPr>
          <w:b/>
          <w:b/>
          <w:bCs/>
          <w:rtl w:val="true"/>
          <w:lang w:bidi="ar"/>
        </w:rPr>
        <w:t>اجعلوا آخر صلاتكم بالليل وتراً</w:t>
      </w:r>
      <w:r>
        <w:rPr>
          <w:b/>
          <w:bCs/>
          <w:rtl w:val="true"/>
          <w:lang w:bidi="ar"/>
        </w:rPr>
        <w:t xml:space="preserve">) </w:t>
      </w:r>
      <w:r>
        <w:rPr>
          <w:b/>
          <w:b/>
          <w:bCs/>
          <w:rtl w:val="true"/>
          <w:lang w:bidi="ar"/>
        </w:rPr>
        <w:t>فلا وتران في ليلة بل وتر واحد وعلى هذا فنقول إذا أوترت من أول الليل وهي تخشى أن لا تقوم من آخره ثم يسر لها القيام من آخر الليل وصلت فإنها تصلى مثنى مثنى ولا تعيد الوتر مرة أخرى ولكن إذا كانت تطمع أن تقوم من آخر الليل فإن الأفضل أن تؤخر الوتر إلى آخر الليل عند قيامها وإذا قدر أنها كانت تطمع أن تقوم من آخر الليل ولكن لم تقم ولم توتر فإنها تقضي الوتر من النهار يعني في الضحى ولكنها تقضيه شفعاً إذا كان من عادتها أن توتر بثلاث تصلى أربعاً أو من عادتها أن تصلى أربعاً وتوتر بركعة تصلى ست ركعات وهكذا تشفع الوتر لأن النبي صلى الله عليه وسلم كان إذا غلبه نوم أو وجع صلى من النهار اثنتي عشرة ركعة</w:t>
      </w:r>
      <w:r>
        <w:rPr>
          <w:b/>
          <w:bCs/>
          <w:rtl w:val="true"/>
          <w:lang w:bidi="ar"/>
        </w:rPr>
        <w:t>.</w:t>
        <w:br/>
      </w:r>
      <w:r>
        <w:rPr>
          <w:b/>
          <w:b/>
          <w:bCs/>
          <w:rtl w:val="true"/>
          <w:lang w:bidi="ar"/>
        </w:rPr>
        <w:t>فضيلة الشيخ</w:t>
      </w:r>
      <w:r>
        <w:rPr>
          <w:b/>
          <w:bCs/>
          <w:rtl w:val="true"/>
          <w:lang w:bidi="ar"/>
        </w:rPr>
        <w:t xml:space="preserve">: </w:t>
      </w:r>
      <w:r>
        <w:rPr>
          <w:b/>
          <w:b/>
          <w:bCs/>
          <w:rtl w:val="true"/>
          <w:lang w:bidi="ar"/>
        </w:rPr>
        <w:t>تصلىهما في أي وقت تشاء أو له وقت معين مثل الضحى مثل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الضحى أحسن وأفضل لأنه أسرع وأبرأ</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و لم تتذكر مثلاً إلا بعد الظهر؟</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و لم تتذكر إلا بعد الظهرتصلىها بعد الظه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وقات الاستجابة للدعاء الثلث الأخير من الليل ففيه ينزل الله عز وجل إلى السماء الدنيا وهذا من فضل الله علينا فما المقصود بثلث الليل الأخير هل هو قبل أذان الفجر بساعة أو ساعت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على حسب طول الليل وقصره فمثلاً إذا كان طول الليل من غروب الشمس إلى طلوع الفجر اثنتي عشر ساعة فثلث الليل الآخر أربع ساعات قبل الفجر وإذا كان الليل من غروب الشمس إلى طلوع الفجر تسع ساعات فثلث الليل الأخير ما قبل الفجر بثلاث ساعات والمهم أن هذا يختلف ولكن يقسم الإنسان ما بين غروب الشمس إلى طلوع الفجر أثلاثاً فيسقط ثلثين ويبقى الثلث الأخير ولكن ليعلم أن الأفضل أن يقوم الإنسان من نصف الليل فإذا بقي سدس الليل توقف ونام إلى أن يطلع الفجر ليعطي نفسه حظها من التهجد وحظها من الراحة التي يكتسبها بالنوم قبل طلوع الفج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رك الله فيكم ما حكم الزيادة على دعاء الوتر الذي ورد عن النبي صلى الله عليه وسلم </w:t>
      </w:r>
      <w:r>
        <w:rPr>
          <w:b/>
          <w:bCs/>
          <w:color w:val="800000"/>
          <w:rtl w:val="true"/>
          <w:lang w:bidi="ar"/>
        </w:rPr>
        <w:t>(</w:t>
      </w:r>
      <w:r>
        <w:rPr>
          <w:b/>
          <w:b/>
          <w:bCs/>
          <w:color w:val="800000"/>
          <w:rtl w:val="true"/>
          <w:lang w:bidi="ar"/>
        </w:rPr>
        <w:t>اللهم اهدنا فيمن هديت</w:t>
      </w:r>
      <w:r>
        <w:rPr>
          <w:b/>
          <w:bCs/>
          <w:color w:val="800000"/>
          <w:rtl w:val="true"/>
          <w:lang w:bidi="ar"/>
        </w:rPr>
        <w:t xml:space="preserve">) </w:t>
      </w:r>
      <w:r>
        <w:rPr>
          <w:b/>
          <w:b/>
          <w:bCs/>
          <w:color w:val="800000"/>
          <w:rtl w:val="true"/>
          <w:lang w:bidi="ar"/>
        </w:rPr>
        <w:t>إلى آخره وخاصة الاستمرار دائما على هذه الزيادة ثم متى يكون دعاء الوتر هل هو قبل الركوع أم بعد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حرج في الزيادة على ما جاء عن النبي صلى الله عليه وسلم في قنوت الوتر بل ربما يستفاد من بعض ألفاظ الحديث أن ما ذكره النبي صلى الله عليه وسلم بعض مما يقال في قنوت الوتر وليس كله فإن بعض ألفاظ الحديث يقول فيه الحسن بن علي رضي الله عنه علمني رسول الله صلى الله عليه وعلى آله وسلم دعاء أدعو به في قنوت الوتر فقال أدعو به في قنوت الوتر فيحتمل أن قوله في قنوت الوتر أن هناك قنوتا لم يسأل عنه الحسن بن علي بن أبي طالب رضي الله عنه ويدل لهذا أيضا أن مثل هذا الأمر فيه سعة أن الصحابة رضى الله عنهم في التلبية كانوا يزيدون على ما كان النبي صلى الله عليه وسلم يقوله فكان الرسول صلى الله عليه وسلم يقول </w:t>
      </w:r>
      <w:r>
        <w:rPr>
          <w:b/>
          <w:bCs/>
          <w:rtl w:val="true"/>
          <w:lang w:bidi="ar"/>
        </w:rPr>
        <w:t>(</w:t>
      </w:r>
      <w:r>
        <w:rPr>
          <w:b/>
          <w:b/>
          <w:bCs/>
          <w:rtl w:val="true"/>
          <w:lang w:bidi="ar"/>
        </w:rPr>
        <w:t>لبيك اللهم لبيك، لبيك لا شريك لك لبيك إن الحمد والنعمة لك والملك لا شريك لك</w:t>
      </w:r>
      <w:r>
        <w:rPr>
          <w:b/>
          <w:bCs/>
          <w:rtl w:val="true"/>
          <w:lang w:bidi="ar"/>
        </w:rPr>
        <w:t xml:space="preserve">) </w:t>
      </w:r>
      <w:r>
        <w:rPr>
          <w:b/>
          <w:b/>
          <w:bCs/>
          <w:rtl w:val="true"/>
          <w:lang w:bidi="ar"/>
        </w:rPr>
        <w:t>وكان من الصحابة من يزيد على هذا ولم ينكر أحد من الصحابة عليه فالذي يظهر من السنة أنه مادام المقام مقام دعاء فإنه لا حرج على الإنسان أن يزيد على ما ورد ما لم يدعُ بإثم أو قطع رحم وأما سؤاله هل يكون القنوت قبل الركوع أو بعده فالإنسان مخير إن شاء قنت قبل الركوع وإن شاء قنت بعده والأكثر أن يكون القنوت بع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دعاء القنوت وهل الزيادة فيه جائزة وخصوصاً في رمضان حيث يكثر من بعض الأئمة الإتيان بأدعية مسجوعة وكلمات مترادفة وجهونا في ضوء هذا السؤال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نوت نوعان قنوت في الفرائض وقنوت في وتر النافلة أما الفرائض فقد ثبت عن النبي صلى الله عليه وعلى آله وسلم أنه كان يقنت في الفرائض في كل الصلوات الخمس لكن عند النوازل الشديدة في المسلمين مثل حروب قاسية يكون فيها هزيمة المسلمين أو قتل قراء أو علماء أو ما أشبه ذلك وهذا ثابت عن النبي صلى الله عليه وعلى آله وسلم ويكون الدعاء فيه بالحمد والثناء على الله عز وجل والصلاة على النبي صلى الله عليه وعلى آله وسلم ثم بالدعاء المناسب لرفع النازلة حسب هذه النازلة ولا يقنت في الفرائض إلا في هذه الحالة أي إذا نزلت بالمسلمين نازلة وإلا فلا يقنت في الفجر ولا في الظهر ولا في العصر ولا في المغرب ولا في العشاء وقد ذهب بعض الأئمة رحمهم الله إلى القنوت في صلاة الفجر ولكن الصواب عدم ذلك إلا أنه لما كانت هذه المسألة من المسائل الاجتهادية فإننا نقول من صلى خلف إمام يقنت فليتابعه في القنوت وليؤمن على دعائه قال الإمام أحمد رحمه الله </w:t>
      </w:r>
      <w:r>
        <w:rPr>
          <w:b/>
          <w:bCs/>
          <w:rtl w:val="true"/>
          <w:lang w:bidi="ar"/>
        </w:rPr>
        <w:t>(</w:t>
      </w:r>
      <w:r>
        <w:rPr>
          <w:b/>
          <w:b/>
          <w:bCs/>
          <w:rtl w:val="true"/>
          <w:lang w:bidi="ar"/>
        </w:rPr>
        <w:t>إذا ائتم بمن يقنت في الفجر فإنه يتابعه ويؤمّن على دعائه</w:t>
      </w:r>
      <w:r>
        <w:rPr>
          <w:b/>
          <w:bCs/>
          <w:rtl w:val="true"/>
          <w:lang w:bidi="ar"/>
        </w:rPr>
        <w:t xml:space="preserve">) </w:t>
      </w:r>
      <w:r>
        <w:rPr>
          <w:b/>
          <w:b/>
          <w:bCs/>
          <w:rtl w:val="true"/>
          <w:lang w:bidi="ar"/>
        </w:rPr>
        <w:t xml:space="preserve">وهذا من فقه الإمام أحمد رحمه الله أن المسائل الاجتهادية لا ينبغي أن تكون سبباً لتفرق المسلمين واختلاف قلوبهم فإن هذا مما وسعته رحمة الله عز وجل قال النبي صلى الله عليه وعلى آله وسلم </w:t>
      </w:r>
      <w:r>
        <w:rPr>
          <w:b/>
          <w:bCs/>
          <w:rtl w:val="true"/>
          <w:lang w:bidi="ar"/>
        </w:rPr>
        <w:t>(</w:t>
      </w:r>
      <w:r>
        <w:rPr>
          <w:b/>
          <w:b/>
          <w:bCs/>
          <w:rtl w:val="true"/>
          <w:lang w:bidi="ar"/>
        </w:rPr>
        <w:t>إذا حكم الحاكم فاجتهد فأصاب فله أجران وإن أخطأ فله أجر واحد</w:t>
      </w:r>
      <w:r>
        <w:rPr>
          <w:b/>
          <w:bCs/>
          <w:rtl w:val="true"/>
          <w:lang w:bidi="ar"/>
        </w:rPr>
        <w:t xml:space="preserve">) </w:t>
      </w:r>
      <w:r>
        <w:rPr>
          <w:b/>
          <w:b/>
          <w:bCs/>
          <w:rtl w:val="true"/>
          <w:lang w:bidi="ar"/>
        </w:rPr>
        <w:t xml:space="preserve">أما القنوت في الوتر فإنه قد جاء في السنن أن النبي صلى الله عليه وعلى آله وسلم علم الحسن بن علي بن أبي طالب رضي الله عنهما دعاء يدعو به في قنوت الوتر </w:t>
      </w:r>
      <w:r>
        <w:rPr>
          <w:b/>
          <w:bCs/>
          <w:rtl w:val="true"/>
          <w:lang w:bidi="ar"/>
        </w:rPr>
        <w:t>(</w:t>
      </w:r>
      <w:r>
        <w:rPr>
          <w:b/>
          <w:b/>
          <w:bCs/>
          <w:rtl w:val="true"/>
          <w:lang w:bidi="ar"/>
        </w:rPr>
        <w:t>اللهم اهدني فيمن هديت وعافني فيمن عافيت وتولني فيمن توليت وبارك لي فيما أعطيت وقني شر ما قضيت فإنك تقضي ولا يقضى عليك إنه لا يذل من واليت ولا يعز من عاديت</w:t>
      </w:r>
      <w:r>
        <w:rPr>
          <w:b/>
          <w:bCs/>
          <w:rtl w:val="true"/>
          <w:lang w:bidi="ar"/>
        </w:rPr>
        <w:t xml:space="preserve">) </w:t>
      </w:r>
      <w:r>
        <w:rPr>
          <w:b/>
          <w:b/>
          <w:bCs/>
          <w:rtl w:val="true"/>
          <w:lang w:bidi="ar"/>
        </w:rPr>
        <w:t xml:space="preserve">ولا بأس أن يزيد الإنسان دعاء مناسباً تحضر به القلوب وتدمع به العيون لكن لا على ما وصفه السائل من الأدعية المسجوعة المتكفلة المملة حتى حكى بعض الناس أن بعض الأئمة يبقى نصف ساعة أو أكثر وهو يدعو وهذا لا شك أنه خلاف السنة وإذا قدر أنه يناسب الإمام واثنين أو ثلاثة من الجماعة فإنه لا يناسب الآخرين ومما يأتي في هذا الدعاء ما يقوله بعض الناس يا من لا يصفه الواصفون ولا تراه العيون وهذا غلط عظيم وهذا لو أخذ بظاهره لكان تقريراً لمذهب أهل التعطيل الذين ينكرون صفات الله عز وجل ولا يصفون الله بشيء وهي عبارة باطلة وذلك لأن الله تعالى موصوف بصفات الكمال فنحن نصفه بأنه السميع العليم البصير الملك القدوس السلام المؤمن المهيمن نصفه بأنه ذو الجلال والإكرام نصفه بأن له وجهاً وله يدين وله عينين نصفه بكل ما وصف به نفسه فكيف يصح أن نقول لا يصفه الواصفون هذه عبارة باطلة ولو علم الأئمة الذين يدعون بها بمضمونها ما قالوها أبداً صحيح أننا لا ندرك صفات الله أي لا ندرك كيفيتها وهيئتها لأن الله تعالى أعظم من أن يحيط الناس علماً بكيفية صفاته ولهذا لما سئل الإمام مالك رحمه الله وكان جالساً يعلم أصحابه فقال له رجل </w:t>
      </w:r>
      <w:r>
        <w:rPr>
          <w:b/>
          <w:bCs/>
          <w:rtl w:val="true"/>
          <w:lang w:bidi="ar"/>
        </w:rPr>
        <w:t>(</w:t>
      </w:r>
      <w:r>
        <w:rPr>
          <w:b/>
          <w:b/>
          <w:bCs/>
          <w:rtl w:val="true"/>
          <w:lang w:bidi="ar"/>
        </w:rPr>
        <w:t xml:space="preserve">يا أبا عبد الله </w:t>
      </w:r>
      <w:r>
        <w:rPr>
          <w:b/>
          <w:bCs/>
          <w:rtl w:val="true"/>
          <w:lang w:bidi="ar"/>
        </w:rPr>
        <w:t>(</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كيف استوى فأطرق مالك رحمه الله برأسه وجعل يتصبب عرقاً لأن هذا سؤال عظيم ورد على قلب مؤمن معظم لله عز وجل فتأثر هذا التأثر ثم رفع رأسه وقال يا هذا الاستواء غير مجهول والكيف غير معقول والإيمان به واجب والسؤال عنه بدعه</w:t>
      </w:r>
      <w:r>
        <w:rPr>
          <w:b/>
          <w:bCs/>
          <w:rtl w:val="true"/>
          <w:lang w:bidi="ar"/>
        </w:rPr>
        <w:t xml:space="preserve">) </w:t>
      </w:r>
      <w:r>
        <w:rPr>
          <w:b/>
          <w:b/>
          <w:bCs/>
          <w:rtl w:val="true"/>
          <w:lang w:bidi="ar"/>
        </w:rPr>
        <w:t>رحمه الله قوله الاستواء غير مجهول يعني أنه معلوم فهو العلو على الشيء علواً خاصاً به الكيف غير معقول لأن الكيف لا يمكن يدركه العقل فالله أعظم من أن تحيط به العقول الإيمان به واجب يعني الإيمان بالاستواء بمعناه وجهل حقيقته التي هو عليها واجب لأن الله أخبر به عن نفسه وكل ما أخبر الله به عن نفسه فهو حق والسؤال عنه أي عن كيفية الاستواء بدعة، بدعة أولاً لأنه لم يسأل عنه رسول الله صلى الله عليه وعلى آله وسلم من هم أحرص منا على معرفة الله جل وعلا وأشد منا في تعلم العلم وأمامهم من هو أعلم منا بالله فالسؤال عنه بدعة</w:t>
      </w:r>
      <w:r>
        <w:rPr>
          <w:b/>
          <w:bCs/>
          <w:rtl w:val="true"/>
          <w:lang w:bidi="ar"/>
        </w:rPr>
        <w:br/>
      </w:r>
      <w:r>
        <w:rPr>
          <w:b/>
          <w:b/>
          <w:bCs/>
          <w:rtl w:val="true"/>
          <w:lang w:bidi="ar"/>
        </w:rPr>
        <w:t xml:space="preserve">ثانيا السؤال عنه بدعة لأنه لا يسأل عن ذلك إلا أهل البدع ولهذا قال له مالك وما أراك إلا مبتدعاً ثم أمر به فأخرج من المسجد نفاه من المسجد النبوي لأن هذا ساعي في الأرض بالفساد ومن جملة جزاء المفسدين في الأرض أن ينفوا من الأرض ولهذا نقول لإخواننا المثبتة للصفات إياكم أن تسألوا عن الكيفية إياكم أن تتعمقوا في السؤال عما لم تدركوه علماً من كتاب الله أو سنة رسوله فإن هذا من التعمق والتنطع وقال النبي صلى الله عليه وعلى آله وسلم </w:t>
      </w:r>
      <w:r>
        <w:rPr>
          <w:b/>
          <w:bCs/>
          <w:rtl w:val="true"/>
          <w:lang w:bidi="ar"/>
        </w:rPr>
        <w:t>(</w:t>
      </w:r>
      <w:r>
        <w:rPr>
          <w:b/>
          <w:b/>
          <w:bCs/>
          <w:rtl w:val="true"/>
          <w:lang w:bidi="ar"/>
        </w:rPr>
        <w:t>هلك المتنطعون</w:t>
      </w:r>
      <w:r>
        <w:rPr>
          <w:b/>
          <w:bCs/>
          <w:rtl w:val="true"/>
          <w:lang w:bidi="ar"/>
        </w:rPr>
        <w:t>) .</w:t>
        <w:br/>
      </w:r>
      <w:r>
        <w:rPr>
          <w:b/>
          <w:b/>
          <w:bCs/>
          <w:rtl w:val="true"/>
          <w:lang w:bidi="ar"/>
        </w:rPr>
        <w:t>والخلاصة أن قول الداعين في دعائهم لا يصفه الواصفون قول منكر لا يجوز أن يوصف الله به بل يصفه الواصفون كما وصف نفسه عز وجل أما وصف كيفية الصفات فنعم لا أحد يدرك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ما هو الوارد في دعاء قنوت الوتر وهل يجوز الزيادة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رد في دعاء القنوت </w:t>
      </w:r>
      <w:r>
        <w:rPr>
          <w:b/>
          <w:bCs/>
          <w:rtl w:val="true"/>
          <w:lang w:bidi="ar"/>
        </w:rPr>
        <w:t>(</w:t>
      </w:r>
      <w:r>
        <w:rPr>
          <w:b/>
          <w:b/>
          <w:bCs/>
          <w:rtl w:val="true"/>
          <w:lang w:bidi="ar"/>
        </w:rPr>
        <w:t>اللهم اهدني فيمن هديت وعافني فيمن عافيت وتولني فيمن توليت وبارك لي فيما أعطيت وقني شر ما قضيت إنك تقضي ولا يقضى عليك إنه لا يذل من واليت ولا يعز من عاديت تباركت ربنا وتعاليت</w:t>
      </w:r>
      <w:r>
        <w:rPr>
          <w:b/>
          <w:bCs/>
          <w:rtl w:val="true"/>
          <w:lang w:bidi="ar"/>
        </w:rPr>
        <w:t xml:space="preserve">) </w:t>
      </w:r>
      <w:r>
        <w:rPr>
          <w:b/>
          <w:b/>
          <w:bCs/>
          <w:rtl w:val="true"/>
          <w:lang w:bidi="ar"/>
        </w:rPr>
        <w:t>ويجوز أن يزيد الإنسان عليه لأن هذا المقام مقام دعاء وما كان مقام دعاء فإن الإنسان يأتي فيه بما ورد وإن زاد فلا حرج وقد كان بعض الصحابة رضي الله عنهم يدعون في قنوتهم بأن يلعن الله تعالى الكافرين وهو ليس من الدعاء الذي علمه النبي صلى الله عليه وسلم الحسن بن علي فدل هذا على أنه يجوز للإنسان أن يزيد في قنوته ما يريد مما ليس بإثم ولا قطيعة رح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مستمع أحمد يمني مقيم في الرياض يقول أحيانا يقنت الإمام في الوتر بعد الرفع من الركوع وليس قبله هل هذا جائ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القنوت يجوز قبل الركوع وبعده ولكن ليعلم أنه لا قنوت في الفرائض إنما القنوت في وتر الليل أما الفرائض فيجوز إذا نزل بالمسلمين نازلة أن يقنت الإمام الأعظم أي رئيس الدولة ويقنت أيضا من يأمره رئيس الدولة بالقنوت وإذا لم يأمر رئيس الدولة بالقنوت فلا قنوت لأن الأمر في القنوت في النوازل يرجع إلى رئيس الدولة لا إلى أفراد الناس بدليل أن النبي صلى الله عليه وعلى آله وسلم قنت في النوازل ولم نحفظ أنه أمر الناس بذلك أي أمر بقية المساجد فالأمر في قنوت النوازل إلى الإمام يعني رئيس الدولة إن أمر به فسمعا وطاعة وإن لم يأمر به فلا والحمد لله الدعاء ليس خاصا بالقنوت تدعو الله تعالى وإن كنت في السجود وإن كنت بين الأذان والإقامة وليس الدعاء المستجاب محصوراً في دعاء القنو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تكم من المنطقة الشرقية رمزت لاسمها بـ</w:t>
      </w:r>
      <w:r>
        <w:rPr>
          <w:b/>
          <w:bCs/>
          <w:rtl w:val="true"/>
          <w:lang w:bidi="ar"/>
        </w:rPr>
        <w:t>.</w:t>
      </w:r>
      <w:r>
        <w:rPr>
          <w:b/>
          <w:b/>
          <w:bCs/>
          <w:rtl w:val="true"/>
          <w:lang w:bidi="ar"/>
        </w:rPr>
        <w:t>ن</w:t>
      </w:r>
      <w:r>
        <w:rPr>
          <w:b/>
          <w:bCs/>
          <w:rtl w:val="true"/>
          <w:lang w:bidi="ar"/>
        </w:rPr>
        <w:t xml:space="preserve">. </w:t>
      </w:r>
      <w:r>
        <w:rPr>
          <w:b/>
          <w:b/>
          <w:bCs/>
          <w:rtl w:val="true"/>
          <w:lang w:bidi="ar"/>
        </w:rPr>
        <w:t>أتقول دائماً نرى أن في صلاة الوتر يقرأ دعاء القنوت ويكون ذلك في شهر رمضان الكريم فهل تصح قراءتنا له في الأيام العادية أم أن هذا الدعاء يختص بأيام رمضان كما يقرأ أثناء صلاة الشفع في الركعة الأولى سورة الأعلى وفي الركعة الثانية سورة الكافرون هل علينا الالتزام بذلك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ينا الالتزام بقراءة سورة معينة في أي صلاة من الصلوات إلا قراءة الفاتحة فإن قراءة الفاتحة لا تتم الصلاة بدونها لقول النبي صلى الله عليه وسلم </w:t>
      </w:r>
      <w:r>
        <w:rPr>
          <w:b/>
          <w:bCs/>
          <w:rtl w:val="true"/>
          <w:lang w:bidi="ar"/>
        </w:rPr>
        <w:t>(</w:t>
      </w:r>
      <w:r>
        <w:rPr>
          <w:b/>
          <w:b/>
          <w:bCs/>
          <w:rtl w:val="true"/>
          <w:lang w:bidi="ar"/>
        </w:rPr>
        <w:t>لا صلاة لمن لم يقرأ بأم القرآن</w:t>
      </w:r>
      <w:r>
        <w:rPr>
          <w:b/>
          <w:bCs/>
          <w:rtl w:val="true"/>
          <w:lang w:bidi="ar"/>
        </w:rPr>
        <w:t xml:space="preserve">) </w:t>
      </w:r>
      <w:r>
        <w:rPr>
          <w:b/>
          <w:b/>
          <w:bCs/>
          <w:rtl w:val="true"/>
          <w:lang w:bidi="ar"/>
        </w:rPr>
        <w:t xml:space="preserve">أخرجه في الصحيحين من حديث عبادة بن الصامت ولقوله صلى الله عليه وسلم في حديث أبي هريرة </w:t>
      </w:r>
      <w:r>
        <w:rPr>
          <w:b/>
          <w:bCs/>
          <w:rtl w:val="true"/>
          <w:lang w:bidi="ar"/>
        </w:rPr>
        <w:t>(</w:t>
      </w:r>
      <w:r>
        <w:rPr>
          <w:b/>
          <w:b/>
          <w:bCs/>
          <w:rtl w:val="true"/>
          <w:lang w:bidi="ar"/>
        </w:rPr>
        <w:t>كل صلاة لا يقرأ فيها بأم القرآن أو قال بأم الكتاب فهي خداج فهي خداج فهي خداج</w:t>
      </w:r>
      <w:r>
        <w:rPr>
          <w:b/>
          <w:bCs/>
          <w:rtl w:val="true"/>
          <w:lang w:bidi="ar"/>
        </w:rPr>
        <w:t xml:space="preserve">) </w:t>
      </w:r>
      <w:r>
        <w:rPr>
          <w:b/>
          <w:b/>
          <w:bCs/>
          <w:rtl w:val="true"/>
          <w:lang w:bidi="ar"/>
        </w:rPr>
        <w:t xml:space="preserve">يعني فاسدة فليس شيء من القرآن يتعين أو تتعين قراءته في الصلاة إلا الفاتحة فإن الصلاة لا تصح بدونها سواء كانت صلاة مأموم أو صلاة إمام أو صلاة منفرد وأما قراءة </w:t>
      </w:r>
      <w:r>
        <w:rPr>
          <w:b/>
          <w:bCs/>
          <w:rtl w:val="true"/>
          <w:lang w:bidi="ar"/>
        </w:rPr>
        <w:t>(</w:t>
      </w:r>
      <w:r>
        <w:rPr>
          <w:b/>
          <w:b/>
          <w:bCs/>
          <w:rtl w:val="true"/>
          <w:lang w:bidi="ar"/>
        </w:rPr>
        <w:t>سَبِّحِ</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r>
      <w:r>
        <w:rPr>
          <w:b/>
          <w:b/>
          <w:bCs/>
          <w:rtl w:val="true"/>
          <w:lang w:bidi="ar"/>
        </w:rPr>
        <w:t>الاخلاص</w:t>
      </w:r>
      <w:r>
        <w:rPr>
          <w:b/>
          <w:bCs/>
          <w:rtl w:val="true"/>
          <w:lang w:bidi="ar"/>
        </w:rPr>
        <w:t>:</w:t>
      </w:r>
      <w:r>
        <w:rPr>
          <w:b/>
          <w:bCs/>
          <w:lang w:bidi="ar"/>
        </w:rPr>
        <w:t>1</w:t>
      </w:r>
      <w:r>
        <w:rPr>
          <w:b/>
          <w:bCs/>
          <w:rtl w:val="true"/>
          <w:lang w:bidi="ar"/>
        </w:rPr>
        <w:t xml:space="preserve">) </w:t>
      </w:r>
      <w:r>
        <w:rPr>
          <w:b/>
          <w:b/>
          <w:bCs/>
          <w:rtl w:val="true"/>
          <w:lang w:bidi="ar"/>
        </w:rPr>
        <w:t>في الوتر إذا أوتر الإنسان بثلاث فقد جاءت بذلك السنة فإن قرأ بذلك فهو أفضل وإن قرأ بغير ذلك فلا حرج عليه وأما القنوت في الوتر فالقنوت في الوتر اختلف فيه اهل العلم اختلافاً كثيراً فإذا قنت ولاسيما في رمضان لحضور الناس واجتماعهم على التأمين كان خيراً وإن ترك القنوت أحياناً حتى لا يظن أنه واجب كان ذلك أفضل وأحسن ولو ترك القنوت مطلقاً في رمضان وغيره فلا حرج عليه لأن القنوت ليس بواجب من واجبات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ما حكم ابتداء قنوت الوتر بالحمد لله وهل هذا وار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أن يبتدأ القنوت بالحمد والثناء على الله عز وجل والصلاة والسلام على نبيه وإن ابتدأه بقوله اللهم إنا نستعينك ونستهديك ونستغفرك ونتوب إليك فحسن وإن ابتدأه بقوله اللهم اهدنا فيمن هديت وعافنا فيمن عافيت فلا بأس والأمر في هذا واسع والمهم أن الإنسان يقنت ولكن هل القنوت سنة كلما أوتر أو أحياناً أو في وقتٍ مخصوص في هذا خلاف بين أهل العلم والراجح عندي أنه لا يقنت إلا أحياناً والأصل عدم القنوت لأن الواصفين لصلاة النبي صلى الله عليه وعلى آله وسلم ووتره في الليل لا يذكرون أنه كان يقنت وإن كان ورد بذلك شيء فهو على وجهٍ ضعيف فالأصل في الوتر عدم القنوت وإن قنت فلا بأس واستحب بعض العلماء المداومة عليه في شهر رمضان في التراويح وقال بأن الناس مجتمعون والدعوة حريةٌ بالإجابة مع الاجتماع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محافظة إب عبد الرحيم علي يقول هل يجوز أن نرفع الأيدي عند دعاء القنوت في الوت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إذا قنت الإنسان في الوتر أو في الفراغ عند النوافل فإنه يرفع يديه لأن رفع الأيدي من أسباب إجابة الدعاء ولكن لا يرد علينا الدعاء بين السجدتين لأنه لم يرد عن النبي صلى الله عليه وسلم أنه رفع يديه عند الدعاء بين السجدتين ولا عند الدعاء في آخر التشهد الأخ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بأنه شاب محافظ على صلاة الليل والوتر ويحمد الله يقول ولكنني أصلىها قبل أن أنام مخافة ألا أستيقظ يعني حوالي الساعة الثانية عشر والنصف فهل هذا هو منتصف الليل رغم أنني أود أن أصلى في آخر الليل ولكنني لا أستطي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نت تخشى ألا تقوم في آخر الليل فالسنة في حقك أن توتر أول الليل قبل أن تنام لأن النبي صلى الله عليه وعلى آله وسلم أوصى أبا هريرة وأبا ذر وأبا الدرداء رضي الله عنهم أن يوتروا قبل أن يناموا وقال صلى الله عليه وسلم </w:t>
      </w:r>
      <w:r>
        <w:rPr>
          <w:b/>
          <w:bCs/>
          <w:rtl w:val="true"/>
          <w:lang w:bidi="ar"/>
        </w:rPr>
        <w:t>(</w:t>
      </w:r>
      <w:r>
        <w:rPr>
          <w:b/>
          <w:b/>
          <w:bCs/>
          <w:rtl w:val="true"/>
          <w:lang w:bidi="ar"/>
        </w:rPr>
        <w:t>من خاف ألا يقوم من آخر الليل فليوتر أوله ومن طمع أن يقوم من آخر الليل فليوتر آخره فإن صلاة آخر الليل مشهودة وذلك أفضل</w:t>
      </w:r>
      <w:r>
        <w:rPr>
          <w:b/>
          <w:bCs/>
          <w:rtl w:val="true"/>
          <w:lang w:bidi="ar"/>
        </w:rPr>
        <w:t xml:space="preserve">) </w:t>
      </w:r>
      <w:r>
        <w:rPr>
          <w:b/>
          <w:b/>
          <w:bCs/>
          <w:rtl w:val="true"/>
          <w:lang w:bidi="ar"/>
        </w:rPr>
        <w:t>فأنت الآن إذا كنت تعرف من نفسك أنك لا تستيقظ فأوتر قبل أن تنام وإن كنت تعرف أنك تستيقظ أو يغلب على ظنك أنك تستيقظ فأخر الوتر في آخر الليل لأن صلاة آخر الليل مشهودة وذلك أفضل فإن قدر أنك أخرتها إلى آخر الليل ولكنك لم تقم فصل من النهار الوتر شفعاً يعني إن كان من عادتك أن توتر بثلاث فصلِّ أربعا وإذا كان من عادتك أن توتر بخمس فصل ستاً وهلم جرا وأما قولك أنك تصلى الساعة الثانية عشر فهل هذا منتصف الليل فنقول منتصف الليل هو الوسط فيما بين غروب الشمس وطلوع الفجر فانظر ما بين غروب الشمس وطلوع الفجر ثم نصفه اجعله نصف الليل وهذا يختلف باختلاف الصيف والشت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ل تجوز الصلاة قبل الفجر مع العلم بأنني أصلى الوتر قبل أن أن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م يفصح السائل بالصلاة التي يريد فإن كان يريد هل تجوز صلاة الفجر قبل الفجر فالجواب لا تصح أي صلاة كانت قبل دخول وقتها لقول الله تبارك وتعالى </w:t>
      </w:r>
      <w:r>
        <w:rPr>
          <w:b/>
          <w:bCs/>
          <w:rtl w:val="true"/>
          <w:lang w:bidi="ar"/>
        </w:rPr>
        <w:t>(</w:t>
      </w:r>
      <w:r>
        <w:rPr>
          <w:b/>
          <w:b/>
          <w:bCs/>
          <w:rtl w:val="true"/>
          <w:lang w:bidi="ar"/>
        </w:rPr>
        <w:t>إِنَّ الصَّلاةَ كَانَتْ عَلَى الْمُؤْمِنِينَ كِتَاباً مَوْقُوتاً</w:t>
      </w:r>
      <w:r>
        <w:rPr>
          <w:b/>
          <w:bCs/>
          <w:rtl w:val="true"/>
          <w:lang w:bidi="ar"/>
        </w:rPr>
        <w:t xml:space="preserve">) </w:t>
      </w:r>
      <w:r>
        <w:rPr>
          <w:b/>
          <w:b/>
          <w:bCs/>
          <w:rtl w:val="true"/>
          <w:lang w:bidi="ar"/>
        </w:rPr>
        <w:t>فمن صلى الصلاة قبل وقتها فإن كان يعلم أن الوقت لم يدخل فهو آثم وعليه أن يتوب إلى الله مما صنع وإن كان لا يعلم أن الوقت لم يدخل فهو لا يأثم لكن يجب عليه إعادة الصلاة في وقتها لأن الصلاة قبل وقتها غير مقبولة ولا مشروعة أما إذا كان يريد بالصلاة قبل الفجر يعني النافلة ويريد أن يتنفل بعد أن أوتر في أول الليل فنقول له نعم لا بأس بهذا فلو أوتر الإنسان قبل أن ينام خوفا من ألا يقوم في آخر الليل ثم يسر له القيام في آخر الليل فإنه إذا قام يصلى ركعتين، ركعتين حتى يطلع الفجر ولا يعيد الوتر لأنه لا وتران في لي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ات ليلة فاتني الوتر حيث لم أستيقظ إلا بعد الأذان ونسيت وصلىت الفجر ثم تذكرت الوتر فصلىت ركعة بعد صلاة الصبح فهل عملي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مل الذي مضى وانقضى نرجو أن يكون صحيحا لكن في المستقبل إذا نام الإنسان عن الوتر أو نسيه فإنه يقضيه في النهار إلا أنه لا يقضيه وترا بل يقضيه شفعا فإذا كان من عادته أن يوتر بثلاث صلى أربعا وإذا كان من عادته أن يوتر بخمس صلى ستا وإذا كان من عادته أن يوتر بسبع صلى ثمانيا وإذا كان من عادته أن يوتر بتسع صلى عشرا وإذا كان من عادته أن يوتر بإحدى عشر صلى اثنتي عشرة ركعة قالت عائشة رضي الله عنها </w:t>
      </w:r>
      <w:r>
        <w:rPr>
          <w:b/>
          <w:bCs/>
          <w:rtl w:val="true"/>
          <w:lang w:bidi="ar"/>
        </w:rPr>
        <w:t>(</w:t>
      </w:r>
      <w:r>
        <w:rPr>
          <w:b/>
          <w:b/>
          <w:bCs/>
          <w:rtl w:val="true"/>
          <w:lang w:bidi="ar"/>
        </w:rPr>
        <w:t xml:space="preserve">كان النبي صلى الله عليه وعلى آله وسلم إذا غلبه نوم أو وجع </w:t>
      </w:r>
      <w:r>
        <w:rPr>
          <w:b/>
          <w:bCs/>
          <w:rtl w:val="true"/>
          <w:lang w:bidi="ar"/>
        </w:rPr>
        <w:t>-</w:t>
      </w:r>
      <w:r>
        <w:rPr>
          <w:b/>
          <w:b/>
          <w:bCs/>
          <w:rtl w:val="true"/>
          <w:lang w:bidi="ar"/>
        </w:rPr>
        <w:t>يعني ولم يصل في الليل</w:t>
      </w:r>
      <w:r>
        <w:rPr>
          <w:b/>
          <w:bCs/>
          <w:rtl w:val="true"/>
          <w:lang w:bidi="ar"/>
        </w:rPr>
        <w:t xml:space="preserve">- </w:t>
      </w:r>
      <w:r>
        <w:rPr>
          <w:b/>
          <w:b/>
          <w:bCs/>
          <w:rtl w:val="true"/>
          <w:lang w:bidi="ar"/>
        </w:rPr>
        <w:t>صلى من النهار اثنتي عشرة ركع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عبد الله حامد من الطائف يقول إذا صلىت الوتر وبعد ذلك أردت قيام الليل هل أوتر مرة ثانية أم تكفي المرة الأولى أم أصلى ركعة في بداية القي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أولاً إذا كان الإنسان يطمع أن يقوم في آخر الليل فلا يوتر في أول الليل بل يجعل وتره آخر الليل لقول النبي صلى الله عليه وعلى آله وسلم </w:t>
      </w:r>
      <w:r>
        <w:rPr>
          <w:b/>
          <w:bCs/>
          <w:rtl w:val="true"/>
          <w:lang w:bidi="ar"/>
        </w:rPr>
        <w:t>(</w:t>
      </w:r>
      <w:r>
        <w:rPr>
          <w:b/>
          <w:b/>
          <w:bCs/>
          <w:rtl w:val="true"/>
          <w:lang w:bidi="ar"/>
        </w:rPr>
        <w:t>اجعلوا آخر صلاتكم في الليل وترا</w:t>
      </w:r>
      <w:r>
        <w:rPr>
          <w:b/>
          <w:bCs/>
          <w:rtl w:val="true"/>
          <w:lang w:bidi="ar"/>
        </w:rPr>
        <w:t xml:space="preserve">) </w:t>
      </w:r>
      <w:r>
        <w:rPr>
          <w:b/>
          <w:b/>
          <w:bCs/>
          <w:rtl w:val="true"/>
          <w:lang w:bidi="ar"/>
        </w:rPr>
        <w:t xml:space="preserve">ولأن صلاة آخر الليل مشهودة فيكون أفضل وأما من خاف أن لا يقوم فليوتر أول الليل لئلا يفوته الوتر ولهذا أوصى النبي صلى الله عليه وعلى آله وسلم أبا هريرة رضي الله عنه أن يوتر قبل أن ينام وقال عليه الصلاة والسلام </w:t>
      </w:r>
      <w:r>
        <w:rPr>
          <w:b/>
          <w:bCs/>
          <w:rtl w:val="true"/>
          <w:lang w:bidi="ar"/>
        </w:rPr>
        <w:t>(</w:t>
      </w:r>
      <w:r>
        <w:rPr>
          <w:b/>
          <w:b/>
          <w:bCs/>
          <w:rtl w:val="true"/>
          <w:lang w:bidi="ar"/>
        </w:rPr>
        <w:t>من خاف أن لا يقوم آخر الليل فليوتر أوله ومن طمع أن يقوم آخر الليل فليوتر آخره فإن صلاة آخر الليل مشهودة وذلك أفضل</w:t>
      </w:r>
      <w:r>
        <w:rPr>
          <w:b/>
          <w:bCs/>
          <w:rtl w:val="true"/>
          <w:lang w:bidi="ar"/>
        </w:rPr>
        <w:t xml:space="preserve">) </w:t>
      </w:r>
      <w:r>
        <w:rPr>
          <w:b/>
          <w:b/>
          <w:bCs/>
          <w:rtl w:val="true"/>
          <w:lang w:bidi="ar"/>
        </w:rPr>
        <w:t xml:space="preserve">ولكن إذا كان الإنسان لا يطمع أن يقوم في آخر الليل فإننا نقول أوتر أول الليل ثم إن قدر له أن يقوم بعد ذلك فإنه لا يصلى ركعةً في افتتاح تهجده ولا يوتر مرةً أخرى بل يصلى ركعتين ركعتين إلى أن يطلع الفجر فإن قال قائل كيف نقول بهذا وقد قال النبي صلى الله عليه وعلى آله وسلم </w:t>
      </w:r>
      <w:r>
        <w:rPr>
          <w:b/>
          <w:bCs/>
          <w:rtl w:val="true"/>
          <w:lang w:bidi="ar"/>
        </w:rPr>
        <w:t>(</w:t>
      </w:r>
      <w:r>
        <w:rPr>
          <w:b/>
          <w:b/>
          <w:bCs/>
          <w:rtl w:val="true"/>
          <w:lang w:bidi="ar"/>
        </w:rPr>
        <w:t>اجعلوا آخر صلاتكم بالليل وترا</w:t>
      </w:r>
      <w:r>
        <w:rPr>
          <w:b/>
          <w:bCs/>
          <w:rtl w:val="true"/>
          <w:lang w:bidi="ar"/>
        </w:rPr>
        <w:t xml:space="preserve">) </w:t>
      </w:r>
      <w:r>
        <w:rPr>
          <w:b/>
          <w:b/>
          <w:bCs/>
          <w:rtl w:val="true"/>
          <w:lang w:bidi="ar"/>
        </w:rPr>
        <w:t xml:space="preserve">قلنا نقول به لأن النبي صلى الله عليه وعلى آله وسلم لم يقل لا تصلوا بعد الوتر بل قال </w:t>
      </w:r>
      <w:r>
        <w:rPr>
          <w:b/>
          <w:bCs/>
          <w:rtl w:val="true"/>
          <w:lang w:bidi="ar"/>
        </w:rPr>
        <w:t>(</w:t>
      </w:r>
      <w:r>
        <w:rPr>
          <w:b/>
          <w:b/>
          <w:bCs/>
          <w:rtl w:val="true"/>
          <w:lang w:bidi="ar"/>
        </w:rPr>
        <w:t>اجعلوا آخر صلاتكم بالليل وترا</w:t>
      </w:r>
      <w:r>
        <w:rPr>
          <w:b/>
          <w:bCs/>
          <w:rtl w:val="true"/>
          <w:lang w:bidi="ar"/>
        </w:rPr>
        <w:t xml:space="preserve">) </w:t>
      </w:r>
      <w:r>
        <w:rPr>
          <w:b/>
          <w:b/>
          <w:bCs/>
          <w:rtl w:val="true"/>
          <w:lang w:bidi="ar"/>
        </w:rPr>
        <w:t xml:space="preserve">هكذا قال وهذا الرجل الذي خاف أن لا يقوم من آخر الليل فأوتر أول الليل قد جعل آخر صلاته بالليل وترا فامتثل أمر النبي صلى الله عليه وعلى آله وسلم ولم يرد نهيٌ من رسول الله صلى الله عليه وعلى آله وسلم عن الصلاة بعد الوتر ويشبه ذلك من بعض الوجوه قول النبي صلى الله عليه وسلم </w:t>
      </w:r>
      <w:r>
        <w:rPr>
          <w:b/>
          <w:bCs/>
          <w:rtl w:val="true"/>
          <w:lang w:bidi="ar"/>
        </w:rPr>
        <w:t>(</w:t>
      </w:r>
      <w:r>
        <w:rPr>
          <w:b/>
          <w:b/>
          <w:bCs/>
          <w:rtl w:val="true"/>
          <w:lang w:bidi="ar"/>
        </w:rPr>
        <w:t>ليلني منكم أولو الأحلام والنهى</w:t>
      </w:r>
      <w:r>
        <w:rPr>
          <w:b/>
          <w:bCs/>
          <w:rtl w:val="true"/>
          <w:lang w:bidi="ar"/>
        </w:rPr>
        <w:t xml:space="preserve">) </w:t>
      </w:r>
      <w:r>
        <w:rPr>
          <w:b/>
          <w:b/>
          <w:bCs/>
          <w:rtl w:val="true"/>
          <w:lang w:bidi="ar"/>
        </w:rPr>
        <w:t xml:space="preserve">فإن بعض أهل العلم فهموا من ذلك أن المراد أن لا يليه إلا أولو الأحلام والنهى وقال بناءً على ذلك إنه إذا وجد من لم يبلغ في الصف الأول فإنه يؤخر إلى الصف الثاني ولكن من تأمل الحديث وجد أنه لا دلالة فيه على ذلك لأن النبي صلى الله عليه وعلى آله وسلم قال </w:t>
      </w:r>
      <w:r>
        <w:rPr>
          <w:b/>
          <w:bCs/>
          <w:rtl w:val="true"/>
          <w:lang w:bidi="ar"/>
        </w:rPr>
        <w:t>(</w:t>
      </w:r>
      <w:r>
        <w:rPr>
          <w:b/>
          <w:b/>
          <w:bCs/>
          <w:rtl w:val="true"/>
          <w:lang w:bidi="ar"/>
        </w:rPr>
        <w:t>ليلني منكم أولو الأحلام والنهى</w:t>
      </w:r>
      <w:r>
        <w:rPr>
          <w:b/>
          <w:bCs/>
          <w:rtl w:val="true"/>
          <w:lang w:bidi="ar"/>
        </w:rPr>
        <w:t xml:space="preserve">) </w:t>
      </w:r>
      <w:r>
        <w:rPr>
          <w:b/>
          <w:b/>
          <w:bCs/>
          <w:rtl w:val="true"/>
          <w:lang w:bidi="ar"/>
        </w:rPr>
        <w:t>فهو حثٌ لأولي الأحلام والنهى أن يتقدموا حتى يكونوا خلف النبي صلى الله عليه وسلم بل حتى يكونوا هم الذين يلون رسول الله صلى الله عليه وعلى آله وسلم ليفقهوا عنه ويأخذوا عنه سنته ولو كان يريد أن لا يكون أحدٌ من الصغار في الصف الأول لقال لا يلني إلا أولو الأحلام والنه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سائلة هاجر محمد من الرياض تقول هل يصح أن أصلى بعض الركعات في صلاة الوتر ثم أنام وأكمل ما بقي في آخر الليل أم أنه لابد أن تكون ركعات صلاة الوتر متصلة مع بعض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شترط في ركعات الوتر أن تكون متتابعة بل يجوز أن يصلى بعض الوتر قبل أن ينام وبعضه إذا قام من النوم؟</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يقول هذا السائل بأنه يوتر أواخر الليل إلى قبيل صلاة الفجر بعشرين دقيقة فهل عمله هذا جائز أم لا وهل يحسب من قيام الل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لا حرج أن يقوم ويتهجد وينتهي من تهجده ووتره قبل أذان الفجر بعشرين دقيقة أو بنصف ساعة أو أكثر بل إن الأفضل أن ينام نصف الليل ثم يقوم ثلث الليل ثم ينام سدس الليل وهذا هو قيام داود عليه السلام وهو أفضل القيام كما ثبت عن النبي صلى الله عليه وعلى آل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بعد صلاة العشاء عندما يصلى الإنسان ركعتي الشفع وبعدها ركعة الوتر بدون صلاة سنة قبل الشفع وبعد العشاء هل هذا صحيح أم أن عليه أن يصلى سنة العشاء قبل الشفع والوتر أرجو منكم التوض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راد الإنسان أن يوتر قبل أن ينام فإنه يصلى ركعتين راتبة العشاء ثم يصلى الوتر فإذا أوتر بثلاث فإما أن يقرنها جميعا بتشهد واحد وسلام واحد وإما أن يسلم من ركعتين ثم يأتي بالثالثة وقول الناس إنها شفع ووتر هذا اصطلاح عرفي وإلا فإن الركعتين المنفصلتين عن الثالثة هي أيضا من الوتر ليست خارجة عنه لكن الإيتار بثلاث تارة يكون بتسليمتين وتارة يكون بتسليمة واحدة والإيتار بالثلاث له صورتان الصورة الأولى أن يجلس بعد الركعتين ويتشهد التشهد الأول ثم يقوم فيأتي بالثالثة وهذه منهي عنها لأنها من تشبيهه الوتر بصلاة المغرب والصورة الثانية أن يأتي بالثلاث سردا بتشهد واحد وهذا من الصفات المشرو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مستمع من الرياض يقول إذا أوتر الشخص قبل أن ينام وقام في آخر الليل هل له أن يصلى الوتر مرة ثانية أم أن وتره في أول الليل يكون كافي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يجب أن نعلم بأن الإنسان إذا كان يرجو أن يقوم من آخر الليل فإنه يؤخر الوتر إلى آخر الليل وإذا كان لا يرجو أن يقوم من آخر الليل فإنه يوتر قبل أن ينام لقول النبي صلى الله عليه وسلم </w:t>
      </w:r>
      <w:r>
        <w:rPr>
          <w:b/>
          <w:bCs/>
          <w:rtl w:val="true"/>
          <w:lang w:bidi="ar"/>
        </w:rPr>
        <w:t>(</w:t>
      </w:r>
      <w:r>
        <w:rPr>
          <w:b/>
          <w:b/>
          <w:bCs/>
          <w:rtl w:val="true"/>
          <w:lang w:bidi="ar"/>
        </w:rPr>
        <w:t>من خاف أن لا يقوم من آخر الليل فليوتر أوله ومن طمع أن يقوم من آخره فليوتر آخر الليل فإن صلاة آخر الليل مشهودة وذلك أفضل</w:t>
      </w:r>
      <w:r>
        <w:rPr>
          <w:b/>
          <w:bCs/>
          <w:rtl w:val="true"/>
          <w:lang w:bidi="ar"/>
        </w:rPr>
        <w:t xml:space="preserve">) </w:t>
      </w:r>
      <w:r>
        <w:rPr>
          <w:b/>
          <w:b/>
          <w:bCs/>
          <w:rtl w:val="true"/>
          <w:lang w:bidi="ar"/>
        </w:rPr>
        <w:t>فإذا كان الإنسان لا يطمع أن يقوم من آخر الليل وأوتر من أوله ثم قدر له فقام فإنه يصلى ركعتين ركعتين ولا يعيد الوتر لأن الوتر ركعة واحدة وقد حصلت منه والليل واحد ولا وترين في لي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و الأفضل المداومة على دعاء القنوت في الوتر أو عدم المداو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أرى أن الأفضل عدم المداومة لأن الظاهر من صلاة النبي صلى الله عليه وسلم أنه كان لا يقنت ولهذا لم يرد عنه القنوت في الوتر في حديث صحيح أي أنه كان هو صلى الله عليه وسلم كان يقنت وقد ورد عنه أنه علم الحسن بن علي بن أبي طالب رضي الله عنهما دعاء يدعو به في قنوت الوتر فإذا قنت أحياناً وتركه أحياناً فهو عندي أفض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صلىت وتراً مع الإمام في أول الليل ثم أردت أن أتنفل في آخر الليل فكيف أ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نت عازماً على أن تقوم في آخر الليل فلا توتر مع الإمام وحينئذ فإما أن تنصرف ولا توتر وإما أن تدخل معه في الوتر فإذا قام وأنهى وتره وسلم تأتي أنت بركعة لتشفع الوتر حتى لا توتر قبل أن تتهجد ولهذا أصل في السنة وهو أن الإمام المسافر إذا ائتم بمقيم فإن المقيم إذا سلم الإمام المسافر من ركعتين أتم ما بقي عليه وهذا أيضاً إذا سلم الإمام من الوتر يقوم فيشفع الصلاة بركعة أخرى حتى يجعل وتره في آخر اللي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و أوتر أول الليل ثم قام في منتصف الليل أو في نهاية الليل وصلى هل يوتر مرة ثاني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وتر مرة ثانية لأن الوتر مرة واحدة وقد أوتر على أنه لن يقوم ولكنه قام وهذا لا ينافي قول الرسول عليه الصلاة والسلام </w:t>
      </w:r>
      <w:r>
        <w:rPr>
          <w:b/>
          <w:bCs/>
          <w:rtl w:val="true"/>
          <w:lang w:bidi="ar"/>
        </w:rPr>
        <w:t>(</w:t>
      </w:r>
      <w:r>
        <w:rPr>
          <w:b/>
          <w:b/>
          <w:bCs/>
          <w:rtl w:val="true"/>
          <w:lang w:bidi="ar"/>
        </w:rPr>
        <w:t>اجعلوا آخر صلاتكم بالليل وترا</w:t>
      </w:r>
      <w:r>
        <w:rPr>
          <w:b/>
          <w:bCs/>
          <w:rtl w:val="true"/>
          <w:lang w:bidi="ar"/>
        </w:rPr>
        <w:t xml:space="preserve">) </w:t>
      </w:r>
      <w:r>
        <w:rPr>
          <w:b/>
          <w:b/>
          <w:bCs/>
          <w:rtl w:val="true"/>
          <w:lang w:bidi="ar"/>
        </w:rPr>
        <w:t xml:space="preserve">لأنه عليه الصلاة والسلام لم يقل لا تصلوا بعد الوتر بل قال </w:t>
      </w:r>
      <w:r>
        <w:rPr>
          <w:b/>
          <w:bCs/>
          <w:rtl w:val="true"/>
          <w:lang w:bidi="ar"/>
        </w:rPr>
        <w:t>(</w:t>
      </w:r>
      <w:r>
        <w:rPr>
          <w:b/>
          <w:b/>
          <w:bCs/>
          <w:rtl w:val="true"/>
          <w:lang w:bidi="ar"/>
        </w:rPr>
        <w:t>اجعلوا آخر صلاتكم بالليل وتراً</w:t>
      </w:r>
      <w:r>
        <w:rPr>
          <w:b/>
          <w:bCs/>
          <w:rtl w:val="true"/>
          <w:lang w:bidi="ar"/>
        </w:rPr>
        <w:t xml:space="preserve">) </w:t>
      </w:r>
      <w:r>
        <w:rPr>
          <w:b/>
          <w:b/>
          <w:bCs/>
          <w:rtl w:val="true"/>
          <w:lang w:bidi="ar"/>
        </w:rPr>
        <w:t>وهذا الرجل جعل آخر صلاته بالليل وتراً بمعنى أنه لم يقم فإذا قام فإن أبواب الخير مفتوحة وليس ذلك الوقت الذي يقوم فيه بعد الإيتار وقت نهي حتى نقول لا يصلى بل له أن يصلى ما شاء من غير أن يعيد وتره ومن غير أن ينقضه أيضاً</w:t>
      </w:r>
      <w:r>
        <w:rPr>
          <w:b/>
          <w:bCs/>
          <w:rtl w:val="true"/>
          <w:lang w:bidi="ar"/>
        </w:rPr>
        <w:t>.</w:t>
        <w:br/>
      </w:r>
      <w:r>
        <w:rPr>
          <w:b/>
          <w:b/>
          <w:bCs/>
          <w:rtl w:val="true"/>
          <w:lang w:bidi="ar"/>
        </w:rPr>
        <w:t>فضيلة الشيخ</w:t>
      </w:r>
      <w:r>
        <w:rPr>
          <w:b/>
          <w:bCs/>
          <w:rtl w:val="true"/>
          <w:lang w:bidi="ar"/>
        </w:rPr>
        <w:t xml:space="preserve">: </w:t>
      </w:r>
      <w:r>
        <w:rPr>
          <w:b/>
          <w:b/>
          <w:bCs/>
          <w:rtl w:val="true"/>
          <w:lang w:bidi="ar"/>
        </w:rPr>
        <w:t>هناك من يصلى ركعة إذا قام في آخر الليل ثم يسلم ثم يقوم ويصلى بقية الصلاة ثم يوتر؟</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هذا لا وجه له هذا روى عن ابن عمر رضي الله عنهما أنه كان يفعله ولكنه لا وجه له لأنه لا يمكن أن تُبنى ركعة على ركعة سابقة حال بينهما حدث ونوم ومجيء وذهاب لا يمكن وإذا كان لا يمكن أن تُبنى الركعة الثانية هذه على الركعة الأولى لزم من ذلك أن يكون الرجل أوتر بثلاثة أوتار الوتر الذي قبل أن ينام والوتر الذي قبل أن يتهجد والوتر الذي ختم به تهجده وهذا ليس بمشروع بلا ش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الدعاء في الوتر بعد الرفع من الركوع في غير شهر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الدعاء بعد الركوع ويسمى القنوت حتى في غير شهر رمضان ولكنه هل هو من السنن الدائمة التي ينبغي المحافظة عليها دائماً أو من السنن العارضة التي يفعلها الإنسان أحياناً من تتبع فعل الرسول صلى الله عليه وسلم وجد أنه لم يقنت بنفسه أعني لم يقنت عليه الصلاة والسلام في نافلة الوتر حتى قال الإمام أحمد إنه لا يصح عن النبي صلى الله عليه وسلم في قنوت الوتر شيء يعني أنه قنت بنفسه ولكن الحديث المشهور في السنن أن النبي صلى الله عليه وسلم علم الحسن بن علي رضي الله عنه القنوت في الوتر </w:t>
      </w:r>
      <w:r>
        <w:rPr>
          <w:b/>
          <w:bCs/>
          <w:rtl w:val="true"/>
          <w:lang w:bidi="ar"/>
        </w:rPr>
        <w:t>(</w:t>
      </w:r>
      <w:r>
        <w:rPr>
          <w:b/>
          <w:b/>
          <w:bCs/>
          <w:rtl w:val="true"/>
          <w:lang w:bidi="ar"/>
        </w:rPr>
        <w:t>اللهم اهدني فيمن هديت</w:t>
      </w:r>
      <w:r>
        <w:rPr>
          <w:b/>
          <w:bCs/>
          <w:rtl w:val="true"/>
          <w:lang w:bidi="ar"/>
        </w:rPr>
        <w:t xml:space="preserve">) </w:t>
      </w:r>
      <w:r>
        <w:rPr>
          <w:b/>
          <w:b/>
          <w:bCs/>
          <w:rtl w:val="true"/>
          <w:lang w:bidi="ar"/>
        </w:rPr>
        <w:t>هذا مشهور والعلماء مختلفون في القنوت في الوتر هل هو مشروع دائما أو في رمضان فقط أو في النصف الأخير منه والذي يظهر لي ما أسلفت أنه ينبغي للإنسان أن يفعله أحياناً ليكون آتياً بالسنتين الفعلية والقو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ل تقرأ في الركعة الأخيرة من صلاة الوتر سورة الإخلاص لوحدها أم معها المعوذتين وما حكم من قرأ سورة الإخلاص وحد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اقتصر على قراءة سورة الإخلاص كفى وإن قرأ معها أحياناً </w:t>
      </w:r>
      <w:r>
        <w:rPr>
          <w:b/>
          <w:bCs/>
          <w:rtl w:val="true"/>
          <w:lang w:bidi="ar"/>
        </w:rPr>
        <w:t>(</w:t>
      </w:r>
      <w:r>
        <w:rPr>
          <w:b/>
          <w:b/>
          <w:bCs/>
          <w:rtl w:val="true"/>
          <w:lang w:bidi="ar"/>
        </w:rPr>
        <w:t>قُلْ أَعُوذُ بِرَبِّ الْفَلَقِ</w:t>
      </w:r>
      <w:r>
        <w:rPr>
          <w:b/>
          <w:bCs/>
          <w:rtl w:val="true"/>
          <w:lang w:bidi="ar"/>
        </w:rPr>
        <w:t>) (</w:t>
      </w:r>
      <w:r>
        <w:rPr>
          <w:b/>
          <w:b/>
          <w:bCs/>
          <w:rtl w:val="true"/>
          <w:lang w:bidi="ar"/>
        </w:rPr>
        <w:t>قُلْ أَعُوذُ بِرَبِّ النَّاسِ</w:t>
      </w:r>
      <w:r>
        <w:rPr>
          <w:b/>
          <w:bCs/>
          <w:rtl w:val="true"/>
          <w:lang w:bidi="ar"/>
        </w:rPr>
        <w:t xml:space="preserve">) </w:t>
      </w:r>
      <w:r>
        <w:rPr>
          <w:b/>
          <w:b/>
          <w:bCs/>
          <w:rtl w:val="true"/>
          <w:lang w:bidi="ar"/>
        </w:rPr>
        <w:t>فلا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عبد السلام محمود مصري يقول في هذا السؤل فضيلة الشيخ بالنسبة لصلاة الوتر بعد العشاء بعد أن يقرأ الفاتحة نشاهد أنهم لا يقرؤون إلا سوراً معينة في هذه الصلاة فهل في هذا حر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تر إذا كان بثلاث فالسنة أن تقرأ في الركعة الأولى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في الركعة الثانية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في الركعة الثالث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هذه السنة لمن أوتر بثلاث وإن قرأ بغير ذلك فلا حرج لقول النبي صلى الله عليه وسلم للرجل </w:t>
      </w:r>
      <w:r>
        <w:rPr>
          <w:b/>
          <w:bCs/>
          <w:rtl w:val="true"/>
          <w:lang w:bidi="ar"/>
        </w:rPr>
        <w:t>(</w:t>
      </w:r>
      <w:r>
        <w:rPr>
          <w:b/>
          <w:b/>
          <w:bCs/>
          <w:rtl w:val="true"/>
          <w:lang w:bidi="ar"/>
        </w:rPr>
        <w:t>اقرأ ما تيسر معك من القرآن</w:t>
      </w:r>
      <w:r>
        <w:rPr>
          <w:b/>
          <w:bCs/>
          <w:rtl w:val="true"/>
          <w:lang w:bidi="ar"/>
        </w:rPr>
        <w:t xml:space="preserve">) </w:t>
      </w:r>
      <w:r>
        <w:rPr>
          <w:b/>
          <w:b/>
          <w:bCs/>
          <w:rtl w:val="true"/>
          <w:lang w:bidi="ar"/>
        </w:rPr>
        <w:t>لكن إظهار السنة وبيانها للناس بالقول وبالفعل أو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حمد مقيم بدولة قطر يقول هل الشفع والوتر تجوز فيه صلاة الجماعة في غير التراو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شفع والوتر والتهجد أيضا تجوز فيه الجماعة أحيانا لا دائما ودليل ذلك أن النبي صلى الله عليه وسلم صلى جماعة ببعض أصحابه فمرة صلى معه عبد الله بن عباس رضي الله عنهما ومرة صلى معه عبد الله بن مسعود ومرة صلى معه حذيفة بن اليمان لكن هذا ليس راتبا أي لا يفعله كل ليلة ولكن أحيانا فإذا قام الإنسان يتهجد وقد نزل به ضيف وصلى معه هذا الضيف جماعة في تهجده ووتره فلا بأس به أما دائما فلا وهذا في غير رمضان لأن رمضان تسن فيه الجماعة من أوله إلى آخره في التراويح ومنها الوت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ديث </w:t>
      </w:r>
      <w:r>
        <w:rPr>
          <w:b/>
          <w:bCs/>
          <w:color w:val="800000"/>
          <w:rtl w:val="true"/>
          <w:lang w:bidi="ar"/>
        </w:rPr>
        <w:t>(</w:t>
      </w:r>
      <w:r>
        <w:rPr>
          <w:b/>
          <w:b/>
          <w:bCs/>
          <w:color w:val="800000"/>
          <w:rtl w:val="true"/>
          <w:lang w:bidi="ar"/>
        </w:rPr>
        <w:t>أفضل الصلاة طول القنوت</w:t>
      </w:r>
      <w:r>
        <w:rPr>
          <w:b/>
          <w:bCs/>
          <w:color w:val="800000"/>
          <w:rtl w:val="true"/>
          <w:lang w:bidi="ar"/>
        </w:rPr>
        <w:t xml:space="preserve">) </w:t>
      </w:r>
      <w:r>
        <w:rPr>
          <w:b/>
          <w:b/>
          <w:bCs/>
          <w:color w:val="800000"/>
          <w:rtl w:val="true"/>
          <w:lang w:bidi="ar"/>
        </w:rPr>
        <w:t xml:space="preserve">أرجو توضيح معنى القنوت وقال صلى الله عليه وسلم </w:t>
      </w:r>
      <w:r>
        <w:rPr>
          <w:b/>
          <w:bCs/>
          <w:color w:val="800000"/>
          <w:rtl w:val="true"/>
          <w:lang w:bidi="ar"/>
        </w:rPr>
        <w:t>(</w:t>
      </w:r>
      <w:r>
        <w:rPr>
          <w:b/>
          <w:b/>
          <w:bCs/>
          <w:color w:val="800000"/>
          <w:rtl w:val="true"/>
          <w:lang w:bidi="ar"/>
        </w:rPr>
        <w:t>أعني على نفسك بكثرة السجود</w:t>
      </w:r>
      <w:r>
        <w:rPr>
          <w:b/>
          <w:bCs/>
          <w:color w:val="800000"/>
          <w:rtl w:val="true"/>
          <w:lang w:bidi="ar"/>
        </w:rPr>
        <w:t xml:space="preserve">) </w:t>
      </w:r>
      <w:r>
        <w:rPr>
          <w:b/>
          <w:b/>
          <w:bCs/>
          <w:color w:val="800000"/>
          <w:rtl w:val="true"/>
          <w:lang w:bidi="ar"/>
        </w:rPr>
        <w:t>هل يقصد بالسجود الصلاة أرجو التفصيل في سؤا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جملة الأولى أفضل الصلاة طول القنوت فالمعنى طول الدعاء في الصلاة لأن القنوت هو الدعاء وإذا طال الدعاء لزم من ذلك طول بقية الأركان لأن المشروع في الصلاة أن تكون متناسبة إذا أطال قراءتها أطال ركوعها وإذا أطال ركوعها أطال سجودها وإذا أطال سجودها أطال الجلوس بين السجدتين وإذا أطال الجلوس بين السجدتين أطال القيام بين الركوع والسجدة وأما </w:t>
      </w:r>
      <w:r>
        <w:rPr>
          <w:b/>
          <w:bCs/>
          <w:rtl w:val="true"/>
          <w:lang w:bidi="ar"/>
        </w:rPr>
        <w:t>(</w:t>
      </w:r>
      <w:r>
        <w:rPr>
          <w:b/>
          <w:b/>
          <w:bCs/>
          <w:rtl w:val="true"/>
          <w:lang w:bidi="ar"/>
        </w:rPr>
        <w:t>أعني على نفسك بكثرة السجود</w:t>
      </w:r>
      <w:r>
        <w:rPr>
          <w:b/>
          <w:bCs/>
          <w:rtl w:val="true"/>
          <w:lang w:bidi="ar"/>
        </w:rPr>
        <w:t xml:space="preserve">) </w:t>
      </w:r>
      <w:r>
        <w:rPr>
          <w:b/>
          <w:b/>
          <w:bCs/>
          <w:rtl w:val="true"/>
          <w:lang w:bidi="ar"/>
        </w:rPr>
        <w:t xml:space="preserve">فالمراد به كثرة الصلاة والسجود يطلق على الصلاة لأنه ركن فيها وما كان ركنا في العبادة صح أن يعبر به عنها ولهذا قال الله تعالى </w:t>
      </w:r>
      <w:r>
        <w:rPr>
          <w:b/>
          <w:bCs/>
          <w:rtl w:val="true"/>
          <w:lang w:bidi="ar"/>
        </w:rPr>
        <w:t>(</w:t>
      </w:r>
      <w:r>
        <w:rPr>
          <w:b/>
          <w:b/>
          <w:bCs/>
          <w:rtl w:val="true"/>
          <w:lang w:bidi="ar"/>
        </w:rPr>
        <w:t>وَأَقِيمُوا الصَّلاةَ وَآتُوا الزَّكَاةَ وَارْكَعُوا مَعَ الرَّاكِعِي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ا مَرْيَمُ اقْنُتِي لِرَبِّكِ وَاسْجُدِي وَارْكَعِي مَعَ الرَّاكِعِينَ</w:t>
      </w:r>
      <w:r>
        <w:rPr>
          <w:b/>
          <w:bCs/>
          <w:rtl w:val="true"/>
          <w:lang w:bidi="ar"/>
        </w:rPr>
        <w:t xml:space="preserve">) </w:t>
      </w:r>
      <w:r>
        <w:rPr>
          <w:b/>
          <w:b/>
          <w:bCs/>
          <w:rtl w:val="true"/>
          <w:lang w:bidi="ar"/>
        </w:rPr>
        <w:t>والمراد بذلك كل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ضيلة الشيخ القنوت في النوازل في صلاة معينة أو في جميع الصلو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نوت في النوازل مشروع في جميع الصلوات كما صح ذلك عن النبي صلى الله عليه وسلم وليس خاصاً بصلاة الفجر والمغرب وليس خاصاً بليلة أو يوم معين من الأسبوع بل هوعام في كل أيام الأسبوع وفي جميع الصلوات نعم لو رأى الإمام من المأمومين مللاً وتضجراً من القنوت فليكن في صلاة الفجر أو في صلاة المغرب لأن هذا هو الأكثر من فعل الرسول صلى الله عليه وسلم وإن شاء جعله في غيرهما المهم أنه إذا أحس بملل أو ضجر من الناس فلا يتعب الناس في أمر مستحب ويمكنه أن يتدارك ذلك بالتناوب أي صلاة بعد صلاة أو يخصه بصلاة الفجر والمغرب، ولكني أنبه هنا على أن قنوت النوازل ليس هو قنوت الوتر الذي علمه النبي صلى الله عليه وسلم الحسن بن علي وهو </w:t>
      </w:r>
      <w:r>
        <w:rPr>
          <w:b/>
          <w:bCs/>
          <w:rtl w:val="true"/>
          <w:lang w:bidi="ar"/>
        </w:rPr>
        <w:t>(</w:t>
      </w:r>
      <w:r>
        <w:rPr>
          <w:b/>
          <w:b/>
          <w:bCs/>
          <w:rtl w:val="true"/>
          <w:lang w:bidi="ar"/>
        </w:rPr>
        <w:t>اللهم اهدنا فيمن هديت</w:t>
      </w:r>
      <w:r>
        <w:rPr>
          <w:b/>
          <w:bCs/>
          <w:rtl w:val="true"/>
          <w:lang w:bidi="ar"/>
        </w:rPr>
        <w:t xml:space="preserve">) </w:t>
      </w:r>
      <w:r>
        <w:rPr>
          <w:b/>
          <w:b/>
          <w:bCs/>
          <w:rtl w:val="true"/>
          <w:lang w:bidi="ar"/>
        </w:rPr>
        <w:t>فإن هذا لا يشرع في قنوت النوازل لأن الوارد عن النبي عليه الصلاة والسلام في قنوت النوازل أن يكون دعاؤه في نفس النازلة التي قنت من أجلها سواء كان يدعو لقوم أو يدعو على قوم المهم ألا يذكر في هذا القنوت إلا ما يتعلق بهذه النازلة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قنوت في صلاة الفجر وإذا قنت الإمام فهل أرفع يدي أم أرس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نوت في صلاة الفجر بصفة مستمرة لغير سبب شرعي يقتضيه مخالف لسنة الرسول صلى الله عليه وسلم فإن رسول الله صلى الله عليه وسلم لم يكن يقنت في صلاة الفجر على وجه مستمر لغير سبب شرعي والذي ثبت عنه من القنوت في الفرائض أنه كان يقنت في الفرائض عند وجود سببه وقد ذكر أهل العلم رحمهم الله أنه يُقنت في الفرائض إذا نزلت بالمسلمين نازلة تستدعي ذلك ولا يختص ذلك بصلاة الفجر بل في جميع الصلوات، ثم اختلفوا هل الذي يقنت الإمام وحده والمراد بالإمام من له السلطة العليا في الدولة أو يقنت كل إمام جماعة في مسجد او يقنت كل مصلٍّ ولو منفرداً، فمن أهل العلم من قال إن القنوت في النوازل خاص بالإمام أي بذي السلطة العليا بالدولة لأن النبي صلى الله عليه وسلم هو الذي كان يقنت في مسجده، ولم ينقل أن غيره كان يقنت في الوقت الذي كان النبي صلى الله عليه وسلم يقنت فيه ممن يصلون في مساجدهم، ومنهم من قال إنه يقنت كل إمام جماعة لأن النبي صلى الله عليه وسلم كان يقنت لأنه إمام المسجد وقد قال صلى الله عليه وسلم </w:t>
      </w:r>
      <w:r>
        <w:rPr>
          <w:b/>
          <w:bCs/>
          <w:rtl w:val="true"/>
          <w:lang w:bidi="ar"/>
        </w:rPr>
        <w:t>(</w:t>
      </w:r>
      <w:r>
        <w:rPr>
          <w:b/>
          <w:b/>
          <w:bCs/>
          <w:rtl w:val="true"/>
          <w:lang w:bidi="ar"/>
        </w:rPr>
        <w:t>صلوا كما رأيتموني أصلى</w:t>
      </w:r>
      <w:r>
        <w:rPr>
          <w:b/>
          <w:bCs/>
          <w:rtl w:val="true"/>
          <w:lang w:bidi="ar"/>
        </w:rPr>
        <w:t xml:space="preserve">) </w:t>
      </w:r>
      <w:r>
        <w:rPr>
          <w:b/>
          <w:b/>
          <w:bCs/>
          <w:rtl w:val="true"/>
          <w:lang w:bidi="ar"/>
        </w:rPr>
        <w:t xml:space="preserve">ومنهم من قال إنه يقنت لأن هذا أمر نازل بالمسلمين </w:t>
      </w:r>
      <w:r>
        <w:rPr>
          <w:b/>
          <w:bCs/>
          <w:rtl w:val="true"/>
          <w:lang w:bidi="ar"/>
        </w:rPr>
        <w:t>(</w:t>
      </w:r>
      <w:r>
        <w:rPr>
          <w:b/>
          <w:b/>
          <w:bCs/>
          <w:rtl w:val="true"/>
          <w:lang w:bidi="ar"/>
        </w:rPr>
        <w:t>والمؤمن للمؤمن كالبنيان يشدُّ بعضه بعضاً</w:t>
      </w:r>
      <w:r>
        <w:rPr>
          <w:b/>
          <w:bCs/>
          <w:rtl w:val="true"/>
          <w:lang w:bidi="ar"/>
        </w:rPr>
        <w:t xml:space="preserve">) </w:t>
      </w:r>
      <w:r>
        <w:rPr>
          <w:b/>
          <w:b/>
          <w:bCs/>
          <w:rtl w:val="true"/>
          <w:lang w:bidi="ar"/>
        </w:rPr>
        <w:t xml:space="preserve">على كل القول الراجح بلا شك أنه لا يقنت في صلاة الفجر بصفة دائمة لغير سبب شرعي وأن ذلك خلاف هدي النبي صلى الله عليه وسلم وأما إذا كان هناك سبب فإنه يقنت في جميع الصلوات الخمس على الخلاف الذي أشرت إليه آنفاً ولكن القنوت كما قال السائل ليس هو قنوت الوتر </w:t>
      </w:r>
      <w:r>
        <w:rPr>
          <w:b/>
          <w:bCs/>
          <w:rtl w:val="true"/>
          <w:lang w:bidi="ar"/>
        </w:rPr>
        <w:t>(</w:t>
      </w:r>
      <w:r>
        <w:rPr>
          <w:b/>
          <w:b/>
          <w:bCs/>
          <w:rtl w:val="true"/>
          <w:lang w:bidi="ar"/>
        </w:rPr>
        <w:t>اللهم اهدنا فيمن هديت</w:t>
      </w:r>
      <w:r>
        <w:rPr>
          <w:b/>
          <w:bCs/>
          <w:rtl w:val="true"/>
          <w:lang w:bidi="ar"/>
        </w:rPr>
        <w:t xml:space="preserve">) </w:t>
      </w:r>
      <w:r>
        <w:rPr>
          <w:b/>
          <w:b/>
          <w:bCs/>
          <w:rtl w:val="true"/>
          <w:lang w:bidi="ar"/>
        </w:rPr>
        <w:t xml:space="preserve">ولكن القنوت هو الدعاء بما يناسب الحال التي من أجلها شرع القنوت كما كان ذلك هدي رسول الله صلى الله عليه وسلم ثم إن السائل قال إذا كان الإنسان مأموماً هل يتابع هذا الإمام فيرفع يديه ويؤمن معه أم يرسل يديه على جنبيه والجواب على ذلك أن نقول بل يؤمن على دعاء الإمام ويرفع يديه تبعاً للإمام وخوفاً من المخالفة وقد نص الإمام أحمد رحمه الله على أن الرجل إذا ائتمّ بإمام يقنت في صلاة الفجر فإنه يتابعه ويؤمن على دعائه مع أن الإمام أحمد رحمه الله لا يرى مشروعية القنوت في صلاة الفجر في المشهور عنه لكنه رحمه الله رخص في ذلك أي في متابعة الإمام الذي يقنت في صلاة الفجر خوفاً من الخلاف الذي قد يحدث معه اختلاف القلوب وهذا هو الذي جاء عن الصحابة رضي الله عنهم فإن أمير المؤمنين عثمان بن عفان رضي الله عنه في آخر خلافته كان يتم الصلاة في منى في الحج فأنكر عليه من أنكر من الصحابة ومع ذلك فإنهم كانوا يتابعونه ويتمون الصلاة ويذكر عن عبد الله بن مسعود رضي الله عنه أنه قيل له يا أبا عبد الرحمن كيف تصلى مع أمير المؤمنين عثمان رضي الله عنه أربعاً ولم يكن النبي صلى الله عليه وسلم ولا أبو بكر ولا عمر يفعلون ذلك فقال رضي الله عنه </w:t>
      </w:r>
      <w:r>
        <w:rPr>
          <w:b/>
          <w:bCs/>
          <w:rtl w:val="true"/>
          <w:lang w:bidi="ar"/>
        </w:rPr>
        <w:t>(</w:t>
      </w:r>
      <w:r>
        <w:rPr>
          <w:b/>
          <w:b/>
          <w:bCs/>
          <w:rtl w:val="true"/>
          <w:lang w:bidi="ar"/>
        </w:rPr>
        <w:t>الخلاف شر</w:t>
      </w:r>
      <w:r>
        <w:rPr>
          <w:b/>
          <w:bCs/>
          <w:rtl w:val="true"/>
          <w:lang w:bidi="ar"/>
        </w:rPr>
        <w:t xml:space="preserve">) </w:t>
      </w:r>
      <w:r>
        <w:rPr>
          <w:b/>
          <w:b/>
          <w:bCs/>
          <w:rtl w:val="true"/>
          <w:lang w:bidi="ar"/>
        </w:rPr>
        <w:t xml:space="preserve">وبقي في قول السائل أو يرسل يديه على فخذيه فإن ظاهر كلامه أنه يظن أن المشروع بعد الرفع من الركوع إرسال اليدين على الفخذين وهذا وإن قال به من قال من أهل العلم قول مرجوح والصحيح الذي دلت عليه السنة أن المصلى إذا رفع من الركوع فإنه يصنع بيده كما صنع فيهما قبل الركوع أي يضع يده اليمنى على اليسرى فوق الصدر ودليل ذلك حديث سهل بن سعد رضي الله عنه قال </w:t>
      </w:r>
      <w:r>
        <w:rPr>
          <w:b/>
          <w:bCs/>
          <w:rtl w:val="true"/>
          <w:lang w:bidi="ar"/>
        </w:rPr>
        <w:t>(</w:t>
      </w:r>
      <w:r>
        <w:rPr>
          <w:b/>
          <w:b/>
          <w:bCs/>
          <w:rtl w:val="true"/>
          <w:lang w:bidi="ar"/>
        </w:rPr>
        <w:t>كان الناس يؤمرون أن يضع الرجل يده اليمنى على ذراعه اليسرى في الصلاة</w:t>
      </w:r>
      <w:r>
        <w:rPr>
          <w:b/>
          <w:bCs/>
          <w:rtl w:val="true"/>
          <w:lang w:bidi="ar"/>
        </w:rPr>
        <w:t xml:space="preserve">) </w:t>
      </w:r>
      <w:r>
        <w:rPr>
          <w:b/>
          <w:b/>
          <w:bCs/>
          <w:rtl w:val="true"/>
          <w:lang w:bidi="ar"/>
        </w:rPr>
        <w:t xml:space="preserve">وهذا ثابت في صحيح البخاري وقوله في الصلاة يعم جيمع أحوال الصلاة لكن يخرج منه حال السجود لأن اليدين على الأرض وحال الجلوس لأن اليدين على الفخذين وحال الركوع لأن اليدين على الركبتين فما عدا ذلك تكون فيه اليد اليمنى على ذراع اليد اليسرى كما يقتضيه هذا العموم هذا هو القول الراجح في هذه المسألة وبعض العلماء قال إن السنة أن يرسل يديه بعد الركوع والإمام أحمد رحمه الله قال يخير بين أن يضع يده اليمنى على اليسرى أو يرسلهما لكن اتباع ما يدل عليه حديث سهل بن سعد أولى وهو أن يصنع في يده بعد الركوع ما كان يصنع فيهما قبل الركوع وليس الشأن في أن هذا هو المشروع أو ذاك لكن الشأن ما سلكه بعض الإخوة المجتهدين حول هذه المسألة وأشباهها من مسائل الخلاف حيث ظنوا أن الخلاف فيها كبير ورتبوا على ذلك الولاء والبراء حتى كانوا ينكرون إنكاراً بالغاً على من خالفهم في هذا الأمر ولا شك أن هذا مسلك مخالف لما كان عليه الصحابة رضي الله عنهم ولما قاله أهل العلم في أن مسائل الاجتهاد التي يسوغ فيها الاجتهاد لا ينكر فيها على المرء لأن قول كل واحد من الناس ليس حجة على الآخرين إلا المعصوم محمد صلى الله عليه وسلم ولهذا فإني بهذه المناسبة أوجه النصيحة لإخواني الذين وفقهم الله للاستقامة والاتجاه السليم والحرص على اتباع السنة ألا يجعلوا من هذا الخلاف سبباً لاختلاف القلوب والتسلط بالألسن على غيرهم وأكل لحوم الناس وضرب آراء العلماء بعضها ببعض فإن في ذلك شراً وفساداً كبيراً ونحن ولله الحمد مسرورون جداً بما كان عليه الشباب في الأمة الإسلامية جمعاء من الإقبال إلى الله عز وجل والاستقامة ولكني أرجو الله أن يجمعهم على كلمة الحق وعلى سلوك الحكمة فيما يأمرون به وينهون عنه وعلى اجتناب العنف والشدة عند مخالفة الآخرين فإن النبي صلى الله عليه وسلم أمر بالرفق وقال </w:t>
      </w:r>
      <w:r>
        <w:rPr>
          <w:b/>
          <w:bCs/>
          <w:rtl w:val="true"/>
          <w:lang w:bidi="ar"/>
        </w:rPr>
        <w:t>(</w:t>
      </w:r>
      <w:r>
        <w:rPr>
          <w:b/>
          <w:b/>
          <w:bCs/>
          <w:rtl w:val="true"/>
          <w:lang w:bidi="ar"/>
        </w:rPr>
        <w:t>إن الله يعطي بالرفق ما لا يعطي بالعنف</w:t>
      </w:r>
      <w:r>
        <w:rPr>
          <w:b/>
          <w:bCs/>
          <w:rtl w:val="true"/>
          <w:lang w:bidi="ar"/>
        </w:rPr>
        <w:t xml:space="preserve">) </w:t>
      </w:r>
      <w:r>
        <w:rPr>
          <w:b/>
          <w:b/>
          <w:bCs/>
          <w:rtl w:val="true"/>
          <w:lang w:bidi="ar"/>
        </w:rPr>
        <w:t xml:space="preserve">والعنف ربما يحدث ما يسمونه برد الفعل من الجانب الآخر فتأخذه العزة بالإثم فيكره الحق من أجل الطريق التي سلكها من يدعو إلى الحق والله سبحانه وتعالى يقول في كتابه </w:t>
      </w:r>
      <w:r>
        <w:rPr>
          <w:b/>
          <w:bCs/>
          <w:rtl w:val="true"/>
          <w:lang w:bidi="ar"/>
        </w:rPr>
        <w:t>(</w:t>
      </w:r>
      <w:r>
        <w:rPr>
          <w:b/>
          <w:b/>
          <w:bCs/>
          <w:rtl w:val="true"/>
          <w:lang w:bidi="ar"/>
        </w:rPr>
        <w:t>ادْعُ إِلَى سَبِيلِ رَبِّكَ بِالْحِكْمَةِ وَالْمَوْعِظَةِ الْحَسَنَةِ وَجَادِلْهُمْ بِالَّتِي هِيَ أَحْسَنُ</w:t>
      </w:r>
      <w:r>
        <w:rPr>
          <w:b/>
          <w:bCs/>
          <w:rtl w:val="true"/>
          <w:lang w:bidi="ar"/>
        </w:rPr>
        <w:t xml:space="preserve">) </w:t>
      </w:r>
      <w:r>
        <w:rPr>
          <w:b/>
          <w:b/>
          <w:bCs/>
          <w:rtl w:val="true"/>
          <w:lang w:bidi="ar"/>
        </w:rPr>
        <w:t>نسأل الله أن يجمع كلمتنا على الحق في كتاب الله وسنة رسوله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القنوت بعد الركعة الأخيرة من صلاة الفج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قنوت في الفرائض ومنه القنوت في صلاة الفجر الصحيح أنه بدعة إلا إذا وجد سبب له مثل أن يحصل نكبة على المسلمين أو ما أشبه ذلك من الأمور الهامة فإنه يقنت ليس في الفجر فحسب ولكن في الفجر وغير الفجر كما فعل النبي صلى الله عليه وسلم حين قنت شهراً يدعو على حي من أحياء العرب ثم بعد ذلك تركه عليه الصلاة وال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 أس ح يقول هل يجوز القنوت في صلاة الفجر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حيح أن القنوت ليس بمشروع إلا في الوتر أحياناً أو في النوازل إذا نزلت بالمسلمين نازلة فإنه يسن لهم أن يقنتوا لرفع هذه النازلة كما فعل النبي صلى الله عليه وآله وسلم وأما القنوت الدائم في صلاة الفجر فإنه ليس بسنة ولكن إّذا ائتم الإنسان بإمام يقنت في صلاة الفجر فليتابعه في ذلك وليؤمن على دعائه كما نص على ذلك الإمام أحمد رحمه الله فيمن ائتم بقانت يقنت في الفجر قال يتابعه ويؤمن على دعائه وذلك لأن المسألة مسألة اجتهادية فلا يعد من خالف فيها مبتدعا ولا ينبغي أن يخالفه الإنسان فيخرج من الجماعة فإن الاتفاق كله خير ولهذا كان أفقه هذه الأمة وهم الصحابة رضي الله عنهم يمشون على هذا المنهج فإن أمير المؤمنين عثمان ابن عفان رضي الله عنه أتم في منى في الحج فأنكر ذلك عليه الصحابة حتى أنّ ابن مسعود لما بلغه ذلك استرجع وقال إنا لله وإنا إليه راجعون ومع هذا كانوا يصلون خلفه ويتمون الصلاة فقيل لابن مسعود يا أبا عبد الرحمن يعني كيف تتم وأنت تنكر ذلك قال </w:t>
      </w:r>
      <w:r>
        <w:rPr>
          <w:b/>
          <w:bCs/>
          <w:rtl w:val="true"/>
          <w:lang w:bidi="ar"/>
        </w:rPr>
        <w:t>(</w:t>
      </w:r>
      <w:r>
        <w:rPr>
          <w:b/>
          <w:b/>
          <w:bCs/>
          <w:rtl w:val="true"/>
          <w:lang w:bidi="ar"/>
        </w:rPr>
        <w:t>إن الخلاف شر</w:t>
      </w:r>
      <w:r>
        <w:rPr>
          <w:b/>
          <w:bCs/>
          <w:rtl w:val="true"/>
          <w:lang w:bidi="ar"/>
        </w:rPr>
        <w:t xml:space="preserve">) </w:t>
      </w:r>
      <w:r>
        <w:rPr>
          <w:b/>
          <w:b/>
          <w:bCs/>
          <w:rtl w:val="true"/>
          <w:lang w:bidi="ar"/>
        </w:rPr>
        <w:t>وبذلك نعرف فقه الصحابة رضي الله عنهم وحرصهم على الاتفاق وحرصهم على الاتباع وحرصهم على البعد عن كل ما يوجب الفرقة بين الأم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عبد الهادي الشيخ من اليمن يقول عندنا في صلاة الصبح يأتي الإمام بدعاء القنوت ونحن لا نؤمن معه فهل صلاتنا صحيحة وما نصيحتكم لهذا الإمام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قنوت في صلاة الصبح سنة عند الشافعي أو عند أصحاب الشافعي وهو من الأمور التي يسوغ فيها الاجتهاد فإذا كان هذا الإمام يقنت بناء على ما ظهر عنده من الدليل فلا حرج عليه في ذلك وعلى المأموم أن يتابعه ولا يتخلف عنه ولا يسجد قبله ويؤمِّن على دعائه أيضاً فإن الإمام أحمد رحمه الله سئل عن الرجل يأتم بقانت في الفجر فقال يتابعه ويؤمِّن يعني يؤمِّن على دعائه وإذا لم يؤمن فإن صلاته صحيحة لكن كونه يؤمن ويتبع الإمام ولا يؤثر مخالفة الإمام فأحسن وأو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يقول ورد عن الرسول الكريم صلى الله عليه وسلم أنه قنت في صلاة الفرض المغرب أو العشاء أو في الفجر مع أنه في الآونة الأخيرة بدأ أئمة المساجد عندنا يقنتون في صلاة المغرب والعشاء والفجر أرجو التكرم بذكر الأدلة وهل هناك أحاديث صحيحة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نوت في الفرائض لم يرد عن النبي صلى الله عليه وسلم إلا في أحوال مخصوصة فإن النبي صلى الله عليه وسلم قنت شهراً يدعوا على رعل وذكوان الذين قتلوا القراء السبعين الذين بعثهم النبي صلى الله عليه وسلم ثم تركه وقنت صلى الله عليه وسلم لإنجاء الله المستضعفين من المؤمنين في مكة حتى قدموا ثم تركه وكان صلى الله عليه وسلم يقنت في مثل هذه الأحوال ولكن ظاهر السنة أنه يقنت في المغرب والفجر فقط أما فقهاء الحنابلة فقالوا إنه يقنت إذا نزلت بالمسلمين نازلة في جميع الفرائض ما عدا صلاة الجمعة وعللوا ذلك أعني ترك القنوت في صلاة الجمعة لأنه يكفي الدعاء الذي يدعو به في الخطبة إلا أن فقهاء الحنابلة رحمهم الله يقولون في المشهور من مذهب الإمام أحمد إن القنوت خاص بإمام المسلمين دون غيره إلا من وكل إليه الإمام ذلك فإنه يقنت يعني أنهم لا يرون أن القنوت لكل إمام مسجد ولا لكل مصلٍ وحده لأن النبي عليه الصلاة والسلام إنما قنت ولم يأمر أمته بالقنوت ولم يرد أن مساجد المدينة كانت تقنت في ذلك الوقت الذي كان النبي صلى الله عليه وسلم يقنت فيه ولكن القول الراجح أنه يقنت الإمام الأعظم الذي هو رئيس الدولة وملك الدولة ويقنت أيضاً غيره من أئمة المساجد وكذلك من المصلىن وحدهم إلا أني أُحب أن يكون الأمر منضبطاً بحيث لا يصلح لكل واحد من الناس أن يقوم فيقنت بمجرد أن يرى أن هذه نازلة وهي قد تكون نازلة في نظره دون حقيقة الواقع فإذا ضبط الأمر وتبين أن هذه نازلة حقيقية تستحق أن يقنت المسلمون لها ليشعر المسلمين بأن المسلمين في كل مكان أمة واحدة يتألم المسلم لأخيه ولو كان بعيداً عنه ففي هذه الحال نقول إنه يقنت كل إمام وكل مصلٍ ولو وحده وأما عدم أمر النبي صلى الله عليه وسلم بذلك فإن فعله عليه الصلاة والسلام سنة يقتدى بها ونحن مأمورون بالتأسي به قال الله تعالى </w:t>
      </w:r>
      <w:r>
        <w:rPr>
          <w:b/>
          <w:bCs/>
          <w:rtl w:val="true"/>
          <w:lang w:bidi="ar"/>
        </w:rPr>
        <w:t>(</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w:t>
      </w:r>
      <w:r>
        <w:rPr>
          <w:b/>
          <w:bCs/>
          <w:lang w:bidi="ar"/>
        </w:rPr>
        <w:t>21</w:t>
      </w:r>
      <w:r>
        <w:rPr>
          <w:b/>
          <w:bCs/>
          <w:rtl w:val="true"/>
          <w:lang w:bidi="ar"/>
        </w:rPr>
        <w:t xml:space="preserve">) </w:t>
      </w:r>
      <w:r>
        <w:rPr>
          <w:b/>
          <w:b/>
          <w:bCs/>
          <w:rtl w:val="true"/>
          <w:lang w:bidi="ar"/>
        </w:rPr>
        <w:t xml:space="preserve">فإذا فعل فعلاً يتعبد به لله عز وجل فإننا مأمورون أن نفعل مثل فعله بمقتضى هذه الآية الكريمة وغيرها من الآيات الدالة على أنه إمامنا وقدوتنا وأسوتنا صلى الله عليه وسلم لكن المهم عندي أن تكون الأمور منضبطة وألا يذهب كل إنسان برأيه بدون مشاورة أهل العلم ومن لهم النظر في هذه الأمور لأن الشيء إذا كان فوضى كل يأخذ برأيه تذبذب الناس واشتبه الأمر على العامة وصاروا يقولون من نتبع ومن نأخذ برأيه لكن إذا ضبط وصار له جهة معينة تستشار في هذا الأمر كان هذا أحسن هذا بالنسبة للأمر المعلن الذي يكون من أئمة المساجد مثلاً أما الشيء الخاص الذي يفعله الإنسان في نفسه فهذا أمر يرجع إلى اجتهاده فمتى رأى أن في المسلمين نازلة تستحق أن يقنت لها فليقنت ولا حرج عليه في ذلك والرسول عليه الصلاة والسلام مثل المسلمين بالجسد الواحد فقال صلى الله عليه وسلم </w:t>
      </w:r>
      <w:r>
        <w:rPr>
          <w:b/>
          <w:bCs/>
          <w:rtl w:val="true"/>
          <w:lang w:bidi="ar"/>
        </w:rPr>
        <w:t>(</w:t>
      </w:r>
      <w:r>
        <w:rPr>
          <w:b/>
          <w:b/>
          <w:bCs/>
          <w:rtl w:val="true"/>
          <w:lang w:bidi="ar"/>
        </w:rPr>
        <w:t>مثل المسلمين في توادهم وتراحمهم وتعاطفهم كمثل الجسد الواحد إذا اشتكى منه عضو تداعى له سائر الجسد بالحمى والسهر</w:t>
      </w:r>
      <w:r>
        <w:rPr>
          <w:b/>
          <w:bCs/>
          <w:rtl w:val="true"/>
          <w:lang w:bidi="ar"/>
        </w:rPr>
        <w:t xml:space="preserve">) </w:t>
      </w:r>
      <w:r>
        <w:rPr>
          <w:b/>
          <w:b/>
          <w:bCs/>
          <w:rtl w:val="true"/>
          <w:lang w:bidi="ar"/>
        </w:rPr>
        <w:t>والحاصل أن القنوت في الفرائض غير مشروع لا في الفجر ولا في غيرها إلا إذا نزلت بالمسلمين نازلة تستحق القنوت لها فيشرع القنوت لكل مصلٍ في المغرب وفي الفجر وإن قنت في جميع الصلوات فإن هذا لا بأس به كما يراه بعض أهل العلم فإذا انجلت هذه النازلة توقف عن القنوت وأهم شيء عندي في مثل هذه الأمور أن يكون الأمر منضبطاً بحيث لا يكون فوضى وأن يرجع في ذلك لأهل الرأي في هذه الأشياء وهم أهل ال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لم حسن من اليمن محافظة الحديدة يقول في هذا السؤال ما حكم دعاء القنوت في صلاة الفجر أفيدونا في ذلك بوضوح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قنوت في صلاة الفجر ليس بسنة وكذلك ليس بسنة في بقية الصلوات الخمس لأنه لم يرد عن النبي صلى الله عليه وعلى آله وسلم أنه كان يقنت في صلاة فجر كل يوم ولا في صلاة فريضة أخرى وإنما قنت صلى الله عليه وسلم لعارض في الصلوات الخمس ثم تركه ولكن لو كان الإمام يقنت في صلاة الفجر تقليدا لقول بعض أهل العلم فإنه لا حرج أن يأتم الإنسان به ويتابعه في قنوته ويؤمن على دعائه كما ذكر ذلك الإمام أحمد بن حنبل رحمه الله وذلك تأليفاً للقلوب وابتعادا عن الفرقة والنزا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جد لدينا بعض الإخوة يقولون بأن القنوت في صلاة الفجر طوال شهر رمضان لا شيء فيه ف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مما اختلف فيه العلماء رحمهم الله هل يسن القنوت في صلاة الفجر أو لا يسن والصحيح أنه ليس بسنة وأن القنوت في الفرائض سنة إذا نزلت بالمسلمين نازلة من شدائد الدهر التي تعرض أحياناً للمسلمين ثم إن القنوت يحتاج إلى إذن الإمام أي إذن ولي الأمر لئلا تكون فوضى بين الناس لأنه لو رجع في ذلك إلى مذاقات الأئمة لاختلفت المذاقات واختلفت الآراء وصار هذا يقنت لقوم وآخر لا يقنت فيقع الخوض بين الناس لماذا هذا قنت وهذا لم يقنت ويرمى من لم يقنت بأنه لا يعبأ بأمور المسلمين ولا يهتم بها فلذلك نرى أن لا يقنت أحدٌ وإن نزلت بالمسلمين نازلة إلا بموافقة الإمام وأن لا ينفرد الإنسان بشيء ع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ول فضيلتكم في قنوت الفجر هل هو صحيح أم بدعة فإنه يوجد في صحيح البخاري عن أنسٍ رضي الله عنه أنه قال لم يزل رسول الله صلى الله عليه وسلم يقنت في الفجر حتى فارق الدنيا أفيدونا في 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هذا الحديث الذي نسبه للبخاري لا يوجد في البخاري والنبي صلى الله عليه وعلى آله وسلم إنما قنت شهراً فقط ثم تركه ولم يقنت صلى الله عليه وعلى آله وسلم إلا لسبب نازلةٍ نزلت بالمسلمين فكان يقنت في الفجر وفي غيره من الصلوات وأكثر ما يقنت في هذه النازلة في الفجر والمغرب ثم ترك القنوت فالصحيح أن القنوت في الفجر ليس بسنة لكن ذهب بعض العلماء رحمهم الله وهم مجتهدون والمجتهد إن أصاب فله أجران وإن أخطأ فله أجر إلى استحباب القنوت في صلاة الفجر مجتهدين فإن أصابوا فلهم أجران وإن أخطؤوا فلهم أجر لكن بالنظر إلى حقيقة الحكم أنهم ليسوا على صواب إلا أن الإنسان إذا صلى خلف إمامٍ يقنت فلا ينفرد عنه بل يتابعه ويؤمن على دعائه قال ذلك إمام أهل السنة أحمد ابن حنبل رحمه الله مع حرصه على تمسكه بالسنة وعمله بها قال </w:t>
      </w:r>
      <w:r>
        <w:rPr>
          <w:b/>
          <w:bCs/>
          <w:rtl w:val="true"/>
          <w:lang w:bidi="ar"/>
        </w:rPr>
        <w:t>(</w:t>
      </w:r>
      <w:r>
        <w:rPr>
          <w:b/>
          <w:b/>
          <w:bCs/>
          <w:rtl w:val="true"/>
          <w:lang w:bidi="ar"/>
        </w:rPr>
        <w:t>إذا ائتم بقانتٍ في صلاة الفجر فليتابعه بل يؤمن على دعائه لأن الخلاف شر</w:t>
      </w:r>
      <w:r>
        <w:rPr>
          <w:b/>
          <w:bCs/>
          <w:rtl w:val="true"/>
          <w:lang w:bidi="ar"/>
        </w:rPr>
        <w:t xml:space="preserve">) </w:t>
      </w:r>
      <w:r>
        <w:rPr>
          <w:b/>
          <w:b/>
          <w:bCs/>
          <w:rtl w:val="true"/>
          <w:lang w:bidi="ar"/>
        </w:rPr>
        <w:t>هذا هو حكم المسألة نسأل الله أن يجعلنا ممن رأى الحق حقاً واتبعه ورأى الباطل باطلاً واجتن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رك الله فيكم تقول في هذا السؤال عن أنس رضي الله عنه </w:t>
      </w:r>
      <w:r>
        <w:rPr>
          <w:b/>
          <w:bCs/>
          <w:color w:val="800000"/>
          <w:rtl w:val="true"/>
          <w:lang w:bidi="ar"/>
        </w:rPr>
        <w:t>(</w:t>
      </w:r>
      <w:r>
        <w:rPr>
          <w:b/>
          <w:b/>
          <w:bCs/>
          <w:color w:val="800000"/>
          <w:rtl w:val="true"/>
          <w:lang w:bidi="ar"/>
        </w:rPr>
        <w:t>أن رسول الله صلى الله عليه وسلم لم يزل يقنت الصبح حتى فارق الدنيا</w:t>
      </w:r>
      <w:r>
        <w:rPr>
          <w:b/>
          <w:bCs/>
          <w:color w:val="800000"/>
          <w:rtl w:val="true"/>
          <w:lang w:bidi="ar"/>
        </w:rPr>
        <w:t xml:space="preserve">) </w:t>
      </w:r>
      <w:r>
        <w:rPr>
          <w:b/>
          <w:b/>
          <w:bCs/>
          <w:color w:val="800000"/>
          <w:rtl w:val="true"/>
          <w:lang w:bidi="ar"/>
        </w:rPr>
        <w:t>ما حكم القنوت في صلاة الصبح وما مدى صحة هذا الحديث؟</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حديث لا يصح عن النبي صلى الله عليه وسلم لأن جميع الواصفين لصلاة الرسول صلى الله عليه وسلم لم يذكروا أنه قنت في الفجر إلا في النوازل فإنه كان يقنت في الفجر وفي غير الفجر أيضاً بل يقنت في جميع الصلوات الخمس وبناء على ذلك فإنه لا يسن القنوت في صلاة الفجر إلا إذا كان هناك سبب كنازلة تنزل بالمسلمين والنازلة إذا نزلت بالمسلمين فإن القنوت لا يختص بصلاة الفجربل يكون فيها وفي غيرها وذهب بعض أهل العلم إلى أن القنوت في صلاة الفجر سنة ولكن ما هو القنوت الذي يُقنت في صلاة الفجر ليس هو قنوت الوتر كما يظنه بعض العامة ولكنه قنوت يدعو فيه الإنسان بدعاء عام للمسلمين مناسب للوقت الذي يعيشه وإذا ائتم الإنسان بشخص يقنت في صلاة الفجر فإنه يتابعه ويؤمن على دعائه ولا ينفرد عن المصلىن كما نص على ذلك إمام أهل السنة أحمد بن حنبل رحمه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ناك من يطيلون القنوت ويجعلون طول وقت القنوت أكثر من وقت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رد عن النبي صلى الله عليه وسلم في قنوت النوازل أنه قنوت قصير يدعو لقوم أو يدعو على قوم بدون إطالة ولكن إذا أطال الإنسان إطالة لا يحصل فيها تعب على المصلىن وكان يرى منهم الرغبة في هذا وكان الدعاء لا يتجاوز ما يتعلق بالنازلة فإن هذا لا بأس به لأن الإلحاح في الدعاء من الأمور المشروعة ولم يرد عن النبي عليه الصلاة والسلام فيما أعلم النهي عن إطالة القنوت إلا إذا كان شاقاً على المصلى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يقول ما هي الأدعية التي تقال في قنوت النواز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دعية التي تقال في قنوت النوازل بحسب هذه النازلة ولا يمكن أن نقيدها بشيء معين لأن النوازل تختلف فإذا نزل بالمسلين نازلة كقتل العلماء مثلاً فله أن يدعو على من قتلهم اللهم اقتل من قتلهم اللهم أفسد عليه أمره اللهم شتت شمله اللهم فرق جمعه اللهم اهزم جنده وما أشبه ذلك مما يليق بالحال أو يناسب الح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رمضان وفي دعاء الوتر يكون بعض الأئمة مؤثراً في دعائه وكما نعلم فإن الخشوع من خشية الله والبكاء طيب ولكن في بعض الأيام نسمع صياح قد يؤثر على المأمومين فكأنه قريب من النياحة فهل هذا جائز وما نصيحت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الخشوع ورقة القلب من الأمور المحمودة التي يحمد عليها الإنسان لكن إذا وصلت إلى حد الإسراف والغلو صارت مذمومة من هذه الناحية فإذا تقصد الإنسان هذا البكاء العالي الذي يكاد يكون صراخاً أو نياحة فإنه يذم على هذا أما إذا كان ذلك بغير اختياره ولا يمكنه دفعه فإنه لا ذم عليه في هذه الحالة ولكن يجب على الإنسان أن يتجنب كل ما فيه أذيةٌ للمصلىن أو تشويشٌ عليهم لأن النبي صلى الله عليه وسلم خرج إلى قومه ذات يومٍ وهم يصلون ويجهرون بالقراءة فقال عليه الصلاة والسلام </w:t>
      </w:r>
      <w:r>
        <w:rPr>
          <w:b/>
          <w:bCs/>
          <w:rtl w:val="true"/>
          <w:lang w:bidi="ar"/>
        </w:rPr>
        <w:t>(</w:t>
      </w:r>
      <w:r>
        <w:rPr>
          <w:b/>
          <w:b/>
          <w:bCs/>
          <w:rtl w:val="true"/>
          <w:lang w:bidi="ar"/>
        </w:rPr>
        <w:t>كلكم يناجي ربه فلا يجهرن بعضكم على بعضٍ في القراءة</w:t>
      </w:r>
      <w:r>
        <w:rPr>
          <w:b/>
          <w:bCs/>
          <w:rtl w:val="true"/>
          <w:lang w:bidi="ar"/>
        </w:rPr>
        <w:t xml:space="preserve">) </w:t>
      </w:r>
      <w:r>
        <w:rPr>
          <w:b/>
          <w:b/>
          <w:bCs/>
          <w:rtl w:val="true"/>
          <w:lang w:bidi="ar"/>
        </w:rPr>
        <w:t xml:space="preserve">وفي حديثٍ آخر </w:t>
      </w:r>
      <w:r>
        <w:rPr>
          <w:b/>
          <w:bCs/>
          <w:rtl w:val="true"/>
          <w:lang w:bidi="ar"/>
        </w:rPr>
        <w:t>(</w:t>
      </w:r>
      <w:r>
        <w:rPr>
          <w:b/>
          <w:b/>
          <w:bCs/>
          <w:rtl w:val="true"/>
          <w:lang w:bidi="ar"/>
        </w:rPr>
        <w:t>لا يؤذين بعضكم بعضا</w:t>
      </w:r>
      <w:r>
        <w:rPr>
          <w:b/>
          <w:bCs/>
          <w:rtl w:val="true"/>
          <w:lang w:bidi="ar"/>
        </w:rPr>
        <w:t xml:space="preserve">) </w:t>
      </w:r>
      <w:r>
        <w:rPr>
          <w:b/>
          <w:b/>
          <w:bCs/>
          <w:rtl w:val="true"/>
          <w:lang w:bidi="ar"/>
        </w:rPr>
        <w:t>فعلى الإنسان أن يخفض من صوته إذا كان معه جماعة لئلا يشوش علي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او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فضل صلاة التهجد في الليل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هجد في الليل من أفضل العبادات وهو أفضل الصلوات بعد الفرائض فصلاة الليل أفضل من صلاة النهار ولاسيما في الثلث الأخير منه فإن الله سبحانه وتعالى ينزل إلى السماء الدنيا حين يبقى ثلث الليل الآخر فيقول من يدعوني فأستجيب له من يسألني فأعطيه من يستغفرني فأغفر له وأفضل تجزئة لليل صلاة داود كان ينام نصف الليل ويقوم ثلثه وينام سدسه وكذلك النبي صلى الله عليه وسلم يفعل ذلك أحيانا بل الأغلب عليه ذلك وعلى هذا فنقول أفضل صلاة الليل ما كان بعد النصف إلى أن يبقى سدس الليل وليحرص الإنسان في حال تهجده على أن يقرأ قراءة مرتلة يستحضر ما يقول فيها إذا مر بآية وعيد تعوذ وإذا مر بآية ثواب سأل وإذا مر بآية تسبيح سبح كما ثبت ذلك عن رسول الله صلى الله عليه وآله وسلم وليكثر في حال الركوع من تعظيم الله عز وجل مثل سبحان ربي العظيم سبحان ذي الجبروت والملكوت وما أشبه ذلك من ألفاظ التعظيم لقول النبي صلى الله عليه وعلى آله وسلم </w:t>
      </w:r>
      <w:r>
        <w:rPr>
          <w:b/>
          <w:bCs/>
          <w:rtl w:val="true"/>
          <w:lang w:bidi="ar"/>
        </w:rPr>
        <w:t>(</w:t>
      </w:r>
      <w:r>
        <w:rPr>
          <w:b/>
          <w:b/>
          <w:bCs/>
          <w:rtl w:val="true"/>
          <w:lang w:bidi="ar"/>
        </w:rPr>
        <w:t>أما الركوع فعظموا فيه الرب</w:t>
      </w:r>
      <w:r>
        <w:rPr>
          <w:b/>
          <w:bCs/>
          <w:rtl w:val="true"/>
          <w:lang w:bidi="ar"/>
        </w:rPr>
        <w:t xml:space="preserve">) </w:t>
      </w:r>
      <w:r>
        <w:rPr>
          <w:b/>
          <w:b/>
          <w:bCs/>
          <w:rtl w:val="true"/>
          <w:lang w:bidi="ar"/>
        </w:rPr>
        <w:t xml:space="preserve">وليكثر من التحميد والتسبيح إذا رفع من الركوع بحيث يبقى قائما بقدر ركوعه وإذا سجد فليكثر من الدعاء بما شاء من أمور الدنيا وأمور الآخرة لقول النبي صلى الله عليه وعلى آله وسلم </w:t>
      </w:r>
      <w:r>
        <w:rPr>
          <w:b/>
          <w:bCs/>
          <w:rtl w:val="true"/>
          <w:lang w:bidi="ar"/>
        </w:rPr>
        <w:t>(</w:t>
      </w:r>
      <w:r>
        <w:rPr>
          <w:b/>
          <w:b/>
          <w:bCs/>
          <w:rtl w:val="true"/>
          <w:lang w:bidi="ar"/>
        </w:rPr>
        <w:t>أما السجود فأكثروا فيه من الدعاء فقمن أن يستجاب لكم</w:t>
      </w:r>
      <w:r>
        <w:rPr>
          <w:b/>
          <w:bCs/>
          <w:rtl w:val="true"/>
          <w:lang w:bidi="ar"/>
        </w:rPr>
        <w:t xml:space="preserve">) </w:t>
      </w:r>
      <w:r>
        <w:rPr>
          <w:b/>
          <w:b/>
          <w:bCs/>
          <w:rtl w:val="true"/>
          <w:lang w:bidi="ar"/>
        </w:rPr>
        <w:t xml:space="preserve">أي حري أن يستجاب لكم وإنما كان السجود أحرى بالإجابة لأنه أقرب ما يكون العبد من ربه كما قال النبي عليه الصلاة والسلام </w:t>
      </w:r>
      <w:r>
        <w:rPr>
          <w:b/>
          <w:bCs/>
          <w:rtl w:val="true"/>
          <w:lang w:bidi="ar"/>
        </w:rPr>
        <w:t>(</w:t>
      </w:r>
      <w:r>
        <w:rPr>
          <w:b/>
          <w:b/>
          <w:bCs/>
          <w:rtl w:val="true"/>
          <w:lang w:bidi="ar"/>
        </w:rPr>
        <w:t>أقرب ما يكون العبد من ربه وهو ساجد</w:t>
      </w:r>
      <w:r>
        <w:rPr>
          <w:b/>
          <w:bCs/>
          <w:rtl w:val="true"/>
          <w:lang w:bidi="ar"/>
        </w:rPr>
        <w:t xml:space="preserve">) </w:t>
      </w:r>
      <w:r>
        <w:rPr>
          <w:b/>
          <w:b/>
          <w:bCs/>
          <w:rtl w:val="true"/>
          <w:lang w:bidi="ar"/>
        </w:rPr>
        <w:t xml:space="preserve">فليجتهد الإنسان في الدعاء في حال السجود وليلح بعزيمة على ربه عز وجل فإن الله تعالى يحب الملحين في الدعاء وقال النبي صلى الله عليه وآله وسلم </w:t>
      </w:r>
      <w:r>
        <w:rPr>
          <w:b/>
          <w:bCs/>
          <w:rtl w:val="true"/>
          <w:lang w:bidi="ar"/>
        </w:rPr>
        <w:t>(</w:t>
      </w:r>
      <w:r>
        <w:rPr>
          <w:b/>
          <w:b/>
          <w:bCs/>
          <w:rtl w:val="true"/>
          <w:lang w:bidi="ar"/>
        </w:rPr>
        <w:t>وليعزم المسألة فإن الله لا مكره له</w:t>
      </w:r>
      <w:r>
        <w:rPr>
          <w:b/>
          <w:bCs/>
          <w:rtl w:val="true"/>
          <w:lang w:bidi="ar"/>
        </w:rPr>
        <w:t xml:space="preserve">) </w:t>
      </w:r>
      <w:r>
        <w:rPr>
          <w:b/>
          <w:b/>
          <w:bCs/>
          <w:rtl w:val="true"/>
          <w:lang w:bidi="ar"/>
        </w:rPr>
        <w:t xml:space="preserve">هذا في الدعاء عموما أن يعزم الإنسان المسألة وأن يثق بالله سبحانه وتعالى وأن يغلب جانب الإجابة ولاسيما إذا كان ساجدا وليختم تهجده بالوتر لأن النبي صلى الله عليه وعلى آله وسلم قال </w:t>
      </w:r>
      <w:r>
        <w:rPr>
          <w:b/>
          <w:bCs/>
          <w:rtl w:val="true"/>
          <w:lang w:bidi="ar"/>
        </w:rPr>
        <w:t>(</w:t>
      </w:r>
      <w:r>
        <w:rPr>
          <w:b/>
          <w:b/>
          <w:bCs/>
          <w:rtl w:val="true"/>
          <w:lang w:bidi="ar"/>
        </w:rPr>
        <w:t>اجعلوا آخر صلاتكم بالليل وتر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سعد الشهراني من خميس مشيط يقول نحن في هجرة روضان السليم ونصلى التراويح ليالي رمضان المبارك لكن فيه أناس لا يصلون التراويح إطلاقاً وبينهم وبين المسجد خمسمائة متر فماذا عليهم أرجو التفضل بالإجابة والرد مع توفر سبل الراحة ل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تراويح هي قيام رمضان ولكنها سميت بهذا الاسم لأن السلف كانوا إذا صلوا أربع ركعات يعني بتسليمتين جلسوا للاستراحة والفصل لأنهم كانوا يطيلون الركعات فيما سبق وقيام رمضان ليس بواجب فالتراويح إذن ليست بواجبة لأنه لا يجب من الصلوات اليومية سوى الصلوات الخمس وهي الفجر والظهر والعصر والمغرب والعشاء والجمعة في مكان الظهر فهؤلاء القوم الذين ذكرت إنهم قريبون من المسجد وأنهم لا يصلون التراويح ليس عليهم إثم في ترك صلاة التراويح لأنها ليست بواجبة ولكننا نقول إنهم فاتهم خير كثير لأن رسول الله صلى عليه وسلم يقول </w:t>
      </w:r>
      <w:r>
        <w:rPr>
          <w:b/>
          <w:bCs/>
          <w:rtl w:val="true"/>
          <w:lang w:bidi="ar"/>
        </w:rPr>
        <w:t>(</w:t>
      </w:r>
      <w:r>
        <w:rPr>
          <w:b/>
          <w:b/>
          <w:bCs/>
          <w:rtl w:val="true"/>
          <w:lang w:bidi="ar"/>
        </w:rPr>
        <w:t>من قام رمضان إيماناً واحتساباً غفر له ما تقدم من ذنبه</w:t>
      </w:r>
      <w:r>
        <w:rPr>
          <w:b/>
          <w:bCs/>
          <w:rtl w:val="true"/>
          <w:lang w:bidi="ar"/>
        </w:rPr>
        <w:t xml:space="preserve">) </w:t>
      </w:r>
      <w:r>
        <w:rPr>
          <w:b/>
          <w:b/>
          <w:bCs/>
          <w:rtl w:val="true"/>
          <w:lang w:bidi="ar"/>
        </w:rPr>
        <w:t xml:space="preserve">فنصيحتنا لإخواننا هؤلاء أن ينتهزوا فرصة العمر وأن يأخذوا من الطاعة بنصيب لأنهم سوف يتمنون أنهم زادوا في حسناتهم ركعة أو ركعتين أو تسبيحة أو تسبيحتين كما قال الله تعالى </w:t>
      </w:r>
      <w:r>
        <w:rPr>
          <w:b/>
          <w:bCs/>
          <w:rtl w:val="true"/>
          <w:lang w:bidi="ar"/>
        </w:rPr>
        <w:t>(</w:t>
      </w:r>
      <w:r>
        <w:rPr>
          <w:b/>
          <w:b/>
          <w:bCs/>
          <w:rtl w:val="true"/>
          <w:lang w:bidi="ar"/>
        </w:rPr>
        <w:t xml:space="preserve">حَتَّى إِذَا جَاءَ أَحَدَهُمْ الْمَوْتُ قَالَ رَبِّ ارْجِعُونِ </w:t>
      </w:r>
      <w:r>
        <w:rPr>
          <w:b/>
          <w:bCs/>
          <w:rtl w:val="true"/>
          <w:lang w:bidi="ar"/>
        </w:rPr>
        <w:t xml:space="preserve">* </w:t>
      </w:r>
      <w:r>
        <w:rPr>
          <w:b/>
          <w:b/>
          <w:bCs/>
          <w:rtl w:val="true"/>
          <w:lang w:bidi="ar"/>
        </w:rPr>
        <w:t>لَعَلِّي أَعْمَلُ صَالِحاً فِيمَا تَرَكْتُ</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أَنْفِقُوا مِنْ مَا رَزَقْنَاكُمْ مِنْ قَبْلِ أَنْ يَأْتِيَ أَحَدَكُمْ الْمَوْتُ فَيَقُولَ رَبِّ لَوْلا أَخَّرْتَنِي إِلَى أَجَلٍ قَرِيبٍ فَأَصَّدَّقَ وَأَكُنْ مِنْ الصَّالِحِينَ</w:t>
      </w:r>
      <w:r>
        <w:rPr>
          <w:b/>
          <w:bCs/>
          <w:rtl w:val="true"/>
          <w:lang w:bidi="ar"/>
        </w:rPr>
        <w:t xml:space="preserve">) </w:t>
      </w:r>
      <w:r>
        <w:rPr>
          <w:b/>
          <w:b/>
          <w:bCs/>
          <w:rtl w:val="true"/>
          <w:lang w:bidi="ar"/>
        </w:rPr>
        <w:t xml:space="preserve">والحديث الصحيح </w:t>
      </w:r>
      <w:r>
        <w:rPr>
          <w:b/>
          <w:bCs/>
          <w:rtl w:val="true"/>
          <w:lang w:bidi="ar"/>
        </w:rPr>
        <w:t>(</w:t>
      </w:r>
      <w:r>
        <w:rPr>
          <w:b/>
          <w:b/>
          <w:bCs/>
          <w:rtl w:val="true"/>
          <w:lang w:bidi="ar"/>
        </w:rPr>
        <w:t>ما من ميت يموت إلا ندم إن كان محسناً ندم ألا يكون ازداد وإن كان مسيئاً ندم ألا يكون استعتب</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أيهما أكثر ثواباً صلاة القيام أم صلاة التراويح وهل لا تعتبر الصلاة صلاة قيام إلا إذا نام المرء ثم استيقظ وهل تختلف في صفاتها عن صلاة التراويح فهل هي مثنى مثنى وآخرها ركعة أفيدوني ب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سائل يعتقد أن هناك فرقاً بين التراويح والقيام والحقيقة أنه لا فرق بينهما فالتراويح من قيام الليل ولهذا نعتبر المسلمين قائمين لرمضان من أول ليلة وأن قوله صلى الله عليه وسلم </w:t>
      </w:r>
      <w:r>
        <w:rPr>
          <w:b/>
          <w:bCs/>
          <w:rtl w:val="true"/>
          <w:lang w:bidi="ar"/>
        </w:rPr>
        <w:t>(</w:t>
      </w:r>
      <w:r>
        <w:rPr>
          <w:b/>
          <w:b/>
          <w:bCs/>
          <w:rtl w:val="true"/>
          <w:lang w:bidi="ar"/>
        </w:rPr>
        <w:t>من قام رمضان إيماناً واحتساباً غفر له ما تقدم من ذنبه</w:t>
      </w:r>
      <w:r>
        <w:rPr>
          <w:b/>
          <w:bCs/>
          <w:rtl w:val="true"/>
          <w:lang w:bidi="ar"/>
        </w:rPr>
        <w:t xml:space="preserve">) </w:t>
      </w:r>
      <w:r>
        <w:rPr>
          <w:b/>
          <w:b/>
          <w:bCs/>
          <w:rtl w:val="true"/>
          <w:lang w:bidi="ar"/>
        </w:rPr>
        <w:t xml:space="preserve">يشمل التراويح فإنها من القيام بلا شك لكن جرى عرف الناس أن ما أطيل فيه القراءة والركوع والسجود فهو قيام وما خفف فهو تراويح وهذا مفهومٌ عرفي وليس مفهوم شرعي بل المفهوم الشرعي أن القيام والتراويح شيء واحد كلاهما قيامٌ لليل لكن القيام المعروف عند الناس يطال فيه الركوع والسجود لأنه غالباً يقع في آخر الليل وآخر الليل ينبغي فيه الإطالة ليتمكن الناس من الدعاء بما يريدون فإن آخر الليل وقت الإجابة لقول النبي صلى الله عليه وعلى آله وسلم </w:t>
      </w:r>
      <w:r>
        <w:rPr>
          <w:b/>
          <w:bCs/>
          <w:rtl w:val="true"/>
          <w:lang w:bidi="ar"/>
        </w:rPr>
        <w:t>(</w:t>
      </w:r>
      <w:r>
        <w:rPr>
          <w:b/>
          <w:b/>
          <w:bCs/>
          <w:rtl w:val="true"/>
          <w:lang w:bidi="ar"/>
        </w:rPr>
        <w:t>ينزل ربنا إلى السماء الدنيا حين يبقى ثلث الليل الآخر فيقول من يدعوني فأستجب له ومن يسألني فأعطيه ومن يستغفرني فأغفر له حتى يطلع الفجر</w:t>
      </w:r>
      <w:r>
        <w:rPr>
          <w:b/>
          <w:bCs/>
          <w:rtl w:val="true"/>
          <w:lang w:bidi="ar"/>
        </w:rPr>
        <w:t xml:space="preserve">) </w:t>
      </w:r>
      <w:r>
        <w:rPr>
          <w:b/>
          <w:b/>
          <w:bCs/>
          <w:rtl w:val="true"/>
          <w:lang w:bidi="ar"/>
        </w:rPr>
        <w:t>وقول السائل أو القيام ما كان بعد النوم نقول هذا السؤال مبنيٌ على ما سبق من أن السائل يظن أن هناك فرقاً بين التراويح والقيام فإذا قلنا أن القيام هو الصلاة في الليل ويشمل التراويح لم يرد علينا هذا السؤ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 س أبو بلال الجبيل الصناعية يقول نحن في المدارس الليلية لا نستطيع أن نصلى التراويح مع الناس في المسجد ولا نستطيع الصلاة في المدرسة نظرا لضغوط الدراسة حيث أنها تبدأ من صلاة العشاء إلى بعد الثانية عشرة ليلا فهل يفوتنا الأجر في حديث </w:t>
      </w:r>
      <w:r>
        <w:rPr>
          <w:b/>
          <w:bCs/>
          <w:color w:val="800000"/>
          <w:rtl w:val="true"/>
          <w:lang w:bidi="ar"/>
        </w:rPr>
        <w:t>(</w:t>
      </w:r>
      <w:r>
        <w:rPr>
          <w:b/>
          <w:b/>
          <w:bCs/>
          <w:color w:val="800000"/>
          <w:rtl w:val="true"/>
          <w:lang w:bidi="ar"/>
        </w:rPr>
        <w:t>من قامه إيمانا واحتسابا</w:t>
      </w:r>
      <w:r>
        <w:rPr>
          <w:b/>
          <w:bCs/>
          <w:color w:val="800000"/>
          <w:rtl w:val="true"/>
          <w:lang w:bidi="ar"/>
        </w:rPr>
        <w:t xml:space="preserve">) </w:t>
      </w:r>
      <w:r>
        <w:rPr>
          <w:b/>
          <w:b/>
          <w:bCs/>
          <w:color w:val="800000"/>
          <w:rtl w:val="true"/>
          <w:lang w:bidi="ar"/>
        </w:rPr>
        <w:t>وهل لنا نفس الأجر إذا صلىنا في منازلنا بعد الدراسة أرشدونا في هذا السؤ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صلىتم جماعة بعد انتهاء الدراسة حسب ما جاءت به السنة فأرجو أن يكتب لكم أجر ليلة تامة لقول النبي صلى الله عليه وعلى آله وسلم </w:t>
      </w:r>
      <w:r>
        <w:rPr>
          <w:b/>
          <w:bCs/>
          <w:rtl w:val="true"/>
          <w:lang w:bidi="ar"/>
        </w:rPr>
        <w:t>(</w:t>
      </w:r>
      <w:r>
        <w:rPr>
          <w:b/>
          <w:b/>
          <w:bCs/>
          <w:rtl w:val="true"/>
          <w:lang w:bidi="ar"/>
        </w:rPr>
        <w:t>من قام مع الإمام حتى ينصرف كتب له قيام ليلة</w:t>
      </w:r>
      <w:r>
        <w:rPr>
          <w:b/>
          <w:bCs/>
          <w:rtl w:val="true"/>
          <w:lang w:bidi="ar"/>
        </w:rPr>
        <w:t xml:space="preserve">) </w:t>
      </w:r>
      <w:r>
        <w:rPr>
          <w:b/>
          <w:b/>
          <w:bCs/>
          <w:rtl w:val="true"/>
          <w:lang w:bidi="ar"/>
        </w:rPr>
        <w:t>ثم أنتم مشغولون في الدراسة والدراسة مهمة جدا وطلب العلم الشرعي أفضل من نافلة الصلاة فأنتم على خير وأرى أنكم إذا انتهيتم من الدراسة اجتمعتم على إمام وصلىتم إحدى عشرة ركعة أو ثلاثة عشرة ركعة كما جاءت بذلك السنة وأرجو الله سبحانه وتعالى أن يكتب لكم أجر ليلة تا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سائل عبد الله من الجزائر يقول في رمضان يصلى الفريضة في المسجد ثم يعود يتابع من المذياع صلاة التراويح ويصلى معهم ويدعو معهم ويشعر وكأنه معهم يقول أحيانا أبكي معهم هل صلاة التراويح هذه جائزة علما بأنني أصلى الفريضة في مسجدي في بلد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ليست جائزة ولا تقبل منه لقول النبي صلى الله عليه وعلى آل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وصلاة الجماعة لابد فيها أن يشارك المأموم إمامه في المكان فإن ضاق المسجد واتصلت الصفوف حتى خرجوا إلى السوق فلا بأس أما أن يصلى الإنسان في بيته على المذياع أو على التلفاز مع الجماعة فهذا باطل ولا تصح الصلاة لكن هذا الرجل الذي فعل ما فعل جاهلا أرجو الله تعالى أن يكتب له الأجر على ني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بالنسبة للشخص الذي يصلى صلاة التراويح أو القيام في بيته ولا يصلىها في المسجد مع الجماعة بحكم أنها من النوافل هل صلاتها في الجماعة تؤجر بسبعٍ وعش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تفضيل صلاة الفريضة في الجماعة على صلاة الفذ بسبع وعشرين فهذا لا إشكال فيه ثبت فيه الحديث وأما النوافل التي تسن فيها جماعة فيحتمل أن يقال إنها تضاعف أيضاً لعموم الحديث ويحتمل أنها أفضل ولكن لا نجزم بالفضل المعين الذي هو سبع وعشرين درجة لكن لا شك أنها أفضل من الصلاة منفرد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بأنه يعمل في محلٍ تجاري لكن ظروف العمل لا تسمح له أن يصلى صلاة التراويح في رمضان في المسجد يقول ولكنني أصلى القيام بعد إغلاق المحل هل عليه إثمٌ في عدم صلاة التراو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ه إثم وذلك لأن صلاة التراويح من الأمور المستحبة لا الواجبة ومع هذا فظاهر كلام السائل أنه جزاه الله خيراً يصلىها بعد أن يغلق الدكان فنسأل الله أن يقبلها منا و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من السويد تقول هل يجوز القيام بصلاة التراويح لوحدي حيث أن زوجي يضطر للسفر إلى مدينة أخرى وليس فيها مصلى للنساء وبهذا أصلى التراويح في البيت لوحدي علما بأنني لا أحفظ من القرآن إلا القليل فهل يجوز أن أحمل القرآن أثناء صلاة التراو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فضل للمرأة أن تصلى في بيتها حتى وإن كان هناك مسجد تقام فيه صلاة التراويح وحضورها للمسجد من باب المباح وليس من باب المسنون أو المشروع وعلى هذا فإذا صلت المرأة في بيتها فلا بأس أن تصلى جماعة في أهل البيت من النساء لأنه يروى أن النبي صلى الله عليه وعلى آله وسلم أمر أم ورقة </w:t>
      </w:r>
      <w:r>
        <w:rPr>
          <w:b/>
          <w:bCs/>
          <w:rtl w:val="true"/>
          <w:lang w:bidi="ar"/>
        </w:rPr>
        <w:t>(</w:t>
      </w:r>
      <w:r>
        <w:rPr>
          <w:b/>
          <w:b/>
          <w:bCs/>
          <w:rtl w:val="true"/>
          <w:lang w:bidi="ar"/>
        </w:rPr>
        <w:t>أن تؤم أهل دارها أو أهل بيتها</w:t>
      </w:r>
      <w:r>
        <w:rPr>
          <w:b/>
          <w:bCs/>
          <w:rtl w:val="true"/>
          <w:lang w:bidi="ar"/>
        </w:rPr>
        <w:t xml:space="preserve">) </w:t>
      </w:r>
      <w:r>
        <w:rPr>
          <w:b/>
          <w:b/>
          <w:bCs/>
          <w:rtl w:val="true"/>
          <w:lang w:bidi="ar"/>
        </w:rPr>
        <w:t>وفي هذه الحال إذا كانت لا تحفظ من القرآن إلا قليلا فلها أن تقرأ من المصحف لأنه يروى عن عائشة رضي الله عنها أنها كانت تفعل ذلك، ولأن الحركة التي تكون في نقل المصحف وتقليب صفحاته والنظر إلى كلماته حركة من مصلحة الصلاة فلا تكون مكروهة ثم لو قدر أنها مكروهة فلأنه يمكن الاستغناء عنها والاقتصار على ما يحفظه الإنسان وأما في هذه الحال فترتفع الكراهة للحاجة إلى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ذا السائل من اليمن عبده علي يقول نحن نصلى العشاء في رمضان وبعد أن يسلم الإمام من الفريضة نقوم مباشرة لأداء صلاة التراويح دون أن نؤدي سنة العشاء البعدية فما هو الثابت شرعا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لا ينبغي ينبغي إذا انتهى الإمام من صلاة الفريضة أن يذكر الناس ربهم عز وجل كما أمرهم </w:t>
      </w:r>
      <w:r>
        <w:rPr>
          <w:b/>
          <w:bCs/>
          <w:rtl w:val="true"/>
          <w:lang w:bidi="ar"/>
        </w:rPr>
        <w:t>(</w:t>
      </w:r>
      <w:r>
        <w:rPr>
          <w:b/>
          <w:b/>
          <w:bCs/>
          <w:rtl w:val="true"/>
          <w:lang w:bidi="ar"/>
        </w:rPr>
        <w:t>فَإِذَا قَضَيْتُمْ الصَّلاةَ فَاذْكُرُوا اللَّهَ قِيَاماً وَقُعُوداً وَعَلَى جُنُوبِكُمْ</w:t>
      </w:r>
      <w:r>
        <w:rPr>
          <w:b/>
          <w:bCs/>
          <w:rtl w:val="true"/>
          <w:lang w:bidi="ar"/>
        </w:rPr>
        <w:t xml:space="preserve">) </w:t>
      </w:r>
      <w:r>
        <w:rPr>
          <w:b/>
          <w:b/>
          <w:bCs/>
          <w:rtl w:val="true"/>
          <w:lang w:bidi="ar"/>
        </w:rPr>
        <w:t>ثانيا أن يصلى الناس راتبة العشاء وقول السائل البعدية لا معنى لها لأن المعروف أن صلاة العشاء ليس لها راتبة قبلية ثم بعد ذلك تقيمون صلاة التراويح هذا هو الذي ينبغي في الترتي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للمرأة أن تصلى صلاة التراويح وهل تقضيها إذا أفطرت في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شرع للمرأة أن تصلى صلاة التراويح إما في بيتها وإما في المسجد وإذا أتاها الحيض فإنها لا تقضيها وذلك لأن الصلاة لا تقضى لا فرضها ولا نفلها فلا يشرع لها أن تقضيها إذا طهر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أن نصلى صلاة التراويح كل أربع ركعات بسلام وهل هذا موافق للس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إنسان أن يصلى صلاة التراويح أربع ركعات بتسليمة واحدة لأن هذا خلاف هدي النبي صلى الله عليه وعلى آله وسلم فقد قال صلى الله عليه وسلم حين سئل عن صلاة الليل قال </w:t>
      </w:r>
      <w:r>
        <w:rPr>
          <w:b/>
          <w:bCs/>
          <w:rtl w:val="true"/>
          <w:lang w:bidi="ar"/>
        </w:rPr>
        <w:t>(</w:t>
      </w:r>
      <w:r>
        <w:rPr>
          <w:b/>
          <w:b/>
          <w:bCs/>
          <w:rtl w:val="true"/>
          <w:lang w:bidi="ar"/>
        </w:rPr>
        <w:t>مثنى مثنى</w:t>
      </w:r>
      <w:r>
        <w:rPr>
          <w:b/>
          <w:bCs/>
          <w:rtl w:val="true"/>
          <w:lang w:bidi="ar"/>
        </w:rPr>
        <w:t xml:space="preserve">) </w:t>
      </w:r>
      <w:r>
        <w:rPr>
          <w:b/>
          <w:b/>
          <w:bCs/>
          <w:rtl w:val="true"/>
          <w:lang w:bidi="ar"/>
        </w:rPr>
        <w:t xml:space="preserve">يعني أن وضعها الشرعي أن تكون مثنى مثنى بدون زيادة ولهذا قال الإمام أحمد بن حنبل رحمه الله </w:t>
      </w:r>
      <w:r>
        <w:rPr>
          <w:b/>
          <w:bCs/>
          <w:rtl w:val="true"/>
          <w:lang w:bidi="ar"/>
        </w:rPr>
        <w:t>(</w:t>
      </w:r>
      <w:r>
        <w:rPr>
          <w:b/>
          <w:b/>
          <w:bCs/>
          <w:rtl w:val="true"/>
          <w:lang w:bidi="ar"/>
        </w:rPr>
        <w:t>إذا قام إلى ثالثة يعني في التطوع في الليل فكأنما قام إلى ثالثة في الفجر</w:t>
      </w:r>
      <w:r>
        <w:rPr>
          <w:b/>
          <w:bCs/>
          <w:rtl w:val="true"/>
          <w:lang w:bidi="ar"/>
        </w:rPr>
        <w:t xml:space="preserve">) </w:t>
      </w:r>
      <w:r>
        <w:rPr>
          <w:b/>
          <w:b/>
          <w:bCs/>
          <w:rtl w:val="true"/>
          <w:lang w:bidi="ar"/>
        </w:rPr>
        <w:t xml:space="preserve">أي كما أنه لو قام إلى ثالثة في صلاة الفجر بطلت صلاته فكذلك إذا قام إلى ثالثة في صلاة التهجد فإنه تبطل صلاته إن كان متعمدا وإن كان ناسياً رجع متى ذكر وسلم وسجد سجدتين للسهو وقد ظن بعض الناس أن هذا أعني جمع أربع ركعات بتسليمة واحدة هو ما دل عليه حديث عائشة رضي الله عنها حين سئلت كيف كانت صلاة النبي صلى الله عليه وسلم في رمضان فقالت </w:t>
      </w:r>
      <w:r>
        <w:rPr>
          <w:b/>
          <w:bCs/>
          <w:rtl w:val="true"/>
          <w:lang w:bidi="ar"/>
        </w:rPr>
        <w:t>(</w:t>
      </w:r>
      <w:r>
        <w:rPr>
          <w:b/>
          <w:b/>
          <w:bCs/>
          <w:rtl w:val="true"/>
          <w:lang w:bidi="ar"/>
        </w:rPr>
        <w:t>كان لا يزيد في رمضان ولا غيره على إحدى عشر ركعة يصلى أربعاً فلا تسأل عن حسنهن وطولهن ثم يصلى أربعاً ثلاث فلا تسأل عن حسنهن وطولهن ثم يصلى ثلاث</w:t>
      </w:r>
      <w:r>
        <w:rPr>
          <w:b/>
          <w:bCs/>
          <w:rtl w:val="true"/>
          <w:lang w:bidi="ar"/>
        </w:rPr>
        <w:t xml:space="preserve">) </w:t>
      </w:r>
      <w:r>
        <w:rPr>
          <w:b/>
          <w:b/>
          <w:bCs/>
          <w:rtl w:val="true"/>
          <w:lang w:bidi="ar"/>
        </w:rPr>
        <w:t>فظن بعض الناس أن قولها يصلى أربعاً تعني بسلام واحد وليس الأمر كذلك لأنه قد ثبت عنها هي نفسها أنه كان يصلى إحدى عشر ركعة يسلم من كل اثنتين وعلى هذا يكون معنا قولها يصلى أربعا ثم يصلى أربعا أي أنه يصلى أربعاً بتسليمتين ثم يستريح بعض الشي ثم يستأنف فيصلى أربعا بتسليمتين ثم يستريح بعض الشي ثم يصلى ثلاث فمجمل كلامها يفسره مفصله لكن يستثنى من ذلك الوتر إذا أوتر بثلاث فإنه يجوز أن يسلم من الركعتين وأن يأتي بالثلاث كلها بتسليمة واحدة وتشهد واحد وإذا أوتر بخمس فإنه يسردها جميعا بتشهد واحد وبتسليم واحد وإذا أوتر بسبع فكذلك وإذا أوتر بتسع فإنه يسرد بثمانية ثم يجلس في الثامنة ويتشهد ولا يسلم ثم يصلى التاسعة ويتشهد ويسلم فهذا مستثنى وعلى هذا فلو قام في غير ما استثني لو قام إلى الثالثة ثم ذكر ولو كان قد قرأ الفاتحة فإنه يرجع ويجلس للتشهد ويتشهد ويسلم ثم يسجد للسهو بعد ال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أنا أصلى مع الإمام التراويح في المسجد حتى ينصرف وكما صح عن رسول الله صلى الله عليه وسلم فإنها تكتب كقيام ليلة فهل إذا قمت في ليلتي تلك في ثلث الليل الأخير أكون خالفت الس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سؤالٌ دقيقٌ جداً وذلك أن النبي صلى الله عليه وعلى آله وسلم صلى بأصحابه وانصرف فقالوا يا رسول الله لو أنك نفلتنا بقية ليلتنا فقال إنه من قام مع الإمام حتى ينصرف كتب له قيام ليلة ولم يرشدهم النبي صلى الله عليه وعلى آله وسلم إلى أن يصلوا في آخر الليل وهو أشارةٌ إلى أن الأفضل أن يقتصر الإنسان على ما تابع عليه إمامه فسؤال هذا السائل يتنزل على هذا فيقال الأفضل أن تقتصر على ما تابعت فيه إمامك حتى انصرف فإن من قام مع الإمام حتى ينصرف كتب له قيام ليلة لكن لو أنه قام وأحب أن يصلى في آخر الليل فلا حرج عليه في ذلك إن شاء الله وفي هذه الحال يصلى ركعتين ركعتين حتى يطلع الفج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أحمد سعد صالح من اليمن يقول اسأل عن عدد ركعات صلاة التراويح وكم أدناها إذا أردنا التخفي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تراويح هي قيام رمضان وكان رسول الله صلى الله عليه وآله وسلم لا يزيد في رمضان ولا غيره على إحدى عشرة ركعة كما ذكرت ذلك أعلم النساء به عائشة رضي الله عنها حين سئلت كيف كانت صلاة النبي صلى الله عليه وآله وسلم في رمضان فقالت </w:t>
      </w:r>
      <w:r>
        <w:rPr>
          <w:b/>
          <w:bCs/>
          <w:rtl w:val="true"/>
          <w:lang w:bidi="ar"/>
        </w:rPr>
        <w:t>(</w:t>
      </w:r>
      <w:r>
        <w:rPr>
          <w:b/>
          <w:b/>
          <w:bCs/>
          <w:rtl w:val="true"/>
          <w:lang w:bidi="ar"/>
        </w:rPr>
        <w:t xml:space="preserve">كان لا يزيد في رمضان ولا غيره على إحدى عشرة ركعة وربما صلى ثلاث عشرة ركعة فهذا العدد هو أفضل ما تصلى به صلاة التراويح ولكن ينبغي أن يلاحظ المصلى ولا سيما الأئمة الطمأنينة في هذه الصلاة لأن بعض الأئمة نسأل الله لنا ولهم الهداية ليس لهم همّ أن إلا يكونوا هم الذين يسبقون الناس في الخروج فتجدهم يسرعون إسراعا يخل بالطمأنينة ويتعب من وراءهم وإن زاد الإنسان على إحدى عشرة ركعة إلى ثلاث وعشرين ركعة أو أكثر فلا حرج لأنه لم يجعل النبي صلى الله عليه وآله وسلم تحديد للركعات بل سئل صلى الله عليه وسلم عن قيام الليل فقال </w:t>
      </w:r>
      <w:r>
        <w:rPr>
          <w:b/>
          <w:bCs/>
          <w:rtl w:val="true"/>
          <w:lang w:bidi="ar"/>
        </w:rPr>
        <w:t>(</w:t>
      </w:r>
      <w:r>
        <w:rPr>
          <w:b/>
          <w:b/>
          <w:bCs/>
          <w:rtl w:val="true"/>
          <w:lang w:bidi="ar"/>
        </w:rPr>
        <w:t>صلاة الليل مثنى مثنى فإذا خشي أحدكم الصبح صلى واحدة فأوترت له ما صلى</w:t>
      </w:r>
      <w:r>
        <w:rPr>
          <w:b/>
          <w:bCs/>
          <w:rtl w:val="true"/>
          <w:lang w:bidi="ar"/>
        </w:rPr>
        <w:t xml:space="preserve">) </w:t>
      </w:r>
      <w:r>
        <w:rPr>
          <w:b/>
          <w:b/>
          <w:bCs/>
          <w:rtl w:val="true"/>
          <w:lang w:bidi="ar"/>
        </w:rPr>
        <w:t xml:space="preserve">فبين العدد المحدد لكل تسليمة وهو </w:t>
      </w:r>
      <w:r>
        <w:rPr>
          <w:b/>
          <w:bCs/>
          <w:rtl w:val="true"/>
          <w:lang w:bidi="ar"/>
        </w:rPr>
        <w:t>(</w:t>
      </w:r>
      <w:r>
        <w:rPr>
          <w:b/>
          <w:b/>
          <w:bCs/>
          <w:rtl w:val="true"/>
          <w:lang w:bidi="ar"/>
        </w:rPr>
        <w:t>مثنى مثنى</w:t>
      </w:r>
      <w:r>
        <w:rPr>
          <w:b/>
          <w:bCs/>
          <w:rtl w:val="true"/>
          <w:lang w:bidi="ar"/>
        </w:rPr>
        <w:t xml:space="preserve">) </w:t>
      </w:r>
      <w:r>
        <w:rPr>
          <w:b/>
          <w:b/>
          <w:bCs/>
          <w:rtl w:val="true"/>
          <w:lang w:bidi="ar"/>
        </w:rPr>
        <w:t>ولم يبين عدد التسليمات فدل هذا على أن الأمر مركون للإنسان وأن الأمر واحد ولكن لا شك أن العدد الذي كان النبي صلى الله عليه وآله وسلم يحافظ عليه أولى من غيره</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ما هي السنة في عدد ركعات صلاة التراويح ثم ما حكم الزيادة على العدد الذي صلى به المصطفى صلى الله عليه وسلم والاستمرار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سنة في عدد ركعات التراويح أن تكون إحدى عشرة أو ثلاثة عشر لكن لا بأس بالزيادة على ذلك لأن النبي صلى الله عليه وعلى آله وسلم لما سئل عن صلاة الليل قال </w:t>
      </w:r>
      <w:r>
        <w:rPr>
          <w:b/>
          <w:bCs/>
          <w:rtl w:val="true"/>
          <w:lang w:bidi="ar"/>
        </w:rPr>
        <w:t>(</w:t>
      </w:r>
      <w:r>
        <w:rPr>
          <w:b/>
          <w:b/>
          <w:bCs/>
          <w:rtl w:val="true"/>
          <w:lang w:bidi="ar"/>
        </w:rPr>
        <w:t>مثنى مثنى</w:t>
      </w:r>
      <w:r>
        <w:rPr>
          <w:b/>
          <w:bCs/>
          <w:rtl w:val="true"/>
          <w:lang w:bidi="ar"/>
        </w:rPr>
        <w:t xml:space="preserve">) </w:t>
      </w:r>
      <w:r>
        <w:rPr>
          <w:b/>
          <w:b/>
          <w:bCs/>
          <w:rtl w:val="true"/>
          <w:lang w:bidi="ar"/>
        </w:rPr>
        <w:t xml:space="preserve">ولم يحدد وقال لبعض أصحابه </w:t>
      </w:r>
      <w:r>
        <w:rPr>
          <w:b/>
          <w:bCs/>
          <w:rtl w:val="true"/>
          <w:lang w:bidi="ar"/>
        </w:rPr>
        <w:t>(</w:t>
      </w:r>
      <w:r>
        <w:rPr>
          <w:b/>
          <w:b/>
          <w:bCs/>
          <w:rtl w:val="true"/>
          <w:lang w:bidi="ar"/>
        </w:rPr>
        <w:t>أعني على نفسك بكثرة السجود</w:t>
      </w:r>
      <w:r>
        <w:rPr>
          <w:b/>
          <w:bCs/>
          <w:rtl w:val="true"/>
          <w:lang w:bidi="ar"/>
        </w:rPr>
        <w:t xml:space="preserve">) </w:t>
      </w:r>
      <w:r>
        <w:rPr>
          <w:b/>
          <w:b/>
          <w:bCs/>
          <w:rtl w:val="true"/>
          <w:lang w:bidi="ar"/>
        </w:rPr>
        <w:t>ولم يحدد وكونه صلى الله عليه وسلم يقتصر على هذا الفعل أي على إحدى عشر أو ثلاثة عشر لا يقتضي منع الزيادة ولهذا اختلف الصحابة رضي الله عنهم في عدد ركعات التراويح والأمر في هذا واسع من صلى كما صلى رسول الله صلى الله عليه وعلى آله وسلم مع الطمأنينة وإطالة القراءة والركوع والسجود فهذا خير ومن خفف وزاد العدد فهذا خير إن شاء الله ولا ضير على الإنسان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ي صلاة التراويح الصحيحة الواردة عن المصطفى صلى الله عليه وسلم علماً بإنه يوجد بعض الناس يصلون ثلاث عشرة ركعة والبعض يصلون أكثر من ذلك ونحن نصلى إحدى عشرة رك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سئلت عائشة رضي الله عنها كيف كانت صلاة النبي صلى الله عليه وسلم في رمضان فقالت </w:t>
      </w:r>
      <w:r>
        <w:rPr>
          <w:b/>
          <w:bCs/>
          <w:rtl w:val="true"/>
          <w:lang w:bidi="ar"/>
        </w:rPr>
        <w:t>(</w:t>
      </w:r>
      <w:r>
        <w:rPr>
          <w:b/>
          <w:b/>
          <w:bCs/>
          <w:rtl w:val="true"/>
          <w:lang w:bidi="ar"/>
        </w:rPr>
        <w:t>ما كان يزيد في رمضان ولا غيره على إحدى عشرة ركعة يصلى أربعاً لا تسأل عن حسنهنّ وطولهن ثم يصلى أربعاً فلا تسأل عن حسنهن ولا طولهن ثم يصلى ثلاثاً</w:t>
      </w:r>
      <w:r>
        <w:rPr>
          <w:b/>
          <w:bCs/>
          <w:rtl w:val="true"/>
          <w:lang w:bidi="ar"/>
        </w:rPr>
        <w:t xml:space="preserve">) </w:t>
      </w:r>
      <w:r>
        <w:rPr>
          <w:b/>
          <w:b/>
          <w:bCs/>
          <w:rtl w:val="true"/>
          <w:lang w:bidi="ar"/>
        </w:rPr>
        <w:t xml:space="preserve">وقولها يصلى أربعاً لا يعني أنه يصلىها بتسليمة واحدة كما يظنّه البعض بل كان يصلى الأربعة بتسليمتين يسلم من كل ركعتين لأن النبي صلى الله عليه وسلم سئل عن صلاة الليل فقال </w:t>
      </w:r>
      <w:r>
        <w:rPr>
          <w:b/>
          <w:bCs/>
          <w:rtl w:val="true"/>
          <w:lang w:bidi="ar"/>
        </w:rPr>
        <w:t>(</w:t>
      </w:r>
      <w:r>
        <w:rPr>
          <w:b/>
          <w:b/>
          <w:bCs/>
          <w:rtl w:val="true"/>
          <w:lang w:bidi="ar"/>
        </w:rPr>
        <w:t>مثنى مثنى</w:t>
      </w:r>
      <w:r>
        <w:rPr>
          <w:b/>
          <w:bCs/>
          <w:rtl w:val="true"/>
          <w:lang w:bidi="ar"/>
        </w:rPr>
        <w:t xml:space="preserve">) </w:t>
      </w:r>
      <w:r>
        <w:rPr>
          <w:b/>
          <w:b/>
          <w:bCs/>
          <w:rtl w:val="true"/>
          <w:lang w:bidi="ar"/>
        </w:rPr>
        <w:t xml:space="preserve">ولكنه كان يصلى أربعاً دون فصل أي يسلم من الركعتين الأوليين ثم يشرع في الركعتين الأخريين ثم يستريح ثم يصلى الأربع يسلم من كل ركعتين ثم يستريح ثم يصلى ثلاثاً هذا هو وجه الحديث وعلى هذا فالأفضل أن يقتصر الإنسان على إحدى عشرة ركعة لكن تكون متأنية يطيل فيها ليتمكن الناس من التسبيح والدعاء لا كما يفعل بعض الناس اليوم تجده يصلى التراويح مسرعاً حتى لا يكاد المأمومون يتمكنون من متابعته وهذا غلط من الإمام لأن الإمام يجب عليه أن يقوم بالناس كما قام النبي صلى الله عليه وسلم في حسن الصلاة وعدم الإخلال بشيء من واجباتها وأركانها وشروطها لأنه ضامن ولو صلى الإنسان ثلاث عشرة ركعة فلا حرج لأنه قد ثبت عن النبي صلى الله عليه وسلم أنه كان يصلى أحياناً ثلاث عشرة ركعة كما في حديث ابن عباس رضي الله عنهما ولو صلى أكثر من ذلك فلا حرج لأن الباب واسع والخطب يسير لكن المهم كل المهم أن يكون الإنسان مطمئناً في صلاته متأنياً يراعي من خلفه ويمكنهم من الذكر والدعاء وما هي إلا ليالي معدودة ثم ينتهي الشهر لكن من الخطأ أن بعض الإخوة من المجتهدين الذين يحرصون على تطبيق السنة في عدد ركعات التراويح أن تجد بعضهم إذا صلى مع إمام يزيد على إحدى عشرة ركعة أو ثلاث عشرة ركعة ينفصل عنه ويخرج من المسجد وهذا خلاف هدي الصحابة رضي الله عنهم وخلاف ما تقتضيه قواعد الشريعة من الائتلاف وعدم الاختلاف ولا أعلم أحداً من أهل العلم من السلف الصالح حرم الزيادة على إحدى عشرة ركعة أو ثلاث عشرة ركعة فكيف يليق بالمؤمن العاقل أن ينفصل عن جماعة المسلمين في أمر فيه سعة والصحابة رضي الله عنهم حرصوا على الاتفاق في أمر أعظم من هذا فإن عثمان بن عفان رضي الله عنه كان يتم الصلاة في منى في الحج وأنكروا عليه ذلك ومع هذا فكانوا يصلون وراءه ويتمون فيأتون بركعات زائدة عما يرون أنه مشروع وهو القصر من أجل الموافقة وقد سئل ابن مسعود رضي الله عنه حينما أنكر على عثمان بن عفان رضي الله عنه وكان يصلى خلفه أربعاً فسئل عن ذلك فقال </w:t>
      </w:r>
      <w:r>
        <w:rPr>
          <w:b/>
          <w:bCs/>
          <w:rtl w:val="true"/>
          <w:lang w:bidi="ar"/>
        </w:rPr>
        <w:t>(</w:t>
      </w:r>
      <w:r>
        <w:rPr>
          <w:b/>
          <w:b/>
          <w:bCs/>
          <w:rtl w:val="true"/>
          <w:lang w:bidi="ar"/>
        </w:rPr>
        <w:t>إن الخلاف شر</w:t>
      </w:r>
      <w:r>
        <w:rPr>
          <w:b/>
          <w:bCs/>
          <w:rtl w:val="true"/>
          <w:lang w:bidi="ar"/>
        </w:rPr>
        <w:t xml:space="preserve">) </w:t>
      </w:r>
      <w:r>
        <w:rPr>
          <w:b/>
          <w:b/>
          <w:bCs/>
          <w:rtl w:val="true"/>
          <w:lang w:bidi="ar"/>
        </w:rPr>
        <w:t>فدل هذا على أن هدي الصحابة رضي الله عنهم الحرص على كل ما فيه تأليف القلوب واجتماع الكلمة وإني أنصح إخواني هؤلاء أن يحرصوا على التمسك بهدي الصحابة فهم أعمق منّا علماً وأقل منّا تكلفاً وأقرب منا إلى الحق وشر من ذلك أن بعضهم يجلس إذا صلى عشر ركعات في مكانه في المسجد ويتحدث إلى صاحبه وهم بين المسلمين الذي يصلون فيشوشون على المصلىن ويؤذونهم ويقطعون الصف حيث يجلسون بين الناس الذين هم قيام وركوع وسجود وكل هذا من نتيجة الجهل وعدم الفقه ولهذا يجب على الإنسان أن يكون عالماً فقيهاً لا عالماً غير فقيه فنسأل الله لنا ولهم الهداية والتوفيق لما يحبه ويرضاه</w:t>
      </w:r>
      <w:r>
        <w:rPr>
          <w:b/>
          <w:bCs/>
          <w:rtl w:val="true"/>
          <w:lang w:bidi="ar"/>
        </w:rPr>
        <w:t>.</w:t>
        <w:br/>
      </w:r>
      <w:r>
        <w:rPr>
          <w:b/>
          <w:b/>
          <w:bCs/>
          <w:rtl w:val="true"/>
          <w:lang w:bidi="ar"/>
        </w:rPr>
        <w:t>يجب أن نقول في خلاصة الجواب أن الأمر في عدد الركعات في التراويح واسع فإن صلى إحدى عشرة ركعة أو ثلاث عشرة ركعة أو زاد على ذلك فهو على خير ولكن الأفضل الاقتصار على إحدى عشرة ركعة أو ثلاث عشرة رك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رمز لاسمه بـ ع م أمن المملكة العربية السعودية يقول في رسالته كم عدد ركعات التراويح وما هو القول الراجح من أقوال العلماء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ول الراجح في عدد صلاة التراويح أن الأمر فيها واسع وأن الإنسان إذا صلى إحدى عشر ركعة أو ثلاث عشرة ركعة أو سبع عشرة ركعة أو ثلاثاً وعشرين ركعة أو تسعاً وثلاثين ركعة أو دون ذلك أو أكثر فالأمر في هذا كله أمر واسع ولله الحمد ولهذا لما سئل النبي صلى الله عليه وسلم ما ترى في صلاة الليل قال </w:t>
      </w:r>
      <w:r>
        <w:rPr>
          <w:b/>
          <w:bCs/>
          <w:rtl w:val="true"/>
          <w:lang w:bidi="ar"/>
        </w:rPr>
        <w:t>(</w:t>
      </w:r>
      <w:r>
        <w:rPr>
          <w:b/>
          <w:b/>
          <w:bCs/>
          <w:rtl w:val="true"/>
          <w:lang w:bidi="ar"/>
        </w:rPr>
        <w:t>مثنى</w:t>
      </w:r>
      <w:r>
        <w:rPr>
          <w:b/>
          <w:bCs/>
          <w:rtl w:val="true"/>
          <w:lang w:bidi="ar"/>
        </w:rPr>
        <w:t xml:space="preserve">, </w:t>
      </w:r>
      <w:r>
        <w:rPr>
          <w:b/>
          <w:b/>
          <w:bCs/>
          <w:rtl w:val="true"/>
          <w:lang w:bidi="ar"/>
        </w:rPr>
        <w:t>مثنى فإذا خشي أحدكم الصبح صلى ركعة واحدة توتر له ما قد صلى</w:t>
      </w:r>
      <w:r>
        <w:rPr>
          <w:b/>
          <w:bCs/>
          <w:rtl w:val="true"/>
          <w:lang w:bidi="ar"/>
        </w:rPr>
        <w:t xml:space="preserve">) </w:t>
      </w:r>
      <w:r>
        <w:rPr>
          <w:b/>
          <w:b/>
          <w:bCs/>
          <w:rtl w:val="true"/>
          <w:lang w:bidi="ar"/>
        </w:rPr>
        <w:t xml:space="preserve">ولم يحد النبي صلى الله عليه وسلم للسائل عدداً معيناً لا يتجاوزه فعلم من ذلك أن الأمر في هذا واسع ولكن أفضل عدد تؤدى به ما كان النبي صلى الله عليه وسلم يحافظ عليه وذلك فيما ثبت في الصحيحين من حديث عائشة رضي الله عنها </w:t>
      </w:r>
      <w:r>
        <w:rPr>
          <w:b/>
          <w:bCs/>
          <w:rtl w:val="true"/>
          <w:lang w:bidi="ar"/>
        </w:rPr>
        <w:t>(</w:t>
      </w:r>
      <w:r>
        <w:rPr>
          <w:b/>
          <w:b/>
          <w:bCs/>
          <w:rtl w:val="true"/>
          <w:lang w:bidi="ar"/>
        </w:rPr>
        <w:t>أنها سئلت كيف كانت صلاة النبي صلى الله عليه وسلم في رمضان فقالت ما كان يزيد في رمضان ولا غيره على إحدى عشرة ركعة</w:t>
      </w:r>
      <w:r>
        <w:rPr>
          <w:b/>
          <w:bCs/>
          <w:rtl w:val="true"/>
          <w:lang w:bidi="ar"/>
        </w:rPr>
        <w:t xml:space="preserve">) </w:t>
      </w:r>
      <w:r>
        <w:rPr>
          <w:b/>
          <w:b/>
          <w:bCs/>
          <w:rtl w:val="true"/>
          <w:lang w:bidi="ar"/>
        </w:rPr>
        <w:t>وإن صلى ثلاث عشرة ركعة فقد ثبتت به السنة أيضاً وعلى هذا فيكون العدد الفاضل والأولى دائراً بين إحدى عشرة ركعة وثلاث عشرة ركعة وهذا أفضل مما زاد عليه إذا حصلت فيه الطمأنينة والتأني والتمكن من كثرة الدعاء والتسبيح وقراءة القرآن وإنني بهذه المناسبة أحب أن أوجه كلمتين إحداهما إلى الأئمة والثانية إلى المأمومين</w:t>
      </w:r>
      <w:r>
        <w:rPr>
          <w:b/>
          <w:bCs/>
          <w:rtl w:val="true"/>
          <w:lang w:bidi="ar"/>
        </w:rPr>
        <w:br/>
      </w:r>
      <w:r>
        <w:rPr>
          <w:b/>
          <w:b/>
          <w:bCs/>
          <w:rtl w:val="true"/>
          <w:lang w:bidi="ar"/>
        </w:rPr>
        <w:t xml:space="preserve">أما الأئمة فإنه يجب عليهم أن يتقوا الله عز وجل فيمن ولاهم الله عليه من المسلمين وجعلهم أئمة لهم فيقومون بالصلاة على الوجه الأكمل الذي يؤدي به الناس صلاتهم وهم مطمئنون يتمكنون من الدعاء وكثرة التسبيح وقد ذكر العلماء رحمهم الله أنه يكره للإمام أن يسرع سرعة تمنع المأمومين فعل ما يسن فإن أسرع سرعة تمنع المأمومين فعل ما يجب كان ذلك حراماً عليه وكثير من الأئمة نسأل الله لنا ولهم والهدايا في صلاة التراويح يسرعون فيها إسراعاً قد يخل بالطمأنينة ومن المعلوم أن الإخلال بالطمأنينة موجب لبطلان الصلاة كما في الصحيحين من حديث أبي هريرة رضي الله عنه </w:t>
      </w:r>
      <w:r>
        <w:rPr>
          <w:b/>
          <w:bCs/>
          <w:rtl w:val="true"/>
          <w:lang w:bidi="ar"/>
        </w:rPr>
        <w:t>(</w:t>
      </w:r>
      <w:r>
        <w:rPr>
          <w:b/>
          <w:b/>
          <w:bCs/>
          <w:rtl w:val="true"/>
          <w:lang w:bidi="ar"/>
        </w:rPr>
        <w:t>أن رجلاً دخل المسجد فصلى وكان قد صلى صلاة لا يطمئن فيها ثم جاء إلى النبي صلى الله عليه وسلم فسلم عليه فقال له النبي صلى عليه وسلم ارجع فصل فإنك لم تصل فرجع الرجل فصلى ولكنه صلى صلاة لا يطمئن فيها ثم جاء إلى النبي صلى الله عليه وسلم فقال له ارجع فصل فإنك لم تصل فرجع وصلى كما صلى بالأول ثم جاء إلى النبي صلى الله عليه وسلم فقال له ارجع فصل فإنك لم تصل مرتين بعد صلاته الأولى فقال الرجل والذي بعثك بالحق لا أحسن غير هذا فعلمني فعلمه النبي صلى الله عليه وسلم وقال له إذا قمت إلى الصلاة فأسبغ الوضوء ثم استقبل القبلة فكبر ثم اقرأ ما تيسر معك من القرآن ثم اركع حتى تطمئن راكعاً ثم ارفع حتى تطمئن قائماً ثم اسجد حتى تطمئن ساجداً ثم ارفع حتى تطمئن جالساً ثم اسجد حتى تطمئن ساجداً ثم افعل ذلك في صلاتك كلها</w:t>
      </w:r>
      <w:r>
        <w:rPr>
          <w:b/>
          <w:bCs/>
          <w:rtl w:val="true"/>
          <w:lang w:bidi="ar"/>
        </w:rPr>
        <w:t>) .</w:t>
        <w:br/>
      </w:r>
      <w:r>
        <w:rPr>
          <w:b/>
          <w:b/>
          <w:bCs/>
          <w:rtl w:val="true"/>
          <w:lang w:bidi="ar"/>
        </w:rPr>
        <w:t xml:space="preserve">أما الكلمة الثانية فهي إلى المأمومين فالذي ينبغي في حق المأمومين أن يحرصوا على هذه الصلاة صلاة التراويح وأن يحافظوا عليها مع الإمام وأن لا يضيعوها بالذهاب إلى هنا وهناك يصلون في هذا المسجد تسليمة أو تسليمتين ثم يذهبون إلى مسجد آخر وهكذا حتى يضيع عليهم الوقت لكن ينبغي لهم أن يحافظوا على هذه التراويح لأن النبي صلى الله عليه وسلم قال </w:t>
      </w:r>
      <w:r>
        <w:rPr>
          <w:b/>
          <w:bCs/>
          <w:rtl w:val="true"/>
          <w:lang w:bidi="ar"/>
        </w:rPr>
        <w:t>(</w:t>
      </w:r>
      <w:r>
        <w:rPr>
          <w:b/>
          <w:b/>
          <w:bCs/>
          <w:rtl w:val="true"/>
          <w:lang w:bidi="ar"/>
        </w:rPr>
        <w:t>من قام مع الإمام حتى ينصرف كتب له قيام ليلة</w:t>
      </w:r>
      <w:r>
        <w:rPr>
          <w:b/>
          <w:bCs/>
          <w:rtl w:val="true"/>
          <w:lang w:bidi="ar"/>
        </w:rPr>
        <w:t xml:space="preserve">) </w:t>
      </w:r>
      <w:r>
        <w:rPr>
          <w:b/>
          <w:b/>
          <w:bCs/>
          <w:rtl w:val="true"/>
          <w:lang w:bidi="ar"/>
        </w:rPr>
        <w:t>فأنت إذا دخلت مع الإمام وقمت معه حتى أنهى صلاته كتب الله لك قيام ليلة وإن كنت نائماً على فراشك فلا ينبغي للمؤمن أن يضيع هذه الفرصة الثمينة من عمره بالتجول هنا وهناك ونسأل الله للجميع التوفيق والسدا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أحمد الشهري من النماص له هذه الرسالة يقول فضيلة الشيخ يوجد في مسجدنا إمام يقرأ في صلاة التراويح مقدار صفحة واحدة فقط ويصلى صلاة التراويح إحدى عشرة ركعة في كامل شهر رمضان يقرأ ثلث القرآن أي أنه يجزئ القرآن على ثلاث رمضانات وصلاة العشاء مع صلاة التراويح تأخذ منه ما يقارب نصف ساعة تقريباً ولكن بعض المصلىن يعتبر قراءة صفحة في كل ركعة شيئاً لا يطاق إما لكبر سن أو كسل علماً بأن الإمام يشير في بداية رمضان على من لم يستطع الوقوف أن يجلس فرفض أولئك النفر وهم قلة أن يجلسوا وحجتهم في ذلك أن المصلىن الآخرين سوف يتنقصونهم فما رأيكم في ذلك مأجورين وأيضاً نسأل عن مقدرا قراءة هذا الإمام فنرجو منكم الإفادة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قراءة هذا الإمام في صلاة التراويح في كل ركعة وجهاً واحداً ليست بطويلة بل متوسطة إن لم تكن أقرب إلى القصر وهذا يناسب أكثر المصلىن وإذا قدر أن فيهم رجلاً أو رجلين لا يطيقان ذلك فالأمر واسع ولله الحمد في صلاة النفل إذ بإمكانهما أن يصلىا جالسين وهما إذا صلاها جالسين لمشقة القيام عليهما فقد صلىا جالسين لعذر ومن صلى جالساً لعذر كتب له أجر صلاة القائم فأرى أن يستمر الإمام على ما هو عليه من هذه القراءة ولا أرى تطويلاً ينهى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سائل صبحي أ</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رياض يقول هل على الإمام في صلاة التراويح حتماً أن يختم القرآن وإذا كان لم يستطع أن يختم القرآن وشارف على الانتهاء فما الح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ى الإمام في صلاة التراويح في رمضان أن يختم القرآن لقول الله تعالى </w:t>
      </w:r>
      <w:r>
        <w:rPr>
          <w:b/>
          <w:bCs/>
          <w:rtl w:val="true"/>
          <w:lang w:bidi="ar"/>
        </w:rPr>
        <w:t>(</w:t>
      </w:r>
      <w:r>
        <w:rPr>
          <w:b/>
          <w:b/>
          <w:bCs/>
          <w:rtl w:val="true"/>
          <w:lang w:bidi="ar"/>
        </w:rPr>
        <w:t>فَاقْرَءُوا مَا تَيَسَّرَ مِنْ الْقُرْآنِ</w:t>
      </w:r>
      <w:r>
        <w:rPr>
          <w:b/>
          <w:bCs/>
          <w:rtl w:val="true"/>
          <w:lang w:bidi="ar"/>
        </w:rPr>
        <w:t xml:space="preserve">) </w:t>
      </w:r>
      <w:r>
        <w:rPr>
          <w:b/>
          <w:b/>
          <w:bCs/>
          <w:rtl w:val="true"/>
          <w:lang w:bidi="ar"/>
        </w:rPr>
        <w:t>ولكن إن ختمه من أجل أن يكون الجماعة الذين وراءه يستمعون إلى كتاب الله سبحانه وتعالى من أوله إلى آخره كان خيراً وإن لم يفعل فلا حرج المهم أن يحرص على اتباع سنة الرسول صلى الله عليه وسلم في كونه لا يزيد على إحدى عشرة ركعة أو ثلاث عشرة ركعة مع التأني والطمأنينة وفسح المجال أمام الناس بالدعاء في السجود وفي حال التشهد خلافاً لما يفعله كثير من الناس اليوم من الأئمة تجده يسرع إسراعاً شديداً يخل بالطمأنينة بالنسبة لمن وراءه ثم إنه لا يمكنهم من أن يدعو الله عز وجل لا في السجود ولا في التشهد أحياناً تظن أن الإمام لم يقرأ إلا التشهد الأول إلى قوله وأن محمداً عبده ورسوله ثم يسلم وهذا من الخطأ بلا شك لأن الإمام مؤتمن وولي أمر على من ورائه فلا يجوز له أن يفعل بهم هذا وقد ذكر العلماء رحمهم الله أنه يكره للإمام أن يسرع سرعة تمنع المأموم فعل ما يسن وعلى هذا فإذا أسرع سرعة تمنع المأموم فعل ما يجب كان ذلك حراماً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ثير من الناس يرى أنه لابد من ختم القرآن في التراويح وفي قيام الليل فما مدى صحة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مفهوم خطأ، وليس واجب على الإنسان أن يختم القرآن كله في رمضان، لكنه من الأمر المستحسن ليسمع الناس كلام الله سبحانه وتعالى من أوله إلى آخره، وأما كون ذلك أمراً لازماً فليس بلازم، ثم إنك قلت التراويح وقيام رمضان، فالتراويح في الحقيقة هي من قيام رمضان، وكثير من الناس يظنون أن التراويح شيء وقيام رمضان شيء آخر، والواقع أن التراويح من قيام رمضان ومن أجل المفهوم الخطأ الذي أشرت إليه أن التراويح غير القيام، صار كثير من الأئمة مع الأسف الشديد لا يعتنون بصلاة التراويح من حيث الطمأنينة، فتجدهم يسرعون فيها إسراعاً بالغاً يخل بالطمأنينة بالنسبة للمأمومين، ويشقون عليهم أيضاً، وهذا أمر حرام عليهم لأن ترك الطمأنينة إذا كان الإنسان يصلى لنفسه، بمعنى أنه لا بأس أن يسرع إسراعاً لكنه لا يخل بالطمأنينة، أما إذا كان خلفه أحد فإنه لا يجوز أن يسرع بهم ذلك الإسراع لأنه الآن مؤتمن عليهم، فالواجب عليه أن يتأنى بحيث يؤدي المأمومون أدنى الكمال ففرق بين من يصلى لنفسه ومن يصلى لغيره، وقد ذكر العلماء أنه يكره للإمام أن يسرع سرعة تمنع المأمومين فعل ما يسن، والذي أرى أنه يحرم عليه أن يسرع سرعة تمنع المأمومين فعل ما يسن، لماذا؟ لأنه أمين يتصرف لنفسه ولغيره، فالواجب لمن يتصرف لغيره أن يتبع ما هو أحسن لقوله تعالى </w:t>
      </w:r>
      <w:r>
        <w:rPr>
          <w:b/>
          <w:bCs/>
          <w:rtl w:val="true"/>
          <w:lang w:bidi="ar"/>
        </w:rPr>
        <w:t>(</w:t>
      </w:r>
      <w:r>
        <w:rPr>
          <w:b/>
          <w:b/>
          <w:bCs/>
          <w:rtl w:val="true"/>
          <w:lang w:bidi="ar"/>
        </w:rPr>
        <w:t>وَلا تَقْرَبُوا مَالَ الْيَتِيمِ إِلاَّ بِالَّتِي هِيَ أَحْسَنُ</w:t>
      </w:r>
      <w:r>
        <w:rPr>
          <w:b/>
          <w:bCs/>
          <w:rtl w:val="true"/>
          <w:lang w:bidi="ar"/>
        </w:rPr>
        <w:t xml:space="preserve">) </w:t>
      </w:r>
      <w:r>
        <w:rPr>
          <w:b/>
          <w:b/>
          <w:bCs/>
          <w:rtl w:val="true"/>
          <w:lang w:bidi="ar"/>
        </w:rPr>
        <w:t>فيجب على هذا الإمام على الأقل أن يتأنى بحيث يأتي المأمومون بأقل ما يسن، أما أن يسرع تلك السرعة فهذا حرام عليه، وقد حدثني من أثق به أنه ذات ليلة دخل إلى مسجد فوجدهم يصلون صلاة التراويح على الوجه الذي عرف عند الناس من السرعة يقول فلما كان في الليل رأيت في المنام أني دخلت على أهل هذا المسجد فإذا هم يرقصون رقصاً كأن هذا والله أعلم إشارة إلى أن صلاتهم أشبه باللعب منها بالجد فأحذر إخواني الأئمة من هذه السرعة التي اعتادها كثير من الناس وأقول لهم ليحافظوا على العدد المشروع في التراويح وهو إحدى عشرة ركعة أو ثلاث عشرة ركعة بالطمأنينة والتأني ليؤدوا الصلاة على ما ينبغي، وإن زادوا إلى ثلاث وعشرين فلا حرج، لا نقول بالمنع، لكن الحرج هو السرعة التي تمنع المأمومين فعل ما يس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هذا السائل للبرنامج يقول هل الأفضل في التراويح أن أكمل القرآن في رمضان وأنا إمام لأحد المسا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العلماء رحمهم الله يقولون الأفضل أن يقرأ القرآن كله بالجماعة حتى يدركوا سماعه كله ولكن هذا استحسان من بعض العلماء فإن تيسر فهو خير وإلا فليس بواجب وكثيرٌ من الناس يحبون أن يختموا القرآن من أجل دعاء الختمة التي تكون في الصلاة مع أن الختمة التي تكون في الصلاة عند انتهاء القرآن محل خلافٍ بين العلماء منهم من استحبها ومنهم من لم يستحبها لكن من الشيء الذي ينكر أن بعض الأئمة يقرأ القرآن كله لكن يوزعه يقرأ به في الفرائض يعني يقرأ من قراءته في التراويح في الفرائض فيكون هنا لا أَسمَعَ الجماعة ولا ختم بهم القرآن وهو تصرفٌ ليس عليه دليل فالأولى أن يقرأ بما تيسر وأن لا تحمله قراءته على أن يسرع إسراعاً يجعل القرآن هذاً فيبقى القرآن ليس له طعم ولا لذة ويكون ليس همُّ الإمام إلا أن يخلص ما كان مقرراً قراء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قراءة الإمام في صلاة التراويح القرآن كله هل هذا واجب أو مستحب وهل كان الرسول صلى الله عليه وسلم يختم القرآن في صلاة التراو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تراويح هي قيام الليل الذي قال فيه النبي عليه الصلاة والسلام </w:t>
      </w:r>
      <w:r>
        <w:rPr>
          <w:b/>
          <w:bCs/>
          <w:rtl w:val="true"/>
          <w:lang w:bidi="ar"/>
        </w:rPr>
        <w:t>(</w:t>
      </w:r>
      <w:r>
        <w:rPr>
          <w:b/>
          <w:b/>
          <w:bCs/>
          <w:rtl w:val="true"/>
          <w:lang w:bidi="ar"/>
        </w:rPr>
        <w:t>من قام رمضان إيماناً واحتساباً غفر له ما تقدم من ذنبه</w:t>
      </w:r>
      <w:r>
        <w:rPr>
          <w:b/>
          <w:bCs/>
          <w:rtl w:val="true"/>
          <w:lang w:bidi="ar"/>
        </w:rPr>
        <w:t xml:space="preserve">) </w:t>
      </w:r>
      <w:r>
        <w:rPr>
          <w:b/>
          <w:b/>
          <w:bCs/>
          <w:rtl w:val="true"/>
          <w:lang w:bidi="ar"/>
        </w:rPr>
        <w:t xml:space="preserve">فصلاة التراويح هي قيام الليل في رمضان وسميت بذلك لأن السلف كانوا يطيلونها وكانوا يستريحون بين كل أربع ركعات وهي سنة لحث النبي صلى الله عليه وسلم عليها بقوله وبفعله فإنه قام بأصحابه عدة ليالي في رمضان ثم تخلف ثم قال </w:t>
      </w:r>
      <w:r>
        <w:rPr>
          <w:b/>
          <w:bCs/>
          <w:rtl w:val="true"/>
          <w:lang w:bidi="ar"/>
        </w:rPr>
        <w:t>(</w:t>
      </w:r>
      <w:r>
        <w:rPr>
          <w:b/>
          <w:b/>
          <w:bCs/>
          <w:rtl w:val="true"/>
          <w:lang w:bidi="ar"/>
        </w:rPr>
        <w:t>إني خشيت أن تفرض عليكم فتعجزوا عنها</w:t>
      </w:r>
      <w:r>
        <w:rPr>
          <w:b/>
          <w:bCs/>
          <w:rtl w:val="true"/>
          <w:lang w:bidi="ar"/>
        </w:rPr>
        <w:t xml:space="preserve">) </w:t>
      </w:r>
      <w:r>
        <w:rPr>
          <w:b/>
          <w:b/>
          <w:bCs/>
          <w:rtl w:val="true"/>
          <w:lang w:bidi="ar"/>
        </w:rPr>
        <w:t>فقيام رمضان جماعة مما جاءت به السنة عن رسول الله صلى الله عليه وسلم وبعد أن تخلف الرسول عليه الصلاة والسلام صار الناس يصلونها إما فرادى وإما أوزاعاً كل اثنين أو ثلاثة أو نحو ذلك وحدهم وفي خلافة عمر بن الخطاب رضي الله عنه خرج عليهم ذات ليلة وهم يصلون أوزاعاً فرأى أن يجمعهم على إمام واحد فأمر تميم الداري وأبي بن كعب أن يقوما للناس بإحدى عشرة ركعة ففعل ذلك فكانت سنة إلى يومنا هذا ولم أعلم أن النبي صلى الله عليه وسلم في الليالي التي قام فيها بالناس أنه ختم القرآن كله ولكن كثيراً من أهل الفقه رحمهم الله قالوا ينبغي للإمام أن يختم القرآن كله في هذا القيام ليسمع المصلىن جميع القرآن الذي كان ابتداء إنزاله في هذا الشهر المبارك هكذا قال الفقهاء رحمهم الله أما السنة فلا أعلم إن كان النبي صلى الله عليه وسلم يكمل بهم القرآ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من قرأ أجزاء متفرقة في صلاة التراويح في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حرج أن يقرأ أجزاء متفرقة في قيام رمضان في التراويح لعموم قوله تعالى </w:t>
      </w:r>
      <w:r>
        <w:rPr>
          <w:b/>
          <w:bCs/>
          <w:rtl w:val="true"/>
          <w:lang w:bidi="ar"/>
        </w:rPr>
        <w:t>(</w:t>
      </w:r>
      <w:r>
        <w:rPr>
          <w:b/>
          <w:b/>
          <w:bCs/>
          <w:rtl w:val="true"/>
          <w:lang w:bidi="ar"/>
        </w:rPr>
        <w:t>فَاقْرَأُوا مَا تَيَسَّرَ مِنَ الْقُرْآنِ</w:t>
      </w:r>
      <w:r>
        <w:rPr>
          <w:b/>
          <w:bCs/>
          <w:rtl w:val="true"/>
          <w:lang w:bidi="ar"/>
        </w:rPr>
        <w:t>) (</w:t>
      </w:r>
      <w:r>
        <w:rPr>
          <w:b/>
          <w:b/>
          <w:bCs/>
          <w:rtl w:val="true"/>
          <w:lang w:bidi="ar"/>
        </w:rPr>
        <w:t>المزمل</w:t>
      </w:r>
      <w:r>
        <w:rPr>
          <w:b/>
          <w:bCs/>
          <w:rtl w:val="true"/>
          <w:lang w:bidi="ar"/>
        </w:rPr>
        <w:t xml:space="preserve">: </w:t>
      </w:r>
      <w:r>
        <w:rPr>
          <w:b/>
          <w:b/>
          <w:bCs/>
          <w:rtl w:val="true"/>
          <w:lang w:bidi="ar"/>
        </w:rPr>
        <w:t>من الآية</w:t>
      </w:r>
      <w:r>
        <w:rPr>
          <w:b/>
          <w:bCs/>
          <w:lang w:bidi="ar"/>
        </w:rPr>
        <w:t>20</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لم يتمكن الإنسان من ختم القرآن الكريم في رمضان وهو يؤم مجموعة من المصلىن ماذا يجب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شك أن قراءة القرآن في رمضان سنة وكان النبي صلى الله عليه وسلم يأتيه جبريل في رمضان فيدارسه القرآن وذكر أهل العلم أنه ينبغي للإمام في قيام الليل في التراويح أن يختم بهم القرآن أي بالمأمومين خلفه ولكن هذا ليس على سبيل الوجوب بل هو على سبيل الاستحباب إن تمكن وإذا كان يشق على المرء أن يجمع بين الترتيل والتدبر وبين إنهاء الختمة فإن التدبر والترتيل والطمأنينة في الركوع والسجود أفضل من مراعاة الختمة ولا شيء عليه إذا لم يختم بهم القرآ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سأل عن دعاء الختمة في آخر ليلة من رمضان هل هو وارد عن الرسول الكريم أوعن السلف الصالح رضوان الله علي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ختمة التي يدعى بها في آخر رمضان ليس لها أصل في سنة الرسول عليه الصلاة والسلام ولا عن خلفائه الراشدين ولا عن أحد من الصحابة فلا أعلم إلى ساعتي هذه أنه ورد عنهم أنهم كانوا يدعون مثل هذا الدعاء في الصلاة نعم ورد عن أنس بن مالك رضي الله عنه </w:t>
      </w:r>
      <w:r>
        <w:rPr>
          <w:b/>
          <w:bCs/>
          <w:rtl w:val="true"/>
          <w:lang w:bidi="ar"/>
        </w:rPr>
        <w:t>(</w:t>
      </w:r>
      <w:r>
        <w:rPr>
          <w:b/>
          <w:b/>
          <w:bCs/>
          <w:rtl w:val="true"/>
          <w:lang w:bidi="ar"/>
        </w:rPr>
        <w:t>أنه كان إذا ختم القرآن جمع أهله فدعا</w:t>
      </w:r>
      <w:r>
        <w:rPr>
          <w:b/>
          <w:bCs/>
          <w:rtl w:val="true"/>
          <w:lang w:bidi="ar"/>
        </w:rPr>
        <w:t xml:space="preserve">) </w:t>
      </w:r>
      <w:r>
        <w:rPr>
          <w:b/>
          <w:b/>
          <w:bCs/>
          <w:rtl w:val="true"/>
          <w:lang w:bidi="ar"/>
        </w:rPr>
        <w:t xml:space="preserve">وهذا في غير الصلاة وليس كل شيء مشروع خارج الصلاة يكون مشروعاً فيها لأن الصلاة محددة في أفعالها ومحددة في أذكارها ولكن بعض أهل العلم رأى أن هذا يقاس على ما ورد عن أنس بن مالك رضي الله عنه وأنه دعاء وخير والصلاة محل دعاء وخير وإن كانت أمكنة الدعاء فيها معلومة مثل السجود والجلوس عند السجدتين والتشهد والقيام بعد الركوع فرأى أنه يستحب الدعاء عند انتهاء القرآن ولو في الصلاة ولكن الذي أراه أنا أن ذلك ليس من باب الاستحباب لأن الاستحباب حكم شرعي والأصل في العبادات الحظر والمنع حتى يقوم الدليل على مشروعيتها ولكن إذا كنت خلف إمام يرى استحباب ذلك ودعا بعد انتهاء القرآن فلا ينبغي لك أن تخرج من الصلاة أو أن تدع الصلاة معه من أول الأمر من أجل هذه الختمة وقد نص الإمام أحمد رحمه الله على أن الإنسان </w:t>
      </w:r>
      <w:r>
        <w:rPr>
          <w:b/>
          <w:bCs/>
          <w:rtl w:val="true"/>
          <w:lang w:bidi="ar"/>
        </w:rPr>
        <w:t>(</w:t>
      </w:r>
      <w:r>
        <w:rPr>
          <w:b/>
          <w:b/>
          <w:bCs/>
          <w:rtl w:val="true"/>
          <w:lang w:bidi="ar"/>
        </w:rPr>
        <w:t>إذا ائتم بإمام يقنت في صلاة الفجر فإنه يتابع الإمام ويؤمن على دعائه</w:t>
      </w:r>
      <w:r>
        <w:rPr>
          <w:b/>
          <w:bCs/>
          <w:rtl w:val="true"/>
          <w:lang w:bidi="ar"/>
        </w:rPr>
        <w:t xml:space="preserve">) </w:t>
      </w:r>
      <w:r>
        <w:rPr>
          <w:b/>
          <w:b/>
          <w:bCs/>
          <w:rtl w:val="true"/>
          <w:lang w:bidi="ar"/>
        </w:rPr>
        <w:t>مع أن الإمام أحمد رحمه الله لا يرى استحباب القنوت في صلاة الفجر لكن كل هذا من أجل الائتلاف وعدم التفرق وهي نظرة جيدة من الإمام أحمد رحمه الله فالذي أرى أن الإنسان لا يفعلها ولكنه إذا ائتم بأحد يفعلها فليتابعه وليؤمن على دعائه وهو في هذه النية أعني نية الائتلاف وعدم التفرق مثاب إن شاء الله 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لدليل على دعاء ختم القرآن في التراويح وهل من الأفضل أن يداوم على ذلك أو تركه أحيا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هناك دليل على الدعاء الذي يكون عند انتهاء القرآن في صلاة التراويح فإن ذلك لم يرد عن النبي صلى الله عليه وسلم ولا عن أصحابه فيما أعلم وغاية ما ورد في ذلك ما ذكر عن أنس بن مالك رضي الله عنه أنه كان إذا ختم القرآن جمع أهله ودعا أما أن يكون ذلك في قيام الليل في التراويح فلا أعلم ذلك ولكن جرت عادة الناس اليوم على أن يقرؤوا هذا الدعاء بعد انتهاء القرآن فمن تابع إمامه في ذلك فلا حرج عليه أما أن يفعله هو بنفسه فإن الذي أرى أن لا يفعله لأن شيئاً لم يثبت عن النبي صلى الله عليه وسلم ولا عن أصحابه لا ينبغي لنا أن نفعله ولو أن الإمام جعل آخر القرآن في صلاة الوتر وقنت فيه بعد انتهاء القرآن بنية أنه من القنوت لكان ذلك طيباً والمهم أنه لم يرد عن النبي عليه الصلاة والسلام ولا عن أصحابه أنهم كانوا يختمون القرآن بهذا الدعاء في صلاة التراويح وما لم يرد فلا ريب أن الأفضل تركه وعدم القيام به لكن متابعة الإمام فيه أولى من مخالفته والخروج من المسجد بلا شك وقد كان الإمام أحمد رحمه الله يرى أن القنوت في صلاة الفجر بدعة وليس بسنة ومع هذا يقول </w:t>
      </w:r>
      <w:r>
        <w:rPr>
          <w:b/>
          <w:bCs/>
          <w:rtl w:val="true"/>
          <w:lang w:bidi="ar"/>
        </w:rPr>
        <w:t>(</w:t>
      </w:r>
      <w:r>
        <w:rPr>
          <w:b/>
          <w:b/>
          <w:bCs/>
          <w:rtl w:val="true"/>
          <w:lang w:bidi="ar"/>
        </w:rPr>
        <w:t>إذا ائتم بقانت في صلاة الفجر فليتابعه وليؤمن على دعائه</w:t>
      </w:r>
      <w:r>
        <w:rPr>
          <w:b/>
          <w:bCs/>
          <w:rtl w:val="true"/>
          <w:lang w:bidi="ar"/>
        </w:rPr>
        <w:t xml:space="preserve">) </w:t>
      </w:r>
      <w:r>
        <w:rPr>
          <w:b/>
          <w:b/>
          <w:bCs/>
          <w:rtl w:val="true"/>
          <w:lang w:bidi="ar"/>
        </w:rPr>
        <w:t>وهذا دليل على أن السلف والأئمة يرون أن الموافقة في أمر لم يتبين فيه معصية الله ورسوله وإنما هو ميدان للاجتهاد فإن الائتلاف عليه أولى من المخالف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في بعض ليالي رمضان أقرأ الدعاء في ورقة فهل هذا جائ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لا حرج أن يقرأ الإنسان الدعاء من ورقة إذا كان ذلك لا يفوت عليه حضور القلب ولا يستلزم طول الدعاء لأن طول الدعاء في القنوت قد يتعب الناس ويملهم ويود الواحد منهم أن لا يسمع هذا الدعاء من إمامهم وقد كانت خطبة النبي صلى الله عليه وعلى آله وسلم قصداً وصلاته قصداً أي بين الطول والقصر فليحرص على أن لا يكثر الدعاء في القنوت بحيث يتعب الناس أو كثيراً منهم أو يمل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مرأة إذا خرجت لصلاة التراويح أن تتبخر فقط بالبخور وليس العطو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مرأة إذا خرجت إلى السوق أو لصلاة أو غيرها أن تتطيب لا ببخور ولا بدهن ولا غيرهما وقد ثبت عن النبي صلى الله عليه وسلم أنه قال </w:t>
      </w:r>
      <w:r>
        <w:rPr>
          <w:b/>
          <w:bCs/>
          <w:rtl w:val="true"/>
          <w:lang w:bidi="ar"/>
        </w:rPr>
        <w:t>(</w:t>
      </w:r>
      <w:r>
        <w:rPr>
          <w:b/>
          <w:b/>
          <w:bCs/>
          <w:rtl w:val="true"/>
          <w:lang w:bidi="ar"/>
        </w:rPr>
        <w:t>أيما امرأة أصابت بخوراً فلا تشهد معنا صلاة العشاء</w:t>
      </w:r>
      <w:r>
        <w:rPr>
          <w:b/>
          <w:bCs/>
          <w:rtl w:val="true"/>
          <w:lang w:bidi="ar"/>
        </w:rPr>
        <w:t xml:space="preserve">) </w:t>
      </w:r>
      <w:r>
        <w:rPr>
          <w:b/>
          <w:b/>
          <w:bCs/>
          <w:rtl w:val="true"/>
          <w:lang w:bidi="ar"/>
        </w:rPr>
        <w:t>وبهذه المناسبة أود أن أنبه إلى أمر يفعله بعض النساء اللاتي يحضرن إلى المسجد في ليالي رمضان يحضرن معهنّ مبخرة وعوداً ويتبخرنّ بها وهن في المسجد فتعلق الرائحة بهنّ فإذا خرجن إلى السوق وجد فيهنّ أثر الطيب وهذا خلاف المشروع في حقهنّ نعم لا بأس أن تأتي المرأة بالمبخرة وتبخر المسجد فقط بدون أن يتبخر النساء بها وأما أن يتبخر النساء بها ف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سعيد يقول في قريتنا وبالذات في شهر رمضان المبارك وبعد أذان العشاء مباشرة نقوم بقراءة ما يسمى عندنا الوترية نجلس حوالي نصف ساعة في هذه الوترية بشكل مجلس كبير نذكر فيها الرسول صلى الله عليه وسلم والخلفاء الراشدين وما شابه ذلك فهل هذا من البدع وهل علينا اث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هذا من البدع أعني اجتماعكم بعد صلاة التراويح تذكرون الرسول صلى الله عليه وسلم والخلفاء الراشدين وغيرهم من الصحابة أو أئمة الهدى هذا من البدع التي لم ترد عن رسول الله صلى الله عليه وسلم ولا عن أصحابه وقد قال النبي عليه الصلاة والسلام </w:t>
      </w:r>
      <w:r>
        <w:rPr>
          <w:b/>
          <w:bCs/>
          <w:rtl w:val="true"/>
          <w:lang w:bidi="ar"/>
        </w:rPr>
        <w:t>(</w:t>
      </w:r>
      <w:r>
        <w:rPr>
          <w:b/>
          <w:b/>
          <w:bCs/>
          <w:rtl w:val="true"/>
          <w:lang w:bidi="ar"/>
        </w:rPr>
        <w:t>إياكم ومحدثات الأمور فإن كل محدثة بدعة وكل بدعة ضلالة وكل ضلالة في النار</w:t>
      </w:r>
      <w:r>
        <w:rPr>
          <w:b/>
          <w:bCs/>
          <w:rtl w:val="true"/>
          <w:lang w:bidi="ar"/>
        </w:rPr>
        <w:t xml:space="preserve">) </w:t>
      </w:r>
      <w:r>
        <w:rPr>
          <w:b/>
          <w:b/>
          <w:bCs/>
          <w:rtl w:val="true"/>
          <w:lang w:bidi="ar"/>
        </w:rPr>
        <w:t>والواجب على آخر هذه الأمة أن يتأسوا بأول هذه الأمة فإن السلف رضي الله عنهم أقرب إلى الصواب ممن بعدهم وأشد اتباعاً لرسول الله صلى الله عليه وسلم في سن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مرسل المواطن عبد الرحمن مجرود عواد الشلالي وردتنا هذه الرسالة يقول فيها عن صلاة الليل كم عدد ركعاتها ومتى وق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لصلاة الليل عدد معين على وجه الحتمية أي لا يجوز النقص منه ولا الزيادة عليه ولكن كان رسول الله صلى الله عليه وسلم لا يزيد في رمضان ولا غيره على إحدى عشرة ركعة وربما صلى ثلاث عشرة ركعة ولم يحد صلى الله عليه وسلم لأمته حداً معيناً لا يتجاوزنه ولا يقصرون عنه بل سأله رجل كما في حديث ابن عمر رضي الله عنهما ما تقول في صلاة الليل قال </w:t>
      </w:r>
      <w:r>
        <w:rPr>
          <w:b/>
          <w:bCs/>
          <w:rtl w:val="true"/>
          <w:lang w:bidi="ar"/>
        </w:rPr>
        <w:t>(</w:t>
      </w:r>
      <w:r>
        <w:rPr>
          <w:b/>
          <w:b/>
          <w:bCs/>
          <w:rtl w:val="true"/>
          <w:lang w:bidi="ar"/>
        </w:rPr>
        <w:t>صلاة الليل مثنى مثنى فإذا خشي أحدكم الصبح صلى واحدةً فأوترت له ما صلى</w:t>
      </w:r>
      <w:r>
        <w:rPr>
          <w:b/>
          <w:bCs/>
          <w:rtl w:val="true"/>
          <w:lang w:bidi="ar"/>
        </w:rPr>
        <w:t xml:space="preserve">) </w:t>
      </w:r>
      <w:r>
        <w:rPr>
          <w:b/>
          <w:b/>
          <w:bCs/>
          <w:rtl w:val="true"/>
          <w:lang w:bidi="ar"/>
        </w:rPr>
        <w:t xml:space="preserve">ولم يحد له حداً وأمر أن يصلى الإنسان نشاطه فإذا كسل فليرقد فدل هذا على أن الأمر موسع وأن الإنسان إن زاد أو نقص حسب نشاطه وقوته فلا حرج عليه وأما وقت صلاة الليل فهو من بعد صلاة العشاء إذا صلى العشاء وصلى راتبة العشاء بدأ وقت صلاة الليل ولكن أفضلها ما كان بعد النوم من بعد منتصف الليل إلى أن يبقى سدس الليل لأن النبي صلى الله عليه وسلم قال </w:t>
      </w:r>
      <w:r>
        <w:rPr>
          <w:b/>
          <w:bCs/>
          <w:rtl w:val="true"/>
          <w:lang w:bidi="ar"/>
        </w:rPr>
        <w:t>(</w:t>
      </w:r>
      <w:r>
        <w:rPr>
          <w:b/>
          <w:b/>
          <w:bCs/>
          <w:rtl w:val="true"/>
          <w:lang w:bidi="ar"/>
        </w:rPr>
        <w:t>أحب القيام إلى الله قيام داود كان ينام نصف الليل ويقوم ثلثه وينام سدسه</w:t>
      </w:r>
      <w:r>
        <w:rPr>
          <w:b/>
          <w:bCs/>
          <w:rtl w:val="true"/>
          <w:lang w:bidi="ar"/>
        </w:rPr>
        <w:t xml:space="preserve">) </w:t>
      </w:r>
      <w:r>
        <w:rPr>
          <w:b/>
          <w:b/>
          <w:bCs/>
          <w:rtl w:val="true"/>
          <w:lang w:bidi="ar"/>
        </w:rPr>
        <w:t>فهذا هو أحسن أوقات صلاة الليل ما بين منتصف الليل إلى أن يبقى نحو سدسه ولكن مع ذلك لو صلى الإنسان قبل أن ينام وأوتر فلا حرج عليه والأفضل له إذا كان يخشى ألا يقوم من آخر الليل أن يوتر قبل أن ينام لأن رسول الله صلى الله عليه وسلم أوصى بذلك أبا هريرة وأبا الدرداء وأبا ذر وأما إذا كان يطمع أن يقوم من آخر الليل فإنه يوتر في آخر الليل لأنه أفضل ولأن الصلاة آخر الليل مشهو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رك الله فيكم المستمعة من العراق تقول في سورة الإسراء أعوذ بالله من الشيطان الرجيم </w:t>
      </w:r>
      <w:r>
        <w:rPr>
          <w:b/>
          <w:bCs/>
          <w:rtl w:val="true"/>
          <w:lang w:bidi="ar"/>
        </w:rPr>
        <w:t>(</w:t>
      </w:r>
      <w:r>
        <w:rPr>
          <w:b/>
          <w:b/>
          <w:bCs/>
          <w:rtl w:val="true"/>
          <w:lang w:bidi="ar"/>
        </w:rPr>
        <w:t>وَمِنْ اللَّيْلِ فَتَهَجَّدْ بِهِ نَافِلَةً لَكَ عَسَى أَنْ يَبْعَثَكَ رَبُّكَ مَقَاماً مَحْمُوداً اً</w:t>
      </w:r>
      <w:r>
        <w:rPr>
          <w:b/>
          <w:bCs/>
          <w:rtl w:val="true"/>
          <w:lang w:bidi="ar"/>
        </w:rPr>
        <w:t xml:space="preserve">) </w:t>
      </w:r>
      <w:r>
        <w:rPr>
          <w:b/>
          <w:b/>
          <w:bCs/>
          <w:rtl w:val="true"/>
          <w:lang w:bidi="ar"/>
        </w:rPr>
        <w:t>تقول كم ركعة تهجد وكم ركعة نف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هجد هو قيام الليل وكان رسول الله صلى الله عليه وسلم لا يزيد في قيام الليل على إحدى عشرة لا في رمضان ولا في غيره وربما صلى ثلاثة عشرة ركعة هذا هو العدد الذي ينبغي للإنسان أن يقتصر عليه ولكن مع تطويل القراءة في الركوع والسجود فقد كان رسول الله صلى الله عليه وسلم يطيل القراءة في صلاة الليل كما جاء ذلك في حديث حذيفة وحديث عبد الله بن مسعود رضي الله عنهما فقد روى حذيفة رضي الله عنه </w:t>
      </w:r>
      <w:r>
        <w:rPr>
          <w:b/>
          <w:bCs/>
          <w:rtl w:val="true"/>
          <w:lang w:bidi="ar"/>
        </w:rPr>
        <w:t>(</w:t>
      </w:r>
      <w:r>
        <w:rPr>
          <w:b/>
          <w:b/>
          <w:bCs/>
          <w:rtl w:val="true"/>
          <w:lang w:bidi="ar"/>
        </w:rPr>
        <w:t>أنه صلى مع النبي صلى الله عليه وآله وسلم ذات ليلة فقرأ بسورة البقرة ثم بسورة النساء ثم بسورة آل عمران</w:t>
      </w:r>
      <w:r>
        <w:rPr>
          <w:b/>
          <w:bCs/>
          <w:rtl w:val="true"/>
          <w:lang w:bidi="ar"/>
        </w:rPr>
        <w:t xml:space="preserve">) </w:t>
      </w:r>
      <w:r>
        <w:rPr>
          <w:b/>
          <w:b/>
          <w:bCs/>
          <w:rtl w:val="true"/>
          <w:lang w:bidi="ar"/>
        </w:rPr>
        <w:t xml:space="preserve">وكذلك صلى مع ابن مسعود رضي الله عنه ذات ليلة فقام طويلاً حتى قال عبد الله بن مسعود </w:t>
      </w:r>
      <w:r>
        <w:rPr>
          <w:b/>
          <w:bCs/>
          <w:rtl w:val="true"/>
          <w:lang w:bidi="ar"/>
        </w:rPr>
        <w:t>(</w:t>
      </w:r>
      <w:r>
        <w:rPr>
          <w:b/>
          <w:b/>
          <w:bCs/>
          <w:rtl w:val="true"/>
          <w:lang w:bidi="ar"/>
        </w:rPr>
        <w:t>لقد هممت بأمر سوء قالوا بم هممت يا أبا عبد الرحمن قال هممت أن أجلس وأدعه</w:t>
      </w:r>
      <w:r>
        <w:rPr>
          <w:b/>
          <w:bCs/>
          <w:rtl w:val="true"/>
          <w:lang w:bidi="ar"/>
        </w:rPr>
        <w:t xml:space="preserve">) </w:t>
      </w:r>
      <w:r>
        <w:rPr>
          <w:b/>
          <w:b/>
          <w:bCs/>
          <w:rtl w:val="true"/>
          <w:lang w:bidi="ar"/>
        </w:rPr>
        <w:t>فهذا يدل على أن النبي صلى الله عليه وسلم كان يطيل في صلاة الليل وهذا هو الأفضل وهو السنة فإن كان يشق على الإنسان أن يطيل فليصل ما استطاع وأما النفل فإن التهجد من النفل لأن النفل في الأصل هو الزيادة وكله تطوع في العبادة من صلاة أو صيام أو صدقة أو حج فهو نافلة لأنه زائد عما أوجب الله على العبد وليعلم أن التطوع تكمل به الفرائض يوم القيامة فالتطوع في الصلاة تكمل به فريضة الصلاة والتطوع في الصدقة تكمل به الزكاة والتطوع في الصيام تكمل به صيام رمضان والتطوع في الحج تكمل به الحج لأن الإنسان لا يخلو من نقص في أداء ما أوجب الله عليه من العبادات فشرع الله تعالى له هذه النوافل رحمة به وإحساناً إليه والله ذو الفضل العظ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عتدت كل ليلة قبل أن أنام أن أصلى أربعة ركعات أقرأ فيها حزباً من القرآن الكريم ثم اتبعها بثلاث ركعاتٍ للوتر ولكن في بعض الأحيان أقول لنفسي قد يكون هذا العمل بدعة محدثة رغم أني أصلى وأنا لا أقصد إلا قيام الليل وختم القرآن فما رأي فضيلتكم في صلاتي هذه هل استمر على وضعي هذا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بهذا لأن قيام الليل يرجع للإنسان نفسه إن كان نشيطاً أكثر من العدد وطول وإن كان كسلان اقتصر على ما يقدر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م</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تقول في هذا السؤال هل يجوز أن أقرا القرآن من المصحف في صلاة الليل لأنني لا أحفظ إلا جزء عم ثم ما هو الورد اليومي من القرآ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حرج على الإنسان أن يقرأ في الصلاة من المصحف إذا كان لا يحفظ ما يريد أن يقرأه وقد ورد في ذلك أثر عن أم المؤمنين عائشة رضي الله عنها أما إذا كان لا يحتاج إلى القراءة من المصحف فإنه لا ينبغي أن يقرأ منه وذلك لأن القراءة من المصحف تحتاج إلى حمل المصحف وإلى حركات متعددة لا داعي لها وإلى فوات سنة وهي وضع اليدين على الصدر لكن عند الحاجة لا بأس وكذلك فيما يظهر لو كان الإنسان يخشع خشوعا أكثر إذا قرأ من المصحف فلا بأس أما الورد الذي يقرأ من القرآن فهذا لم ترد به سنة لكن ينبغي للإنسان ألا يدع القرآن بلا قراءة إما أن يجعل القراءة نصف شهرية بمعنى أن يختم القرآن كله في نصف شهر أو في عشرة أيام أو في الشهر مرة المهم ألا يدع القرآن لأن القرآن كله خ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ل يجوز في صلاة قيام الليل أن امسك المصحف فأقرأ منه في الصلاة أم لا يجو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حرج في هذا أي يجوز للإنسان أن يقرأ في الصلاة من المصحف لأنه قد روي عن عائشة رضي الله عنها ولأن الإنسان محتاج إلى ذلك ولا فرق في هذا بين الفريضة والنافلة حتى لو فرض أن الإمام لا يحفظ </w:t>
      </w:r>
      <w:r>
        <w:rPr>
          <w:b/>
          <w:bCs/>
          <w:rtl w:val="true"/>
          <w:lang w:bidi="ar"/>
        </w:rPr>
        <w:t>(</w:t>
      </w:r>
      <w:r>
        <w:rPr>
          <w:b/>
          <w:b/>
          <w:bCs/>
          <w:rtl w:val="true"/>
          <w:lang w:bidi="ar"/>
        </w:rPr>
        <w:t xml:space="preserve">الم </w:t>
      </w:r>
      <w:r>
        <w:rPr>
          <w:b/>
          <w:bCs/>
          <w:rtl w:val="true"/>
          <w:lang w:bidi="ar"/>
        </w:rPr>
        <w:t xml:space="preserve">* </w:t>
      </w:r>
      <w:r>
        <w:rPr>
          <w:b/>
          <w:b/>
          <w:bCs/>
          <w:rtl w:val="true"/>
          <w:lang w:bidi="ar"/>
        </w:rPr>
        <w:t>تَنزِيلُ الْكِتَابِ</w:t>
      </w:r>
      <w:r>
        <w:rPr>
          <w:b/>
          <w:bCs/>
          <w:rtl w:val="true"/>
          <w:lang w:bidi="ar"/>
        </w:rPr>
        <w:t xml:space="preserve">) </w:t>
      </w:r>
      <w:r>
        <w:rPr>
          <w:b/>
          <w:b/>
          <w:bCs/>
          <w:rtl w:val="true"/>
          <w:lang w:bidi="ar"/>
        </w:rPr>
        <w:t xml:space="preserve">السجدة و </w:t>
      </w:r>
      <w:r>
        <w:rPr>
          <w:b/>
          <w:bCs/>
          <w:rtl w:val="true"/>
          <w:lang w:bidi="ar"/>
        </w:rPr>
        <w:t>(</w:t>
      </w:r>
      <w:r>
        <w:rPr>
          <w:b/>
          <w:b/>
          <w:bCs/>
          <w:rtl w:val="true"/>
          <w:lang w:bidi="ar"/>
        </w:rPr>
        <w:t>هَلْ أَتَى عَلَى الإِنسَانِ</w:t>
      </w:r>
      <w:r>
        <w:rPr>
          <w:b/>
          <w:bCs/>
          <w:rtl w:val="true"/>
          <w:lang w:bidi="ar"/>
        </w:rPr>
        <w:t xml:space="preserve">) </w:t>
      </w:r>
      <w:r>
        <w:rPr>
          <w:b/>
          <w:b/>
          <w:bCs/>
          <w:rtl w:val="true"/>
          <w:lang w:bidi="ar"/>
        </w:rPr>
        <w:t>وأراد أن يقرأ من المصحف في صلاة الفجر يوم الجمعة فلا بأس بهذا والحركة التي تترتب على ذلك يسيره وهي حركة لمصلحة الصلاة أيضاً لكن نرى أحياناً بعض الناس ولا سيما في صلاة التراويح يأخذ المصحف ليتابع الإمام عن طريق المصحف وهذا خطأ لأنه يترتب عليه انشغال الفكر والحركة في حمل المصحف ووضعه وتقليب الأوراق وانسجام الإنسان وراء الحروف والكلمات المكتوبة دون أن يتابع الإمام ويفوته أيضاً وضع اليدين على الصدر وتفريج اليدين في الركوع لأنه سوف يضم يديه لأجل إمساك المصحف لذلك لا ينبغي فعله إلا إذا دعت الحاجة إليه كما لو كان الإمام غير حافظ فطلب من أحد المأمومين أن يمسك بالمصحف ليرد عليه إذا غلط فهذا لا بأس به للحاجة ولكن لا يتعدى واحداً بل يكفي الواحد لئلا يكثر إمساك المصحف من الآخرين بدون حاج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وردتنا من راشد محمد الراشد من السليل يقول سمعت في هذه الأيام عبر برنامجكم نور على الدرب أن الرسول لم يزد على ثلاث عشرة ركعة لا في رمضان ولا غيره أثناء الليل لكن نحن نشاهد الناس يصلون في العشر الأخيرة ثلاثاً وعشرين ركعة فلماذا الزيادة هذه وأيهما أولى صلاة ثلاث عشرة في أول رمضان وفي العشر الأواخر أم الزيادة في آخره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ما كان عليه الرسول صلى الله عليه وسلم أولى وأكمل وأفضل لا في أول رمضان ولا في آخر رمضان ولكن النبي صلى الله عليه وسلم حدد صلاة الليل بفعله ولم ينه الناس عن الزيادة بل سُئل صلى الله عليه وسلم ما ترى في صلاة الليل فقال </w:t>
      </w:r>
      <w:r>
        <w:rPr>
          <w:b/>
          <w:bCs/>
          <w:rtl w:val="true"/>
          <w:lang w:bidi="ar"/>
        </w:rPr>
        <w:t>(</w:t>
      </w:r>
      <w:r>
        <w:rPr>
          <w:b/>
          <w:b/>
          <w:bCs/>
          <w:rtl w:val="true"/>
          <w:lang w:bidi="ar"/>
        </w:rPr>
        <w:t>صلاة الليل مثنى مثنى</w:t>
      </w:r>
      <w:r>
        <w:rPr>
          <w:b/>
          <w:bCs/>
          <w:rtl w:val="true"/>
          <w:lang w:bidi="ar"/>
        </w:rPr>
        <w:t xml:space="preserve">) </w:t>
      </w:r>
      <w:r>
        <w:rPr>
          <w:b/>
          <w:b/>
          <w:bCs/>
          <w:rtl w:val="true"/>
          <w:lang w:bidi="ar"/>
        </w:rPr>
        <w:t xml:space="preserve">ولم يحدد عدداً وقال </w:t>
      </w:r>
      <w:r>
        <w:rPr>
          <w:b/>
          <w:bCs/>
          <w:rtl w:val="true"/>
          <w:lang w:bidi="ar"/>
        </w:rPr>
        <w:t>(</w:t>
      </w:r>
      <w:r>
        <w:rPr>
          <w:b/>
          <w:b/>
          <w:bCs/>
          <w:rtl w:val="true"/>
          <w:lang w:bidi="ar"/>
        </w:rPr>
        <w:t>ليصل أحدكم نشاطه</w:t>
      </w:r>
      <w:r>
        <w:rPr>
          <w:b/>
          <w:bCs/>
          <w:rtl w:val="true"/>
          <w:lang w:bidi="ar"/>
        </w:rPr>
        <w:t xml:space="preserve">) </w:t>
      </w:r>
      <w:r>
        <w:rPr>
          <w:b/>
          <w:b/>
          <w:bCs/>
          <w:rtl w:val="true"/>
          <w:lang w:bidi="ar"/>
        </w:rPr>
        <w:t xml:space="preserve">فلما لم يحدد في ذلك شيئاً عُلم أن الأمر في ذلك واسع والنبي عليه الصلاة والسلام كان يقتصر على إحدى عشرة ركعة أو ثلاث عشرة ركعة لكنه كان يطيل إطالة عظيمة فقد ذكر حذيفة بن اليمان </w:t>
      </w:r>
      <w:r>
        <w:rPr>
          <w:b/>
          <w:bCs/>
          <w:rtl w:val="true"/>
          <w:lang w:bidi="ar"/>
        </w:rPr>
        <w:t>(</w:t>
      </w:r>
      <w:r>
        <w:rPr>
          <w:b/>
          <w:b/>
          <w:bCs/>
          <w:rtl w:val="true"/>
          <w:lang w:bidi="ar"/>
        </w:rPr>
        <w:t>أن النبي صلى الله عليه وسلم قام في الليل فقرأ بالبقرة حتى أتمها ثم قرأ بالنساء حتى أتمها ثم قرأ بآل عمران حتى أتمها</w:t>
      </w:r>
      <w:r>
        <w:rPr>
          <w:b/>
          <w:bCs/>
          <w:rtl w:val="true"/>
          <w:lang w:bidi="ar"/>
        </w:rPr>
        <w:t xml:space="preserve">) </w:t>
      </w:r>
      <w:r>
        <w:rPr>
          <w:b/>
          <w:b/>
          <w:bCs/>
          <w:rtl w:val="true"/>
          <w:lang w:bidi="ar"/>
        </w:rPr>
        <w:t xml:space="preserve">وصلى مع النبي صلى الله عليه وسلم ذات يوم عبد الله بن مسعود فأطال النبي صلى الله عليه وسلم الصلاة قال ابن مسعود </w:t>
      </w:r>
      <w:r>
        <w:rPr>
          <w:b/>
          <w:bCs/>
          <w:rtl w:val="true"/>
          <w:lang w:bidi="ar"/>
        </w:rPr>
        <w:t>(</w:t>
      </w:r>
      <w:r>
        <w:rPr>
          <w:b/>
          <w:b/>
          <w:bCs/>
          <w:rtl w:val="true"/>
          <w:lang w:bidi="ar"/>
        </w:rPr>
        <w:t>حتى هممت بأمر سوء قالوا ماذا هممت به يا أبا عبد الرحمن قال هممت أن أجلس وأدعه</w:t>
      </w:r>
      <w:r>
        <w:rPr>
          <w:b/>
          <w:bCs/>
          <w:rtl w:val="true"/>
          <w:lang w:bidi="ar"/>
        </w:rPr>
        <w:t xml:space="preserve">) </w:t>
      </w:r>
      <w:r>
        <w:rPr>
          <w:b/>
          <w:b/>
          <w:bCs/>
          <w:rtl w:val="true"/>
          <w:lang w:bidi="ar"/>
        </w:rPr>
        <w:t>فكان الرسول صلى الله عليه وسلم يقتصر على هذا العدد لأنه كان يطيل القيام صلوات الله وسلامه عليه وقد عُلم عند أكثر الناس أنه صلى الله عليه وسلم كان يقوم حتى تتورم قدماه وتتفطر ولَمَّا كان هذا القيام الطويل يشق على الناس مشقة عظيمة انتقل الناس إلى تخفيف القيام مع كثرة العدد وكان هذا معروفاً من قديم الزمان حتى في عهد السلف الصالح فنحن نقول إن الإنسان إذا اقتصر على العدد الذي كان عليه الرسول صلى الله عليه وسلم كان ذلك أفضل وأكمل</w:t>
      </w:r>
      <w:r>
        <w:rPr>
          <w:b/>
          <w:bCs/>
          <w:rtl w:val="true"/>
          <w:lang w:bidi="ar"/>
        </w:rPr>
        <w:t xml:space="preserve">. </w:t>
      </w:r>
      <w:r>
        <w:rPr>
          <w:b/>
          <w:b/>
          <w:bCs/>
          <w:rtl w:val="true"/>
          <w:lang w:bidi="ar"/>
        </w:rPr>
        <w:t>وأكمل منه إذا كان موافقاً لقيام الرسول عليه الصلاة والسلام في الكمية والكيفية ولكن إذا زاد على ذلك فإنه لا حرج فيه لأن النبي عليه الصلاة والسلام لم يحدد وسواء كان ذلك في أول رمضان أم في آخر رمضان وخلاصة الجواب الآن أن الزيادة على الإحدى عشرة والثلاث عشرة لا بأس بها في أول رمضان وفي آخره وأن الاقتصار على أحد العددين في أول رمضان وفي آخره هو الأولى والأفضل والله أعلم</w:t>
      </w:r>
      <w:r>
        <w:rPr>
          <w:b/>
          <w:bCs/>
          <w:rtl w:val="true"/>
          <w:lang w:bidi="ar"/>
        </w:rPr>
        <w:t>.</w:t>
        <w:br/>
      </w:r>
      <w:r>
        <w:rPr>
          <w:b/>
          <w:b/>
          <w:bCs/>
          <w:rtl w:val="true"/>
          <w:lang w:bidi="ar"/>
        </w:rPr>
        <w:t>فضيلة الشيخ</w:t>
      </w:r>
      <w:r>
        <w:rPr>
          <w:b/>
          <w:bCs/>
          <w:rtl w:val="true"/>
          <w:lang w:bidi="ar"/>
        </w:rPr>
        <w:t xml:space="preserve">: </w:t>
      </w:r>
      <w:r>
        <w:rPr>
          <w:b/>
          <w:b/>
          <w:bCs/>
          <w:rtl w:val="true"/>
          <w:lang w:bidi="ar"/>
        </w:rPr>
        <w:t>يعني لا يصلى مثلاً ثلاث وعشرين؟</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نعم يعني الاقتصار على أحد العددين أفضل ولكن لو صلى لا نقول إن هذا منكر وإنه بدعة</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و صلى ليلة إحدى عشرة ركعة وليلة ثلاث عشرة ركعة وليلة ثلاثاً وعشرين ركعة هل في ذلك شيء؟</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نعم في هذا شيء لأني أخشى أن يفهم بعض الناس أن ذلك من السنة وليس كذلك وإنما السنة إحدى عشرة أو ثلاث عشرة فإذا صلى ليلة إحدى عشرة وليلة ثلاث عشرة فلا حرج ولكن إذا صلى ثلاثاً وعشرين فإن كثيراً من الناس أو أكثر الناس الذين يصلون معه سيعتقدون أن الثلاثة والعشرين مما جاءت به السنة</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كن لو أراد أن يبين للناس أن كل هذه الأمور جائزة فينبهم بعد الصلاة أو قبل أن يشرع في الصلا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ا حاجة إلى هذا لأنه ليس على الإنسان كلما صلى ليلة قام ينبه فالتزام العدد الوارد هذا هو الأو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عبد النور إسماعيل مصري يقول بأنه رجل متدين ويحافظ على الصلاة ويصلى مع الجماعة ويقول بأنه يصلى في الليل مائة ركعة ويقول أصلى صلاة الشفع والوتر والنوافل وأدعو لوالدي وأقرأ بعد كل صلاة لا إله إلا الله وحده لا شريك له له الملك وله الحمد وهو على كل شيء قدير وأصلى صلاة الضحى ثمان ركعات ويقول يإنني أعمى لا أبصر وأصلى جالساً لأنني لا أستطيع الحركة أفيدونا أفادكم الله عن هذا العمل هل هو خير جزيتم خيراً و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جيب على سؤال هذا الرجل الذي يقول إنه محافظ على الصلاة وعلى صلاة الليل وعلى الشفع والوتر وعلى صلاة الضحى وعلى أذكار ذكرها في سؤاله بأن ما فعله لا شك أنه قصد به الخير والتقرب إلى الله عز وجل ولكن الذي أنصح هذا السائل أن يحرص على أن يكون عمله موافقاً لما كان عليه النبي صلى الله عليه وسلم فإنه خير وأفضل وقد سئلت عائشة رضي الله عنها عن صلاة النبي صلى الله عليه وسلم في رمضان فقالت ما كان يزيد في رمضان ولا غيره على إحدى عشرة ركعة وذكرت ذلك مفصلاً وربما كان يصلى صلى الله عليه وسلم ثلاثة عشرة ركعة وهذا العدد الذي كان النبي صلى الله عليه وسلم يقوم به الليل أفضل من مائة ركعة ذكرها السائل في سؤاله إذا كان فعل هذه الركعات الإحدى عشرة أو الثلاثة عشرة على وجه التأني والطمأنينة وترتيل القرآن وتدبره كما كان النبي عليه الصلاة والسلام يفعل أما مائة ركعة فإن الإنسان لا يأتي بها في الغالب إلا على وجه السرعة وعدم الطمأنينة وعدم التدبر لكتاب الله وعدم التدبر لما يقوله من تسبيح وتكبير ودعاء وأما ذكر الله عز وجل فلا شك أنه كلما أدام الإنسان ذكر الله فهو على خير وليس له عدد محصور يقتصر عليه بل قد مدح الله عز وجل الذين يذكرون الله قياماً وقعوداً وعلى جنوبهم يعني يذكرون الله تعالى في كل حال وعلى كل حال وأما سؤاله عن كونه يصلى قاعداً فإننا نقول له إما صلاة الفريضة فلا يحل له أن يصلى قاعداً مع قدرته على القيام لقول الله تعالى </w:t>
      </w:r>
      <w:r>
        <w:rPr>
          <w:b/>
          <w:bCs/>
          <w:rtl w:val="true"/>
          <w:lang w:bidi="ar"/>
        </w:rPr>
        <w:t>(</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38</w:t>
      </w:r>
      <w:r>
        <w:rPr>
          <w:b/>
          <w:bCs/>
          <w:rtl w:val="true"/>
          <w:lang w:bidi="ar"/>
        </w:rPr>
        <w:t xml:space="preserve">) </w:t>
      </w:r>
      <w:r>
        <w:rPr>
          <w:b/>
          <w:b/>
          <w:bCs/>
          <w:rtl w:val="true"/>
          <w:lang w:bidi="ar"/>
        </w:rPr>
        <w:t xml:space="preserve">ولقول النبي صلى الله عليه وسلم لعمران بن حصين </w:t>
      </w:r>
      <w:r>
        <w:rPr>
          <w:b/>
          <w:bCs/>
          <w:rtl w:val="true"/>
          <w:lang w:bidi="ar"/>
        </w:rPr>
        <w:t>(</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وأما صلاة النافلة فلا حرج عليه أن يصلى قاعداً مع قدرته على القيام ولكنه إذا فعل ذلك لغير عذر لم يكتب له إلا نصف أجر صلاة القائم كما ثبت ذلك عن رسول الله صلى الله عليه وسلم نسأل الله أن يزيدنا وأخانا من فضله والتقرب إليه وعبادته على بصي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تى يبدأ قيام الل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قيام الليل يبدأ من حين أن يصلى الإنسان العشاء وسنتها فإنه يدخل وقت قيام الليل ولكن أفضله يكون بعد منتصف الليل إلى أن يبقى سدس الليل لأن عبد الله بن عمرو بن العاص رضي الله عنهما لما قال والله لأقومن الليل ما عشت أرشده النبي صلى الله عليه وسلم إلى أفضل القيام قيام دواد عليه الصلاة والسلام وقال إنه كان ينام نصف الليل ويقوم ثلثه وينام سدس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تى يبدأ وقت التهجد هل هو بعد الساعة الثان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ال الله تعلى </w:t>
      </w:r>
      <w:r>
        <w:rPr>
          <w:b/>
          <w:bCs/>
          <w:rtl w:val="true"/>
          <w:lang w:bidi="ar"/>
        </w:rPr>
        <w:t>(</w:t>
      </w:r>
      <w:r>
        <w:rPr>
          <w:b/>
          <w:b/>
          <w:bCs/>
          <w:rtl w:val="true"/>
          <w:lang w:bidi="ar"/>
        </w:rPr>
        <w:t>وَمِنْ اللَّيْلِ فَتَهَجَّدْ بِهِ نَافِلَةً لَكَ</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نَاشيءةَ اللَّيْلِ هِيَ أَشَدُّ وَطْئاً وَأَقْوَمُ قِيلاً</w:t>
      </w:r>
      <w:r>
        <w:rPr>
          <w:b/>
          <w:bCs/>
          <w:rtl w:val="true"/>
          <w:lang w:bidi="ar"/>
        </w:rPr>
        <w:t xml:space="preserve">) </w:t>
      </w:r>
      <w:r>
        <w:rPr>
          <w:b/>
          <w:b/>
          <w:bCs/>
          <w:rtl w:val="true"/>
          <w:lang w:bidi="ar"/>
        </w:rPr>
        <w:t xml:space="preserve">قال العلماء وناشيءة الليل هي التهجد بعد النوم والأفضل أن يتهجد الإنسان بعد منتصف الليل مباشرة فيقوم ثلث الليل ثم ينام سحراً قبل الفجر من أجل أن يقوم لصلاة الفجر نشيطاً فإن هذه النومة اليسيرة تنقض له ما حصل له من التعب هذا هو الأفضل ولكن إذا لم يتيسر للإنسان هذا الشيء فإنه يتهجد في آخر الليل في الثلث الأخير من الليل فإنه قد ثبت في الصحيحين وغيرهما من حديث أبي هريرة رضي الله عنه أن النبي صلى الله عليه وسلم قال </w:t>
      </w:r>
      <w:r>
        <w:rPr>
          <w:b/>
          <w:bCs/>
          <w:rtl w:val="true"/>
          <w:lang w:bidi="ar"/>
        </w:rPr>
        <w:t>(</w:t>
      </w:r>
      <w:r>
        <w:rPr>
          <w:b/>
          <w:b/>
          <w:bCs/>
          <w:rtl w:val="true"/>
          <w:lang w:bidi="ar"/>
        </w:rPr>
        <w:t>ينزل ربنا إلى السماء الدنيا حين يبقى ثلث الليل الآخر فيقول من يدعوني فأستجيب له من يسألني فأعطيه من يستغفرني فأغفر له</w:t>
      </w:r>
      <w:r>
        <w:rPr>
          <w:b/>
          <w:bCs/>
          <w:rtl w:val="true"/>
          <w:lang w:bidi="ar"/>
        </w:rPr>
        <w:t xml:space="preserve">) </w:t>
      </w:r>
      <w:r>
        <w:rPr>
          <w:b/>
          <w:b/>
          <w:bCs/>
          <w:rtl w:val="true"/>
          <w:lang w:bidi="ar"/>
        </w:rPr>
        <w:t xml:space="preserve">وما أحسن أن يقوم النائم في هذا الجزء من الليل ليتهجد إلى الله عز وجل في هذه الساعة التي ترجى فيها إجابة الدعاء فإذا قام الإنسان من الليل فإنه يذكر الله عز وجل ويدعو ويقرأ الآيات العشر الأخيرة من سورة آل عمران من قوله تعالى </w:t>
      </w:r>
      <w:r>
        <w:rPr>
          <w:b/>
          <w:bCs/>
          <w:rtl w:val="true"/>
          <w:lang w:bidi="ar"/>
        </w:rPr>
        <w:t>(</w:t>
      </w:r>
      <w:r>
        <w:rPr>
          <w:b/>
          <w:b/>
          <w:bCs/>
          <w:rtl w:val="true"/>
          <w:lang w:bidi="ar"/>
        </w:rPr>
        <w:t>إِنَّ فِي خَلْقِ السَّمَوَاتِ وَالأَرْضِ وَاخْتِلافِ اللَّيْلِ وَالنَّهَارِ لآيَاتٍ لأُولِي الأَلْبَابِ</w:t>
      </w:r>
      <w:r>
        <w:rPr>
          <w:b/>
          <w:bCs/>
          <w:rtl w:val="true"/>
          <w:lang w:bidi="ar"/>
        </w:rPr>
        <w:t xml:space="preserve">) </w:t>
      </w:r>
      <w:r>
        <w:rPr>
          <w:b/>
          <w:b/>
          <w:bCs/>
          <w:rtl w:val="true"/>
          <w:lang w:bidi="ar"/>
        </w:rPr>
        <w:t xml:space="preserve">إلى آخر السورة ثم يتوضأ ثم يصلى ركعتين خفيفتين ثم يتهجد ويختم صلاته بالوتر فإن الرسول صلى الله عليه وسلم أمر المتهجد القائم من النوم أن يفتتح صلاة الليل بركعتين خفيفتين وكان هو صلى الله عليه وسلم يفعل ذلك وسئل عن صلاة الليل فقال </w:t>
      </w:r>
      <w:r>
        <w:rPr>
          <w:b/>
          <w:bCs/>
          <w:rtl w:val="true"/>
          <w:lang w:bidi="ar"/>
        </w:rPr>
        <w:t>(</w:t>
      </w:r>
      <w:r>
        <w:rPr>
          <w:b/>
          <w:b/>
          <w:bCs/>
          <w:rtl w:val="true"/>
          <w:lang w:bidi="ar"/>
        </w:rPr>
        <w:t>مثنى مثنى فإذا خشي أحدكم الصبح فصلى واحدة فأوترت له ما قد صلى</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أبو ياسر يقول يرى شيخ الإسلام ابن تيمية رحمه الله بأن الليل يبدأ من مغيب الشمس إلى طلوع الشمس وبالتالي يكون ثلث الليل الآخر يستمر حتى طلوع الشمس 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علماء اللغة اختلفوا متى يبتدئ النهار فمنهم من قال إنه يبتدئ بطلوع الفجر إذ أن أشعة الشمس ونورها يبدأ بطلوع الفجر وينتهي بغروب الشمس ومنهم من قال إن النهار يبتدئ من طلوع الشمس واتفقوا على أنه ينتهي بغروب الشمس والذي يظهر أن النهار الشرعي يبتدئ بطلوع الفجر لقول الله تبارك وتعالى في الصيام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xml:space="preserve">) </w:t>
      </w:r>
      <w:r>
        <w:rPr>
          <w:b/>
          <w:b/>
          <w:bCs/>
          <w:rtl w:val="true"/>
          <w:lang w:bidi="ar"/>
        </w:rPr>
        <w:t>أي إلى غروب الشمس وأما في اللغة العربية والظاهر أيضاً في الاصطلاح الفلكي فإن النهار يبدأ من طلوع الشمس إلى غروبها فلا يعتبر الضوء السابق عليها الذي يبتدئ بطلوع الفجر كما لا يعتبر الضوء المتخلف عنها إذا غاب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أم خالد تقول دأبت على الاستيقاظ قبل أذان الفجر بساعة كاملة ثم أصلى ما يكتب الله لي حتى يؤذن لصلاة الفجر بعدها أصلى ركعتي السنة ثم الفرض فهل هذا وقت صلاة الته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ما فعلته أم خالد فإنه من التهجد لأنه قيام في الليل ولكنها لم تذكر أنها كانت توتر وتختم تهجدها هذا بالوتر فإن كانت لا تفعل فلتفعل لقول النبي صلى الله عليه وسلم </w:t>
      </w:r>
      <w:r>
        <w:rPr>
          <w:b/>
          <w:bCs/>
          <w:rtl w:val="true"/>
          <w:lang w:bidi="ar"/>
        </w:rPr>
        <w:t>(</w:t>
      </w:r>
      <w:r>
        <w:rPr>
          <w:b/>
          <w:b/>
          <w:bCs/>
          <w:rtl w:val="true"/>
          <w:lang w:bidi="ar"/>
        </w:rPr>
        <w:t>اجعلوا آخر صلاتكم بالليل وتراً</w:t>
      </w:r>
      <w:r>
        <w:rPr>
          <w:b/>
          <w:bCs/>
          <w:rtl w:val="true"/>
          <w:lang w:bidi="ar"/>
        </w:rPr>
        <w:t xml:space="preserve">) </w:t>
      </w:r>
      <w:r>
        <w:rPr>
          <w:b/>
          <w:b/>
          <w:bCs/>
          <w:rtl w:val="true"/>
          <w:lang w:bidi="ar"/>
        </w:rPr>
        <w:t xml:space="preserve">وإذا كان من عادتها كما ذكرت إنها تقوم قبل الفجر بساعة فإنها لا توتر قبل أن تنام لأن رسول الله صلى الله عليه وسلم قال </w:t>
      </w:r>
      <w:r>
        <w:rPr>
          <w:b/>
          <w:bCs/>
          <w:rtl w:val="true"/>
          <w:lang w:bidi="ar"/>
        </w:rPr>
        <w:t>(</w:t>
      </w:r>
      <w:r>
        <w:rPr>
          <w:b/>
          <w:b/>
          <w:bCs/>
          <w:rtl w:val="true"/>
          <w:lang w:bidi="ar"/>
        </w:rPr>
        <w:t>من طمع أن يقوم من آخر الليل فليوتر آخر الليل فإن صلاة آخر الليل مشهودة وذلك أفضل</w:t>
      </w:r>
      <w:r>
        <w:rPr>
          <w:b/>
          <w:bCs/>
          <w:rtl w:val="true"/>
          <w:lang w:bidi="ar"/>
        </w:rPr>
        <w:t xml:space="preserve">) </w:t>
      </w:r>
      <w:r>
        <w:rPr>
          <w:b/>
          <w:b/>
          <w:bCs/>
          <w:rtl w:val="true"/>
          <w:lang w:bidi="ar"/>
        </w:rPr>
        <w:t>فنقول لأم خالد اجعلي آخر صلاتك من التهجد وتراً بأن توتري بركعة عند انتهاء صلات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ن الروا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نرجو توضيح النوافل التي يصليها المصطفى صلى الله عليه وسلم قبل وبعد الصلوات المكتوبات في عدد ركعاتها كصلاة الإشراق وصلاة الضحى والرواتب قبل الظهر وقبل العصر وبعد المغرب وبعد العشاء وكذلك صلاة التهجد كم عدد ركعاتها وهل يلزم بعدها صلاة الوتر علما بأن الإنسان قد يكون أوتر بعد العشاء ون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رواتب التي كان الرسول صلى الله عليه وسلم يصلىها عشر كما في حديث ابن عمر رضي الله عنهما ركعتان قبل الظهر وركعتان بعدها وركعتان بعد المغرب وركعتان بعد العشاء وركعتان قبل صلاة الصبح هذه عشر وقالت عائشة رضي الله عنها كان النبي صلى الله عليه وسلم </w:t>
      </w:r>
      <w:r>
        <w:rPr>
          <w:b/>
          <w:bCs/>
          <w:rtl w:val="true"/>
          <w:lang w:bidi="ar"/>
        </w:rPr>
        <w:t>(</w:t>
      </w:r>
      <w:r>
        <w:rPr>
          <w:b/>
          <w:b/>
          <w:bCs/>
          <w:rtl w:val="true"/>
          <w:lang w:bidi="ar"/>
        </w:rPr>
        <w:t>لا يدع أربعا قبل الظهر</w:t>
      </w:r>
      <w:r>
        <w:rPr>
          <w:b/>
          <w:bCs/>
          <w:rtl w:val="true"/>
          <w:lang w:bidi="ar"/>
        </w:rPr>
        <w:t xml:space="preserve">) </w:t>
      </w:r>
      <w:r>
        <w:rPr>
          <w:b/>
          <w:b/>
          <w:bCs/>
          <w:rtl w:val="true"/>
          <w:lang w:bidi="ar"/>
        </w:rPr>
        <w:t xml:space="preserve">وعلى هذا فتكون الرواتب ثنتي عشرة ركعة أربع قبل الظهر وركعتان بعدها وركعتان بعد المغرب وركعتان بعد العشاء وركعتان قبل صلاة الصبح إلا أنه ينبغي في الركعتين قبل صلاة الصبح أمران أحدهما التخفيف والثاني قراءة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في الركعة الأولى مع الفاتحة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في الركعة الثانية أو في الركعة الأولى مع الفاتحة </w:t>
      </w:r>
      <w:r>
        <w:rPr>
          <w:b/>
          <w:bCs/>
          <w:rtl w:val="true"/>
          <w:lang w:bidi="ar"/>
        </w:rPr>
        <w:t>(</w:t>
      </w:r>
      <w:r>
        <w:rPr>
          <w:b/>
          <w:b/>
          <w:bCs/>
          <w:rtl w:val="true"/>
          <w:lang w:bidi="ar"/>
        </w:rPr>
        <w:t>قُولُوا آمَنَّا بِاللَّهِ وَمَا أُنزِلَ إِلَيْنَا وَمَا أُنزِلَ إِلَى إِبْرَاهِيمَ وَإِسْمَاعِيلَ وَإِسْحَقَ وَيَعْقُوبَ وَالأَسْبَاطِ وَمَا أُوتِيَ مُوسَى وَعِيسَى وَمَا أُوتِيَ النَّبِيُّونَ مِنْ رَبِّهِمْ لا نُفَرِّقُ بَيْنَ أَحَدٍ مِنْهُمْ وَنَحْنُ لَهُ مُسْلِمُونَ</w:t>
      </w:r>
      <w:r>
        <w:rPr>
          <w:b/>
          <w:bCs/>
          <w:rtl w:val="true"/>
          <w:lang w:bidi="ar"/>
        </w:rPr>
        <w:t xml:space="preserve">) </w:t>
      </w:r>
      <w:r>
        <w:rPr>
          <w:b/>
          <w:b/>
          <w:bCs/>
          <w:rtl w:val="true"/>
          <w:lang w:bidi="ar"/>
        </w:rPr>
        <w:t xml:space="preserve">في سورة البقرة و </w:t>
      </w:r>
      <w:r>
        <w:rPr>
          <w:b/>
          <w:bCs/>
          <w:rtl w:val="true"/>
          <w:lang w:bidi="ar"/>
        </w:rPr>
        <w:t>(</w:t>
      </w:r>
      <w:r>
        <w:rPr>
          <w:b/>
          <w:b/>
          <w:bCs/>
          <w:rtl w:val="true"/>
          <w:lang w:bidi="ar"/>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xml:space="preserve">) </w:t>
      </w:r>
      <w:r>
        <w:rPr>
          <w:b/>
          <w:b/>
          <w:bCs/>
          <w:rtl w:val="true"/>
          <w:lang w:bidi="ar"/>
        </w:rPr>
        <w:t xml:space="preserve">في سورة آل عمران في الركعة الثانية مع الفاتحة وأما ركعتا الضحى ففي صحيح مسلم عن عائشة رضي الله عنها قالت </w:t>
      </w:r>
      <w:r>
        <w:rPr>
          <w:b/>
          <w:bCs/>
          <w:rtl w:val="true"/>
          <w:lang w:bidi="ar"/>
        </w:rPr>
        <w:t>(</w:t>
      </w:r>
      <w:r>
        <w:rPr>
          <w:b/>
          <w:b/>
          <w:bCs/>
          <w:rtl w:val="true"/>
          <w:lang w:bidi="ar"/>
        </w:rPr>
        <w:t>كان النبي صلى الله عليه وسلم يصلى الضحى أربعا ويزيد ما شاء الله</w:t>
      </w:r>
      <w:r>
        <w:rPr>
          <w:b/>
          <w:bCs/>
          <w:rtl w:val="true"/>
          <w:lang w:bidi="ar"/>
        </w:rPr>
        <w:t xml:space="preserve">) </w:t>
      </w:r>
      <w:r>
        <w:rPr>
          <w:b/>
          <w:b/>
          <w:bCs/>
          <w:rtl w:val="true"/>
          <w:lang w:bidi="ar"/>
        </w:rPr>
        <w:t xml:space="preserve">وأقلها أي أقل سنة الضحى ركعتان وأما تهجد الرسول صلى الله عليه وسلم فقد سئلت عائشة رضي الله عنها كيف كانت صلاة النبي صلى الله عليه وسلم في رمضان فقالت </w:t>
      </w:r>
      <w:r>
        <w:rPr>
          <w:b/>
          <w:bCs/>
          <w:rtl w:val="true"/>
          <w:lang w:bidi="ar"/>
        </w:rPr>
        <w:t>(</w:t>
      </w:r>
      <w:r>
        <w:rPr>
          <w:b/>
          <w:b/>
          <w:bCs/>
          <w:rtl w:val="true"/>
          <w:lang w:bidi="ar"/>
        </w:rPr>
        <w:t>كان لا يزيد في رمضان ولا غيره على إحدى عشرة ركعة</w:t>
      </w:r>
      <w:r>
        <w:rPr>
          <w:b/>
          <w:bCs/>
          <w:rtl w:val="true"/>
          <w:lang w:bidi="ar"/>
        </w:rPr>
        <w:t xml:space="preserve">) </w:t>
      </w:r>
      <w:r>
        <w:rPr>
          <w:b/>
          <w:b/>
          <w:bCs/>
          <w:rtl w:val="true"/>
          <w:lang w:bidi="ar"/>
        </w:rPr>
        <w:t xml:space="preserve">فهذا ما كان يصليه الرسول عليه الصلاة والسلام في الليل إحدى عشرة ركعة ولا يزيد على ذلك مع هذا فلو أن الإنسان تهجد بأكثر وزاد على إحدى عشرة ركعة فلا حرج عليه لأن النبي صلى الله عليه وسلم سئل كما في حديث ابن عمر رضي الله عنهما ما ترى في صلاة الليل قال </w:t>
      </w:r>
      <w:r>
        <w:rPr>
          <w:b/>
          <w:bCs/>
          <w:rtl w:val="true"/>
          <w:lang w:bidi="ar"/>
        </w:rPr>
        <w:t>(</w:t>
      </w:r>
      <w:r>
        <w:rPr>
          <w:b/>
          <w:b/>
          <w:bCs/>
          <w:rtl w:val="true"/>
          <w:lang w:bidi="ar"/>
        </w:rPr>
        <w:t xml:space="preserve">مثنى مثنى </w:t>
      </w:r>
      <w:r>
        <w:rPr>
          <w:b/>
          <w:bCs/>
          <w:rtl w:val="true"/>
          <w:lang w:bidi="ar"/>
        </w:rPr>
        <w:t>,</w:t>
      </w:r>
      <w:r>
        <w:rPr>
          <w:b/>
          <w:b/>
          <w:bCs/>
          <w:rtl w:val="true"/>
          <w:lang w:bidi="ar"/>
        </w:rPr>
        <w:t>فإذا خشي أحدكم الصبح صلى واحدة فأوترت له ما صلى</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توتر له ما صلى</w:t>
      </w:r>
      <w:r>
        <w:rPr>
          <w:b/>
          <w:bCs/>
          <w:rtl w:val="true"/>
          <w:lang w:bidi="ar"/>
        </w:rPr>
        <w:t xml:space="preserve">) </w:t>
      </w:r>
      <w:r>
        <w:rPr>
          <w:b/>
          <w:b/>
          <w:bCs/>
          <w:rtl w:val="true"/>
          <w:lang w:bidi="ar"/>
        </w:rPr>
        <w:t xml:space="preserve">فعلى هذا نقول عدد صلاة الليل ليس محصورا بإحدى عشرة بل يصلى الإنسان نشاطه وأما إذا أوتر في أول الليل وكان من نيته ألا يقوم في أوله فإنه إذا قدر له أن يقوم بعد فإنه يصلى ركعتين ركعتين حتى يطلع الفجر ولا يعيد الوتر لأن الوتر ختم به صلاة الليل قبل أن ينام ولكن ينبغي للإنسان الذي من عادته أن يقوم من آخر الليل أن يجعل وتره في آخر الليل كما ثبت به الحديث عن النبي عليه الصلاة والسلام </w:t>
      </w:r>
      <w:r>
        <w:rPr>
          <w:b/>
          <w:bCs/>
          <w:rtl w:val="true"/>
          <w:lang w:bidi="ar"/>
        </w:rPr>
        <w:t>(</w:t>
      </w:r>
      <w:r>
        <w:rPr>
          <w:b/>
          <w:b/>
          <w:bCs/>
          <w:rtl w:val="true"/>
          <w:lang w:bidi="ar"/>
        </w:rPr>
        <w:t>أن من طمع أن يقوم من آخر الليل فليوتر آخره فإن صلاة آخر الليل مشهودة وذلك أفضل أما من خاف ألا يقوم من آخر الليل فلا ينام حتى يوت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يقول بالنسبة للنوافل كيف نصليها وكم هي وهل الأفضل أن نصلىها في البيت أم في 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نوافل يصلىها الإنسان على حسب ما يصلى الفريضة لأن الأصل في النافلة أن تكون كالفريضة إلا بالدليل والنوافل التابعة للمكتوبات تسمى الرواتب وهي ثنتي عشرة ركعة، أربع ركعات قبل صلاة الظهر وبعد الأذان لكنه يسلم من كل ركعتين وركعتان بعد الظهر وركعتان بعد المغرب وركعتان بعد العشاء وركعتان قبل الفجر وهذه الأخيرة آكد الرواتب لأن النبي صلى الله عليه وسلم كان لا يدعها حضرا ولا سفرا أما راتبة الظهر والمغرب والعشاء فإنها راتبة لا تصلى في السفر وأما العصر فليس لها سنة راتب هذه هي الرواتب التابعة للمكتوبات ولا ينبغي للإنسان أن يدعها لأنها تكمل بها الفرائض يوم القيامة فهي كالرقع يرقع بها الثوب ومن المعلوم أن غالب المصلىن يحصل في صلاتهم الخلل والنقص فيحتاجون لذلك، هذه الرواتب وليعلم أن راتبة الفجر تختص بخصائص</w:t>
      </w:r>
      <w:r>
        <w:rPr>
          <w:b/>
          <w:bCs/>
          <w:rtl w:val="true"/>
          <w:lang w:bidi="ar"/>
        </w:rPr>
        <w:t>:</w:t>
        <w:br/>
      </w:r>
      <w:r>
        <w:rPr>
          <w:b/>
          <w:b/>
          <w:bCs/>
          <w:rtl w:val="true"/>
          <w:lang w:bidi="ar"/>
        </w:rPr>
        <w:t xml:space="preserve">منها أنها أفضل الرواتب وقد ثبت عن النبي صلى الله عليه وعلى آله وسلم أنه </w:t>
      </w:r>
      <w:r>
        <w:rPr>
          <w:b/>
          <w:bCs/>
          <w:rtl w:val="true"/>
          <w:lang w:bidi="ar"/>
        </w:rPr>
        <w:t>(</w:t>
      </w:r>
      <w:r>
        <w:rPr>
          <w:b/>
          <w:b/>
          <w:bCs/>
          <w:rtl w:val="true"/>
          <w:lang w:bidi="ar"/>
        </w:rPr>
        <w:t>قال ركعتا الفجر خير من الدنيا وما فيها</w:t>
      </w:r>
      <w:r>
        <w:rPr>
          <w:b/>
          <w:bCs/>
          <w:rtl w:val="true"/>
          <w:lang w:bidi="ar"/>
        </w:rPr>
        <w:t xml:space="preserve">) </w:t>
      </w:r>
      <w:r>
        <w:rPr>
          <w:b/>
          <w:b/>
          <w:bCs/>
          <w:rtl w:val="true"/>
          <w:lang w:bidi="ar"/>
        </w:rPr>
        <w:t xml:space="preserve">ومنها أن لها قراءة خاصة فيقرأ في الأولى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مع الفاتحة أو يقرأ في الأولى </w:t>
      </w:r>
      <w:r>
        <w:rPr>
          <w:b/>
          <w:bCs/>
          <w:rtl w:val="true"/>
          <w:lang w:bidi="ar"/>
        </w:rPr>
        <w:t>(</w:t>
      </w:r>
      <w:r>
        <w:rPr>
          <w:b/>
          <w:b/>
          <w:bCs/>
          <w:rtl w:val="true"/>
          <w:lang w:bidi="ar"/>
        </w:rPr>
        <w:t>قُولُوا آمَنَّا بِاللَّهِ وَمَا أُنزِلَ إِلَيْنَا وَمَا أُنزِلَ إِلَى إِبْرَاهِيمَ</w:t>
      </w:r>
      <w:r>
        <w:rPr>
          <w:b/>
          <w:bCs/>
          <w:rtl w:val="true"/>
          <w:lang w:bidi="ar"/>
        </w:rPr>
        <w:t xml:space="preserve">..) </w:t>
      </w:r>
      <w:r>
        <w:rPr>
          <w:b/>
          <w:b/>
          <w:bCs/>
          <w:rtl w:val="true"/>
          <w:lang w:bidi="ar"/>
        </w:rPr>
        <w:t xml:space="preserve">إلى آخر الآية في البقرة وفي الركعة الثانية </w:t>
      </w:r>
      <w:r>
        <w:rPr>
          <w:b/>
          <w:bCs/>
          <w:rtl w:val="true"/>
          <w:lang w:bidi="ar"/>
        </w:rPr>
        <w:t>(</w:t>
      </w:r>
      <w:r>
        <w:rPr>
          <w:b/>
          <w:b/>
          <w:bCs/>
          <w:rtl w:val="true"/>
          <w:lang w:bidi="ar"/>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يقول هذا السائل أرجو أن توضحوا لنا ما هي السنن الراتبة اليومية الواردة عن الرسول صلى الله عليه و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سنن الراتبة اثنتا عشرة ركعة أربعٌ قبل صلاة الظهر وبعد الأذان بسلامين وركعتان بعدها وركعتان بعد صلاة المغرب وركعتان بعد صلاة العشاء وركعتان قبل صلاة الفجر وهاتان الركعتان هما أفضل الرواتب ولهذا كان النبي صلى الله عليه وعلى آله وسلم لا يتركهما حضراً ولا سفراً ولهما ميزة وهي أن لهما قراءة خاصة يقرأ في الركعة الأولى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أو في الأولى </w:t>
      </w:r>
      <w:r>
        <w:rPr>
          <w:b/>
          <w:bCs/>
          <w:rtl w:val="true"/>
          <w:lang w:bidi="ar"/>
        </w:rPr>
        <w:t>(</w:t>
      </w:r>
      <w:r>
        <w:rPr>
          <w:b/>
          <w:b/>
          <w:bCs/>
          <w:rtl w:val="true"/>
          <w:lang w:bidi="ar"/>
        </w:rPr>
        <w:t>قُولُوا آمَنَّا بِاللَّهِ وَمَا أُنزِلَ إِلَيْنَا وَمَا أُنزِلَ إِلَى إِبْرَاهِيمَ وَإِسْمَاعِيلَ وَإِسْحَقَ وَيَعْقُوبَ وَالأَسْبَاطِ وَمَا أُوتِيَ مُوسَى وَعِيسَى وَمَا أُوتِيَ النَّبِيُّونَ مِنْ رَبِّهِمْ لا نُفَرِّقُ بَيْنَ أَحَدٍ مِنْهُمْ وَنَحْنُ لَهُ مُسْلِمُونَ</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w:t>
        <w:br/>
      </w:r>
      <w:r>
        <w:rPr>
          <w:b/>
          <w:b/>
          <w:bCs/>
          <w:rtl w:val="true"/>
          <w:lang w:bidi="ar"/>
        </w:rPr>
        <w:t xml:space="preserve">الثالث أن السنة فيهما التخفيف فلا ينبغي للإنسان أن يطيل فيهما الركوع ولا السجود ولا القيام ولا القعود حتى كانت أم المؤمنين عائشة رضي الله عنها تقول في تخفيف النبي صلى الله عليه وعلى آله وسلم لهما </w:t>
      </w:r>
      <w:r>
        <w:rPr>
          <w:b/>
          <w:bCs/>
          <w:rtl w:val="true"/>
          <w:lang w:bidi="ar"/>
        </w:rPr>
        <w:t>(</w:t>
      </w:r>
      <w:r>
        <w:rPr>
          <w:b/>
          <w:b/>
          <w:bCs/>
          <w:rtl w:val="true"/>
          <w:lang w:bidi="ar"/>
        </w:rPr>
        <w:t>حتى أقول أقرأ بأم الكتاب</w:t>
      </w:r>
      <w:r>
        <w:rPr>
          <w:b/>
          <w:bCs/>
          <w:rtl w:val="true"/>
          <w:lang w:bidi="ar"/>
        </w:rPr>
        <w:t>) .</w:t>
        <w:br/>
      </w:r>
      <w:r>
        <w:rPr>
          <w:b/>
          <w:b/>
          <w:bCs/>
          <w:rtl w:val="true"/>
          <w:lang w:bidi="ar"/>
        </w:rPr>
        <w:t xml:space="preserve">الرابع أن النبي صلى الله عليه وعلى آله وسلم قال </w:t>
      </w:r>
      <w:r>
        <w:rPr>
          <w:b/>
          <w:bCs/>
          <w:rtl w:val="true"/>
          <w:lang w:bidi="ar"/>
        </w:rPr>
        <w:t>(</w:t>
      </w:r>
      <w:r>
        <w:rPr>
          <w:b/>
          <w:b/>
          <w:bCs/>
          <w:rtl w:val="true"/>
          <w:lang w:bidi="ar"/>
        </w:rPr>
        <w:t>ركعتا الفجر خيرٌ من الدنيا وما فيها</w:t>
      </w:r>
      <w:r>
        <w:rPr>
          <w:b/>
          <w:bCs/>
          <w:rtl w:val="true"/>
          <w:lang w:bidi="ar"/>
        </w:rPr>
        <w:t xml:space="preserve">) </w:t>
      </w:r>
      <w:r>
        <w:rPr>
          <w:b/>
          <w:b/>
          <w:bCs/>
          <w:rtl w:val="true"/>
          <w:lang w:bidi="ar"/>
        </w:rPr>
        <w:t xml:space="preserve">وفي حديث ضعيف </w:t>
      </w:r>
      <w:r>
        <w:rPr>
          <w:b/>
          <w:bCs/>
          <w:rtl w:val="true"/>
          <w:lang w:bidi="ar"/>
        </w:rPr>
        <w:t>(</w:t>
      </w:r>
      <w:r>
        <w:rPr>
          <w:b/>
          <w:b/>
          <w:bCs/>
          <w:rtl w:val="true"/>
          <w:lang w:bidi="ar"/>
        </w:rPr>
        <w:t>صلوا ركعتي الفجر ولو طاردتكم الخيل</w:t>
      </w:r>
      <w:r>
        <w:rPr>
          <w:b/>
          <w:bCs/>
          <w:rtl w:val="true"/>
          <w:lang w:bidi="ar"/>
        </w:rPr>
        <w:t xml:space="preserve">) </w:t>
      </w:r>
      <w:r>
        <w:rPr>
          <w:b/>
          <w:b/>
          <w:bCs/>
          <w:rtl w:val="true"/>
          <w:lang w:bidi="ar"/>
        </w:rPr>
        <w:t>وهذا يدل على تأكدهما هذه هي الرواتب التي جاءت بها السنة أربع ركعات قبل الظهر بعد الأذان بسلامين وركعتان بعدها وركعتان بعد المغرب وركعتان بعد العشاء وركعتان قبل الفجر أما العصر فليس لها سنة لأن ما بعدها وقت نهي وما قبلها لم يرد فيه سنة رات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سنن رواتب الصلاة في المسجد وخارج 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سنن الرواتب التابعة للصلاة اثنتا عشرة ركعة أربع قبل صلاة الظهر أي بين الأذان وصلاة الظهر بتسليمتين وركعتان بعدها وركعتان بعد المغرب وركعتان بعد العشاء وركعتان قبل الفجر هذه اثنتا عشرة ست في الظهر واثنتان في المغرب واثنتان في العشاء واثنتان في الفجر وأوكد هذه الرواتب سنة الفجر فإن النبي صلى الله عليه وعلى آله وسلم لم يكن يتركها حضرا ولا سفرا بل لما نام عن صلاة الفجر في السفر ولم يستيقظ هو وأصحابه إلا بعد أن ارتفعت الشمس وارتحلوا من مكانهم الذي أدركهم النوم فيه ثم نزلوا أمر بلالا فأذن ثم صلى الناس راتبة الفجر ثم صلى بهم الفجر كما كان يصلىها كل يوم فقضاها النبي صلى الله عليه وعلى آله وسلم بعد فوتها في السفر فدل ذلك على أهميتها وآكديتها وقد ثبت عنه صلى الله عليه وعلى آله وسلم أنه قال </w:t>
      </w:r>
      <w:r>
        <w:rPr>
          <w:b/>
          <w:bCs/>
          <w:rtl w:val="true"/>
          <w:lang w:bidi="ar"/>
        </w:rPr>
        <w:t>(</w:t>
      </w:r>
      <w:r>
        <w:rPr>
          <w:b/>
          <w:b/>
          <w:bCs/>
          <w:rtl w:val="true"/>
          <w:lang w:bidi="ar"/>
        </w:rPr>
        <w:t>ركعتا الفجر خير من الدنيا وما فيها</w:t>
      </w:r>
      <w:r>
        <w:rPr>
          <w:b/>
          <w:bCs/>
          <w:rtl w:val="true"/>
          <w:lang w:bidi="ar"/>
        </w:rPr>
        <w:t xml:space="preserve">) </w:t>
      </w:r>
      <w:r>
        <w:rPr>
          <w:b/>
          <w:b/>
          <w:bCs/>
          <w:rtl w:val="true"/>
          <w:lang w:bidi="ar"/>
        </w:rPr>
        <w:t xml:space="preserve">يعني بذلك سنة الفجر فإن أدركتها قبل صلاة الفجر فهذا هو المطلوب وإن دخلت والإمام قد شرع في صلاة الفجر فاقضها بعد الصلاة أو أخرها حتى ترتفع الشمس قيد رمح هذه هي السنن الرواتب التابعة للمكتوبات وأما قول السائل في المسجد أو غيره فإننا نقول الأفضل أن تصلى هذه الرواتب في بيتك لأن جميع التطوعات الأفضل أن يصليها الإنسان في بيته لقول النبي صلى الله عليه وعلى آله وسلم </w:t>
      </w:r>
      <w:r>
        <w:rPr>
          <w:b/>
          <w:bCs/>
          <w:rtl w:val="true"/>
          <w:lang w:bidi="ar"/>
        </w:rPr>
        <w:t>(</w:t>
      </w:r>
      <w:r>
        <w:rPr>
          <w:b/>
          <w:b/>
          <w:bCs/>
          <w:rtl w:val="true"/>
          <w:lang w:bidi="ar"/>
        </w:rPr>
        <w:t>أفضل صلاة المرء في بيته إلا المكتوبة</w:t>
      </w:r>
      <w:r>
        <w:rPr>
          <w:b/>
          <w:bCs/>
          <w:rtl w:val="true"/>
          <w:lang w:bidi="ar"/>
        </w:rPr>
        <w:t xml:space="preserve">) </w:t>
      </w:r>
      <w:r>
        <w:rPr>
          <w:b/>
          <w:b/>
          <w:bCs/>
          <w:rtl w:val="true"/>
          <w:lang w:bidi="ar"/>
        </w:rPr>
        <w:t>وكان صلى الله عليه وعلى آله وسلم يصلى صلاة الليل في بيته والوتر في بيته والرواتب في بيته ولا يحضر للصلاة المكتوبة إلا عند الإقامة ولهذا كان المشروع في حق الإمام أن يبقى في بيته يصلى الرواتب ولا يحضر للمسجد إلا عند إقامة الصلاة وكذلك في الجمعة لا يحضر لصلاة الجمعة إلا إذا جاء ليخطب وأما ظن بعض الناس أنه يسن للإمام في يوم الجمعة أن يتقدم لينال فضيلة التقدم فإن هذا ليس بصحيح فهذا النبي صلى الله عليه وعلى آله وسلم لا يأتي إلا للخطبة فقط ولا يتقدم</w:t>
      </w:r>
      <w:r>
        <w:rPr>
          <w:b/>
          <w:bCs/>
          <w:rtl w:val="true"/>
          <w:lang w:bidi="ar"/>
        </w:rPr>
        <w:t>.</w:t>
        <w:br/>
      </w:r>
      <w:r>
        <w:rPr>
          <w:b/>
          <w:b/>
          <w:bCs/>
          <w:rtl w:val="true"/>
          <w:lang w:bidi="ar"/>
        </w:rPr>
        <w:t>فإن قال قائل أليس يسن في قيام رمضان أن تكون في المساجد قلنا بلى ولكن هذا مستثنى ولهذا نقول يستثنى من النوافل هذه المسألة أي قيام رمضان فإن الأفضل أن يكون في المساجد</w:t>
      </w:r>
      <w:r>
        <w:rPr>
          <w:b/>
          <w:bCs/>
          <w:rtl w:val="true"/>
          <w:lang w:bidi="ar"/>
        </w:rPr>
        <w:br/>
      </w:r>
      <w:r>
        <w:rPr>
          <w:b/>
          <w:b/>
          <w:bCs/>
          <w:rtl w:val="true"/>
          <w:lang w:bidi="ar"/>
        </w:rPr>
        <w:t>ثانيا صلاة الكسوف على القول بأنها سنة الأفضل أن تكون في المسجد والأفضل أيضا في صلاة الكسوف أن تقام في الجوامع لا في كل مسجد لأن النبي صلى الله عليه وسلم جمع الناس في مكان واحد لكن إذا علمنا أنه قد يشق على الناس أو كان من عادة الناس أن يصلى كل جماعة حي في حيه فلا حرج أن يصلى كل حي في حيه ولا يتركون صلاة الكسوف</w:t>
      </w:r>
      <w:r>
        <w:rPr>
          <w:b/>
          <w:bCs/>
          <w:rtl w:val="true"/>
          <w:lang w:bidi="ar"/>
        </w:rPr>
        <w:br/>
      </w:r>
      <w:r>
        <w:rPr>
          <w:b/>
          <w:b/>
          <w:bCs/>
          <w:rtl w:val="true"/>
          <w:lang w:bidi="ar"/>
        </w:rPr>
        <w:t xml:space="preserve">ثالثاً صلاة الاستسقاء سنة ومع ذلك يسن الاجتماع إليها في مصلى العيد فهذه مستثنيات فإن قال قائل هل الأفضل التطوع في البيت حتى في مكة قلنا نعم حتى في مكة الأفضل أن تصلى النوافل في بيتك وحتى في المدينة الأفضل أن تصلى النوافل في البيت لأن النبي صلى الله عليه وعلى آله وسلم قال </w:t>
      </w:r>
      <w:r>
        <w:rPr>
          <w:b/>
          <w:bCs/>
          <w:rtl w:val="true"/>
          <w:lang w:bidi="ar"/>
        </w:rPr>
        <w:t>(</w:t>
      </w:r>
      <w:r>
        <w:rPr>
          <w:b/>
          <w:b/>
          <w:bCs/>
          <w:rtl w:val="true"/>
          <w:lang w:bidi="ar"/>
        </w:rPr>
        <w:t>أفضل صلاة المرء في بيته إلا المكتوبة</w:t>
      </w:r>
      <w:r>
        <w:rPr>
          <w:b/>
          <w:bCs/>
          <w:rtl w:val="true"/>
          <w:lang w:bidi="ar"/>
        </w:rPr>
        <w:t xml:space="preserve">) </w:t>
      </w:r>
      <w:r>
        <w:rPr>
          <w:b/>
          <w:b/>
          <w:bCs/>
          <w:rtl w:val="true"/>
          <w:lang w:bidi="ar"/>
        </w:rPr>
        <w:t xml:space="preserve">مع أنه قال </w:t>
      </w:r>
      <w:r>
        <w:rPr>
          <w:b/>
          <w:bCs/>
          <w:rtl w:val="true"/>
          <w:lang w:bidi="ar"/>
        </w:rPr>
        <w:t>(</w:t>
      </w:r>
      <w:r>
        <w:rPr>
          <w:b/>
          <w:b/>
          <w:bCs/>
          <w:rtl w:val="true"/>
          <w:lang w:bidi="ar"/>
        </w:rPr>
        <w:t>صلاة في مسجدي هذا خير من ألف صلاة فيما سواه إلا المسجد الحرام مسجد الكعبة</w:t>
      </w:r>
      <w:r>
        <w:rPr>
          <w:b/>
          <w:bCs/>
          <w:rtl w:val="true"/>
          <w:lang w:bidi="ar"/>
        </w:rPr>
        <w:t xml:space="preserve">) </w:t>
      </w:r>
      <w:r>
        <w:rPr>
          <w:b/>
          <w:b/>
          <w:bCs/>
          <w:rtl w:val="true"/>
          <w:lang w:bidi="ar"/>
        </w:rPr>
        <w:t>وما ظنه بعض الناس من أن الأفضل في مكة أن تصلى النوافل في المسجد الحرام فهذا خطأ لأن حديث الرسول عليه الصلاة والسلام عام لكن إذا تقدمت للصلاة مثلا في مكة وصلىت تحية المسجد وأحببت أن تصلى ما أحببت من النوافل فهذا طيب وفيه خير كث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هناك صلوات غير الصلوات الخمس تؤدى أثناء النهار وإن كانت توجد فما هي مواقيتها وعدد ركعا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في النهار صلاة مفروضة سوى الصلوات الخمس، والجمعة بدل عن الظهر، وأما التطوع ففي النهار تطوع في الرواتب كراتبة الظهر أربع ركعات قبلها بسلامين، وركعتان بعدها، وراتبة الفجر ركعتان قبلها وكذلك صلاة الضحى يصلى الإنسان أقلها، وأقل ما يصلى ركعتان، ويتطوع بما ش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خ</w:t>
      </w:r>
      <w:r>
        <w:rPr>
          <w:b/>
          <w:bCs/>
          <w:rtl w:val="true"/>
          <w:lang w:bidi="ar"/>
        </w:rPr>
        <w:t xml:space="preserve">. </w:t>
      </w:r>
      <w:r>
        <w:rPr>
          <w:b/>
          <w:b/>
          <w:bCs/>
          <w:rtl w:val="true"/>
          <w:lang w:bidi="ar"/>
        </w:rPr>
        <w:t>و</w:t>
      </w:r>
      <w:r>
        <w:rPr>
          <w:b/>
          <w:bCs/>
          <w:rtl w:val="true"/>
          <w:lang w:bidi="ar"/>
        </w:rPr>
        <w:t xml:space="preserve">. </w:t>
      </w:r>
      <w:r>
        <w:rPr>
          <w:b/>
          <w:b/>
          <w:bCs/>
          <w:rtl w:val="true"/>
          <w:lang w:bidi="ar"/>
        </w:rPr>
        <w:t>ش</w:t>
      </w:r>
      <w:r>
        <w:rPr>
          <w:b/>
          <w:bCs/>
          <w:rtl w:val="true"/>
          <w:lang w:bidi="ar"/>
        </w:rPr>
        <w:t xml:space="preserve">. </w:t>
      </w:r>
      <w:r>
        <w:rPr>
          <w:b/>
          <w:b/>
          <w:bCs/>
          <w:rtl w:val="true"/>
          <w:lang w:bidi="ar"/>
        </w:rPr>
        <w:t>من العراق محافظة واسط يسأل هذا السؤال ويقول المؤمن الذي يحافظ على الصلوات المكتوبة ولكنه لا يحافظ على السنن والنوافل هل يكون آثماً ب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حافظ الإنسان على الصلوات المفروضة وترك رواتبها وسننها فإنه لا يكون آثماً بذلك لأن النبي صلى الله عليه وسلم بعث معاذاً إلى اليمن في آخر حياته عليه الصلاة والسلام وقال له </w:t>
      </w:r>
      <w:r>
        <w:rPr>
          <w:b/>
          <w:bCs/>
          <w:rtl w:val="true"/>
          <w:lang w:bidi="ar"/>
        </w:rPr>
        <w:t>(</w:t>
      </w:r>
      <w:r>
        <w:rPr>
          <w:b/>
          <w:b/>
          <w:bCs/>
          <w:rtl w:val="true"/>
          <w:lang w:bidi="ar"/>
        </w:rPr>
        <w:t>أخبرهم أن الله افترض عليهم خمس صلوات في كل يومٍ وليلة</w:t>
      </w:r>
      <w:r>
        <w:rPr>
          <w:b/>
          <w:bCs/>
          <w:rtl w:val="true"/>
          <w:lang w:bidi="ar"/>
        </w:rPr>
        <w:t xml:space="preserve">) </w:t>
      </w:r>
      <w:r>
        <w:rPr>
          <w:b/>
          <w:b/>
          <w:bCs/>
          <w:rtl w:val="true"/>
          <w:lang w:bidi="ar"/>
        </w:rPr>
        <w:t>ولم يذكر سوى هذه الخمس فدل هذا أن ما عداها سنة وليس بواجب فإذا ترك الإنسان الرواتب وأدى الفرائض فليس بآثم لكن لا ينبغي أن ندع الرواتب لما فيها من الأجر والخير والرواتب اثنتا عشرة ركعة لا تستغرق عليه وقتاً كثيراً أربعٌ قبل الظهر بسلامين وركعتان بعدها وركعتان بعد المغرب وركعتان بعد العشاء وركعتان قبل صلاة الفجر إذا صلاّها الإنسان بنى الله له بيتاً في الجنة وكان في صلاتها ترقيعٌ للخلل الذي حصل في الفرائض وزيادة أجر عند الله عز وجل فلا ينبغي للإنسان أن يدع هذه الرواتب لما فيها من الخير الكثير وتكميل الفرائض</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هذا السائل ما هي السنن الرواتب وهل للجمعة سنة قبل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سنن الرواتب اثنتا عشرة ركعة أربع ركعات قبل الظهر بسلامين قالت عائشة أم المؤمنين رضي الله عنها </w:t>
      </w:r>
      <w:r>
        <w:rPr>
          <w:b/>
          <w:bCs/>
          <w:rtl w:val="true"/>
          <w:lang w:bidi="ar"/>
        </w:rPr>
        <w:t>(</w:t>
      </w:r>
      <w:r>
        <w:rPr>
          <w:b/>
          <w:b/>
          <w:bCs/>
          <w:rtl w:val="true"/>
          <w:lang w:bidi="ar"/>
        </w:rPr>
        <w:t>كان النبي صلى الله عليه وسلم لا يدع أربعاً قبل الظهر وركعتان بعدها وركعتان بعد المغرب وركعتان بعد العشاء وركعتان قبل صلاة الفجر هذه اثنتا عشرة ركعة من صلاهن في يوم بنى الله له بيتا في الجنة وآكد هذه الرواتب سنة الفجر وتتميز وتختص عن غيرها بأمور</w:t>
      </w:r>
      <w:r>
        <w:rPr>
          <w:b/>
          <w:bCs/>
          <w:rtl w:val="true"/>
          <w:lang w:bidi="ar"/>
        </w:rPr>
        <w:t>.</w:t>
        <w:br/>
      </w:r>
      <w:r>
        <w:rPr>
          <w:b/>
          <w:b/>
          <w:bCs/>
          <w:rtl w:val="true"/>
          <w:lang w:bidi="ar"/>
        </w:rPr>
        <w:t>أولا أنها أفضل الرواتب</w:t>
      </w:r>
      <w:r>
        <w:rPr>
          <w:b/>
          <w:bCs/>
          <w:rtl w:val="true"/>
          <w:lang w:bidi="ar"/>
        </w:rPr>
        <w:t>.</w:t>
        <w:br/>
      </w:r>
      <w:r>
        <w:rPr>
          <w:b/>
          <w:b/>
          <w:bCs/>
          <w:rtl w:val="true"/>
          <w:lang w:bidi="ar"/>
        </w:rPr>
        <w:t>ثانيا أن النبي صلى الله عليه وعلى آله وسلم كان لا يدعها حضرا ولا سفرا</w:t>
      </w:r>
      <w:r>
        <w:rPr>
          <w:b/>
          <w:bCs/>
          <w:rtl w:val="true"/>
          <w:lang w:bidi="ar"/>
        </w:rPr>
        <w:t>.</w:t>
        <w:br/>
      </w:r>
      <w:r>
        <w:rPr>
          <w:b/>
          <w:b/>
          <w:bCs/>
          <w:rtl w:val="true"/>
          <w:lang w:bidi="ar"/>
        </w:rPr>
        <w:t xml:space="preserve">ثالثاً أنه يسن تخفيفهما حتى قالت عائشة رضي الله عنها </w:t>
      </w:r>
      <w:r>
        <w:rPr>
          <w:b/>
          <w:bCs/>
          <w:rtl w:val="true"/>
          <w:lang w:bidi="ar"/>
        </w:rPr>
        <w:t>(</w:t>
      </w:r>
      <w:r>
        <w:rPr>
          <w:b/>
          <w:b/>
          <w:bCs/>
          <w:rtl w:val="true"/>
          <w:lang w:bidi="ar"/>
        </w:rPr>
        <w:t>حتى إني أقول أقرأ بأم القرآن</w:t>
      </w:r>
      <w:r>
        <w:rPr>
          <w:b/>
          <w:bCs/>
          <w:rtl w:val="true"/>
          <w:lang w:bidi="ar"/>
        </w:rPr>
        <w:t>) .</w:t>
        <w:br/>
      </w:r>
      <w:r>
        <w:rPr>
          <w:b/>
          <w:b/>
          <w:bCs/>
          <w:rtl w:val="true"/>
          <w:lang w:bidi="ar"/>
        </w:rPr>
        <w:t xml:space="preserve">رابعا أنه يسن قراءة شيء معين فيهما فيقرأ في الركعة الأولى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أو في الركعة الأولى </w:t>
      </w:r>
      <w:r>
        <w:rPr>
          <w:b/>
          <w:bCs/>
          <w:rtl w:val="true"/>
          <w:lang w:bidi="ar"/>
        </w:rPr>
        <w:t>(</w:t>
      </w:r>
      <w:r>
        <w:rPr>
          <w:b/>
          <w:b/>
          <w:bCs/>
          <w:rtl w:val="true"/>
          <w:lang w:bidi="ar"/>
        </w:rPr>
        <w:t>قُولُوا آمَنَّا بِاللَّهِ وَمَا أُنزِلَ إِلَيْنَا</w:t>
      </w:r>
      <w:r>
        <w:rPr>
          <w:b/>
          <w:bCs/>
          <w:rtl w:val="true"/>
          <w:lang w:bidi="ar"/>
        </w:rPr>
        <w:t xml:space="preserve">) </w:t>
      </w:r>
      <w:r>
        <w:rPr>
          <w:b/>
          <w:b/>
          <w:bCs/>
          <w:rtl w:val="true"/>
          <w:lang w:bidi="ar"/>
        </w:rPr>
        <w:t xml:space="preserve">إلى آخر الآية في البقرة </w:t>
      </w:r>
      <w:r>
        <w:rPr>
          <w:b/>
          <w:bCs/>
          <w:rtl w:val="true"/>
          <w:lang w:bidi="ar"/>
        </w:rPr>
        <w:t>(</w:t>
      </w:r>
      <w:r>
        <w:rPr>
          <w:b/>
          <w:b/>
          <w:bCs/>
          <w:rtl w:val="true"/>
          <w:lang w:bidi="ar"/>
        </w:rPr>
        <w:t>قُلْ يَا أَهْلَ الْكِتَابِ تَعَالَوْا إِلَى كَلِمَةٍ سَوَاءٍ بَيْنَنَا وَبَيْنَكُمْ</w:t>
      </w:r>
      <w:r>
        <w:rPr>
          <w:b/>
          <w:bCs/>
          <w:rtl w:val="true"/>
          <w:lang w:bidi="ar"/>
        </w:rPr>
        <w:t xml:space="preserve">) </w:t>
      </w:r>
      <w:r>
        <w:rPr>
          <w:b/>
          <w:b/>
          <w:bCs/>
          <w:rtl w:val="true"/>
          <w:lang w:bidi="ar"/>
        </w:rPr>
        <w:t>إلى آخر آية آل عمران</w:t>
      </w:r>
      <w:r>
        <w:rPr>
          <w:b/>
          <w:bCs/>
          <w:rtl w:val="true"/>
          <w:lang w:bidi="ar"/>
        </w:rPr>
        <w:t>.</w:t>
        <w:br/>
      </w:r>
      <w:r>
        <w:rPr>
          <w:b/>
          <w:b/>
          <w:bCs/>
          <w:rtl w:val="true"/>
          <w:lang w:bidi="ar"/>
        </w:rPr>
        <w:t xml:space="preserve">خامسا أنهما خير من الدنيا وما فيها كما قال ذلك النبي صلى الله عليه وعلى آله وسلم هذه هي الرواتب اثنتا عشرة ركعة وأما الجمعة فلها راتبة بعدها وليس لها راتبة قبلها لأن الناس يأتون ويصلون ما شاء الله أن يصلوا ويقرؤون حتى يحضر الإمام فليس لها راتبة قبلها أما الراتبة بعدها فقد قال ابن عمر أن النبي صلى الله عليه وعلى آله وسلم كان يصلى بعدها ركعتين في بيته وصح عنه صلى الله عليه وعلى آله وسلم أنه قال </w:t>
      </w:r>
      <w:r>
        <w:rPr>
          <w:b/>
          <w:bCs/>
          <w:rtl w:val="true"/>
          <w:lang w:bidi="ar"/>
        </w:rPr>
        <w:t>(</w:t>
      </w:r>
      <w:r>
        <w:rPr>
          <w:b/>
          <w:b/>
          <w:bCs/>
          <w:rtl w:val="true"/>
          <w:lang w:bidi="ar"/>
        </w:rPr>
        <w:t>إذا صلى أحدكم الجمعة فليصل بعدها أربعا</w:t>
      </w:r>
      <w:r>
        <w:rPr>
          <w:b/>
          <w:bCs/>
          <w:rtl w:val="true"/>
          <w:lang w:bidi="ar"/>
        </w:rPr>
        <w:t xml:space="preserve">) </w:t>
      </w:r>
      <w:r>
        <w:rPr>
          <w:b/>
          <w:b/>
          <w:bCs/>
          <w:rtl w:val="true"/>
          <w:lang w:bidi="ar"/>
        </w:rPr>
        <w:t>فمن العلماء من قال يقدم القول على الفعل فتكون راتبة الجمعة أربعا ومنهم من قال إن صلى في المسجد فأربع وإن صلى في البيت فركعتان حملا للقول على ما إذا كان الإنسان في المسجد وللفعل على ما إذا كان في بيته وقال بعضهم نأخذ بالقول وبالفعل فنقول يصلى ستاً والأقرب عندي والله أعلم القول الثاني أنه إن صلى في المسجد فأربع وإن صلى في البيت فركعتان وإن صلى في البيت أربعا وقال افعل ذلك امتثالا لأمر النبي صلى الله عليه وعلى آله وسلم ومن صلى الأربع فقد صلى الركعتين بالضرو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رك الله فيكم المستمعة أختكم أم هبة القصيم بريده تقول قال رسول الله صلى الله عليه وسلم فيما معناه </w:t>
      </w:r>
      <w:r>
        <w:rPr>
          <w:b/>
          <w:bCs/>
          <w:color w:val="800000"/>
          <w:rtl w:val="true"/>
          <w:lang w:bidi="ar"/>
        </w:rPr>
        <w:t>(</w:t>
      </w:r>
      <w:r>
        <w:rPr>
          <w:b/>
          <w:b/>
          <w:bCs/>
          <w:color w:val="800000"/>
          <w:rtl w:val="true"/>
          <w:lang w:bidi="ar"/>
        </w:rPr>
        <w:t>من صلى اثنتي عشرة ركعة من غير الفريضة بنى الله له بيتا في الجنة</w:t>
      </w:r>
      <w:r>
        <w:rPr>
          <w:b/>
          <w:bCs/>
          <w:color w:val="800000"/>
          <w:rtl w:val="true"/>
          <w:lang w:bidi="ar"/>
        </w:rPr>
        <w:t xml:space="preserve">) </w:t>
      </w:r>
      <w:r>
        <w:rPr>
          <w:b/>
          <w:b/>
          <w:bCs/>
          <w:color w:val="800000"/>
          <w:rtl w:val="true"/>
          <w:lang w:bidi="ar"/>
        </w:rPr>
        <w:t>سؤالي هل من صلاها وداوم عليها في اليوم الذي يصلى فيه يبنى له هذا البيت في الجنة أم أنه لو صلى مثلا ثلاثة أيام يبنى له ثلاثة بيوت أم ماذا أفت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من صلى اثنتي عشرة ركعة في يوم وليلة بنى الله له بيت في الجنة على الجميع فإذا حافظ عليها صار كل يوم يمضي يبني له بيت في الجنة وليس المراد ان لكل صلاة بيتا بل المراد ان هذه الاثنتي عشرة ركعة يبنى له بها بيت في الج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متى تكون صلاة الراتبة قبل الأذان ومتى تكون بعده وإذا صلىت قبل الأذان بخمس دقائق هل في ذلك حر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راتبة التي قبل الصلاة لا يدخل وقتها إلا إذا دخل وقت الصلاة ويمتد وقتها إلى أن تقام الصلاة والراتبة التي بعد الصلاة من الفراغ من الصلاة إلى خروج وقت الصلاة فمن صلى الراتبة قبل دخول وقت الصلاة أعني الراتبة القبلية لم تجزئه وتكون نفلاً مطلقاً غير راتبة ويعيدها بعد دخول الوق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من تصلى ركعتي الفجر قبل الأذ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لا تصح سنتها ولا تكفيها عن الراتبة وتكون نفلا مطلقا تثاب عليه ثواب النفل فقط وإذا أذن أعادت هذه الصلاة بمعنى أنها أتت براتبة من جدي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دخل رجل إلى المسجد بعد أذان الفجر وصلى سنة الفجر وبعد ذلك ذهب إلى بيته ليوقظ الأسرة أو ذهب ليجدد الوضوء ثم عاد إلى المسجد هل يكتفي بالسنة السابق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السنة السابقة هي الراتبة وقد أتى بها ولكن إذا رجع فالأفضل أن يصلى تحية المسجد لقول النبي عليه الصلاة والسلام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إلا إذا عاد قريباً مثل أن يكون مكان الوضوء قريباً من المسجد والفصل يسيراً فلا حاجة إلى إعادة تحية المسجد</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فاتتني ركعة من صلاة الفجر وقمت بقضائها وبعد صلاة الفجر قمت بأداء ركعتي السنة هل هذا جائز وإذا فعلت هاتين الركتعين في البيت قبل حضوري للمسجد لصلاة الفجر فما الحكم أفيدون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وز للإنسان إذا فاتته سنة الفجر قبل صلاة الفجر أن يقضيها بعد الصلاة فإذا انتهى من التسبيح الوارد خلف الصلاة فإن له أن يقضيها في الحال وله أن يؤخر القضاء إلى الضحى لكن إذا كان يخشى أن ينسى أو يشتغل عنها فإنه يصلىها بعد صلاة الفجر وأما صلاته إياها في بيته قبل أن يأتي إلى المسجد فهذا هو الأفضل لأن النبي صلى الله عليه وسلم كان يصلىها في بيته بل قد قال النبي صلى الله عليه وسلم </w:t>
      </w:r>
      <w:r>
        <w:rPr>
          <w:b/>
          <w:bCs/>
          <w:rtl w:val="true"/>
          <w:lang w:bidi="ar"/>
        </w:rPr>
        <w:t>(</w:t>
      </w:r>
      <w:r>
        <w:rPr>
          <w:b/>
          <w:b/>
          <w:bCs/>
          <w:rtl w:val="true"/>
          <w:lang w:bidi="ar"/>
        </w:rPr>
        <w:t>أفضل صلاة المرء في بيته إلا المكتوبة</w:t>
      </w:r>
      <w:r>
        <w:rPr>
          <w:b/>
          <w:bCs/>
          <w:rtl w:val="true"/>
          <w:lang w:bidi="ar"/>
        </w:rPr>
        <w:t xml:space="preserve">) </w:t>
      </w:r>
      <w:r>
        <w:rPr>
          <w:b/>
          <w:b/>
          <w:bCs/>
          <w:rtl w:val="true"/>
          <w:lang w:bidi="ar"/>
        </w:rPr>
        <w:t xml:space="preserve">ولكن إذا علمت أن الصلاة قد أقيمت فإنك لا تصلىها في البيت لأن النبي صلى الله عليه وسلم يقول </w:t>
      </w:r>
      <w:r>
        <w:rPr>
          <w:b/>
          <w:bCs/>
          <w:rtl w:val="true"/>
          <w:lang w:bidi="ar"/>
        </w:rPr>
        <w:t>(</w:t>
      </w:r>
      <w:r>
        <w:rPr>
          <w:b/>
          <w:b/>
          <w:bCs/>
          <w:rtl w:val="true"/>
          <w:lang w:bidi="ar"/>
        </w:rPr>
        <w:t>إذا أقيمت الصلاة فلا صلاة إلا المكتوبة</w:t>
      </w:r>
      <w:r>
        <w:rPr>
          <w:b/>
          <w:bCs/>
          <w:rtl w:val="true"/>
          <w:lang w:bidi="ar"/>
        </w:rPr>
        <w:t xml:space="preserve">) </w:t>
      </w:r>
      <w:r>
        <w:rPr>
          <w:b/>
          <w:b/>
          <w:bCs/>
          <w:rtl w:val="true"/>
          <w:lang w:bidi="ar"/>
        </w:rPr>
        <w:t xml:space="preserve">فإذا علمت أن المسجد الذي تريد أن تصلى فيه الفريضة قد أقام الصلاة فلا تصل النافلة بل اخرج إلى المسجد لقول النبي صلى الله عليه وسلم </w:t>
      </w:r>
      <w:r>
        <w:rPr>
          <w:b/>
          <w:bCs/>
          <w:rtl w:val="true"/>
          <w:lang w:bidi="ar"/>
        </w:rPr>
        <w:t>(</w:t>
      </w:r>
      <w:r>
        <w:rPr>
          <w:b/>
          <w:b/>
          <w:bCs/>
          <w:rtl w:val="true"/>
          <w:lang w:bidi="ar"/>
        </w:rPr>
        <w:t>إذا سمعتم الإقامة فامشوا إلى الصلاة وعليكم السكينة والوقار ولا تسرعوا فما أدركتم فصلوا وما فاتكم فأتمو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مستمع ع ع س من المدينة المنورة يقول في سؤاله هل الأفضل لمن فاتته صلاة الفجر في الجماعة وصلى منفرداً أن يقدم ركعتي الفجر على الفريضة أم يصلى الفريضة أولاً ثم يأتي بالسنة الراتب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فضل لمن فاتته الصلاة مع الجماعة ولم يصلِّ راتبة الفجر أن يبدأ بالراتبة أولاً ثم يأتي بالفريضة حتى لو فرض أن الرجل غلبه النوم ولم يستيقظ إلا بعد طلوع الشمس فإنه يقدم النافلة أي الراتبة قبل الفريضة كما ثبت ذلك عن النبي صلى الله عليه وسلم في قصة نومهم عن صلاة الصبح في السفر فإن النبي صلى الله عليه وسلم صلى نافلة الفجر ثم أقام الصلاة أي صلاة الفريضة وصلى بأصحابه كما يصلى كل يوم وإنما تصلى راتبة الفجر بعد الفريضة لمن فاتته ودخل المسجد والإمام قد شرع في صلاة الفريضة فإنه يدخل معه في صلاة الفريضة ثم يصلى الراتبة بعدها قال بعض أهل العلم والأفضل أن يؤخر الراتبة إلى الضحى إلا إذا كان يخشى أن ينساها فليصلها بعد صلاة الفجر وقال بعض العلماء بل له أن يصلىها بعد صلاة الفجر بكل حال سواء خشي أن ينساها أم لم يخش لأن وقوع النسيان أمر كثير بين النا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سنة الفجر واجبة وهل عليَّ ذنبٌ إذا تركتها وإذا صلىتها بعد صلاة الفجر فهل يجوز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سنة الفجر ليست واجبةً لأن رسول الله صلى الله عليه وسلم سأله الأعرابي حين ذكر له النبي صلى الله عليه وسلم الصلوات الخمس قال هل علي غيرها قال </w:t>
      </w:r>
      <w:r>
        <w:rPr>
          <w:b/>
          <w:bCs/>
          <w:rtl w:val="true"/>
          <w:lang w:bidi="ar"/>
        </w:rPr>
        <w:t>(</w:t>
      </w:r>
      <w:r>
        <w:rPr>
          <w:b/>
          <w:b/>
          <w:bCs/>
          <w:rtl w:val="true"/>
          <w:lang w:bidi="ar"/>
        </w:rPr>
        <w:t>لا إلا أن تطوع</w:t>
      </w:r>
      <w:r>
        <w:rPr>
          <w:b/>
          <w:bCs/>
          <w:rtl w:val="true"/>
          <w:lang w:bidi="ar"/>
        </w:rPr>
        <w:t xml:space="preserve">) </w:t>
      </w:r>
      <w:r>
        <w:rPr>
          <w:b/>
          <w:b/>
          <w:bCs/>
          <w:rtl w:val="true"/>
          <w:lang w:bidi="ar"/>
        </w:rPr>
        <w:t xml:space="preserve">فلا يجب عليه سوى هذه الصلوات الخمس من الصلوات اليومية التي ليس لها سبب وعلى هذا فسنة الفجر ليست واجبة فلو تركها الإنسان لم يأثم ولكنها سنةٌ مؤكدة كان الرسول صلى الله عليه وسلم لا يدعها حضراً ولا سفراً وكان يقول فيها </w:t>
      </w:r>
      <w:r>
        <w:rPr>
          <w:b/>
          <w:bCs/>
          <w:rtl w:val="true"/>
          <w:lang w:bidi="ar"/>
        </w:rPr>
        <w:t>(</w:t>
      </w:r>
      <w:r>
        <w:rPr>
          <w:b/>
          <w:b/>
          <w:bCs/>
          <w:rtl w:val="true"/>
          <w:lang w:bidi="ar"/>
        </w:rPr>
        <w:t>ركعتا الفجر خيرٌ من الدنيا وما فيها</w:t>
      </w:r>
      <w:r>
        <w:rPr>
          <w:b/>
          <w:bCs/>
          <w:rtl w:val="true"/>
          <w:lang w:bidi="ar"/>
        </w:rPr>
        <w:t xml:space="preserve">) </w:t>
      </w:r>
      <w:r>
        <w:rPr>
          <w:b/>
          <w:b/>
          <w:bCs/>
          <w:rtl w:val="true"/>
          <w:lang w:bidi="ar"/>
        </w:rPr>
        <w:t>وإذا فاتته قبل الصلاة فإنه يقضيها بعد الصلاة وإن أخرها حتى ترتفع الشمس وصلاها في الضحى فهو حس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يقول هذا السائل البعض من الناس في صلاة الفجر إذا دخل إلى المسجد قبل إقامة الصلاة يصلى عدداً من الركعات أربعاً أو أكثر والمعروف أن سنة الفجر ركعتان فهل يجوز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ت الأربع بسلام واحد متعمداً ذلك فالصلاة باطلة لقول النبي صلى الله عليه وسلم </w:t>
      </w:r>
      <w:r>
        <w:rPr>
          <w:b/>
          <w:bCs/>
          <w:rtl w:val="true"/>
          <w:lang w:bidi="ar"/>
        </w:rPr>
        <w:t>(</w:t>
      </w:r>
      <w:r>
        <w:rPr>
          <w:b/>
          <w:b/>
          <w:bCs/>
          <w:rtl w:val="true"/>
          <w:lang w:bidi="ar"/>
        </w:rPr>
        <w:t>صلاة الليل والنهار مثنى مثنى</w:t>
      </w:r>
      <w:r>
        <w:rPr>
          <w:b/>
          <w:bCs/>
          <w:rtl w:val="true"/>
          <w:lang w:bidi="ar"/>
        </w:rPr>
        <w:t xml:space="preserve">) </w:t>
      </w:r>
      <w:r>
        <w:rPr>
          <w:b/>
          <w:b/>
          <w:bCs/>
          <w:rtl w:val="true"/>
          <w:lang w:bidi="ar"/>
        </w:rPr>
        <w:t>فكما أنه لو صلى الفجر ثلاثاً أو أربعاً متعمداً بطلت صلاته فكذلك إذا صلى النفل في الليل أو النهار أربعاً بطلت صلاته وأما إذا كانت الأربع بسلامين فإن هذا خلاف السنة لأن الأفضل أن لا يصلى بين الأذان والإقامة في الفجر إلا سنة الفجر فقط لكن لو صلى السنة في بيته ثم أتى إلى المسجد قلنا له لا تجلس حتى تصلى ركعتين تحية المس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بين طلوع الفجر الثاني وصلاة الفجر غير ركعتي الفجر وهل الذي يصلى بين طلوع الفجر وصلاة الفجر أكثر من سنة الفجر يأثم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حيح أن من صلى بين طلوع الفجر وصلاة الفجر صلاة سوى سنة الفجر فإنه لا يأثم لأن وقت النهي لا يدخل إلا بعد صلاة الصبح كما ثبت ذلك عن النبي صلى الله عليه وسلم مقيداً بها ولكن ليس من السنة أن يصلى أكثر من ركعتي الفجر لأن النبي صلى الله عليه وسلم كان لا يصلى إذا طلع الفجر إلا ركعتين خفيفتين وهما راتبة الفجر إلا أن يكون لذلك سبب كما لو صلى الإنسان راتبة الفجر في بيته ثم جاء إلى المسجد قبل الإقامة فإنه لا يجلس حتى يصلى ركعتين تحية المسجد فإذا صلاهما جلس ينتظر إقامة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يقول هذا السائل من السودان أين نصلى ركعتي الفجر في البيت أم في المسجد بعد تحية 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علم أن الأفضل في غير الفريضة أن يصلى الإنسان في بيته لقول النبي صلى الله عليه وعلى آله وسلم </w:t>
      </w:r>
      <w:r>
        <w:rPr>
          <w:b/>
          <w:bCs/>
          <w:rtl w:val="true"/>
          <w:lang w:bidi="ar"/>
        </w:rPr>
        <w:t>(</w:t>
      </w:r>
      <w:r>
        <w:rPr>
          <w:b/>
          <w:b/>
          <w:bCs/>
          <w:rtl w:val="true"/>
          <w:lang w:bidi="ar"/>
        </w:rPr>
        <w:t>أفضل صلاة المرء في بيته إلا المكتوبة</w:t>
      </w:r>
      <w:r>
        <w:rPr>
          <w:b/>
          <w:bCs/>
          <w:rtl w:val="true"/>
          <w:lang w:bidi="ar"/>
        </w:rPr>
        <w:t xml:space="preserve">) </w:t>
      </w:r>
      <w:r>
        <w:rPr>
          <w:b/>
          <w:b/>
          <w:bCs/>
          <w:rtl w:val="true"/>
          <w:lang w:bidi="ar"/>
        </w:rPr>
        <w:t xml:space="preserve">لأن الصلاة في البيت أبعد من الرياء ولأن الصلاة في البيت إذا كان في البيت سوى هذا المصلى تشجع الآخرين على الصلاة وتعرّف الصبيان بها ويحصل بها البركة لهذا البيت ولهذا قال النبي صلى الله عليه وعلى آله وسلم </w:t>
      </w:r>
      <w:r>
        <w:rPr>
          <w:b/>
          <w:bCs/>
          <w:rtl w:val="true"/>
          <w:lang w:bidi="ar"/>
        </w:rPr>
        <w:t>(</w:t>
      </w:r>
      <w:r>
        <w:rPr>
          <w:b/>
          <w:b/>
          <w:bCs/>
          <w:rtl w:val="true"/>
          <w:lang w:bidi="ar"/>
        </w:rPr>
        <w:t>لا تجعلوا بيوتكم قبورا</w:t>
      </w:r>
      <w:r>
        <w:rPr>
          <w:b/>
          <w:bCs/>
          <w:rtl w:val="true"/>
          <w:lang w:bidi="ar"/>
        </w:rPr>
        <w:t xml:space="preserve">) </w:t>
      </w:r>
      <w:r>
        <w:rPr>
          <w:b/>
          <w:b/>
          <w:bCs/>
          <w:rtl w:val="true"/>
          <w:lang w:bidi="ar"/>
        </w:rPr>
        <w:t xml:space="preserve">وإذا لم يصلِ في البيت خوفاً من أن تقام الصلاة مثلاً فوصل إلى المسجد وحضر إقامة الصلاة فإنه يصلى الراتبة وتغني عن تحية المسجد فلا حاجة أن يصلى تحية المسجد ثم الراتبة لا سيما إذا كان وقت الإقامة قريباً فالراتبة تغني عن تحية المسجد وصلاة الفريضة تغني عن تحية المسجد وإذا قدر أنه شرع في الراتبة ثم أقيمت الصلاة فإن كان في الركعة الأولى فليقطعها أي يقطع الراتبة وإن كان في الركعة الثانية أتمها خفيفة لقول النبي صلى الله عليه وعلى آله وسلم </w:t>
      </w:r>
      <w:r>
        <w:rPr>
          <w:b/>
          <w:bCs/>
          <w:rtl w:val="true"/>
          <w:lang w:bidi="ar"/>
        </w:rPr>
        <w:t>(</w:t>
      </w:r>
      <w:r>
        <w:rPr>
          <w:b/>
          <w:b/>
          <w:bCs/>
          <w:rtl w:val="true"/>
          <w:lang w:bidi="ar"/>
        </w:rPr>
        <w:t>من أدرك ركعةً من الصلاة فقد أدرك الصلا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ه سائلة تقول هل يجوز للمرأة أن تصلى سنة الفجر بعد انتهاء الصلاة في المساجد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مرأة أن تصلى سنة الفجر ولو بعد أن فرغ الناس من صلاة الجماعة لأنها غير مرتبطة بهم ومن المعلوم أن سنة الفجر تكون قبلها فإذا قدر أنها لم تستيقظ إلا بعد أن خرج الناس من صلاة الجماعة فإنها تصلى الراتبة أولا ثم تصلى الفريضة ثاني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من يصلى أكثر من ركعتين بعد أذان الفج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حكمه أنه لا ينبغي لأن النبي صلى الله عليه وسلم كان يقتصر على ركعتين خفيفتين إلا إذا صلى الراتبة في بيته ثم حضر إلى المسجد قبل الإقامة فإنه لا يجلس حتى يصلى ركعتين</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م عدد الركعات التي بجب أن تؤدى قبل صلاة الفجر ما بين أذان الفجر والإقامة وهل هي سنة الفجر أو تحية المسجد إذا كان عددها ركعت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 ملاحظة على هذا السؤال وهو قوله الركعات التي يجب أن تكون قبل صلاة الفجر، فليس هناك ركعات واجبة قبل صلاة الفجر، لأن ما قبل صلاة الفجر سنة راتبة لكنها أفضل الرواتب لقول النبي صلى الله عليه وسلم </w:t>
      </w:r>
      <w:r>
        <w:rPr>
          <w:b/>
          <w:bCs/>
          <w:rtl w:val="true"/>
          <w:lang w:bidi="ar"/>
        </w:rPr>
        <w:t>(</w:t>
      </w:r>
      <w:r>
        <w:rPr>
          <w:b/>
          <w:b/>
          <w:bCs/>
          <w:rtl w:val="true"/>
          <w:lang w:bidi="ar"/>
        </w:rPr>
        <w:t>ركعتا الفجر خير من الدنيا وما فيها</w:t>
      </w:r>
      <w:r>
        <w:rPr>
          <w:b/>
          <w:bCs/>
          <w:rtl w:val="true"/>
          <w:lang w:bidi="ar"/>
        </w:rPr>
        <w:t xml:space="preserve">) </w:t>
      </w:r>
      <w:r>
        <w:rPr>
          <w:b/>
          <w:b/>
          <w:bCs/>
          <w:rtl w:val="true"/>
          <w:lang w:bidi="ar"/>
        </w:rPr>
        <w:t xml:space="preserve">، والسنة ألا يصلى الإنسان بين أذان الفجر وصلاة الفجر إلا هاتين الركعتين، والسنة أيضاً أن يخفف هاتين الركعتين كما كان الرسول صلى الله عليه وسلم يخففهما والسنة أيضاً أن يقرأ في الأولى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 وفي الثاني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 أو يقرأ في الأولى </w:t>
      </w:r>
      <w:r>
        <w:rPr>
          <w:b/>
          <w:bCs/>
          <w:rtl w:val="true"/>
          <w:lang w:bidi="ar"/>
        </w:rPr>
        <w:t>(</w:t>
      </w:r>
      <w:r>
        <w:rPr>
          <w:b/>
          <w:b/>
          <w:bCs/>
          <w:rtl w:val="true"/>
          <w:lang w:bidi="ar"/>
        </w:rPr>
        <w:t>قُولُوا آمَنَّا بِاللَّهِ وَمَا أُنزِلَ إِلَيْنَا وَمَا أُنزِلَ إِلَى إِبْرَاهِيمَ وَإِسْمَاعِيلَ وَإِسْحَقَ وَيَعْقُوبَ وَالأَسْبَاطِ</w:t>
      </w:r>
      <w:r>
        <w:rPr>
          <w:b/>
          <w:bCs/>
          <w:rtl w:val="true"/>
          <w:lang w:bidi="ar"/>
        </w:rPr>
        <w:t xml:space="preserve">) </w:t>
      </w:r>
      <w:r>
        <w:rPr>
          <w:b/>
          <w:b/>
          <w:bCs/>
          <w:rtl w:val="true"/>
          <w:lang w:bidi="ar"/>
        </w:rPr>
        <w:t xml:space="preserve">إلى آخر الآية التي هي في البقرة، وفي الركعة الثانية </w:t>
      </w:r>
      <w:r>
        <w:rPr>
          <w:b/>
          <w:bCs/>
          <w:rtl w:val="true"/>
          <w:lang w:bidi="ar"/>
        </w:rPr>
        <w:t>(</w:t>
      </w:r>
      <w:r>
        <w:rPr>
          <w:b/>
          <w:b/>
          <w:bCs/>
          <w:rtl w:val="true"/>
          <w:lang w:bidi="ar"/>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xml:space="preserve">) </w:t>
      </w:r>
      <w:r>
        <w:rPr>
          <w:b/>
          <w:b/>
          <w:bCs/>
          <w:rtl w:val="true"/>
          <w:lang w:bidi="ar"/>
        </w:rPr>
        <w:t xml:space="preserve">، ولا يصلى سواهما إلا إذا أتى إلى المسجد قبل الإقامة فإنه لا يجلس حتى يصلى ركعتين لقول النبي صلى الله عليه وسلم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ولكن إذا قدر أنه لم يصل السنة الراتبة في البيت ثم حضر إلى المسجد قبل الإقامة فماذا يصنع؟ هل يصلى ركعتين تحية المسجد ثم يصلى ركعتين راتبة الفجر؟ أو يقتصر على ركعتين سنة المسجد أو على ركعتين راتبة الفجر؟ نقول يصلي ركعتين بنية راتبة الفجر وتجزئان عن تحية المسجد وإن شاء إذا كان معه وقت صلى ركعتين تحية المسجد ثم صلى ركعتين سنة الفجر، أما لو صلى ركعتين تحية المسجد ولم يصلّ سنة الفجر فهذا خطأ لأن سنة الفجر مؤكدة حتى كان الرسول صلى الله عليه وسلم لا يدعها سفراً ولا حض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ه مستمعة للبرنامج جوهرة أحمد تقول متى يؤدي المسلم سنة الفجر إذا فات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ن المعلوم أن النساء يصلىن غالباً في بيوتهن وحينئذٍ يكون الأمر في أيديهن فتصلى المرأة سنة الفجر قبل صلاة الفجر ولكن ربما تنسى فتصلى الفريضة قبل النافلة وفي هذه الحال نقول إن شيءت فصلى الراتبة بعد الفريضة وإن شيءت أخريها حتى تطلع الشمس وترتفع قيد رمح ولكن إن خفت نسيانها فالأفضل أن تصلىها بعد الفريضة أما الرجل فهو الذي يكثر من ألا يصلى راتبة الفجر لأنه يأتي إلى المسجد فيجد الناس يصلون صلاة الفجر فيدخل معهم فنقول له كما قلنا في الأول للمرأة إن شيءت فصلِّ راتبة الفجر إذا انتهيت من الفريضة وإن شيءت فأخرها حتى ترتفع الشمس قيد رمح وإن خفت أن تنساها أو تنشغل عنها فالأفضل أن تصلىها بعد صلاة الفجر ونحن لما قلنا بعد صلاة الفجر نعني وبعد أذكارها المشرو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محمد حامد الصبحي مكة المكرمة يقول اسأل عن سنة صلاة الفجر إذا فاتت المصلى هل يجوز للمصلى أن يصلى السنة بمنزله إذا كان من جيران المسجد</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سنة الفجر وغيرها من السنن الأفضل أن تكون في البيت حتى ولو كنت في مكة فإن صلاتك النافلة في بيتك أفضل من صلاتك إياها في المسجد الحرام ودليل ذلك أن النبي صلى الله عليه وعلى آله وسلم قال وهو في المدينة </w:t>
      </w:r>
      <w:r>
        <w:rPr>
          <w:b/>
          <w:bCs/>
          <w:rtl w:val="true"/>
          <w:lang w:bidi="ar"/>
        </w:rPr>
        <w:t>(</w:t>
      </w:r>
      <w:r>
        <w:rPr>
          <w:b/>
          <w:b/>
          <w:bCs/>
          <w:rtl w:val="true"/>
          <w:lang w:bidi="ar"/>
        </w:rPr>
        <w:t>أفضل صلاة المرء في بيته إلا المكتوبة</w:t>
      </w:r>
      <w:r>
        <w:rPr>
          <w:b/>
          <w:bCs/>
          <w:rtl w:val="true"/>
          <w:lang w:bidi="ar"/>
        </w:rPr>
        <w:t xml:space="preserve">) </w:t>
      </w:r>
      <w:r>
        <w:rPr>
          <w:b/>
          <w:b/>
          <w:bCs/>
          <w:rtl w:val="true"/>
          <w:lang w:bidi="ar"/>
        </w:rPr>
        <w:t xml:space="preserve">وهذا عام وقد قاله في المدينة ويدخل فيه مسجده عليه الصلاة والسلام مع أنه قال </w:t>
      </w:r>
      <w:r>
        <w:rPr>
          <w:b/>
          <w:bCs/>
          <w:rtl w:val="true"/>
          <w:lang w:bidi="ar"/>
        </w:rPr>
        <w:t>(</w:t>
      </w:r>
      <w:r>
        <w:rPr>
          <w:b/>
          <w:b/>
          <w:bCs/>
          <w:rtl w:val="true"/>
          <w:lang w:bidi="ar"/>
        </w:rPr>
        <w:t>صلاةٌ في مسجدي هذا أفضل من ألف صلاة فيما سواه من المساجد إلا مسجد الكعبة</w:t>
      </w:r>
      <w:r>
        <w:rPr>
          <w:b/>
          <w:bCs/>
          <w:rtl w:val="true"/>
          <w:lang w:bidi="ar"/>
        </w:rPr>
        <w:t xml:space="preserve">) </w:t>
      </w:r>
      <w:r>
        <w:rPr>
          <w:b/>
          <w:b/>
          <w:bCs/>
          <w:rtl w:val="true"/>
          <w:lang w:bidi="ar"/>
        </w:rPr>
        <w:t xml:space="preserve">فدل هذا على أن صلاة النافلة في البيوت أفضل من صلاتها في المساجد ولو كان المسجد أحد المساجد الثلاثة المسجد الحرام والمسجد النبوي والمسجد الأقصى وذلك لأن صلاة البيت أقرب إلى الإخلاص وأبعد من الرياء والصلاة في البيوت تخرج البيوت عن كونها قبوراً وقد قال النبي عليه الصلاة والسلام </w:t>
      </w:r>
      <w:r>
        <w:rPr>
          <w:b/>
          <w:bCs/>
          <w:rtl w:val="true"/>
          <w:lang w:bidi="ar"/>
        </w:rPr>
        <w:t>(</w:t>
      </w:r>
      <w:r>
        <w:rPr>
          <w:b/>
          <w:b/>
          <w:bCs/>
          <w:rtl w:val="true"/>
          <w:lang w:bidi="ar"/>
        </w:rPr>
        <w:t>لا تجعلوا بيوتكم قبورا</w:t>
      </w:r>
      <w:r>
        <w:rPr>
          <w:b/>
          <w:bCs/>
          <w:rtl w:val="true"/>
          <w:lang w:bidi="ar"/>
        </w:rPr>
        <w:t xml:space="preserve">) </w:t>
      </w:r>
      <w:r>
        <w:rPr>
          <w:b/>
          <w:b/>
          <w:bCs/>
          <w:rtl w:val="true"/>
          <w:lang w:bidi="ar"/>
        </w:rPr>
        <w:t>ولأن الصلاة في البيوت تحمل العائلة على الاقتداء بالعائل ومحبة الصلاة وإلفتها ولهذا تجد الصبي الصغير الذي لا يميز إذا رأى أباه أو أمه تصلى قام يقلده بالفعل فقط دون القول وهذه ملاحظة مهمة جداً راعاها رسول الله صلى الله عليه وعلى آله وسلم لكونه يجعل صلاة المرء في بيته أفضل إلا المكتوبة فإن المكتوبة يجب أن تصلى في المساجد لوجوب الجماعة فيها على الرجال وبهذا نعرف الجواب على سؤال السائل حيث يقول إذا فاتت سنة الفجر هل يجوز أن يصليها في بيته ولو كان قريباً من المسجد فنقول الأفضل أن تصليها في بيتك ولكن إذا خشيت أن يفوتك شيء من صلاة الفريضة فاذهب إلى المسجد وصل معهم ثم صل السنة بعد ذلك في بيتك وهو الأفضل وإن شئت ففي المسجد</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حضرت لصلاة الفجر فأقام المؤذن للصلاة ولم أصلِ ركعتي السنة هل يجوز لي أن أصلىها بعد صلاة الفج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سنة الفجر سنةٌ مؤكدة وهي أوكد الرواتب الثنتي عشرة قال فيها رسول الله صلى الله عليه وسلم </w:t>
      </w:r>
      <w:r>
        <w:rPr>
          <w:b/>
          <w:bCs/>
          <w:rtl w:val="true"/>
          <w:lang w:bidi="ar"/>
        </w:rPr>
        <w:t>(</w:t>
      </w:r>
      <w:r>
        <w:rPr>
          <w:b/>
          <w:b/>
          <w:bCs/>
          <w:rtl w:val="true"/>
          <w:lang w:bidi="ar"/>
        </w:rPr>
        <w:t>ركعتا الفجر خيرٌ من الدنيا وما فيها</w:t>
      </w:r>
      <w:r>
        <w:rPr>
          <w:b/>
          <w:bCs/>
          <w:rtl w:val="true"/>
          <w:lang w:bidi="ar"/>
        </w:rPr>
        <w:t xml:space="preserve">) </w:t>
      </w:r>
      <w:r>
        <w:rPr>
          <w:b/>
          <w:b/>
          <w:bCs/>
          <w:rtl w:val="true"/>
          <w:lang w:bidi="ar"/>
        </w:rPr>
        <w:t xml:space="preserve">وكان رسول الله صلى الله عليه وسلم يواظب عليهما حضراً وسفراً والسنة فيهما التخفيف أي أن يخففهما الإنسان لكن بطمأنينة قالت عائشة رضي الله عنها كان رسول الله صلى الله عليه وسلم يخففهما حتى إني أقول </w:t>
      </w:r>
      <w:r>
        <w:rPr>
          <w:b/>
          <w:bCs/>
          <w:rtl w:val="true"/>
          <w:lang w:bidi="ar"/>
        </w:rPr>
        <w:t>(</w:t>
      </w:r>
      <w:r>
        <w:rPr>
          <w:b/>
          <w:b/>
          <w:bCs/>
          <w:rtl w:val="true"/>
          <w:lang w:bidi="ar"/>
        </w:rPr>
        <w:t>أقرأ بأم القرآن</w:t>
      </w:r>
      <w:r>
        <w:rPr>
          <w:b/>
          <w:bCs/>
          <w:rtl w:val="true"/>
          <w:lang w:bidi="ar"/>
        </w:rPr>
        <w:t xml:space="preserve">) </w:t>
      </w:r>
      <w:r>
        <w:rPr>
          <w:b/>
          <w:b/>
          <w:bCs/>
          <w:rtl w:val="true"/>
          <w:lang w:bidi="ar"/>
        </w:rPr>
        <w:t xml:space="preserve">ويقرأ في الركعة الأولى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في الركعة الثاني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إن شاء قرأ في الأولى </w:t>
      </w:r>
      <w:r>
        <w:rPr>
          <w:b/>
          <w:bCs/>
          <w:rtl w:val="true"/>
          <w:lang w:bidi="ar"/>
        </w:rPr>
        <w:t>(</w:t>
      </w:r>
      <w:r>
        <w:rPr>
          <w:b/>
          <w:b/>
          <w:bCs/>
          <w:rtl w:val="true"/>
          <w:lang w:bidi="ar"/>
        </w:rPr>
        <w:t>قُولُوا آمَنَّا بِاللَّهِ وَمَا أُنزِلَ إِلَيْنَا وَمَا أُنزِلَ إِلَى إِبْرَاهِيمَ</w:t>
      </w:r>
      <w:r>
        <w:rPr>
          <w:b/>
          <w:bCs/>
          <w:rtl w:val="true"/>
          <w:lang w:bidi="ar"/>
        </w:rPr>
        <w:t xml:space="preserve">) </w:t>
      </w:r>
      <w:r>
        <w:rPr>
          <w:b/>
          <w:b/>
          <w:bCs/>
          <w:rtl w:val="true"/>
          <w:lang w:bidi="ar"/>
        </w:rPr>
        <w:t xml:space="preserve">إلى آخر الآية في سورة البقرة وفي الثانية </w:t>
      </w:r>
      <w:r>
        <w:rPr>
          <w:b/>
          <w:bCs/>
          <w:rtl w:val="true"/>
          <w:lang w:bidi="ar"/>
        </w:rPr>
        <w:t>(</w:t>
      </w:r>
      <w:r>
        <w:rPr>
          <w:b/>
          <w:b/>
          <w:bCs/>
          <w:rtl w:val="true"/>
          <w:lang w:bidi="ar"/>
        </w:rPr>
        <w:t>قُلْ يَا أَهْلَ الْكِتَابِ تَعَالَوْا إِلَى كَلِمَةٍ سَوَاءٍ بَيْنَنَا وَبَيْنَكُمْ أَلاَّ نَعْبُدَ إِلاَّ اللَّهَ</w:t>
      </w:r>
      <w:r>
        <w:rPr>
          <w:b/>
          <w:bCs/>
          <w:rtl w:val="true"/>
          <w:lang w:bidi="ar"/>
        </w:rPr>
        <w:t xml:space="preserve">) </w:t>
      </w:r>
      <w:r>
        <w:rPr>
          <w:b/>
          <w:b/>
          <w:bCs/>
          <w:rtl w:val="true"/>
          <w:lang w:bidi="ar"/>
        </w:rPr>
        <w:t>الآية في آل عمران وإن قرأ بغير ذلك فلا حرج إنما هذا على سبيل الأفضلية وتكون قبل الصلاة كما هو معروف لكن إذا جئت والإمام في صلاة الفجر وأنت لم تصلها فصلها بعد أن تفرغ من الصلاة وأذكارها ولا حرج عليك في هذا وإن أخرتها إلى ما بعد طلوع الشمس وارتفاعها قدر رمح فلا بأس بذلك إلا أن تخاف من نسيانها أو الانشغال عنها فصلها بعد صلاة الفج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تأجيل راتبة صلاة الفجر إلى ما بعد الفريض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للإنسان أن يتعمد تأخير راتبة الفجر إلى ما بعد الفريضة لأن لازم ذلك أن يصلى نفلاً في وقت النهي بدون سبب يقتضيه أما لو فاتته راتبة الفجر فإنه لا حرج عليه أن يقضيها بعد صلاة الفجر وقبل طلوع الشمس مثل أن يأتي والإمام قد دخل في الصلاة فإنه يدخل مع الإمام فإذا انتهى من صلاة الفريضة فلا بأس أن يأتي بالراتبة وإن أخرها إلى الضحى إلى بعد ارتفاع الشمس قيد رمح فلا بأس بذلك أيضاً إلا أن يخاف نسيانها أو أن تثقل عليه في ذلك الوقت فإنه يصلىها بعد صلاة الفجر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لو أتى بعد أن صلى الجماعة الفريضة وسوف يصلى وحده فهل يقدمها أو يؤخر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قدمها يقدم راتبة الفجر على الفجر لأن راتبة الفجر مقدم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حتى لو كان بعد خروج الوق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حتى لو كان بعد خروج الوقت لأنه ثبت في الصحيح في قصة نوم الصحابة رضي الله عنهم عن صلاة الفجر حتى ارتفعت الشمس ومعهم الرسول عليه الصلاة والسلام فالنبي عليه الصلاة والسلام أمر بلالاً فأذن ثم صلى ركعتين راتبة الفجر ثم صلى الفجر كما كان يصلىها كل يو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للمسلم أن يؤخر ركعتي الصبح النافلة إلى ما بعد الفرض خاصة إذا كان العبد متأخراً في الصلاة وخشي أن يفوته وقت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سمع إقامة صلاة الفريضة فإنه لا يجوز له أن يصلى النافلة لقول النبي صلى الله عليه وسلم </w:t>
      </w:r>
      <w:r>
        <w:rPr>
          <w:b/>
          <w:bCs/>
          <w:rtl w:val="true"/>
          <w:lang w:bidi="ar"/>
        </w:rPr>
        <w:t>(</w:t>
      </w:r>
      <w:r>
        <w:rPr>
          <w:b/>
          <w:b/>
          <w:bCs/>
          <w:rtl w:val="true"/>
          <w:lang w:bidi="ar"/>
        </w:rPr>
        <w:t>إذا أقيمت الصلاة فلا صلاة إلا المكتوبة</w:t>
      </w:r>
      <w:r>
        <w:rPr>
          <w:b/>
          <w:bCs/>
          <w:rtl w:val="true"/>
          <w:lang w:bidi="ar"/>
        </w:rPr>
        <w:t xml:space="preserve">) </w:t>
      </w:r>
      <w:r>
        <w:rPr>
          <w:b/>
          <w:b/>
          <w:bCs/>
          <w:rtl w:val="true"/>
          <w:lang w:bidi="ar"/>
        </w:rPr>
        <w:t>أما إذا شرع في صلاة النافلة قبل أن تقام الصلاة وفي أثناء صلاته أقيمت فإننا نقول إن كان في الركعة الثانية أتمها خفيفة وإن كان في الركعة الأولى قطعها ودخل مع الإمام وإذا لم يتمكن من صلاتها قبل صلاة الفجر فإنه يصلىها بعدها أي بعد صلاة الفجر مباشرة أو يؤخرها حتى ترتفع الشمس قيد رمح فيصلىها بعد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أتيت صلاة الفجر ووجدت الإمام قام للصلاة ولم أتسنن لسنة الفجر هل أقضيها بعد الصلا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مسألة فيها قولان لأهل العلم منهم من يرى جواز قضائها بعد الصلاة لأنها من ذوات الأسباب ومنهم من يرى أنها لا تقضى بعد الصلاة ولكن تقضى في النهار في الضحى فإذا أحببت أن تقضيها بعد الصلاة فلا حرج عليك وإذا كنت تثق من نفسك أن تقضيها في النهار في الضحى فهو أحسن وأفضل ولكن إن قضيتها بعد الصلاة فلا حرج علي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 من مكة المكرمة يقول كم عدد راتبة الظهر القبلية والبعدية وهل تحية المسجد تعتبر من السنة القبل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ظهر لها ستة ركعات رواتب أربع ركعات بسلامين قبل الصلاة وركعتان بعدها وهذه من السنن الرواتب التي لا ينبغي الإخلال بها وتجزئ الراتبة عن تحية المسجد ولا تجزئ تحية المسجد عن الراتبة وعلى هذا فإذا دخلت بعد أذان الظهر فصلِّ وانو بذلك الراتبة لأنك لو نويت التحية ثم أقام قبل أن تكمل فاتتك الراتبة القبلية فنقول انو الراتبة فإذا نويت الراتبة كفت عن تحية المسجد وأما السنة الراتبة بعد الصلاة فهي ركعتان فقط وإن أضاف إليها ركعتين كان ذلك أفضل لأنه يروى عن النبي صلى الله عليه وعلى آله وسلم أنه قال </w:t>
      </w:r>
      <w:r>
        <w:rPr>
          <w:b/>
          <w:bCs/>
          <w:rtl w:val="true"/>
          <w:lang w:bidi="ar"/>
        </w:rPr>
        <w:t>(</w:t>
      </w:r>
      <w:r>
        <w:rPr>
          <w:b/>
          <w:b/>
          <w:bCs/>
          <w:rtl w:val="true"/>
          <w:lang w:bidi="ar"/>
        </w:rPr>
        <w:t>من صلى أربعا قبل الظهر وأربعا بعدها حرمه الله على النا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من فاتته سنة الظهر القبلية وبعد الصلاة صلى ست ركعات ونواها أنها سنة الظهر القبلية والبعدية دون تحديدٍ لجهله هل عليه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رجو أن يحصل له أجر إن شاء الله لكن الذي ينبغي أن يبدأ أولاً بالراتبة التي بعد الصلاة وهي ركعتان ثم يأتي بأربع الركعات التي قبل الصلاة ركعتين ركعت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دخل رجلٌ المسجد لصلاة الظهر وقد أقيمت الصلاة ودخل مع الجماعة وله عادة وهي أنه يصلى قبل الظهر أربع ركعات فهل يقضيها بعد صلاة الفرض أم تسقط عن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إذا فاتت الإنسان الراتبة التي قبل الصلاة فإنه يقضيها بعد الصلاة ولكن يبدأ بالراتبة التي بعد الصلاة قبل قضاء الراتبة التي قبل الصلاة ففي المثال الذي ذكره السائل إذا كان من عادته أن يصلى أربع ركعات قبل الظهر ثم دخل المسجد ووجد الناس يصلون نقول له إذا أنهيت الصلاة وأردت أن تأتي بالراتبة تأتي أولاً بالراتبة التي بعد الصلاة ثم تأتي بالراتبتين اللتين قبل الصلاة قضاءً</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ه رسالة وصلت من المنطقة الشرقية الخبر من المستمع ط</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يقول إذا لم أتمكن من صلاة راتبة الظهر هل علي القضاء بعد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عبير بقوله هل علي القضاء فيه نظر وذلك لأن قوله هل علي القضاء يقتضي أن تكون هذه الراتبة واجبة والرواتب ليست واجبة وإنما هي سنة تكمل بها الفرائض وعلى هذا فنقول إن صواب العبارة أن تقول إذا فاتتني راتبة الظهر القبلية فهل لي أن أقضيها بعد الصلاة والجواب على ذلك نعم لك أن تقضيها بعد الصلاة ولكن إذا صلىت وأنت لم تصلِ الراتبة الأولى اجتمع في حقك راتبتان الأولى والثانية فأيهما تقدم والجواب على هذا أن نقول ابدأ بالراتبة البعدية ثم اقضِ الراتبة القبلية ومثل ذلك لو فاتت الإنسان راتبة صلاة الفجر فإنه يقضيها إذا انتهى من صلاة الفجر وإن شاء أخرها إلى الضحى ولكن إن خاف أن ينساها فإنه يصلىها بعد صلاة الفجر أفضل من تأخير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صلت من أحدى الأخوات المستمعات تقول نحن مجموعة من الفتيات نصلى والحمد لله ولكن نصلى ركعتين بعد صلاة المغرب وقد سمعنا أن هناك ركعتين قبل صلاة المغرب لا بد من صلاتها ف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الصلاة التي هي قبل صلاة المغرب سنة أمر بها النبي عليه الصلاة والسلام ثلاث مرات فقال </w:t>
      </w:r>
      <w:r>
        <w:rPr>
          <w:b/>
          <w:bCs/>
          <w:rtl w:val="true"/>
          <w:lang w:bidi="ar"/>
        </w:rPr>
        <w:t>(</w:t>
      </w:r>
      <w:r>
        <w:rPr>
          <w:b/>
          <w:b/>
          <w:bCs/>
          <w:rtl w:val="true"/>
          <w:lang w:bidi="ar"/>
        </w:rPr>
        <w:t>صلوا قبل المغرب صلوا قبل المغرب صلوا قبل المغرب</w:t>
      </w:r>
      <w:r>
        <w:rPr>
          <w:b/>
          <w:bCs/>
          <w:rtl w:val="true"/>
          <w:lang w:bidi="ar"/>
        </w:rPr>
        <w:t xml:space="preserve">) </w:t>
      </w:r>
      <w:r>
        <w:rPr>
          <w:b/>
          <w:b/>
          <w:bCs/>
          <w:rtl w:val="true"/>
          <w:lang w:bidi="ar"/>
        </w:rPr>
        <w:t xml:space="preserve">لكنه قال في الثالثة لمن شاء كراهة أن يتخذها الناس سنة فصلاتك ركعتين قبل صلاة المغرب أي بين الأذان والإقامة سنة لكنها ليست راتبة فلا تنبغي المحافظة عليها دائماً لأنه لو حافظ عليها لكانت راتبة بخلاف الركعتين بعدها فإنها راتبة تسن المحافظة عليها إلا في السفر فالمسافر لا يسن له أن يأتي براتبة الظهر أو المغرب أو العشاء بل إن الرسول صلى الله عليه وسلم قال </w:t>
      </w:r>
      <w:r>
        <w:rPr>
          <w:b/>
          <w:bCs/>
          <w:rtl w:val="true"/>
          <w:lang w:bidi="ar"/>
        </w:rPr>
        <w:t>(</w:t>
      </w:r>
      <w:r>
        <w:rPr>
          <w:b/>
          <w:b/>
          <w:bCs/>
          <w:rtl w:val="true"/>
          <w:lang w:bidi="ar"/>
        </w:rPr>
        <w:t>بين كل أذانين صلاة</w:t>
      </w:r>
      <w:r>
        <w:rPr>
          <w:b/>
          <w:bCs/>
          <w:rtl w:val="true"/>
          <w:lang w:bidi="ar"/>
        </w:rPr>
        <w:t xml:space="preserve">) </w:t>
      </w:r>
      <w:r>
        <w:rPr>
          <w:b/>
          <w:b/>
          <w:bCs/>
          <w:rtl w:val="true"/>
          <w:lang w:bidi="ar"/>
        </w:rPr>
        <w:t>أي بين كل أذان وإقامة صلاة أي صلاة النافلة لكنها في الفجر والظهر راتبة وفي العصر والمغرب والعشاء غير راتب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رك الله فيكم يسأل عن الحديث </w:t>
      </w:r>
      <w:r>
        <w:rPr>
          <w:b/>
          <w:bCs/>
          <w:color w:val="800000"/>
          <w:rtl w:val="true"/>
          <w:lang w:bidi="ar"/>
        </w:rPr>
        <w:t>(</w:t>
      </w:r>
      <w:r>
        <w:rPr>
          <w:b/>
          <w:b/>
          <w:bCs/>
          <w:color w:val="800000"/>
          <w:rtl w:val="true"/>
          <w:lang w:bidi="ar"/>
        </w:rPr>
        <w:t>صلوا قبل المغرب صلوا قبل المغرب قال في الثالثة لمن شاء</w:t>
      </w:r>
      <w:r>
        <w:rPr>
          <w:b/>
          <w:bCs/>
          <w:color w:val="800000"/>
          <w:rtl w:val="true"/>
          <w:lang w:bidi="ar"/>
        </w:rPr>
        <w:t xml:space="preserve">) </w:t>
      </w:r>
      <w:r>
        <w:rPr>
          <w:b/>
          <w:b/>
          <w:bCs/>
          <w:color w:val="800000"/>
          <w:rtl w:val="true"/>
          <w:lang w:bidi="ar"/>
        </w:rPr>
        <w:t>هل معنى هذا أن هناك سنة قبل المغر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هناك سنة قبل صلاة المغرب لكنها بعد أذان المغرب لأن ما قبل الأذان وقت نهي لكن هذه السنة لما أمر بها النبي صلى الله عليه وسلم وكرر الأمر بها ثلاث مرات فقد يظن المخاطب أن هذه السنة واجبة أو أنها على الأقل سنة راتبة كالتي بعد المغرب فلهذا قال عليه الصلاة والسلام لمن شاء لئلا يظن أنها واجبة أو سنة راتبة ولهذا قال الراوي </w:t>
      </w:r>
      <w:r>
        <w:rPr>
          <w:b/>
          <w:bCs/>
          <w:rtl w:val="true"/>
          <w:lang w:bidi="ar"/>
        </w:rPr>
        <w:t>(</w:t>
      </w:r>
      <w:r>
        <w:rPr>
          <w:b/>
          <w:b/>
          <w:bCs/>
          <w:rtl w:val="true"/>
          <w:lang w:bidi="ar"/>
        </w:rPr>
        <w:t>كراهية أن يتخذها الناس سنة</w:t>
      </w:r>
      <w:r>
        <w:rPr>
          <w:b/>
          <w:bCs/>
          <w:rtl w:val="true"/>
          <w:lang w:bidi="ar"/>
        </w:rPr>
        <w:t xml:space="preserve">) </w:t>
      </w:r>
      <w:r>
        <w:rPr>
          <w:b/>
          <w:b/>
          <w:bCs/>
          <w:rtl w:val="true"/>
          <w:lang w:bidi="ar"/>
        </w:rPr>
        <w:t xml:space="preserve">أي سنة راتبة وهذا يشبه قوله صلى الله عليه وسلم </w:t>
      </w:r>
      <w:r>
        <w:rPr>
          <w:b/>
          <w:bCs/>
          <w:rtl w:val="true"/>
          <w:lang w:bidi="ar"/>
        </w:rPr>
        <w:t>(</w:t>
      </w:r>
      <w:r>
        <w:rPr>
          <w:b/>
          <w:b/>
          <w:bCs/>
          <w:rtl w:val="true"/>
          <w:lang w:bidi="ar"/>
        </w:rPr>
        <w:t>بين كل أذانين صلاة</w:t>
      </w:r>
      <w:r>
        <w:rPr>
          <w:b/>
          <w:bCs/>
          <w:rtl w:val="true"/>
          <w:lang w:bidi="ar"/>
        </w:rPr>
        <w:t xml:space="preserve">) </w:t>
      </w:r>
      <w:r>
        <w:rPr>
          <w:b/>
          <w:b/>
          <w:bCs/>
          <w:rtl w:val="true"/>
          <w:lang w:bidi="ar"/>
        </w:rPr>
        <w:t>فإن بين كل أذانين صلاة والمراد بالأذانين الأذان والإقامة ففي الفجر راتبة الفجر وفي الظهر راتبة الظهر لأن الفجر لها راتبة قبلها بين الأذان والإقامة والظهر كذلك لها راتبة قبلها بين الأذان والإقامة وهي أربع ركعات بتسليمتين وفي العصر أيضاً يصلى الإنسان ما شاء ركعتين أو أكثر لكل ركعتين سلام وفي المغرب هذا الحديث الذي أشار إليه السائل وفي العشاء أيضاً يسن أن يصلى بين الأذان والإقامة ركعتين أو أكثر يسلم من كل ركعت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دولة البحرين السائل الذي أرسل بمجموعة من الأسئلة يقول فضيلة الشيخ هناك صلاة بين المغرب والعشاء من غير سنة المغرب كم عدد ركعاتها وما هو اسمها وهل هي صلاة الأواب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الأوابين صلاة الضحى إذا أخرت إلى آخر وقتها حين ترمض الفصال كما جاء ذلك مبينا في صحيح مسلم عن النبي صلى الله عليه وعلى آله وسلم وأما ما بين المغرب والعشاء ففيه راتبة المغرب ركعتان والباقي ليس فيه تحديد عن النبي صلى الله عليه وعلى آله وسلم فليصل ما شاء إلى أذان العشاء وإقامة صلاة العشاء وإذا كان في هذا الوقت جلسات ذكر وعلم يستفيد منها فإن الأفضل حضور هذه المجالس لأن طلب العلم أفضل من صلاة النافلة كما نص على ذلك أهل العلم رحمهم الله أما إذا كان لا يستفيد من مجالس العلم ويطمئن إلى الصلاة ويحبها فليستغرق هذا الوقت في الصلاة وإذا كان لا يتيسر له أن يجلس إلى أهله وإلى أولاده إلا في هذا الوقت فجلوسه معهم وتذكيرهم وتوجيههم وتأديبهم خير من الصلا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صح صلاة سنة الوضوء مع سنة الظهر القبلية أو سنة المغرب مث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سنة الوضوء أن الإنسان إذا توضأ وأسبغ الوضوء وصلى ركعتين لا يحدث فيهما نفسه غفر الله له ما تقدم من ذنبه فإذا صادف أن تكون راتبة الظهر بعد الوضوء وصلى الراتبة ولم يحدث فيهما نفسه فإنه يرجى أن يكون داخلاً في الحديث الذي ثبت عن النبي صلى الله عليه وسلم أن </w:t>
      </w:r>
      <w:r>
        <w:rPr>
          <w:b/>
          <w:bCs/>
          <w:rtl w:val="true"/>
          <w:lang w:bidi="ar"/>
        </w:rPr>
        <w:t>(</w:t>
      </w:r>
      <w:r>
        <w:rPr>
          <w:b/>
          <w:b/>
          <w:bCs/>
          <w:rtl w:val="true"/>
          <w:lang w:bidi="ar"/>
        </w:rPr>
        <w:t>من أسبغ الوضوء ثم صلى ركعتين لا يحدث فيهما نفسه غفر الله له ما تقدم من ذنبه</w:t>
      </w:r>
      <w:r>
        <w:rPr>
          <w:b/>
          <w:bCs/>
          <w:rtl w:val="true"/>
          <w:lang w:bidi="ar"/>
        </w:rPr>
        <w:t xml:space="preserve">) </w:t>
      </w:r>
      <w:r>
        <w:rPr>
          <w:b/>
          <w:b/>
          <w:bCs/>
          <w:rtl w:val="true"/>
          <w:lang w:bidi="ar"/>
        </w:rPr>
        <w:t>أما راتبة المغرب فتصويرها بعيد إلا إذا قلنا إنه بعد أن صلى المغرب أحدث ثم ذهب وتوضأ ثم صلى ركعتي المغرب فهذه يمكن وإلا فالغالب أن ركعتي المغرب تكون بعد صلاة المغرب ويكون الإنسان متطه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حكم إذا توضأت وصلىت قبل الغروب بحوالي نصف ساعة هل يعتبر ذلك سنة للوضو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كأنها تريد أنها إذا توضأت قبل الغروب بنصف ساعة هل يجوز لها أن تصلى ركعتين سنة الوضوء فإذا كان هذا مرادها فنقول نعم تصلى ركعتين سنة الوضوء لأنهما ركعتان لهما سبب وكل نفل له سبب فإنه لا نهي عنه لأن النهي عن الصلاة في أوقات النهي المراد به النهي عن الصلاة التي ليس لها سبب وبناء على ذلك إذا دخل الإنسان المسجد بعد صلاة العصر فليصلِّ ركعتين تحية المسجد وإذا طاف بعد العصر فليصلِّ ركعتي الطواف وإذا توضأ فليصل ركعتين للوضوء وإذا هم بأمر يستخير فيه ولا يمكن تأخيره إلى زوال النهي فله أن يصلى الاستخارة أما إذا أمكن أن يؤخره إلى زوال النهي فليمتنع حتى يزول النهي فيصلى الاستخا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وقت سنة العصر متى يبدأ ومتى ينته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للعصر سنة راتبة وإنما الرواتب في الفجر والظهر والمغرب والعشاء أما الفجر فله سنةٌ راتبة قبل الصلاة يسن فيها التخفيف فلا يطيل فيها التسبيح ولا الدعاء ولا القراءة وإنما يقرأ فيها بعد الفاتحة في الركعة الأولى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في الركعة الثاني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أو يقرأ في الأولى </w:t>
      </w:r>
      <w:r>
        <w:rPr>
          <w:b/>
          <w:bCs/>
          <w:rtl w:val="true"/>
          <w:lang w:bidi="ar"/>
        </w:rPr>
        <w:t>(</w:t>
      </w:r>
      <w:r>
        <w:rPr>
          <w:b/>
          <w:b/>
          <w:bCs/>
          <w:rtl w:val="true"/>
          <w:lang w:bidi="ar"/>
        </w:rPr>
        <w:t>قُولُوا آمَنَّا بِاللَّهِ وَمَا أُنزِلَ إِلَيْنَا وَمَا أُنزِلَ إِلَى إِبْرَاهِيمَ وَإِسْمَاعِيلَ وَإِسْحَقَ وَيَعْقُوبَ وَالأَسْبَاطِ وَمَا أُوتِيَ مُوسَى وَعِيسَى وَمَا أُوتِيَ النَّبِيُّونَ مِنْ رَبِّهِمْ لا نُفَرِّقُ بَيْنَ أَحَدٍ مِنْهُمْ وَنَحْنُ لَهُ مُسْلِمُونَ</w:t>
      </w:r>
      <w:r>
        <w:rPr>
          <w:b/>
          <w:bCs/>
          <w:rtl w:val="true"/>
          <w:lang w:bidi="ar"/>
        </w:rPr>
        <w:t xml:space="preserve">) </w:t>
      </w:r>
      <w:r>
        <w:rPr>
          <w:b/>
          <w:b/>
          <w:bCs/>
          <w:rtl w:val="true"/>
          <w:lang w:bidi="ar"/>
        </w:rPr>
        <w:t xml:space="preserve">وفي الثانية يقول </w:t>
      </w:r>
      <w:r>
        <w:rPr>
          <w:b/>
          <w:bCs/>
          <w:rtl w:val="true"/>
          <w:lang w:bidi="ar"/>
        </w:rPr>
        <w:t>(</w:t>
      </w:r>
      <w:r>
        <w:rPr>
          <w:b/>
          <w:b/>
          <w:bCs/>
          <w:rtl w:val="true"/>
          <w:lang w:bidi="ar"/>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xml:space="preserve">) </w:t>
      </w:r>
      <w:r>
        <w:rPr>
          <w:b/>
          <w:b/>
          <w:bCs/>
          <w:rtl w:val="true"/>
          <w:lang w:bidi="ar"/>
        </w:rPr>
        <w:t xml:space="preserve">وهذه السنة أعني سنة الفجر أفضل الرواتب حتى كان النبي صلى الله عليه وسلم لا يدعها حضراً ولا سفرا وكان يقول </w:t>
      </w:r>
      <w:r>
        <w:rPr>
          <w:b/>
          <w:bCs/>
          <w:rtl w:val="true"/>
          <w:lang w:bidi="ar"/>
        </w:rPr>
        <w:t>(</w:t>
      </w:r>
      <w:r>
        <w:rPr>
          <w:b/>
          <w:b/>
          <w:bCs/>
          <w:rtl w:val="true"/>
          <w:lang w:bidi="ar"/>
        </w:rPr>
        <w:t>ركعتا الفجر خيرٌ من الدنيا وما فيها</w:t>
      </w:r>
      <w:r>
        <w:rPr>
          <w:b/>
          <w:bCs/>
          <w:rtl w:val="true"/>
          <w:lang w:bidi="ar"/>
        </w:rPr>
        <w:t xml:space="preserve">) </w:t>
      </w:r>
      <w:r>
        <w:rPr>
          <w:b/>
          <w:b/>
          <w:bCs/>
          <w:rtl w:val="true"/>
          <w:lang w:bidi="ar"/>
        </w:rPr>
        <w:t>وأما الظهر فراتبته ست ركعات أربع ركعاتٍ قبل الظهر بسلامين وركعتان بعدها وأما المغرب فلها راتبةٌ واحدة وهي ركعتان بعدها وأما العشاء فلها راتبةٌ واحدة وهي ركعتان بعدها هذه هي الرواتب المشروعة في هذه الصلوات الأربع فقط وأما العصر فليست لها سنةٌ رات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السائلة في هذا السؤال تقول متى تنتهي سنة العصر القبلية بالنسبة للمرأ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العصر ليس له سنة راتبة لا قبله ولا بعده ثانياً أن السنة بين الأذان والإقامة ثابتة في العصر وغيره فإذا أذن العصر وأرادت المرأة أن تتطوع بما شاء الله فلا حرج عليها حتى لو كان الناس قد خرجوا من الصلاة فلا حرج عليها أن تستمر في تطوعها ثم تصلى الفريضة لأن وقت النهي الذي يكون بعد العصر إنما يكون بعد صلاة كل إنسان بنفس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مستمعة الطالبة س</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من العراق محافظة البصرة أنا أصلى أربع ركعات قبل صلاة العصر لكني لا أدري هل أصلىها قبل دخول وقت الصلاة أم بعد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لاة التي قبل صلاة العصر وهي أربع ركعات بتسليمتين إنما تكون بعد أذان العصر وقبل الصلاة وليس قبل أذان العص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من العراق محمود أحمد له مجموعة من الأسئلة يبدؤها بهذا السؤال يقول قرأت في صحيح الإمام البخاري أن رسول الله صلى الله عليه وسلم كان يصلى بعد العصر ركعتين وقرأت في مكانٍ آخر بأن هذا خاص بالمصطفى صلى الله عليه وسلم 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صلاة الركعتين بعد صلاة العصر جازت للنبي عليه الصلاة والسلام دون غيره لأن الأحاديث كثيرة في النهي عن الصلاة بعد صلاة العصر حتى تغرب الشمس ولكن الرسول صلى الله عليه وسلم كان يصلى ركعتين بعد العصر لأنه شغل ذات يوم عن الركعتين بعد الظهر فصلاهما بعد العصر وكان من هديه عليه الصلاة والسلام أنه إذا عمل عملاً أثبته</w:t>
      </w:r>
      <w:r>
        <w:rPr>
          <w:b/>
          <w:bCs/>
          <w:rtl w:val="true"/>
          <w:lang w:bidi="ar"/>
        </w:rPr>
        <w:t xml:space="preserve">. </w:t>
      </w:r>
      <w:r>
        <w:rPr>
          <w:b/>
          <w:b/>
          <w:bCs/>
          <w:rtl w:val="true"/>
          <w:lang w:bidi="ar"/>
        </w:rPr>
        <w:t>فأثبت الركعتين بعد العصر حيث كان قضاهما يوماً من الأيام أما غيره فإن الأحاديث عامة في النهي عن الصلاة بعد صلاة العصر</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صلاة أربع ركعات قبل صلاة العصر وأيضاً ما حكم صلاة أربع ركعات قبل صلاة العشاء وأربع ركعات بعد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ت هذه الأربع الركعات تصلى مثنى مثنى فلا حرج فيها وأما إذا كانت تصلى سرداً بتسليم واحد فإن النبي صلى الله عليه وسلم يقول </w:t>
      </w:r>
      <w:r>
        <w:rPr>
          <w:b/>
          <w:bCs/>
          <w:rtl w:val="true"/>
          <w:lang w:bidi="ar"/>
        </w:rPr>
        <w:t>(</w:t>
      </w:r>
      <w:r>
        <w:rPr>
          <w:b/>
          <w:b/>
          <w:bCs/>
          <w:rtl w:val="true"/>
          <w:lang w:bidi="ar"/>
        </w:rPr>
        <w:t>صلاة الليل والنهار مثنى مثنى</w:t>
      </w:r>
      <w:r>
        <w:rPr>
          <w:b/>
          <w:bCs/>
          <w:rtl w:val="true"/>
          <w:lang w:bidi="ar"/>
        </w:rPr>
        <w:t xml:space="preserve">) </w:t>
      </w:r>
      <w:r>
        <w:rPr>
          <w:b/>
          <w:b/>
          <w:bCs/>
          <w:rtl w:val="true"/>
          <w:lang w:bidi="ar"/>
        </w:rPr>
        <w:t>فالمشروع للمتنفل أن يصلى النفل ركعتين ركعتين سواء كان ذلك في صلاة الليل أم في صلاة النهار إلا الوتر فإن الوتر يختص بجواز الزيادة على ركعتين فإذا أوتر الإنسان بثلاث جاز له أن يصلى ركعتين ويسلم ثم يصلى الثالثة وحدها وجاز له أن يوتر بثلاث جميعاً بتشهد واحد وإذا أوتر بخمس سردها سرداً بتشهد واحد وسلام واحد وإذا أوتر بسبع فكذلك يسردها سرداً بتشهد واحد وسلام واحد وإذا أوتر بتسع سردها إلا أنه يجلس في الثامنة فيتشهد ولا يسلم ثم يصلى التاسعة ويتشهد ويسلم فيكون الإيتار بتسع فيه تشهدان وسلام واحد وإذا أوتر بإحدى عشرة صلى ركعتين ركعتين وأوتر بواح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رك الله فيكم هذه السائلة أم فيصل من الدمام تقول ما حكم الصلاة قبل العصر وما صحة الحديث الوارد عن ابن عمر رضي الله عنهما </w:t>
      </w:r>
      <w:r>
        <w:rPr>
          <w:b/>
          <w:bCs/>
          <w:rtl w:val="true"/>
          <w:lang w:bidi="ar"/>
        </w:rPr>
        <w:t>(</w:t>
      </w:r>
      <w:r>
        <w:rPr>
          <w:b/>
          <w:b/>
          <w:bCs/>
          <w:rtl w:val="true"/>
          <w:lang w:bidi="ar"/>
        </w:rPr>
        <w:t>رحم الله امرأً صلى قبل العصر أربعا</w:t>
      </w:r>
      <w:r>
        <w:rPr>
          <w:b/>
          <w:bCs/>
          <w:rtl w:val="true"/>
          <w:lang w:bidi="ar"/>
        </w:rPr>
        <w:t xml:space="preserve">) </w:t>
      </w:r>
      <w:r>
        <w:rPr>
          <w:b/>
          <w:b/>
          <w:bCs/>
          <w:rtl w:val="true"/>
          <w:lang w:bidi="ar"/>
        </w:rPr>
        <w:t>وما حكم المداومة عل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راد بقبل العصر أي ما قبل الصلاة وبعد الأذان والحديث حسنه بعض أهل العلم ولكن هذه الأربع ليست راتبة يواظب عليها الإنسان دائماً فلا ينبغي أن يتخذها راتبة لأن العصر ليس لها راتب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ا حكم المداومة على سنة العصر القبلية وعدم ترك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ال النبي صلى الله عليه وعلى آله وسلم </w:t>
      </w:r>
      <w:r>
        <w:rPr>
          <w:b/>
          <w:bCs/>
          <w:rtl w:val="true"/>
          <w:lang w:bidi="ar"/>
        </w:rPr>
        <w:t>(</w:t>
      </w:r>
      <w:r>
        <w:rPr>
          <w:b/>
          <w:b/>
          <w:bCs/>
          <w:rtl w:val="true"/>
          <w:lang w:bidi="ar"/>
        </w:rPr>
        <w:t>بين كل أذانين صلاة بين كل أذانين صلاة بين كل أذانين صلاة ثم قال في الثالثة لمن شاء كراهية أن يتخذها الناس سنة</w:t>
      </w:r>
      <w:r>
        <w:rPr>
          <w:b/>
          <w:bCs/>
          <w:rtl w:val="true"/>
          <w:lang w:bidi="ar"/>
        </w:rPr>
        <w:t xml:space="preserve">) </w:t>
      </w:r>
      <w:r>
        <w:rPr>
          <w:b/>
          <w:b/>
          <w:bCs/>
          <w:rtl w:val="true"/>
          <w:lang w:bidi="ar"/>
        </w:rPr>
        <w:t>فهذا يدل على أنه ينبغي للإنسان أن يصلى قبل العصر ركعتين لكن لا يتخذها سنة راتبة بمعنى أنه يغفلها بعض الأحيان لكنه إذا دخل المسجد بعد الأذان فهو مأمور بأن يصلى ولو كل يوم كلما دخل المسجد فليصل ركعتين قبل أن يجلس في أي وقت دخل المسجد من ليل أو نهار حتى بعد العصر وبعد الفجر لأن النهي في أوقات النهي لمن أراد أن يتطوع بلا سبب وأما من تطوع لسبب فإنه يجوز أن يتطوع متى وجد هذا السبب في أي ساعة من ليل أو نهار إلا من دخل المسجد الحرام لقصد الطواف فإن الطواف يغني عن تحية المسجد لأنه سوف يطوف ثم يصلى ركعتين خلف المقام أو لا يصلى المهم أن الطواف لمن دخل المسجد الحرام بنية الطواف يغني عن تحية المسجد وأما من دخل المسجد الحرام للصلاة أو لاستماع درس فإنه يصلى ركعتين كما لو دخل مسجداً آخر وإطلاق من أطلق بأن المسجد الحرام تحيته الطواف ليس بصحيح فيقال المسجد الحرام كغيره من المساجد إذا دخلته بنية الصلاة يعني تريد أن تصلى أو تستمع إلى ذكر أو ما أشبه ذلك فصل ركعتين لا تجلس حتى تصلى ركعتين وإن دخلته للطواف فالطواف يغني عن ال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رحم الله امرأ صلى قبل العصر أربعاً</w:t>
      </w:r>
      <w:r>
        <w:rPr>
          <w:b/>
          <w:bCs/>
          <w:rtl w:val="true"/>
          <w:lang w:bidi="ar"/>
        </w:rPr>
        <w:t xml:space="preserve">) </w:t>
      </w:r>
      <w:r>
        <w:rPr>
          <w:b/>
          <w:b/>
          <w:bCs/>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يس براتبة هذا نفل مطل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ال إذا أحببت أن أصلى قبل العصر أربع ركعات أو الظهر بتشهد واحد هل هذا جائز؟</w:t>
      </w:r>
      <w:r>
        <w:rPr>
          <w:b/>
          <w:bCs/>
          <w:rtl w:val="true"/>
          <w:lang w:bidi="ar"/>
        </w:rPr>
        <w:br/>
        <w:br/>
      </w:r>
      <w:r>
        <w:rPr>
          <w:b/>
          <w:b/>
          <w:bCs/>
          <w:rtl w:val="true"/>
          <w:lang w:bidi="ar"/>
        </w:rPr>
        <w:t>فأجاب رحمه الله تعالى</w:t>
      </w:r>
      <w:r>
        <w:rPr>
          <w:b/>
          <w:bCs/>
          <w:rtl w:val="true"/>
          <w:lang w:bidi="ar"/>
        </w:rPr>
        <w:t>: (</w:t>
      </w:r>
      <w:r>
        <w:rPr>
          <w:b/>
          <w:b/>
          <w:bCs/>
          <w:rtl w:val="true"/>
          <w:lang w:bidi="ar"/>
        </w:rPr>
        <w:t>صلاة الليل والنهار مثنى مثنى</w:t>
      </w:r>
      <w:r>
        <w:rPr>
          <w:b/>
          <w:bCs/>
          <w:rtl w:val="true"/>
          <w:lang w:bidi="ar"/>
        </w:rPr>
        <w:t xml:space="preserve">) </w:t>
      </w:r>
      <w:r>
        <w:rPr>
          <w:b/>
          <w:b/>
          <w:bCs/>
          <w:rtl w:val="true"/>
          <w:lang w:bidi="ar"/>
        </w:rPr>
        <w:t>لا تصلِّ أربعا جميعا لا في الليل ولا في النهار إلا الوتر فيجوز أن توتر بثلاث بتشهد واحد وخمس بتشهد واحد وسبع بتشهد واحد وتسع بتشهد واحد إلا أنك تجلس بعد الثامنة وتقرأ التشهد ثم تقوم وتصلى التاسعة خذ هذه القاعدة صلاة الليل والنهار مثنى مثن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مع أربع ركعات في سلام واحد ما حكم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جمع أربع ركعات بسلام واحد خلاف السنة بلا شك لأن النبي صلى الله عليه وسلم قال </w:t>
      </w:r>
      <w:r>
        <w:rPr>
          <w:b/>
          <w:bCs/>
          <w:rtl w:val="true"/>
          <w:lang w:bidi="ar"/>
        </w:rPr>
        <w:t>(</w:t>
      </w:r>
      <w:r>
        <w:rPr>
          <w:b/>
          <w:b/>
          <w:bCs/>
          <w:rtl w:val="true"/>
          <w:lang w:bidi="ar"/>
        </w:rPr>
        <w:t>صلاة الليل والنهار مثنى مثنى</w:t>
      </w:r>
      <w:r>
        <w:rPr>
          <w:b/>
          <w:bCs/>
          <w:rtl w:val="true"/>
          <w:lang w:bidi="ar"/>
        </w:rPr>
        <w:t xml:space="preserve">) </w:t>
      </w:r>
      <w:r>
        <w:rPr>
          <w:b/>
          <w:b/>
          <w:bCs/>
          <w:rtl w:val="true"/>
          <w:lang w:bidi="ar"/>
        </w:rPr>
        <w:t>وإذا جمعنا أربع ركعات في تسليم واحد لم تكن الصلاة مثنى مثنى إلا في الوتر إذا أوتر بخمس فله أن يسردها جميعاً بسلام وبسبع كذلك يسردها بسلام واحد وبتسع يجلس عقب الثامنة ويتشهد ولايسلم ثم يصلى التاسعة ويتشهد ويسلم وبإحدى عشرة ركعة يسلم من كل ركعت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ه المستمعة من العراق بغداد رمزت لاسمها بـ خ</w:t>
      </w:r>
      <w:r>
        <w:rPr>
          <w:b/>
          <w:bCs/>
          <w:rtl w:val="true"/>
          <w:lang w:bidi="ar"/>
        </w:rPr>
        <w:t xml:space="preserve">. </w:t>
      </w:r>
      <w:r>
        <w:rPr>
          <w:b/>
          <w:b/>
          <w:bCs/>
          <w:rtl w:val="true"/>
          <w:lang w:bidi="ar"/>
        </w:rPr>
        <w:t>و</w:t>
      </w:r>
      <w:r>
        <w:rPr>
          <w:b/>
          <w:bCs/>
          <w:rtl w:val="true"/>
          <w:lang w:bidi="ar"/>
        </w:rPr>
        <w:t xml:space="preserve">. </w:t>
      </w:r>
      <w:r>
        <w:rPr>
          <w:b/>
          <w:b/>
          <w:bCs/>
          <w:rtl w:val="true"/>
          <w:lang w:bidi="ar"/>
        </w:rPr>
        <w:t>تقول في هذا السؤال بأنها تصلى الرواتب وتحمد الله على ذلك وتقول ولكن مشكلتي في فصل الشتاء أني أصلى صلاة الظهر مع العصر وذلك لأنني موظفة ولا أستطيع تأدية الصلاة في محل العمل وكذلك لا أستطيع الخروج إلى البيت للصلاة لبعد المسافة فتكون صلاة الظهر والعصر في فترة متقاربة لقصر نهار الشتاء فكيف أصلى راتبة الظهر والعصر هل أجمعهما قبل صلاة الفريضة أم ماذا أرشدو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إن وقت الظهر يمتد إلى دخول وقت العصر فليس بينهما مسافة زمنية بل إذا خرج هذا دخل هذا وإذا علم هذا تبين أن الإنسان إذا صلى الظهر في آخر وقتها قريباً من العصر لم يكن جامعاً بل هو مصلٍ للظهر في وقتها ومصلٍ للعصر في وقتها وحينئذٍ نقول له إذا صلىت الظهر فصل الراتبة بعدها قبل أن تصلى العصر لكن لو فرضنا أن الإنسان لا يمكن أن يصلى الظهر إلا بعد دخول وقت العصر واحتاج إلى أن يجمع بينها وبين العصر فلا حرج عليه أن يجمع بينها وبين العصر لما ثبت في صحيح مسلم عن ابن عباس رضي الله عنهما </w:t>
      </w:r>
      <w:r>
        <w:rPr>
          <w:b/>
          <w:bCs/>
          <w:rtl w:val="true"/>
          <w:lang w:bidi="ar"/>
        </w:rPr>
        <w:t>(</w:t>
      </w:r>
      <w:r>
        <w:rPr>
          <w:b/>
          <w:b/>
          <w:bCs/>
          <w:rtl w:val="true"/>
          <w:lang w:bidi="ar"/>
        </w:rPr>
        <w:t>أن النبي صلى الله عليه وسلم جمع بين الظهر والعصر وبين المغرب والعشاء في المدينة من غير خوف ولا مطر قالوا ما أراد إلى ذلك قال أراد أن لا يحرّج أمته</w:t>
      </w:r>
      <w:r>
        <w:rPr>
          <w:b/>
          <w:bCs/>
          <w:rtl w:val="true"/>
          <w:lang w:bidi="ar"/>
        </w:rPr>
        <w:t xml:space="preserve">) </w:t>
      </w:r>
      <w:r>
        <w:rPr>
          <w:b/>
          <w:b/>
          <w:bCs/>
          <w:rtl w:val="true"/>
          <w:lang w:bidi="ar"/>
        </w:rPr>
        <w:t xml:space="preserve">أي أن لا يلحقها الحرج والضيق فيؤخذ من هذا الحديث أن الجمع إذا كان في تركه مشقة وحرج فإنه يكون جائزاً وهذه القاعدة داخلة في عموم قوله تعالى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فلتنظر هذه السائلة هل هي تصل إلى بيتها قبل دخول وقت العصر فحينئذٍ تصلى الظهر في وقتها ولا تحتاج إلى الجمع أو لا تصل إلا بعد دخول وقت صلاة العصر فحينئذٍ تنوي الجمع وإذا وصلت إلى بيتها جمعت بين الظهر والعصر وتصلى راتبة الظهر بين الظهر والعصر إن شاءت لأنه لا يضر الفصل بين المجموعتين إذا كان الجمع جمع تأخ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لاحظ أن المصلين في الحرم إذا أذن للأذان الأول يوم الجمعة يقومون يصلون ركعتين وحجتهم أن الرسول صلى الله عليه وسلم قال </w:t>
      </w:r>
      <w:r>
        <w:rPr>
          <w:b/>
          <w:bCs/>
          <w:color w:val="800000"/>
          <w:rtl w:val="true"/>
          <w:lang w:bidi="ar"/>
        </w:rPr>
        <w:t>(</w:t>
      </w:r>
      <w:r>
        <w:rPr>
          <w:b/>
          <w:b/>
          <w:bCs/>
          <w:color w:val="800000"/>
          <w:rtl w:val="true"/>
          <w:lang w:bidi="ar"/>
        </w:rPr>
        <w:t>بين كل أذانين صلاة</w:t>
      </w:r>
      <w:r>
        <w:rPr>
          <w:b/>
          <w:bCs/>
          <w:color w:val="800000"/>
          <w:rtl w:val="true"/>
          <w:lang w:bidi="ar"/>
        </w:rPr>
        <w:t xml:space="preserve">) </w:t>
      </w:r>
      <w:r>
        <w:rPr>
          <w:b/>
          <w:b/>
          <w:bCs/>
          <w:color w:val="800000"/>
          <w:rtl w:val="true"/>
          <w:lang w:bidi="ar"/>
        </w:rPr>
        <w:t>ما تقولون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هذا العمل ليس بصواب والاستدلال ليس بصواب أما العمل فإنه إن كان الأذان الأول يؤذن عند قيام الشمس فإن صلاة هؤلاء تقع في وقت النهي لأن النبي صلى الله عليه وعلى آله وسلم نهى عن الصلاة عند قيام الشمس حتى تزول وإن كان الأذان الأول لا يؤذن إلا بعد الزوال فإنه لم يرد عن الصحابة رضي الله عنهم أنهم كانوا إذا أذن المؤذن عند حضور الإمام يقومون فيصلون مع أنهم وراء الإمام بين أذانين قد يقول قائل إنهم لا يقومون للصلاة لأن الخطيب سوف يقوم ويخطب واستماع الخطبة أهم فيقال إن الخطيب ليس يقوم من حين أن يتم الأذان فبينهما فاصل يمكن للإنسان أن يدرك فيه ركعة أو أقل من ركعة فعلى كل حال نرى أن هذه الصلاة ليست في محلها وأنها لا تنبغي وقد ألف في ذلك بعض المعاصرين رسالة وبين أنه ليس لهذه الصلاة أصل</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الركعتين اللتين يصليهما الناس بين الأذان الأول والأذان الثاني قبيل خطبة الجمعة وما حكم الركعتين اللتين يصلىهما الناس عند النية في الميقات للحج أو العم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ليعلم أن الأذان الأول يوم الجمعة لا يكون إلا متقدماً على الأذان الثاني بزمن يمكن للناس أن يحضروا إلى الجمعة من بعيد لأن سبب مشروعية هذا الأذان أن الناس كثروا في عهد أمير المؤمنين عثمان رضي الله عنه واتسعت المدينة فرأى أن يزيد هذا الأذان من أجل أن يحضر الناس من بعيد ولا ريب أن عثمان رضي الله عنه من الخلفاء الراشدين الذين أمرنا باتباع سنتهم والصحابة رضي الله عنهم لم ينكروا عليه فعله هذا فيكون هذا الفعل قد دلت عليه السنة ودل عليه عدم المعارض من الصحابة رضي الله عنهم وقد أمر النبي صلى الله عليه وسلم باتباع سنة الخلفاء الراشدين ولكن كما قلت ينبغي أن يكون متقدماً بزمن يتمكن حضور البعيدين إلى الصلاة وأما كونه قريباً من الأذان الثاني بحيث لا يكون بينهما إلا خمس دقائق وشبهها فإن هذا ليس بمشروع وغالب الناس الذين يتطوعون بركعتين إنما يفعلون ذلك فيما إذا كان الأذان الأول قريباً من الأذان الثاني ولكن هذا من البدع أعنى التطوع بين هذين الأذانين المتقاربين لأن ذلك ليس معروفاً عن الصحابة رضي الله عنهم فلا ينبغي للإنسان أن يصلى هاتين الركعتين وعلى هذا فنقول هذا الجواب يتضمن جوابين في الحقيقة الجواب الأول أنه ينبغي أن يكون بين الأذان الأول والثاني يوم الجمعة وقت يتمكن فيه الناس من الحضور إلى المسجد من بعيد لا أن يكون الأذان الثاني موالياً له أما الجواب الثاني فهو صلاة الركعتين بين الأذانين المتقاربين كما يوجد من كثير من الناس وهذا من الب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هل التي تصلى قبيل خطبة الجمعة تعتبر راتبة أم تحية 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ي ليست براتبة لأن صلاة الجمعة ليس لها راتبة قبلها وأما قولك تحية المسجد فإن تحية المسجد مشروعة كلما دخل الإنسان إلى المسجد فلا يجلس حتى يصلى ركعتين حتى ولو كان الإمام يخطب وقد ثبت في السنة أن الرسول عليه الصلاة والسلام كان يخطب الناس فدخل رجل فجلس فقال له النبي صلى الله عليه وسلم </w:t>
      </w:r>
      <w:r>
        <w:rPr>
          <w:b/>
          <w:bCs/>
          <w:rtl w:val="true"/>
          <w:lang w:bidi="ar"/>
        </w:rPr>
        <w:t>(</w:t>
      </w:r>
      <w:r>
        <w:rPr>
          <w:b/>
          <w:b/>
          <w:bCs/>
          <w:rtl w:val="true"/>
          <w:lang w:bidi="ar"/>
        </w:rPr>
        <w:t>أصلىت قال لا قال قم فصل ركعتين</w:t>
      </w:r>
      <w:r>
        <w:rPr>
          <w:b/>
          <w:bCs/>
          <w:rtl w:val="true"/>
          <w:lang w:bidi="ar"/>
        </w:rPr>
        <w:t xml:space="preserve">) </w:t>
      </w:r>
      <w:r>
        <w:rPr>
          <w:b/>
          <w:b/>
          <w:bCs/>
          <w:rtl w:val="true"/>
          <w:lang w:bidi="ar"/>
        </w:rPr>
        <w:t>وأمره أن يتجوز فيهما أي أن يسرع لأجل أن يتفرغ لسماع الخطبة وعلى هذا فتحية المسجد غير واردة هنا لأنها مشروعة في كل وقت حتى لو دخلت بعد العصر أو بعد الفجر أو قبيل الغروب فإنك تصلى هذه الصلاة حتى إن بعض أهل العلم قال بوجوب تحية المسجد وعلل قوله هذا بأن النبي صلى الله عليه وسلم أمر هذا الداخل أن يصلى والإمام يخطب ومعلوم أن استماع الخطبة يوم الجمعة واجب وأن التشاغل بالركعتين يلهي عن هذا الاستماع ولا يمكن التشاغل عن شيء واجب إلا بواجب وعلى كل حال تحية المسجد غير واردة هنا لأننا نقول إن تحية المسجد مشروعة لكل داخل على أي حال كان ولكن تحية المسجد يغني عنها صلاة الفريضة إذا دخلت والإمام يصلى الفريضة فإنها تغني عن تحية المسجد كما أن الطواف لمن دخل المسجد الحرام بنية الطواف يغني عن تحية المسجد</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رك الله فيكم فضيلة الشيخ يسأل عن الركعتين بين الأذانين يوم الجمعة ما هي وهل تنطبق على الحديث </w:t>
      </w:r>
      <w:r>
        <w:rPr>
          <w:b/>
          <w:bCs/>
          <w:color w:val="800000"/>
          <w:rtl w:val="true"/>
          <w:lang w:bidi="ar"/>
        </w:rPr>
        <w:t>(</w:t>
      </w:r>
      <w:r>
        <w:rPr>
          <w:b/>
          <w:b/>
          <w:bCs/>
          <w:color w:val="800000"/>
          <w:rtl w:val="true"/>
          <w:lang w:bidi="ar"/>
        </w:rPr>
        <w:t>بين كل أذانين صلاة</w:t>
      </w:r>
      <w:r>
        <w:rPr>
          <w:b/>
          <w:bCs/>
          <w:color w:val="800000"/>
          <w:rtl w:val="true"/>
          <w:lang w:bidi="ar"/>
        </w:rPr>
        <w:t xml:space="preserve">) </w:t>
      </w:r>
      <w:r>
        <w:rPr>
          <w:b/>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ركعتان بين الأذانين في الجمعة ليست مشروعة والأذان الأول يوم الجمعة إنما هو لنداء البعيد حتى يهيئ نفسه ويحضر قبل أن يأتي الإمام فمن جاء بعد الأذان الأول ودخل المسجد فليصل ركعتين أو ما شاء حتى يأتي الأذان الثاني وأما من كان في المسجد فلا يصلىن بعد الأذان الأول وأما حديث </w:t>
      </w:r>
      <w:r>
        <w:rPr>
          <w:b/>
          <w:bCs/>
          <w:rtl w:val="true"/>
          <w:lang w:bidi="ar"/>
        </w:rPr>
        <w:t>(</w:t>
      </w:r>
      <w:r>
        <w:rPr>
          <w:b/>
          <w:b/>
          <w:bCs/>
          <w:rtl w:val="true"/>
          <w:lang w:bidi="ar"/>
        </w:rPr>
        <w:t>بين كل أذانين صلاة</w:t>
      </w:r>
      <w:r>
        <w:rPr>
          <w:b/>
          <w:bCs/>
          <w:rtl w:val="true"/>
          <w:lang w:bidi="ar"/>
        </w:rPr>
        <w:t xml:space="preserve">) </w:t>
      </w:r>
      <w:r>
        <w:rPr>
          <w:b/>
          <w:b/>
          <w:bCs/>
          <w:rtl w:val="true"/>
          <w:lang w:bidi="ar"/>
        </w:rPr>
        <w:t xml:space="preserve">فالمراد بالأذانين هنا الأذان والإقامة يعني أنه إذا أذن فصل بين الأذان والإقامة فإن كان هذا الوقت وقت راتبة كأذان الفجر فإن بعده راتبة الفجر أو الظهر فإن بعده راتبة الظهر فليصل الراتبة وإن كان الأذان لصلاة ليس لها راتبة قبلها كالعصر والمغرب والعشاء فليصل أيضا بين الأذان والإقامة لكنه ليس راتبة ولهذا قال النبي صلى الله عليه وعلى آله وسلم </w:t>
      </w:r>
      <w:r>
        <w:rPr>
          <w:b/>
          <w:bCs/>
          <w:rtl w:val="true"/>
          <w:lang w:bidi="ar"/>
        </w:rPr>
        <w:t>(</w:t>
      </w:r>
      <w:r>
        <w:rPr>
          <w:b/>
          <w:b/>
          <w:bCs/>
          <w:rtl w:val="true"/>
          <w:lang w:bidi="ar"/>
        </w:rPr>
        <w:t>بين كل أذانين صلاة لمن شاء</w:t>
      </w:r>
      <w:r>
        <w:rPr>
          <w:b/>
          <w:bCs/>
          <w:rtl w:val="true"/>
          <w:lang w:bidi="ar"/>
        </w:rPr>
        <w:t xml:space="preserve">) </w:t>
      </w:r>
      <w:r>
        <w:rPr>
          <w:b/>
          <w:b/>
          <w:bCs/>
          <w:rtl w:val="true"/>
          <w:lang w:bidi="ar"/>
        </w:rPr>
        <w:t>كراهية أن يتخذها الناس سنة راتبة لكن كما قلت لك الفجر له سنة راتبة قبل الصلاة أي بين الأذان والإقامة والظهر له سنة راتبة بين الأذان والإقا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يقول هذا السائل ع</w:t>
      </w:r>
      <w:r>
        <w:rPr>
          <w:b/>
          <w:bCs/>
          <w:rtl w:val="true"/>
          <w:lang w:bidi="ar"/>
        </w:rPr>
        <w:t xml:space="preserve">. </w:t>
      </w:r>
      <w:r>
        <w:rPr>
          <w:b/>
          <w:b/>
          <w:bCs/>
          <w:rtl w:val="true"/>
          <w:lang w:bidi="ar"/>
        </w:rPr>
        <w:t>ع</w:t>
      </w:r>
      <w:r>
        <w:rPr>
          <w:b/>
          <w:bCs/>
          <w:rtl w:val="true"/>
          <w:lang w:bidi="ar"/>
        </w:rPr>
        <w:t xml:space="preserve">. </w:t>
      </w:r>
      <w:r>
        <w:rPr>
          <w:b/>
          <w:b/>
          <w:bCs/>
          <w:rtl w:val="true"/>
          <w:lang w:bidi="ar"/>
        </w:rPr>
        <w:t>ب</w:t>
      </w:r>
      <w:r>
        <w:rPr>
          <w:b/>
          <w:bCs/>
          <w:rtl w:val="true"/>
          <w:lang w:bidi="ar"/>
        </w:rPr>
        <w:t xml:space="preserve">. </w:t>
      </w:r>
      <w:r>
        <w:rPr>
          <w:b/>
          <w:b/>
          <w:bCs/>
          <w:rtl w:val="true"/>
          <w:lang w:bidi="ar"/>
        </w:rPr>
        <w:t>أرى كثيراً من الناس يصلون ركعتين بعد الأذان وبالذات يوم الجمعة رغم أنهم قد صلوا التحية فما حكم هذه الصلاة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صلاة في غير يوم الجمعة بين الأذان والإقامة فإنها مشروعة في كل الصلوات لقول الرسول صلى الله عليه وعلى آله وسلم </w:t>
      </w:r>
      <w:r>
        <w:rPr>
          <w:b/>
          <w:bCs/>
          <w:rtl w:val="true"/>
          <w:lang w:bidi="ar"/>
        </w:rPr>
        <w:t>(</w:t>
      </w:r>
      <w:r>
        <w:rPr>
          <w:b/>
          <w:b/>
          <w:bCs/>
          <w:rtl w:val="true"/>
          <w:lang w:bidi="ar"/>
        </w:rPr>
        <w:t>بين كل أذانين صلاة</w:t>
      </w:r>
      <w:r>
        <w:rPr>
          <w:b/>
          <w:bCs/>
          <w:rtl w:val="true"/>
          <w:lang w:bidi="ar"/>
        </w:rPr>
        <w:t xml:space="preserve">) </w:t>
      </w:r>
      <w:r>
        <w:rPr>
          <w:b/>
          <w:b/>
          <w:bCs/>
          <w:rtl w:val="true"/>
          <w:lang w:bidi="ar"/>
        </w:rPr>
        <w:t>وأما الجمعة فليس بعد أذانها صلاة لأنه إذا أذن فإنما يؤذن بين يدي الخطيب والخطيب إذا فرغ المؤذن من أذانه شرع في الخطبة فلا يمكن أن يقوم الإنسان يصلى بعد أذان الجمعة الثاني أما الأذان الأول فالأذان الأول يكون قبل مجيء الإمام بنحو ساعة أو خمس وأربعين دقيقة أو ما أشبه ذلك فمن قام يصلى فلا حرج عليه لكن لا ينوي ذلك سنةً راتبة لأن الأذان الأول إنما سنه أمير المؤمنين عثمان بن عفان رضي الله عنه ولكن هنا شيء محظور يفعله بعض الناس يكون جالساً في المسجد ينتظر مجيء الخطيب فإذا قارب الزوال قام يصلى ركعتين وهذا لا يجوز لأنه إذا قارب الزوال صار الوقت وقت نهي ووقت النهي لا تجوز فيه الصلاة المطلقة وإنما تجوز فيه الصلاة ذات السبب</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أن أصلى النافلة التي قبل الفريضة في المنزل وأدعو حتى تقام الصلاة وأذهب وأصلى علماً بأن المسجد أمام منزل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فضل للإنسان أن يصلى التطوع كله في بيته لقول النبي صلى الله عليه وعلى آله وسلم </w:t>
      </w:r>
      <w:r>
        <w:rPr>
          <w:b/>
          <w:bCs/>
          <w:rtl w:val="true"/>
          <w:lang w:bidi="ar"/>
        </w:rPr>
        <w:t>(</w:t>
      </w:r>
      <w:r>
        <w:rPr>
          <w:b/>
          <w:b/>
          <w:bCs/>
          <w:rtl w:val="true"/>
          <w:lang w:bidi="ar"/>
        </w:rPr>
        <w:t>أفضل صلاة المرء في بيته إلا المكتوبة</w:t>
      </w:r>
      <w:r>
        <w:rPr>
          <w:b/>
          <w:bCs/>
          <w:rtl w:val="true"/>
          <w:lang w:bidi="ar"/>
        </w:rPr>
        <w:t xml:space="preserve">) </w:t>
      </w:r>
      <w:r>
        <w:rPr>
          <w:b/>
          <w:b/>
          <w:bCs/>
          <w:rtl w:val="true"/>
          <w:lang w:bidi="ar"/>
        </w:rPr>
        <w:t>فيصلى الراتبة في بيته ثم إذا صلاها فالأفضل أن يتقدم إلى المسجد لوجهين الوجه الأول فضيلة التقدم والوجه الثاني فضيلة الصف الأول فالأول ولأنه إذا فعل ذلك أي تطهر في بيته ثم خرج إلى المسجد لا يريد إلا الصلاة لم يخطُ خطوة إلا رفع الله له بها درجة وحط عنه بها خطيئة فإذا دخل المسجد وصلى وجلس ينتظر الصلاة فإنه لا يزال في صلاة ما انتظر الصلاة والملائكة لا تزال تصلى عليه تقول اللهم صل عليه اللهم اغفر له اللهم ارحمه فكونه إذا انتهى من الراتبه يخرج إلى المسجد ويصلى تحية المسجد إذا وصله ويجلس ينتظر الصلاة إما بقراءة أو تسبيح أو زيادة نوافل من الصلوات أفضل من كونه يبقى في بيته حتى إقامة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كنت لن أذهب إلى منزلي بعد الصلاة فهل الأفضل أن أصلى النافلة في المسجد أو في المنزل الذي سأذهب إ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كان عنده وقت بحيث يذهب إلى صاحبه وإذا خرج من عنده يرجع إلى بيته يصلى فليفعل هذا يخرج إلى صاحبه وإذا انتهى المجلس رجع إلى بيته وصلى فإن خشي أن ينسى أو أن يطول الوقت فليصل في المسجد لأن صلاته في المسجد أهون من أن يقول لصاحبه أنا أريد أن أصلى وإذا طلب منه مصلىً يصلى عليه صار كذلك أشق، الحمد لله الأمر واسع</w:t>
      </w:r>
      <w:r>
        <w:rPr>
          <w:b/>
          <w:bCs/>
          <w:rtl w:val="true"/>
          <w:lang w:bidi="ar"/>
        </w:rPr>
        <w:t>.</w:t>
        <w:br/>
      </w:r>
      <w:r>
        <w:rPr>
          <w:b/>
          <w:b/>
          <w:bCs/>
          <w:rtl w:val="true"/>
          <w:lang w:bidi="ar"/>
        </w:rPr>
        <w:t>والخلاصة أنه إذا أمكن أن يؤخر الراتبة حتى يصل إلى بيته فهذا الأفضل وإن لم يمكن فصلاته في المسجد أفضل من صلاته في بيت صاحبه نعم لو فرض أن في صلاته في بيت صاحبه فائدة وهي تنبيه صاحبه على هذه الراتبة وتشجيعه على فعلها صار أفضل من هذه الناح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ألاحظ بعض الجماعة يصلى النافلة في مكانٍ غير الفريضة هل في هذا س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هذا له أصل من السنة وهو حديث معاوية رضي الله عنه أن النبي صلى الله عليه وعلى آله وسلم نهى أن توصل صلاة بصلاة حتى يخرج أو يتكل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السائل صبري محمد من القاهرة يقول ما الأفضل أن نصلى النوافل في المسجد أم في البيت أو نفعل ذلك تارة في المسجد وتارة في البي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فضل أن يصلى الإنسان جميع النوافل في البيت لقول النبي صلى الله عليه وعلى آله وسلم </w:t>
      </w:r>
      <w:r>
        <w:rPr>
          <w:b/>
          <w:bCs/>
          <w:rtl w:val="true"/>
          <w:lang w:bidi="ar"/>
        </w:rPr>
        <w:t>(</w:t>
      </w:r>
      <w:r>
        <w:rPr>
          <w:b/>
          <w:b/>
          <w:bCs/>
          <w:rtl w:val="true"/>
          <w:lang w:bidi="ar"/>
        </w:rPr>
        <w:t>أفضل صلاة المرء في بيته إلا المكتوبة</w:t>
      </w:r>
      <w:r>
        <w:rPr>
          <w:b/>
          <w:bCs/>
          <w:rtl w:val="true"/>
          <w:lang w:bidi="ar"/>
        </w:rPr>
        <w:t xml:space="preserve">) </w:t>
      </w:r>
      <w:r>
        <w:rPr>
          <w:b/>
          <w:b/>
          <w:bCs/>
          <w:rtl w:val="true"/>
          <w:lang w:bidi="ar"/>
        </w:rPr>
        <w:t>لكن النوافل التي تسن جماعة كقيام رمضان الأفضل في المسجد وكذلك صلاة الكسوف الأفضل أن تكون في المسجد المهم أن ما تسن له الجماعة من النوافل فالأفضل في المسجد وما لا تسن له الجماعة الأفضل في البيت لكن إن صلاها في المسجد فلا حرج وتؤدي الغر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جمع النافلتين في سلام واح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جمع النافلتين بسلام واحد خلاف السنة لأن النبي عليه الصلاة والسلام قال </w:t>
      </w:r>
      <w:r>
        <w:rPr>
          <w:b/>
          <w:bCs/>
          <w:rtl w:val="true"/>
          <w:lang w:bidi="ar"/>
        </w:rPr>
        <w:t>(</w:t>
      </w:r>
      <w:r>
        <w:rPr>
          <w:b/>
          <w:b/>
          <w:bCs/>
          <w:rtl w:val="true"/>
          <w:lang w:bidi="ar"/>
        </w:rPr>
        <w:t>صلاة الليل والنهار مثنى مثنى</w:t>
      </w:r>
      <w:r>
        <w:rPr>
          <w:b/>
          <w:bCs/>
          <w:rtl w:val="true"/>
          <w:lang w:bidi="ar"/>
        </w:rPr>
        <w:t xml:space="preserve">) </w:t>
      </w:r>
      <w:r>
        <w:rPr>
          <w:b/>
          <w:b/>
          <w:bCs/>
          <w:rtl w:val="true"/>
          <w:lang w:bidi="ar"/>
        </w:rPr>
        <w:t>فالمشروع أن تسلم من كل ركعتين لكن في الوتر لك أن تجمع فإذا أوترت بثلاث فلك أن تصلى ركعتين وتسلم ثم تأتي بالثالثة وإذا أوترت بخمس فالسنة ألا تسلم إلا في آخر واحدة وإذا أوترت بسبع فكذلك لا تسلم إلا في آخر ركعة وإذا أوترت بتسع فكذلك لا تسلم إلا في آخر ركعة ولكن إذا صليت ثماني ركعات فاجلس وتشهد ثم قم قبل أن تسلم وسلم في التاسعة والوتر صلاة واحدة في الحقيقة ليست صلاتين ولهذا جاز فيه القرن بين الركعتين وما بعده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لزمني قضاء سنة الوضوء التي رأيت في منامي أني صلىتها بعد أن اغتسلت وتوضأ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لا يلزمك، وأنت ما صلىت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سقط السنن الرواتب عن المساف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سقط عن المسافر من السنن الرواتب إلا راتبة الظهر وراتبة المغرب وراتبة العشاء وما عدا ذلك من النوافل فهو باق على مشروعيته فالوتر باق على مشروعيته سنة للمسافر والمقيم وصلاة الليل سنة للمسافر والمقيم وركعتا الضحى سنة للمسافر والمقيم وسنة الفجر سنة للمسافر والمقيم وهلم جرا ثم المسافر بالنسبة لراتبة الظهر وراتبة المغرب وراتبة العشاء لو صلى نفلا لا على أنها راتبة فالمشروعية باقية لا يقال له لا تفع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السائلة أم خليفة من الرياض تقول أنا أصلى الفريضة وأنا واقفه ولكن النفل أصلىها على الكرسي أيهما أفضل الصلاة على الأرض أم على الكرس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فريضة فلا يجوز للإنسان أن يصلىها على الكرسي مع استطاعته أن يقوم لأن القيام في الفريضة ركن مع القدرة قال الله تبارك وتعالى </w:t>
      </w:r>
      <w:r>
        <w:rPr>
          <w:b/>
          <w:bCs/>
          <w:rtl w:val="true"/>
          <w:lang w:bidi="ar"/>
        </w:rPr>
        <w:t>(</w:t>
      </w:r>
      <w:r>
        <w:rPr>
          <w:b/>
          <w:b/>
          <w:bCs/>
          <w:rtl w:val="true"/>
          <w:lang w:bidi="ar"/>
        </w:rPr>
        <w:t>حَافِظُوا عَلَى الصَّلَوَاتِ وَالصَّلاةِ الْوُسْطَى 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 xml:space="preserve">وقال النبي صلى الله عليه وسلم لعمران بن حصين </w:t>
      </w:r>
      <w:r>
        <w:rPr>
          <w:b/>
          <w:bCs/>
          <w:rtl w:val="true"/>
          <w:lang w:bidi="ar"/>
        </w:rPr>
        <w:t>(</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 xml:space="preserve">وأما النافلة فأمرها واسع إن صلى الإنسان فيها قائماً فهو أفضل وإن صلى قاعداً بلا عذر فله نصف أجر صلاة القائم وإن صلى قاعداً لعذر فلا حرج عليه ويكمل له أجره إذا كان من عادته أنه يصلى النفل قائماً لقول النبي صلى الله عليه وسلم </w:t>
      </w:r>
      <w:r>
        <w:rPr>
          <w:b/>
          <w:bCs/>
          <w:rtl w:val="true"/>
          <w:lang w:bidi="ar"/>
        </w:rPr>
        <w:t>(</w:t>
      </w:r>
      <w:r>
        <w:rPr>
          <w:b/>
          <w:b/>
          <w:bCs/>
          <w:rtl w:val="true"/>
          <w:lang w:bidi="ar"/>
        </w:rPr>
        <w:t>من مرض أو سافر كتب له ما كان يعمل صحيحاً مقيم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ا حكم أداء السنة الراتبة أو تحية المسجد جالس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جميع النوافل ومنها السنة الراتبة وتحية المسجد تجوز قاعدا وقائما لأن القيام ركن في الفريضة فقط ولكن إذا كان قاعداً لغير عذر فإن أجره نصف أجر صلاة القائم وإن كان لعذر وكان من عادته أن يصلى النفل قائما فإنه يكتب له ما كان يعمل في حال الصحة لقول النبي صلى الله عليه وآله وسلم </w:t>
      </w:r>
      <w:r>
        <w:rPr>
          <w:b/>
          <w:bCs/>
          <w:rtl w:val="true"/>
          <w:lang w:bidi="ar"/>
        </w:rPr>
        <w:t>(</w:t>
      </w:r>
      <w:r>
        <w:rPr>
          <w:b/>
          <w:b/>
          <w:bCs/>
          <w:rtl w:val="true"/>
          <w:lang w:bidi="ar"/>
        </w:rPr>
        <w:t>من مرض أو سافر كتب له ما كان يعمل صحيحا مقيم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من المستمع س</w:t>
      </w:r>
      <w:r>
        <w:rPr>
          <w:b/>
          <w:bCs/>
          <w:rtl w:val="true"/>
          <w:lang w:bidi="ar"/>
        </w:rPr>
        <w:t xml:space="preserve">. </w:t>
      </w:r>
      <w:r>
        <w:rPr>
          <w:b/>
          <w:b/>
          <w:bCs/>
          <w:rtl w:val="true"/>
          <w:lang w:bidi="ar"/>
        </w:rPr>
        <w:t>ن</w:t>
      </w:r>
      <w:r>
        <w:rPr>
          <w:b/>
          <w:bCs/>
          <w:rtl w:val="true"/>
          <w:lang w:bidi="ar"/>
        </w:rPr>
        <w:t xml:space="preserve">. </w:t>
      </w:r>
      <w:r>
        <w:rPr>
          <w:b/>
          <w:b/>
          <w:bCs/>
          <w:rtl w:val="true"/>
          <w:lang w:bidi="ar"/>
        </w:rPr>
        <w:t>ص</w:t>
      </w:r>
      <w:r>
        <w:rPr>
          <w:b/>
          <w:bCs/>
          <w:rtl w:val="true"/>
          <w:lang w:bidi="ar"/>
        </w:rPr>
        <w:t xml:space="preserve">. </w:t>
      </w:r>
      <w:r>
        <w:rPr>
          <w:b/>
          <w:b/>
          <w:bCs/>
          <w:rtl w:val="true"/>
          <w:lang w:bidi="ar"/>
        </w:rPr>
        <w:t>يقول هل يجوز للمكلف القادر على القيام أن يؤدي النوافل وهو جالس ولقد شاهدت كثيراً من بعض إخواننا الباكستانيين يصلون الرواتب وهم جلوس وهم قادرون على القيام شباباً وشيوخا وفي ذات مرة سألت أحدهم عن صلاة النافلة وهو جالس وفهمت منه أنه يجوز للمكلف أن يؤدي السنن وهو جالس مع القدرة وثوابه كمن يؤديها وهو واقف في مذهب الإمام أبي حنيفة هل قولهم هذا صحيح؟ وهل هذا مقرر في المذهب أرجو الإفادة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الإنسان يعتقد أن صلاته جالساً أفضل من صلاته قائماً في النفل أو مساوٍ له فهذا خطأ لأنه خلاف ما جاء به لحديث عن النبي صلى الله عليه وسلم من </w:t>
      </w:r>
      <w:r>
        <w:rPr>
          <w:b/>
          <w:bCs/>
          <w:rtl w:val="true"/>
          <w:lang w:bidi="ar"/>
        </w:rPr>
        <w:t>(</w:t>
      </w:r>
      <w:r>
        <w:rPr>
          <w:b/>
          <w:b/>
          <w:bCs/>
          <w:rtl w:val="true"/>
          <w:lang w:bidi="ar"/>
        </w:rPr>
        <w:t>أن صلاة القاعد على النصف من صلاة القائم</w:t>
      </w:r>
      <w:r>
        <w:rPr>
          <w:b/>
          <w:bCs/>
          <w:rtl w:val="true"/>
          <w:lang w:bidi="ar"/>
        </w:rPr>
        <w:t xml:space="preserve">) </w:t>
      </w:r>
      <w:r>
        <w:rPr>
          <w:b/>
          <w:b/>
          <w:bCs/>
          <w:rtl w:val="true"/>
          <w:lang w:bidi="ar"/>
        </w:rPr>
        <w:t xml:space="preserve">وأما إذا كانوا يفعلون ذلك ترخصاً للرخصة مع اعتقاد أن أجرهم أنقص وأنه على النصف فلا حرج فيه وذلك لأن القيام في النفل ليس بركن وإنما هو سنة وفضيلة ولكن يبقي النظر هل إذا كانوا يفعلون ذلك في الرواتب هل يحصل لهم أجر الرواتب </w:t>
      </w:r>
      <w:r>
        <w:rPr>
          <w:b/>
          <w:bCs/>
          <w:rtl w:val="true"/>
          <w:lang w:bidi="ar"/>
        </w:rPr>
        <w:t xml:space="preserve">, </w:t>
      </w:r>
      <w:r>
        <w:rPr>
          <w:b/>
          <w:b/>
          <w:bCs/>
          <w:rtl w:val="true"/>
          <w:lang w:bidi="ar"/>
        </w:rPr>
        <w:t>الجواب لا، لا يحصل لهم أجر الرواتب وإنما يحصل لهم نصف أجر الرواتب إذا كانوا غير معذورين أما كون هذا المقرر في مذهبهم فلا علم لي في ذلك وعلى كل حال حتى وإن قرر ذلك في المذهب فإن ما خالف الحديث عن الرسول صلى الله عليه وسلم فإنه غير مغفور وإن قرره من قرره من النا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حظت كثيراً من الهنود يصلون السنة وهم جلوس علماً بأنهم في صحة تامة وهل صلاة السنة وقوفاً أفضل من صلاتها جلوساً لغير المريض</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 xml:space="preserve">نعم صلاة السنة وقوفاً أفضل لقول النبي صلى الله عليه وسلم </w:t>
      </w:r>
      <w:r>
        <w:rPr>
          <w:b/>
          <w:bCs/>
          <w:rtl w:val="true"/>
          <w:lang w:bidi="ar"/>
        </w:rPr>
        <w:t>(</w:t>
      </w:r>
      <w:r>
        <w:rPr>
          <w:b/>
          <w:b/>
          <w:bCs/>
          <w:rtl w:val="true"/>
          <w:lang w:bidi="ar"/>
        </w:rPr>
        <w:t>صلاة القاعد على النصف من صلاة القائم</w:t>
      </w:r>
      <w:r>
        <w:rPr>
          <w:b/>
          <w:bCs/>
          <w:rtl w:val="true"/>
          <w:lang w:bidi="ar"/>
        </w:rPr>
        <w:t xml:space="preserve">) </w:t>
      </w:r>
      <w:r>
        <w:rPr>
          <w:b/>
          <w:b/>
          <w:bCs/>
          <w:rtl w:val="true"/>
          <w:lang w:bidi="ar"/>
        </w:rPr>
        <w:t xml:space="preserve">فالأفضل أن يتطوع الإنسان قائماً وإذا كان لديه عجز أو كسل فلا حرج عليه أن يصلى قاعداً وفي هذه الحال يرجى أن يكتب الله له أجر القائم لأن النبي صلى الله عليه وسلم قال </w:t>
      </w:r>
      <w:r>
        <w:rPr>
          <w:b/>
          <w:bCs/>
          <w:rtl w:val="true"/>
          <w:lang w:bidi="ar"/>
        </w:rPr>
        <w:t>(</w:t>
      </w:r>
      <w:r>
        <w:rPr>
          <w:b/>
          <w:b/>
          <w:bCs/>
          <w:rtl w:val="true"/>
          <w:lang w:bidi="ar"/>
        </w:rPr>
        <w:t>من مرض أو سافر كتب له ما كان يعمل صحيحاً مقيماً</w:t>
      </w:r>
      <w:r>
        <w:rPr>
          <w:b/>
          <w:bCs/>
          <w:rtl w:val="true"/>
          <w:lang w:bidi="ar"/>
        </w:rPr>
        <w:t xml:space="preserve">) </w:t>
      </w:r>
      <w:r>
        <w:rPr>
          <w:b/>
          <w:b/>
          <w:bCs/>
          <w:rtl w:val="true"/>
          <w:lang w:bidi="ar"/>
        </w:rPr>
        <w:t>ويجوز له ولو بلا عذر أن يتطوع جالساً ولكنه ينقص أجره ب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 يقول لا أستطيع أن أصلى قيام الليل واقفا وأصلى جالسا وأركع وأنا جالس لأنني أكون أحيانا متعبا وأحيانا لا أستطيع القيام بسبب روماتيزم في مفاصل الركبتين وأحيانا أصلى الفرض هكذا فهل هذا جائ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صلاة النافلة فالأمر فيها واسع لأن القيام ليس ركنا فيها ولا واجباً بل من صلى قاعداً فله نصف أجر القائم وصلاته صحيحة مقبولة لكنها على النصف من صلاة القائم وأما الفريضة فإنه لا يجوز للإنسان أن يصلىها قاعدا إلا إذا عجز عن القيام لقول النبي صلى الله عليه وسلم لعمران بن حصين </w:t>
      </w:r>
      <w:r>
        <w:rPr>
          <w:b/>
          <w:bCs/>
          <w:rtl w:val="true"/>
          <w:lang w:bidi="ar"/>
        </w:rPr>
        <w:t>(</w:t>
      </w:r>
      <w:r>
        <w:rPr>
          <w:b/>
          <w:b/>
          <w:bCs/>
          <w:rtl w:val="true"/>
          <w:lang w:bidi="ar"/>
        </w:rPr>
        <w:t>صلِّ قائما فإن لم تستطع فقاعدا فإن لم تستطع فعلى جنب</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مستمع للبرنامج يسأل عن رفع اليدين وعن مسحهما عند السنن الرواتب ما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شكلة في رفع اليدين بعد انتهاء السنن الرواتب أو غيرها من النوافل ليست هي رفع اليدين لكن المشكلة في الدعاء بعد الرواتب أو غيرها من النوافل فهل من المشروع أن الإنسان كلما أنهى نافلة راتبةً كانت أو غيرها جعل يدعو الجواب لا ليس من المشروع هذا فالنبي عليه الصلاة والسلام كان يصلى النوافل من الرواتب أو غيرها ولم يحفظ عنه أنه كان إذا سلم رفع يديه يدعو ولا أنه يدعو بدون رفع وعلى هذا فاتخاذ هذا الأمر أعني الدعاء بعد النوافل سنة في الراتبة يفعلها الإنسان كلما صلى نافلة يعتبر من الأمور غير المشروعة وينبغي للإنسان أن يتجنبه ثم إن رسول الله صلى الله عليه وسلم أرشدنا إلى موضع الدعاء من الصلاة فقال عليه الصلاة والسلام حين علم عبد الله بن مسعود التشهد قال </w:t>
      </w:r>
      <w:r>
        <w:rPr>
          <w:b/>
          <w:bCs/>
          <w:rtl w:val="true"/>
          <w:lang w:bidi="ar"/>
        </w:rPr>
        <w:t>(</w:t>
      </w:r>
      <w:r>
        <w:rPr>
          <w:b/>
          <w:b/>
          <w:bCs/>
          <w:rtl w:val="true"/>
          <w:lang w:bidi="ar"/>
        </w:rPr>
        <w:t>ثم ليتخير من الدعاء ما شاء</w:t>
      </w:r>
      <w:r>
        <w:rPr>
          <w:b/>
          <w:bCs/>
          <w:rtl w:val="true"/>
          <w:lang w:bidi="ar"/>
        </w:rPr>
        <w:t xml:space="preserve">) </w:t>
      </w:r>
      <w:r>
        <w:rPr>
          <w:b/>
          <w:b/>
          <w:bCs/>
          <w:rtl w:val="true"/>
          <w:lang w:bidi="ar"/>
        </w:rPr>
        <w:t xml:space="preserve">وهذا يدل على أن موضع الدعاء قبل السلام وليس بعده ثم إن النظر الصحيح يقتضي ذلك أي يقتضي أن يكون الدعاء قبل أن يسلم لأنك ما دمت في صلاتك فأنت مناجٍ لله عز وجل فإذا سلمت منها انفصلت المناجاة والصلة بينك وبين الله فأيهما أولى أن تدعو الله وأنت في حالة مناجاةٍ له والصلاة صلةٌ بين الإنسان وبين ربه أو أن تدعوه بعد الانفصال من الصلاة والانفصال من الصلة من المعلوم أن الأول هو الأولى وعلى هذا فمن أراد أن يدعو الله سبحانه وتعالى فليدع الله قبل أن يسلم ولا خطأ ما دام غير إمام أما الإمام فقد بين الرسول عليه الصلاة والسلام أنه مأمورٌ بالتخفيف بحيث لا يتجاوز ما ورد عن النبي عليه الصلاة والسلام في الصلاة إذا عرفت هذا فلا حاجة إلى أن تصوغ السؤال بقولك ما حكم رفع اليدين </w:t>
      </w:r>
      <w:r>
        <w:rPr>
          <w:b/>
          <w:bCs/>
          <w:rtl w:val="true"/>
          <w:lang w:bidi="ar"/>
        </w:rPr>
        <w:t>(</w:t>
      </w:r>
      <w:r>
        <w:rPr>
          <w:b/>
          <w:b/>
          <w:bCs/>
          <w:rtl w:val="true"/>
          <w:lang w:bidi="ar"/>
        </w:rPr>
        <w:t>وإنما السؤال الصحيح صيغته ما حكم الدعاء بعد النافلة</w:t>
      </w:r>
      <w:r>
        <w:rPr>
          <w:b/>
          <w:bCs/>
          <w:rtl w:val="true"/>
          <w:lang w:bidi="ar"/>
        </w:rPr>
        <w:t xml:space="preserve">) </w:t>
      </w:r>
      <w:r>
        <w:rPr>
          <w:b/>
          <w:b/>
          <w:bCs/>
          <w:rtl w:val="true"/>
          <w:lang w:bidi="ar"/>
        </w:rPr>
        <w:t xml:space="preserve">والجواب على ذلك ما سمعت أن الأفضل أن تدعو قبل أن تسلم فإن دعوت بعد السلام على وجهٍ دائم كأنه أمرٌ راتب فإنك تنهى عن ذلك لأنه ليس من المشروع أما إن فعلت ذلك أحياناً وسلمت من أن يراك جاهلٌ يقتدي بك فلا بأس بذلك وأما إذا خفت أن يقتدى بك كما لو كنت طالب علم أمام العامة فلا تفعل هذا ولا في بعض الأحيان لأن الناس إن رأوك اقتدوا بك ولا يفرقون بين أن تفعله أحياناً وتتركه أحياناً هذا هو الجواب على هذا السؤال وأسأل الله أن يوفقنا جميعاً لما فيه الخير ومن العجب أن بعض الناس تشاهده أنه إذا سلم كأنما يرى أن رفع اليدين بالدعاء واجب بل بعضهم تظن أو يغلب على ظنك أنه لم يدعُ فتشاهد الإنسان مثلاً يقرأ التشهد ثم تقام الصلاة ثم إذا كبر الإمام سلم هو من صلاته التي هو فيها ثم رفع يديه ومسح إحداهما بالأخرى ومسح بهما وجهه ثم دخل مع الإمام وكأنك تجد بأنه لم يدعُ بشيء وأما رفع اليدين عند الدعاء في غير هذا الموطن فإن الأصل فيه أنه من آداب الدعاء لقول النبي صلى الله عليه وسلم </w:t>
      </w:r>
      <w:r>
        <w:rPr>
          <w:b/>
          <w:bCs/>
          <w:rtl w:val="true"/>
          <w:lang w:bidi="ar"/>
        </w:rPr>
        <w:t>(</w:t>
      </w:r>
      <w:r>
        <w:rPr>
          <w:b/>
          <w:b/>
          <w:bCs/>
          <w:rtl w:val="true"/>
          <w:lang w:bidi="ar"/>
        </w:rPr>
        <w:t>إن الله حييٌ كريم يستحي من عبده إذا رفع يديه أن يردهما صفراً</w:t>
      </w:r>
      <w:r>
        <w:rPr>
          <w:b/>
          <w:bCs/>
          <w:rtl w:val="true"/>
          <w:lang w:bidi="ar"/>
        </w:rPr>
        <w:t xml:space="preserve">) </w:t>
      </w:r>
      <w:r>
        <w:rPr>
          <w:b/>
          <w:b/>
          <w:bCs/>
          <w:rtl w:val="true"/>
          <w:lang w:bidi="ar"/>
        </w:rPr>
        <w:t xml:space="preserve">ولقوله صلى الله عليه وسلم </w:t>
      </w:r>
      <w:r>
        <w:rPr>
          <w:b/>
          <w:bCs/>
          <w:rtl w:val="true"/>
          <w:lang w:bidi="ar"/>
        </w:rPr>
        <w:t>(</w:t>
      </w:r>
      <w:r>
        <w:rPr>
          <w:b/>
          <w:b/>
          <w:bCs/>
          <w:rtl w:val="true"/>
          <w:lang w:bidi="ar"/>
        </w:rPr>
        <w:t>إن الله طيبٌ لا يقبل إلا طيبا</w:t>
      </w:r>
      <w:r>
        <w:rPr>
          <w:b/>
          <w:bCs/>
          <w:rtl w:val="true"/>
          <w:lang w:bidi="ar"/>
        </w:rPr>
        <w:t xml:space="preserve">) </w:t>
      </w:r>
      <w:r>
        <w:rPr>
          <w:b/>
          <w:b/>
          <w:bCs/>
          <w:rtl w:val="true"/>
          <w:lang w:bidi="ar"/>
        </w:rPr>
        <w:t xml:space="preserve">وإن الله أمر المؤمنين بما أمر به المرسلين فقال تعالى </w:t>
      </w:r>
      <w:r>
        <w:rPr>
          <w:b/>
          <w:bCs/>
          <w:rtl w:val="true"/>
          <w:lang w:bidi="ar"/>
        </w:rPr>
        <w:t>(</w:t>
      </w:r>
      <w:r>
        <w:rPr>
          <w:b/>
          <w:b/>
          <w:bCs/>
          <w:rtl w:val="true"/>
          <w:lang w:bidi="ar"/>
        </w:rPr>
        <w:t>يَا أَيُّهَا الرُّسُلُ كُلُوا مِنَ الطَّيِّبَاتِ وَاعْمَلُوا صَالِحاً إِنِّي بِمَا تَعْمَلُونَ عَلِي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ا أَيُّهَا الَّذِينَ آمَنُوا كُلُوا مِنْ طَيِّبَاتِ مَا رَزَقْنَاكُمْ وَاشْكُرُوا لِلَّهِ إِنْ كُنتُمْ إِيَّاهُ تَعْبُدُونَ</w:t>
      </w:r>
      <w:r>
        <w:rPr>
          <w:b/>
          <w:bCs/>
          <w:rtl w:val="true"/>
          <w:lang w:bidi="ar"/>
        </w:rPr>
        <w:t xml:space="preserve">) </w:t>
      </w:r>
      <w:r>
        <w:rPr>
          <w:b/>
          <w:b/>
          <w:bCs/>
          <w:rtl w:val="true"/>
          <w:lang w:bidi="ar"/>
        </w:rPr>
        <w:t>ثم ذكر النبي صلى الله عليه وسلم الرجل يطيل السفر أشعث أغبر يمد يديه إلى السماء يا رب يا رب ومطعمه حرام وملبسه حرام وغذي بالحرام قال فأنى يستجاب له</w:t>
      </w:r>
      <w:r>
        <w:rPr>
          <w:b/>
          <w:bCs/>
          <w:rtl w:val="true"/>
          <w:lang w:bidi="ar"/>
        </w:rPr>
        <w:t xml:space="preserve">) </w:t>
      </w:r>
      <w:r>
        <w:rPr>
          <w:b/>
          <w:b/>
          <w:bCs/>
          <w:rtl w:val="true"/>
          <w:lang w:bidi="ar"/>
        </w:rPr>
        <w:t xml:space="preserve">فجعل النبي عليه الصلاة والسلام رفع اليدين من أسباب إجابة الدعاء ولكن السنة في هذا الأمر وردت على وجوه الأول ما ثبت فيه الرفع عن رسول الله صلى الله عليه وسلم كدعائه في خطبة الجمعة في الاستسقاء حيث دخل رجلٌ والنبي صلى الله عليه وسلم يخطب يوم الجمعة فقال </w:t>
      </w:r>
      <w:r>
        <w:rPr>
          <w:b/>
          <w:bCs/>
          <w:rtl w:val="true"/>
          <w:lang w:bidi="ar"/>
        </w:rPr>
        <w:t>(</w:t>
      </w:r>
      <w:r>
        <w:rPr>
          <w:b/>
          <w:b/>
          <w:bCs/>
          <w:rtl w:val="true"/>
          <w:lang w:bidi="ar"/>
        </w:rPr>
        <w:t>يا رسول الله هلكت الأموال وانقطعت السبل فادع الله يغيثنا فرفع النبي صلى الله عليه وسلم يديه وقال اللهم أغثنا اللهم أغثنا اللهم أغثنا ورفع الصحابة أيديهم معه قال أنس وهو راوي الحديث فوالله ما في السماء من سحابٍ ولا قزعة وما بيننا وبين سلعٍ من بيتٍ ولا دار وسلع جبل معروف في المدينة تأتي من نحوه السحاب قال فخرجت من ورائه سحابة مثل الترس فلما توسطت السماء انتشرت ورعدت وبرقت وأمطرت فما نزل النبي صلى الله عليه وسلم إلا والمطر يتحادر من لحيته وبقي المطر أسبوعاً كاملاً ثم دخل رجل أو الرجل الأول في الجمعة الثانية وقال يا رسول الله غرق المال وتهدم البناء فادع الله أن يمسكها فرفع يديه وقال اللهم حوالينا ولا علينا وجعل يشير إلى النواحي فما يشير إلى ناحيةٍ إلا انفرجت وخرج الناس يمشون في الشمس</w:t>
      </w:r>
      <w:r>
        <w:rPr>
          <w:b/>
          <w:bCs/>
          <w:rtl w:val="true"/>
          <w:lang w:bidi="ar"/>
        </w:rPr>
        <w:t xml:space="preserve">) </w:t>
      </w:r>
      <w:r>
        <w:rPr>
          <w:b/>
          <w:b/>
          <w:bCs/>
          <w:rtl w:val="true"/>
          <w:lang w:bidi="ar"/>
        </w:rPr>
        <w:t>فهذا ثبت فيه الرفع عن النبي عليه الصلاة والسلام وكذلك رفع يديه على الصفا وعلى المروة في السعي ورفع يديه وهو واقفٌ بعرفة وقد ذكر أهل العلم أكثر من ثلاثين موضعاً ثبت فيه الرفع عن رسول الله صلى الله عليه وسلم فهذا وجه من الوجوه</w:t>
      </w:r>
      <w:r>
        <w:rPr>
          <w:b/>
          <w:bCs/>
          <w:rtl w:val="true"/>
          <w:lang w:bidi="ar"/>
        </w:rPr>
        <w:t>.</w:t>
        <w:br/>
      </w:r>
      <w:r>
        <w:rPr>
          <w:b/>
          <w:b/>
          <w:bCs/>
          <w:rtl w:val="true"/>
          <w:lang w:bidi="ar"/>
        </w:rPr>
        <w:t>الوجه الثاني ما لم يرفع فيه الرسول عليه الصلاة والسلام أي ما ثبت فيه عدم الرفع وذلك في الدعاء في خطبة الجمعة في غير الاستسقاء فإن بشر بن مروان لما رفع يديه وهو يخطب الناس في الجمعة أنكر عليه الصحابة رضي الله عنهم وقالوا إن الرسول عليه الصلاة والسلام كان لا يرفع يديه ولا يعدو أن يشير بإصبعه</w:t>
      </w:r>
      <w:r>
        <w:rPr>
          <w:b/>
          <w:bCs/>
          <w:rtl w:val="true"/>
          <w:lang w:bidi="ar"/>
        </w:rPr>
        <w:t>.</w:t>
        <w:br/>
      </w:r>
      <w:r>
        <w:rPr>
          <w:b/>
          <w:b/>
          <w:bCs/>
          <w:rtl w:val="true"/>
          <w:lang w:bidi="ar"/>
        </w:rPr>
        <w:t>الوجه الثالث ما الظاهر فيه عدم الرفع كالدعاء في الصلاة الدعاء بين السجدتين والدعاء في التشهد الأخير وكذلك قول من يصلى بعد الانصراف من الصلاة أن هذا لم يثبت فيه الرفع عن النبي عليه الصلاة والسلام بل الظاهر فيه عدم الرفع بل يكاد يكون الأمر صريحا في عدم الرفع</w:t>
      </w:r>
      <w:r>
        <w:rPr>
          <w:b/>
          <w:bCs/>
          <w:rtl w:val="true"/>
          <w:lang w:bidi="ar"/>
        </w:rPr>
        <w:t>.</w:t>
        <w:br/>
      </w:r>
      <w:r>
        <w:rPr>
          <w:b/>
          <w:b/>
          <w:bCs/>
          <w:rtl w:val="true"/>
          <w:lang w:bidi="ar"/>
        </w:rPr>
        <w:t>الوجه الرابع ما لم يرد فيه رفعٌ ولا عدمه فالأصل في هذا أن ترفع يديك عند الدعاء كما أسلفنا من قبل وإن لم ترفع فلا يقال بأنك خالفت السنة لأن السنة ليست في هذا الباب صريحةً جداً وأما مسح الوجه باليدين بعد الدعاء فقد وردت فيه أحاديث عن رسول الله صلى الله عليه وسلم قال عنها صاحب بلوغ المرام إن مجموعها يقضي بأنه حديثٌ حسن ولكن شيخ الإسلام رحمه الله قال كلها أحاديث ضعيفة لا تقوم بها حجة فلا يسن مسح الوجه بعد الدعاء وما قاله الشيخ رحمه الله أقرب ولكن مع هذا لو مسح وجهه فلا نبدعه أو نضلله لورود بعض الأحاديث وإن كان في صحتها نظ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صحة ما يعتقده بعض العوام من أن من انتقل من مكان أداء الفريضة لمكان آخر لأداء النافلة شهدت له الأرض يوم القيا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شهادة الأرض يوم القيامة على ما عمل فيها من خير وشر فهذا ما جاء في القرآن قال الله تبارك وتعالى </w:t>
      </w:r>
      <w:r>
        <w:rPr>
          <w:b/>
          <w:bCs/>
          <w:rtl w:val="true"/>
          <w:lang w:bidi="ar"/>
        </w:rPr>
        <w:t>(</w:t>
      </w:r>
      <w:r>
        <w:rPr>
          <w:b/>
          <w:b/>
          <w:bCs/>
          <w:rtl w:val="true"/>
          <w:lang w:bidi="ar"/>
        </w:rPr>
        <w:t xml:space="preserve">يَوْمَئِذٍ تُحَدِّثُ أَخْبَارَهَا </w:t>
      </w:r>
      <w:r>
        <w:rPr>
          <w:b/>
          <w:bCs/>
          <w:rtl w:val="true"/>
          <w:lang w:bidi="ar"/>
        </w:rPr>
        <w:t>(</w:t>
      </w:r>
      <w:r>
        <w:rPr>
          <w:b/>
          <w:bCs/>
          <w:lang w:bidi="ar"/>
        </w:rPr>
        <w:t>4</w:t>
      </w:r>
      <w:r>
        <w:rPr>
          <w:b/>
          <w:bCs/>
          <w:rtl w:val="true"/>
          <w:lang w:bidi="ar"/>
        </w:rPr>
        <w:t xml:space="preserve">) </w:t>
      </w:r>
      <w:r>
        <w:rPr>
          <w:b/>
          <w:b/>
          <w:bCs/>
          <w:rtl w:val="true"/>
          <w:lang w:bidi="ar"/>
        </w:rPr>
        <w:t>بِأَنَّ رَبَّكَ أَوْحَى لَهَا</w:t>
      </w:r>
      <w:r>
        <w:rPr>
          <w:b/>
          <w:bCs/>
          <w:rtl w:val="true"/>
          <w:lang w:bidi="ar"/>
        </w:rPr>
        <w:t xml:space="preserve">) </w:t>
      </w:r>
      <w:r>
        <w:rPr>
          <w:b/>
          <w:b/>
          <w:bCs/>
          <w:rtl w:val="true"/>
          <w:lang w:bidi="ar"/>
        </w:rPr>
        <w:t xml:space="preserve">وأما كون الإنسان ينتقل من مكان إلى مكان في الصلاة من أجل أن يشهد له المكانان فهذا قد يكون داخلا في عموم ما ذكره الله تعالي في قوله </w:t>
      </w:r>
      <w:r>
        <w:rPr>
          <w:b/>
          <w:bCs/>
          <w:rtl w:val="true"/>
          <w:lang w:bidi="ar"/>
        </w:rPr>
        <w:t>(</w:t>
      </w:r>
      <w:r>
        <w:rPr>
          <w:b/>
          <w:b/>
          <w:bCs/>
          <w:rtl w:val="true"/>
          <w:lang w:bidi="ar"/>
        </w:rPr>
        <w:t xml:space="preserve">يَوْمَئِذٍ تُحَدِّثُ أَخْبَارَهَا </w:t>
      </w:r>
      <w:r>
        <w:rPr>
          <w:b/>
          <w:bCs/>
          <w:rtl w:val="true"/>
          <w:lang w:bidi="ar"/>
        </w:rPr>
        <w:t>(</w:t>
      </w:r>
      <w:r>
        <w:rPr>
          <w:b/>
          <w:bCs/>
          <w:lang w:bidi="ar"/>
        </w:rPr>
        <w:t>4</w:t>
      </w:r>
      <w:r>
        <w:rPr>
          <w:b/>
          <w:bCs/>
          <w:rtl w:val="true"/>
          <w:lang w:bidi="ar"/>
        </w:rPr>
        <w:t xml:space="preserve">) </w:t>
      </w:r>
      <w:r>
        <w:rPr>
          <w:b/>
          <w:b/>
          <w:bCs/>
          <w:rtl w:val="true"/>
          <w:lang w:bidi="ar"/>
        </w:rPr>
        <w:t>بِأَنَّ رَبَّكَ أَوْحَى لَهَا</w:t>
      </w:r>
      <w:r>
        <w:rPr>
          <w:b/>
          <w:bCs/>
          <w:rtl w:val="true"/>
          <w:lang w:bidi="ar"/>
        </w:rPr>
        <w:t xml:space="preserve">) </w:t>
      </w:r>
      <w:r>
        <w:rPr>
          <w:b/>
          <w:b/>
          <w:bCs/>
          <w:rtl w:val="true"/>
          <w:lang w:bidi="ar"/>
        </w:rPr>
        <w:t>وقد يقال أنه لا يمكن أن يخصص هذا إلا إذا جاء الدليل بالتخصيص بمعنى أننا لا نقول إن انتقال الإنسان من مكان إلى مكان في الصلاة يكون من أجل الشهادة أي شهادة الأرض إلا بدليل خاص</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فاطمة من مكة المكرمة كثير من الناس بعد فراغهم من صلاة الفريضة ينتقلون بعد ذلك إلى مكان آخر في نفس المسجد لصلاة ركعتي السنة ما حكم تحركهم هذا حيث أني أفعل مثلهم ولا أعرف سبب ذلك وما حكم من يصلى الفرض والسنة بمكان واحد بصفة دائمة</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يامهم من مكان صلاة الفريضة إلى مكان آخر لأداء السنة هذا من الأمور المشروعة لأن معاذ رضي الله عنه قال </w:t>
      </w:r>
      <w:r>
        <w:rPr>
          <w:b/>
          <w:bCs/>
          <w:rtl w:val="true"/>
          <w:lang w:bidi="ar"/>
        </w:rPr>
        <w:t>(</w:t>
      </w:r>
      <w:r>
        <w:rPr>
          <w:b/>
          <w:b/>
          <w:bCs/>
          <w:rtl w:val="true"/>
          <w:lang w:bidi="ar"/>
        </w:rPr>
        <w:t>أمرنا رسول الله صلى الله عليه وسلم أن لا نصل صلاة بصلاة حتى نخرج أو نتكلم</w:t>
      </w:r>
      <w:r>
        <w:rPr>
          <w:b/>
          <w:bCs/>
          <w:rtl w:val="true"/>
          <w:lang w:bidi="ar"/>
        </w:rPr>
        <w:t xml:space="preserve">) </w:t>
      </w:r>
      <w:r>
        <w:rPr>
          <w:b/>
          <w:b/>
          <w:bCs/>
          <w:rtl w:val="true"/>
          <w:lang w:bidi="ar"/>
        </w:rPr>
        <w:t>وللشارع نظر في التفريق بين التطوع والنفل والتعبد بالفريضة فهذا منه لأجل أن تتميز الفريضة عن النافلة بالقيام من المكان أو بالتحدث مع أحد حتى يعرف التميّز بينهما والفرق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إذن ينبغي التنبيه على بعض الإخوة المسلمين الذين يشرعون في النافلة بعد الصلاة مباشرة</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ؤلاء الذين يشرعون في النافلة بعد الصلاة مباشرة منهم من يصلىها في مكانه ومنهم من ينتقل عنه إلا أنه مع ذلك نرى أن الأفضل أن يأتي الإنسان بالأذكار المشروعة لصلاة الفريضة قبل أن يأتي بالتطوع لها لأن الله يقول </w:t>
      </w:r>
      <w:r>
        <w:rPr>
          <w:b/>
          <w:bCs/>
          <w:rtl w:val="true"/>
          <w:lang w:bidi="ar"/>
        </w:rPr>
        <w:t>(</w:t>
      </w:r>
      <w:r>
        <w:rPr>
          <w:b/>
          <w:b/>
          <w:bCs/>
          <w:rtl w:val="true"/>
          <w:lang w:bidi="ar"/>
        </w:rPr>
        <w:t>فَإِذَا قَضَيْتُمْ الصَّلاةَ فَاذْكُرُوا اللَّهَ قِيَاماً وَقُعُوداً</w:t>
      </w:r>
      <w:r>
        <w:rPr>
          <w:b/>
          <w:bCs/>
          <w:rtl w:val="true"/>
          <w:lang w:bidi="ar"/>
        </w:rPr>
        <w:t xml:space="preserve">) </w:t>
      </w:r>
      <w:r>
        <w:rPr>
          <w:b/>
          <w:b/>
          <w:bCs/>
          <w:rtl w:val="true"/>
          <w:lang w:bidi="ar"/>
        </w:rPr>
        <w:t>والفاء في فاذكروا الله رابطة لجواب الشرط وربط الجواب بالشرط يدل على الفورية وأنه لا ينبغي أن يتشاغل الإنسان بعد صلاة الفريضة بشيء سوى أذكارها ونحن ننبه من نراهم هكذا ولكنهم مصرون على هذا العمل أن يأتوا بصلاة الراتبة بعد الفريضة مباشرة ونسأل الله أن يهدينا وإياهم صراطه المستق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مستمع أخوكم في الله محمد أبو زهرة مصري يعمل في بيشة يقول في هذا السؤال نرى بعض الإخوان أثناء السنة يغيرون من أماكنهم ما الحكمة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كمة من تغيير المكان عند الراتبة هو أن الرسول عليه الصلاة والسلام أمر أن لا توصل صلاةٌ بصلاة حتى يخرج الإنسان أو يتكلم فترى كثيراً من الناس لا يتسنى له أن يخرج لأن الصفوف خلفه متراصة وليس في قبلة المسجد بابٌ يخرج منه فيضطر إلى أن يصلى الراتبة في مكانه الذي صلى فيه الفريضة فيرى أن ينتقل إلى المكان الذي بجنبه ليحقق بذلك الفرق أو التفريق بين الفرض وسنته ولهذا قال الفقهاء رحمهم الله يسن التفريق بين الفرض وسنته بكلامٍ أو انتقالٍ من موضعه ولكن هذا ليس على سبيل الوجوب إن تيسر وإلا فلا حرج أن يصلى في مكانه الذي صلى فيه الفريضة وأفضل من ذلك وأولى أن يصلى النافلة في بيته لقول النبي صلى الله عليه وسلم </w:t>
      </w:r>
      <w:r>
        <w:rPr>
          <w:b/>
          <w:bCs/>
          <w:rtl w:val="true"/>
          <w:lang w:bidi="ar"/>
        </w:rPr>
        <w:t>(</w:t>
      </w:r>
      <w:r>
        <w:rPr>
          <w:b/>
          <w:b/>
          <w:bCs/>
          <w:rtl w:val="true"/>
          <w:lang w:bidi="ar"/>
        </w:rPr>
        <w:t>أفضل صلاة المرء في بيته إلا المكتوبة</w:t>
      </w:r>
      <w:r>
        <w:rPr>
          <w:b/>
          <w:bCs/>
          <w:rtl w:val="true"/>
          <w:lang w:bidi="ar"/>
        </w:rPr>
        <w:t xml:space="preserve">) </w:t>
      </w:r>
      <w:r>
        <w:rPr>
          <w:b/>
          <w:b/>
          <w:bCs/>
          <w:rtl w:val="true"/>
          <w:lang w:bidi="ar"/>
        </w:rPr>
        <w:t>ولأنه صلى الله عليه وسلم كان يصلى الراتبة وقيام الليل في بيته صلوات الله وسلامه عليه فدلت سنته القولية والفعلية على أن فعل النوافل في البيت أفضل من فعلها في المس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مستمع إبراهيم من دمياط يقول هل يجب أن نتحرك في كل مكان في المسجد عندما أصلى فأحياناً الإنسان يظل يصلى في مكان واحد في المسجد وبعض الناس يقول يجب أن تغير المكان في كل ركعتين بعد أي 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ول بأنه يجب أن تغير مكان صلاتك في كل ركعتين لا أصل له ولا سند له من الشرع ولا حرج على الإنسان أن يبقى يتطوع في مكان واحد وإنما النهي عن كون الإنسان يستوطن بمكان معين من المسجد لا يصلى إلا فيه فهذا هو الذي قد ورد النهي عنه وأما كون الإنسان يعتاد مكاناً معيناً يصلى فيه لكن يصلى في غيره أيضاً فهذا ليس فيه نهي إنما الشيء الذي ينبغي أيضاًَ أن ينتبه له أن بعض الناس يتخذ مكاناً معيناً في صلاة الفريضة يصلى فيه ولو كان مكاناً مفضولاً فتجده مثلاً يصلى في آخر الصف مع أنه يتمكن أن يكون في أول الصف أو يصلى في الصف الثاني مع أنه يتمكن أن يصلى في الصف الأول وهذا لا شك أنه نقص لأنه كلما تقدم الإنسان في الصفوف فهو أفضل وكلما دنا من الإمام فهو أفضل فالإنسان الذي يتخذ مكاناً في آخر الصف مع وجود ما هو أدنى منه للإمام قد حرم نفسه هذه الفضيلة وكذلك الذي يتخذ مكاناً في الصف الثاني مع أنه يمكنه أن يصلى في الصف الأول قد حرم نفسه فضيلة الصف الأول مع أن النبي عليه الصلاة والسلام يقول </w:t>
      </w:r>
      <w:r>
        <w:rPr>
          <w:b/>
          <w:bCs/>
          <w:rtl w:val="true"/>
          <w:lang w:bidi="ar"/>
        </w:rPr>
        <w:t>(</w:t>
      </w:r>
      <w:r>
        <w:rPr>
          <w:b/>
          <w:b/>
          <w:bCs/>
          <w:rtl w:val="true"/>
          <w:lang w:bidi="ar"/>
        </w:rPr>
        <w:t>لو يعلم الناس ما في النداء يعني ما في الأذان والصف الأول ثم لم يجدوا إلا أن يستهموا عليه لاستهموا</w:t>
      </w:r>
      <w:r>
        <w:rPr>
          <w:b/>
          <w:bCs/>
          <w:rtl w:val="true"/>
          <w:lang w:bidi="ar"/>
        </w:rPr>
        <w:t xml:space="preserve">) </w:t>
      </w:r>
      <w:r>
        <w:rPr>
          <w:b/>
          <w:b/>
          <w:bCs/>
          <w:rtl w:val="true"/>
          <w:lang w:bidi="ar"/>
        </w:rPr>
        <w:t>يعني لو يعلمون ما فيهما من الأجر ثم لم يجدوا سبيلاً إلى الوصول إليهما إلا بالاستهام يعني بالقرعة لاقترعوا أيهم يحظى بالصف الأول أو بالأذ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مستمع أبو صهيب أخوكم في الله يقول في هذا السؤال سوداني مقيم في المملكة العربية السعودية وأرى الكثير من الناس إذا صلى الفريضة تحول من المكان الذي هو فيه إلى مكانٍ آخر حتى يبدأ بالنافلة هل هذا جائز وإن كان جائزاً يا فضيلة الشيخ ما دليله من الشرع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نتقال الإنسان من مكانه في الفريضة إلى مكان آخر مشروع وذلك من أجل الفصل بين الفرض والنافلة ودليله حديث معاذ رضي الله عنه </w:t>
      </w:r>
      <w:r>
        <w:rPr>
          <w:b/>
          <w:bCs/>
          <w:rtl w:val="true"/>
          <w:lang w:bidi="ar"/>
        </w:rPr>
        <w:t>(</w:t>
      </w:r>
      <w:r>
        <w:rPr>
          <w:b/>
          <w:b/>
          <w:bCs/>
          <w:rtl w:val="true"/>
          <w:lang w:bidi="ar"/>
        </w:rPr>
        <w:t>أن النبي صلى الله عليه وسلم أمر أن لا توصل صلاةٌ بصلاة حتى يخرج الإنسان أو يتكلم</w:t>
      </w:r>
      <w:r>
        <w:rPr>
          <w:b/>
          <w:bCs/>
          <w:rtl w:val="true"/>
          <w:lang w:bidi="ar"/>
        </w:rPr>
        <w:t xml:space="preserve">) </w:t>
      </w:r>
      <w:r>
        <w:rPr>
          <w:b/>
          <w:b/>
          <w:bCs/>
          <w:rtl w:val="true"/>
          <w:lang w:bidi="ar"/>
        </w:rPr>
        <w:t>فالفصل بين الفرض وسنته بالانتقال من مكان إلى آخر أو بالكلام مع الآخرين هذا من الأمور المشروعة ودليله ما ذكرته الآن من حديث معاذ رضي الله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صلاة سنة الطواف في أي مكان من الحر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جوز سنة الطواف في أي مكان من الحرم لكن الأفضل أن تكون خلف مقام إبراهيم بالقرب منه إن لم يتأذ أو يؤذ أحداً وإلا ففي مكان بعيد يبعد به عن الأذية المهم أن يكون المقام بينه وبين الكع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ركعتي الإ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ركعتا الإحرام وهما الركعتان اللتان يصلىهما من أراد الإحرام فإنهما غير مشروعتين لأنه لم يرد عن النبي عليه الصلاة والسلام أن للإحرام صلاة تخصه وإذا لم يرد عن النبي عليه الصلاة والسلام مشروعيتهما فإنه لا يمكن القول بمشروعيتهما إذ إن الشرائع إنما تتلقى من الشارع فقط ولكنه إذا وصل إلى الميقات وكان قريباً من وقت إحدى الصلوات المفروضة فإنه ينبغي أن يجعل عقد إحرامه بعد تلك الصلاة المفروضة لأن النبي صلى الله عليه وسلم أهلَّ دبر الصلاة وكذلك لو أراد الإنسان أن يصلى سنة الوضوء بعد اغتسال الإحرام وكان من عادته أن يصلى سنة الوضوء فإنه يجعل الإحرام بعد هذه ال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ذا السائل الصلاة التي بين الأذان والإقامة هل هي من السنة أم من البد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لاة بين الأذان والإقامة من السنة لقول النبي صلى الله عليه وعلى آله وسلم </w:t>
      </w:r>
      <w:r>
        <w:rPr>
          <w:b/>
          <w:bCs/>
          <w:rtl w:val="true"/>
          <w:lang w:bidi="ar"/>
        </w:rPr>
        <w:t>(</w:t>
      </w:r>
      <w:r>
        <w:rPr>
          <w:b/>
          <w:b/>
          <w:bCs/>
          <w:rtl w:val="true"/>
          <w:lang w:bidi="ar"/>
        </w:rPr>
        <w:t>بين كل أذانين صلاة</w:t>
      </w:r>
      <w:r>
        <w:rPr>
          <w:b/>
          <w:bCs/>
          <w:rtl w:val="true"/>
          <w:lang w:bidi="ar"/>
        </w:rPr>
        <w:t xml:space="preserve">) </w:t>
      </w:r>
      <w:r>
        <w:rPr>
          <w:b/>
          <w:b/>
          <w:bCs/>
          <w:rtl w:val="true"/>
          <w:lang w:bidi="ar"/>
        </w:rPr>
        <w:t xml:space="preserve">ومعلوم أن الفجر سنتها قبلها فتكون بين الأذان والإقامة والظهر لها سنة قبلها وبعدها فالسنة التي قبلها هي بين الأذان والإقامة والعصر ليس لها سنة قبلها أي سنة راتبة ولكن يسن أن يصلى ركعتين وكذلك المغرب والعشاء ليس لهما سنة راتبة قبلهما لكن يسن أن يصلى ركعتين بين الأذان والإقامة لقول النبي صلى الله عليه وعلى آله وسلم </w:t>
      </w:r>
      <w:r>
        <w:rPr>
          <w:b/>
          <w:bCs/>
          <w:rtl w:val="true"/>
          <w:lang w:bidi="ar"/>
        </w:rPr>
        <w:t>(</w:t>
      </w:r>
      <w:r>
        <w:rPr>
          <w:b/>
          <w:b/>
          <w:bCs/>
          <w:rtl w:val="true"/>
          <w:lang w:bidi="ar"/>
        </w:rPr>
        <w:t>بين كل أذانين صلا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ضح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ة تسأل عن صلاة الآوابين والدليل عليها وكم ركعة تصل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الأوابين هي صلاة الضحى إذا تأخرت حين ترمض الفصال كما جاء في ذلك الحديث عن النبي صلى الله عليه وسلم في صحيح مسلم فهي إذاً صلاة الضحى إذا تأخرت إلى آخر الوقت وليست تختلف عن غيرها فيما يقرأ فيها ويدعو فيها وليس لها حد قد يصلى الإنسان ركعتين وقد يصلى أربع ركعات بسلامين وقد يصلى ست ركعات بثلاث تسليمات وهكذا فالأمر في هذا واسع من جهة العدد</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ضحى متى يبدأ وقتها وهل هي س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ركعتا الضحى سنة أوصى بها النبي صلى الله عليه وسلم أبا هريرة وأبا ذر وأبا الدرداء قال أبو هريرة رضي الله عنه </w:t>
      </w:r>
      <w:r>
        <w:rPr>
          <w:b/>
          <w:bCs/>
          <w:rtl w:val="true"/>
          <w:lang w:bidi="ar"/>
        </w:rPr>
        <w:t>(</w:t>
      </w:r>
      <w:r>
        <w:rPr>
          <w:b/>
          <w:b/>
          <w:bCs/>
          <w:rtl w:val="true"/>
          <w:lang w:bidi="ar"/>
        </w:rPr>
        <w:t>أوصاني خليلي بثلاث ركعتي الضحى وصيام ثلاثة أيام من كل شهر وأن أوتر قبل أن أنام</w:t>
      </w:r>
      <w:r>
        <w:rPr>
          <w:b/>
          <w:bCs/>
          <w:rtl w:val="true"/>
          <w:lang w:bidi="ar"/>
        </w:rPr>
        <w:t xml:space="preserve">) </w:t>
      </w:r>
      <w:r>
        <w:rPr>
          <w:b/>
          <w:b/>
          <w:bCs/>
          <w:rtl w:val="true"/>
          <w:lang w:bidi="ar"/>
        </w:rPr>
        <w:t xml:space="preserve">فالصحيح من أقوال أهل العلم أن المداومة عليهما سنة لقول النبي صلى الله عليه وسلم </w:t>
      </w:r>
      <w:r>
        <w:rPr>
          <w:b/>
          <w:bCs/>
          <w:rtl w:val="true"/>
          <w:lang w:bidi="ar"/>
        </w:rPr>
        <w:t>(</w:t>
      </w:r>
      <w:r>
        <w:rPr>
          <w:b/>
          <w:b/>
          <w:bCs/>
          <w:rtl w:val="true"/>
          <w:lang w:bidi="ar"/>
        </w:rPr>
        <w:t>على كل سلامى صدقة كل يوم تطلع فيه الشمس</w:t>
      </w:r>
      <w:r>
        <w:rPr>
          <w:b/>
          <w:bCs/>
          <w:rtl w:val="true"/>
          <w:lang w:bidi="ar"/>
        </w:rPr>
        <w:t xml:space="preserve">) </w:t>
      </w:r>
      <w:r>
        <w:rPr>
          <w:b/>
          <w:b/>
          <w:bCs/>
          <w:rtl w:val="true"/>
          <w:lang w:bidi="ar"/>
        </w:rPr>
        <w:t xml:space="preserve">وذكر عليه الصلاة والسلام </w:t>
      </w:r>
      <w:r>
        <w:rPr>
          <w:b/>
          <w:bCs/>
          <w:rtl w:val="true"/>
          <w:lang w:bidi="ar"/>
        </w:rPr>
        <w:t>(</w:t>
      </w:r>
      <w:r>
        <w:rPr>
          <w:b/>
          <w:b/>
          <w:bCs/>
          <w:rtl w:val="true"/>
          <w:lang w:bidi="ar"/>
        </w:rPr>
        <w:t>أنه يجزئ من ذلك ركعتان يركعهما من الضحى</w:t>
      </w:r>
      <w:r>
        <w:rPr>
          <w:b/>
          <w:bCs/>
          <w:rtl w:val="true"/>
          <w:lang w:bidi="ar"/>
        </w:rPr>
        <w:t xml:space="preserve">) </w:t>
      </w:r>
      <w:r>
        <w:rPr>
          <w:b/>
          <w:b/>
          <w:bCs/>
          <w:rtl w:val="true"/>
          <w:lang w:bidi="ar"/>
        </w:rPr>
        <w:t>وهذا يقتضي العموم أي يقتضي أن سنة الضحى سنة لمن كان يقوم الليل ومن كان لا يقوم الليل ووقتها من ارتفاع الشمس قيد رمح إلى قبيل الزوال أي من بعد طلوع الشمس بنحو ربع ساعة إلى أن يبقي على الزوال عشر دقائق أو نحوها</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ترمض الفصال وحددوا لنا الساعة بالضب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رمض الفصال عند زوال الشمس لأن ذلك وقت اشتداد الحر وألم الرمضاء على الفصال وهن صغار الإبل وتحديد ذلك أن يكون هذا قبل زوال الشمس بنصف ساعة أو خمس وأربعين دقيقة أو نحو ذلك المهم أن تنتهي منها قبل الزوال بعشر دقائق</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جمع صلاة الضحى مع قضاء صلاة الليل والوتر وهل تكون جهرية أم سر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صلاة الضحى فإنها تصلى في وقتها لكن يقضي الوتر وصلاة الليل قبل ذلك والوتر إذا قضاه في النهار فإنه لا يوتر ولكنه يأتي به شفعا فإذا كان يوتر بثلاث صلى أربعا وإذا كان يوتر بخمس صلى ستاً يسلم من كل ركعتين</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صلاة الضحى تسقط عن المسافر وهل تقض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جميع السنن لا تسقط عن المسافر للمسافر أن يتعبد لله بها صلاة الضحى والتهجد والوتر وتحية المسجد وصلاة الاستخارة وجميع النوافل ثابتة للمسافر كما هي ثابتة للمقيم إلا ثلاث نوافل هي راتبة الظهر وراتبة المغرب وراتبة العشاء فإن السنة للمسافر أن لا يصلى هذه الرواتب الثلاث وبقية السنن باقية مشروعة للمسافر كما هي مشروعة للمق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يسأل فضيلة الشيخ عن صلاة الضحى وعن عدد ركعا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الضحى سنة سنها النبي صلى الله عليه وسلم بقوله وفعله أما فعله فإنه كان يصلى ركعتي الضحى أحيانا وأما قوله فإن النبي صلى الله عليه وسلم أخبر أن على كل سلامى من الناس صدقة كل يوم تطلع فيه الشمس على كل عضو من أعضائك صدقة لكنهما ليست صدقة مال بل هي كل ما يقرب إلى الله فإماطة الأذى عن الطريق صدقة والتهليل صدقة والتكبير صدقة والتحميد صدقة وقراءة القرآن صدقة حتى قال عليه الصلاة والسلام ويجزىء من ذلك ركعتان يركعهما من الضحى وهذا ترغيب في ركعتي الضحى فيسن للإنسان أن يصلى ركعتي الضحى كل يوم ووقتها أي وقت صلاة الضحى من ارتفاع الشمس قيد رمح إلى قبل الزوال بنحو عشر دقائق أي بعد طلوع الشمس بربع ساعة إلى ما قبل الزوال بنحو عشر دقائق وهذا كله وقتٌ لها فوقتها واس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من السائل محمد حسن القرني يقول ما حكم صلاة الضحى وإذا صلاها الإنسان مدة وتركها هل هو ملزم بها أم لا وهل يصح أن يتوب ويرجع إليها</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سنة الضحى أو صلاة الضحى اختلف العلماء في سنيتها فمنهم من يرى أنها ليست بسنة ومنهم من يرى أنها سنة على وجه الإطلاق في موضعين ومنهم من يرى أنها سنة في حق من ليس له تهجد في الليل وليست سنة فيمن له تهجد في الليل والراجح عندي أنها سنة مطلقة فإن رسول الله صلى الله عليه وسلم لما ذكر أن على كل إنسان في كل صباح يوم على كل عضو منه صدقة قال عليه الصلاة والسلام </w:t>
      </w:r>
      <w:r>
        <w:rPr>
          <w:b/>
          <w:bCs/>
          <w:rtl w:val="true"/>
          <w:lang w:bidi="ar"/>
        </w:rPr>
        <w:t>(</w:t>
      </w:r>
      <w:r>
        <w:rPr>
          <w:b/>
          <w:b/>
          <w:bCs/>
          <w:rtl w:val="true"/>
          <w:lang w:bidi="ar"/>
        </w:rPr>
        <w:t>ويجزىء من ذلك ركعتان يركعهما من الضحى</w:t>
      </w:r>
      <w:r>
        <w:rPr>
          <w:b/>
          <w:bCs/>
          <w:rtl w:val="true"/>
          <w:lang w:bidi="ar"/>
        </w:rPr>
        <w:t xml:space="preserve">) </w:t>
      </w:r>
      <w:r>
        <w:rPr>
          <w:b/>
          <w:b/>
          <w:bCs/>
          <w:rtl w:val="true"/>
          <w:lang w:bidi="ar"/>
        </w:rPr>
        <w:t>فهذا يدل أنه ينبغي للإنسان أن يصلى ركعتين في ضحى كل يوم حتى يطمئن إلى أداء ما عليه من الصدقة على كل عضو منه ويكون ما يأتي من التسبيح والتهليل وقراءة القرآن والأمر بالمعروف والنهي عن المنكر وغير ذلك من عمل الخير زيادة في حسناته</w:t>
      </w:r>
      <w:r>
        <w:rPr>
          <w:b/>
          <w:bCs/>
          <w:rtl w:val="true"/>
          <w:lang w:bidi="ar"/>
        </w:rPr>
        <w:t>.</w:t>
        <w:br/>
      </w:r>
      <w:r>
        <w:rPr>
          <w:b/>
          <w:b/>
          <w:bCs/>
          <w:rtl w:val="true"/>
          <w:lang w:bidi="ar"/>
        </w:rPr>
        <w:t xml:space="preserve">أما بالنسبة لجواز القطع فيجوز للإنسان أن يقطعها كما يجوز أن يقطع غيرها من أعمال النوافل إلا أنه ينبغي للرجل إذا عمل عملاً أن يثبته ويدوم عليه لأن هذا دأب النبي صلى الله عليه وسلم أنه إذا عمل عملاً أثبته وقد قال لرجل من أصحابه </w:t>
      </w:r>
      <w:r>
        <w:rPr>
          <w:b/>
          <w:bCs/>
          <w:rtl w:val="true"/>
          <w:lang w:bidi="ar"/>
        </w:rPr>
        <w:t>(</w:t>
      </w:r>
      <w:r>
        <w:rPr>
          <w:b/>
          <w:b/>
          <w:bCs/>
          <w:rtl w:val="true"/>
          <w:lang w:bidi="ar"/>
        </w:rPr>
        <w:t>لا تكن مثل فلان كان يصلى نصف الليل فترك قيام الليل</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سنان من الإمارات العربية المتحدة تقول ما الأفضل المداومة على صلاة الضحى أم تركها أحيا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فضل المداومة عليها دليل ذلك أن النبي صلى الله عليه وعلى آله وسلم أخبر </w:t>
      </w:r>
      <w:r>
        <w:rPr>
          <w:b/>
          <w:bCs/>
          <w:rtl w:val="true"/>
          <w:lang w:bidi="ar"/>
        </w:rPr>
        <w:t>(</w:t>
      </w:r>
      <w:r>
        <w:rPr>
          <w:b/>
          <w:b/>
          <w:bCs/>
          <w:rtl w:val="true"/>
          <w:lang w:bidi="ar"/>
        </w:rPr>
        <w:t>أن على كل عضو من بني آدم صدقة كل يوم تطلع فيه الشمس قال ويجزىء من ذلك ركعتان يركعهما من الضحى</w:t>
      </w:r>
      <w:r>
        <w:rPr>
          <w:b/>
          <w:bCs/>
          <w:rtl w:val="true"/>
          <w:lang w:bidi="ar"/>
        </w:rPr>
        <w:t xml:space="preserve">) </w:t>
      </w:r>
      <w:r>
        <w:rPr>
          <w:b/>
          <w:b/>
          <w:bCs/>
          <w:rtl w:val="true"/>
          <w:lang w:bidi="ar"/>
        </w:rPr>
        <w:t>فلذلك نرى أن السنة المداومة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هذا السائل أخوكم عبد الرحمن يسأل ويقول متى ينتهي وقت صلاة الضحى وما عدد ركعا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وقت صلاة الضحى يكون من ارتفاع الشمس قيد رمح أي من حين ثلث ساعة بعد طلوعها تقريباً وانتهاء وقتها قبيل الزوال أي قبل الزوال بعشر دقائق تقريباً كل ما بين هذين الوقتين وقتٌ لصلاة الضحى والأفضل أن تكون في آخر الوقت وإن صلاها في أول الوقت فلا حرج بمعنى أنه يدرك الفضيلة أما عدد ركعاتها فأقلها ركعتان وأكثرها ما شاء الإنسان ليس هناك حد فليصل ما شاء وينبغي أن يحافظ عليها لا سيما من لا يتهجد في الليل لقول أبي هريرة رضي الله عنه أوصاني خليلي صلى الله عليه وعلى آله وسلم بثلاثة </w:t>
      </w:r>
      <w:r>
        <w:rPr>
          <w:b/>
          <w:bCs/>
          <w:rtl w:val="true"/>
          <w:lang w:bidi="ar"/>
        </w:rPr>
        <w:t>(</w:t>
      </w:r>
      <w:r>
        <w:rPr>
          <w:b/>
          <w:b/>
          <w:bCs/>
          <w:rtl w:val="true"/>
          <w:lang w:bidi="ar"/>
        </w:rPr>
        <w:t>صيام ثلاثة أيامٍ من كل شهر وركعتي الضحى وأن أوتر قبل أن أنام</w:t>
      </w:r>
      <w:r>
        <w:rPr>
          <w:b/>
          <w:bCs/>
          <w:rtl w:val="true"/>
          <w:lang w:bidi="ar"/>
        </w:rPr>
        <w:t xml:space="preserve">) </w:t>
      </w:r>
      <w:r>
        <w:rPr>
          <w:b/>
          <w:b/>
          <w:bCs/>
          <w:rtl w:val="true"/>
          <w:lang w:bidi="ar"/>
        </w:rPr>
        <w:t xml:space="preserve">وإنما أوصاه بذلك لأنه رضي الله عنه كان في أول الليل يراجع محفوظاته من الأحاديث فينام متأخراً ولا يقوم في آخر الليل فلهذا أوصاه النبي صلى الله عليه وعلى آله وسلم أن يوتر قبل أن ينام والمحافظة على صلاة الضحى حتى ممن يتهجد في الليل فيها فائدة عظيمة وذلك أنه يصبح على كل سلامى من الناس صدقة كل يوم تطلع فيه الشمس فعلى كل عضوٍ من أعضاء الإنسان صدقة قال النبي صلى الله عليه وعلى آله وسلم </w:t>
      </w:r>
      <w:r>
        <w:rPr>
          <w:b/>
          <w:bCs/>
          <w:rtl w:val="true"/>
          <w:lang w:bidi="ar"/>
        </w:rPr>
        <w:t>(</w:t>
      </w:r>
      <w:r>
        <w:rPr>
          <w:b/>
          <w:b/>
          <w:bCs/>
          <w:rtl w:val="true"/>
          <w:lang w:bidi="ar"/>
        </w:rPr>
        <w:t>ويجزىء عن ذلك ركعتان يركعهما من الضحى</w:t>
      </w:r>
      <w:r>
        <w:rPr>
          <w:b/>
          <w:bCs/>
          <w:rtl w:val="true"/>
          <w:lang w:bidi="ar"/>
        </w:rPr>
        <w:t xml:space="preserve">) </w:t>
      </w:r>
      <w:r>
        <w:rPr>
          <w:b/>
          <w:b/>
          <w:bCs/>
          <w:rtl w:val="true"/>
          <w:lang w:bidi="ar"/>
        </w:rPr>
        <w:t>وهذه فائدة عظيمة أن تؤدي عن كل عضوٍ من أعضائك ويكفي عنها ركعتان يركعهما من الضح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ذا تقولون يا فضيلة الشيخ في صلاة الضح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في صلاة الضحى ما تبين لنا من الأدلة أنها سنة</w:t>
      </w:r>
      <w:r>
        <w:rPr>
          <w:b/>
          <w:bCs/>
          <w:rtl w:val="true"/>
          <w:lang w:bidi="ar"/>
        </w:rPr>
        <w:t xml:space="preserve">. </w:t>
      </w:r>
      <w:r>
        <w:rPr>
          <w:b/>
          <w:b/>
          <w:bCs/>
          <w:rtl w:val="true"/>
          <w:lang w:bidi="ar"/>
        </w:rPr>
        <w:t xml:space="preserve">سنة دائمة والعلماء رحمهم الله اختلفوا فيها لكن الذي أرى أنها سنة دائمة يفعلها الإنسان كل يوم لأنه لو لم يكن من ذلك إلا أنها تجزىء عن الصدقات التي تكون على كل سلامى من الناس كل يومٍ تطلع فيه الشمس فإن كل يومٍ تطلع فيه الشمس يصبح على كل عضوٍ من أعضاء الإنسان صدقة وأعضاء الإنسان ثلاثمائة وستون عضواً كل عضو يحتاج إلى صدقة منك في كل يوم تطلع فيه الشمس كما ثبت ذلك عن النبي عليه الصلاة والسلام ولكنها ليست صدقة المال بل هي صدقة المال وغيره ففي كل تسبيحةٍ صدقة وكل تهليلةٍ صدقة وكل تحميدةٍ صدقة وكل تكبيرةٍ صدقة وأمرٌ بالمعروف صدقة ونهيٌ عن المنكر صدقة وإعانة الرجل على مهمته صدقة وإماطة الأذى عن الطريق صدقة وكل قولٍ يقرب إلى الله صدقة وكل فعلٍ يقرب إلى الله صدقة وبسط الوجه صدقة وحسن الخلق صدقة كل هذه صدقات كل فعل الخير حتى قال النبي عليه الصلاة والسلام </w:t>
      </w:r>
      <w:r>
        <w:rPr>
          <w:b/>
          <w:bCs/>
          <w:rtl w:val="true"/>
          <w:lang w:bidi="ar"/>
        </w:rPr>
        <w:t>(</w:t>
      </w:r>
      <w:r>
        <w:rPr>
          <w:b/>
          <w:b/>
          <w:bCs/>
          <w:rtl w:val="true"/>
          <w:lang w:bidi="ar"/>
        </w:rPr>
        <w:t>وفي بضع أحدكم صدقة</w:t>
      </w:r>
      <w:r>
        <w:rPr>
          <w:b/>
          <w:bCs/>
          <w:rtl w:val="true"/>
          <w:lang w:bidi="ar"/>
        </w:rPr>
        <w:t xml:space="preserve">) </w:t>
      </w:r>
      <w:r>
        <w:rPr>
          <w:b/>
          <w:b/>
          <w:bCs/>
          <w:rtl w:val="true"/>
          <w:lang w:bidi="ar"/>
        </w:rPr>
        <w:t xml:space="preserve">يعني الرجل إذا أتى أهله فهو صدقة قالوا يا رسول الله أيأتي أحدنا شهوته ويكون له فيها أجر قال </w:t>
      </w:r>
      <w:r>
        <w:rPr>
          <w:b/>
          <w:bCs/>
          <w:rtl w:val="true"/>
          <w:lang w:bidi="ar"/>
        </w:rPr>
        <w:t>(</w:t>
      </w:r>
      <w:r>
        <w:rPr>
          <w:b/>
          <w:b/>
          <w:bCs/>
          <w:rtl w:val="true"/>
          <w:lang w:bidi="ar"/>
        </w:rPr>
        <w:t>أرأيتم لو وضعها في الحرام أكان عليه وزر</w:t>
      </w:r>
      <w:r>
        <w:rPr>
          <w:b/>
          <w:bCs/>
          <w:rtl w:val="true"/>
          <w:lang w:bidi="ar"/>
        </w:rPr>
        <w:t xml:space="preserve">) </w:t>
      </w:r>
      <w:r>
        <w:rPr>
          <w:b/>
          <w:b/>
          <w:bCs/>
          <w:rtl w:val="true"/>
          <w:lang w:bidi="ar"/>
        </w:rPr>
        <w:t>يعني نعم يكون عليه وزر إذا وضعها في الحرام قال فكذلك إذا وضعها في الحلال كان له أجر ثم أخبر النبي عليه الصلاة والسلام في حديثٍ آخر أنه يجزئ عن ذلك ركعتان يركعهما من الضحى فلو لم يكن من فوائد المحافظة على صلاة الضحى إلا هذا الحديث لكان كافياً فأرى أن الإنسان يستمر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هي صلاة الإشرا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إشراق وهي التي تصلى بعد أن ترتفع الشمس قيد رمح ومقدار ذلك بالساعة أن يمضي على طلوعها ربع الساعة أو حول ذلك هذه هي صلاة الإشراق وهي صلاة الضحى أيضاً لأن صلاة الضحى من حين أن ترتفع الشمس قيد رمح إلى قبيل الزوال وهي في آخر الوقت أفضل منها في أوله وأما ما أشار إليه في الحديث </w:t>
      </w:r>
      <w:r>
        <w:rPr>
          <w:b/>
          <w:bCs/>
          <w:rtl w:val="true"/>
          <w:lang w:bidi="ar"/>
        </w:rPr>
        <w:t>(</w:t>
      </w:r>
      <w:r>
        <w:rPr>
          <w:b/>
          <w:b/>
          <w:bCs/>
          <w:rtl w:val="true"/>
          <w:lang w:bidi="ar"/>
        </w:rPr>
        <w:t>أن من صلى الفجر في جماعة ثم جلس في مصلاه يذكر الله ثم صلى ركعتين يعني إذا ارتفعت الشمس فهو كما لو أتى بعمرة وحجة تامة تامة</w:t>
      </w:r>
      <w:r>
        <w:rPr>
          <w:b/>
          <w:bCs/>
          <w:rtl w:val="true"/>
          <w:lang w:bidi="ar"/>
        </w:rPr>
        <w:t xml:space="preserve">) </w:t>
      </w:r>
      <w:r>
        <w:rPr>
          <w:b/>
          <w:b/>
          <w:bCs/>
          <w:rtl w:val="true"/>
          <w:lang w:bidi="ar"/>
        </w:rPr>
        <w:t>فهذا الحديث ضعيف ضعفه كثير من الحفاظ ولكن قد ثبت عن النبي صلى الله عليه وسلم في صحيح مسلم أنه كان يبقى في مصلاه في الفجر يعني إذا صلى الفجر حتى تطلع الشمس وليس فيه ذكر صلاة الركعتين وخلاصة الجواب أن ركعتي الضحى هما ركعتا الإشراق لكن إن قدمت الركعتين في أول الوقت وهو ما بعد ارتفاع الشمس قيد رمح فهما إشراق وضحى وإن أخرتهما إلى آخر الوقت فهما ضحى وليستا بإشراق</w:t>
      </w:r>
      <w:r>
        <w:rPr>
          <w:b/>
          <w:bCs/>
          <w:rtl w:val="true"/>
          <w:lang w:bidi="ar"/>
        </w:rPr>
        <w:t xml:space="preserve">. </w:t>
      </w:r>
      <w:r>
        <w:rPr>
          <w:b/>
          <w:b/>
          <w:bCs/>
          <w:rtl w:val="true"/>
          <w:lang w:bidi="ar"/>
        </w:rPr>
        <w:t>أما أقلها فركعتان وأما أكثرها فلا حد له يصلى الإنسان نشاط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لصلاة الإشراق أصل في الشر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صلاة الإشراق هي التي تفعل إذا ارتفعت الشمس قيد رمح وهي في الحقيقة صلاة الضحى لأن وقت صلاة الضحى من ارتفاع الشمس قيد رمح أي من بعد طلوع الشمس بنحو ربع ساعة إلى قرب الزوال كل هذا وقت لصلاة الضحى فمن صلاها في أول الوقت فهي صلاة الضحى وإن كانت صلاة إشراق ومن صلاها في آخر الوقت وهو أفضل فهي صلاة ضحى وقد بين الرسول عليه الصلاة والسلام أنه كل يوم تطلع فيه الشمس فعلى كل سلامى من الناس صدقة وأنه يجزىء عن ذلك ركعتان يركعهما من الضحى وهذا أصل في ثبوت صلاة الضحى وقد اختلف العلماء رحمهم الله هل هي سنة أو لا وعلى القول بأنها سنة هل يواظب عليها أو لا والراجح أنها سنة وأنه يواظب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ة ش ح م رجال ألمع تقول بعض كبار السن في قريتنا يقومون بتأدية الصلاة بعد شروق الشمس صباحا ويقولون عنها صلاة الشروق فهل ما ورد في ذلك صحيح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هي صلاة الضحى التي وردت عن النبي صلى الله عليه وعلى آله وسلم والتي قال عنها صلوات الله وسلامه عليه </w:t>
      </w:r>
      <w:r>
        <w:rPr>
          <w:b/>
          <w:bCs/>
          <w:rtl w:val="true"/>
          <w:lang w:bidi="ar"/>
        </w:rPr>
        <w:t>(</w:t>
      </w:r>
      <w:r>
        <w:rPr>
          <w:b/>
          <w:b/>
          <w:bCs/>
          <w:rtl w:val="true"/>
          <w:lang w:bidi="ar"/>
        </w:rPr>
        <w:t>يصبح على كل سلامى من الناس صدقة كل يوم تطلع فيه الشمس ثم قال ويغني عن ذلك ركعتان يركعهما من الضحى</w:t>
      </w:r>
      <w:r>
        <w:rPr>
          <w:b/>
          <w:bCs/>
          <w:rtl w:val="true"/>
          <w:lang w:bidi="ar"/>
        </w:rPr>
        <w:t xml:space="preserve">) </w:t>
      </w:r>
      <w:r>
        <w:rPr>
          <w:b/>
          <w:b/>
          <w:bCs/>
          <w:rtl w:val="true"/>
          <w:lang w:bidi="ar"/>
        </w:rPr>
        <w:t>فالركعتان في الضحى سنة سواء صلاهما الإنسان بعد ارتفاع الشمس بقيد رمح أو عند الزوال قبل وقت النهي أو فيما بين ذلك كل هذا تسمى صلاة الضحى لكن إن صلىتها في أول الوقت غلب أنها صلاة الشروق لأنك تصلىها عقب الشروق بعد زوال النهي وإن سميتها صلاة الضحى فهو صحيح لأن وقت الضحى يدخل من ارتفاع الشمس قيد رم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حمد صالح من جدة يقول هل حديث من صلى الصبح في جماعة ثم جلس يذكر الله إلى آخر الحديث يشمل المرأة وخاصة أنها تصلى في البيت منفردة وليست في جما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حديث الوارد فيمن صلى الصبح في جماعة ثم جلس في مصلاه يذكر الله تعالى حتى تطلع الشمس ثم صلى ركعتين يعني بعد ارتفاعها قيد رمح فهو كأجر حجة وعمرة تامة تامة بعض العلماء لا يصححه ويرى أنه حديث ضعيف وعلى فرض أنه صحيح يراد به الرجال فقط وذلك لأن النساء لا يشرع في حقهن الجماعة فيكون خاصا بمن تشرع في حقهم الجماعة وهم الرجال لكن لو جلست امرأة في مصلى بيتها تذكر الله عز وجل إلى أن تطلع الشمس وترتفع قيد رمح ثم تصلى ركعتين فيرجى لها الثواب على ما عملت ومن المعلوم أن الصباح والمساء كلاهما وقت للتسبيح وذكر الله عز وجل قال الله تعالى </w:t>
      </w:r>
      <w:r>
        <w:rPr>
          <w:b/>
          <w:bCs/>
          <w:rtl w:val="true"/>
          <w:lang w:bidi="ar"/>
        </w:rPr>
        <w:t>(</w:t>
      </w:r>
      <w:r>
        <w:rPr>
          <w:b/>
          <w:b/>
          <w:bCs/>
          <w:rtl w:val="true"/>
          <w:lang w:bidi="ar"/>
        </w:rPr>
        <w:t xml:space="preserve">يَا أَيُّهَا الَّذِينَ آمَنُوا اذْكُرُوا اللَّهَ ذِكْراً كَثِيراً </w:t>
      </w:r>
      <w:r>
        <w:rPr>
          <w:b/>
          <w:bCs/>
          <w:rtl w:val="true"/>
          <w:lang w:bidi="ar"/>
        </w:rPr>
        <w:t>(</w:t>
      </w:r>
      <w:r>
        <w:rPr>
          <w:b/>
          <w:bCs/>
          <w:lang w:bidi="ar"/>
        </w:rPr>
        <w:t>41</w:t>
      </w:r>
      <w:r>
        <w:rPr>
          <w:b/>
          <w:bCs/>
          <w:rtl w:val="true"/>
          <w:lang w:bidi="ar"/>
        </w:rPr>
        <w:t xml:space="preserve">) </w:t>
      </w:r>
      <w:r>
        <w:rPr>
          <w:b/>
          <w:b/>
          <w:bCs/>
          <w:rtl w:val="true"/>
          <w:lang w:bidi="ar"/>
        </w:rPr>
        <w:t>وَسَبِّحُوهُ بُكْرَةً وَأَصِيل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صلاة الإشراق؟ وما حكم قول بعضهم ما صدقت على الله إني حصلت كذا وك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الإشراق هي التي يصلىها الإنسان إذا أشرقت الشمس يعني ارتفعت وبرزت وظهرت وهي ما يعرف بصلاة الضحى ووقتها من ارتفاع الشمس قيد رمح ويساوي اثنتي عشرة دقيقة أو ربع ساعة بعد طلوع الشمس إلى قبيل الزوال بنحو عشر دقائق كل هذا وقت صلاة الإشراق أو صلاة الضحى وأما قول القائل ما صدقت على الله كذا وكذا فالمعنى ما ظننت أن الله تعالى يقدره وهي كلمة لا بأس بها لأن المقصود باللفظ هو المعنى وهذا اللفظ نعلم من استعمال الناس له أنهم لا يريدون أنهم لم يصدقوا الله أبداً والله تعالى لم يخبر بشيء حتى يقولوا صدقوه أو لم يصدقوه ولكن يظن أن الله لا يقدر هذا الشيء فيقول ما صدقت على الله أن يكون كذا وكذا أي ما ظننت أن الله يقدر هذا الشيء والعبرة في الألفاظ بمعانيها ومقاصد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جود التلا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احكم سجود التلاوة وهل السجدة التي في سورة </w:t>
      </w:r>
      <w:r>
        <w:rPr>
          <w:b/>
          <w:bCs/>
          <w:color w:val="800000"/>
          <w:rtl w:val="true"/>
          <w:lang w:bidi="ar"/>
        </w:rPr>
        <w:t>(</w:t>
      </w:r>
      <w:r>
        <w:rPr>
          <w:b/>
          <w:b/>
          <w:bCs/>
          <w:color w:val="800000"/>
          <w:rtl w:val="true"/>
          <w:lang w:bidi="ar"/>
        </w:rPr>
        <w:t>ص</w:t>
      </w:r>
      <w:r>
        <w:rPr>
          <w:b/>
          <w:bCs/>
          <w:color w:val="800000"/>
          <w:rtl w:val="true"/>
          <w:lang w:bidi="ar"/>
        </w:rPr>
        <w:t xml:space="preserve">) </w:t>
      </w:r>
      <w:r>
        <w:rPr>
          <w:b/>
          <w:b/>
          <w:bCs/>
          <w:color w:val="800000"/>
          <w:rtl w:val="true"/>
          <w:lang w:bidi="ar"/>
        </w:rPr>
        <w:t>تعتبر سجدة أم لا لأنني سمعت بأنها لا تعتبر سجدة لأنها بلفظ الركو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سجدة التلاوة سنة مؤكدة لا ينبغي للإنسان أن يدعها وليست بواجبة والدليل على أنها ليست بواجبة أن أمير المؤمنين عمر بن الخطاب رضي الله عنه قرأ ذات جمعة على المنبر آية فيها سجدة فنزل وسجد ثم قرأها في جمعة أخرى ولم يسجد وقال </w:t>
      </w:r>
      <w:r>
        <w:rPr>
          <w:b/>
          <w:bCs/>
          <w:rtl w:val="true"/>
          <w:lang w:bidi="ar"/>
        </w:rPr>
        <w:t>(</w:t>
      </w:r>
      <w:r>
        <w:rPr>
          <w:b/>
          <w:b/>
          <w:bCs/>
          <w:rtl w:val="true"/>
          <w:lang w:bidi="ar"/>
        </w:rPr>
        <w:t>إن الله لم يفرض علينا السجود إلا أن نشاء</w:t>
      </w:r>
      <w:r>
        <w:rPr>
          <w:b/>
          <w:bCs/>
          <w:rtl w:val="true"/>
          <w:lang w:bidi="ar"/>
        </w:rPr>
        <w:t xml:space="preserve">) </w:t>
      </w:r>
      <w:r>
        <w:rPr>
          <w:b/>
          <w:b/>
          <w:bCs/>
          <w:rtl w:val="true"/>
          <w:lang w:bidi="ar"/>
        </w:rPr>
        <w:t xml:space="preserve">وهذا قاله رضي الله عنه بحضرة الصحابة رضي الله عنهم ولم ينكر عليه أحد فدل هذا على أن سجود التلاوة ليس بواجب أما السجود في سجدة </w:t>
      </w:r>
      <w:r>
        <w:rPr>
          <w:b/>
          <w:bCs/>
          <w:rtl w:val="true"/>
          <w:lang w:bidi="ar"/>
        </w:rPr>
        <w:t>(</w:t>
      </w:r>
      <w:r>
        <w:rPr>
          <w:b/>
          <w:b/>
          <w:bCs/>
          <w:rtl w:val="true"/>
          <w:lang w:bidi="ar"/>
        </w:rPr>
        <w:t>ص</w:t>
      </w:r>
      <w:r>
        <w:rPr>
          <w:b/>
          <w:bCs/>
          <w:rtl w:val="true"/>
          <w:lang w:bidi="ar"/>
        </w:rPr>
        <w:t xml:space="preserve">) </w:t>
      </w:r>
      <w:r>
        <w:rPr>
          <w:b/>
          <w:b/>
          <w:bCs/>
          <w:rtl w:val="true"/>
          <w:lang w:bidi="ar"/>
        </w:rPr>
        <w:t xml:space="preserve">فالصواب أنه سجود مشروع لأن النبي صلى الله عليه وسلم سجد فيها كما صح عن ابن عباس رضي الله عنهما أنه قال </w:t>
      </w:r>
      <w:r>
        <w:rPr>
          <w:b/>
          <w:bCs/>
          <w:rtl w:val="true"/>
          <w:lang w:bidi="ar"/>
        </w:rPr>
        <w:t>((</w:t>
      </w:r>
      <w:r>
        <w:rPr>
          <w:b/>
          <w:b/>
          <w:bCs/>
          <w:rtl w:val="true"/>
          <w:lang w:bidi="ar"/>
        </w:rPr>
        <w:t>ص</w:t>
      </w:r>
      <w:r>
        <w:rPr>
          <w:b/>
          <w:bCs/>
          <w:rtl w:val="true"/>
          <w:lang w:bidi="ar"/>
        </w:rPr>
        <w:t xml:space="preserve">) </w:t>
      </w:r>
      <w:r>
        <w:rPr>
          <w:b/>
          <w:b/>
          <w:bCs/>
          <w:rtl w:val="true"/>
          <w:lang w:bidi="ar"/>
        </w:rPr>
        <w:t>ليست من عزائم السجود وقد رأيت النبي صلى الله عليه وسلم يسجد ف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سجدة التلاوة في الركعة الأولى من صلاة الفجر في كل ليلة جمعة وهل ورد فيها شيء في السنة وما حكم من يواظب عليها ومن يتركها حيث أنني لاحظت بعض المساجد تواظب عليها بالترتيب ومساجد تتركها بالكل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راءة السجدة يعني سورة </w:t>
      </w:r>
      <w:r>
        <w:rPr>
          <w:b/>
          <w:bCs/>
          <w:rtl w:val="true"/>
          <w:lang w:bidi="ar"/>
        </w:rPr>
        <w:t>(</w:t>
      </w:r>
      <w:r>
        <w:rPr>
          <w:b/>
          <w:b/>
          <w:bCs/>
          <w:rtl w:val="true"/>
          <w:lang w:bidi="ar"/>
        </w:rPr>
        <w:t>الم تنزيل السجدة</w:t>
      </w:r>
      <w:r>
        <w:rPr>
          <w:b/>
          <w:bCs/>
          <w:rtl w:val="true"/>
          <w:lang w:bidi="ar"/>
        </w:rPr>
        <w:t xml:space="preserve">) </w:t>
      </w:r>
      <w:r>
        <w:rPr>
          <w:b/>
          <w:b/>
          <w:bCs/>
          <w:rtl w:val="true"/>
          <w:lang w:bidi="ar"/>
        </w:rPr>
        <w:t xml:space="preserve">في الركعة الأولى في فجر يوم الجمعة و </w:t>
      </w:r>
      <w:r>
        <w:rPr>
          <w:b/>
          <w:bCs/>
          <w:rtl w:val="true"/>
          <w:lang w:bidi="ar"/>
        </w:rPr>
        <w:t>(</w:t>
      </w:r>
      <w:r>
        <w:rPr>
          <w:b/>
          <w:b/>
          <w:bCs/>
          <w:rtl w:val="true"/>
          <w:lang w:bidi="ar"/>
        </w:rPr>
        <w:t>هَلْ أَتَى عَلَى الْإنْسَانِ</w:t>
      </w:r>
      <w:r>
        <w:rPr>
          <w:b/>
          <w:bCs/>
          <w:rtl w:val="true"/>
          <w:lang w:bidi="ar"/>
        </w:rPr>
        <w:t xml:space="preserve">) </w:t>
      </w:r>
      <w:r>
        <w:rPr>
          <w:b/>
          <w:b/>
          <w:bCs/>
          <w:rtl w:val="true"/>
          <w:lang w:bidi="ar"/>
        </w:rPr>
        <w:t xml:space="preserve">في الركعة الثانية سنة ثبت ذلك عن النبي صلى الله عليه وسلم وورد عنه أنه كان يديم ذلك فلهذا ينبغي للإمام أن يحافظ على قراءة هاتين السورتين في فجر يوم الجمعة لقول الله تبارك وتعالى </w:t>
      </w:r>
      <w:r>
        <w:rPr>
          <w:b/>
          <w:bCs/>
          <w:rtl w:val="true"/>
          <w:lang w:bidi="ar"/>
        </w:rPr>
        <w:t>(</w:t>
      </w:r>
      <w:r>
        <w:rPr>
          <w:b/>
          <w:b/>
          <w:bCs/>
          <w:rtl w:val="true"/>
          <w:lang w:bidi="ar"/>
        </w:rPr>
        <w:t>لَقَدْ كَانَ لَكُمْ فِي رَسُولِ اللَّهِ أُسْوَةٌ حَسَنَةٌ لِمَنْ كَانَ يَرْجُو اللَّهَ وَالْيَوْمَ الآخِرَ وَذَكَرَ اللَّهَ كَثِيراً</w:t>
      </w:r>
      <w:r>
        <w:rPr>
          <w:b/>
          <w:bCs/>
          <w:rtl w:val="true"/>
          <w:lang w:bidi="ar"/>
        </w:rPr>
        <w:t xml:space="preserve">) </w:t>
      </w:r>
      <w:r>
        <w:rPr>
          <w:b/>
          <w:b/>
          <w:bCs/>
          <w:rtl w:val="true"/>
          <w:lang w:bidi="ar"/>
        </w:rPr>
        <w:t>وإذا ترك قراءتها أحيانا فلا بأس لأن قراءتها ليست واجبة والواجب قراءته في الصلاة هو الفاتحة وماعدا ذلك فإنه سنة في مح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إذا مر الإمام بسورة فيها سجدة في الصلاة فإنه لا يسجد فهل عمله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في صلاة سرية فنعم لأنه لو سجد لشوش على المصلىن وحصل ارتباك وأما إذا كان في جهرية فقد ثبت عن النبي صلى الله عليه وسلم أنه مر بسجدة فسجد ولا ينبغي الخروج عن هدي النبي صلى الله عليه وعلى آله وسلم والإمام يحتج به فربما يظن بعض العوام الذين خلفه أن هذه السجدة التي ترك السجود فيها ليست بسجدة فيمرون بها ولا يسجدون فلا ينبغي للإمام في الصلاة الجهرية إذا مر بآية سجدة إلا أن يس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لم يسجد الإنسان عند مروره بآية سجدة هل يلحقه إثم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حيح أنه لا يلحقه إثم لأن سجود التلاوة سنة إن فعله الإنسان أثيب عليه وإن تركه فلا شيء عليه لأنه ثبت في صحيح البخاري أن أمير المؤمنين عمر رضي الله عنه </w:t>
      </w:r>
      <w:r>
        <w:rPr>
          <w:b/>
          <w:bCs/>
          <w:rtl w:val="true"/>
          <w:lang w:bidi="ar"/>
        </w:rPr>
        <w:t>(</w:t>
      </w:r>
      <w:r>
        <w:rPr>
          <w:b/>
          <w:b/>
          <w:bCs/>
          <w:rtl w:val="true"/>
          <w:lang w:bidi="ar"/>
        </w:rPr>
        <w:t>خطب الناس ومر بآية سجدة فنزل من المنبر فسجد ثم خطبهم في الجمعة الثانية ومر بآية سجدة فلم يسجد ثم قال إن الله لم يفرض علينا السجود إلا أن نشاء</w:t>
      </w:r>
      <w:r>
        <w:rPr>
          <w:b/>
          <w:bCs/>
          <w:rtl w:val="true"/>
          <w:lang w:bidi="ar"/>
        </w:rPr>
        <w:t xml:space="preserve">) </w:t>
      </w:r>
      <w:r>
        <w:rPr>
          <w:b/>
          <w:b/>
          <w:bCs/>
          <w:rtl w:val="true"/>
          <w:lang w:bidi="ar"/>
        </w:rPr>
        <w:t>وكان ذلك في جمع كثير من الصحابة رضي الله عنهم والصحيح من أقوال أهل العلم أن سجود التلاوة ليس بواجب وأنه إن سجد الإنسان أثيب عليه وإن لم يسجد فلا شيء عليه ويدل لذلك أيضاً أن زيد بن أرقم رضي الله عنه قال إني قرأت على النبي صلى الله عليه وسلم سورة النجم فلم يسجد فيها لأن زيد بن ثابت هو القارئ ولما لم يسجد لم يسجد المستمع ولو كان سجود التلاوة واجباً ما أقر النبي صلى الله عليه وسلم زيد بن ثابت على ترك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 يقول حينما نمر بسجدة فهل هذه السجدة فرض أم سنة وكم السجدات في القرآن وماذا يقول الساجد في افتتاح السج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سجود التلاوة ليس بواجب على القول الصحيح ودليل ذلك حديث زيد بن الأرقم أنه قرأ على النبي صلى الله عليه وسلم سورة النجم فلم يسجد فيها وكذلك صح عن عمر رضي الله عنه أنه قرأ على المنبر السجدة التي في سورة النحل فنزل وسجد ثم قرأها في الجمعة الثانية فلم يسجد ثم قال </w:t>
      </w:r>
      <w:r>
        <w:rPr>
          <w:b/>
          <w:bCs/>
          <w:rtl w:val="true"/>
          <w:lang w:bidi="ar"/>
        </w:rPr>
        <w:t>(</w:t>
      </w:r>
      <w:r>
        <w:rPr>
          <w:b/>
          <w:b/>
          <w:bCs/>
          <w:rtl w:val="true"/>
          <w:lang w:bidi="ar"/>
        </w:rPr>
        <w:t>إن الله لم يفرض علينا السجود إلا أن نشاء</w:t>
      </w:r>
      <w:r>
        <w:rPr>
          <w:b/>
          <w:bCs/>
          <w:rtl w:val="true"/>
          <w:lang w:bidi="ar"/>
        </w:rPr>
        <w:t xml:space="preserve">) </w:t>
      </w:r>
      <w:r>
        <w:rPr>
          <w:b/>
          <w:b/>
          <w:bCs/>
          <w:rtl w:val="true"/>
          <w:lang w:bidi="ar"/>
        </w:rPr>
        <w:t>وأما عدد السجدات في القرآن الكريم فإن السجدات مبينة موضحة وهي خمس عشرة سجدة وفي الحج منها اثنتان وأما ما يقوله إذا سجد فإن مرت به آية سجدة وهو في الصلاة فإنه يكبر إذا سجد ويكبر إذا رفع ويقول في السجود سبحان ربي الأعلى ويقول اللهم لك سجدت وبك آمنت وعليك توكلت سجد وجهي لله الذي خلقه وصوره وشق سمعه وبصره فتبارك الله أحسن الخالقين اللهم اكتب لي بها أجرا وحط عني بها وزرا واجعلها لي عندك ذخرا وتقبلها مني كما تقبلتها من عبدك داود وإن كان في غير الصلاة كبر إذا سجد وقال ما ذكرته من الدعاء ثم قام من السجود بلا تكبيرٍ ولا تسل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قراءة القرآن بسورة أو آيات فيها سجدة في صلاة الظهر أو العص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ذكر العلماء رحمهم الله وأعني بهم فقهاء الحنابلة المتأخرين أنه يكره للإمام أن يقرأ آية سجدة في صلاة السر وذلك لأنه إذا قرأها في صلاة السر فإما أن يسجد ويشوش على المصلىن وإما أن يدع السجود ويكون ترك سنةً مؤكدة ولهذا قالوا يكره أن يقرأ آية سجدة في صلاة السر وأن يسجد فيها فكرهوا الأمرين ولكن الكراهة تحتاج إلى دليل ولهذا كان القول الثاني أنه لا يكره للإمام أن يقرأ آية سجدةٍ في صلاة السر وذلك لأنه إما أن يسجد وإما أن لا يسجد فإن لم يسجد فلا إثم عليه ولا حرج عليه ولا كراهة في ذلك لأنه ثبت عن أمير المؤمنين عمر بن الخطاب رضي الله عنه أنه قرأ في خطبة الجمعة آية سجدة فنزل وسجد ثم قرأها في الجمعة الثانية ولم يسجد ثم قال إن الله لم يفرض علينا السجود إلا أن نشاء وعلى هذا إذا قرأ الإمام آية سجدة في صلاة السر ولم يسجد فلا إثم عليه لأن الله لم يفرضها عليه ثم إذا سجد فإنه لا يشوش على المأمومين إذا كان المأمومون محصورين يشاهدونه إذا سجد لأنهم سوف يسجدون معه ولا سيما إذا كانوا طلبة علم وخطر ببالهم أن الإمام قرأ آية سجدة أما إذا كانوا كثيرين لا يشاهدونه أو كانوا غير طلبة علم فظنوه ناسياً فسجد فهنا يحصل التشويش فنقول له لا تس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ما أكون في صلاة الظهر أو العصر مثلاً وأكون خلف الإمام أقرأ سورة بها سجدة مثل سورة الانشقاق أو العلق لأنني دائماً أقرأ بترتيب المصحف ولا أسجد فما الح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أموم إذا قرأ آية فيها سجدة فإنه لا يسجد لأن صلاته مرتبطة بالإمام فلو سجد لخالف الإمام واختلف عليه وقد قال النبي صلى الله عليه وعلى آله وسلم </w:t>
      </w:r>
      <w:r>
        <w:rPr>
          <w:b/>
          <w:bCs/>
          <w:rtl w:val="true"/>
          <w:lang w:bidi="ar"/>
        </w:rPr>
        <w:t>(</w:t>
      </w:r>
      <w:r>
        <w:rPr>
          <w:b/>
          <w:b/>
          <w:bCs/>
          <w:rtl w:val="true"/>
          <w:lang w:bidi="ar"/>
        </w:rPr>
        <w:t>إنما جعل الإمام ليؤتم به فلا تختلفوا عليه</w:t>
      </w:r>
      <w:r>
        <w:rPr>
          <w:b/>
          <w:bCs/>
          <w:rtl w:val="true"/>
          <w:lang w:bidi="ar"/>
        </w:rPr>
        <w:t xml:space="preserve">) </w:t>
      </w:r>
      <w:r>
        <w:rPr>
          <w:b/>
          <w:b/>
          <w:bCs/>
          <w:rtl w:val="true"/>
          <w:lang w:bidi="ar"/>
        </w:rPr>
        <w:t>وهذه إحدى المسائل التي يتحملها الإمام عن المأموم وهي أن المأموم إذا قرأ آية سجدة فإنه لا يسجد لما ذكر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الذي رمز لاسمه بـ</w:t>
      </w:r>
      <w:r>
        <w:rPr>
          <w:b/>
          <w:bCs/>
          <w:color w:val="800000"/>
          <w:rtl w:val="true"/>
          <w:lang w:bidi="ar"/>
        </w:rPr>
        <w:t xml:space="preserve">: </w:t>
      </w:r>
      <w:r>
        <w:rPr>
          <w:b/>
          <w:b/>
          <w:bCs/>
          <w:color w:val="800000"/>
          <w:rtl w:val="true"/>
          <w:lang w:bidi="ar"/>
        </w:rPr>
        <w:t>و</w:t>
      </w:r>
      <w:r>
        <w:rPr>
          <w:b/>
          <w:bCs/>
          <w:color w:val="800000"/>
          <w:rtl w:val="true"/>
          <w:lang w:bidi="ar"/>
        </w:rPr>
        <w:t xml:space="preserve">. </w:t>
      </w:r>
      <w:r>
        <w:rPr>
          <w:b/>
          <w:b/>
          <w:bCs/>
          <w:color w:val="800000"/>
          <w:rtl w:val="true"/>
          <w:lang w:bidi="ar"/>
        </w:rPr>
        <w:t>س</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من سوريا يقول في رسالته يمر قارئ القرآن الكريم بآيات السجدة فهل عليه السجود وما هي القراءة التي يجب أن يقرأها في مثل هذه الحالة وما كيفية السجود بشكل عام والحكمة من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سجود التلاوة إذا مر الإنسان بآية سجدة سنة وليس بواجب على القول الراجح ودليل ذلك ما ثبت في الصحيح عن عمر بن الخطاب رضي الله عنه أنه قرأ على المنبر آية السجدة في سورة النحل فسجد ثم قرأها في الجمعة الثانية ولم يسجد ثم قال رضي الله عنه </w:t>
      </w:r>
      <w:r>
        <w:rPr>
          <w:b/>
          <w:bCs/>
          <w:rtl w:val="true"/>
          <w:lang w:bidi="ar"/>
        </w:rPr>
        <w:t>(</w:t>
      </w:r>
      <w:r>
        <w:rPr>
          <w:b/>
          <w:b/>
          <w:bCs/>
          <w:rtl w:val="true"/>
          <w:lang w:bidi="ar"/>
        </w:rPr>
        <w:t>إن الله لم يفرض علينا السجود إلا أن نشاء</w:t>
      </w:r>
      <w:r>
        <w:rPr>
          <w:b/>
          <w:bCs/>
          <w:rtl w:val="true"/>
          <w:lang w:bidi="ar"/>
        </w:rPr>
        <w:t xml:space="preserve">) </w:t>
      </w:r>
      <w:r>
        <w:rPr>
          <w:b/>
          <w:b/>
          <w:bCs/>
          <w:rtl w:val="true"/>
          <w:lang w:bidi="ar"/>
        </w:rPr>
        <w:t>قال ذلك بمحضر الصحابة رضي الله عنهم ولم ينكر عليه أحد ولكنها سنة مؤكدة لا ينبغي للإنسان إذا مر بآية السجدة أن يدعها وهي سنة للقارئ وللمستمع لقراءته فإذا كان رجل يستمع إلى قراءة قارئ إلى جنبه ثم مر القارئ بآية السجدة وسجد فإنه يسن للمستمع أن يسجد فإن لم يسجد القارئ فإن المستمع لا يسجد لأن سجود المستمع تبع لسجود القارئ وإذا كان القارئ يقرأ في الصلاة فإنه يكبر للسجود إذا سجد ويكبر إذا رفع هذا ما يدل عليه ظاهر السنة فقد ثبت عن أبي هريرة رضي الله عنه أن النبي صلى الله عليه وسلم قرأ في صلاة العشاء سورة الانشقاق وسجد فيها وثبت عن أبي هريرة رضي الله عنه وعن غيره من الصحابة رضي الله عنهم أن النبي صلى الله عليه وسلم كان يكبر في صلاته كلما رفع وكلما خفض في كل رفع وخفض وعموم هذا يشمل سجود التلاوة إذا كان في الصلاة فإذا مرت بك آية السجدة وأنت تصلى فكبر واسجد وإذا قمت من السجود فكبر وسجود التلاوة يقال فيه ما يقال في سجود الصلاة سبحان ربي الأعلى سبحانك اللهم ربنا وبحمدك اللهم اغفر لي اللهم لك سجدت وبك آمنت وعليك توكلت سجد وجهي لله الذي خلقه وصوره وشق سمعه وبصره فتبارك الله أحسن الخالقين اللهم اكتب لي بها أجرا وحط عني بها وزرا واجعلها لي عندك ذخراً وتقبلها مني كما تقبلتها من عبدك داود أما إذا كنت في خارج الصلاة فإنك تكبر للسجود ولا تكبر للرفع ولا تسلم هذا هو القول الراجح واعلم أنك إذا مررت بآية السجدة في أي وقت كان من ليل أو نهار فإن المشروع لك أن تسجد حتى بعد العصر وبعد الفجر وذلك لأن كل صلاة لها سبب فإنها تفعل في وقت النهي وليس عليها نهي ولهذا لو دخلت المسجد بعد صلاة الفجر وأنت قد صلىت الفجر تريد الجلوس فيه لاستماع ذكر أو قراءة قرآن فلا تجلس حتى تصلى ركعتين وكذلك لو دخلت المسجد بعد العصر لا تجلس حتى تصلى ركعتين وهكذا جميع النوافل ذوات الأسباب إذا حصل سببها في أي وقت من ليل أو نهار فإنك تص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كيفية سجود التلاو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سجود التلاوة سببه أن يمر الإنسان بآية سجدة والسجدات في القرآن الكريم معلومة معلم عليها في هامش المصاحف فإذا مر الإنسان بسجدة فإنه يتأكد في حقه أن يسجد لله عز وجل بل قال بعض العلماء إن سجود التلاوة واجب لكن الصحيح أنه ليس بواجب لأن أمير المؤمنين عمر بن الخطاب خطب ذات يوم في الجمعة فقرأ آية السجدة في سورة النحل فسجد ثم قرأ في الجمعة الأخرى ولم يسجد ثم قال رضي الله عنه </w:t>
      </w:r>
      <w:r>
        <w:rPr>
          <w:b/>
          <w:bCs/>
          <w:rtl w:val="true"/>
          <w:lang w:bidi="ar"/>
        </w:rPr>
        <w:t>(</w:t>
      </w:r>
      <w:r>
        <w:rPr>
          <w:b/>
          <w:b/>
          <w:bCs/>
          <w:rtl w:val="true"/>
          <w:lang w:bidi="ar"/>
        </w:rPr>
        <w:t>إن الله لم يفرض علينا السجود إلا أن نشاء</w:t>
      </w:r>
      <w:r>
        <w:rPr>
          <w:b/>
          <w:bCs/>
          <w:rtl w:val="true"/>
          <w:lang w:bidi="ar"/>
        </w:rPr>
        <w:t xml:space="preserve">) </w:t>
      </w:r>
      <w:r>
        <w:rPr>
          <w:b/>
          <w:b/>
          <w:bCs/>
          <w:rtl w:val="true"/>
          <w:lang w:bidi="ar"/>
        </w:rPr>
        <w:t xml:space="preserve">والاستثناء هنا منقطع أي معنى قوله إلا أن نشاء لكن إن شيءنا سجدنا وليس المعنى إلا أن نشاء فرضه فيفرضه علينا لأن الفرائض لا تعلق بالمشيئة وقد فعل ذلك عمر رضي الله عنه بمحضر من الصحابة ولم ينكر عليه أحد مع حرص الصحابة رضي الله عنهم على إنكار ما يكون منكراً فإقرار الصحابة في هذا المجمع العظيم على أمر صدر من الخليفة الراشد عمر بن الخطاب رضي الله عنه يدل على أن سجود التلاوة ليس بواجب وسواء كان الإنسان في صلاة أم في غير صلاة أما كيفيته فأن يكبر الإنسان ويسجد كسجود الصلاة على الأعضاء السبعة ويقول سبحان ربي الأعلى سبحانك اللهم ربنا وبحمدك اللهم اغفر لي ويدعو بالدعاء المشهور اللهم لك سجدت وبك آمنت وعليك توكلت سجد وجهي لله الذي خلقه وصوره وشق سمعه وبصره بحوله وقوته اللهم اكتب لي بها أجرا وضع عني بها وزراً واجعلها لي عندك ذخرا وتقلبها مني كما تقبلتها من عبدك داود ثم يقوم بلا تكبير ولا تسليم أما إذا سجد في الصلاة فإنه يكبر إذا سجد ويكبر إذا رفع لأن جميع الواصفين لصلاة الرسول صلى الله عليه وسلم في تكبيره يذكرون أنه يكبر كلما رفع وكلما خفض ويدخل في هذا سجود التلاوة فإن الرسول صلى الله عليه وسلم كان يسجد للتلاوة في الصلاة كما صح ذلك من حديث أبي هريرة أنه قرأ صلى الله عليه وسلم في صلاة العشاء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فسجد فيها والذين يصفون صلاة النبي صلى الله عليه وسلم في التكبير لا يستثنون من هذا سجود التلاوة فدل هذا على أن سجود التلاوة في الصلاة كسجود صلب الصلاة أي أنه يكبر إذا سجد وإذا رفع ولا فرق بين أن تكون السجدة في آخر آية قرأها أو في أثناء قراءته فإنه يكبر إذا سجد ويكبر إذا رفع ثم يكبر للركوع عند ركوعه ولا يضر توالي التكبيرتين لاختلاف سببيهما وما يفعله بعض الناس إذا قرأ السجدة في صلاته فسجد كبر للسجود دون الرفع منه فإنني لا أعلم له أصلاً والخلاف الوارد في التكبير عند الرفع من سجود التلاوة إنما هو في السجود المجرد الذي يكون خارج الصلاة أما إذا كان السجود في أثناء الصلاة فإنه يعطى حكم سجود صلب الصلاة فيكبر إذا سجد ويكبر إذا قام من السجو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و الدعاء المستحب قوله في سجود التلاو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جود التلاوة يقال فيه ما يقال في سجود الصلاة تقول سبحان ربي الأعلى وتقول سبحانك اللهم ربنا وبحمدك اللهم اغفر لي وتقول سبوح قدوس رب الملائكة والروح وتقول أيضاً ما ذكر في سجود تلاوته اللهم لك سجدت وبك آمنت وعليك توكلت سجد وجهي لله الذي خلقه وصوره وشق سمعه وبصره فتبارك الله أحسن الخالقين اللهم اكتب لي بها أجرا وضع عني بها وزرا واجعلها لي عندك ذخراً وتقبلها مني كما تقبلتها من عبدك داود وإن دعا الإنسان بغير ذلك إذا لم يكن حافظاً له فلا حر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هل يشترط لسجود التلاوة وضوء أم هو كسجود الشك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ختلف العلماء رحمهم الله هل تجب الطهارة لسجود التلاوة وسجود الشكر على قولين فمنهم من قال إنه لا تشترط الطهارة لا لسجود الشكر ولا لسجود التلاوة ومنهم من قال إنها شرط والذي يظهر لي أنها شرط في سجود التلاوة دون سجود الشكر وذلك لأن سجود الشكر قد يأتي على غرة دون أن يسبق له إنذار أو سبب معلوم بخلاف سجود التلاوة فالذي يظهر لي أنه يجب أن يكون سجود التلاوة عن طهارة وسجود الشكر لا يجب أن يكون عن طها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من الجمهورية العراقية ل</w:t>
      </w:r>
      <w:r>
        <w:rPr>
          <w:b/>
          <w:bCs/>
          <w:color w:val="800000"/>
          <w:rtl w:val="true"/>
          <w:lang w:bidi="ar"/>
        </w:rPr>
        <w:t xml:space="preserve">. </w:t>
      </w:r>
      <w:r>
        <w:rPr>
          <w:b/>
          <w:b/>
          <w:bCs/>
          <w:color w:val="800000"/>
          <w:rtl w:val="true"/>
          <w:lang w:bidi="ar"/>
        </w:rPr>
        <w:t>ش</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يقول هل تشترط الطهارة في سجدة التلاوة وما هو اللفظ الصحيح لهذه السج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جدة التلاوة هي السجدة المشروعة عند تلاوة الإنسان آية السجدة والسجدات في القرآن معروفة فإذا أراد أن يسجد كبر وسجد وقال سبحان ربي الأعلى سبحانك اللهم ربنا وبحمدك اللهم اغفر لي اللهم لك سجدت وبك آمنت وعليك توكلت سجد وجهي للذي خلقه وصوره وشق سمعه وبصره بحوله وقوته اللهم اكتب لي بها أجراً وضع عني بها وزراً واجعلها لي عندك ذخراً وتقبلها مني كما تقبلتها من عبدك داود ثم يرفع بدون تكبير ولا سلام إلا إذا كانت السجدة في أثناء الصلاة مثل أن يقرأ القارئ وهو يصلى سجدة فإنه يجب عليه أن يكبر إذا سجد ويجب عليه أن يكبر إذا قام لأن الواصفين لصلاة النبي صلى الله عليه وسلم يقولون أنه يكبر كلما خفض ورفع وهذا يشمل سجود صلب الصلاة وسجود التلاوة وأما يفعله بعض الناس من كونه يكبر إذا سجد ولا يكبر إذا قام والسجود في نصف الصلاة فلا أعلم له وجهاً من السنة ولا من أقوال أهل العلم أيضاً وأما قول السائل هل تشترط الطهارة في سجود التلاوة فإن هذا موضع خلاف بين أهل العلم فمنهم من قال إنه لابد أن يكون على طهارة ومنهم من قال إنه لا يشترط وكان ابن عمر رضي الله عنهما يسجد على غير طهارة ولكن الذي أراه أن الأحوط ألا يسجد إلا وهو طاه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القبلة شرطٌ في سجود التلاو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ستقبال القبلة شرطٌ في سجود التلاوة عند كثيرٍ من أهل العلم أو أكثرهم لأنهم يرون أن سجود التلاوة من الصلاة والصلاة لا بد فيها من استقبال القبلة لقوله تعالى </w:t>
      </w:r>
      <w:r>
        <w:rPr>
          <w:b/>
          <w:bCs/>
          <w:rtl w:val="true"/>
          <w:lang w:bidi="ar"/>
        </w:rPr>
        <w:t>(</w:t>
      </w:r>
      <w:r>
        <w:rPr>
          <w:b/>
          <w:b/>
          <w:bCs/>
          <w:rtl w:val="true"/>
          <w:lang w:bidi="ar"/>
        </w:rPr>
        <w:t>وَمِنْ حَيْثُ خَرَجْتَ فَوَلِّ وَجْهَكَ شَطْرَ الْمَسْجِدِ الْحَرَامِ</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49</w:t>
      </w:r>
      <w:r>
        <w:rPr>
          <w:b/>
          <w:bCs/>
          <w:rtl w:val="true"/>
          <w:lang w:bidi="ar"/>
        </w:rPr>
        <w:t xml:space="preserve">) </w:t>
      </w:r>
      <w:r>
        <w:rPr>
          <w:b/>
          <w:b/>
          <w:bCs/>
          <w:rtl w:val="true"/>
          <w:lang w:bidi="ar"/>
        </w:rPr>
        <w:t>ويرى آخرون أن سجود التلاوة ليس من الصلاة وإنما هو عبادة مستقلة فلا يشترط له استقبال القبلة ولا طهارة ولكن الأحوط ألا يسجد إلا طاهراً مستقبلاً القبلة وهنا أقول تنبيهاً وإن لم يكن في السؤال إن سجود التلاوة لا يحتاج إلى تكبيرٍ عند الإنتقال منه ولا إلى تسليم إلا إذا كان في صلاة فإنه يكبر إذا سجد ويكبر إذا رفع لأن الواصفين لصلاة الرسول صلى الله عليه وسلم ذكروا بأنه يكبر في كل خفضٍ ورفع ومن المعلوم أن رسول الله صلى الله عليه وسلم كان يقرأ السجدة في صلاته فيسجد فيها فلما لم يستثن سجود التلاوة من ذلك علم بأن له تكبيراً عند السجود وعند الرف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سجود التلاوة هل له سلام وماذا لو كانت السجدة في آخر السورة والرجل يصلى هل يركع أم يسجد وماذا عليه لو ترك ذلك سواء في الصلاة أو في خارج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سجود التلاوة سنة مؤكدة إذا مر الإنسان بآية سجدة في أي وقت كان في الصباح أو المساء أو الظهر أو في الليل أو في أي زمان وليست بواجبة لأنه ثبت عن النبي صلى الله عليه وعلى آله وسلم أن زيد بن ثابت قرأ عليه صلى الله عليه وسلم سورة النجم فلم يسجد فيها ولو كان السجود واجبا لأمره النبي صلى الله عليه وعلى آله وسلم أن يسجد وإذا كانت السجدة في الصلاة فلها تكبير حين السجود وحين الرفع من السجود لأن جميع الواصفين لصلاة الرسول صلى الله عليه وعلى آله وسلم يذكرون أنه يكبر كلما خفض وكلما رفع وكان يقرأ السجدة في الصلاة فيسجد فيها كما ثبت ذلك في الصحيح من حديث أبي هريرة رضي الله عنه </w:t>
      </w:r>
      <w:r>
        <w:rPr>
          <w:b/>
          <w:bCs/>
          <w:rtl w:val="true"/>
          <w:lang w:bidi="ar"/>
        </w:rPr>
        <w:t>(</w:t>
      </w:r>
      <w:r>
        <w:rPr>
          <w:b/>
          <w:b/>
          <w:bCs/>
          <w:rtl w:val="true"/>
          <w:lang w:bidi="ar"/>
        </w:rPr>
        <w:t>أن النبي صلى الله عليه وعلى آله وسلم قرأ في صلاة العشاء سورة الانشقاق وسجد فيها</w:t>
      </w:r>
      <w:r>
        <w:rPr>
          <w:b/>
          <w:bCs/>
          <w:rtl w:val="true"/>
          <w:lang w:bidi="ar"/>
        </w:rPr>
        <w:t xml:space="preserve">) </w:t>
      </w:r>
      <w:r>
        <w:rPr>
          <w:b/>
          <w:b/>
          <w:bCs/>
          <w:rtl w:val="true"/>
          <w:lang w:bidi="ar"/>
        </w:rPr>
        <w:t>فيكبر إذا سجد وإذا رفع ولا فرق بين أن تكون السجدة في أثناء القراءة فيقوم ويكمل قراءته أو في آخر القراءة فإنه يسجد ويقوم يسجد بتكبير ويقوم بتكبير فإذا استوى قائما كبر للركوع ولا بأس ولا يجزىء الركوع عن السجود يعني لو كانت السجدة في آخر آية قرأها فإن الركوع لا يجزىء عن السجود أما إذا كان السجود خارج الصلاة فإن أقرب الأقوال عندي أنه يكبر إذا سجد ولا يكبر إذا رفع ولا يسلم لأنه لم يرد عن النبي صلى الله عليه وعلى آله وسلم أنه كان يكبر إذا رفع أو أنه ي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صلت من المستمعة من اليمن رمزت لاسمها بـ ج</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تقول في هذا السؤال فضيلة الشيخ هل سجود التلاوة فيه تسليمتان أي على اليمين والشمال أم تسليمة واحدة تكون على اليم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ختلف أهل العلم هل سجود التلاوة له حكم الصلاة والمراد صلاة النافلة أم ليس له حكم الصلاة فعلى القول الأول يكون له تكبير عند السجود وتكبير عند القيام من السجود وسلام ويجزئ فيه سلام واحد وعلى القول الثاني لا يعتبر فيه ذلك والذي يظهر لي من السنة أنه ليس فيه إلا تكبيرة واحدة عند السجود أما عند الرفع منه فلا تكبير ولا سلام إلا إذا كان الإنسان في صلاة فإنه إذا كان في صلاة ومر بآية سجدة فإنه يكبر إذا سجد ويكبر إذا رفع وذلك أن الواصفين لصلاة النبي صلى الله عليه وسلم يقولون إنه يكبر كلما خفض وكلما رفع ومن المعلوم أنه كان يقرأ السجدة في الصلاة فيسجد فقد سجد صلى الله عليه وسلم في سورة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قرأها في العشاء فسجد فيها فالقول الراجح إذن أن سجود التلاوة إذا كان منفصلاً عن الصلاة فليس فيه إلا تكبير عند السجود فقط وأما إذا كان في داخل الصلاة فإن فيه تكبيراً عند السجود وعند الرفع من السجو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عند الرفع من سجود التلاوة البعض من الناس يرفع من السجود ويأخذ المصحف قبل الاعتدال من السجود فهل الاعتدال من سجود التلاوة واجب وهل يكون مثل الجلسة بين السجد تين بأن يضع كفيه على فخذيه وما رأي فضيلتكم بذلك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جود التلاوة سجود مجرد ليس قبله قيام ولا قعود ولا بعده قيام ولا قعود فإذا مر الإنسان بآية التلاوة وهو جالس سجد واستحب بعض العلماء أن يقوم ثم يسجد لكن ليس هناك سنة واضحة في هذا الأمر وعليه فيسجد من جلوس ويكبر إذا سجد ولا يكبر إذا رفع ولا يسلم إلا إذا كان سجود التلاوة ضمن سجود الصلاة فهنا يكبر إذا سجد ويكبر إذا رفع لأن الواصفين لصلاة النبي صلى الله عليه وعلى آله وسلم كانوا يقولون إنه يكبر كلما خفض ورفع ولم يستثن من ذلك سجود التلاوة مع أنه كان يسجد سجود التلاوة إذا قرأ آية سجدة في الصلاة وبناءً على ذلك نقول إن الإنسان إذا انتهى من السجود ورفع جبهته عن الأرض فقد انتهى السجود فله أن يأخذ المصحف قبل أن يستتم قاعد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سجد المصلى في قصار السور والمفص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كلما مر بسجدة في أول القرآن أو في آخره أو في قصار السور أو في طوالها فإنه يس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ب على الحاضرين أن يسجدوا مع الشخص الساجد لسجود التلاوة علما بأن الحاضرين لم يسمعوا الآية التي فيها سج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جود التلاوة ليس بواجب لا على القارئ ولا على مَنْ استمعه لأنه ثبت في صحيح البخاري وغيره أن عمر بن الخطاب رضي الله عنه خطب الناس ذات جمعة وهو على المنبر فمر بآية سجدة فنزل وسجد</w:t>
      </w:r>
      <w:r>
        <w:rPr>
          <w:b/>
          <w:bCs/>
          <w:rtl w:val="true"/>
          <w:lang w:bidi="ar"/>
        </w:rPr>
        <w:t xml:space="preserve">. </w:t>
      </w:r>
      <w:r>
        <w:rPr>
          <w:b/>
          <w:b/>
          <w:bCs/>
          <w:rtl w:val="true"/>
          <w:lang w:bidi="ar"/>
        </w:rPr>
        <w:t>وسجد الناس معه ثم خطب بها في جمعة أخرى فلم يس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سجود التلاوة عن طريق إيماء الرأس فقط بالأخص إذا كنت في مجمع من الناس أو أن أكون أقرأ في مكتب أو غير ذلك وهل في سجود التلاوة تكبير وتسلي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سجود التلاوة سنة مؤكدة لمن مر بآية سجدة </w:t>
      </w:r>
      <w:r>
        <w:rPr>
          <w:b/>
          <w:bCs/>
          <w:rtl w:val="true"/>
          <w:lang w:bidi="ar"/>
        </w:rPr>
        <w:t>(</w:t>
      </w:r>
      <w:r>
        <w:rPr>
          <w:b/>
          <w:b/>
          <w:bCs/>
          <w:rtl w:val="true"/>
          <w:lang w:bidi="ar"/>
        </w:rPr>
        <w:t>وقد قرأ عمر بن الخطاب رضي الله عنه آية السجد في سورة النحل يوماً وهو يخطب الناس على المنبر فنزل فسجد وقرأها في الجمعة الثانية فلم ينزل ولم يسجد وقال إن الله لم يفرض علينا السجود إلا أن نشاء</w:t>
      </w:r>
      <w:r>
        <w:rPr>
          <w:b/>
          <w:bCs/>
          <w:rtl w:val="true"/>
          <w:lang w:bidi="ar"/>
        </w:rPr>
        <w:t xml:space="preserve">) </w:t>
      </w:r>
      <w:r>
        <w:rPr>
          <w:b/>
          <w:b/>
          <w:bCs/>
          <w:rtl w:val="true"/>
          <w:lang w:bidi="ar"/>
        </w:rPr>
        <w:t xml:space="preserve">وبهذا الأثر عن عمر بن الخطاب رضي الله عنه في مجمع من الصحابة دليل على أن سجود التلاوة ليس بواجب لكنه سنة مؤكدة فيسجد الإنسان على الأرض على الأعضاء السبعة لعموم قول النبي عليه الصلاة والسلام </w:t>
      </w:r>
      <w:r>
        <w:rPr>
          <w:b/>
          <w:bCs/>
          <w:rtl w:val="true"/>
          <w:lang w:bidi="ar"/>
        </w:rPr>
        <w:t>(</w:t>
      </w:r>
      <w:r>
        <w:rPr>
          <w:b/>
          <w:b/>
          <w:bCs/>
          <w:rtl w:val="true"/>
          <w:lang w:bidi="ar"/>
        </w:rPr>
        <w:t>أمرنا أن نسجد على سبعة أعظم الجبهة وأشار بيده إلى أنفه والكفين والركبتين واطراف القدمين</w:t>
      </w:r>
      <w:r>
        <w:rPr>
          <w:b/>
          <w:bCs/>
          <w:rtl w:val="true"/>
          <w:lang w:bidi="ar"/>
        </w:rPr>
        <w:t xml:space="preserve">) </w:t>
      </w:r>
      <w:r>
        <w:rPr>
          <w:b/>
          <w:b/>
          <w:bCs/>
          <w:rtl w:val="true"/>
          <w:lang w:bidi="ar"/>
        </w:rPr>
        <w:t xml:space="preserve">فلا يتم السجود إلا بهذا إلا إذا كان الإنسان عاجزاً فإنه يومئ إيماءً أو إذا كان مسافراً وقرأ وهو على راحلته فإنه يومئ بالسجود أما إذا كان نازلاً غير مسافر أي إذا كان مقيماً فإنه لا يصح منه السجود حتى يسجد على الأرض على أعضائه السبعة التي بينها رسول الله صلى الله عليه وسلم وهذا السجود لا يحتاج إلى تسليم وإنما فيه تكبيرة واحدة عند السجود فقط وإذا قام من السجود فإنه لا يكبر ولا يسلم إلا إذا قرأ السجدة وهو يصلى فإنه يجب أن يكبر عند السجود وعند الرفع من السجود وقد ظن بعض الناس أن سجود التلاوة لا يكبر له عند الرفع منه حتى في أثناء الصلاة ولكن هذا ظن ليس بصحيح بل إنه إذا كان في صلب الصلاة أخذ حكم سجود الصلاة أي أنه يكبر إذا سجد ويكبر إذا رفع ودليل ذلك أن جميع الواصفين لصلاة الرسول صلى الله عليه وسلم الذين يتكلمون عن تكبيره في الانتقالات يقولون إنه يكبر كلما رفع وكلما خفض ومن المعلوم أن النبي صلى الله عليه وسلم يقرأ آية السجدة في الصلاة ويسجد فيها كما ثبت ذلك في الصحيح من حديث أبي هريرة رضي الله عنه أن النبي صلى الله عليه وسلم قرأ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 xml:space="preserve">وسجد فيها في صلاة العشاء وعلى هذا فنقول إذا مرت بك آية السجدة وأنت في صلاة فلا بد أن تكبر إذا سجدت وإذا رفعت أما في غير الصلاة فإنك تكبر إذا سجدت ولا تكبر إذا رفعت ولا تسلم وتقول في هذا السجود سبحان ربي الأعلى لعموم قول النبي عليه الصلاة والسلام حين نزل قوله تعالى </w:t>
      </w:r>
      <w:r>
        <w:rPr>
          <w:b/>
          <w:bCs/>
          <w:rtl w:val="true"/>
          <w:lang w:bidi="ar"/>
        </w:rPr>
        <w:t>(</w:t>
      </w:r>
      <w:r>
        <w:rPr>
          <w:b/>
          <w:b/>
          <w:bCs/>
          <w:rtl w:val="true"/>
          <w:lang w:bidi="ar"/>
        </w:rPr>
        <w:t>سَبِّحْ اسْمَ رَبِّكَ الأَعْلَى</w:t>
      </w:r>
      <w:r>
        <w:rPr>
          <w:b/>
          <w:bCs/>
          <w:rtl w:val="true"/>
          <w:lang w:bidi="ar"/>
        </w:rPr>
        <w:t>) (</w:t>
      </w:r>
      <w:r>
        <w:rPr>
          <w:b/>
          <w:b/>
          <w:bCs/>
          <w:rtl w:val="true"/>
          <w:lang w:bidi="ar"/>
        </w:rPr>
        <w:t>اجعلوها في سجودكم</w:t>
      </w:r>
      <w:r>
        <w:rPr>
          <w:b/>
          <w:bCs/>
          <w:rtl w:val="true"/>
          <w:lang w:bidi="ar"/>
        </w:rPr>
        <w:t xml:space="preserve">) </w:t>
      </w:r>
      <w:r>
        <w:rPr>
          <w:b/>
          <w:b/>
          <w:bCs/>
          <w:rtl w:val="true"/>
          <w:lang w:bidi="ar"/>
        </w:rPr>
        <w:t>فتقول سبحان ربي الأعلى سبحانك اللهم ربنا وبحمدك اللهم اغفر لي وتدعو بالدعاء المعروف اللهم لك سجدت وبك آمنت وعليك توكلت سجد وجهي لله الذي خلقه وصوره وشق سمعه وبصره فتبارك الله أحسن الخالقين اللهم اكتب لي بها أجرا وضع عني بها وزرا واجعلها عندك ذخرا وتقبلها مني كما تقبلتها من عبدك داود وإن لم تحسن هذا الدعاء فادع بما شئ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جود الش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في شريعتنا الغراء صلاة تسمى صلاة الشكر وما كيفي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أعلم في السنة صلاة تسمى صلاة الشكر ولكن فيها سجوداً يسمى سجود الشكر وذلك فيما إذا تجدد للإنسان نعمة غير النعم المتواترة، فإن نعم الله سبحانه وتعالى متواترة كما قال تعالى </w:t>
      </w:r>
      <w:r>
        <w:rPr>
          <w:b/>
          <w:bCs/>
          <w:rtl w:val="true"/>
          <w:lang w:bidi="ar"/>
        </w:rPr>
        <w:t>(</w:t>
      </w:r>
      <w:r>
        <w:rPr>
          <w:b/>
          <w:b/>
          <w:bCs/>
          <w:rtl w:val="true"/>
          <w:lang w:bidi="ar"/>
        </w:rPr>
        <w:t>وَإِنْ تَعُدُّوا نِعْمَةَ اللَّهِ لا تُحْصُوهَا</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18</w:t>
      </w:r>
      <w:r>
        <w:rPr>
          <w:b/>
          <w:bCs/>
          <w:rtl w:val="true"/>
          <w:lang w:bidi="ar"/>
        </w:rPr>
        <w:t xml:space="preserve">) </w:t>
      </w:r>
      <w:r>
        <w:rPr>
          <w:b/>
          <w:b/>
          <w:bCs/>
          <w:rtl w:val="true"/>
          <w:lang w:bidi="ar"/>
        </w:rPr>
        <w:t>لكن أحياناً تأتي نعمة متجددة لم تسبق من قبل أو سبقت لكنها ليست مستمرة فإذا حدث مثل هذا فإنه يسن للإنسان أن يسجد لله شكراً فيقول الله أكبر ويقول في سجوده سبحان ربي الأعلى ويثني على ربه عز وجل بالكمال وبما أنعم، ويشكره على ما أنعم به من هذه النعمة التي حصلت له ثم يقوم بدون تكبير ولا سلام، والقول الراجح في سجود الشكر أنه لا تشترط له طهارة لأن النعم قد تأتي مباغتة من غير أن يستعد الإنسان لها بطهارة فإذا ذهب يتطهر فات محلها، وإن سجد سجد وهو على غير طهارة والصحيح أن ذلك جائز ولا بأس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ندما صلىت أول مرة وبعد الانتهاء من الصلاة صلىت صلاة الشكر لأن الله هداني إلى الطريق الصحيح فهل تصح صلاة الشكر في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أدري ماذا يعني بصلاة الشكر الشكر ليس له صلاة ذات ركوع وقيام وإنما له سجود فقط فإذا أنعم الله على الإنسان بنعمة متجددة كنجاة من تلف وحصول مطلوب يعز عليه حصوله وهداية من الله عز وجل وتوبة فسجد لله تعالى شكراً كان ذلك من الأمور المشروعة كما سجد كعب بن مالك رضي الله عنه حين جاءته البشرى بتوبة الله عليه وكعب بن مالك رضي الله عنه تخلف هو واثنان من الصحابة عن غزوة تبوك تخلفوا بدون عذر وهما هلال بن أمية ومرارة بن الربيع وثالثهما كعب بن مالك رضي الله عنه فلما قدم النبي صلى الله عليه وسلم وأخبروه بأن تخلفهم بلا عذر خلف أمرهم وأرجأهم وحصل لهم بذلك محنة ولاسيما لكعب بن مالك رضي الله عنه وقصته مشهورة في الصحيحين وغيرهما ولما بلغت البشرى كعب بن مالك رضي الله عنه سجد لله شكراً وكان ذلك في عهد النبي صلى الله عليه وسلم وما فعل في عهد النبي صلى الله عليه وسلم وأقر كان مشروعاً إن كان من العبادات وكان جائزاً إن كان من غير العباد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يسأل عن سجود الشكر يقول إذا أردت أن أسجد لله شكرا فهل أكبر لله عند كل سجدة ورفعة وهل أسلم على اليمين واليسار وهل يجوز السجود إلى جهة غير القب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عل مراد السائل إذا مر بآية سجدة لأنه ليس في القرآن سجدة شكر أبداً ولكن إذا حصل له نعمة أو اندفاع نقمة فإنه يسجد لله تعالى شكرا يكبر إذا سجد ويقول سبحان ربي الأعلى ويذكر النعمة التي أصابته والنقمة التي اندفعت عنه ويشكر الله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أريد توضيحاً عن كيفية سجود الشكر وهل يشترط فيه الوضو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جود الشكر أن الإنسان إذا أنعم الله عليه بنعمة غير معتادة بل هي متجددة مثل أن يرزق ولداً أو ينجو من هلكة فإنه يسجد ويكبر عند السجود ويقول سبحان ربي الأعلى ويشكر الله على النعمة التي حصلت ويذكرها في سجوده يقول اللهم لك الحمد والشكر على ما أنعمت علي به من كذا أو كذا ثم يرفع رأسه ولا يكبر ولا يسلم وكان النبي صلى الله عليه وسلم إذا أتاه خبر يسر به خر ساجداً لله ـ اللهم صلّ وسلم عليه ـ وأما كونه لابد أن يكون على طهارة فهذا موضع خلاف بين العلماء والذي يظهر لي أنه لا يشترط أن يكون على طهارة لأن هذا الأمر الحادث يأتي أحياناً بغتة لم يتوقعه الإنسان ويكون على غير وضوء فلو ذهب يتوضأ فربما يطول الفصل بين السبب والمسبب فإذا سجد ولو على غير طهارة فأرجو أن لا يكون في ذلك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ب أن أكون على وضوء عندما أسجد سجدة الشك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حيح أنه لا يجب أن يكون الإنسان على وضوء في سجدة الشكر وذلك لأن سجدة الشكر سببها تجدد النعم واندفاع النقم وهذه ليس لها وقت محدود يستعد له الإنسان فإذا كان كذلك فمتى حصل منه ما يستلزم مشروعية سجود الشكر فليسجد على أي حالٍ كان أما سجدة التلاوة فالذي نرى أنه لا ينبغي للإنسان أن يسجد إلا إذا كان على طهارة لأن سجدة التلاوة باختيار الإنسان متى شاء قرأ ومتى شاء لم يقرأ فيفرق فيما نرى بين سجود الشكر وسجود التلاوة فسجود الشكر متى وجد سببه فليسجد سواءٌ كان على طهارةٍ أم لا وسجود التلاوة لا بد أن يكون على طهارة لأن التلاوة باختيار الإنسان فبإمكانه أن يتوضأ أولاً ثم يقرأ فإذا مر بآية السجدة س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مستمع عبد الله العربي من مصر يقول بخصوص سجدة الشكر حدثونا عن مشروعيتها وعن كيفية أدائها وعن وقتها وهل لها أذكارٌ مخصص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جدة الشكر هي التي تكون بسبب تجدد نعمة أو اندفاع نقمة وهي مشروعة لأن من هدي الرسول صلى الله عليه وسلم أنه إذا جاءه أمرٌ يسر به خر ساجداً لله عز وجل وهذا السجود صفته أن تكبر وتسجد على أعضائك السبعة وتقول سبحان ربي الأعلى ثم تثني على الله عز وجل بما أنعم به عليك فتقول مثلاً اللهم لك الحمد على هذه النعمة وتعينها اللهم لك الحمد على ما دفعت من نقمة وتعينها وتكرر هذا ثم ترفع ولا تسلم ولا تكبر وتفعل سجدة الشكر كلما وجد سببها من ليلٍ أو نهار في أي وقت وعلى أي حال حتى وإن كان الإنسان على غير وضوء فإنه لا بأس أن يسجد لأن هذا قد يأتي الإنسان على غير طهارة ولو أمرناه بالطهارة لكان في ذلك تفويت للسجود عن سببه ولو أنه ثبت أنه لا بد من الطهارة لسجود الشكر لقلنا بوجوب الطهارة وقلنا إن السعي في شروط الشيء كالسعي في الشيء نفسه لكن لم يرد عن النبي صلى الله عليه وسلم اشتراط الطهارة لسجود الشك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استخ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عبد الرحمن تقول هل تستحب الاستخارة في الحج وما هي الأشياء التي تستحب فيها الاستخا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استخارة مشروعة في كل أمرٍ يتردد فيه الإنسان فمثلاً إذا تردد هل يحج هذا العام أم لا يحج فله أن يستخير إذا قلنا إن الحج ليس واجباً على الفور أما إذا قلنا إنه واجبٌ على الفور فالواجب عليه أن يحج بدون استخارة وأما الأمور التي لا تردد فيها فلا تحتاج إلى استخارة فهل نقول إذا هم الإنسان أن يصلى لازم يصلى استخارة؟ لا</w:t>
      </w:r>
      <w:r>
        <w:rPr>
          <w:b/>
          <w:bCs/>
          <w:rtl w:val="true"/>
          <w:lang w:bidi="ar"/>
        </w:rPr>
        <w:t xml:space="preserve">. </w:t>
      </w:r>
      <w:r>
        <w:rPr>
          <w:b/>
          <w:b/>
          <w:bCs/>
          <w:rtl w:val="true"/>
          <w:lang w:bidi="ar"/>
        </w:rPr>
        <w:t>وهل نقول إذا أراد أن يتغدى لازم يصلى استخارة؟ لا</w:t>
      </w:r>
      <w:r>
        <w:rPr>
          <w:b/>
          <w:bCs/>
          <w:rtl w:val="true"/>
          <w:lang w:bidi="ar"/>
        </w:rPr>
        <w:t xml:space="preserve">. </w:t>
      </w:r>
      <w:r>
        <w:rPr>
          <w:b/>
          <w:b/>
          <w:bCs/>
          <w:rtl w:val="true"/>
          <w:lang w:bidi="ar"/>
        </w:rPr>
        <w:t>الاستخارة فيما إذا كان الإنسان في تردد ولهذا يقول في دعاء الاستخارة اللهم إن كنت تعلم أن هذا خيرٌ لي فاقدره لي ويسره ل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كون دعاء الاستخارة هل هو قبل السلام أم بعد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دعاء الاستخارة بعد السلام لأن النبي صلى الله عليه وعلى آله وسلم أمر أن يصلى ركعتين ثم يقول اللهم إني أستخيرك بعلمك إلى آخر الدع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كيفية دعاء الاستخارة وجزاكم الله عنا خير الجز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كيفية دعاء الاستخارة أن الإنسان يصلى ركعتين فإذا سلم دعا بالدعاء المشهور </w:t>
      </w:r>
      <w:r>
        <w:rPr>
          <w:b/>
          <w:bCs/>
          <w:rtl w:val="true"/>
          <w:lang w:bidi="ar"/>
        </w:rPr>
        <w:t>(</w:t>
      </w:r>
      <w:r>
        <w:rPr>
          <w:b/>
          <w:b/>
          <w:bCs/>
          <w:rtl w:val="true"/>
          <w:lang w:bidi="ar"/>
        </w:rPr>
        <w:t>اللهم إني أستخيرك بعلمك وأستقدرك بقدرتك وأسألك من فضلك العظيم فإنك تعلم ولا أعلم وتقدر ولا أقدر وأنت علام الغيوب اللهم إن كنت تعلم أن هذا الأمر ـ ويسميه ـ خيراً لي في ديني ودنياي وعاجل أمري وآجله فاقدره لي ويسره لي وإن كنت تعلم أنه شرٌ لي في ديني ودنياي وعاجل أمري وآجله فاصرفه عني واصرفني عنه واقدر لي الخير حيث كان ثم رضني ب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د ورد عن الصحابة رضي الله عنهم أنهم قالوا كان رسول الله صلى الله عليه وسلم </w:t>
      </w:r>
      <w:r>
        <w:rPr>
          <w:b/>
          <w:bCs/>
          <w:rtl w:val="true"/>
          <w:lang w:bidi="ar"/>
        </w:rPr>
        <w:t>(</w:t>
      </w:r>
      <w:r>
        <w:rPr>
          <w:b/>
          <w:b/>
          <w:bCs/>
          <w:rtl w:val="true"/>
          <w:lang w:bidi="ar"/>
        </w:rPr>
        <w:t>يعلمنا الاستخارة في كل أمر من أمورنا كما يعلمنا السورة من القرآن</w:t>
      </w:r>
      <w:r>
        <w:rPr>
          <w:b/>
          <w:bCs/>
          <w:rtl w:val="true"/>
          <w:lang w:bidi="ar"/>
        </w:rPr>
        <w:t xml:space="preserve">) </w:t>
      </w:r>
      <w:r>
        <w:rPr>
          <w:b/>
          <w:b/>
          <w:bCs/>
          <w:rtl w:val="true"/>
          <w:lang w:bidi="ar"/>
        </w:rPr>
        <w:t>وسؤالي هل الاستخارة في الأمور الدنيوية فقط أم حتى في الأمور التعبدية أيضاً أي هل مثلاً استخير الله عندما أريد الذهاب إلى الحج مثلاً أو الجهاد وإذا كان الجواب بالإيجاب فكيف أوفق بينه وبين ما ورد في دعاء الاستخارة اللهم إن كنت تعلم أن سفري إلى الحج أو الجهاد مثلاً خير لي في ديني ومعاشي وعاقبة أمري فاقدره لي وإن كنت تعلم أن في هذا الأمر شر لي في ديني الخ فكيف لا يكون في الحج وهو فرض خير لي في ديني وكيف يكون في الذهاب إلى الجهاد شر وهو فرض عين أرجو توضيح ذلك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ديث الوارد عن النبي صلى الله عليه وسلم في الاستخارة شامل عام في كل أمر يهم به الإنسان ولا يدري الخيرة في فعله أم في تركه فإنه يستخير الله تعالى ولكنه لا يتناول الأمور المفروضة على المرء لأن فعل الأمور المفروضة على المرء خير بلا تردد وعلى هذا فإذا وجب الحج على الإنسان وتمت شروط الوجوب فإن عليه أن يحج بدون استخارة كما أنه إذا أذن لصلاة الظهر مثلاً فإنه يجب عليه أن يصلى بدون استخارة وكذلك إذا وجب عليه الجهاد فصار فرض عين عليه فإنه يجب عليه أن يجاهد بدون استخارة ولكن إذا كان الشيء مشروعاً وليس بواجب عليه فإنه يمكن أن تدخل فيه الاستخارة بمعنى أن المشروعات بعضها أفضل من بعض فقد يريد الإنسان أن يعتمر عمرة تطوع أو يحج حج تطوع ولكن لا يدري الحج أفضل أم بقاؤه في بلده للدعوة إلى الله والإرشاد وتوجيه المسلمين والقيام بمصالح أهله وبيته أفضل فيستخير الله سبحانه وتعالى لا لأنه قد شك في فضل العمرة ولكن لأنه قد شك هل الذهاب إلى العمرة في هذا الوقت أفضل أم البقاء في بلده أفضل وهذا أمر وارد ويمكن فيه الاستخارة ومن تأمل حديث الاستخارة وهدي النبي صلى الله عليه وسلم علم أنها لا تشرع إلا في الأمر الذي يتردد فيه الإنسان أما الأمر الذي ليس فيه تردد فإنه لا تشرع فيه الاستخارة وكما أسلفت أن الأمور الواجبة لا تحتمل التردد والشك في فعلها لوجوب القيام بها على كل حال ما دامت شروط الوجوب موجو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يصلى المسلم صلاة الاستخا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استخارة إذا هم الإنسان بشيء ولكنه لم يتبين له وجه الصواب ولم يعزم فإنه يصلى ركعتين من غير الفريضة ثم بعد صلاة الركعتين يقول </w:t>
      </w:r>
      <w:r>
        <w:rPr>
          <w:b/>
          <w:bCs/>
          <w:rtl w:val="true"/>
          <w:lang w:bidi="ar"/>
        </w:rPr>
        <w:t>(</w:t>
      </w:r>
      <w:r>
        <w:rPr>
          <w:b/>
          <w:b/>
          <w:bCs/>
          <w:rtl w:val="true"/>
          <w:lang w:bidi="ar"/>
        </w:rPr>
        <w:t>اللهم إني أستخيرك بعلمك وأستقدرك بقدرتك وأسألك من فضلك العظيم فإنك تعلم ولا أعلم وتقدر ولا أقدر وأنت علام الغيوب اللهم إن كنت تعلم أن هذا الأمر ويسميه خير لي في ديني ومعاشي وعاقبة أمري أو عاجل أمري وآجله فاقدره لي ويسره ثم بارك لي فيه وإن كنت تعلم أن هذا الأمر شر لي في ديني ومعاشي وعاقبة أمري أو عاجل أمري وآجله فاصرفه عني واصرفني عنه واقدر لي الخير حيث كان ثم رضني به</w:t>
      </w:r>
      <w:r>
        <w:rPr>
          <w:b/>
          <w:bCs/>
          <w:rtl w:val="true"/>
          <w:lang w:bidi="ar"/>
        </w:rPr>
        <w:t xml:space="preserve">) </w:t>
      </w:r>
      <w:r>
        <w:rPr>
          <w:b/>
          <w:b/>
          <w:bCs/>
          <w:rtl w:val="true"/>
          <w:lang w:bidi="ar"/>
        </w:rPr>
        <w:t>فإن تبين له ما يفعله بعد ذلك فعله وإن لم يتبين أعاد الاستخارة مرة أخرى حتى يترجح عنده ما يختاره الله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تكون صلاة الاستخارة وكم عدد ركعاتها أفيد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الاستخارة أن الإنسان إذا هم بشيء وتردد أيقدم أم يترك فإنه في هذه الحال يصلى ركعتين من غير الفريضة ثم يقول بعد ذلك اللهم إني أستخيرك بعلمك وأستقدرك بقدرتك وأسألك من فضلك العظيم فإنك تقدر ولا أقدر وتعلم ولا أعلم وأنت علام الغيوب اللهم إن كنت تعلم أن هذا الأمر ـ ويسميه ـ خير لي في ديني ودنياي وعاجل أمري وآجله فاقدره لي ويسره لي وإن كنت تعلم أن هذا الأمر شر لي في ديني ودنياي وعاجل أمري وآجله فاصرفه عني واصرفني عنه واقدر لي الخير حيث كان ورضني به</w:t>
      </w:r>
      <w:r>
        <w:rPr>
          <w:b/>
          <w:bCs/>
          <w:rtl w:val="true"/>
          <w:lang w:bidi="ar"/>
        </w:rPr>
        <w:t xml:space="preserve">) </w:t>
      </w:r>
      <w:r>
        <w:rPr>
          <w:b/>
          <w:b/>
          <w:bCs/>
          <w:rtl w:val="true"/>
          <w:lang w:bidi="ar"/>
        </w:rPr>
        <w:t>فإذا فعل ذلك فإن ترجح عنده شيء فهذا هو المطلوب فليأخذ به وإن لم يترجح أعاد الاستخارة مرةً أخرى حتى يتبين له الأمر فإن بقي مشكلاً عليه شاور من يثق بهم خبرة وأمانة وإذا بدا الأمر استعان بالله وفع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سأل عن صلاة الاستخارة وعن كيفيتها وعن صلاة الشكر وما هي الأدعية التي تقال ف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استخارة مشروعة إذا هم الإنسان بأمر وتردد فيه ولم يعلم الخير أفي فعله أم في تركه فإنه حينئذ يستخير الله أي يسأل الله ما فيه الخير وصفة صلاة الاستخارة أن يصلى الإنسان ركعتين ثم يقول بعد السلام </w:t>
      </w:r>
      <w:r>
        <w:rPr>
          <w:b/>
          <w:bCs/>
          <w:rtl w:val="true"/>
          <w:lang w:bidi="ar"/>
        </w:rPr>
        <w:t>(</w:t>
      </w:r>
      <w:r>
        <w:rPr>
          <w:b/>
          <w:b/>
          <w:bCs/>
          <w:rtl w:val="true"/>
          <w:lang w:bidi="ar"/>
        </w:rPr>
        <w:t>اللهم إني أستخيرك بعلمك وأستقدرك بقدرتك وأسألك من فضلك العظيم فإنك تقدر ولا أقدر وتعلم ولا أعلم وأنت علام الغيوب اللهم إن كنت تعلم أن هذا الأمر ويسميه خير لي في ديني ودنياي وعاجل أمري وآجله فاقدره لي ويسره لي وإن كنت تعلم أن هذا الأمر ويسميه شر لي في ديني ودنياي وعاجل أمري وآجله فاصرفه عني واصرفني عنه واقدر لي الخير حيث كان ثم رضني به</w:t>
      </w:r>
      <w:r>
        <w:rPr>
          <w:b/>
          <w:bCs/>
          <w:rtl w:val="true"/>
          <w:lang w:bidi="ar"/>
        </w:rPr>
        <w:t xml:space="preserve">) </w:t>
      </w:r>
      <w:r>
        <w:rPr>
          <w:b/>
          <w:b/>
          <w:bCs/>
          <w:rtl w:val="true"/>
          <w:lang w:bidi="ar"/>
        </w:rPr>
        <w:t>هذه هي صفة صلاة الاستخارة ودعائها فإن تبين له الأمر بعد ذلك فهذا هو المطلوب وإن لم يتبين أعاد الاستخارة مرة أخرى وهكذا حتى يتبين له الأمر وإذا لم يتبين فليستشر أهل الخبرة والصلاح والأمانة لأجل أن يساعدوه على تعيين الأمر الذي يكون خيرا فيما يرون وإن لم يتبين حتى بعد المشورة فإنه يتوقف ويسلك سبيل السلامة أما صلاة الشكر فإنها سجدة واحدة يسجد الإنسان لله عز وجل شكرا على ما تجدد له من النعم أو اندفاع النقم يسبح فيها بسبحان ربي الأعلى ثم يثني على الله عز جل ويشكره على النعمة التي حصلت له فيقول اللهم لك الحمد لا أحصي ثناء عليك على ما أنعمت به علي من كذا وكذا ويسميه أو من دفع كذا وكذا ويسميه فأسألك أن تزيدني من فضلك وأن ترزقني شكر نعمتك أو كلاماً نحو هذا لأنني لا أعلم أنه ورد ذكر معين لسجود الشك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شترط لمن يصلى الاستخارة أن يرى شيئا ًعند منامه أو أن يشعر بما قاله في صلاة الاستخارة أم أن صلاة الاستخارة دعاء كأي دعاء آخ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شترط أن يرى المستخير شيئاً يدله على أن هذا هو الأفضل له بل متى تيسر له الشيء بعد استخارته فليعلم أن هذا هو الخير إذا كان قد دعا ربه بصدق وإخلاص لأن في دعاء الاستخارة يقول الرجل أو المرأة المستخيرة </w:t>
      </w:r>
      <w:r>
        <w:rPr>
          <w:b/>
          <w:bCs/>
          <w:rtl w:val="true"/>
          <w:lang w:bidi="ar"/>
        </w:rPr>
        <w:t>(</w:t>
      </w:r>
      <w:r>
        <w:rPr>
          <w:b/>
          <w:b/>
          <w:bCs/>
          <w:rtl w:val="true"/>
          <w:lang w:bidi="ar"/>
        </w:rPr>
        <w:t>اللهم إن كنت تعلم أن هذا ويسمي حاجته خير لي في ديني ودنياي وعاجل أمري وآجله فاقدره لي ويسره لي</w:t>
      </w:r>
      <w:r>
        <w:rPr>
          <w:b/>
          <w:bCs/>
          <w:rtl w:val="true"/>
          <w:lang w:bidi="ar"/>
        </w:rPr>
        <w:t xml:space="preserve">) </w:t>
      </w:r>
      <w:r>
        <w:rPr>
          <w:b/>
          <w:b/>
          <w:bCs/>
          <w:rtl w:val="true"/>
          <w:lang w:bidi="ar"/>
        </w:rPr>
        <w:t>فإذا تيسر له الأمر بعد الاستخارة فليعلم أن هذا هو الخير لأنه دعا الله أن يختار له ما هو خير ييسره له فإذا تيسر فهذا علامة أن ذلك هو الخير وربما يرى الإنسان شيئا يدل على أن هذا هو الخير له وربما ييسر الله له من يشير عليه بشيء فيأخذ بمشورته فيكون هو الخير المهم أنك إذا استخرت الله بصدق وإخلاص فما يجري بعد ذلك بأي سبب من الأسباب فهو الخير لك إن شاء الله 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أريد الاستفسار عن صلاة الاستخارة وعن كيفيتها ووقت الدعاء الوارد في صلاة الاستخا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الاستخارة مسنونة إذا تردد الإنسان في الأمر لأنه لا يعلم العاقبة فيكل الأمر إلى الله عز وجل وصفتها أن يصلى الإنسان ركعتين من غير الفريضة فإذا سلم دعا بدعاء الاستخارة المعروف ثم إذا قدر له أن يكون الشيء فهذا دليل على أن الله تعالى اختار له أن يكون وإذا صرف عنه بأي نوع من الصوارف دل على أن الله تعالى اختار له ألا يكون وأما قول بعض الناس لا بد أن يرى الإنسان في الرؤيا أنه اختير له الإقدام أو الترك فهذا لا أصل له لكن بمجرد ما يستخير ثم يهيأ له الفعل أو الترك فإننا نعلم أن الله تعالى اختار له ما هو خير لأنه قد سأل ربه أن يختار له ما هو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هل هناك علام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قد يكون وقد لا يكون مجرد ما يهيئ له الفعل فيفعل أو يحال بينه وبينه بموانع وصوارف فلا يفعل فنعلم أن الله قد اختار له ما هو خ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حمد الطيب سوداني يقول كيف أفسر الأمور التي تأتي بعد صلاة الاستخارة والدعاء ومتى أتقدم إلى الأمر الذي أنو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استخار الإنسان ربه بصدق وافتقار إليه عز وجل وتفويض الأمر إليه فإن الله تعالى ييسر له ما يعلمه أنه خير لأن المستخير يقول اللهم إن كنت تعلم أن هذا خيرٌ لي فإذا صدق في توجهه إلى الله وتفويض الأمر إليه واعتماده عليه وأحسن الظن به يسر الله له ما هو خير فإذا استخار وترجح عنده شيء فليأخذ بما ترجح أو رأى رؤيا تحمله على أحد الأمرين اللذين استخار الله تعالى فيهما فليأخذ بما رأى أو تيسر له بدون أن يدل عليه وليعلم أن هذا هو الخير ما دام قد استخار الله عز وجل بصدقٍ وإخلاص فإن الله سبحانه وتعالى قريبٌ مجيب كما قال الله تعالى </w:t>
      </w:r>
      <w:r>
        <w:rPr>
          <w:b/>
          <w:bCs/>
          <w:rtl w:val="true"/>
          <w:lang w:bidi="ar"/>
        </w:rPr>
        <w:t>(</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رجو الإفادة عن صلاة الاستخارة وما هي السور التي نقرؤها في هذه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استخارة معناها أن الإنسان يصلى لله عز وجل يطلب منه أن ييسر له خير الأمرين وذلك أن الإنسان إذا هم بشيء وتردد في فعله ولم يتبين له وجه الصواب فيه فإنه يلجأ إلى الله سبحانه وتعالى يطلب منه أن ييسر له خير الأمرين وصفة ذلك أن يصلى ركعتين من غير الفريضة ثم إذا سلم دعا بالدعاء المشهور </w:t>
      </w:r>
      <w:r>
        <w:rPr>
          <w:b/>
          <w:bCs/>
          <w:rtl w:val="true"/>
          <w:lang w:bidi="ar"/>
        </w:rPr>
        <w:t>(</w:t>
      </w:r>
      <w:r>
        <w:rPr>
          <w:b/>
          <w:b/>
          <w:bCs/>
          <w:rtl w:val="true"/>
          <w:lang w:bidi="ar"/>
        </w:rPr>
        <w:t>اللهم إني أستخيرك بعلمك وأستقدرك بقدرتك وأسألك من فضلك العظيم فإنك تعلم ولا أعلم وتقدر ولا أقدر وأنت علام الغيوب اللهم إن كنت تعلم أن هذا الأمر ويسميه خير لي في ديني ودنياي وعاقبة أمري أو قال وعاجل أمري وآجله فاقدره لي ويسره لي وإن كنت تعلم أنه ليس خيرا لي فاصرفه عني واصرفني عنه واقدر لي الخير حيث كان ثم رضني به</w:t>
      </w:r>
      <w:r>
        <w:rPr>
          <w:b/>
          <w:bCs/>
          <w:rtl w:val="true"/>
          <w:lang w:bidi="ar"/>
        </w:rPr>
        <w:t xml:space="preserve">) </w:t>
      </w:r>
      <w:r>
        <w:rPr>
          <w:b/>
          <w:b/>
          <w:bCs/>
          <w:rtl w:val="true"/>
          <w:lang w:bidi="ar"/>
        </w:rPr>
        <w:t xml:space="preserve">ولا يشترط في صلاة الاستخارة سورة معينة من القرآن إلا الفاتحة فإنه لا صلاة لمن لم يقرأ بها وليس لها سور معينة فيما أعلم بل يقرأ الإنسان ما تيسر من القرآن مع الفاتحة والدعاء يكون بعد السلام كما دل عليه قوله </w:t>
      </w:r>
      <w:r>
        <w:rPr>
          <w:b/>
          <w:bCs/>
          <w:rtl w:val="true"/>
          <w:lang w:bidi="ar"/>
        </w:rPr>
        <w:t>(</w:t>
      </w:r>
      <w:r>
        <w:rPr>
          <w:b/>
          <w:b/>
          <w:bCs/>
          <w:rtl w:val="true"/>
          <w:lang w:bidi="ar"/>
        </w:rPr>
        <w:t>فليصل ركعتين من غير الفريضة ثم ليقل</w:t>
      </w:r>
      <w:r>
        <w:rPr>
          <w:b/>
          <w:bCs/>
          <w:rtl w:val="true"/>
          <w:lang w:bidi="ar"/>
        </w:rPr>
        <w:t xml:space="preserve">) </w:t>
      </w:r>
      <w:r>
        <w:rPr>
          <w:b/>
          <w:b/>
          <w:bCs/>
          <w:rtl w:val="true"/>
          <w:lang w:bidi="ar"/>
        </w:rPr>
        <w:t>وهذا صريح في الترتيب أن الدعاء يكون بعد صلاة الركعتين وأما الدعاء في غير الاستخارة فالأفضل لمن أراد أن يدعو الله عز وجل بشيء أن يدعوه قبل أن يسلم لأن النبي صلى الله عليه وعلى آله وسلم لما ذكر التشهد قال ثم ليتخير من الدعاء ما شاء ولا يسن الدعاء بعد صلاة النافلة ولا بعد صلاة الفريضة أيضا لأننا قلنا إن النبي صلى الله عليه وعلى آله وسلم أرشد إلى أن يكون الدعاء بعد التشهد وقبل السلام وهو أيضا الموافق لأن كون الإنسان يدعو الله تعالى قبل أن ينصرف من صلاته ويلهو في حياته أولى من كونه يدعو بعد أن ينصرف من صلاته وتنقطع المناجاة بينه وبين ر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ل صلاة الاستخارة لها عدد محدد أم أن الإنسان يستخير حتى يعزم على الشيء فمثلا الاستخارة في الزواج أظل أستخير في كل وقت إلى أن يتم عقد الزوا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الاستخارة لا تشرع كل وقت إنما تشرع إذا هم الإنسان بالأمر وتردد فيه فإنه يصلى ركعتين ويدعو بدعاء الاستخارة وعلى هذا فلا نقول للشاب من حين أن تشتهي النكاح صل كل يوم الاستخارة أو كل ساعة فإن هذا أمر لا يشرع بل بدعة لكن إذا هم الإنسان بالنكاح وأراد أن يخطب امرأة وتردد في الأمر فإنه يصلى ركعتين ويستخير الله سبحانه وتعالى فإن بدا له أمر فهذا المطلوب وإن لم يبد له أمر وبقي متحيرا أعاد الاستخارة مرة أخرى حتى يأذن الله له بالإقدام وإذا أقدم بعد الاستخارة فإن هذا يكون من خيرة الله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و دعاء الاستخا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دعاء الاستخارة مشروع أمر به النبي صلى الله عليه وسلم في كل أمر يهم به الإنسان ولا يتضح له فيه وجه الصواب مثل أن يهم بسفر أو بشراء بيت أو سيارة أو زواج أو ما أشبه ذلك من الأمور التي يتردد فيها ولا يتبين له فيها وجه الصواب فإنه يصلى ركعتين ويسلم ثم يدعو الله سبحانه وتعالى بالدعاء الذي أمر به النبي عليه الصلاة والسلام </w:t>
      </w:r>
      <w:r>
        <w:rPr>
          <w:b/>
          <w:bCs/>
          <w:rtl w:val="true"/>
          <w:lang w:bidi="ar"/>
        </w:rPr>
        <w:t>(</w:t>
      </w:r>
      <w:r>
        <w:rPr>
          <w:b/>
          <w:b/>
          <w:bCs/>
          <w:rtl w:val="true"/>
          <w:lang w:bidi="ar"/>
        </w:rPr>
        <w:t xml:space="preserve">اللهم أني أستخيرك بعلمك وأستقدرك بقدرتك واسألك من فضلك العظيم فإنك تعلم ولا أعلم وتقدر ولا أقدر وأنت علام الغيوب اللهم إن كنت تعلم أن هذا الأمر </w:t>
      </w:r>
      <w:r>
        <w:rPr>
          <w:b/>
          <w:bCs/>
          <w:rtl w:val="true"/>
          <w:lang w:bidi="ar"/>
        </w:rPr>
        <w:t>(</w:t>
      </w:r>
      <w:r>
        <w:rPr>
          <w:b/>
          <w:b/>
          <w:bCs/>
          <w:rtl w:val="true"/>
          <w:lang w:bidi="ar"/>
        </w:rPr>
        <w:t>ويسميه</w:t>
      </w:r>
      <w:r>
        <w:rPr>
          <w:b/>
          <w:bCs/>
          <w:rtl w:val="true"/>
          <w:lang w:bidi="ar"/>
        </w:rPr>
        <w:t xml:space="preserve">) </w:t>
      </w:r>
      <w:r>
        <w:rPr>
          <w:b/>
          <w:b/>
          <w:bCs/>
          <w:rtl w:val="true"/>
          <w:lang w:bidi="ar"/>
        </w:rPr>
        <w:t>خير لي في ديني ومعاشي وعاقبة أمري أو قال وعاجل أمري وآجله فاقدره لي ويسره لي وإن كنت تعلم أن هذا الأمر ويسميه شر لي في ديني ومعاشي وعاقبة أمري أو قال وعاجل أمري وآجله فاصرفه عني واصرفني عنه واقدر لي الخير حيث كان ثم رضني به</w:t>
      </w:r>
      <w:r>
        <w:rPr>
          <w:b/>
          <w:bCs/>
          <w:rtl w:val="true"/>
          <w:lang w:bidi="ar"/>
        </w:rPr>
        <w:t xml:space="preserve">) </w:t>
      </w:r>
      <w:r>
        <w:rPr>
          <w:b/>
          <w:b/>
          <w:bCs/>
          <w:rtl w:val="true"/>
          <w:lang w:bidi="ar"/>
        </w:rPr>
        <w:t>فإذا قام الإنسان بهذا العمل وتبين له وجه الصواب فعله وإن لم يتبين بل بقي الأمر مشكلاً ولم يزل متردداً فيه فليعد الاستخارة مرة أخرى ومرة ثالثة حتى يتبين له وجه الصواب ولا بأس حينئذِ أن يستشير من يعلم منه النصح والأمانة والمعرفة حتى يزيده من الإقدام أو الإحجام وقد قيل ما ندم من استشار ولا خاب من استخ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ضيق الصدر وانشراحه عقب صلاة الاستخارة ليس له علاقة بالإقدام على الأمر أو عدم الإقدام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إذا استخار الإنسان ربه في شيء وانشرح صدره له فهذا دليل على أنه هو الذي اختاره الله تعالى وأما إذا بقي مترددا فإنه يعيد الاستخارة مرة ثانية وثالثة فإن تبين له وإلا استشار غيره ثم ليمضِ فيما هو عليه ويكون ما قدره الله له هو الخير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قرأت عن صلاة الحاجة في أكثر من كتاب فما رأيكم ف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وصلاة الحاجة هي أخت صلاة التسبيح أيضاً لم يصح فيها عن النبي صلى الله عليه وسلم شيء والإنسان إذا احتاج إلى ربه في حاجة وهو محتاجٌ إلى ربه دائماً فليسأل الله سبحانه وتعالى على الصفات المعروفة الصحيحة الواردة عن النبي صلى الله عليه وسلم والمعروفة بين الأمة أما هذه الصلاة فلا أصل لها صحيح يرجع إليه فلا ينبغي للإنسان أن يقوم 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شرع في نظركم في صلاة الحاج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حاجة ليس لها دليل صحيح عن النبي صلى الله عليه وسلم ولكنه يروى أنه إذا حزبه أمر فزع إلى الصلاة لقول الله تعالى </w:t>
      </w:r>
      <w:r>
        <w:rPr>
          <w:b/>
          <w:bCs/>
          <w:rtl w:val="true"/>
          <w:lang w:bidi="ar"/>
        </w:rPr>
        <w:t>(</w:t>
      </w:r>
      <w:r>
        <w:rPr>
          <w:b/>
          <w:b/>
          <w:bCs/>
          <w:rtl w:val="true"/>
          <w:lang w:bidi="ar"/>
        </w:rPr>
        <w:t>وَاسْتَعِينُوا بِالصَّبْرِ وَالصَّلاةِ وَإِنَّهَا لَكَبِيرَةٌ إِلاَّ عَلَى الْخَاشِعِي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تساب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قرأت مرةً عن صلاة التسبيح بأنها ذات فائدة ومن أعظم القربات إلى الله سبحانه وتعالى فما هي الصيغة الخاصة بها وهل هي واردة في الأحاديث النبوية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صلاة التسبيح جاءت فيها أحاديث تروى عن رسول الله صلى الله عليه وسلم بأن يصلىها الإنسان كل يوم أو كل أسبوع أو كل شهر أو كل حول أو في العمر مرة ولكن هذه الصلاة لم تصح عن النبي صلى الله عليه وسلم وحديثها كذب كما قاله شيخ الإسلام ابن تيمية رحمه الله قال ولم يستحبها أحدٌ من الأئمة ولو كانت هذه الصلاة في شريعة الله ومشروعة لكانت معلومة للأمة ومشهورةً بينهم وذلك لأنها مما تتوافر الدواعي على نقلها فهي صلاةٌ غريبة وعادة الغريب أن يكون متداولاً منقولاً بين الناس وهي أيضاً صلاةٌ فيها فائدة لو صحت ومثل هذا لا يمكن أن يكون حاله خافياً لا يدري به أو لا ينشره إلا طائفةٌ قليلة من الناس ولأنها صلاةٌ شاذة عن بقية الصلوات ثم هي أيضاً تكون في اليوم أو في الأسبوع أو في الشهر أو في السنة أو في العمر ولا يعهد صلاةٌ تكون هكذا بهذا الترتيب فالصحيح أن صلاة التسبيح غير مشروعة ولا ينبغي للإنسان أن يفع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معت من أحدى الأخوات بأن صلاة التسابيح والحاجة بدعة لا أصل لها ما رأي فضيلتكم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رى أن صلاة التسبيح وصلاة الحاجة ليست بسنة وأن حديثها ضعيف جدا لا يعمل به قال شيخ الإسلام ابن تيميه عن صلاة التسبيح إن حديثها باطل وقال إنه لم يستحبها أحد من الأئمة وعلى هذا فلا ينبغي للإنسان أن يشغل نفسه بشيء لم تثبت مشروعيته ويشتغل بما هو مشروع وواضح أقول وكل الأحاديث الضعيفة في إثبات سنة من السنن لا يجوز العمل بها لأن من شرط العبادات أن تكون مشروعة وإذا كان الحديث ضعيفا لم تثبت المشروعية وعلى هذا فلا يعمل بأي حديث ضعيف في مشروعية شيء من السنن لا في صلاة ولا زكاة ولا حج ولا صو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هيفاء من سوريا تقول بأنها قرأت في أحد الكتب عن بعض صلوات التطوع وهي صلاة الشكر وصلاة الحاجة وصلاة التسابيح فهل لها أصل في الشر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صلاة الشكر فلا أعلم فيها إلا سجود الشكر فقط وهو أن الإنسان إذا حصلت له نعمة جديدة إما بنيل محبوب واندفاع مكروه فإنه يشرع له أن يسجد لله سجدة يسبح فيها بتسبيح السجود ويثني على الله سبحانه وتعالى بما أنعم عليه من النعمة التي من أجلها سجد فيكبر عند السجود ولا يكبر إذا رفع ولا يتشهد ولا يسلم وأما صلاة الحاجة فلا أعلم لها أصلاً إلا ما ورد عن النبي صلى الله عليه وسلم في غزوة بدر حين كان في العريش يصلى ويسأل الله سبحانه تعالى النصر يستنصره ويستغيثه ويدل لهذا قوله تعالى </w:t>
      </w:r>
      <w:r>
        <w:rPr>
          <w:b/>
          <w:bCs/>
          <w:rtl w:val="true"/>
          <w:lang w:bidi="ar"/>
        </w:rPr>
        <w:t>(</w:t>
      </w:r>
      <w:r>
        <w:rPr>
          <w:b/>
          <w:b/>
          <w:bCs/>
          <w:rtl w:val="true"/>
          <w:lang w:bidi="ar"/>
        </w:rPr>
        <w:t>وَاسْتَعِينُوا بِالصَّبْرِ وَالصَّلاةِ وَإِنَّهَا لَكَبِيرَةٌ إِلاَّ عَلَى الْخَاشِعِينَ</w:t>
      </w:r>
      <w:r>
        <w:rPr>
          <w:b/>
          <w:bCs/>
          <w:rtl w:val="true"/>
          <w:lang w:bidi="ar"/>
        </w:rPr>
        <w:t xml:space="preserve">) </w:t>
      </w:r>
      <w:r>
        <w:rPr>
          <w:b/>
          <w:b/>
          <w:bCs/>
          <w:rtl w:val="true"/>
          <w:lang w:bidi="ar"/>
        </w:rPr>
        <w:t>لكنها ليست صلاة تختص عن بقية الصلوات بشيء وأما صلاة التسبيح فقد ورد فيها آثار لكنها آثار ضعيفة وقد قال شيخ الإسلام رحمه الله إن حديثها باطل وإنها لم يستحبها أحد من الأئمة وعلى هذا فلا ندعو الناس إلى فعلها لأن الأصل في العبادات الحظر والمنع حتى يقوم دليل واضح صريح وصحيح على أن هذه العبادة مشروعة سواء في كيفيتها أو في أص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معنى صلاة التسبيح وهل هي واجبة على كل مسلم وكيف نؤد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التسبيح ليست بصحيحة بل قال عنها شيخ الإسلام إن حديثها باطل وقال الإمام أحمد رحمه الله إنه حديث لا يصح عن النبي صلى الله عليه وسلم وعلى هذا فليست بمشروعة لأن ثبوت مشروعيتها مبني على صحة حديثها وإذا كان لم يصح عن النبي صلى الله عليه وسلم فإنه لا يجوز لنا أن نتعبد لله بها ثم إن صفتها وكذلك فعلها وأداؤها يبعد أن تكون مشروعة وأنها خرجت من مشكاة النبوة لأنه يقول إنها تصلى كل يوم فإن لم يكن فكل أسبوع فإن لم يكن فكل شهر فإن لم يكن فكل عام فإن لم يكن ففي العمر مرة ومثل هذا لا تأتي به الشريعة أن تكون العبادة مشروعة على هذا الوجه لأن العبادات إما أن تكون صلاحاً للقلب في كل وقت فتكون مشروعة في كل وقت وإما أن تكون صلاحاً للقلب على سبيل العموم فيكون في إلزام الناس بها مشقة كل عام كما في الحج فتفرض مرة واحدة وأما أن تشرع على هذا الوجه فإن هذا لا نظير له في الشريعة ولذلك فهي باطلة سنداً ونظراً يعني أثراً ونظراً ولا ينبغي للإنسان أن يتعبد لله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ما حكم الدعوة إل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دعوة إليها والإنسان يعلم أن حديثها لا يصح محرمة لأن الدعوة إلى الباطل شر من فعله إذ أن فاعله قد يفعله وهو يعتقد أنه باطل فيتوب إلى الله عز وجل ولا يتأثر أحد بفعله لكن الداعي إلى الباطل يتأثر الناس بدعوته ولو قدرت له التوبة فإنه من الصعوبة بمكان أن يتراجع الناس عما دعا إليه من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إنني أجد راحة واطمئناناً وإقبالاً على الله وانشراحاً في صدري عندما أصلى صلاة التسابيح فهل هذا يعني صحة هذه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قيقة أن العبادات لا تقاس براحة النفس فإن الإنسان قد يرتاح لأمور بدعية شركية قد تخرجه من الإسلام وهو يرتاح لها لأن الله تعالى يقول </w:t>
      </w:r>
      <w:r>
        <w:rPr>
          <w:b/>
          <w:bCs/>
          <w:rtl w:val="true"/>
          <w:lang w:bidi="ar"/>
        </w:rPr>
        <w:t>(</w:t>
      </w:r>
      <w:r>
        <w:rPr>
          <w:b/>
          <w:b/>
          <w:bCs/>
          <w:rtl w:val="true"/>
          <w:lang w:bidi="ar"/>
        </w:rPr>
        <w:t>أَفَمَنْ زُيِّنَ لَهُ سُوءُ عَمَلِهِ فَرَآهُ حَسَناً فَإِنَّ اللَّهَ يُضِلُّ مَنْ يَشَاءُ وَيَهْدِي مَنْ يَشَاءُ</w:t>
      </w:r>
      <w:r>
        <w:rPr>
          <w:b/>
          <w:bCs/>
          <w:rtl w:val="true"/>
          <w:lang w:bidi="ar"/>
        </w:rPr>
        <w:t xml:space="preserve">) </w:t>
      </w:r>
      <w:r>
        <w:rPr>
          <w:b/>
          <w:b/>
          <w:bCs/>
          <w:rtl w:val="true"/>
          <w:lang w:bidi="ar"/>
        </w:rPr>
        <w:t>والعبادات ليست تقاس بأذواق الناس لو قيست بأذواق الناس لم يكن الشرع واحداً ولكان الشرع متعدداً لأن كل واحد من الناس له ذوق معين وهذا لا يمكن أبداً الشريعة واحدة والذوق السليم هو الذي يوافق ما جاءت به الشريعة</w:t>
      </w:r>
      <w:r>
        <w:rPr>
          <w:b/>
          <w:bCs/>
          <w:rtl w:val="true"/>
          <w:lang w:bidi="ar"/>
        </w:rPr>
        <w:t xml:space="preserve">. </w:t>
      </w:r>
      <w:r>
        <w:rPr>
          <w:b/>
          <w:b/>
          <w:bCs/>
          <w:rtl w:val="true"/>
          <w:lang w:bidi="ar"/>
        </w:rPr>
        <w:t>أقول ينبغي للإنسان إذا تذوق عملاً من الأعمال وارتاح له نفسياً أن يعرض هذا العمل على كتاب الله وسنة رسوله صلى الله عليه وسلم فإن كان موافقاً لها فليحمد الله على ذلك حيث وفق للراحة فيما كان مشروعاً وإن كان غير موافق لكتاب الله وسنة رسوله فإن عليه أن يعالج قلبه لأن في قلبه مرضاً حيث يرتاح لما ليس بمشروع وإن كان الإنسان بجهله قد يكون معذوراً لكن عليه أن يداوي مرض الجهل أو مرض سوء الإرا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د سمعت عن صلاة اسمها صلاة التسابيح وأن سيدنا محمداً صلى الله عليه وسلم أوصى بها عمه العباس أن يصلىها بقدر ما يستطيع ولو في العمر مرة أرجو الإفادة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صلاة التي تسمى صلاة التسبيح والتي رواها أبو داود وغيره اختلف العلماء رحمهم الله في مشروعيتها واختلافهم هذا مبني على اختلافهم في صحة الحديث الوارد فيها فإنهم اختلفوا في هذا الحديث فمنهم من صححه ومنهم من حسنه ومنهم من ضعفه ومنهم من قال إنه موضوع مكذوب على النبي صلى الله عليه وسلم وممن قال بهذا ابن الجوزي وشيخ الإسلام ابن تيمية رحمه الله قال إن حديثها كذب وإنه لم يستحبها إمام من الأئمة والذي يترجح عندي أنها ضعيفة وأنها غير مشروعة ولا ينبغي للإنسان أن يقوم بها وذلك من وجوه</w:t>
      </w:r>
      <w:r>
        <w:rPr>
          <w:b/>
          <w:bCs/>
          <w:rtl w:val="true"/>
          <w:lang w:bidi="ar"/>
        </w:rPr>
        <w:t>.</w:t>
        <w:br/>
      </w:r>
      <w:r>
        <w:rPr>
          <w:b/>
          <w:b/>
          <w:bCs/>
          <w:rtl w:val="true"/>
          <w:lang w:bidi="ar"/>
        </w:rPr>
        <w:t>الوجه الأول أن الأصل في العبادات المنع والحظر حتى يقوم دليل صحيح على مشروعيتها وهذه الصلاة ليس فيها دليل صحيح خالٍ من المعارضة تطمئن إليه النفس ويكون للإنسان جوابا إذا سئل عن عمله هذا يوم القيامة</w:t>
      </w:r>
      <w:r>
        <w:rPr>
          <w:b/>
          <w:bCs/>
          <w:rtl w:val="true"/>
          <w:lang w:bidi="ar"/>
        </w:rPr>
        <w:t>.</w:t>
        <w:br/>
      </w:r>
      <w:r>
        <w:rPr>
          <w:b/>
          <w:b/>
          <w:bCs/>
          <w:rtl w:val="true"/>
          <w:lang w:bidi="ar"/>
        </w:rPr>
        <w:t>ثانياً أن حديثها فيه اضطراب واختلاف كثير وهذا يؤدي إلى قلق النفس منه والشك في صحته</w:t>
      </w:r>
      <w:r>
        <w:rPr>
          <w:b/>
          <w:bCs/>
          <w:rtl w:val="true"/>
          <w:lang w:bidi="ar"/>
        </w:rPr>
        <w:t>.</w:t>
        <w:br/>
      </w:r>
      <w:r>
        <w:rPr>
          <w:b/>
          <w:b/>
          <w:bCs/>
          <w:rtl w:val="true"/>
          <w:lang w:bidi="ar"/>
        </w:rPr>
        <w:t>ثالثاً أن فيها شذوذاً وخروجاً عن كيفية الصلاة الواردة عن النبي صلى الله عليه وسلم والشاذ الخارج عن الصفات المعروفة لا يمكن أن يقبل إلا بدليل قوي يثبت وجوده</w:t>
      </w:r>
      <w:r>
        <w:rPr>
          <w:b/>
          <w:bCs/>
          <w:rtl w:val="true"/>
          <w:lang w:bidi="ar"/>
        </w:rPr>
        <w:t>.</w:t>
        <w:br/>
      </w:r>
      <w:r>
        <w:rPr>
          <w:b/>
          <w:b/>
          <w:bCs/>
          <w:rtl w:val="true"/>
          <w:lang w:bidi="ar"/>
        </w:rPr>
        <w:t>رابعاً أن نقول لو كان الحديث صحيحاً لانتشر بين الأمة لأن فيه فضلاً عظيماً يدعو الإنسان إلى القيام به رجاء ذلك الفضل ومن المعلوم عادة أن الشيء إذا كان فيه فضل عظيم وكان خارجاً عن المعروف المألوف أن ينتشر ويظهر للناس ظهوراً كبيراً ولا يكون كهذا الذي حصل في هذه الصلاة بل يكون نقله نقلاً واضحاً ظاهراً لتوافر الدواعي والهمم على نقله وعلى هذا فإن الأسلم للإنسان أن لا يقوم بهذه الصلاة وألا يتعبد لله بها وفيما صح عن النبي صلى الله عليه وسلم من التطوع بالنوافل من الصلوات كفاية تغني عن هذا العمل الذي اختلف الناس فيه واختلفوا في صحته عن النبي صلى الله عليه وسلم والله الموف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ف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ناك صلاة تسمى صلاة الفائدة وهي مائة ركعة وقيل أربع ركعات تصلى في آخر جمعة من رمضان هل هذا القول صحيح يا فضيلة الشيخ أم أنها بد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قول ليس بصحيح وليس هناك صلاة تسمى صلاة الفائدة وجميع الصلوات فوائد وصلاة الفريضة أفيد الفوائد لأن جنس العبادة إذا كان فريضة فهو أفضل من نافلتها لما ثبت في الحديث الصحيح أن الله عز وجل قال </w:t>
      </w:r>
      <w:r>
        <w:rPr>
          <w:b/>
          <w:bCs/>
          <w:rtl w:val="true"/>
          <w:lang w:bidi="ar"/>
        </w:rPr>
        <w:t>(</w:t>
      </w:r>
      <w:r>
        <w:rPr>
          <w:b/>
          <w:b/>
          <w:bCs/>
          <w:rtl w:val="true"/>
          <w:lang w:bidi="ar"/>
        </w:rPr>
        <w:t>ما تقرب إلي عبدي بشيء أحب إلي مما افترضته عليه</w:t>
      </w:r>
      <w:r>
        <w:rPr>
          <w:b/>
          <w:bCs/>
          <w:rtl w:val="true"/>
          <w:lang w:bidi="ar"/>
        </w:rPr>
        <w:t xml:space="preserve">) </w:t>
      </w:r>
      <w:r>
        <w:rPr>
          <w:b/>
          <w:b/>
          <w:bCs/>
          <w:rtl w:val="true"/>
          <w:lang w:bidi="ar"/>
        </w:rPr>
        <w:t>ولأن الله أوجبها وهو دليل على محبته لها وعلى أنها أنفع للعبد من النافلة ولهذا ألزم بها لمصلحته بما يكون فيها من الأجر فكل الصلوات فوائد وأما صلاة خاصة تسمى صلاة الفائدة فهي بدعة وليحذر الإنسان من أذكار وصلوات شاعت بين الناس وليس لها أصل من السنة وليعلم أن الأصل في العبادات الحظر والمنع فلا يجوز لأحد أن يتعبد لله بشيء لم يشرعه الله إما في كتابه أو في سنة رسوله صلى الله عليه وسلم ومتى شك الإنسان في شيء من الأعمال هل هو عبادة أو لا فالأصل أنه ليس بعبادة حتى يقوم دليل على أنه عبا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وقات الن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هذا السائل سلطان عبد الرحمن سكر من جدة يقول أسمع عن أوقات النهي عن الصلاة فما هي وهل الصلاة فيها محرمة؟ وما نوع الصلاة المنهي عنها في ذلك الوق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قات النهي خمسة من صلاة الفجر إلى طلوع الشمس ومن طلوعها حتى ترتفع قيد رمح وعند قيامها في وسط النهار حتى تزول وبعد صلاة العصر إلى أن يبقى بينها وبين الغروب نحو رمح ومن ذلك إلى الغروب هذه خمسة أوقات وقتان في أول النهار ووقتان في آخره ووقت في وسطه فلا يجوز للإنسان أن يصلى في هذه الأوقات إلا صلاة لها سبب مثل تحية المسجد وسنة الوضوء وصلاة الاستخارة إذا كان في أمر يفوت قبل زوال النهي وما أشبه ذلك أما الفرائض فليس عنها نهي لقول النبي صلى الله عليه وسلم </w:t>
      </w:r>
      <w:r>
        <w:rPr>
          <w:b/>
          <w:bCs/>
          <w:rtl w:val="true"/>
          <w:lang w:bidi="ar"/>
        </w:rPr>
        <w:t>(</w:t>
      </w:r>
      <w:r>
        <w:rPr>
          <w:b/>
          <w:b/>
          <w:bCs/>
          <w:rtl w:val="true"/>
          <w:lang w:bidi="ar"/>
        </w:rPr>
        <w:t>من نام عن صلاة أو نسيها فليصلها إذا ذكرها لا كفارة لها إلا ذلك</w:t>
      </w:r>
      <w:r>
        <w:rPr>
          <w:b/>
          <w:bCs/>
          <w:rtl w:val="true"/>
          <w:lang w:bidi="ar"/>
        </w:rPr>
        <w:t xml:space="preserve">) </w:t>
      </w:r>
      <w:r>
        <w:rPr>
          <w:b/>
          <w:b/>
          <w:bCs/>
          <w:rtl w:val="true"/>
          <w:lang w:bidi="ar"/>
        </w:rPr>
        <w:t>فجعل النبي صلى الله عليه وسلم وقت صلاة الفريضة المنسية إذا ذكرها فليصل في أي وقت كان فصار الآن أوقات النهي مختصة بالنوافل التي ليس لها سبب فأما الفرائض فلا نهي عنها وأما النوافل التي لها سبب فلا نهي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هل هناك فرق بين مكة وغير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سجد الحرام كغيره من المساجد ومكة كغيرها من البلاد أوقات النهي التي في البلاد الأخرى هي أوقات النهي التي في مكة ولا فرق فكما أن صلاة النافلة التي ليس لها سبب لا تجوز في أوقات النهي فكذلك لا تجوز في مكة ولا في المسجد الحرام وأما التي لها سبب كتحية المسجد وركعتي الطواف وما أشبههما فهذا لا نهي عنه لا في مكة ولا في غيرها</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إبراهيم يسأل عن الحكمة من النهي عن الصلاة في أوقات النه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نقول الحكمة هي نهي النبي عليه الصلاة والسلام فإن مجرد الحكم الشرعي هو حكمة قال الله عز وجل </w:t>
      </w:r>
      <w:r>
        <w:rPr>
          <w:b/>
          <w:bCs/>
          <w:rtl w:val="true"/>
          <w:lang w:bidi="ar"/>
        </w:rPr>
        <w:t>(</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 xml:space="preserve">ولما سئلت أم المؤمنين عائشة رضي الله عنها </w:t>
      </w:r>
      <w:r>
        <w:rPr>
          <w:b/>
          <w:bCs/>
          <w:rtl w:val="true"/>
          <w:lang w:bidi="ar"/>
        </w:rPr>
        <w:t>(</w:t>
      </w:r>
      <w:r>
        <w:rPr>
          <w:b/>
          <w:b/>
          <w:bCs/>
          <w:rtl w:val="true"/>
          <w:lang w:bidi="ar"/>
        </w:rPr>
        <w:t>ما بال الحائض تقضي الصوم ولا تقضي الصلاة</w:t>
      </w:r>
      <w:r>
        <w:rPr>
          <w:b/>
          <w:bCs/>
          <w:rtl w:val="true"/>
          <w:lang w:bidi="ar"/>
        </w:rPr>
        <w:t xml:space="preserve">) </w:t>
      </w:r>
      <w:r>
        <w:rPr>
          <w:b/>
          <w:b/>
          <w:bCs/>
          <w:rtl w:val="true"/>
          <w:lang w:bidi="ar"/>
        </w:rPr>
        <w:t xml:space="preserve">قالت </w:t>
      </w:r>
      <w:r>
        <w:rPr>
          <w:b/>
          <w:bCs/>
          <w:rtl w:val="true"/>
          <w:lang w:bidi="ar"/>
        </w:rPr>
        <w:t>(</w:t>
      </w:r>
      <w:r>
        <w:rPr>
          <w:b/>
          <w:b/>
          <w:bCs/>
          <w:rtl w:val="true"/>
          <w:lang w:bidi="ar"/>
        </w:rPr>
        <w:t>كان يصيبنا ذلك فنؤمر بقضاء الصوم ولا نؤمر بقضاء الصلاة</w:t>
      </w:r>
      <w:r>
        <w:rPr>
          <w:b/>
          <w:bCs/>
          <w:rtl w:val="true"/>
          <w:lang w:bidi="ar"/>
        </w:rPr>
        <w:t xml:space="preserve">) </w:t>
      </w:r>
      <w:r>
        <w:rPr>
          <w:b/>
          <w:b/>
          <w:bCs/>
          <w:rtl w:val="true"/>
          <w:lang w:bidi="ar"/>
        </w:rPr>
        <w:t>فجعلت العلة والحكمة هي الحكم الشرعي ولا شك في هذا فنحن نؤمن بأن كل حكم قضاه الله ورسوله فإنه حكمة سواء علمنا علته الموجبه أم لم نعلم أما بالنسبة لأوقات النهي فإن الحكمة من ذلك بالنسبة لما بعد العصر وما بعد الفجر هي أن الكفار إذا طلعت الشمس سجدوا لها وإذا غابت سجدوا لها فيسجدون لها محيين في أول النهار ومودعين في آخر النهار فنهي المرء أن يتحرى الصلاة لئلا يتمادى به الأمر حتى يصلى عند الطلوع وعند الغروب أما نصف النهار فقد أخبر النبي صلى الله عليه وسلم أن الحكمة في ذلك أن النار تسجر في هذا الوق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جمعنا صلاة الظهر مع العصر في المسجد بسبب الأمطار وقام بعض المصلىن بالصلاة بعد العصر على أساس سنة الظهر البعدية فهل تجوز الصلاة بعد العصر في هذه الح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إذا جمع الإنسان بين الظهر والعصر جمع تقديم أو جمع تأخير فإنه لا حرج عليه أن يصلى سنة الظهرة البعدية بعد صلاة العصر وذلك لأن هذه السنة لها سبب والصلوات التي لها سبب لا تدخل في الصلوات المنهي عنها وإنما النهي عن الصلاة المطلقة التي يقوم الإنسان ليتطوع بالصلاة في أوقات النهي لغير سبب أما ذوات الأسباب فالقول الراجح من أقوال أهل العلم أنه ليس عنها نهى فيجوز للإنسان أن يصلى تحية المسجد بعد العصر وبعد الفجر وأن يصلى سنة الوضوء كذلك بعد العصر وبعد الفجر وكل صلاة لها سبب فهذه قاعدتها لا تدخل في أوقات النه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هذا السائل يقول أرجو من فضيلة الشيخ أن يحدد لنا أوقات النهي بالساعات وهل يجوز قضاء النوافل في أوقات النهي كالوتر مث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قات النهي لا يمكن تحديدها بالساعات كلها لأنها من طلوع الفجر إلى أن ترتفع الشمس قيد الرمح ارتفاع الشمس قيد الرمح يكون بعد طلوعها بنحو ثلث ساعة أو ربع ساعة وعند الزوال يعني وسط النهار تقدر بنحو خمس دقائق إلى عشر دقائق قبل الزوال وفي آخر النهار من صلاة العصر إلى غروب الشمس هذه أوقات النهي ولا يجوز أن يتنفل الإنسان فيها نفلا لغير سبب كأن يقوم يتطوع بدون سبب فهذا محرم لأن النبي صلى الله عليه وعلى آله وسلم نهى عنه وإذا فعل لم تصح صلاته ولم تقبل منه بل إن كان متعمدا فهو آثم وإن لم يكن متعمدا فلا إثم عليه لكنه لا ثواب له لأنه صلى في غير وقت الصلاة أما النوافل ذوات الأسباب فإنه لا بأس بها في أوقات النهي مثل أن يدخل المسجد بعد صلاة العصر فيصلى تحية المسجد أو يدخل الإنسان بعد صلاة العصر قد فاتته الصلاة فيقوم ويصلى معه يتصدق عليه بذلك فلا بأس أو تكون استخارة في أمر يفوت قبل انتهاء وقت النهي فيصلى الاستخارة فلا بأس وأما قضاء الوتر فلا يقضى في أوقات النهي لأنه أعني الوتر يمكن أن يقضى في غير أوقات النهي فليس هناك ضرورة ملجئة إلى أن يقضيه في وقت النه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ذا أخوكم م</w:t>
      </w:r>
      <w:r>
        <w:rPr>
          <w:b/>
          <w:bCs/>
          <w:rtl w:val="true"/>
          <w:lang w:bidi="ar"/>
        </w:rPr>
        <w:t xml:space="preserve">. </w:t>
      </w:r>
      <w:r>
        <w:rPr>
          <w:b/>
          <w:b/>
          <w:bCs/>
          <w:rtl w:val="true"/>
          <w:lang w:bidi="ar"/>
        </w:rPr>
        <w:t>أ</w:t>
      </w:r>
      <w:r>
        <w:rPr>
          <w:b/>
          <w:bCs/>
          <w:rtl w:val="true"/>
          <w:lang w:bidi="ar"/>
        </w:rPr>
        <w:t xml:space="preserve">. </w:t>
      </w:r>
      <w:r>
        <w:rPr>
          <w:b/>
          <w:b/>
          <w:bCs/>
          <w:rtl w:val="true"/>
          <w:lang w:bidi="ar"/>
        </w:rPr>
        <w:t>ع</w:t>
      </w:r>
      <w:r>
        <w:rPr>
          <w:b/>
          <w:bCs/>
          <w:rtl w:val="true"/>
          <w:lang w:bidi="ar"/>
        </w:rPr>
        <w:t xml:space="preserve">. </w:t>
      </w:r>
      <w:r>
        <w:rPr>
          <w:b/>
          <w:b/>
          <w:bCs/>
          <w:rtl w:val="true"/>
          <w:lang w:bidi="ar"/>
        </w:rPr>
        <w:t>ع</w:t>
      </w:r>
      <w:r>
        <w:rPr>
          <w:b/>
          <w:bCs/>
          <w:rtl w:val="true"/>
          <w:lang w:bidi="ar"/>
        </w:rPr>
        <w:t xml:space="preserve">. </w:t>
      </w:r>
      <w:r>
        <w:rPr>
          <w:b/>
          <w:b/>
          <w:bCs/>
          <w:rtl w:val="true"/>
          <w:lang w:bidi="ar"/>
        </w:rPr>
        <w:t>يقول ذهبت في إحدى السنين إلى المدينة النبوية للصلاة في مسجد رسول الله صلى الله عليه وسلم وذات يوم خرجت بالسيارة مع بعض الرفقاء لزيارة البقيع وزيارة شهداء أحد والصلاة في مسجد قباء ولكن عند وصولي إلى مسجد قباء كان الوقت بعد العصر فتحرجت من الصلاة فيه فقالوا بأن ذلك من ذوات الأسباب فقلت إنما قصدناه للصلاة في هذا الوقت وليس لصلاة فرض أو أي شيء آخر فمن المصيب المصلى أم الممتن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صيب الممتنع لأن ذوات الأسباب معناها أنه وجد السبب فيضطر الإنسان إلى الصلاة أما هذا فلم يوجد السبب لأن دخول المسجد باختياركم إن شيءتم خرجتم في هذا الوقت وإن شيءتم خرجتم في وقتٍ آخر وعلى هذا لا يجوز للإنسان أن يخرج إلى قباء فيصلى فيه في أوقات النهي أما لو كان ذهب إلى قباء أو غيره من المساجد لغرضٍ ما ودخل في وقت النهي فإنه يصلى تحية المسجد لأنها ذات سب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أوقات النه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أوقات النهي فإنها خمسة بالبسط وثلاثة بالاختصار أما الاختصار فإنها من صلاة الفجر إلى أن ترتفع الشمس قيد رمح وعند قيام الشمس حتى تزول ومن صلاة العصر إلى الغروب وأما بالبسط فنقول من صلاة الفجر إلى طلوع الشمس ومن طلوع الشمس حتى ترتفع قيد رمح وعند قيامها أي عند زوالها وانخفاض سيرها حتى تزول وبعد صلاة العصر حتى تقرب الشمس من المغيب مقدار رمح وإذا قربت بمقدار رمح حتى تغيب فهذه خمسة أوقات لا يجوز فيها النفل المطلق وهو النفل الذي يقوم صاحبه ليتطوع به فقط أما النفل الذي له سبب فإن القول الراجح أنه مشروع في أوقات النهي مثل أن يدخل الرجل إلى المسجد في وقت العصر للجلوس فإنه لا يجلس حتى يصلى ركعتين ومثل أن يتوضأ في أوقات النهي أي بعد صلاة العصر فله أن يصلى ركعتين سنة الوضوء وأما صلاة الاستخارة فإن كانت لأمر يزول قبل خروج وقت النهي فلا بأس أن يستخير الإنسان وقت النهي وأما إذا كان الأمر واسعاً ويمكن أن يستخير بعد انتهاء وقت النهي فليؤخر صلاة الاستخارة حتى ينتهي وقت النهي المهم أن أوقات النهي الآن خمسة بالبسط وثلاثة بالاختصار وأنه لا يجوز فيها النفل المطلق الذي ليس له سبب وأما النفل الذي له سبب فلا بأس وكذلك الفرائض يجوز أن يصلىها في أوقات النهي كما لو نسي صلاة ولم يتذكر إلا في وقت النهي فإنه يجوز له أن يقضي هذه الصلاة في وقت النه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نني في قرية بادية وعندما نذهب لصلاة المغرب أدخل قبل الوقت وأجلس ومجموعة من الإخوان يبقون خارج المسجد ويقولون ما يصح ندخل المسجد إلا أن نصلى ركعتين والصلاة مكروهة في هذا الوقت فماذا تنصحونني بالبقاء خارج المسجد مع العلم أن الإخوة الذين خارج المسجد بعيدون كل البعد عن ذكر الله أم أدخل ولا حرج علي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نصحك أنت وإخوانك أن تدخلوا المسجد ولو بعد العصر ولو عند غروب الشمس وأن تصلوا ركعتين تحية المسجد لا تجلسوا حتى تصلوهما لأن رسول الله صلى الله عليه وسلم قال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 xml:space="preserve">وهذا الحديث عام لم يخص النبي صلى الله عليه وسلم وقتاً دون وقت لم يقل إلا إن دخلتم في الوقت الفلاني أو الوقت الفلاني فإذا كان النبي عليه السلام قد قطع خطبته ليقول لمن دخل وهو يخطب ثم جلس قم فصلِّ ركعتين فقام فصلى ركعتين مع أن التشاغل عن الخطبة محرم فإننا نقول أيضاً لكل من دخل المسجد في أي زمن وفي أي وقت لا تجلس حتى تصلى ركعتين فإن قال قائل أليس قد نهى النبي صلى الله عليه وسلم عن الصلاة بعد العصر حتى تغرب الشمس قلنا بلى ولكنه لم يخص تحية المسجد وإنما عمم وحديث تحية المسجد خاص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وإن قيل إن بينهما عموما وخصوصا وجهيا على ما هو معروف في أصول الفقه فإننا نقول نعم بينهما عموم وخصوص وجهي لكن خصوص تحية المسجد العام في الوقت أقوى من عموم الصلاة الخاص في وقت النهي بدليل أن الأحاديث الواردة في النهي عن الصلاة في أوقات النهي خصصت بعدة أحوال مما يُضَعّف عمومها وقد قال شيخ الإسلام ابن تيمية رحمه الله كما قاله غيره أيضاً إن العام المحفوظ الذي لم يدخله التخصيص مقدم على العام المخصوص الذي دخله التخصيص ومن المعلوم عن أهل العلم أن أحاديث النهي عن الصلاة في أوقات النهي قد دخلها تخصيصات متعددة بخلاف الأمر بالصلاة المقرونة بسبب فإنه لم يدخلها تخصيص فالصواب نقوله لجميع المستمعين وإن لم يرد في السؤال الصواب أن جميع الصلوات التي لها سبب تفعل في أوقات النهي وليس عنها نهي لأنها صلاة خصصت بسبب معين فتبعد الحكمة من النهي عن الصلاة في الأوقات المعي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هذه السائلة تقول ما أوقات النهي عن الصلاة وما الحكم عند نسيان الصلاة وتذكرها في هذه الأوقات هل تجوز الصلاة في هذه الأوق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قات النهي خمسة بالتفصيل وثلاثة بالإجمال أما بالإجمال فهي ثلاثة من صلاة الفجر إلى أن ترتفع الشمس قيد رمح ومقدار ذلك ثلث ساعة أو ربع ساعة بعد طلوعها وعند قيامها حتى تزول ومقدار ذلك نحو عشر دقائق إلى سبع دقائق قبل الزوال ومن صلاة العصر إلى غروب الشمس هذا بالإجمال أما بالتفصيل فهي خمسة من صلاة الفجر إلى أن تطلع الشمس ومن طلوع الشمس حتى ترتفع قيد رمح وعند قيامها حتى تزول ومن صلاة العصر إلى أن يكون بينها وبين الغروب مقدار رمح ومن ذلك إلى الغروب وإنما فصلت هذا التفصيل لحديث عقبة بن عامر رضي الله عنه قال </w:t>
      </w:r>
      <w:r>
        <w:rPr>
          <w:b/>
          <w:bCs/>
          <w:rtl w:val="true"/>
          <w:lang w:bidi="ar"/>
        </w:rPr>
        <w:t>(</w:t>
      </w:r>
      <w:r>
        <w:rPr>
          <w:b/>
          <w:b/>
          <w:bCs/>
          <w:rtl w:val="true"/>
          <w:lang w:bidi="ar"/>
        </w:rPr>
        <w:t>ثلاث ساعات نهانا رسول الله صلى الله عليه وسلم أن نصلى فيهن وأن نقبر فيهن موتانا حين تطلع الشمس بازغة إلى أن ترتفع يعني قيد رمح وحين يقوم قائم الظهيرة حتى تزول وحين تضيف الشمس للغروب</w:t>
      </w:r>
      <w:r>
        <w:rPr>
          <w:b/>
          <w:bCs/>
          <w:rtl w:val="true"/>
          <w:lang w:bidi="ar"/>
        </w:rPr>
        <w:t xml:space="preserve">) </w:t>
      </w:r>
      <w:r>
        <w:rPr>
          <w:b/>
          <w:b/>
          <w:bCs/>
          <w:rtl w:val="true"/>
          <w:lang w:bidi="ar"/>
        </w:rPr>
        <w:t>ولهذا كانت هذه الثلاث الساعات أو هذه الثلاثة الأوقات القصيرة لا يدفن فيها الميت إذا وصلوا به إلى المقبرة وكانت الشمس قد طلعت لا يدفنونه حتى ترتفع قيد رمح وإذا وصلوا به إلى المقبرة عند الزوال أي قبل الزوال بنحو سبع دقائق أو خمس دقائق فإنهم لا يدفنونه حتى تزول وإذا وصلوا به إلى المقبرة وقد بقي على الشمس أن تغرب مقدار رمح فإنهم لا يدفنونه حتى تغرب لأن النبي صلى الله عليه وعلى آله وسلم نهى أن يقبر الأموات في هذه الأوق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جدة تلاوة القرآن هل تجوز في أوقات النه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قارئ إذا مر بالسجدة في أوقات النهي أن يسجد وذلك لأن كل صلاة لها سبب فإنها تفعل ولو في أوقات النهي إذ ان أوقات النهي حسب تتبع الأدلة والجمع بينها إنما تختص بالنوافل المطلقة التي ليس لها سبب وأما النوافل التي لها سبب كسجود التلاوة وتحية المسجد وصلاة الاستخارة فيما يفوت وصلاة الكسوف لو كسفت الشمس بعد العصر وما أشبه ذلك فكلها تفعل في أوقات النهي ولا حرج ف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سجود التلاوة في أوقات النه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سجود التلاوة في أوقات النهي وتجوز كل صلاة نافلة لها سبب وجد في أوقات النهي فإنه يجوز أن يصليها من أجل سببها كما لو دخل المسجد مثلاً بعد العصر ليجلس فيه منتظراً لصلاة المغرب فإنه لا يجلس حتى يصلي ركعتين والمنهي عنه في أوقات النهي من النوافل ما لا سبب له وذلك لأن الحكمة من النهي هي خوف التشبه بالمشركين الذين يعبدون الشمس حين شروقها وغروبها وكذلك أيضاً عند الزوال الوقت الذي تسجر فيه جهنم فإذا وجد السبب الذي يبنى عليه العمل زال خوف التشبه بالمشركين ثم إن الأحاديث التي تعلق فعل هذه النوافل بأسبابها عامة ما فيها استثناء والنهي عن الصلاة أيضاً عام مطلق وخصوص هذه التي تأمر بفعل هذه النوافل في أوقات النهي مقدم على عموم تلك لأن عموم النهي مخصوص بأمور أجمع عليها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هذا في كل وقت النهي أو في الموسع والمضي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في كل أوقات النهي الموسع منها والمضي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صلاة سنة الوضوء في وقت النهي قبل المغر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ينبني على القول بجواز النوافل ذوات الأسباب في وقت النهي والعلماء رحمهم الله مختلفون في ذلك يعني إذا وجد سبب النافلة في وقت النهي فهل يصلىها أو لا اختلف العلماء في ذلك فمنهم من قال إنه يصلىها ومنهم من قال إنه لا يصلىها إلا ما جاءت فيه السنة ومنهم من قال إنه يصلىها على سبيل العموم أي يصلى النوافل ذوات الأسباب مثال ذلك توضأ رجل بعد صلاة العصر فمن العلماء مَنْ يقول لا يصلى سنة الوضوء ومنهم من قال يصلى سنة الوضوء ومنهم من قال لا يصلىها لأنها لم ترد بذاتها والصواب أنه يصلىها وأن الضابط هو إن كانت صلاة النافلة لها سبب فإنه يصلىها عند وجود سببها في أي وقت بعد العصر بعد الفجر عند زوال الشمس في أي وقت وإن لم يكن لها سبب فلا يصلىها وعلى هذا فإذا دخل الإنسان المسجد بعد صلاة العصر فلا يجلس حتى يصلى ركعتين وبعد صلاة الفجر لا يجلس حتى يصلى ركعتين وعند زوال الشمس لا يجلس حتى يصلى ركعتين وإذا كسفت الشمس بعد صلاة العصر يصلى صلاة الكسوف وإذا كان له استخارة عاجلة لا تحتمل التأخير إلى زوال النهي فيصلىها في وقت النهي إذا توضأ فيصلى سنة الوضوء في أي وقت إذا دخل المسجد ووجدهم يصلون وقد صلى من قبل يصلى معهم في أي وقت وهلم جرا هذا هو القول الراجح من أقوال أهل العلم لدلالة السنة عليه وهو إحدى الروايتين عن الإمام أحمد رحمه الله واختيار شيخ الإسلام ابن تيمية بقي أن يقال يكون الناس في انتظار صلاة الجمعة يأتي الرجل إلى المسجد مبكرا ويصلى ما شاء الله ثم يجلس يقرأ القرآن فإذا قارب الزوال قام يصلى فهل هذا جائز؟ نقول هذا ليس بجائز لأن قبيل الزوال بنحو عشر دقائق وقت نهي فقد ثبت عن النبي صلى الله عليه وسلم من حديث عقبة ابن عامر أنه لا صلاة في هذا الوقت وأنه ينهى عن الصلاة في هذا الوقت وهذا الرجل الذي تقدم إلى الجمعة وصلى ما شاء الله وجلس يقرأ القرآن ليس هناك سبب لأن يقوم فيصلى عند زوال الشمس والقول بأن صلاة الجمعة ليس فيها وقت نهي عند الزوال دليله ضعيف لا يعتمد عليه ولا يقوى هذا الدليل على تخصيص عموم الأدلة الدالة على النهي عن الصلاة عند زوال الشمس وعلى هذا فيقال لهؤلاء لا تقوموا للصلاة عند زوال الشمس يوم الجمعة أما لو كان الإنسان يصلى من حين دخل مثل أن يكون أتى مبكراً إلى المسجد وجعل يصلى ما شاء الله من الركعات حتى جاء الإمام فهذا موضع نظر فمن العلماء من قال إنه لا بأس به لأن الصحابة كانوا يتطوعون بالصلاة إلى مجيء الرسول صلى الله عليه وسلم لصلاة الجمعة ومنهم من قال يؤخذ بالنهي عن الصلاة في هذا الوقت ولا يرخص إلا إذا كان فيما له سبب وهذا القول أحوط وأحسن</w:t>
      </w:r>
      <w:r>
        <w:rPr>
          <w:b/>
          <w:bCs/>
          <w:rtl w:val="true"/>
          <w:lang w:bidi="ar"/>
        </w:rPr>
        <w:t>.</w:t>
        <w:br/>
      </w:r>
      <w:r>
        <w:rPr>
          <w:b/>
          <w:b/>
          <w:bCs/>
          <w:rtl w:val="true"/>
          <w:lang w:bidi="ar"/>
        </w:rPr>
        <w:t>والخلاصة التنبيه على فعل هؤلاء الذين يكونون في المسجد يوم الجمعة فإذا قارب الزوال قاموا يتطوعون نقول هذا أمر منهي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جوز الصلاة بعد الفجر وبعد العص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راد بعد الفجر وبعد العصر بعد دخول الوقتين فهي جائزة وأما إذا أراد بعد العصر وبعد الفجر بعد الصلاتين فإنها غير جائزة فلا يجوز للإنسان أن يتطوع بنافلة بعد صلاة الصبح حتى تطلع الشمس وترتفع قيد رمح ولا أن يتطوع بنافلة بعد صلاة العصر حتى تغرب الشمس أما الفريضة فيصلىها متى ذكرها ولو في وقت النهي وأما النافلة التي لها سبب كتحية المسجد فقد اختلف العلماء فيها فمنهم من قال إنها تجوز بعد صلاة الفجر وبعد صلاة العصر ومنهم من قال لا تجوز والصحيح أنها تجوز وأن كل نافلة لها سبب فإنه يجوز أن يفعلها في وقت النهي كتحية المسجد وركعتي الطواف وركعتي الاستخارة فيما يفوت وصلاة الكسوف على القول بأنها سنة وما أشبه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تحية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جوز صلاة ركعتي تحية المسجد قبل صلاة العيد مباشر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يصلى تحية المسجد ثم يجلس حتى يحضر الإمام لعموم قول النبي صلى الله عليه وعلى آله وسلم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 xml:space="preserve">ومصلى العيد مسجد والدليل على أنه مسجد أن النبي صلى الله عليه وعلى آله وسلم </w:t>
      </w:r>
      <w:r>
        <w:rPr>
          <w:b/>
          <w:bCs/>
          <w:rtl w:val="true"/>
          <w:lang w:bidi="ar"/>
        </w:rPr>
        <w:t>(</w:t>
      </w:r>
      <w:r>
        <w:rPr>
          <w:b/>
          <w:b/>
          <w:bCs/>
          <w:rtl w:val="true"/>
          <w:lang w:bidi="ar"/>
        </w:rPr>
        <w:t>أمر النساء أن يخرجن لصلاة العيد وأمر الحيض أن يعتزلن المصلى</w:t>
      </w:r>
      <w:r>
        <w:rPr>
          <w:b/>
          <w:bCs/>
          <w:rtl w:val="true"/>
          <w:lang w:bidi="ar"/>
        </w:rPr>
        <w:t xml:space="preserve">) </w:t>
      </w:r>
      <w:r>
        <w:rPr>
          <w:b/>
          <w:b/>
          <w:bCs/>
          <w:rtl w:val="true"/>
          <w:lang w:bidi="ar"/>
        </w:rPr>
        <w:t>أي مصلى العيد ولولا أنه مسجد ما منعهن من أن يدخلن فيه ولما أمرهن أن يعتزلنه فإن قال قائل أليس النبي صلى الله عليه وعلى آله وسلم صلى العيد ولم يصلِ قبلها ولا بعدها فالجواب بلى لكن النبي صلى الله عليه وعلى آله وسلم لما دخل مصلى العيد شرع في الصلاة فأجزأت صلاة العيد عن تحية المس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يقول السائل عيضة إذا دخلت المسجد قبل صلاة الظهر وأريد أن أصلى الراتبة التي قبل الظهر وهي أربع ركعات فهل أصلى أولاً تحية المسجد ثم أصلى الأربع أم أن تحية المسجد تعتبر من ضمن تلك الأرب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حية المسجد تعتبر من ضمن تلك الأربع بمعنى أنك إذا صلىت الراتبة كفتك عن تحية المسجد كما أنك لو دخلت والإمام يصلى صلاة الفريضة ودخلت معه كفتك عن تحية المسجد لأن المقصود من ركعتي التحية هو أن الإنسان لا يجلس حتى يصلى ركعتين سواءً كانت نفلاً أو راتبة أو فريضة ولكنه قال أربعاً قبل الظهر وينبغي أن يعلم أن هذه الأربع بتسليمتين يعني كل ركعتين لهما تشهد وتسل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عتبر ركعتا تحية المسجد واجبة وإذا لم يصلها الشخص هل عليه إث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حية المسجد إذا دخل الإنسان المسجد وهو على وضوء سنة مؤكدة جداً فقد صح عن النبي صلى الله عليه وسلم أنه قال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 xml:space="preserve">وصح عنه أنه كان يخطب يوم الجمعة فدخل رجلٌ فجلس فقال له النبي صلى الله عليه وسلم </w:t>
      </w:r>
      <w:r>
        <w:rPr>
          <w:b/>
          <w:bCs/>
          <w:rtl w:val="true"/>
          <w:lang w:bidi="ar"/>
        </w:rPr>
        <w:t>(</w:t>
      </w:r>
      <w:r>
        <w:rPr>
          <w:b/>
          <w:b/>
          <w:bCs/>
          <w:rtl w:val="true"/>
          <w:lang w:bidi="ar"/>
        </w:rPr>
        <w:t>أصليت قال لا قال قم فصل ركعتين وتجوز فيهما</w:t>
      </w:r>
      <w:r>
        <w:rPr>
          <w:b/>
          <w:bCs/>
          <w:rtl w:val="true"/>
          <w:lang w:bidi="ar"/>
        </w:rPr>
        <w:t xml:space="preserve">) </w:t>
      </w:r>
      <w:r>
        <w:rPr>
          <w:b/>
          <w:b/>
          <w:bCs/>
          <w:rtl w:val="true"/>
          <w:lang w:bidi="ar"/>
        </w:rPr>
        <w:t xml:space="preserve">يعني خفف والأصل في النهي التحريم والأصل في الأمر الوجوب حتى يقوم دليلٌ صارف عن ذلك ولهذا اختلف العلماء رحمهم الله في تحية المسجد هل هي واجبة أو سنة فأكثر أهل العلم على أنها سنةٌ وليست بواجبة وذهب بعضهم إلى أنها واجبة يأثم الإنسان بتركها وعلى القول بأنها سنة لا يأثم بتركها لأن السنن إذا فعلها الإنسان أثيب عليها وإن تركها لم يعاقب عليها والقول بالوجوب قولٌ قوي يقويه أن الأصل في النهي التحريم وأن الأصل في الأمر الوجوب ويقويه أيضاً أن النبي صلى الله عليه وسلم قطع خطبته يوم الجمعة ليأمر هذا الرجل بالصلاة ويقويه أيضاً أن هذا الرجل أمره النبي صلى الله عليه وسلم أن يشتغل بالصلاة عن استماع الخطبة واستماع الخطبة واجب ولا يشتغل بشيء عن واجب إلا وهو واجبٌ مثله أو أوكد منه ولهذا نحن نحث إخواننا المسلمين على صلاة ركعتين إذا دخلوا المسجد وهم على طهارة قبل أن يجلسوا لأمر النبي صلى الله عليه وسلم بذلك ولنهيه عن الجلوس قبل الصلاة ولا فرق في ذلك بين أن يدخل المسجد في وقت النهي أو في غير وقت النهي فإذا دخله في الضحى أو بعد الظهر أو بعد صلاة العشاء أو بعد صلاة المغرب فليصل قبل أن يجلس وكذلك إذا دخله بعد صلاة الفجر أو عند قيام الشمس في منتصف النهار أو بعد صلاة العصر فإنه لا يجلس حتى يصلى لعموم قوله صلى الله عليه وسلم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وهذا العموم لا شك أنه معارضٌ بعموم النهي عن الصلاة في أوقات النهي لكن هذا العموم محفوظٌ وأما أحاديث النهي عن الصلاة في أوقات النهي فإنها غير محفوظة أي إنها قد دخلها تخصيص والمعروف عند علماء الأصول أن العام المحفوظ مقدمٌ على العام المخصوص لأن تخصيص العام يدل على أن عمومه غير مراد فتضعف به إرادة العموم لكل الصور بخلاف العام المحفوظ الذي لم يخصص فإنه يدل على أن عمومه مراد وهكذا على القول الراجح كل صلاة نافلة لها سبب فإنها تفعل في أوقات النهي لأنها إذا فعلت في أوقات النهي فإنها تضاف إلى سببها المعلوم فيبعد فيها إيراد التشبه بالكفار الذين يسجدون للشمس إذا طلعت وإذا غربت</w:t>
      </w:r>
      <w:r>
        <w:rPr>
          <w:b/>
          <w:bCs/>
          <w:rtl w:val="true"/>
          <w:lang w:bidi="ar"/>
        </w:rPr>
        <w:t>.</w:t>
        <w:br/>
      </w:r>
      <w:r>
        <w:rPr>
          <w:b/>
          <w:b/>
          <w:bCs/>
          <w:rtl w:val="true"/>
          <w:lang w:bidi="ar"/>
        </w:rPr>
        <w:t>قد يقول قائل لماذا لا نجزم بالقول بوجوب صلاة ركعتين لمن دخل المسجد على طهارة فنقول إننا لا نجزم بذلك لأن فيه شبهةً تمنع من هذا الجزم وهي أن النبي صلى الله عليه وسلم إذا دخل المسجد يوم الجمعة فإنه يصعد المنبر ولا يصلى ركعتين وهذا قد يقال إنه مخصص وقد يقال إنه ليس بمخصص لأن تقدمه إلى المنبر وصعوده إليه من أجل الخطبة التي هي مقدم صلاة الجمعة فهي من التوابع لا المستقلة</w:t>
      </w:r>
      <w:r>
        <w:rPr>
          <w:b/>
          <w:bCs/>
          <w:rtl w:val="true"/>
          <w:lang w:bidi="ar"/>
        </w:rPr>
        <w:t>.</w:t>
        <w:br/>
      </w:r>
      <w:r>
        <w:rPr>
          <w:b/>
          <w:b/>
          <w:bCs/>
          <w:rtl w:val="true"/>
          <w:lang w:bidi="ar"/>
        </w:rPr>
        <w:t>على كل حال الذي أرى أن القول بالوجوب قويٌ جداً جداً ولكنني لا أتجاسر على القول بتأثيم من لم يصلِ ركعتين وليعلم أن من دخل المسجد الحرام من أجل أن يطوف فإن الطواف يغني عن الركعتين لأن النبي صلى الله عليه وسلم لما دخل المسجد الحرام في عمرته وكذلك في حجه في طواف الإفاضة لم ينقل عنه أنه صلى ركعتين وقد اشتهر عند كثيرٍ من الناس أن تحية المسجد الحرام الطواف ولكن هذا ليس على إطلاقه فإن تحية المسجد الحرام الطواف لمن دخل ليطوف أما من دخل ليصلي أو ليقرأ أو ليستمع إلى ذكر أو ما أشبه ذلك فإن المسجد الحرام كغيره من المساجد تكون تحيته صلاة ركعت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أصلى تحية المسجد إذا دخلت المسجد بعد العصر قبل غروب الشمس وبعد الصبح بعد طلوع الشم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إذا دخلت المسجد بعد العصر قبل غروب الشمس فصل ركعتين وإذا دخلت المسجد بعد صلاة الفجر وقبل طلوع الشمس فصل ركعتين وذلك لأن صلاة ركعتين لدخول المسجد صلاة ذات سبب وكل صلاة لها سبب فإنها تفعل في وقت النهي لأنه لا ينهى عنها</w:t>
      </w:r>
      <w:r>
        <w:rPr>
          <w:b/>
          <w:bCs/>
          <w:rtl w:val="true"/>
          <w:lang w:bidi="ar"/>
        </w:rPr>
        <w:t xml:space="preserve">, </w:t>
      </w:r>
      <w:r>
        <w:rPr>
          <w:b/>
          <w:b/>
          <w:bCs/>
          <w:rtl w:val="true"/>
          <w:lang w:bidi="ar"/>
        </w:rPr>
        <w:t xml:space="preserve">النهي إنما ورد عن النفل المطلق الذي لا سبب له بحيث يقوم الإنسان يتطوع بدون سبب فهنا ينهى عن الصلاة في الأوقات الثلاثة التالية من صلاة الفجر إلى أن ترتفع الشمس قيد رمح والعبرة بصلاة الرجل نفسه لا بصلاة الناس ومن صلاة العصر إلى غروب الشمس وعند قيامها في وسط النهار حتى تزول أما الوقتان الأولان وهما من صلاة الفجر إلى ارتفاع الشمس قيد رمح فهما معلومان وكذلك من صلاة العصر إلى الغروب وأما الثالث وهو من قيامها حتى تزول فهو ما قبل الزوال بنحو عشر دقائق فإن الشمس إذا توسطت السماء ظن الظان أنها قائمة أي أنها لا تتحرك ولا تسير لأنها صارت في أوج السماء فهنا يقف الناس عن الصلاة لمدة عشر دقائق تقريباً حتى تزول ثم يرتفع النهي هذه أوقات النهي ولكنه لا نهي عن صلاة لها سبب كتحية المسجد وإعادة الجماعة يعني لو صليت في مسجدك ثم أتيت إلى مسجد آخر لدراسة علم أو شهود جنازة ووجدت الناس يصلون فإنك تصلى وكذلك ركعتا الطواف إذا طاف الإنسان في أوقات النهي فإنه يصلى ركعتين لأن لهما سبباً وكذلك سنة الوضوء فإن الإنسان إذا توضأ يشرع له أن يصلى ركعتين فإن </w:t>
      </w:r>
      <w:r>
        <w:rPr>
          <w:b/>
          <w:bCs/>
          <w:rtl w:val="true"/>
          <w:lang w:bidi="ar"/>
        </w:rPr>
        <w:t>(</w:t>
      </w:r>
      <w:r>
        <w:rPr>
          <w:b/>
          <w:b/>
          <w:bCs/>
          <w:rtl w:val="true"/>
          <w:lang w:bidi="ar"/>
        </w:rPr>
        <w:t>من أسبغ الوضوء ثم صلى ركعتين لا يحدث فيهما نفسه غفر الله ما تقدم من ذنبه</w:t>
      </w:r>
      <w:r>
        <w:rPr>
          <w:b/>
          <w:bCs/>
          <w:rtl w:val="true"/>
          <w:lang w:bidi="ar"/>
        </w:rPr>
        <w:t>) .</w:t>
        <w:br/>
      </w:r>
      <w:r>
        <w:rPr>
          <w:b/>
          <w:b/>
          <w:bCs/>
          <w:rtl w:val="true"/>
          <w:lang w:bidi="ar"/>
        </w:rPr>
        <w:t xml:space="preserve">فالخلاصة أن من دخل المسجد بعد صلاة الفجر وقبل طلوع الشمس أو بعد صلاة العصر قبل غروبها فإنه لا يجلس حتى يصلى ركعتين ولا نهي في ذلك ولا في أي صلاة نافلة لها سبب أما الفريضة فليس عنها نهي إطلاقاً لقول النبي صلى الله عليه وسلم </w:t>
      </w:r>
      <w:r>
        <w:rPr>
          <w:b/>
          <w:bCs/>
          <w:rtl w:val="true"/>
          <w:lang w:bidi="ar"/>
        </w:rPr>
        <w:t>(</w:t>
      </w:r>
      <w:r>
        <w:rPr>
          <w:b/>
          <w:b/>
          <w:bCs/>
          <w:rtl w:val="true"/>
          <w:lang w:bidi="ar"/>
        </w:rPr>
        <w:t>من نام عن صلاة أو نسيها فليصلها إذا ذكرها</w:t>
      </w:r>
      <w:r>
        <w:rPr>
          <w:b/>
          <w:bCs/>
          <w:rtl w:val="true"/>
          <w:lang w:bidi="ar"/>
        </w:rPr>
        <w:t xml:space="preserve">) </w:t>
      </w:r>
      <w:r>
        <w:rPr>
          <w:b/>
          <w:b/>
          <w:bCs/>
          <w:rtl w:val="true"/>
          <w:lang w:bidi="ar"/>
        </w:rPr>
        <w:t>فلو ذكر الإنسان بعد صلاة العصر أنه صلى الظهر بغير وضوء فإنه يصلى الظهر ولو بعد صلاة العصر لأن الفريضة ليس عنها وقت نهي بل متى ذكرها إن كان ناسياً صلاها ومتى استيقظ إن كان نائماً صلاها</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من المرسل وليد سليمان يقول هل تحية المسجد واجبة وإذا تركتها هل يكون علي إثمٌ وإذا أتيت والإمام صاف للصلاة هل آتي بها بعد الصلا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يظهر أن تحية المسجد ليست بواجبة وأنها سنةٌ مؤكدة وذهب بعض أهل العلم إلى وجوبها واحتجوا بأن النبي صلى الله عليه وسلم كان يخطب يوم الجمعة فدخل رجلٌ فجلس فقال له النبي صلى الله عليه وسلم </w:t>
      </w:r>
      <w:r>
        <w:rPr>
          <w:b/>
          <w:bCs/>
          <w:rtl w:val="true"/>
          <w:lang w:bidi="ar"/>
        </w:rPr>
        <w:t>(</w:t>
      </w:r>
      <w:r>
        <w:rPr>
          <w:b/>
          <w:b/>
          <w:bCs/>
          <w:rtl w:val="true"/>
          <w:lang w:bidi="ar"/>
        </w:rPr>
        <w:t>أصلىت ركعتين قال لا قال قم فصل ركعتين</w:t>
      </w:r>
      <w:r>
        <w:rPr>
          <w:b/>
          <w:bCs/>
          <w:rtl w:val="true"/>
          <w:lang w:bidi="ar"/>
        </w:rPr>
        <w:t xml:space="preserve">) </w:t>
      </w:r>
      <w:r>
        <w:rPr>
          <w:b/>
          <w:b/>
          <w:bCs/>
          <w:rtl w:val="true"/>
          <w:lang w:bidi="ar"/>
        </w:rPr>
        <w:t xml:space="preserve">فقام الرجل فصلى وفي لفظٍ لمسلم </w:t>
      </w:r>
      <w:r>
        <w:rPr>
          <w:b/>
          <w:bCs/>
          <w:rtl w:val="true"/>
          <w:lang w:bidi="ar"/>
        </w:rPr>
        <w:t>(</w:t>
      </w:r>
      <w:r>
        <w:rPr>
          <w:b/>
          <w:b/>
          <w:bCs/>
          <w:rtl w:val="true"/>
          <w:lang w:bidi="ar"/>
        </w:rPr>
        <w:t>وتجَّوزْ فيهما</w:t>
      </w:r>
      <w:r>
        <w:rPr>
          <w:b/>
          <w:bCs/>
          <w:rtl w:val="true"/>
          <w:lang w:bidi="ar"/>
        </w:rPr>
        <w:t xml:space="preserve">) </w:t>
      </w:r>
      <w:r>
        <w:rPr>
          <w:b/>
          <w:b/>
          <w:bCs/>
          <w:rtl w:val="true"/>
          <w:lang w:bidi="ar"/>
        </w:rPr>
        <w:t xml:space="preserve">فيقولون إذا كان الرسول صلى الله عليه وسلم قطع خطبته ليكلم هذا الجالس ويأمره بصلاة ركعتين ومن المعلوم أنه سيشتغل بهما عن استماع الخطبة واستماع الخطبة واجب ولا يتشاغل بالمستحب عن الواجب فدل هذا على وجوبها ولكن هناك أحاديث أخرى تدل على أنها ليست بواجبة فالأظهر أنها سنةٌ مؤكدة لا ينبغي لداخل المسجد أن يدعها لا بعد العصر ولا بعد الفجر ولا في أي وقتٍ يدخل المسجد ليجلس فإنه لا يجلس حتى يصلى ركعتين لأن النبي صلى الله عليه وسلم قال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وأما إذا جاء والإمام يصلى وصلى مع الإمام فإنه لا يأتي بهما بعد فراغ الإمام من الصلاة لأن المقصود هو حصول الصلاة قبل الجلوس أي صلاةٍ كانت ولهذا يستغنى براتبة الفريضة عنهما فهما ليستا ركعتين مقصودتين لذاتهما بل المقصود أن يبدأ الإنسان بالصلاة عند الجلوس في المسجد أياً كانت هذه الصلاة وعلى هذا فلا يعيدها بعد فراغه من صلاة الفريضة وهذه أي تحية المسجد لا يكون عليك إثم إذا تركتها متى قلنا إنها ليست بواج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وردتنا من المستمع محمد علي محمد من الدوادمي يقول فيها هل تحية المسجد هي النافلة وهل تصلى بعد صلاة الفجر مباشرة إذا ضاق الوقت ولم تُصلّ قب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حية المسجد ليست هي الراتبة بل الرواتب غير تحية المسجد ولكن تُغني الرواتب عن تحية المسجد ولا تُغني تحية المسجد عن الراتبة فصلاة الظهر مثلاً لها راتبة قبلها أربع ركعات بتسليمتين فإذا دخلت المسجد قبل الإقامة وصلىت هذه الركعات الأربع بتسليمتين أجزأك ذلك عن تحية المسجد ولا تحتاج إلى تحية المسجد ولكن لو صلىت تحية المسجد ركعتين لم تجزئك عن الراتبة بل لابد أن تأتي بالراتبة وكذلك أيضاً بالنسبة لصلاة الفجر إذا دخلت المسجد بعد الأذان ثم صلىت راتبة الفجر ركعتين أجزأ ذلك عن تحية المسجد وإن نويت بالصلاة تحية المسجد لم تجزئك عن الراتبة وعلى هذا فنقول إذا صلىت فانو الراتبة وتسقط عنك تحية المسجد وإن صلىت تحية المسجد أولاً ثم الراتبة ثانياً فلا حرج عليك في 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من لا يؤدي تحية المسجد وقت المغر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ول السائل وقت المغرب ظاهره أنه بعد أذان المغرب وإذا كان كذلك فإن الجالس عاصٍ لرسول الله صلى الله عليه وسلم لقول رسول الله صلى الله عليه وسلم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 xml:space="preserve">وهنا دخل المسجد في غير وقت نهي فإذا جلس فقد عصى رسول الله صلى الله عليه وسلم في أمر لا معارض له أما إن كان مراد السائل من حضر لصلاة المغرب قبل غروب الشمس وجلس فإن هذا أمر مختلف فيه بين أهل العلم بناء على أن الحديث الذي ذكرنا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 xml:space="preserve">له معارض وهو نهي النبي صلى الله عليه وسلم عن الصلاة بعد العصر حتى تغرب الشمس فيرى بعض العلماء أن من دخل المسجد وقت العصر فإنه يجلس ولا يصلى تحية المسجد ولكن الراجح أنه يصلى تحية المسجد ولو دخل بعد العصر ولو دخل قبيل الغروب لعموم قول الرسول عليه الصلاة والسلام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 xml:space="preserve">بل إن رسول الله صلى الله عليه وسلم دخل رجل وهو يخطب يوم الجمعة فجلس فقال </w:t>
      </w:r>
      <w:r>
        <w:rPr>
          <w:b/>
          <w:bCs/>
          <w:rtl w:val="true"/>
          <w:lang w:bidi="ar"/>
        </w:rPr>
        <w:t>(</w:t>
      </w:r>
      <w:r>
        <w:rPr>
          <w:b/>
          <w:b/>
          <w:bCs/>
          <w:rtl w:val="true"/>
          <w:lang w:bidi="ar"/>
        </w:rPr>
        <w:t>أصلىت قال لا قال قم فصلِ ركعتين وتجوز فيهما</w:t>
      </w:r>
      <w:r>
        <w:rPr>
          <w:b/>
          <w:bCs/>
          <w:rtl w:val="true"/>
          <w:lang w:bidi="ar"/>
        </w:rPr>
        <w:t xml:space="preserve">) </w:t>
      </w:r>
      <w:r>
        <w:rPr>
          <w:b/>
          <w:b/>
          <w:bCs/>
          <w:rtl w:val="true"/>
          <w:lang w:bidi="ar"/>
        </w:rPr>
        <w:t xml:space="preserve">فإذا كان الإنسان مأمورا حتى في حال الخطبة التي يجب الإنصات لها ألا يجلس حتى يصلى فما بالك بما إذا دخل في غير هذه الحال ثم إن حديث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هو حديث محكم لم يخصص بل عمومه محفوظ وأما حديث النهي عن الصلاة بعد العصر فإنه حديث مخصوص بأشياء يقر بها من منع تحية المسجد في هذا الوقت فإذا كان مخصوصاً بأحاديث أو بأحوال معينة دل على أنه عام غير محفوظ والعام غير المحفوظ اختلف الأصوليون هل يبقى عمومه حجة أو لا والصحيح أنه يبقى حجة فيما عدا التخصيص ولكن عمومه يكون ضعيفاً بخلاف العام المحفوظ وعلى كل حال القول الراجح في مسألة الصلاة في أوقات النهي أن كل صلاة لها سبب كدخول المسجد وسنة الوضوء والاستخارة فيما يفوت قبل خروج وقت النهي وغير ذلك فإنه ليس عنها نهي وهذا اختيار شيخ الإسلام ابن تيمية ومذهب الشافعي وإحدى الروايتين عن الإمام أحم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السائل هـ إبراهيم ولاية إليزي الجمهورية الجزائرية يقول ماذا في تحية المسجد قبل أذان المغرب وبعد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حية المسجد عند الغروب أو في وقت آخر من أوقات النهي جائزة على القول الراجح من أقوال العلماء وذلك لأن أحاديث النهي عن الصلاة مقيدة بما إذا لم يكن للصلاة سبب فإن كان لها سبب فإنها جائزة فإذا دخل الإنسان المسجد في أي وقت من الأوقات وهو على طهارة فلا يجلس حتى يصلى ركعتين وهي سنة مؤكدة بل قال بعض العلماء إنها واجبة لأن النبي صلى الله عليه وعلى آله وسلم كان يخطب الناس يوم الجمعة فدخل رجل المسجد فجلس فقال له النبي صلى الله عليه وسلم </w:t>
      </w:r>
      <w:r>
        <w:rPr>
          <w:b/>
          <w:bCs/>
          <w:rtl w:val="true"/>
          <w:lang w:bidi="ar"/>
        </w:rPr>
        <w:t>(</w:t>
      </w:r>
      <w:r>
        <w:rPr>
          <w:b/>
          <w:b/>
          <w:bCs/>
          <w:rtl w:val="true"/>
          <w:lang w:bidi="ar"/>
        </w:rPr>
        <w:t>أصلىت ركعتي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صلِّ ركعتين وتجوز فيهما</w:t>
      </w:r>
      <w:r>
        <w:rPr>
          <w:b/>
          <w:bCs/>
          <w:rtl w:val="true"/>
          <w:lang w:bidi="ar"/>
        </w:rPr>
        <w:t xml:space="preserve">) </w:t>
      </w:r>
      <w:r>
        <w:rPr>
          <w:b/>
          <w:b/>
          <w:bCs/>
          <w:rtl w:val="true"/>
          <w:lang w:bidi="ar"/>
        </w:rPr>
        <w:t>فقطع النبي صلى الله عليه وعلى آله وسلم خطبته من أجل أن يأمر هذا الداخل الذي جلس بأن يصلى ركعتين لكنه أمره أن يتجوز فيهما من أجل أن يتفرغ لاستماع الخطبة ومن هنا يتبين لنا فائدة وهي ما إذا دخل الإنسان يوم الجمعة والمؤذن يؤذن الأذان الثاني الذي يكون عند دخول الإمام فإنه يصلى تحية المسجد ولو كان يؤذن من أجل أن يتفرغ لاستماع الخطبة لأن استماع الخطبة واجب وإجابة المؤذن ليست بواجبة والمحافظة على الواجب أولى من المحافظة على ما ليس بواجب فإذا دخلت يوم الجمعة والمؤذن يؤذن الأذان الثاني الذي عند دخول الإمام فصلِّ الركعتين لتتفرغ لاستماع الخطبة أما إذا دخلت والمؤذن يؤذن في غير هذا الأذان فأجب المؤذن أولاً وادع بالدعاء المعروف بعد الأذان ثم صلِّ الركعت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دخل المصلى المسجد قبيل غروب الشمس هل يصلى تحية المسجد أم يجلس أم ماذا يفعل أفت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ول الراجح في أوقات النهي أن النهي عن الصلاة فيها إنما هو عن الصلاة المطلقة التي ليس لها سبب مثل أن يكون الإنسان في المسجد جالساً يقرأ أو جالساً يستمع ذكراً أو علماً أو ما أشبه ذلك ثم يطرأ له أن يقوم فيصلى فهذا حرام عليه أن يفعله في أوقات النهي وأوقات النهي كما نعلم هي من صلاة الفجر إلى ارتفاع الشمس قدر رمح ويقدر هذا بنحو ربع ساعة إلى ثلث ساعة من بزوغها والوقت الثاني قبل الزوال بنحو عشر دقائق إلى أن تزول الشمس والوقت الثالث من صلاة العصر إلى غروب الشمس والعبرة في صلاة الفجر وصلاة العصر بصلاة الإنسان نفسه لا بصلاة الجماعة فإذا قدر أن الجماعة صلوا وأنت لم تصلِ فلك أن تتطوع ولا حرج عليك لأنك لم تصلِ العصر فالقول الراجح أن النهي عن الصلاة في أوقات النهي إنما هو في الصلاة المطلقة التي ليس لها سبب أما الصلاة التي لها سبب فإنه لا نهي عنها بل يصليها الإنسان متى وجد سببها ومن ذلك تحية المسجد فإذا دخلت المسجد بعد صلاة العصر لاستماع ذكر أو انتظار صلاة المغرب أو ما أشبه ذلك فلا تجلس حتى تصلى ركعتين لعموم قوله صلى الله عليه وسلم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 xml:space="preserve">وسواءٌ دخلت المسجد بعد صلاة العصر بوقتٍ مبكر أو دخلت المسجد عند غروب الشمس فإنك لا تجلس حتى تصلى ركعتين وكذلك لو حصل للإنسان أمرٌ يريد أن يستخير فيه ويكون هذا الأمر لا يؤخر إلى خروج وقت النهي فإنه في هذه الحال يصلى ويستخير ولا حرج لوجود السبب وكذلك لو توضأ في وقت النهي فإنه يصلى سنة الوضوء وكذلك إذا صلى في مسجده وأتى مسجداً آخر ووجدهم يصلون فإنه يصلى معهم ولو كان ذلك بعد صلاته العصر أو بعد صلاته الصبح فإن النبي صلى الله عليه وسلم صلى بالناس في منى فلما انصرف وجد رجلين فقال لهما صلوات الله وسلامه عليه </w:t>
      </w:r>
      <w:r>
        <w:rPr>
          <w:b/>
          <w:bCs/>
          <w:rtl w:val="true"/>
          <w:lang w:bidi="ar"/>
        </w:rPr>
        <w:t>(</w:t>
      </w:r>
      <w:r>
        <w:rPr>
          <w:b/>
          <w:b/>
          <w:bCs/>
          <w:rtl w:val="true"/>
          <w:lang w:bidi="ar"/>
        </w:rPr>
        <w:t>ما منعكما أن تصلىا معنا قالا يا رسول الله صلىنا في رحالنا فقال إذا صليتما في رحالكما ثم أتيتما مسجد جماعة فصلىا معهم فإنها لكما نافلة</w:t>
      </w:r>
      <w:r>
        <w:rPr>
          <w:b/>
          <w:bCs/>
          <w:rtl w:val="true"/>
          <w:lang w:bidi="ar"/>
        </w:rPr>
        <w:t xml:space="preserve">) </w:t>
      </w:r>
      <w:r>
        <w:rPr>
          <w:b/>
          <w:b/>
          <w:bCs/>
          <w:rtl w:val="true"/>
          <w:lang w:bidi="ar"/>
        </w:rPr>
        <w:t>والخلاصة أن النهي عن صلاة التطوع إنما هي في التطوع الذي ليس له سبب أما التطوع الذي له سبب فإنه ليس عنه نهي متى وجد سببه في أية ساعةٍ من ليل أو نهار فإنه يصلى الصلاة التي وجد سب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حية دخول المسجد الحرام صلاة ركعتين أم الطوا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سجد الحرام كغيره من المساجد من دخل ليصلى أو ليستمع الذكر أو ما أشبه ذلك من الإرادات فإنه يصلى ركعتين كغيره من المساجد لعموم قول النبي صلى الله عليه وسلم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أما مَنْ دخل ليطوف كإنسان معتمر دخل ليطوف طواف العمرة أو ليطوف تطوعا فهنا يغني الطواف عن ركعتي تحية المسجد لأنه إذا طاف فسوف يصلى ركعتين بعد الطوا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سائل يقول وأنا أستمع إلى خطبة الجمعة حدث عليّ حدث فذهبت وتوضأت ثم رجعت إلى المسجد مرة ثانية هل أجلس وأستمع إلى الخطبة أم أصلى تحية 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جلس واستمع للخطبة ولا تؤد تحية المسجد لأنك إنما خرجت للوضوء ورجعت عن قرب والخارج من المسجد لحاجة بنية العودة إليه قريبا إذا عاد إليه لا يطلب منه أن يصلى تحية المسجد وعلى هذا فإذا رجعت من وضوئك فاجلس ولا تص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دخلت إلى المسجد والأذان يؤذن في المذياع وأنا أسمعه فهل الأولى أن أصلى تحية المسجد أم أسمع المذياع إذا كان المؤذن في بداية الأذان وأستطيع أن أصلى تحية 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فيه تفصيل إذا دخلت والمؤذن يؤذن لصلاة الجمعة الأذان الذي بين يدي الخطيب لأنه قد دخل الخطيب وشرع المؤذن في الأذان فهنا نقول بادر بصلاة الركعتين ولا تنتظر انتهاء المؤذن لأن تفرغك لسماع الخطبة أولى من متابعتك للمؤذن حيث إن استماع الخطبة واجب وإجابة المؤذن غير واجبة وأما إذا كان الأذان في غير ذلك فالأفضل أن تبقى قائماً حتى تجيب المؤذن وتدعو بالدعاء المعروف بعد الأذان </w:t>
      </w:r>
      <w:r>
        <w:rPr>
          <w:b/>
          <w:bCs/>
          <w:rtl w:val="true"/>
          <w:lang w:bidi="ar"/>
        </w:rPr>
        <w:t>(</w:t>
      </w:r>
      <w:r>
        <w:rPr>
          <w:b/>
          <w:b/>
          <w:bCs/>
          <w:rtl w:val="true"/>
          <w:lang w:bidi="ar"/>
        </w:rPr>
        <w:t>اللهم صلِّ على محمد اللهم رب هذه الدعوة التامة والصلاة القائمة آت محمدا الوسيلة والفضيلة وابعثه مقاماً محموداً الذي وعدته إنك لا تخلف الميعاد</w:t>
      </w:r>
      <w:r>
        <w:rPr>
          <w:b/>
          <w:bCs/>
          <w:rtl w:val="true"/>
          <w:lang w:bidi="ar"/>
        </w:rPr>
        <w:t xml:space="preserve">) </w:t>
      </w:r>
      <w:r>
        <w:rPr>
          <w:b/>
          <w:b/>
          <w:bCs/>
          <w:rtl w:val="true"/>
          <w:lang w:bidi="ar"/>
        </w:rPr>
        <w:t>ثم بعد ذلك تأتي بتحية المس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الجماعة</w:t>
      </w:r>
      <w:r>
        <w:rPr>
          <w:b/>
          <w:bCs/>
          <w:rtl w:val="true"/>
          <w:lang w:bidi="ar"/>
        </w:rPr>
        <w:br/>
      </w:r>
      <w:r>
        <w:rPr>
          <w:b/>
          <w:b/>
          <w:bCs/>
          <w:rtl w:val="true"/>
          <w:lang w:bidi="ar"/>
        </w:rPr>
        <w:t>حكم صلاة الجماعة والأعذار التي تبيح التخلف</w:t>
      </w:r>
      <w:r>
        <w:rPr>
          <w:b/>
          <w:bCs/>
          <w:rtl w:val="true"/>
          <w:lang w:bidi="ar"/>
        </w:rPr>
        <w:br/>
      </w:r>
      <w:r>
        <w:rPr>
          <w:b/>
          <w:b/>
          <w:bCs/>
          <w:rtl w:val="true"/>
          <w:lang w:bidi="ar"/>
        </w:rPr>
        <w:t>عن الجمعة والجما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حكم فيمن يصلى بالبيت وهو يسمع الأذان هل صلاته صحي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في هذه المسألة خلافٌ بين أهل العلم فمنهم من قال إن صلاته غير صحيحة لأنه ترك واجباً من واجبات الصلاة ومنهم من قال إن صلاته صحيحة مع الإثم وفوات الأجر والخير وهذا القول أصح لقول النبي صلى الله عليه وعلى آله وسلم </w:t>
      </w:r>
      <w:r>
        <w:rPr>
          <w:b/>
          <w:bCs/>
          <w:rtl w:val="true"/>
          <w:lang w:bidi="ar"/>
        </w:rPr>
        <w:t>(</w:t>
      </w:r>
      <w:r>
        <w:rPr>
          <w:b/>
          <w:b/>
          <w:bCs/>
          <w:rtl w:val="true"/>
          <w:lang w:bidi="ar"/>
        </w:rPr>
        <w:t>صلاة الجماعة أفضل من صلاة الفذ بسبعٍ وعشرين درجة</w:t>
      </w:r>
      <w:r>
        <w:rPr>
          <w:b/>
          <w:bCs/>
          <w:rtl w:val="true"/>
          <w:lang w:bidi="ar"/>
        </w:rPr>
        <w:t xml:space="preserve">) </w:t>
      </w:r>
      <w:r>
        <w:rPr>
          <w:b/>
          <w:b/>
          <w:bCs/>
          <w:rtl w:val="true"/>
          <w:lang w:bidi="ar"/>
        </w:rPr>
        <w:t xml:space="preserve">وهذا يدل على أنها صحيحة أعني الصلاة في البيت وحده لأنها لو كانت غير صحيحة لم يكن فيها فضلٌ إطلاقاً لكنه آثم بترك صلاة الجماعة بدون عذر لقول الرسول صلى الله عليه وعلى آله وسلم </w:t>
      </w:r>
      <w:r>
        <w:rPr>
          <w:b/>
          <w:bCs/>
          <w:rtl w:val="true"/>
          <w:lang w:bidi="ar"/>
        </w:rPr>
        <w:t>(</w:t>
      </w:r>
      <w:r>
        <w:rPr>
          <w:b/>
          <w:b/>
          <w:bCs/>
          <w:rtl w:val="true"/>
          <w:lang w:bidi="ar"/>
        </w:rPr>
        <w:t>من سمع النداء فلم يجب فلا صلاة له إلا من عذر</w:t>
      </w:r>
      <w:r>
        <w:rPr>
          <w:b/>
          <w:bCs/>
          <w:rtl w:val="true"/>
          <w:lang w:bidi="ar"/>
        </w:rPr>
        <w:t xml:space="preserve">) </w:t>
      </w:r>
      <w:r>
        <w:rPr>
          <w:b/>
          <w:b/>
          <w:bCs/>
          <w:rtl w:val="true"/>
          <w:lang w:bidi="ar"/>
        </w:rPr>
        <w:t xml:space="preserve">ولقوله صلى الله عليه وعلى آله وسلم </w:t>
      </w:r>
      <w:r>
        <w:rPr>
          <w:b/>
          <w:bCs/>
          <w:rtl w:val="true"/>
          <w:lang w:bidi="ar"/>
        </w:rPr>
        <w:t>(</w:t>
      </w:r>
      <w:r>
        <w:rPr>
          <w:b/>
          <w:b/>
          <w:bCs/>
          <w:rtl w:val="true"/>
          <w:lang w:bidi="ar"/>
        </w:rPr>
        <w:t>لقد هممت أن آمر بالصلاة فتقام ثم آمر رجلاً فيؤم الناس ثم أنطلق برجالٍ معهم حزم من حطب إلى قومٍ لا يشهدون الصلاة فأحرق عليهم بيوتهم بالنار</w:t>
      </w:r>
      <w:r>
        <w:rPr>
          <w:b/>
          <w:bCs/>
          <w:rtl w:val="true"/>
          <w:lang w:bidi="ar"/>
        </w:rPr>
        <w:t xml:space="preserve">) </w:t>
      </w:r>
      <w:r>
        <w:rPr>
          <w:b/>
          <w:b/>
          <w:bCs/>
          <w:rtl w:val="true"/>
          <w:lang w:bidi="ar"/>
        </w:rPr>
        <w:t>ولا يهم الرسول صلى الله عليه وسلم بهذا إلا بترك واجب ولا يحدث بهذا أيضاً إلا للتحذير والتخوي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ثر الكلام حول سنية صلاة الجماعة حتى أن أحد طلبة العلم لا يحضر إلى المسجد بهذه الشبهة ولا يخفى عليكم ضعف الناس وفتح الباب لهم مما يكثر الكسل عند البعض والتخلف عن الجماعة وجهونا في ضوء هذا السؤ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ول بأن صلاة الجماعة سنة إن شاء الإنسان أقامها وإن شاء تركها قول ضعيف مخالف للكتاب والسنة أما الكتاب فقد قال الله تعالى </w:t>
      </w:r>
      <w:r>
        <w:rPr>
          <w:b/>
          <w:bCs/>
          <w:rtl w:val="true"/>
          <w:lang w:bidi="ar"/>
        </w:rPr>
        <w:t>(</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t xml:space="preserve">) </w:t>
      </w:r>
      <w:r>
        <w:rPr>
          <w:b/>
          <w:b/>
          <w:bCs/>
          <w:rtl w:val="true"/>
          <w:lang w:bidi="ar"/>
        </w:rPr>
        <w:t xml:space="preserve">فأوجب الله صلاة الجماعة مع الخوف وأذن للطائفة الأولى أن تقضي صلاتها وتسلم والإمام لم يزل باقياً وأذن للطائفة الثانية إذا حضرت أن تدخل مع الإمام فإذا جلس للتشهد قامت وقضت الركعة التي فاتتها قبل أن يسلم الإمام كل ذلك من أجل إقامة الجماعة وأما السنة فلقد قال النبي صلى الله عليه وعلى آله وسلم </w:t>
      </w:r>
      <w:r>
        <w:rPr>
          <w:b/>
          <w:bCs/>
          <w:rtl w:val="true"/>
          <w:lang w:bidi="ar"/>
        </w:rPr>
        <w:t>(</w:t>
      </w:r>
      <w:r>
        <w:rPr>
          <w:b/>
          <w:b/>
          <w:bCs/>
          <w:rtl w:val="true"/>
          <w:lang w:bidi="ar"/>
        </w:rPr>
        <w:t>لقد هممت أن آمر بالصلاة فتقام ثم آمر رجلا فيصلى بالناس ثم أنطلق برجال معهم حزم من حطب إلى قوم لا يشهدون الصلاة فأحرق عليهم بيوتهم بالنار</w:t>
      </w:r>
      <w:r>
        <w:rPr>
          <w:b/>
          <w:bCs/>
          <w:rtl w:val="true"/>
          <w:lang w:bidi="ar"/>
        </w:rPr>
        <w:t xml:space="preserve">) </w:t>
      </w:r>
      <w:r>
        <w:rPr>
          <w:b/>
          <w:b/>
          <w:bCs/>
          <w:rtl w:val="true"/>
          <w:lang w:bidi="ar"/>
        </w:rPr>
        <w:t xml:space="preserve">وأخبر صلى الله عليه وعلى آله وسلم </w:t>
      </w:r>
      <w:r>
        <w:rPr>
          <w:b/>
          <w:bCs/>
          <w:rtl w:val="true"/>
          <w:lang w:bidi="ar"/>
        </w:rPr>
        <w:t>(</w:t>
      </w:r>
      <w:r>
        <w:rPr>
          <w:b/>
          <w:b/>
          <w:bCs/>
          <w:rtl w:val="true"/>
          <w:lang w:bidi="ar"/>
        </w:rPr>
        <w:t>من سمع النداء فلم يجب فلا صلاة له إلا من عذر</w:t>
      </w:r>
      <w:r>
        <w:rPr>
          <w:b/>
          <w:bCs/>
          <w:rtl w:val="true"/>
          <w:lang w:bidi="ar"/>
        </w:rPr>
        <w:t xml:space="preserve">) </w:t>
      </w:r>
      <w:r>
        <w:rPr>
          <w:b/>
          <w:b/>
          <w:bCs/>
          <w:rtl w:val="true"/>
          <w:lang w:bidi="ar"/>
        </w:rPr>
        <w:t xml:space="preserve">واستأذنه رجل أعمى أن يصلى في بيته فأذن له فلما أدبر ناداه فقال </w:t>
      </w:r>
      <w:r>
        <w:rPr>
          <w:b/>
          <w:bCs/>
          <w:rtl w:val="true"/>
          <w:lang w:bidi="ar"/>
        </w:rPr>
        <w:t>(</w:t>
      </w:r>
      <w:r>
        <w:rPr>
          <w:b/>
          <w:b/>
          <w:bCs/>
          <w:rtl w:val="true"/>
          <w:lang w:bidi="ar"/>
        </w:rPr>
        <w:t>هل تسمع النداء؟</w:t>
      </w:r>
      <w:r>
        <w:rPr>
          <w:b/>
          <w:bCs/>
          <w:rtl w:val="true"/>
          <w:lang w:bidi="ar"/>
        </w:rPr>
        <w:t xml:space="preserve">) </w:t>
      </w:r>
      <w:r>
        <w:rPr>
          <w:b/>
          <w:b/>
          <w:bCs/>
          <w:rtl w:val="true"/>
          <w:lang w:bidi="ar"/>
        </w:rPr>
        <w:t xml:space="preserve">قال نعم قال </w:t>
      </w:r>
      <w:r>
        <w:rPr>
          <w:b/>
          <w:bCs/>
          <w:rtl w:val="true"/>
          <w:lang w:bidi="ar"/>
        </w:rPr>
        <w:t>(</w:t>
      </w:r>
      <w:r>
        <w:rPr>
          <w:b/>
          <w:b/>
          <w:bCs/>
          <w:rtl w:val="true"/>
          <w:lang w:bidi="ar"/>
        </w:rPr>
        <w:t>أجب</w:t>
      </w:r>
      <w:r>
        <w:rPr>
          <w:b/>
          <w:bCs/>
          <w:rtl w:val="true"/>
          <w:lang w:bidi="ar"/>
        </w:rPr>
        <w:t xml:space="preserve">) </w:t>
      </w:r>
      <w:r>
        <w:rPr>
          <w:b/>
          <w:b/>
          <w:bCs/>
          <w:rtl w:val="true"/>
          <w:lang w:bidi="ar"/>
        </w:rPr>
        <w:t>فالقول بالسنية أي سنية صلاة الجماعة قول ضعيف لا معول عليه والصواب أن صلاة الجماعة واجبة على الرجال البالغين وأنهم إذا تركوها من غير عذر وصلوا من غير جماعة فهم على خطر لأن بعض العلماء يقول إذا ترك صلاة الجماعة من غير عذر فلا صلاة له كشيخ الإسلام ابن تيمية رحمه الله فإنه يرى أن صلاة الجماعة شرط لصحة الصلاة وأن من لم يصل مع الجماعة بدون عذر فلا صلاة له ولو صلى ألف مرة فالمسألة خطيرة جد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و السن المناسب الذي يؤخذ الصبي فيه إلى 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ا قاله النبي صلى الله عليه وعلى آله وسلم </w:t>
      </w:r>
      <w:r>
        <w:rPr>
          <w:b/>
          <w:bCs/>
          <w:rtl w:val="true"/>
          <w:lang w:bidi="ar"/>
        </w:rPr>
        <w:t>(</w:t>
      </w:r>
      <w:r>
        <w:rPr>
          <w:b/>
          <w:b/>
          <w:bCs/>
          <w:rtl w:val="true"/>
          <w:lang w:bidi="ar"/>
        </w:rPr>
        <w:t>مروا صبيانكم بالصلاة لسبع واضربوهم عليها لعش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معاذ من الرياض يقول إذا كان الشخص يصلى في البيت تكاسلا من غير عذر فهل صلاته صحي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رى شيخ الإسلام ابن تيمية رحمه الله أن صلاته باطلة وأنها غير مقبولة ولو صلى ألف مرة ولكن الصحيح أن صلاته صحيحة ولكنه آثم وإذا أصر على ذلك سلب عنه وصف العدالة بمعنى أنه لا يتولى ولاية تشترط فيها العدالة وحرم من الخير الكثير الذي قال عنه النبي صلى الله عليه وعلى آله وسلم </w:t>
      </w:r>
      <w:r>
        <w:rPr>
          <w:b/>
          <w:bCs/>
          <w:rtl w:val="true"/>
          <w:lang w:bidi="ar"/>
        </w:rPr>
        <w:t>(</w:t>
      </w:r>
      <w:r>
        <w:rPr>
          <w:b/>
          <w:b/>
          <w:bCs/>
          <w:rtl w:val="true"/>
          <w:lang w:bidi="ar"/>
        </w:rPr>
        <w:t>صلاة الجماعة أفضل من صلاة الفذ بسبع وعشرين درج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ممكن أن أصلى صلاة جماعة في البيت مع إخوتي بدل أن أذهب إلى 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حيح من أقوال أهل العلم أنه لا يجوز لك أن تصلى في بيتك جماعة بل لابد أن تذهب إلى المسجد لأن النبي صلى الله عليه وسلم يقول </w:t>
      </w:r>
      <w:r>
        <w:rPr>
          <w:b/>
          <w:bCs/>
          <w:rtl w:val="true"/>
          <w:lang w:bidi="ar"/>
        </w:rPr>
        <w:t>(</w:t>
      </w:r>
      <w:r>
        <w:rPr>
          <w:b/>
          <w:b/>
          <w:bCs/>
          <w:rtl w:val="true"/>
          <w:lang w:bidi="ar"/>
        </w:rPr>
        <w:t>لقد هممت أن آمر بالصلاة فتقام ثم آمر رجلاً فيصلى بالناس ثم أنطلق معي رجال معهم حزم من حطب إلى قوم لا يشهدون الجماعة فأحرق عليهم بيوتهم بالنار</w:t>
      </w:r>
      <w:r>
        <w:rPr>
          <w:b/>
          <w:bCs/>
          <w:rtl w:val="true"/>
          <w:lang w:bidi="ar"/>
        </w:rPr>
        <w:t xml:space="preserve">) </w:t>
      </w:r>
      <w:r>
        <w:rPr>
          <w:b/>
          <w:b/>
          <w:bCs/>
          <w:rtl w:val="true"/>
          <w:lang w:bidi="ar"/>
        </w:rPr>
        <w:t>ولم يفصِّل الرسول عليه الصلاة والسلام في هؤلاء القوم الذين تخلفوا عن الصلاة هل كانوا يصلون جماعة وحدهم أو يصلون فرادى فالواجب أن يصلى الإنسان جماعة في المساجد التي بنيت لذلك نعم لو فرض أنه نسي أو لم يسمع الأذان أو ما أشبه ذلك حتى غلب على ظنه أن الناس قد خرجوا من المسجد فله أن يصلى مع جماعة في بي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هل يتساوى الأجر بين الرجل والمرأة إذا صلت المرأة بمجموعة من النس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يظهر لي أنها لا تتساوى</w:t>
      </w:r>
      <w:r>
        <w:rPr>
          <w:b/>
          <w:bCs/>
          <w:rtl w:val="true"/>
          <w:lang w:bidi="ar"/>
        </w:rPr>
        <w:t>:</w:t>
        <w:br/>
      </w:r>
      <w:r>
        <w:rPr>
          <w:b/>
          <w:b/>
          <w:bCs/>
          <w:rtl w:val="true"/>
          <w:lang w:bidi="ar"/>
        </w:rPr>
        <w:t>أولاً</w:t>
      </w:r>
      <w:r>
        <w:rPr>
          <w:b/>
          <w:bCs/>
          <w:rtl w:val="true"/>
          <w:lang w:bidi="ar"/>
        </w:rPr>
        <w:t xml:space="preserve">: </w:t>
      </w:r>
      <w:r>
        <w:rPr>
          <w:b/>
          <w:b/>
          <w:bCs/>
          <w:rtl w:val="true"/>
          <w:lang w:bidi="ar"/>
        </w:rPr>
        <w:t>لأن بعض العلماء يقولون لا يسن للنساء أن يصلىن جماعة وحدهن</w:t>
      </w:r>
      <w:r>
        <w:rPr>
          <w:b/>
          <w:bCs/>
          <w:rtl w:val="true"/>
          <w:lang w:bidi="ar"/>
        </w:rPr>
        <w:t>.</w:t>
        <w:br/>
      </w:r>
      <w:r>
        <w:rPr>
          <w:b/>
          <w:b/>
          <w:bCs/>
          <w:rtl w:val="true"/>
          <w:lang w:bidi="ar"/>
        </w:rPr>
        <w:t>وثانيا</w:t>
      </w:r>
      <w:r>
        <w:rPr>
          <w:b/>
          <w:bCs/>
          <w:rtl w:val="true"/>
          <w:lang w:bidi="ar"/>
        </w:rPr>
        <w:t xml:space="preserve">: </w:t>
      </w:r>
      <w:r>
        <w:rPr>
          <w:b/>
          <w:b/>
          <w:bCs/>
          <w:rtl w:val="true"/>
          <w:lang w:bidi="ar"/>
        </w:rPr>
        <w:t>أن النساء غير مأمورات بالجماعة أما الرجال فيجب عليهم أن يصلوا جماعة ومن ثم اختصت صلاة الجماعة بالرجال وصار ثوابها عن سبع وعشرين درج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مسافر أن يؤم زوجته وتكون الزوجة خلفه ويكتب له أجر جما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مسافر وغير المسافر أن يصلى بزوجته وفي هذه الحال تكون الزوجة خلفه لأن مقام الأنثى يكون خلف الرجل سواءٌ كانت من محارمه أم لم تكن من محارمه أما أجر الجماعة ففي القلب منه شيء هل يدرك الإنسان أجر الجماعة التام وهو سبع وعشرون درجة أو ليس له إلا أقل من ذلك ف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رجل أن يؤم النساء من محارمه مثل أمه وزوجته وأخته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أن يؤم هؤلاء النساء ولكن لا يجوز أن يتخلف عن الجماعة من أجل الصلاة بهن فإن الواجب عليه أن يصلى مع الجماعة لكن لو تخلف عن الجماعة لعذرٍ وأراد أن يصلى بهن فلا حرج عليه في 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صلىت بأهل بيتي من النساء في السفر أو الحضر فهل يجوز لهن رفع الصوت عند التأمين وإذا كان الحكم بالجواز فهل يجوز أيضاً إذا كان معنا رجال غير محارم له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رأة لا تجهر بشيء من الذكر مما يسن رفع الصوت به ففي التلبية لا ترفع صوتها وفي الذكر بعد الصلاة لا ترفع صوتها وفي قول آمين لا ترفع صوتها هذا هو المشهور في حق المرأة سواء كان معها رجال أم لم يكن معها رجال وعلى هذا فإذا صلىت بأهلك في صلاة جهرية وقلت ولا الضالين فإنك تقول آمين ترفع بها صوتك وأما أهلك من النساء فلا يرفعن أصواتهن ب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ئل من اليمن يقول ما حكم الشرع في نظركم فيمن يمنعون السائقين الذين يشتغلون عندهم في البيوت عن الصلاة في المساجد ويأمرونهم بالصلاة في البيوت ولا يسمح له بالخروج إلا إذا كانوا يريدون أن يخرجوا هم أي أهل البيت فما الحكم وما تفسير قوله سبحانه وتعالى </w:t>
      </w:r>
      <w:r>
        <w:rPr>
          <w:b/>
          <w:bCs/>
          <w:rtl w:val="true"/>
          <w:lang w:bidi="ar"/>
        </w:rPr>
        <w:t>(</w:t>
      </w:r>
      <w:r>
        <w:rPr>
          <w:b/>
          <w:b/>
          <w:bCs/>
          <w:rtl w:val="true"/>
          <w:lang w:bidi="ar"/>
        </w:rPr>
        <w:t>يَا أَيُّهَا الَّذِينَ آمَنُوا أَطِيعُوا اللَّهَ وَأَطِيعُوا الرَّسُولَ وَأُوْلِي الأَمْرِ مِنْكُمْ</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 xml:space="preserve">الذي ينبغي لهؤلاء القوم الذين عندهم عمال يعملون عندهم أن يمكنوهم من صلاة الجماعة لما في ذلك من الأجر والخير الكثير لأن هذا من باب التعاون على البر والتقوى وقد قال الله عز وجل </w:t>
      </w:r>
      <w:r>
        <w:rPr>
          <w:b/>
          <w:bCs/>
          <w:rtl w:val="true"/>
          <w:lang w:bidi="ar"/>
        </w:rPr>
        <w:t>(</w:t>
      </w:r>
      <w:r>
        <w:rPr>
          <w:b/>
          <w:b/>
          <w:bCs/>
          <w:rtl w:val="true"/>
          <w:lang w:bidi="ar"/>
        </w:rPr>
        <w:t>وَتَعَاوَنُوا عَلَى الْبِرِّ وَالتَّقْوَى وَلا تَعَاوَنُوا عَلَى الإِثْمِ وَالْعُدْوَانِ</w:t>
      </w:r>
      <w:r>
        <w:rPr>
          <w:b/>
          <w:bCs/>
          <w:rtl w:val="true"/>
          <w:lang w:bidi="ar"/>
        </w:rPr>
        <w:t xml:space="preserve">) </w:t>
      </w:r>
      <w:r>
        <w:rPr>
          <w:b/>
          <w:b/>
          <w:bCs/>
          <w:rtl w:val="true"/>
          <w:lang w:bidi="ar"/>
        </w:rPr>
        <w:t>ولا يحل لهم أن يمنعوهم من صلاة الجماعة لأن صلاة الجماعة واجب شرعي والواجب الشرعي مستثنى من زمن العمل عند المسلمين لأن طاعة الله ورسوله مقدمة على طاعة البشر ولكن إذا منع هذا العامل من الصلاة جماعة ولم يكن له مندوحة عن هذا العمل فإنه يعذر في هذه الحال لأنه ممنوع منها بغير اختياره وليس له مندوحة عن هذا العمل لأنه مصدر رزقه ولو تركه لتضرر ب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مستمع أخي يسكن معي في نفس الغرفة ويقوم ليلاً لصلاة الفجر وأشاهده وهو يذهب إلى المسجد وأنا لا أذهب معه إلى الصلاة وهو لا يقول لي قم لصلاة الفجر فهل عليه وزر في عدم قوله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ه وزر ما دمت قد استيقظت وعرفت أنه ذهب إلى المسجد وإنما الوزر عليك أنت والواجب عليك إذا علمت أنه قد أذن للصلاة أن تقوم من منامك وأن تذهب وتصلى مع المسلمين وتأخرك بلا عذر شرعي يبيح لك التأخر عن الصلاة مع الجماعة يوجب عليك الإثم لأنك وقعت في معصية الله ورسوله إلا أن يعفو الله عنك وعليك أن تتوب إلى الله من هذا التكاسل والتهاون في صلاتك وأن تقوم إلى المسجد بنشاط وهمة عال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رغني محمد أحمد سوداني يعمل بالجمهورية العربية اليمنية يقول لي أب شيخ ضعيف وكفيف وأم مسنة وأخوات وزوجة أصلى بهم في رمضان صلاتي المغرب والعشاء ومن بعدها صلاة التراويح في ساحة الدار التي تجمعنا لأني أعلم أنهم لن يؤدوها إذا تركتهم وذهبت إلى الصلاة في المسجد والذي تقام فيه صلاة التراويح فهل الأفضل أن أنجو بنفسي وأصلى مع الجماعة في المسجد أم أن أؤم أفراد أسرتي الذين لا يتمكنون من وصول المسجد خاصة في ساعات الل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صلاة الفريضة وهي صلاة العشاء فيجب عليك أن تصليها في المسجد ولا يجوز لك ترك الجماعة من أجل مراعاة أهل البيت وأما التراويح فإن كان هؤلاء يمكنهم الانتظار حتى تصلى التراويح في المسجد ثم ترجع فهو أولى وإذا كان لا يمكنهم فإنهم إن كان يمكنهم أن يصلوها بأنفسهم فصلاتك في المسجد وهم يصلونها لأنفسهم أولى أيضاً وإذا لم يمكن هذا ولا هذا فإنه من الأولى أن تذهب إلى أهلك وتصلى بهم صلاة التراويح لما في ذلك من المعونة على البر والتقوى وإذا كان من نيتك أنك لولا هذا العذر لصلىت مع المسلمين في المسجد فإننا نرجو أن يكتب الله لك أجر من صلى في المس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وبارك فيكم الأخت السائلة من جمهورية مصر العربية تقول بأن زوجها يحافظ على صلاة الجماعة في المسجد ولكنه لا يتمكن من صلاة الظهر جماعة في المسجد بسبب ظروف عمله وهو يصل من مكان عمله الذي لا يتمكن فيه من صلاة الجماعة حوالي الساعة الواحدة ظهراً وحينما يصل تقول نتوضأ ونصلى الظهر جماعة وأنا أنتظره حتى نكسب صلاة الجماعة فهل عليّ في عدم الصلاة وقت سماع أذان الظهر وانتظار الزوج إث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فيه إثم لكن أرى أن تبادر هذه المرأة بالصلاة وإذا جاء زوجها وأحبت أن تصلى معه جماعة صارت صلاتها لها نفلاً فمبادرتها بالصلاة في أول الوقت أفضل من انتظار الزوج والزوج إذا جاء يمكن أن تصلى معه وتكون صلاتها معه نفلاً، بقي أنها قالت ندرك فضل صلاة الجماعة أقول نعم قد يكون في ذلك فضل لكن لم يدرك لا هو ولا هي سبعاً وعشرين درج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صلاة خارج المسجد في وقت الحر مثل صلاة المغرب مع أنه أفاد بعض الخطباء بأنه يجوز الصلاة خارج المسجد في بعض الحال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أعلم مراد هذا السائل هل هو خارج المسجد مع الجماعة أو خارج المسجد في بيته إن كان الأول فإنه لا يجوز أن يصلي خارج المسجد وفي المسجد مكان يمكن أن يصلى فيه بل يجب عليه إذا حضر للمسجد أن يدخل في المسجد ويصلى مع الناس في المسجد إلا إذا امتلأ المسجد وصلى الناس خارجه فلا بأس وأما إذا كان المراد أنه يصلى في بيته فهذا لا يجوز ومن أفتاهم بأنه يجوز أن يصلى في بيته فليعد النظر فيما أفتى به لأن الحر عام سواء صلى الإنسان في بيته أو في المسجد غاية ما هنالك أنه إذا صلى في بيته وكان عنده مكيفات فإنه يسلم من وهج الحر في الشارع والذي ينبغي للإنسان أن لا يصل به الترف إلى هذه الحال فليخرج إلى المسجد ويتحمل لفح الحر والمسألة ما هي إلا خطوات فيما بينه وبين المسجد ثم يدخل المسجد والغالب أن المساجد والحمد لله مكيفة وباردة ثم ليعلم أن صلاة الجماعة ليست سنة حتى يقال إن الإنسان في حل منها لو تركها بل هي واجبة فرض على كل واحد من الرجال لا يحل له أن يتخلف قال عبد الله بن مسعود رضي الله عنه لقد رأيتنا يعني مع رسول الله صلى الله عليه وعلى آله وسلم وما يتخلف عنها أي عن صلاة الجماعة إلا منافق أو معذور أو قال أو مريض فلا يحل التهاون في صلاة الجماعة في المسا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ا هي الأعذار التي تبيح للإنسان التخلف عن صلاة الجماعة رغم سماعه الأذان وماذا تفيد كلمة لا في قول الرسول صلى الله عليه وسلم </w:t>
      </w:r>
      <w:r>
        <w:rPr>
          <w:b/>
          <w:bCs/>
          <w:color w:val="800000"/>
          <w:rtl w:val="true"/>
          <w:lang w:bidi="ar"/>
        </w:rPr>
        <w:t>(</w:t>
      </w:r>
      <w:r>
        <w:rPr>
          <w:b/>
          <w:b/>
          <w:bCs/>
          <w:color w:val="800000"/>
          <w:rtl w:val="true"/>
          <w:lang w:bidi="ar"/>
        </w:rPr>
        <w:t>لا صلاة لجار المسجد إلا في المسجد</w:t>
      </w:r>
      <w:r>
        <w:rPr>
          <w:b/>
          <w:bCs/>
          <w:color w:val="800000"/>
          <w:rtl w:val="true"/>
          <w:lang w:bidi="ar"/>
        </w:rPr>
        <w:t xml:space="preserve">) </w:t>
      </w:r>
      <w:r>
        <w:rPr>
          <w:b/>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هذا الحديث ضعيف فلا حجة فيه ولكن هناك حديث آخر ثابت وحجة وهو </w:t>
      </w:r>
      <w:r>
        <w:rPr>
          <w:b/>
          <w:bCs/>
          <w:rtl w:val="true"/>
          <w:lang w:bidi="ar"/>
        </w:rPr>
        <w:t>(</w:t>
      </w:r>
      <w:r>
        <w:rPr>
          <w:b/>
          <w:b/>
          <w:bCs/>
          <w:rtl w:val="true"/>
          <w:lang w:bidi="ar"/>
        </w:rPr>
        <w:t>من سمع النداء فلم يجب فلا صلاة له إلا من عذر</w:t>
      </w:r>
      <w:r>
        <w:rPr>
          <w:b/>
          <w:bCs/>
          <w:rtl w:val="true"/>
          <w:lang w:bidi="ar"/>
        </w:rPr>
        <w:t xml:space="preserve">) </w:t>
      </w:r>
      <w:r>
        <w:rPr>
          <w:b/>
          <w:b/>
          <w:bCs/>
          <w:rtl w:val="true"/>
          <w:lang w:bidi="ar"/>
        </w:rPr>
        <w:t xml:space="preserve">والنفي هنا في قوله صلى الله عليه وسلم لا صلاة ليس المراد به نفي الصحة إنما المراد به نفي الكمال فلا تكمل الصلاة من سماع النداء إلا في المسجد لكن هذا الكمال كمال واجب وليس كمالا مستحبا فإن الحضور إلى المساجد لأداء صلاة الجماعة واجب على الرجال ولا يجوز لهم التخلف عنها قال ابن مسعود رضي الله عنه </w:t>
      </w:r>
      <w:r>
        <w:rPr>
          <w:b/>
          <w:bCs/>
          <w:rtl w:val="true"/>
          <w:lang w:bidi="ar"/>
        </w:rPr>
        <w:t>(</w:t>
      </w:r>
      <w:r>
        <w:rPr>
          <w:b/>
          <w:b/>
          <w:bCs/>
          <w:rtl w:val="true"/>
          <w:lang w:bidi="ar"/>
        </w:rPr>
        <w:t>لقد رأيتنا وما يتخلف عنها إلا منافق معلوم النفاق أو مريض</w:t>
      </w:r>
      <w:r>
        <w:rPr>
          <w:b/>
          <w:bCs/>
          <w:rtl w:val="true"/>
          <w:lang w:bidi="ar"/>
        </w:rPr>
        <w:t xml:space="preserve">) </w:t>
      </w:r>
      <w:r>
        <w:rPr>
          <w:b/>
          <w:b/>
          <w:bCs/>
          <w:rtl w:val="true"/>
          <w:lang w:bidi="ar"/>
        </w:rPr>
        <w:t xml:space="preserve">فيجب على كل من سمع النداء من الرجال أن يحضر إلى المسجد ويصلى مع جماعة المسلمين إلا أن يكون هناك عذر شرعي ومن الأعذار الشرعية ما ذكره النبي عليه الصلاة والسلام في قوله </w:t>
      </w:r>
      <w:r>
        <w:rPr>
          <w:b/>
          <w:bCs/>
          <w:rtl w:val="true"/>
          <w:lang w:bidi="ar"/>
        </w:rPr>
        <w:t>(</w:t>
      </w:r>
      <w:r>
        <w:rPr>
          <w:b/>
          <w:b/>
          <w:bCs/>
          <w:rtl w:val="true"/>
          <w:lang w:bidi="ar"/>
        </w:rPr>
        <w:t>لا صلاة بحضرة طعام ولا وهو يدافعه الأخبثان</w:t>
      </w:r>
      <w:r>
        <w:rPr>
          <w:b/>
          <w:bCs/>
          <w:rtl w:val="true"/>
          <w:lang w:bidi="ar"/>
        </w:rPr>
        <w:t xml:space="preserve">) </w:t>
      </w:r>
      <w:r>
        <w:rPr>
          <w:b/>
          <w:b/>
          <w:bCs/>
          <w:rtl w:val="true"/>
          <w:lang w:bidi="ar"/>
        </w:rPr>
        <w:t>فإذا كان الإنسان قد حضر إليه الطعام وهو في حاجة إليه ونفسه متعلقة به فإن له أن يجلس ويأكل ويعذر بترك الجماعة حينئذ فإذا فرغ من أكله ذهب إلى المسجد إن أدرك الجماعة وإلا فهو معذور وكذلك من كان الأخبثان البول والغائط يدافعانه ويلحان على الخروج فإنه في هذه الحال يقضي حاجته ثم يتوضأ ولو خرج الناس من المسجد لأنه معذور ومن العذر أيضاً أن يكون هناك مطر ووحل فإن في ذلك مشقة في حضور المساجد فله أن يصلى في بيته وفي رحله وإلا فالأصل وجوب حضور صلاة الجماعة على الرجال في ال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هل يكون مقياس القرب والبعد هو سماع الأذان خاصة مع وجود مكبرات الصوت الحالية التي قد تسمع من أماكن بعي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هو سماع الأذان بالنسبة للأذان المعتاد الذي ليس فيه مكبر صوت وحتى أيضاً بالنسبة للأذان المعتاد الذي لا يكون المؤذن فيه خفي الصوت لأنه قد يكون مؤذن ضعيف الصوت وبيتك قريب من المسجد لو أذن غيره لسمعته فالعذر بذلك القرب المعتاد الذي يسمع فيه النداء في العا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ئل يقول عرفنا فضل صلاة الجماعة مع المسلمين في بيوت الله ولكن نود أن نقف عند الحديث </w:t>
      </w:r>
      <w:r>
        <w:rPr>
          <w:b/>
          <w:bCs/>
          <w:rtl w:val="true"/>
          <w:lang w:bidi="ar"/>
        </w:rPr>
        <w:t>(</w:t>
      </w:r>
      <w:r>
        <w:rPr>
          <w:b/>
          <w:b/>
          <w:bCs/>
          <w:rtl w:val="true"/>
          <w:lang w:bidi="ar"/>
        </w:rPr>
        <w:t>ولقد كان يؤتى بالرجل يهادى بين الرجلين</w:t>
      </w:r>
      <w:r>
        <w:rPr>
          <w:b/>
          <w:bCs/>
          <w:rtl w:val="true"/>
          <w:lang w:bidi="ar"/>
        </w:rPr>
        <w:t xml:space="preserve">) </w:t>
      </w:r>
      <w:r>
        <w:rPr>
          <w:b/>
          <w:b/>
          <w:bCs/>
          <w:rtl w:val="true"/>
          <w:lang w:bidi="ar"/>
        </w:rPr>
        <w:t>هل هذا معناه عندما يكون الرجل مريض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هذا الحديث هو حديث رواه مسلم عن ابن مسعود رضي الله عنهم عنه في وصف حال الصحابة رضي الله عنهم قال </w:t>
      </w:r>
      <w:r>
        <w:rPr>
          <w:b/>
          <w:bCs/>
          <w:rtl w:val="true"/>
          <w:lang w:bidi="ar"/>
        </w:rPr>
        <w:t>(</w:t>
      </w:r>
      <w:r>
        <w:rPr>
          <w:b/>
          <w:b/>
          <w:bCs/>
          <w:rtl w:val="true"/>
          <w:lang w:bidi="ar"/>
        </w:rPr>
        <w:t>ولقد رأيتنا وما يتخلف عنها إلا منافق أو مريض ولقد كان الرجل يؤتى به يعني من المرضى يؤتى به يهادى بين الرجلين حتى يقام في الصف</w:t>
      </w:r>
      <w:r>
        <w:rPr>
          <w:b/>
          <w:bCs/>
          <w:rtl w:val="true"/>
          <w:lang w:bidi="ar"/>
        </w:rPr>
        <w:t xml:space="preserve">) </w:t>
      </w:r>
      <w:r>
        <w:rPr>
          <w:b/>
          <w:b/>
          <w:bCs/>
          <w:rtl w:val="true"/>
          <w:lang w:bidi="ar"/>
        </w:rPr>
        <w:t>وهذا يدل على حرص الصحابة رضي الله عنهم على صلاة الجماعة حتى إن الإنسان منهم ليتكلف السعي إليها ليدرك فضلها وإن كان معذوراً ولكن من حرصهم عليها لا يدعونها حتى في حال المرض الذي يؤتى فيه بالرجل يهادى بين الرجل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ن المنطقة الجنوبية يقول في رسالته أنا رجل مريض مرضاً شديداً يصيبني في الدماغ وعند الزحام في التجمعات وعندما يصيبني هذا المرض أقع على الأرض ولا أشعر أين أنا وهذا المرض لا يصيبني إلا عند الصلاة فهل لي أن أترك الصلاة في المسجد نظراً لهذا المرض أتركها مع الجماعة وأصلى في بيتي منفرداً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لك أن تدع الصلاة وتصلى في بيتك نظراً لأن الحضور للجماعة يؤدي بك إلى هذا المرض الذي تتأثر منه وقد قال الله تبارك و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قال سبحانه وتعالى </w:t>
      </w:r>
      <w:r>
        <w:rPr>
          <w:b/>
          <w:bCs/>
          <w:rtl w:val="true"/>
          <w:lang w:bidi="ar"/>
        </w:rPr>
        <w:t>(</w:t>
      </w:r>
      <w:r>
        <w:rPr>
          <w:b/>
          <w:b/>
          <w:bCs/>
          <w:rtl w:val="true"/>
          <w:lang w:bidi="ar"/>
        </w:rPr>
        <w:t>يُرِيدُ اللَّهُ بِكُمُ الْيُسْرَ وَلا يُرِيدُ بِكُمُ الْعُسْرَ</w:t>
      </w:r>
      <w:r>
        <w:rPr>
          <w:b/>
          <w:bCs/>
          <w:rtl w:val="true"/>
          <w:lang w:bidi="ar"/>
        </w:rPr>
        <w:t xml:space="preserve">) </w:t>
      </w:r>
      <w:r>
        <w:rPr>
          <w:b/>
          <w:b/>
          <w:bCs/>
          <w:rtl w:val="true"/>
          <w:lang w:bidi="ar"/>
        </w:rPr>
        <w:t xml:space="preserve">وقال سبحانه وتعالى </w:t>
      </w:r>
      <w:r>
        <w:rPr>
          <w:b/>
          <w:bCs/>
          <w:rtl w:val="true"/>
          <w:lang w:bidi="ar"/>
        </w:rPr>
        <w:t>(</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78</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الدين يسر</w:t>
      </w:r>
      <w:r>
        <w:rPr>
          <w:b/>
          <w:bCs/>
          <w:rtl w:val="true"/>
          <w:lang w:bidi="ar"/>
        </w:rPr>
        <w:t xml:space="preserve">) </w:t>
      </w:r>
      <w:r>
        <w:rPr>
          <w:b/>
          <w:b/>
          <w:bCs/>
          <w:rtl w:val="true"/>
          <w:lang w:bidi="ar"/>
        </w:rPr>
        <w:t>فما دمت على هذه الحال التي وصفت لنا فإنه لا يجب عليك حضور الجماعة ونسأل الله أن يشفيك مما يقع ب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أعمل في مزرعة يوجد بها مواشٍ وثمار وصاحب المزرعة يرفض ذهابي إلى المسجد وهو بعيد عنا بحجة بقائي للحراسة فهل يجوز أن أصلى في المزر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المسجد بعيداً عنك وكان صاحب المزرعة يمنعك من الذهاب لأن ذلك يؤثر على حراسة المزرعة وما فيها من المواشي فلا حرج عليك أن تصلى في نفس المزرعة ولكن الغالب أن المزرعة لا تخلو من إنسان آخر وفي هذه الحال تصلى أنت وإياه جماعة ليحصل لكما أجر الجماعة فإن النبي صلى الله عليه وسلم قال </w:t>
      </w:r>
      <w:r>
        <w:rPr>
          <w:b/>
          <w:bCs/>
          <w:rtl w:val="true"/>
          <w:lang w:bidi="ar"/>
        </w:rPr>
        <w:t>(</w:t>
      </w:r>
      <w:r>
        <w:rPr>
          <w:b/>
          <w:b/>
          <w:bCs/>
          <w:rtl w:val="true"/>
          <w:lang w:bidi="ar"/>
        </w:rPr>
        <w:t>صلاة الرجل مع الرجل أزكى من صلاته وحده وصلاته مع الرجلين أزكى من صلاته مع الرجل وما كان أكثر فهو أحب إلى الل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ستمع عبد العزيز صاحب مخبز في منطقة القطاع الشرقي بدولة البحرين يقول بأنه يعمل كصاحب مخبز ويساعد العمال أثناء مزاولة العمل ويزداد حدة العمل في المخبز في صلاتي المغرب والعشاء يقول فهل يمكنني أن أصلىها منفرداً في المخبز مع أن المساجد قريبة من المخبز وأترك صلاة المسجد مع الجما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الإنسان أن يصلى الجماعة في المساجد لأن النبي صلى الله عليه وسلم قال </w:t>
      </w:r>
      <w:r>
        <w:rPr>
          <w:b/>
          <w:bCs/>
          <w:rtl w:val="true"/>
          <w:lang w:bidi="ar"/>
        </w:rPr>
        <w:t>(</w:t>
      </w:r>
      <w:r>
        <w:rPr>
          <w:b/>
          <w:b/>
          <w:bCs/>
          <w:rtl w:val="true"/>
          <w:lang w:bidi="ar"/>
        </w:rPr>
        <w:t>لقد هممت أن آمر بالصلاة فتقام ثم آمر رجلاً فيصلى بالناس ثم أنطلق برجال معهم حزم من حطب إلى قوم لا يشهدون الصلاة فأحرق عليهم بيوتهم بالنار</w:t>
      </w:r>
      <w:r>
        <w:rPr>
          <w:b/>
          <w:bCs/>
          <w:rtl w:val="true"/>
          <w:lang w:bidi="ar"/>
        </w:rPr>
        <w:t xml:space="preserve">) </w:t>
      </w:r>
      <w:r>
        <w:rPr>
          <w:b/>
          <w:b/>
          <w:bCs/>
          <w:rtl w:val="true"/>
          <w:lang w:bidi="ar"/>
        </w:rPr>
        <w:t xml:space="preserve">وقال عليه الصلاة والسلام </w:t>
      </w:r>
      <w:r>
        <w:rPr>
          <w:b/>
          <w:bCs/>
          <w:rtl w:val="true"/>
          <w:lang w:bidi="ar"/>
        </w:rPr>
        <w:t>(</w:t>
      </w:r>
      <w:r>
        <w:rPr>
          <w:b/>
          <w:b/>
          <w:bCs/>
          <w:rtl w:val="true"/>
          <w:lang w:bidi="ar"/>
        </w:rPr>
        <w:t>من سمع النداء فلم يجب فلا صلاة له إلا من عذر</w:t>
      </w:r>
      <w:r>
        <w:rPr>
          <w:b/>
          <w:bCs/>
          <w:rtl w:val="true"/>
          <w:lang w:bidi="ar"/>
        </w:rPr>
        <w:t xml:space="preserve">) </w:t>
      </w:r>
      <w:r>
        <w:rPr>
          <w:b/>
          <w:b/>
          <w:bCs/>
          <w:rtl w:val="true"/>
          <w:lang w:bidi="ar"/>
        </w:rPr>
        <w:t xml:space="preserve">وقال ابن مسعود رضي الله عنه </w:t>
      </w:r>
      <w:r>
        <w:rPr>
          <w:b/>
          <w:bCs/>
          <w:rtl w:val="true"/>
          <w:lang w:bidi="ar"/>
        </w:rPr>
        <w:t>(</w:t>
      </w:r>
      <w:r>
        <w:rPr>
          <w:b/>
          <w:b/>
          <w:bCs/>
          <w:rtl w:val="true"/>
          <w:lang w:bidi="ar"/>
        </w:rPr>
        <w:t>من سره أن يلقى الله غداً مسلماً فليحافظ على هذه الصلوات حيث ينادى بهن وأخبر أنه يؤتى بالرجل المريض يهادى بين الرجلين حتى يقام في الصف</w:t>
      </w:r>
      <w:r>
        <w:rPr>
          <w:b/>
          <w:bCs/>
          <w:rtl w:val="true"/>
          <w:lang w:bidi="ar"/>
        </w:rPr>
        <w:t xml:space="preserve">) </w:t>
      </w:r>
      <w:r>
        <w:rPr>
          <w:b/>
          <w:b/>
          <w:bCs/>
          <w:rtl w:val="true"/>
          <w:lang w:bidi="ar"/>
        </w:rPr>
        <w:t>فالواجب عليك أن تصلى مع الجماعة في المساجد ولا يحل لك التخلف عن المسجد إلا من عذر شرعي والأعذار الشرعية معلومة عند أهل العلم ذكروها رحمهم الله في أواخر باب صلاة الجماعة فإذا كان لك عذر شرعي يبيح لك التخلف عن الجماعة فأنت معذور وإن لم يكن لك عذر شرعي يبيح لك هذا فالواجب عليك أن تصلى مع الجما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عبد الله يقول بأنه يخرج من العمل بشكل يومي عند حلول الصلاة للمسجد والمسجد يبعد ما يقارب واحد كيلومتر وذلك مشياً بالرغم أنه يوجد بالعمل مسجد فهل يكتب ممشا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الإنسان الذي في عمل مقدر بالزمن مستحق زمنه كله لهذا العمل ولا يجوز أن يخل بشيء من هذا الوقت وإذا كان في المكان الذي يعمل فيه مسجد تقام في الجماعة فإنه لا يحل له أن يخرج إلى مسجد بعيد بل يجب أن يصلى مع الجماعة في هذا المسجد لأنه إذا خرج إلى مكان بعيد فوت من العمل بقدر هذا البعد وكما قلت إن الإنسان الذي يعمل عملاً مقدراً بالزمن يكون كل زمنه مستحقاً لهذا العمل ولا يجوز أن يفرط في شيء منه لقول الله تعالى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ولقوله تعالى </w:t>
      </w:r>
      <w:r>
        <w:rPr>
          <w:b/>
          <w:bCs/>
          <w:rtl w:val="true"/>
          <w:lang w:bidi="ar"/>
        </w:rPr>
        <w:t>(</w:t>
      </w:r>
      <w:r>
        <w:rPr>
          <w:b/>
          <w:b/>
          <w:bCs/>
          <w:rtl w:val="true"/>
          <w:lang w:bidi="ar"/>
        </w:rPr>
        <w:t>وَأَوْفُوا بِالْعَهْدِ إِنَّ الْعَهْدَ كَانَ مَسْؤُولاً</w:t>
      </w:r>
      <w:r>
        <w:rPr>
          <w:b/>
          <w:bCs/>
          <w:rtl w:val="true"/>
          <w:lang w:bidi="ar"/>
        </w:rPr>
        <w:t xml:space="preserve">) </w:t>
      </w:r>
      <w:r>
        <w:rPr>
          <w:b/>
          <w:b/>
          <w:bCs/>
          <w:rtl w:val="true"/>
          <w:lang w:bidi="ar"/>
        </w:rPr>
        <w:t>وأنت قد دخلت مع صاحب هذا العمل على أنك ملتزم بجميع الزمن الذي قدر فيه عم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ن اليمن رمز لاسمه بـ م حضرموت يقول نحن طلبة دارسون في أحد المعاهد وساكنون بعيداً عن منطقتنا ويوجد في هذا المعهد صالة طعام كبيرة وهذه الصالة قسمت إلى قسمين قسم للطعام وقسم للصلاة مع وجود حاجز بين القسمين ونصلى في القسم الذي أعد للصلاة مع أن هناك مسجدا في هذه المنطقة يبعد عنا حوالي سبع دقائق مشيا على الأقدام فهل صلاتنا التي نصلىها جماعة مع إمام منا في أوقاتها لنا فيها أجر مثل الصلاة في المسجد تماماً وهل يقوم مقام المسجد وماذا نطلق على هذا القسم من المصل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قسم نسميه مصلى ولا تثبت له أحكام المسجد فيجوز فيه البيع والشراء ولا يختص بتحية المسجد لكن الصلاة فيه إذا دخله الإنسان صلاة مطلقة وأما إقامة الجماعة فيه مع قرب المسجد فهذا مبني على خلاف العلماء رحمهم الله هل الواجب لصلاة الجماعة أن يجتمع الناس على إمام واحد في المسجد أو غيره أو لابد أن تكون صلاة الجماعة في المسجد فمن العلماء من قال بالأول ومن العلماء من قال بالثاني، من العلماء من قال أن المقصود بالجماعة ولو كانوا في بيت واحد والمسجد قريب منهم ومنهم من قال لابد أن تكون الجماعة في المسجد وهذا القول أرجح من القول الأول لكن إذا كان هؤلاء الطلبة لو ذهبوا إلى المسجد لأربكوا أهل المسجد لكثرتهم أو ارتبكوا هم بأنفسهم أو خرج بعضهم يتسكع في الأسواق ولا يشهد المسجد وكان اجتماعهم في هذا المكان أضبط وأبعد عن التشويش فصلاتهم في هذا المكان أحسن من أن يذهبوا إلى المسجد ويحصل منهم الأذية أو التشويش أو تفرق بعضهم وتسكعهم في الأسواق فلا يصلى لا مع الجماعة ولا وح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إقامة الجماعة في المدرس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قامة الجماعة في المدرسة جائز عند كثير من أهل العلم لأن المدرسة تعتبر هيئة واحدة كاملة والجماعة فيها تجمعهم جميعاً ولا يحصل التشتت لا سيما إذا كان الوقت يدخل في أثناء الدروس فإن تشتتهم وخروجهم إلى المساجد الأخرى يوجب تفرقهم وعدم الرجوع بسرعة إلى مقاعد دراست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عددنا ثمانية أفراد نقيم في مدرسة تبعد عن المسجد بحوالي نصف كيلو متر نؤدي صلاتنا في المدرسة جماعة أو فرادى ولا نذهب لأدائها في مسجد القرية ونحن نعلم بأن الصلاة لا تجوز إلا في المسجد ما دام قريباً وسمعنا في برنامجكم نور على الدرب بأنه لا يجوز الصلاة إلا في المسجد طالما سمعنا الأذان فهل صلاتنا الماضية صحيحة أم يجب علينا القض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تكم الماضية التي تصلونها في المدرسة مع قرب المسجد إليكم صلاة صحيحة</w:t>
      </w:r>
      <w:r>
        <w:rPr>
          <w:b/>
          <w:bCs/>
          <w:rtl w:val="true"/>
          <w:lang w:bidi="ar"/>
        </w:rPr>
        <w:t>:</w:t>
        <w:br/>
      </w:r>
      <w:r>
        <w:rPr>
          <w:b/>
          <w:b/>
          <w:bCs/>
          <w:rtl w:val="true"/>
          <w:lang w:bidi="ar"/>
        </w:rPr>
        <w:t>أولاً لأنكم لا تعلمون أن الصلاة في المسجد واجبة</w:t>
      </w:r>
      <w:r>
        <w:rPr>
          <w:b/>
          <w:bCs/>
          <w:rtl w:val="true"/>
          <w:lang w:bidi="ar"/>
        </w:rPr>
        <w:t>.</w:t>
        <w:br/>
      </w:r>
      <w:r>
        <w:rPr>
          <w:b/>
          <w:b/>
          <w:bCs/>
          <w:rtl w:val="true"/>
          <w:lang w:bidi="ar"/>
        </w:rPr>
        <w:t>ثانياً لأنكم أديتم الجماعة وقد قال كثير من أهل العلم إن الواجب الصلاة جماعة سواء في المساجد أم في غير المساجد وإن كان الراجح أنه يجب أن تكون في المسجد</w:t>
      </w:r>
      <w:r>
        <w:rPr>
          <w:b/>
          <w:bCs/>
          <w:rtl w:val="true"/>
          <w:lang w:bidi="ar"/>
        </w:rPr>
        <w:t>.</w:t>
        <w:br/>
      </w:r>
      <w:r>
        <w:rPr>
          <w:b/>
          <w:b/>
          <w:bCs/>
          <w:rtl w:val="true"/>
          <w:lang w:bidi="ar"/>
        </w:rPr>
        <w:t>ثالثاً أن القول الراجح أن صلاة الفرد صحيحة وإن كان يتمكن من الجماعة ومعنى قولنا صحيحة أنها تبرأ بها الذمة ولا يلزمه قضاؤها ولكنه آثم بترك الجماعة ودليل صحتها حديث ابن عمر وحديث أبي هريرة رضي الله عنهم في تفضيل صلاة الجماعة على صلاة الفذ فإن تفضيل صلاة الجماعة على صلاة الفذ يدل على أن صلاة الفذ فيها أجر ولا يمكن أن يكون فيها أجر إلا إذا كانت صحيحة ولكنها صحيحة مع الإثم على من قدر أن يصلى مع الجماعة في المس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لد من الأردن يقول إنه يعمل في عمل يتطلب منه الاستمرار من صلاة الفجر إلى بعد صلاة الظهر إن لم يكن العصر ومكان العمل يبعد عن المسجد بحوالي اثنين كيلو متر ونسمع الأذان ولكن العمل يتطلب أن نبقى في محلنا فما حكم صلاة الفريضة في ذلك المكان وهل الصلاة صحيحة أم لا بد من الحضور مع صلاة الجماعة ب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الإنسان أن يحضر الصلاة في المسجد مع جماعة المسلمين </w:t>
      </w:r>
      <w:r>
        <w:rPr>
          <w:b/>
          <w:bCs/>
          <w:rtl w:val="true"/>
          <w:lang w:bidi="ar"/>
        </w:rPr>
        <w:t xml:space="preserve">, </w:t>
      </w:r>
      <w:r>
        <w:rPr>
          <w:b/>
          <w:b/>
          <w:bCs/>
          <w:rtl w:val="true"/>
          <w:lang w:bidi="ar"/>
        </w:rPr>
        <w:t xml:space="preserve">ولكن إذا كان في عمل كما قال السائل لا يمكن معه أن يذهب إلى الصلاة في المسجد </w:t>
      </w:r>
      <w:r>
        <w:rPr>
          <w:b/>
          <w:bCs/>
          <w:rtl w:val="true"/>
          <w:lang w:bidi="ar"/>
        </w:rPr>
        <w:t xml:space="preserve">, </w:t>
      </w:r>
      <w:r>
        <w:rPr>
          <w:b/>
          <w:b/>
          <w:bCs/>
          <w:rtl w:val="true"/>
          <w:lang w:bidi="ar"/>
        </w:rPr>
        <w:t xml:space="preserve">فليصل جماعة في مكانه مع إخوانه وزملائه لقول ال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 xml:space="preserve">وليعلم هذا السائل ومن سمع جوابي هذا أن صلاة الجماعة واجبة فرض على العيان وأن فيها أجرا عظيما قال فيها رسول صلى الله علية وسلم </w:t>
      </w:r>
      <w:r>
        <w:rPr>
          <w:b/>
          <w:bCs/>
          <w:rtl w:val="true"/>
          <w:lang w:bidi="ar"/>
        </w:rPr>
        <w:t>(</w:t>
      </w:r>
      <w:r>
        <w:rPr>
          <w:b/>
          <w:b/>
          <w:bCs/>
          <w:rtl w:val="true"/>
          <w:lang w:bidi="ar"/>
        </w:rPr>
        <w:t>صلاة الجماعة أفضل من صلاة الفرد بسبع وعشرين درجة</w:t>
      </w:r>
      <w:r>
        <w:rPr>
          <w:b/>
          <w:bCs/>
          <w:rtl w:val="true"/>
          <w:lang w:bidi="ar"/>
        </w:rPr>
        <w:t xml:space="preserve">) </w:t>
      </w:r>
      <w:r>
        <w:rPr>
          <w:b/>
          <w:b/>
          <w:bCs/>
          <w:rtl w:val="true"/>
          <w:lang w:bidi="ar"/>
        </w:rPr>
        <w:t xml:space="preserve">وهمَّ صلى الله عليه وسلم أن يحرق المتخلفين فقال صلى الله علية وسلم </w:t>
      </w:r>
      <w:r>
        <w:rPr>
          <w:b/>
          <w:bCs/>
          <w:rtl w:val="true"/>
          <w:lang w:bidi="ar"/>
        </w:rPr>
        <w:t>(</w:t>
      </w:r>
      <w:r>
        <w:rPr>
          <w:b/>
          <w:b/>
          <w:bCs/>
          <w:rtl w:val="true"/>
          <w:lang w:bidi="ar"/>
        </w:rPr>
        <w:t>لقد هممت أن آمر بالصلاة فتقام ثم آمر رجلاً أن يصلى بالناس ثم أنطلق معي برجال معهم حزم من حطب إلى قوم لا يشهدون الصلاة أو قال لا يشهدون الجماعة فأحرق عليهم بيوتهم بالنا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موظفين يخرجون من العمل للصلاة في أقرب مسجد لهم مع أنه يوجد مصلى يصلى فيه أكثر من خمسين شخصاً من الموظفين فهل يحق لهؤلاء الأشخاص الذهاب إلى المسجد المجاور أو يصلون مع زملائ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قائم على هذه المصلحة ينهاهم أن يخرجوا ويقول صلوا معنا فإنهم يصلون معه مع الجماعة ولا يخرجون إلى المسجد وذلك لأن الصلاة في المسجد يترتب عليها فوات مصلحة أو حصول مضرة مع وجود جماعةٍ أخرى في مكان العمل ثم إن بعض الناس يخرج من مكان العمل إلى المسجد بحجة أنه يريد أن يصلى مع الجماعة ولكنه يتلاعب فيذهب إلى بيته ولا يصلى مع الجماعة أما لو كان مقر العمل قليلاً وحوله المسجد ولا يختل العمل بخروجهم إلى المسجد فإنه يجب عليهم أن يخرجوا إلى المسجد ويصلوا جميعاً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بنى شخص عمارة له مكونة من طابقين عليها دكاكين وبنى تحت الأرض مسجداً فهل الصلاة في مثل هذا تصح علماً أن بجوار هذه العمارة مساجد وجوامع شتى علماً أنني قرأت لابن حزم رحمه الله في المحلى بأن الصلاة في مثل هذا المسجد لا تصح ف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صل أن الصلاة صحيحة في كل مكان إلا ما دل الدليل على منعه لعموم قول النبي صلى الله عليه وسلم </w:t>
      </w:r>
      <w:r>
        <w:rPr>
          <w:b/>
          <w:bCs/>
          <w:rtl w:val="true"/>
          <w:lang w:bidi="ar"/>
        </w:rPr>
        <w:t>(</w:t>
      </w:r>
      <w:r>
        <w:rPr>
          <w:b/>
          <w:b/>
          <w:bCs/>
          <w:rtl w:val="true"/>
          <w:lang w:bidi="ar"/>
        </w:rPr>
        <w:t>جعلت لي الأرض مسجداً وطهوراً</w:t>
      </w:r>
      <w:r>
        <w:rPr>
          <w:b/>
          <w:bCs/>
          <w:rtl w:val="true"/>
          <w:lang w:bidi="ar"/>
        </w:rPr>
        <w:t xml:space="preserve">) </w:t>
      </w:r>
      <w:r>
        <w:rPr>
          <w:b/>
          <w:b/>
          <w:bCs/>
          <w:rtl w:val="true"/>
          <w:lang w:bidi="ar"/>
        </w:rPr>
        <w:t xml:space="preserve">وهذا المسجد الذي بني وحوله مساجد أُخَر يشبه أن يكون مسجد ضرار لأن المساجد الأولى أحق منه بالجماعة وقد ذكر أهل العلم أنه إذا بني مسجد ضرار يضر من حوله فإنه يجب هدمه ولا تجوز الصلاة فيه لقوله تعالى </w:t>
      </w:r>
      <w:r>
        <w:rPr>
          <w:b/>
          <w:bCs/>
          <w:rtl w:val="true"/>
          <w:lang w:bidi="ar"/>
        </w:rPr>
        <w:t>(</w:t>
      </w:r>
      <w:r>
        <w:rPr>
          <w:b/>
          <w:b/>
          <w:bCs/>
          <w:rtl w:val="true"/>
          <w:lang w:bidi="ar"/>
        </w:rPr>
        <w:t>لا تَقُمْ فِيهِ أَبَداً لَمَسْجِدٌ أُسِّسَ عَلَى التَّقْوَى مِنْ أَوَّلِ يَوْمٍ أَحَقُّ أَنْ تَقُومَ فِيهِ</w:t>
      </w:r>
      <w:r>
        <w:rPr>
          <w:b/>
          <w:bCs/>
          <w:rtl w:val="true"/>
          <w:lang w:bidi="ar"/>
        </w:rPr>
        <w:t xml:space="preserve">) </w:t>
      </w:r>
      <w:r>
        <w:rPr>
          <w:b/>
          <w:b/>
          <w:bCs/>
          <w:rtl w:val="true"/>
          <w:lang w:bidi="ar"/>
        </w:rPr>
        <w:t xml:space="preserve">ويعني بقوله تعالى </w:t>
      </w:r>
      <w:r>
        <w:rPr>
          <w:b/>
          <w:bCs/>
          <w:rtl w:val="true"/>
          <w:lang w:bidi="ar"/>
        </w:rPr>
        <w:t>(</w:t>
      </w:r>
      <w:r>
        <w:rPr>
          <w:b/>
          <w:b/>
          <w:bCs/>
          <w:rtl w:val="true"/>
          <w:lang w:bidi="ar"/>
        </w:rPr>
        <w:t>لا تَقُمْ فِيهِ أَبَداً</w:t>
      </w:r>
      <w:r>
        <w:rPr>
          <w:b/>
          <w:bCs/>
          <w:rtl w:val="true"/>
          <w:lang w:bidi="ar"/>
        </w:rPr>
        <w:t xml:space="preserve">) </w:t>
      </w:r>
      <w:r>
        <w:rPr>
          <w:b/>
          <w:b/>
          <w:bCs/>
          <w:rtl w:val="true"/>
          <w:lang w:bidi="ar"/>
        </w:rPr>
        <w:t xml:space="preserve">ما ذكره قبل هذه الآية </w:t>
      </w:r>
      <w:r>
        <w:rPr>
          <w:b/>
          <w:bCs/>
          <w:rtl w:val="true"/>
          <w:lang w:bidi="ar"/>
        </w:rPr>
        <w:t>(</w:t>
      </w:r>
      <w:r>
        <w:rPr>
          <w:b/>
          <w:b/>
          <w:bCs/>
          <w:rtl w:val="true"/>
          <w:lang w:bidi="ar"/>
        </w:rPr>
        <w:t>وَالَّذِينَ اتَّخَذُوا مَسْجِداً ضِرَاراً وَكُفْراً وَتَفْرِيقاً بَيْنَ الْمُؤْمِنِينَ وَإِرْصَاداً لِمَنْ حَارَبَ اللَّهَ وَرَسُولَهُ مِنْ قَبْلُ</w:t>
      </w:r>
      <w:r>
        <w:rPr>
          <w:b/>
          <w:bCs/>
          <w:rtl w:val="true"/>
          <w:lang w:bidi="ar"/>
        </w:rPr>
        <w:t xml:space="preserve">) </w:t>
      </w:r>
      <w:r>
        <w:rPr>
          <w:b/>
          <w:b/>
          <w:bCs/>
          <w:rtl w:val="true"/>
          <w:lang w:bidi="ar"/>
        </w:rPr>
        <w:t>وعلى هذا فالواجب لكل من أراد أن يبني مسجداً أن يتصل بالجهات المسؤولة عن البلد ليسأل هل يمكنه أن يقيم هذا المسجد أم لا وذلك لأن الحكومة وفقها الله جعلت لكل شأن من شؤون الحياة مسؤولين يرجع إليهم واستقلال الإنسان في مثل هذه الأمور لا ينبغي بل الواجب عليه إذا كان ولي الأمر منع أن ينشأ شيء إلا بعد مراجعته أن يراجع ولاة الأمور قبل أن يحدث ما يحدث</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أسباب المعينة على صلاة الفج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سباب المعينة على صلاة الفجر أولاً الإيمان بالله عز وجل والرغبة فيما عند الله وصدق العزيمة ولهذا لو أن مثل هؤلاء الكسالى صار لهم موعد وظيفي وقت صلاة الفجر لوجدتهم يستيقظون</w:t>
      </w:r>
      <w:r>
        <w:rPr>
          <w:b/>
          <w:bCs/>
          <w:rtl w:val="true"/>
          <w:lang w:bidi="ar"/>
        </w:rPr>
        <w:t>.</w:t>
        <w:br/>
      </w:r>
      <w:r>
        <w:rPr>
          <w:b/>
          <w:b/>
          <w:bCs/>
          <w:rtl w:val="true"/>
          <w:lang w:bidi="ar"/>
        </w:rPr>
        <w:t>ثانياً مما يعين أن ينام مبكراً لأنه إذا نام مبكراً أعطى الجسم راحته فيسهل عليه أن يستيقظ</w:t>
      </w:r>
      <w:r>
        <w:rPr>
          <w:b/>
          <w:bCs/>
          <w:rtl w:val="true"/>
          <w:lang w:bidi="ar"/>
        </w:rPr>
        <w:t>.</w:t>
        <w:br/>
      </w:r>
      <w:r>
        <w:rPr>
          <w:b/>
          <w:b/>
          <w:bCs/>
          <w:rtl w:val="true"/>
          <w:lang w:bidi="ar"/>
        </w:rPr>
        <w:t>ثالثاً أن يجعل عنده منبهاً والمنبهات والحمد لله الآن متوفرة تنبهك على الدقيقة أو يوعز إلى أحد إخوانه أنه إذا أذن الفجر اتصل علي بالهاتف ويجعل الهاتف عنده وهذا طيب وقد حدثني من أثق به أنه كان في الرياض وأبناؤه في المدينة فكان إذا دخل وقت الفجر في المدينة اتصل عليهم من الرياض وأيقظهم وهذا من العجائب أن رجلاً يوقظ نائماً في المدينة وهو بالرياض لكن الحمد لله وسائل الاتصالات الآن وصلت إلى حدٍ يبهر العقو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م أحياناً قرب الإقامة في صلاة الفجر وإذا أردت إيقاظ الأولاد تفوتنا جميعاً الصلاة فأذهب أولاً إلى المسجد وبعد الصلاة أرجع وأوقظ الأولاد فهل عملي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إذا كان الأولاد إناثاً لا تلزمهم الصلاة فلا بأس </w:t>
      </w:r>
      <w:r>
        <w:rPr>
          <w:b/>
          <w:bCs/>
          <w:rtl w:val="true"/>
          <w:lang w:bidi="ar"/>
        </w:rPr>
        <w:t xml:space="preserve">, </w:t>
      </w:r>
      <w:r>
        <w:rPr>
          <w:b/>
          <w:b/>
          <w:bCs/>
          <w:rtl w:val="true"/>
          <w:lang w:bidi="ar"/>
        </w:rPr>
        <w:t xml:space="preserve">الوقت واسع وأما إذا كانوا ذكوراً فالواجب عليه أن يتقدم ويقوم قبل أذان الفجر ويصلى ما شاء الله أن يصلى وإذا أذن الفجر بادر بإيقاظهم ففي هذه الحال يسلم من الإثم ومن الإهمال وذلك لأن الأهل مسؤولٌ عنهم الرجل لأن الله تعالى قال </w:t>
      </w:r>
      <w:r>
        <w:rPr>
          <w:b/>
          <w:bCs/>
          <w:rtl w:val="true"/>
          <w:lang w:bidi="ar"/>
        </w:rPr>
        <w:t>(</w:t>
      </w:r>
      <w:r>
        <w:rPr>
          <w:b/>
          <w:b/>
          <w:bCs/>
          <w:rtl w:val="true"/>
          <w:lang w:bidi="ar"/>
        </w:rPr>
        <w:t>يَا أَيُّهَا الَّذِينَ آمَنُوا قُوا أَنفُسَكُمْ وَأَهْلِيكُمْ نَاراً</w:t>
      </w:r>
      <w:r>
        <w:rPr>
          <w:b/>
          <w:bCs/>
          <w:rtl w:val="true"/>
          <w:lang w:bidi="ar"/>
        </w:rPr>
        <w:t xml:space="preserve">) </w:t>
      </w:r>
      <w:r>
        <w:rPr>
          <w:b/>
          <w:b/>
          <w:bCs/>
          <w:rtl w:val="true"/>
          <w:lang w:bidi="ar"/>
        </w:rPr>
        <w:t xml:space="preserve">فجعل وقاية النار لأنفسنا ولأهلينا وقال النبي صلى الله عليه وعلى آله وسلم </w:t>
      </w:r>
      <w:r>
        <w:rPr>
          <w:b/>
          <w:bCs/>
          <w:rtl w:val="true"/>
          <w:lang w:bidi="ar"/>
        </w:rPr>
        <w:t>(</w:t>
      </w:r>
      <w:r>
        <w:rPr>
          <w:b/>
          <w:b/>
          <w:bCs/>
          <w:rtl w:val="true"/>
          <w:lang w:bidi="ar"/>
        </w:rPr>
        <w:t>الرجل راعٍ في أهل بيته ومسؤولٌ عن رعيت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 يقول صلاة الفجر لا أؤديها مع الجماعة في وقتها إلا قليلا ولكني أؤديها بعد استيقاظي من النوم مباشرة فما الحكم في ذلك مع العلم بأنني على هذه الحال منذ سنوات طوي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كم في ذلك أنه إن كان هذا عن تقصير منك فإنك آثم وصلاتك غير مقبولة لأن من أخر الصلاة لغير عذر عن وقتها لم تقبل منه ولو صلاها وإن كان عن غير تفريط بحيث أخذت الاحتياطات ووضعت عند رأسك منبها أو أوصيت من ينبهك ولكن نسي أو أخذه النوم كما أخذك فإنه لا إثم عليك وتصليها إذا استيقظت ولكن نصيحتي لك أن تهتم يا أخي بصلاتك وأن تجعل موعد صلاتك كموعد أكبر سلطة في بلدك لا تتأخر عنه ولا تتهاون به اتق الله في نفسك ومن يتق الله يجعل له من أمره يس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سائل من أبو ظبي يقول أولادي منهم البالغ ومنهم من قد تزوج وعندما أوقظهم لصلاة الصبح لا يستيقظون وهم يصلون الفجر في البيت مع محافظتهم على بقية الصلوات في المسجد فأذهب إلى المسجد لصلاة الفجر وهم في البيت وأنا أبذل كل ما أستطيع لكي يصلوا في المسجد فهل علي إثم في عدم حضورهم لصلاة الفج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يك إثم بعدم حضورهم في صلاة الفجر مادمت أقمتهم وأيقظتهم ثم رجعوا فناموا لأنك أتيت بالواجب الذي أوجب الله عليك وهو إيقاظ النائم ولكني أنصح أولادك أصلحهم الله بأن يدعوا الكسل وأن يقوموا بنشاط لأداء الصلاة مع الجماعة فإن من صلى الصبح في جماعة فهو في ذمة الله أي في عهد الله عز وجل وأمانه وليعلموا أن النبي صلى الله عليه وسلم قال </w:t>
      </w:r>
      <w:r>
        <w:rPr>
          <w:b/>
          <w:bCs/>
          <w:rtl w:val="true"/>
          <w:lang w:bidi="ar"/>
        </w:rPr>
        <w:t>(</w:t>
      </w:r>
      <w:r>
        <w:rPr>
          <w:b/>
          <w:b/>
          <w:bCs/>
          <w:rtl w:val="true"/>
          <w:lang w:bidi="ar"/>
        </w:rPr>
        <w:t>أثقل الصلوات على المنافقين صلاة العشاء وصلاة الفجر ولو يعلمون ما فيهما لأتوهما ولو حبو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صلت رسالة من المستمع ناجي علي من خميس مشيط يقول ما حكم من ترك صلاة الفجر جماعة في المسجد وهل يأثم إذا استمر في الصلاة في البيت ولم يحضر المسجد قط خاصة في صلاة الفج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تفق أهل العلم رحمهم الله على أن صلاة الجماعة من أفضل العبادات وأجل الطاعات وأن من تهاون بها أو تركها فإنه محروم غاية الحرمان من الأجر الذي رتبه النبي صلى الله عليه وسلم على صلاة الجماعة فقد ثبت عنه صلى الله عليه وسلم أن صلاة الجماعة أفضل من صلاة الفذ بسبع وعشرين درجة والصلاة مع الجماعة واجبة يأثم الإنسان بتركها ويدل على وجوبها كتاب الله وسنة رسوله صلى الله عليه وسلم أما كتاب الله فإن الله سبحانه وتعالى أمر نبيه صلى الله عليه وسلم إن كان مع صحبه في غزاة أن يقيم بهم الصلاة بل أمر أصحابه أيضاً أن يقوموا معه فقال تعالى </w:t>
      </w:r>
      <w:r>
        <w:rPr>
          <w:b/>
          <w:bCs/>
          <w:rtl w:val="true"/>
          <w:lang w:bidi="ar"/>
        </w:rPr>
        <w:t>(</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t xml:space="preserve">) </w:t>
      </w:r>
      <w:r>
        <w:rPr>
          <w:b/>
          <w:b/>
          <w:bCs/>
          <w:rtl w:val="true"/>
          <w:lang w:bidi="ar"/>
        </w:rPr>
        <w:t xml:space="preserve">وهذه الآية تدل على وجوب صلاة الجماعة لقوله تعالى </w:t>
      </w:r>
      <w:r>
        <w:rPr>
          <w:b/>
          <w:bCs/>
          <w:rtl w:val="true"/>
          <w:lang w:bidi="ar"/>
        </w:rPr>
        <w:t>(</w:t>
      </w:r>
      <w:r>
        <w:rPr>
          <w:b/>
          <w:b/>
          <w:bCs/>
          <w:rtl w:val="true"/>
          <w:lang w:bidi="ar"/>
        </w:rPr>
        <w:t>فَلْتَقُمْ طَائِفَةٌ مِنْهُمْ مَعَكَ</w:t>
      </w:r>
      <w:r>
        <w:rPr>
          <w:b/>
          <w:bCs/>
          <w:rtl w:val="true"/>
          <w:lang w:bidi="ar"/>
        </w:rPr>
        <w:t xml:space="preserve">) </w:t>
      </w:r>
      <w:r>
        <w:rPr>
          <w:b/>
          <w:b/>
          <w:bCs/>
          <w:rtl w:val="true"/>
          <w:lang w:bidi="ar"/>
        </w:rPr>
        <w:t xml:space="preserve">وعلى أنها فرض عين وليست فرض كفاية لقوله </w:t>
      </w:r>
      <w:r>
        <w:rPr>
          <w:b/>
          <w:bCs/>
          <w:rtl w:val="true"/>
          <w:lang w:bidi="ar"/>
        </w:rPr>
        <w:t>(</w:t>
      </w:r>
      <w:r>
        <w:rPr>
          <w:b/>
          <w:b/>
          <w:bCs/>
          <w:rtl w:val="true"/>
          <w:lang w:bidi="ar"/>
        </w:rPr>
        <w:t>وَلْتَأْتِ طَائِفَةٌ أُخْرَى لَمْ يُصَلُّوا فَلْيُصَلُّوا مَعَكَ</w:t>
      </w:r>
      <w:r>
        <w:rPr>
          <w:b/>
          <w:bCs/>
          <w:rtl w:val="true"/>
          <w:lang w:bidi="ar"/>
        </w:rPr>
        <w:t xml:space="preserve">) </w:t>
      </w:r>
      <w:r>
        <w:rPr>
          <w:b/>
          <w:b/>
          <w:bCs/>
          <w:rtl w:val="true"/>
          <w:lang w:bidi="ar"/>
        </w:rPr>
        <w:t xml:space="preserve">ولو كانت فرض كفاية لاكتفى بالطائفة الأولى وتدل على الوجوب أيضاً من جهة أن هذه الصلاة على هذا الوجه يختل بها ترتيب الصلاة ومتابعة الإمام فإن صلاة الخوف وردت على وجوه متنوعة كلها يكون فيها مخالفة للقواعد العامة في الصلاة مما يدل على تأكد صلاة الجماعة ولو اختلت بها هذه القواعد العامة أما السنة فإن النبي صلى الله عليه وسلم قال </w:t>
      </w:r>
      <w:r>
        <w:rPr>
          <w:b/>
          <w:bCs/>
          <w:rtl w:val="true"/>
          <w:lang w:bidi="ar"/>
        </w:rPr>
        <w:t>(</w:t>
      </w:r>
      <w:r>
        <w:rPr>
          <w:b/>
          <w:b/>
          <w:bCs/>
          <w:rtl w:val="true"/>
          <w:lang w:bidi="ar"/>
        </w:rPr>
        <w:t>لقد هممت أن آمر بالصلاة فتقام ثم آمر رجلا فيصلي بالناس ثم أنطلق معي برجال معهم حزم من حطب إلى قوم لا يشهدون الصلاة فأحرق عليهم بيوتهم بالنار</w:t>
      </w:r>
      <w:r>
        <w:rPr>
          <w:b/>
          <w:bCs/>
          <w:rtl w:val="true"/>
          <w:lang w:bidi="ar"/>
        </w:rPr>
        <w:t xml:space="preserve">) </w:t>
      </w:r>
      <w:r>
        <w:rPr>
          <w:b/>
          <w:b/>
          <w:bCs/>
          <w:rtl w:val="true"/>
          <w:lang w:bidi="ar"/>
        </w:rPr>
        <w:t xml:space="preserve">ولا يهم النبي صلى الله عليه وسلم بهذه العقوبة إلا لتأكد صلاة الجماعة وأما قول بعضهم هم ولم يفعل فإن هذا لو ذهبنا إليه لم يكن للحديث معنى ولكان لغواً من القول لأنه لولا أن النبي عليه الصلاة والسلام أراد أن يحذر أمته من التخلف عن الجماعة ما ساق القول بهذا السياق ثم إنه أيضاً ثبت عنه أن رجلاً سأله ليعذره أو ليرخص له في ترك الجماعة لأنه رجل كان أعمى فأذن له فلما ولى قال له هل تسمع النداء قال نعم قال فأجب ولو كانت الجماعة غير واجبة لم يلزم بها النبي صلى الله عليه وسلم هذا الرجل الأعمى وقد جاء في الحديث أيضاً أن </w:t>
      </w:r>
      <w:r>
        <w:rPr>
          <w:b/>
          <w:bCs/>
          <w:rtl w:val="true"/>
          <w:lang w:bidi="ar"/>
        </w:rPr>
        <w:t>(</w:t>
      </w:r>
      <w:r>
        <w:rPr>
          <w:b/>
          <w:b/>
          <w:bCs/>
          <w:rtl w:val="true"/>
          <w:lang w:bidi="ar"/>
        </w:rPr>
        <w:t>من سمع النداء فلم يجب فلا صلاة له إلا من عذر</w:t>
      </w:r>
      <w:r>
        <w:rPr>
          <w:b/>
          <w:bCs/>
          <w:rtl w:val="true"/>
          <w:lang w:bidi="ar"/>
        </w:rPr>
        <w:t xml:space="preserve">) </w:t>
      </w:r>
      <w:r>
        <w:rPr>
          <w:b/>
          <w:b/>
          <w:bCs/>
          <w:rtl w:val="true"/>
          <w:lang w:bidi="ar"/>
        </w:rPr>
        <w:t>ولهذا ذهب بعض العلماء ومنهم شيخ الإسلام ابن تيمية إلى أن صلاة الجماعة شرط لصحة الصلاة وأن من صلى منفرداً بلا عذر فلا صلاة له كمن صلى بغير وضوء فالواجب على المسلم أن يقوم بهذه الفريضة وأن يصلى مع الجماعة الفجر والظهر والعصر والمغرب والعشاء وأن لا يتخلف عنها وهذا الرجل كما في السؤال يتخلف عن صلاة الفجر وعن كثير من الصلوات ننصحه بأن يتقي الله في نفسه وأن يدع هذا الكسل وإذا عود نفسه القوة والنشاط والحزم ظفر بمطلوبه وزال عنه الكسل وصار حضوره للجماعة كأنما فطر عليه وصار فقده للجماعة يضيق صدره ويقلق راحته هذا هو المؤمن حقاً فنسأل الله لنا ولأخينا هذا ولغيره الهداية والتوفي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ئلة تقول في هذا الزمان كثرت مكبرات الصوت فنحن نسمع النداء بالصلاة ولكن من مساجد بعيدة جدا عن حيِّنا ويشق علينا الذهاب إليها فهل ينطبق وندخل في قول النبي صلى الله عليه وسلم للصحابي </w:t>
      </w:r>
      <w:r>
        <w:rPr>
          <w:b/>
          <w:bCs/>
          <w:rtl w:val="true"/>
          <w:lang w:bidi="ar"/>
        </w:rPr>
        <w:t>(</w:t>
      </w:r>
      <w:r>
        <w:rPr>
          <w:b/>
          <w:b/>
          <w:bCs/>
          <w:rtl w:val="true"/>
          <w:lang w:bidi="ar"/>
        </w:rPr>
        <w:t>هل تسمع النداء قال نعم قال فأجب</w:t>
      </w:r>
      <w:r>
        <w:rPr>
          <w:b/>
          <w:bCs/>
          <w:rtl w:val="true"/>
          <w:lang w:bidi="ar"/>
        </w:rPr>
        <w:t xml:space="preserve">) </w:t>
      </w:r>
      <w:r>
        <w:rPr>
          <w:b/>
          <w:b/>
          <w:bCs/>
          <w:rtl w:val="true"/>
          <w:lang w:bidi="ar"/>
        </w:rPr>
        <w:t>وما حكم لو كان المسجد في منطقة جبلية وعرة والصعود في هذه المنطقة شاق جدا وإن حاولنا الصعود لا نصل إلا وقد أقيمت الصلاة وفاتتنا البعض من الركعات هل يكفينا أن نصلى في المنز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رأة أصلا لا يلزمها أن تحضر الجماعة لكن الرجل يلزمه أن يحضر الجماعة إذا سمع النداء لكن النداء الذي ليس عبر مكبر الصوت لأن مكبر الصوت لو أخذنا به لكان يسمع من بعيد كما قالت وإنما المراد أنه لو كان الأذان في غير مكبر الصوت يسمعه هؤلاء وجب عليهم الحضور، وكذلك إذا كان طريق المسجد وعرا لا يتمكنون من الوصول إلى المسجد إلا بمشقة شديدة أو لا يتمكنون الوصول إلى المسجد إلا إذا أتم الجماعة الصلاة فإنه لا يلزمهم في هذه الحال ويصلون جماعة في مكانهم لقول الله تبارك وتعالى </w:t>
      </w:r>
      <w:r>
        <w:rPr>
          <w:b/>
          <w:bCs/>
          <w:rtl w:val="true"/>
          <w:lang w:bidi="ar"/>
        </w:rPr>
        <w:t>(</w:t>
      </w:r>
      <w:r>
        <w:rPr>
          <w:b/>
          <w:b/>
          <w:bCs/>
          <w:rtl w:val="true"/>
          <w:lang w:bidi="ar"/>
        </w:rPr>
        <w:t>فَاتَّقُوا اللَّهَ مَا اسْتَطَعْتُمْ</w:t>
      </w:r>
      <w:r>
        <w:rPr>
          <w:b/>
          <w:bCs/>
          <w:rtl w:val="true"/>
          <w:lang w:bidi="ar"/>
        </w:rPr>
        <w:t>) .</w:t>
        <w:br/>
        <w:t>***</w:t>
      </w:r>
    </w:p>
    <w:p>
      <w:pPr>
        <w:pStyle w:val="NormalWeb"/>
        <w:bidi w:val="1"/>
        <w:ind w:left="720" w:right="0" w:hanging="0"/>
        <w:jc w:val="right"/>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حسن علي عطية من الأردن يقول بأنه في مكان بعيد من المدينة ويعمل في الجبل يقول لا أسمع الأذان إلا عن طريق الراديو فأقوم بالأذان والإقامة وحدي فهل يجوز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أعرف وجه الاشكال في هذا السؤال لأنه إن أراد أنه يقتصر على سماع الأذان من الراديو فله حكم وإن أراد أنه إذا سمع الأذان من الراديو فقام فأذن فله حكم</w:t>
      </w:r>
      <w:r>
        <w:rPr>
          <w:b/>
          <w:bCs/>
          <w:rtl w:val="true"/>
          <w:lang w:bidi="ar"/>
        </w:rPr>
        <w:t xml:space="preserve">. </w:t>
      </w:r>
      <w:r>
        <w:rPr>
          <w:b/>
          <w:b/>
          <w:bCs/>
          <w:rtl w:val="true"/>
          <w:lang w:bidi="ar"/>
        </w:rPr>
        <w:t>فإن كان الأول نظرنا فإن كان الأذان ينقل مباشرة من المسجد فأرجو أن يجزئه ذلك لأنه يكون سمع الأذان من المؤذن مباشرة لكن بواسطة هذه الآلة التي نقلته فهو كما لو سمعه من مكبر الصوت في البلد وأما إذا كان الأذان ينقل من مسجل كما يوجد في بعض الإذاعات تنقل الأذان من مسجل وعلى هذا ربما تنقل عن شخص قد مات فإن هذا الأذان لا يجزئ لأن الأذان عباده لا بد أن يكون من فاعل والشريط الذي سجل فيه الأذان ليس فاعلاً يتقرب بالأذان كالمؤذن الذي يؤذن بصوته وبلسانه</w:t>
      </w:r>
      <w:r>
        <w:rPr>
          <w:b/>
          <w:bCs/>
          <w:rtl w:val="true"/>
          <w:lang w:bidi="ar"/>
        </w:rPr>
        <w:t>.</w:t>
        <w:br/>
      </w:r>
      <w:r>
        <w:rPr>
          <w:b/>
          <w:b/>
          <w:bCs/>
          <w:rtl w:val="true"/>
          <w:lang w:bidi="ar"/>
        </w:rPr>
        <w:t>وأما إذا كان المراد الثاني أعني أنه إذا سمع المؤذن من الإذاعة قام وأذن وأقام فهذا طيب وجيد ولا بأس به وليس فيه إشكال لأن كونه يراعي أذان الإذاعة الذي يعتبر على الوقت خير من كونه يؤذن تخرصاً وتخميناً لأنه قد يخرص أو يخمن فيضل في ذلك ويصلى قبل الوقت ولكن يجب إذا كان بينه وبين البلد الذي نقل منه الأذان مسافة يمكن أن يختلف فيها الوقت أن يراعي ذلك فيتأخر قليلاً ليحتا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ع</w:t>
      </w:r>
      <w:r>
        <w:rPr>
          <w:b/>
          <w:bCs/>
          <w:rtl w:val="true"/>
          <w:lang w:bidi="ar"/>
        </w:rPr>
        <w:t xml:space="preserve">. </w:t>
      </w:r>
      <w:r>
        <w:rPr>
          <w:b/>
          <w:b/>
          <w:bCs/>
          <w:rtl w:val="true"/>
          <w:lang w:bidi="ar"/>
        </w:rPr>
        <w:t>ن</w:t>
      </w:r>
      <w:r>
        <w:rPr>
          <w:b/>
          <w:bCs/>
          <w:rtl w:val="true"/>
          <w:lang w:bidi="ar"/>
        </w:rPr>
        <w:t xml:space="preserve">. </w:t>
      </w:r>
      <w:r>
        <w:rPr>
          <w:b/>
          <w:b/>
          <w:bCs/>
          <w:rtl w:val="true"/>
          <w:lang w:bidi="ar"/>
        </w:rPr>
        <w:t>يقول لي أخ كان يصلى مع الجماعة في المسجد وعندما رحلنا إلى بيت آخر لم يوجد بالقرية مسجد وطريق البيت صعبة جداً بحيث تتواجد في هذا الطريق حيوانات مؤذية مع العلم بأنه شاب هل يجوز له أن يصلى في البي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ه أن يصلى في البيت مع قدرته على الصلاة في المسجد فإن رجلا أعمى أتى إلى رسول الله صلى الله عليه وعلى آله وسلم وقال يا رسول الله إني رجل أعمى ليس لي قائد يلائمني فقال له النبي صلى الله عليه وعلى آله وسلم </w:t>
      </w:r>
      <w:r>
        <w:rPr>
          <w:b/>
          <w:bCs/>
          <w:rtl w:val="true"/>
          <w:lang w:bidi="ar"/>
        </w:rPr>
        <w:t>(</w:t>
      </w:r>
      <w:r>
        <w:rPr>
          <w:b/>
          <w:b/>
          <w:bCs/>
          <w:rtl w:val="true"/>
          <w:lang w:bidi="ar"/>
        </w:rPr>
        <w:t>هل تسمع النداء؟ قال نعم قال فأجب</w:t>
      </w:r>
      <w:r>
        <w:rPr>
          <w:b/>
          <w:bCs/>
          <w:rtl w:val="true"/>
          <w:lang w:bidi="ar"/>
        </w:rPr>
        <w:t xml:space="preserve">) </w:t>
      </w:r>
      <w:r>
        <w:rPr>
          <w:b/>
          <w:b/>
          <w:bCs/>
          <w:rtl w:val="true"/>
          <w:lang w:bidi="ar"/>
        </w:rPr>
        <w:t>أما إذا كان لا يستطيع الوصول إلى المسجد لكونه مريضا أو أعرج لا يستطيع الوصول إلى المسجد إلا مع مشقة شديدة فهنا تسقط عنه الجماعة ويصلى في بيته للعذ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عند تواجدنا في الرياض يبعد عنا المسجد أكثر من كيلو ويفصل بيننا وبين المسجد طريق سريع وقد حدثت حوادث في هذا الطريق من أصحاب الشاحنات هل يجوز لنا أن نصلى جماعة عند سياراتنا أم في 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ا دام الحال كذلك أنه يبعد عنكم نحو كيلو وبينكم وبينه خطٌ سريع فلا بأس أن تصلوا جماعة في مكانكم وحينئذٍ تقصرون وتجمعون إذا كان أيسر لكم لأنكم مسافرو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فضيلة الشيخ سائل يقول المسجد يبعد عن منزلنا مسافة اثنين كيلو ولا أستطيع أداء صلاة الفجر والعشاء في المسجد لأن المنزل في منطقة زراعية بعيدة خارج المدي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يشق عليه مشقة شديدة فلا بأس أن يصلى في بيته خصوصا إذا كان لا يسمع النداء لولا الميكرفون أما إذا كان لا يشق عليه ولكن فيه شيء من التعب فليحضر ويكون أجره على قدر تحمله وعلى قدر ما أصابه من المشقة وليعلم أن الله يكتب له من الأجر بكل خطوة يخطوها إلى المسجد يرفع له بها درجة ويحط عنه بها خطيئة وإذا توضأ في بيته فأسبغ الوضوء ثم خرج من بيته إلى المسجد لا يخرجه إلا الصلاة فليصبر وليحتسب ولو بعد بيته وقد هم بنو سلمة أن يرتحلوا عن منازلهم إلى قرب مسجد الرسول صلى الله عليه وعلى آله وسلم فقال لهم النبي صلى الله عليه وسلم </w:t>
      </w:r>
      <w:r>
        <w:rPr>
          <w:b/>
          <w:bCs/>
          <w:rtl w:val="true"/>
          <w:lang w:bidi="ar"/>
        </w:rPr>
        <w:t>(</w:t>
      </w:r>
      <w:r>
        <w:rPr>
          <w:b/>
          <w:b/>
          <w:bCs/>
          <w:rtl w:val="true"/>
          <w:lang w:bidi="ar"/>
        </w:rPr>
        <w:t>دياركم تكتب آثاركم</w:t>
      </w:r>
      <w:r>
        <w:rPr>
          <w:b/>
          <w:bCs/>
          <w:rtl w:val="true"/>
          <w:lang w:bidi="ar"/>
        </w:rPr>
        <w:t xml:space="preserve">) </w:t>
      </w:r>
      <w:r>
        <w:rPr>
          <w:b/>
          <w:b/>
          <w:bCs/>
          <w:rtl w:val="true"/>
          <w:lang w:bidi="ar"/>
        </w:rPr>
        <w:t>فنسأل الله تعالى أن يعين أخانا على نفسه وعلى الحضور إلى جماعة المسلمين حتى يكتب له الأجر والثو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يم في مكان يبعد المسجد عنا بمسافة بعيدة جداً حوالي أكثر من نصف ساعة ولعدم وجود وسيلة مواصلات متيسرة لذلك فإننا نصلى جماعة في البيت إلا يوم الجمعة فإننا نذهب إلى المسجد فهل علينا شيء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على هذا أن نقول إنه لا يجوز للإنسان أن يصلي جماعة في البيت مع إمكان أن يصلي في المسجد فإذا كان عليه مشقة وحرج في الصلاة بالمسجد ببعده أو نحو ذلك وصلى جماعة في بيته فلا حرج عليه وأما مع التمكن بدون مشقة ولا ضرر فإنه يجب عليه أن يصلى في المس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ابد من ليبيا يقول أصلى في منزلي مع أولادي لأنني في شقة بعيدة عن المسجد يقول وأذهب إلى المسجد بسيارتي فهل يجوز ل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إنسان إذا كان يشق عليه أن يحضر إلى المسجد بنفسه أن يركب على السيارة حتى يصل إلى المسجد ولكن أهل العلم يقولون إن ذلك لا يجب عليه إلا في صلاة الجمعة خاصة أما الصلوات الأخرى فلا يلزمه أن يركب إذا كان يشق عليه المشي إلا أن الركوب والحضور أحسن وأولى</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 يقول بيني وبين المسجد في القرية مسافة فإذا أذن المؤذن بدون مكبرٍ للصوت لا أسمع النداء فأصلى في البيت وإذا أذن المؤذن بمكبرٍ للصوت أسمع النداء وأجيبه في الحال بالذهاب إلى المسجد فما رأي سماح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رى أن تصلى في المسجد لأن الظاهر أنه قريبٌ من هذا السائل فإذا عرف أن المؤذن أذن فليصلِّ وإن صلى في بيته فلا حرج لأنه لم يسمع المؤذن إلا بمكبر الصوت فلا يكون عاصياً لقول النبي صلى الله عليه وسلم </w:t>
      </w:r>
      <w:r>
        <w:rPr>
          <w:b/>
          <w:bCs/>
          <w:rtl w:val="true"/>
          <w:lang w:bidi="ar"/>
        </w:rPr>
        <w:t>(</w:t>
      </w:r>
      <w:r>
        <w:rPr>
          <w:b/>
          <w:b/>
          <w:bCs/>
          <w:rtl w:val="true"/>
          <w:lang w:bidi="ar"/>
        </w:rPr>
        <w:t>من سمع النداء فلم يجب فلا صلاة له إلا من عذ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ن قطر يقول أحياناً أقوم بالصلاة في المنزل لأن بيني وبين المسجد حوالي كيلو أو أكثر ولكنني أسمع الأذان بالمكبر ما حكم الصلاة بمفردي وفي منزلي أفيدونا ب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ب على الرجل أن يقيم الصلاة جماعة في المساجد مع المسلمين لأن صلاة الجماعة واجبة على الأعيان على القول الراجح من أقول أهل العلم وأدلة ذلك من كتاب الله وسنة رسوله صلى الله عليه وسلم وحال الصحابة رضي الله عنهم أما في كتاب الله فإن الله تعالى يقول </w:t>
      </w:r>
      <w:r>
        <w:rPr>
          <w:b/>
          <w:bCs/>
          <w:rtl w:val="true"/>
          <w:lang w:bidi="ar"/>
        </w:rPr>
        <w:t>(</w:t>
      </w:r>
      <w:r>
        <w:rPr>
          <w:b/>
          <w:b/>
          <w:bCs/>
          <w:rtl w:val="true"/>
          <w:lang w:bidi="ar"/>
        </w:rPr>
        <w:t>وَأَقِيمُوا الصَّلاةَ وَآتُوا الزَّكَاةَ وَارْكَعُوا مَعَ الرَّاكِعِينَ</w:t>
      </w:r>
      <w:r>
        <w:rPr>
          <w:b/>
          <w:bCs/>
          <w:rtl w:val="true"/>
          <w:lang w:bidi="ar"/>
        </w:rPr>
        <w:t xml:space="preserve">) </w:t>
      </w:r>
      <w:r>
        <w:rPr>
          <w:b/>
          <w:b/>
          <w:bCs/>
          <w:rtl w:val="true"/>
          <w:lang w:bidi="ar"/>
        </w:rPr>
        <w:t xml:space="preserve">ويقول الله تعالى </w:t>
      </w:r>
      <w:r>
        <w:rPr>
          <w:b/>
          <w:bCs/>
          <w:rtl w:val="true"/>
          <w:lang w:bidi="ar"/>
        </w:rPr>
        <w:t>(</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t xml:space="preserve">) </w:t>
      </w:r>
      <w:r>
        <w:rPr>
          <w:b/>
          <w:b/>
          <w:bCs/>
          <w:rtl w:val="true"/>
          <w:lang w:bidi="ar"/>
        </w:rPr>
        <w:t xml:space="preserve">ووجه الدلالة من هذه الآية أن الله تعالى أوجب الصلاة مع النبي صلى الله عليه وسلم جماعة في حال الخوف فإيجابها في حال الأمن من باب أولى والدليل على أنها فرض على الأعيان أن الله عز وجل أوجبها على الطائفة الثانية ولو كانت فرض كفاية لاكتفى بصلاة الجماعة من الطائفة الأولى وأما من السنة فالأحاديث في ذلك كثيرة منها حديث أبي هريرة رضي الله عنه أن النبي صلى الله عليه وسلم قال </w:t>
      </w:r>
      <w:r>
        <w:rPr>
          <w:b/>
          <w:bCs/>
          <w:rtl w:val="true"/>
          <w:lang w:bidi="ar"/>
        </w:rPr>
        <w:t>(</w:t>
      </w:r>
      <w:r>
        <w:rPr>
          <w:b/>
          <w:b/>
          <w:bCs/>
          <w:rtl w:val="true"/>
          <w:lang w:bidi="ar"/>
        </w:rPr>
        <w:t>لقد هممت أن آمر بالصلاة فتقام ثم آمر رجلاً فيؤم الناس ثم أنطلق معي برجال معهم حزم من حطب إلى قوم لا يشهدون الصلاة فأحرق عليهم بيوتهم بالنار</w:t>
      </w:r>
      <w:r>
        <w:rPr>
          <w:b/>
          <w:bCs/>
          <w:rtl w:val="true"/>
          <w:lang w:bidi="ar"/>
        </w:rPr>
        <w:t xml:space="preserve">) </w:t>
      </w:r>
      <w:r>
        <w:rPr>
          <w:b/>
          <w:b/>
          <w:bCs/>
          <w:rtl w:val="true"/>
          <w:lang w:bidi="ar"/>
        </w:rPr>
        <w:t xml:space="preserve">وأما حال الصحابة رضي الله عنهم فقد قال ابن مسعود رضي الله عنه </w:t>
      </w:r>
      <w:r>
        <w:rPr>
          <w:b/>
          <w:bCs/>
          <w:rtl w:val="true"/>
          <w:lang w:bidi="ar"/>
        </w:rPr>
        <w:t>(</w:t>
      </w:r>
      <w:r>
        <w:rPr>
          <w:b/>
          <w:b/>
          <w:bCs/>
          <w:rtl w:val="true"/>
          <w:lang w:bidi="ar"/>
        </w:rPr>
        <w:t>لقد رأيتنا وما يتخلف عنها إلا منافق معلوم النفاق ولقد كان الرجل يؤتى به يهادى بين الرجلين حتى يقام في الصف</w:t>
      </w:r>
      <w:r>
        <w:rPr>
          <w:b/>
          <w:bCs/>
          <w:rtl w:val="true"/>
          <w:lang w:bidi="ar"/>
        </w:rPr>
        <w:t xml:space="preserve">) </w:t>
      </w:r>
      <w:r>
        <w:rPr>
          <w:b/>
          <w:b/>
          <w:bCs/>
          <w:rtl w:val="true"/>
          <w:lang w:bidi="ar"/>
        </w:rPr>
        <w:t xml:space="preserve">وقد أجمع المسلمون على أن الصلاة جماعة في المساجد من أفضل العبادات وأجل الطاعات ومن تركها فقد وقع في إثم وفاته الأجر العظيم الذي بينه النبي صلى الله عليه وسلم في قوله </w:t>
      </w:r>
      <w:r>
        <w:rPr>
          <w:b/>
          <w:bCs/>
          <w:rtl w:val="true"/>
          <w:lang w:bidi="ar"/>
        </w:rPr>
        <w:t>(</w:t>
      </w:r>
      <w:r>
        <w:rPr>
          <w:b/>
          <w:b/>
          <w:bCs/>
          <w:rtl w:val="true"/>
          <w:lang w:bidi="ar"/>
        </w:rPr>
        <w:t>صلاة المرء في جماعة أفضل من صلاة الفذ بسبع وعشرين درجة</w:t>
      </w:r>
      <w:r>
        <w:rPr>
          <w:b/>
          <w:bCs/>
          <w:rtl w:val="true"/>
          <w:lang w:bidi="ar"/>
        </w:rPr>
        <w:t xml:space="preserve">) </w:t>
      </w:r>
      <w:r>
        <w:rPr>
          <w:b/>
          <w:b/>
          <w:bCs/>
          <w:rtl w:val="true"/>
          <w:lang w:bidi="ar"/>
        </w:rPr>
        <w:t>والسائل الذي سأل يقول إن بينه وبين المسجد مسافة كيلو وأنه يسمع الأذان بمكبر الصوت فإذا كان لا يشق عليه الحضور حضور الجماعة في المسجد فإنه يجب عليه أن يحضر والناس يختلفون في ذلك فإذا كان شاباً جلداً فإن الظاهر أن ذلك لا يشق عليه وإن كان ضعيفاًَ أو شيخاً كبيراً فقد يشق عليه ذلك وعلى كل فإن الإنسان إذا علم أن صلاة الجماعة واجبة في المسجد فليعلم أن الواجب لا يسقط إلا عند العجز عنه أو المشقة الكبيرة بفع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نا في رحلةٍ من القصيم إلى حائل وسكنا في شقة بجوارها مسجد وعند صلاة الفجر صلى البعض في الشقة بحجة أنهم في سفر وأنهم جماعة والبعض في المسجد المجاور للشقة فأيهما أص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ب أن يصلوا في المسجد ما دام المسجد مجاوراً لهم ولا مشقة عليهم فالواجب أن يصلوا في المسجد وأما ما يتوهمه بعض الناس من أن المسافر لا يصلى في المسجد لأنه يقصر فهذا غلط فإن صلاة الجماعة واجبةٌ على المسافر والمقيم وعلى هذا فيجب على المسافر أن يذهب إلى المسجد ويصلى مع المسلمين اللهم إلا أن يكون المسجد بعيداً يشق عليه الوصول إليه فحينئذٍ يصلى جماعة مع أصحا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ن الجمهورية العربية اليمنية يقول أبدأ الحديث عن صلاة الجماعة والتشديد عليها وبما أنني أومن بذلك إلا أنني أجد نفسي مضطراً لمفارقة الجماعة في المسجد لأسباب كثيرة أجدها تمارس في مسجد قريتنا وهي فيها ما يخل بصحة الصلاة ويخل بآداب المساجد التي هي بيوت الله وبكل أسف الناس هناك لا ينفع فيهم الوعظ من جهة ولا يفيدهم من جهة أخرى وذلك عندما أحاول أن أرشدهم إلى الحقيقة والصواب أجدهم دائماً يقولون أنت على مذهب ونحن على مذهب آخر ومذهبنا يجيز لنا ذلك علما بأني آخذ ديني من كتاب الله وسنة رسوله صلى الله عليه وسلم مهتدياً بأقوال الرسول وأحاديثه وأقول لهم إن أقوال الأئمة رضوان الله عليهم هي مأخوذة من سنة النبي صلى الله عليه وسلم وهم لا يختلفون في الأصول إنما اختلافهم في الفروع وذلك لا تأثير له في صحة أو بطلان الصلاة فصلاة الظهر التي أجلس كثيراً لانتظارها بعد دخول الوقت تؤخر لتصلى مع العصر مقدماً قبل أن يدخل وقته وصلاة العشاء تقدم على وقتها لتصلى بعد المغرب بمضي نصف ساعة أي من دخول وقت المغرب وقد خرجت مرة حين أقيمت صلاة العشاء ونظرت فإذا بضوء الشفق لم يزل بيناً وعندما نبهت الإمام والمصلين إلى ذلك قالوا إنها جائزة ولا يريدون في ذلك نقاشاً ومن وقتها عرفت أنه لا فائدة وحبست نفسي في بيتي أصلي كل الأوقات في وقتها دونما تقصير فهل أنا مخطئ في تصرفي هذا وهل هذا العذر يبيح لي أن أتخلف عن الجماعة وأفارقهم حتى لا يحصل بيننا خلاف أو أن ذلك لا يجو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فعلك هذا فيه إصابة وفيه خطأ أما الإصابة فإنكارك على هؤلاء تقديم الصلاة قبل دخول وقتها وتأخير الصلاة التي يستحب تقديمها إلى آخر وقتها فإنه لا ينبغي للإمام أن يؤخر الصلاة عن أول وقتها إلا حيث كان المشروع ذلك ولا يجوز للإمام ولا لغير الإمام أن يقدم صلاة قبل دخول وقتها إلا حيث جاز الجمع وكذلك أنت مصيب في قولك إن الأئمة يأخذون مذاهبهم من كتاب الله وليس بينهم خلاف في الأصول فالأئمة يأخذون مذاهبهم من كتاب الله ومن سنة رسوله صلى الله عليه وسلم ولا خلاف بينهم في أن ما دل عليه الكتاب والسنة هو الواجب وإن خالف أقوالهم فكلهم رحمهم الله وجزاهم الله خيراً متفقون على أن أقوالهم ليست حجة وأن الحجة في كتاب الله وفي سنة رسوله صلى الله عليه وسلم وأن أقوالهم إذا خالفت كتاب الله وسنة رسوله صلى الله عليه وسلم فإن الواجب اتباع ما دل عليه الكتاب والسنة هذا أمر لا خلاف بينهم فيه وأقوالهم في ذلك مشهورة معروفة ولكنك أخطأت في ترك صلاة الجماعة والواجب عليك أن تصلي مع الجماعة وإن أخروها عن أول الوقت لأن الصلاة في أول وقتها أفضل من الصلاة في آخر وقتها فتقديمها في أول الوقت من باب الأفضل وليس من باب الواجب لكن الصلاة تصح أما صلاة الجماعة فإنها واجبة وعلى هذا فيجب عليك أن تنتظر حتى تصلي معهم وإن أخروها عن أول الوقت وأما الصلاة التي يقدمونها قبل وقتها فإن كان في تخلفك عنهم شر وفتنه فصلها معهم وانوها نافلة فإذا دخل الوقت فصلِّ الصلاة في بيتك ولا حرج عليك في 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ن كراتشي بباكستان يقول نحن طلاب في كراتشي ونسكن في جزيرة خارج المدينة وبها مسجد واحد تقام فيه الصلاة إلا أننا رأينا عادات لا ندري عن صحتها</w:t>
      </w:r>
      <w:r>
        <w:rPr>
          <w:b/>
          <w:bCs/>
          <w:rtl w:val="true"/>
          <w:lang w:bidi="ar"/>
        </w:rPr>
        <w:t xml:space="preserve">: </w:t>
      </w:r>
      <w:r>
        <w:rPr>
          <w:b/>
          <w:b/>
          <w:bCs/>
          <w:rtl w:val="true"/>
          <w:lang w:bidi="ar"/>
        </w:rPr>
        <w:t>فمنها أن إقامة الصلاة تكون مثل الأذان وقد تزيد، ثانياً لا يساوون الصفوف ويتركون ثغرات فيها، ثالثاً يسابقون الإمام في صلاته في الركوع والسجود ويسلمون معه، رابعاً يصلون بعد ركعتي السنة ركعتين جالسين، خامساً بعد صلاة العشاء يهزون رؤوسهم للأمام وللخلف ويتنفسون تنفساً عميقاً ثم يتمتم الإمام بكلمات لا نفهم منها شيئاً فما رأيكم بهذه العادات وهل يجوز أن نصلى في منزلنا أم نصلى في هذا المسجد منفردين أم معهم أفيدونا بالأصلح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أفعال التي ذكر السائل وهي أنهم يجعلون الإقامة كالأذان فإن بعض أهل العلم يرى ذلك ولكن الصحيح أن الإقامة دون الأذان كما هو معروف أما كونهم لا يساوون الصفوف ويتركون ثغرات فإن هذا خطأ عظيم فإن تسوية الصف من تمام الصلاة وقد أمر النبي صلى الله عليه وسلم بتسويتها والتراص فيها وهذا العمل الذي يفعلونه خطأ وأما كونهم يهزون رؤوسهم بعد صلاة العشاء من الأمام والخلف فهذا أيضاً لا أصل له وهو من البدع وكذلك هذه التمتمه التي يقول إن الإمام يتمتمها ولا يدري ما يقول فإننا نقول لهم هذه أيضاً لابد أن يدرى ماذا يقول فهل هو حق أو باطل والظاهر والله أعلم أنه من البدع كذلك كونهم يسابقون الإمام في الركوع والسجود والقيام والقعود هذا أيضاً خطأ وهو محرم عليهم وتبطل صلاة من سابق الإمام إذا تعمد وكان عالماً لأن النبي صلى الله عليه وسلم يقول </w:t>
      </w:r>
      <w:r>
        <w:rPr>
          <w:b/>
          <w:bCs/>
          <w:rtl w:val="true"/>
          <w:lang w:bidi="ar"/>
        </w:rPr>
        <w:t>(</w:t>
      </w:r>
      <w:r>
        <w:rPr>
          <w:b/>
          <w:b/>
          <w:bCs/>
          <w:rtl w:val="true"/>
          <w:lang w:bidi="ar"/>
        </w:rPr>
        <w:t>إنما جعل الإمام ليؤتم به فإذا كبر فكبروا ولا تكبروا حتى يكبر وإذا ركع فاركعوا ولا تركعوا حتى يركع</w:t>
      </w:r>
      <w:r>
        <w:rPr>
          <w:b/>
          <w:bCs/>
          <w:rtl w:val="true"/>
          <w:lang w:bidi="ar"/>
        </w:rPr>
        <w:t xml:space="preserve">) </w:t>
      </w:r>
      <w:r>
        <w:rPr>
          <w:b/>
          <w:b/>
          <w:bCs/>
          <w:rtl w:val="true"/>
          <w:lang w:bidi="ar"/>
        </w:rPr>
        <w:t>وهكذا قال في بقية أفعال الصلاة فالواجب على المأموم أن لا يسبق إمامه ولا يوافقه وإنما عليه أن يتابعه بدون تخلف أيضاً وأما كونهم يصلون بعد السنة ركعتين جالسين فهذا لا أعلم له أصلاً وإنما ورد نحو ذلك بعد الوتر يصلى ركعتين جالساً أما بعد سنة الصلاة فلا أعلم له أصلاً وسؤال الأخ هل يصلون معهم أو يصلون في بيوتهم نقول إن الأفضل أن تصلوا معهم وتنصحوهم عن هذه الأمور البدعية ثم إن اهتدوا فلكم ولهم وإن لم يهتدوا فلكم وعليهم وحينئذ يكون لكم العذر في أن تصلوا وحدك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حن شباب تركنا الصلاة في هذا المسجد لأنه مكان يمارس فيه أعمال بدعية وأعمال شركية وزيارات النساء لهذا الولي فاتخذنا مصلى في فلاة فنقيم فيه الصلوات هل عملنا هذا جائز وهل صلاتنا هذه صحيحة في هذا المصلى في الحر والبرد واعتدال الجو وقد قال لنا أحد طلاب العلم بأن صلاتكم في هذا المصلى تعدل خمسين 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عملكم هذا جائز بل هو واجب إذا كان حضوركم للجماعة يتضمن أشياء منكرة فإذا صلىتم في مسجد خالٍ من هذه المنكرات فذلك خير وأما أن لكم أجر خمسين فهذا إنما ورد في الرجل يكون في الفلاة وحده فيصلى فيؤذن ويقيم ويصلى وأما أنتم فجما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ربيع محمد يقول ما حكم ترك الصلاة في المسجد مع الجماعة بحجة أنه لا يرغب الإمام وذلك بسبب عداء شخصي وليس شرعي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إنسان أن يتأخر عن صلاة الجماعة لعداوة شخصية بينه وبين الإمام بل الواجب على من كان بينه وبين الإمام عداوة شخصية أن يسعى في إزالة هذه العداوة حتى يتحقق الإيمان لأن الله تعالى قال </w:t>
      </w:r>
      <w:r>
        <w:rPr>
          <w:b/>
          <w:bCs/>
          <w:rtl w:val="true"/>
          <w:lang w:bidi="ar"/>
        </w:rPr>
        <w:t>(</w:t>
      </w:r>
      <w:r>
        <w:rPr>
          <w:b/>
          <w:b/>
          <w:bCs/>
          <w:rtl w:val="true"/>
          <w:lang w:bidi="ar"/>
        </w:rPr>
        <w:t>وَالْمُؤْمِنُونَ وَالْمُؤْمِنَاتُ بَعْضُهُمْ أَوْلِيَاءُ بَعْضٍ</w:t>
      </w:r>
      <w:r>
        <w:rPr>
          <w:b/>
          <w:bCs/>
          <w:rtl w:val="true"/>
          <w:lang w:bidi="ar"/>
        </w:rPr>
        <w:t xml:space="preserve">) </w:t>
      </w:r>
      <w:r>
        <w:rPr>
          <w:b/>
          <w:b/>
          <w:bCs/>
          <w:rtl w:val="true"/>
          <w:lang w:bidi="ar"/>
        </w:rPr>
        <w:t xml:space="preserve">وأخبر جل وعلا أن العداوة بين المسلمين من مراد الشيطان فقال تعالى </w:t>
      </w:r>
      <w:r>
        <w:rPr>
          <w:b/>
          <w:bCs/>
          <w:rtl w:val="true"/>
          <w:lang w:bidi="ar"/>
        </w:rPr>
        <w:t>(</w:t>
      </w:r>
      <w:r>
        <w:rPr>
          <w:b/>
          <w:b/>
          <w:bCs/>
          <w:rtl w:val="true"/>
          <w:lang w:bidi="ar"/>
        </w:rPr>
        <w:t>إِنَّمَا يُرِيدُ الشَّيْطَانُ أَنْ يُوقِعَ بَيْنَكُمُ الْعَدَاوَةَ وَالْبَغْضَاءَ فِي الْخَمْرِ وَالْمَيْسِرِ</w:t>
      </w:r>
      <w:r>
        <w:rPr>
          <w:b/>
          <w:bCs/>
          <w:rtl w:val="true"/>
          <w:lang w:bidi="ar"/>
        </w:rPr>
        <w:t xml:space="preserve">) </w:t>
      </w:r>
      <w:r>
        <w:rPr>
          <w:b/>
          <w:b/>
          <w:bCs/>
          <w:rtl w:val="true"/>
          <w:lang w:bidi="ar"/>
        </w:rPr>
        <w:t>فالواجب على من كان بينه وبين أخيه عداوة شخصية أن يسعى بقدر الإمكان على إزالتها إما عن طريق شخص ثالث إن اقتضى الأمر هذا وإما فيما بينه وبين أخيه ولا غضاضة على الإنسان أن يذهب إلى أخيه ويقول يا أخي ما الذي في نفسك علي ثم يناقشه في سبب هذه العداوة من أجل نزعها عن القلب وخلاصة القول أنه لا يجوز للإنسان أن يتأخر عن صلاة الجماعة من أجل عداوة شخصية بينه وبين الإمام وأنه يجب على كل إنسان بينه وبين أخيه المسلم عداوة أن يحاول إزالة هذه العداو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ن العراق يقول أنا والحمد لله شابٌ مؤمنٌ أقيم الصلاة في أوقاتها لكن المنطقة التي أسكن فيها لا توجد فيها مساجد اللهم إلا المساجد التي تضم الأضرحة ولا تقام الصلاة فيها جماعة ولهذا فأنا أؤدي الصلاة إما منفرداً أو مع أحد الأصدقاء إن وجد فهل علي إثم في الحالة هذ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أن نقول من المعلوم أن الراجح من أقوال أهل العلم وجوب صلاة الجماعة على الأعيان وأنه يجب أن يصلى الإنسان جماعة في بيوت الله عز وجل لأن النبي صلى الله عليه وسلم قال </w:t>
      </w:r>
      <w:r>
        <w:rPr>
          <w:b/>
          <w:bCs/>
          <w:rtl w:val="true"/>
          <w:lang w:bidi="ar"/>
        </w:rPr>
        <w:t>(</w:t>
      </w:r>
      <w:r>
        <w:rPr>
          <w:b/>
          <w:b/>
          <w:bCs/>
          <w:rtl w:val="true"/>
          <w:lang w:bidi="ar"/>
        </w:rPr>
        <w:t>لقد هممت أن آمر بالصلاة فتقام ثم آمر رجلاً فيصلى بالناس ثم أنطلق برجالٍ معهم حزمٌ من حطبٍ إلى قوم لا يشهدون الصلاة فأحرق عليهم بيوتهم بالنار</w:t>
      </w:r>
      <w:r>
        <w:rPr>
          <w:b/>
          <w:bCs/>
          <w:rtl w:val="true"/>
          <w:lang w:bidi="ar"/>
        </w:rPr>
        <w:t xml:space="preserve">) </w:t>
      </w:r>
      <w:r>
        <w:rPr>
          <w:b/>
          <w:b/>
          <w:bCs/>
          <w:rtl w:val="true"/>
          <w:lang w:bidi="ar"/>
        </w:rPr>
        <w:t xml:space="preserve">وهذا يدل على أن صلاة الجماعة فرض عين على كل مكلف من الرجال ويدل لذلك أيضاً قوله تعالى </w:t>
      </w:r>
      <w:r>
        <w:rPr>
          <w:b/>
          <w:bCs/>
          <w:rtl w:val="true"/>
          <w:lang w:bidi="ar"/>
        </w:rPr>
        <w:t>(</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ترك الصلاة في المسجد بسبب ما يفعله المصلون في المسجد من بعض الأعمال المخالفة للدين ومن الدعاء لأناس لا يستحقون الدعاء لهم وهل يعد هذا سبباً يبيح الصلاة في البيت ومفارقة الجماعة في 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لا يعد سبباً لجواز ترك الصلاة مع الجماعة بل الواجب على المرء أن يحضر صلاة الجماعة وأن ينصح من خالف شرع الله تعالى في عمله سواء كان يتعلق بالصلاة أو بغير الصلاة لأن </w:t>
      </w:r>
      <w:r>
        <w:rPr>
          <w:b/>
          <w:bCs/>
          <w:rtl w:val="true"/>
          <w:lang w:bidi="ar"/>
        </w:rPr>
        <w:t>(</w:t>
      </w:r>
      <w:r>
        <w:rPr>
          <w:b/>
          <w:b/>
          <w:bCs/>
          <w:rtl w:val="true"/>
          <w:lang w:bidi="ar"/>
        </w:rPr>
        <w:t>المؤمن للمؤمن كالبنيان يشد بعضه بعضاً</w:t>
      </w:r>
      <w:r>
        <w:rPr>
          <w:b/>
          <w:bCs/>
          <w:rtl w:val="true"/>
          <w:lang w:bidi="ar"/>
        </w:rPr>
        <w:t xml:space="preserve">) </w:t>
      </w:r>
      <w:r>
        <w:rPr>
          <w:b/>
          <w:b/>
          <w:bCs/>
          <w:rtl w:val="true"/>
          <w:lang w:bidi="ar"/>
        </w:rPr>
        <w:t xml:space="preserve">وقد قال الله تعالى </w:t>
      </w:r>
      <w:r>
        <w:rPr>
          <w:b/>
          <w:bCs/>
          <w:rtl w:val="true"/>
          <w:lang w:bidi="ar"/>
        </w:rPr>
        <w:t>(</w:t>
      </w:r>
      <w:r>
        <w:rPr>
          <w:b/>
          <w:b/>
          <w:bCs/>
          <w:rtl w:val="true"/>
          <w:lang w:bidi="ar"/>
        </w:rPr>
        <w:t>كُنْتُمْ خَيْرَ أُمَّةٍ أُخْرِجَتْ لِلنَّاسِ تَأْمُرُونَ بِالْمَعْرُوفِ وَتَنْهَوْنَ عَنْ الْمُنكَرِ وَتُؤْمِنُونَ بِاللَّهِ</w:t>
      </w:r>
      <w:r>
        <w:rPr>
          <w:b/>
          <w:bCs/>
          <w:rtl w:val="true"/>
          <w:lang w:bidi="ar"/>
        </w:rPr>
        <w:t xml:space="preserve">) </w:t>
      </w:r>
      <w:r>
        <w:rPr>
          <w:b/>
          <w:b/>
          <w:bCs/>
          <w:rtl w:val="true"/>
          <w:lang w:bidi="ar"/>
        </w:rPr>
        <w:t>وفي تخلف الإنسان عن الصلاة مع الجماعة لأجل هذا السبب محذوران</w:t>
      </w:r>
      <w:r>
        <w:rPr>
          <w:b/>
          <w:bCs/>
          <w:rtl w:val="true"/>
          <w:lang w:bidi="ar"/>
        </w:rPr>
        <w:t>:</w:t>
        <w:br/>
      </w:r>
      <w:r>
        <w:rPr>
          <w:b/>
          <w:b/>
          <w:bCs/>
          <w:rtl w:val="true"/>
          <w:lang w:bidi="ar"/>
        </w:rPr>
        <w:t xml:space="preserve">المحذور الأول أنه ترك ما يجب عليه من حضور الجماعة وحضور الجماعة واجب حتى قال النبي عليه الصلاة والسلام </w:t>
      </w:r>
      <w:r>
        <w:rPr>
          <w:b/>
          <w:bCs/>
          <w:rtl w:val="true"/>
          <w:lang w:bidi="ar"/>
        </w:rPr>
        <w:t>(</w:t>
      </w:r>
      <w:r>
        <w:rPr>
          <w:b/>
          <w:b/>
          <w:bCs/>
          <w:rtl w:val="true"/>
          <w:lang w:bidi="ar"/>
        </w:rPr>
        <w:t>لقد هممت أن آمر بالصلاة فتقام ثم آمر رجلاً فيصلى بالناس ثم أنطلق برجال معهم حزم من حطب إلى قوم لا يشهدون الصلاة فأحرق عليهم بيوتهم بالنار</w:t>
      </w:r>
      <w:r>
        <w:rPr>
          <w:b/>
          <w:bCs/>
          <w:rtl w:val="true"/>
          <w:lang w:bidi="ar"/>
        </w:rPr>
        <w:t xml:space="preserve">) </w:t>
      </w:r>
      <w:r>
        <w:rPr>
          <w:b/>
          <w:b/>
          <w:bCs/>
          <w:rtl w:val="true"/>
          <w:lang w:bidi="ar"/>
        </w:rPr>
        <w:t>وإذا هم النبي عليه الصلاة والسلام بهذا الأمر العظيم دل ذلك على وجوب الصلاة مع الجماعة فالتخلف عنها محرم</w:t>
      </w:r>
      <w:r>
        <w:rPr>
          <w:b/>
          <w:bCs/>
          <w:rtl w:val="true"/>
          <w:lang w:bidi="ar"/>
        </w:rPr>
        <w:t>.</w:t>
        <w:br/>
      </w:r>
      <w:r>
        <w:rPr>
          <w:b/>
          <w:b/>
          <w:bCs/>
          <w:rtl w:val="true"/>
          <w:lang w:bidi="ar"/>
        </w:rPr>
        <w:t>أما المحذور الثاني مما يترتب على ترك الصلاة مع الجماعة وهو عدم النهي عن المنكر والنهي عن المنكر فرض من الفروض واجب على كل من يستطيع وبإمكان هذا الرجل أن يصلى مع الناس وإذا شاهد منهم منكراً نهاهم عنه حتى يكون في ذلك قيام بما فرض الله عليه من النهي عن المنكر وإصلاح لإخوانه المسلمين والحاصل أنه يجب على الإنسان أن يصلى مع الجماعة وأن ينهى عن المنكر الذي يشاهده أو يسمع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رمز لاسمه بـ خ</w:t>
      </w:r>
      <w:r>
        <w:rPr>
          <w:b/>
          <w:bCs/>
          <w:rtl w:val="true"/>
          <w:lang w:bidi="ar"/>
        </w:rPr>
        <w:t xml:space="preserve">. </w:t>
      </w:r>
      <w:r>
        <w:rPr>
          <w:b/>
          <w:b/>
          <w:bCs/>
          <w:rtl w:val="true"/>
          <w:lang w:bidi="ar"/>
        </w:rPr>
        <w:t>م</w:t>
      </w:r>
      <w:r>
        <w:rPr>
          <w:b/>
          <w:bCs/>
          <w:rtl w:val="true"/>
          <w:lang w:bidi="ar"/>
        </w:rPr>
        <w:t xml:space="preserve">. </w:t>
      </w:r>
      <w:r>
        <w:rPr>
          <w:b/>
          <w:b/>
          <w:bCs/>
          <w:rtl w:val="true"/>
          <w:lang w:bidi="ar"/>
        </w:rPr>
        <w:t>يقول أولاً أحمد الله سبحانه وتعالى فمنذ زمن منّ الله عليّ بالنشأة الإسلامية في أسرة تأمر بالمعروف وتنهى عن المنكر وتكرم الضيف وترعى حقوق الجار ومنذ سنوات التزمت التزما كاملا وهذا من فضل الله علي ومن حوالي ً ثلاثة أشهر تقريبا أصابني مرض وهو عبارة عن رائحة تخرج من جسدي عندما أكون في المسجد لأداء الصلاة تؤذي المصلين من حولي وهذه الرائحة ليست ريح تخرج وإنما تفوح من الجسد وللعلم عرضت نفسي علي ثلاثة أطباء واختصاصي ولم أجد نتيجة بعد الآن وللعلم أيضاً إنني لا آكل البصل ولا الثوم ولا أي شيء فيه رائحة كريهة أبداً إنما الرائحة تخرج من جسدي يقول سؤالي هل عليّ ذنب فضيلة الشيخ إذا صلىت في المنزل الفروض الخمسة لأنني أحرج من الذين ينظرون إليّ بعد الصلاة ومن الناس جميعا وأصبحت الآن اعتزل الناس من الحرج ودائما على وضوء في كل وقت ليلا ونهارا والرائحة تفوح من جسدي وأسأل الله أن يمن علي بالشفاء فبماذا تنصحونني وأرجو الدعاء لي بأن يزيل عني هذا المرض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سأل الله سبحانه وتعالى بأسمائه الحسنى وصفاته العليا أن يَشفيَ أخانا من هذا المرض شفاءً عاجلا لا يغادر سقماً وأقول له لو أكثر من تنظيف الجسد بغسله ولو في اليوم مرتين واستعمل الأشياء المطيبة فلعل ذلك يخفف من هذه الرائحة وأما بالنسبة لحضور المسجد فإنه إذا كانت الرائحة قوية تؤذي من في المسجد فليمتنع من حضور المسجد لأن النبي صلى الله علية وسلم </w:t>
      </w:r>
      <w:r>
        <w:rPr>
          <w:b/>
          <w:bCs/>
          <w:rtl w:val="true"/>
          <w:lang w:bidi="ar"/>
        </w:rPr>
        <w:t>(</w:t>
      </w:r>
      <w:r>
        <w:rPr>
          <w:b/>
          <w:b/>
          <w:bCs/>
          <w:rtl w:val="true"/>
          <w:lang w:bidi="ar"/>
        </w:rPr>
        <w:t>نهى من أكل بصلاً أو ثوماً عن قربان المساجد</w:t>
      </w:r>
      <w:r>
        <w:rPr>
          <w:b/>
          <w:bCs/>
          <w:rtl w:val="true"/>
          <w:lang w:bidi="ar"/>
        </w:rPr>
        <w:t xml:space="preserve">) </w:t>
      </w:r>
      <w:r>
        <w:rPr>
          <w:b/>
          <w:b/>
          <w:bCs/>
          <w:rtl w:val="true"/>
          <w:lang w:bidi="ar"/>
        </w:rPr>
        <w:t xml:space="preserve">وهو بذلك لا إثم عليه لأنه ليس باختياره أن يتخلف وإذا كان من عادته أن يصلى مع الجماعة كما يفيده سؤاله فإنه يكتب له أجر الجماعة كاملا ولو صلى في بيته لقول النبي صلى الله عليه وسلم </w:t>
      </w:r>
      <w:r>
        <w:rPr>
          <w:b/>
          <w:bCs/>
          <w:rtl w:val="true"/>
          <w:lang w:bidi="ar"/>
        </w:rPr>
        <w:t>(</w:t>
      </w:r>
      <w:r>
        <w:rPr>
          <w:b/>
          <w:b/>
          <w:bCs/>
          <w:rtl w:val="true"/>
          <w:lang w:bidi="ar"/>
        </w:rPr>
        <w:t>من مرض أو سافر كتب له ما كان يعمل صحيحا مقيماً</w:t>
      </w:r>
      <w:r>
        <w:rPr>
          <w:b/>
          <w:bCs/>
          <w:rtl w:val="true"/>
          <w:lang w:bidi="ar"/>
        </w:rPr>
        <w:t xml:space="preserve">) </w:t>
      </w:r>
      <w:r>
        <w:rPr>
          <w:b/>
          <w:b/>
          <w:bCs/>
          <w:rtl w:val="true"/>
          <w:lang w:bidi="ar"/>
        </w:rPr>
        <w:t>أسال الله له الشفاء العاجل شفاء لا يغادر سق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سائل ع ع ع من عدن اليمن يقول بأنه شاب يبلغ من العمر السابعة عشرة يحافظ على الصلوات الخمس في المنزل ويذكر بأنه معوق حركياً لا يستطيع ولا يقدر على المشي يقول وأملك دراجة مخصصة للمعوقين أنتقل بها وأذهب بها إلى المدرسة وأما داخل المنزل فأنا أنتقل بواسطة يدي ورجلي حبواً وأريد أن أذهب لأداء الصلاة في المسجد جماعة ولكنني لا أستطيع أن أنتقل من باب المسجد إلى داخل المسجد بهذه الطريقة خصوصاً بأنني لا أستطيع أن أتنقل بين أرجل الناس هل تجب علي صلاة الجماعة أفيدو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تجب عليك صلاة الجماعة إذا كانت لا تشق عليك لكن ذكر بعض أهل العلم أن من لا يستطيع أن يصل إلى المسجد إلا راكباً فإنه لا تلزمه صلاة الجماعة وإنما تلزمه صلاة الجمعة ولكن عمومات الأدلة الدالة على وجوب صلاة الجماعة تشمل ما إذا تمكن الإنسان من الوصول إلى محل الصلاة بواسطة أو غير واسطة فأرى لهذا السائل أن يستعين الله عز وجل وأن يذهب إلى المسجد على الدراجة التي ذكرها وإذا وصل إلى باب المسجد فليمش على يديه ورجليه والناس سوف يعذرونه ولا يستنكرون ذلك منه ماداموا يعرفون أن الرجل لا يستطي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أشرف أ</w:t>
      </w:r>
      <w:r>
        <w:rPr>
          <w:b/>
          <w:bCs/>
          <w:rtl w:val="true"/>
          <w:lang w:bidi="ar"/>
        </w:rPr>
        <w:t xml:space="preserve">. </w:t>
      </w:r>
      <w:r>
        <w:rPr>
          <w:b/>
          <w:b/>
          <w:bCs/>
          <w:rtl w:val="true"/>
          <w:lang w:bidi="ar"/>
        </w:rPr>
        <w:t>ح</w:t>
      </w:r>
      <w:r>
        <w:rPr>
          <w:b/>
          <w:bCs/>
          <w:rtl w:val="true"/>
          <w:lang w:bidi="ar"/>
        </w:rPr>
        <w:t xml:space="preserve">. </w:t>
      </w:r>
      <w:r>
        <w:rPr>
          <w:b/>
          <w:b/>
          <w:bCs/>
          <w:rtl w:val="true"/>
          <w:lang w:bidi="ar"/>
        </w:rPr>
        <w:t>ع</w:t>
      </w:r>
      <w:r>
        <w:rPr>
          <w:b/>
          <w:bCs/>
          <w:rtl w:val="true"/>
          <w:lang w:bidi="ar"/>
        </w:rPr>
        <w:t xml:space="preserve">. </w:t>
      </w:r>
      <w:r>
        <w:rPr>
          <w:b/>
          <w:b/>
          <w:bCs/>
          <w:rtl w:val="true"/>
          <w:lang w:bidi="ar"/>
        </w:rPr>
        <w:t>مصري مقيم بالأردن يقول أعمل حارساً في شركة لذلك لا أستطيع أن أصلى الأوقات في جماعة بالمسجد حيث أني لا أستطيع ترك مكان الحراسة لأنه لا يوجد أحد معي ولا أذهب للمسجد إلا يوم الجمعة مع أنني أبقى طول الخطبة مشغولا على الأشياء التي أقوم بحراستها خوفا عليها من السرقة لأن هذه الأشياء أمانة في عنقي ولكنني أقوم بالصلاة بمجرد سماع الأذان للأوقات في غير يوم الجمعة بمكان الحراسة وجهوني بسؤالي 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حرج عليك أن تبقى في مكان الحراسة ولو لم تدرك صلاة الجماعة لأنك معذور وأما الجمعة فقد ذكر في سؤاله أنه يحضرها وهذا من تسهيل الله عز وجل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 يقول بعض الناس ينقطع عن الصلاة في المسجد وعندما تسأله عن حجته يقول بأن لديه خصومة مع فلان وعلان وطالما أن فلاناً يصلى في المسجد فإنه لن يصلى في هذا المسجد أليست هذه طريقة للهروب من المسجد وحضور الجماعة فما حكم الشرع في عمل هذا الرج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أنصح السائل ألا يوجه السؤال بهذه الصيغة ما حكم الشرع لأن الواحد منا يخطئ ويصيب فإذا أخطأ والسائل يسأل عن حكم الشرع صار هذا خطأ الشرع لكن إما أن يقول ما ترى في هذا أو ما رأيك في هذا أو ما هو حكم الشرع في نظرك فأحب التنبيه على هذا لأنه يوجد من كثير من الإخوة الذين يوجهون الأسئلة على هذا النحو</w:t>
      </w:r>
      <w:r>
        <w:rPr>
          <w:b/>
          <w:bCs/>
          <w:rtl w:val="true"/>
          <w:lang w:bidi="ar"/>
        </w:rPr>
        <w:t>.</w:t>
        <w:br/>
      </w:r>
      <w:r>
        <w:rPr>
          <w:b/>
          <w:b/>
          <w:bCs/>
          <w:rtl w:val="true"/>
          <w:lang w:bidi="ar"/>
        </w:rPr>
        <w:t>أما بالنسبة لتخلف الرجل عن صلاة الجماعة لأن في المسجد من هو خصيم له فهذا حرام، وليس بعذر له ولا ينفعه عند الله يوم القيامة فالواجب أن يحضر صلاة الجماعة في المسجد ولو كان فيها خصمه هذه واحدة</w:t>
      </w:r>
      <w:r>
        <w:rPr>
          <w:b/>
          <w:bCs/>
          <w:rtl w:val="true"/>
          <w:lang w:bidi="ar"/>
        </w:rPr>
        <w:t>.</w:t>
        <w:br/>
      </w:r>
      <w:r>
        <w:rPr>
          <w:b/>
          <w:b/>
          <w:bCs/>
          <w:rtl w:val="true"/>
          <w:lang w:bidi="ar"/>
        </w:rPr>
        <w:t xml:space="preserve">ثانياً ينبغي أن يصلح ما بينه وبين أخيه ويطلب من أهل الخير الذين لهم جاه عنده وعند صاحبه أن يصلحوا بينهما فإن إصلاح ذات البين من أفضل الأعمال قال الله تعالى </w:t>
      </w:r>
      <w:r>
        <w:rPr>
          <w:b/>
          <w:bCs/>
          <w:rtl w:val="true"/>
          <w:lang w:bidi="ar"/>
        </w:rPr>
        <w:t>(</w:t>
      </w:r>
      <w:r>
        <w:rPr>
          <w:b/>
          <w:b/>
          <w:bCs/>
          <w:rtl w:val="true"/>
          <w:lang w:bidi="ar"/>
        </w:rPr>
        <w:t>فَاتَّقُوا اللَّهَ وَأَصْلِحُوا ذَاتَ بَيْنِكُ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أنا والحمد لله من المداومين على صلاة الفجر والعشاء ولكن باقي الصلوات لا أذهب لها مثل المغرب والعصر لأنني أعود من الجامعة متعبا وأقوم بجمع الظهر والعصر أكثر الأحيان متأخر وعندما يؤذن المغرب أكون لتوي أنهيت صلاة الظهر والعصر أو تناول الطعام فهل علىّ الذهاب إلى المسجد وهل أعاقب إذا لم أذه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قول إن عليك إثما بتأخير صلاة الظهر والعصر إلى قبيل الغروب والواجب على الإنسان إذا كان جاء متعبا من الدراسة ولا يتمكن أن يصلى الظهر والعصر كلاً في وقتها فليجمع العصر إلى الظهر إذا كان قد دخل وقت الظهر ولينم إلى المغرب إذا شاء أما أن يؤخر صلاة الظهر والعصر إلى قرب الغروب فهذا حرام عليه ولا يحل له وعليه أن يتوب وأن ينظم وقته على وجه يصلى فيه الصلوات على وقت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ود سعيد من الأردن يقول بأنه موظف يعمل بالورديات وتفوته صلاة الجمعة وقد يفوته أكثر من جمعتين متتاليتين هل لهذا الموظف من رخصة مع أنه لا يستطيع أن يترك هذا العمل لقلة الوظائف وهي مصدر الرز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عمل الذي أشار إليه لا شك أن فيه فائدتين فائدة خاصة وفائدة عامة أما الفائدة الخاصة فهي ما ذكر أنه مصدر رزقه والرزق على الله عز وجل لكنه سبب والثانية أن فيه حفظاً للأمن وللمصلحة التي وجه إليها ومعلوم أن الناس لو تخلوا عن هذه المصالح لحصل اختلال في الأمن وربما يحصل ضيق في الرزق إذا كانت مصادر الرزق قليلة في البلد وعلى هذا فيكون معذوراً في ترك صلاة الجمعة ولا يأثم بذلك لكن ينبغي للمسؤولين عن هؤلاء الذين يشتغلون بالورديات كما قال السائل أن يجعلوا المسألة دورية بحيث تكون طائفة منهم يصلون الجمعة في هذا الأسبوع وطائفة أخرى يصلونها في الأسبوع الثاني وهكذا لأن ذلك هو العدل ولئلا يبقى الإنسان تاركاً لصلاة الجمعة دائ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حمود عمر مصري الجنسية يقول منذ دخلت المملكة لم أقدر أن أصلى صلاة الجمعة وذلك ليس في إرادتي ولكن في إرادة غيري ومكان عملي بعيد ليس به مساجد ولكن من له الإرادة يصلى وأنا لم أصل صلاة الجمعة فهل الوزر أو الذنب علي أم على غيري نرجو من فضيلتكم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في الشريعة الإسلامية قاعدة هامة نافعة دلت عليها عدة آيات من كتاب الله منها قوله تعالى </w:t>
      </w:r>
      <w:r>
        <w:rPr>
          <w:b/>
          <w:bCs/>
          <w:rtl w:val="true"/>
          <w:lang w:bidi="ar"/>
        </w:rPr>
        <w:t>(</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86</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 xml:space="preserve">فإذا كان مكانك بعيداً عن المساجد وليس حولك مسجد يمكنك أن تؤدي صلاة الجمعة فيه فإنه ليس عليك جمعة في هذه الحال لأنك معذور بتركها من أجل البعد والمشقة وإذا كان ليس عليك جمعة فليس عليك إثم ولا على الآخرين إثم لقول الله تعالى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فاحمد الله تعالى على تيسيره وعلى تسهيله لهذا الدين الذي تعبدنا به سبحانه وتعالى ولتكن مطمئناً لأنه لا إثم عليك في هذه الحا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عبد الحميد رمضان عبد الحميد مصري يعمل باليمن الشمالي يقول إنني أعمل بالتدريس في إحدى محافظات الجمهورية العربية اليمنية وذلك منذ عامين ولكنني منذ بدء عملي في هذه المنطقة لم أصلِّ صلاة الجمعة إلا في إجازة الصيف وذلك لعدم وجود صلاة للجمعة في هذه المنطقة مع العلم أنه تكثر المساجد هناك وأيضاً لا يصلون صلاة الجماعة إلا في وجود شيخ القبيلة وقد ناشدتهم كثيراً لكي يصلوا الجمعة فلم يستجيبوا فأصليها ظهراً مثلما يصلون فما موقفي أنا في ترك صلاة الجمعة حيث إن المدة التي أترك فيها الصلاة تقترب من ثمانية أشهر في كل ع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السؤال أن الواجب على المسلمين إقامة الجمعة والجمعات في أماكن تجمعاتهم إلا أن الجمعة لا تجب إلا إذا كانوا مستوطنين بقرية وأما إذا كانت مزارع خارج البلد متشتتة فإن عليهم أن يقيموا جماعة ولا يجوز لهم أن يتخلفوا عن الجماعة فإن كانت المزارع متقاربة بنوا مسجداً بينها وصلوا فيه جميعاً وإن كانت متباعدة فإنه تبنى مساجد على الوجه الذي ليس فيه مشقة ويجتمع الناس القريبون منه في هذا المسجد ويصلون الجماعات وأما بالنسبة لك أنت فقد أديت ما يجب عليك من النصيحة فإن حصل ما تريد فذلك المطلوب وإن لم يحصل فليس عليك إثم إذا صلىت وحدك لأن الله تعالى يقول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يقول لنبيه صلى الله عليه وسلم </w:t>
      </w:r>
      <w:r>
        <w:rPr>
          <w:b/>
          <w:bCs/>
          <w:rtl w:val="true"/>
          <w:lang w:bidi="ar"/>
        </w:rPr>
        <w:t>(</w:t>
      </w:r>
      <w:r>
        <w:rPr>
          <w:b/>
          <w:b/>
          <w:bCs/>
          <w:rtl w:val="true"/>
          <w:lang w:bidi="ar"/>
        </w:rPr>
        <w:t>لَيْسَ عَلَيْكَ هُدَاهُمْ وَلَكِنَّ اللَّهَ يَهْدِي مَنْ يَشَاءُ</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72</w:t>
      </w:r>
      <w:r>
        <w:rPr>
          <w:b/>
          <w:bCs/>
          <w:rtl w:val="true"/>
          <w:lang w:bidi="ar"/>
        </w:rPr>
        <w:t xml:space="preserve">) </w:t>
      </w:r>
      <w:r>
        <w:rPr>
          <w:b/>
          <w:b/>
          <w:bCs/>
          <w:rtl w:val="true"/>
          <w:lang w:bidi="ar"/>
        </w:rPr>
        <w:t>والذي أرى في هذه المسألة إذا كان يمكنك أن تتصل بالمسؤولين في البلد وإخبارهم بما حصل لينظروا في هذا الأمر ويحكموا بما يرونه من إقامة الجمعة والجمعات فإن في هذا خيراً كثيراً وقولي في أثناء الجواب إن البساتين أو الحوائط التي خارج البلد ليس فيها جمعة أريد بذلك إذا كانت بعيدة عن البلد أما إذا كانت قريبة فإنه يجب عليهم أن يحضروا إلى المسجد الذي تصلى فيه الجمعة ويقيموا فيه الجم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وسف أحمد حامد مصري يعمل بالمملكة يقول نحن سبعة أفراد ونعمل في مزرعة تحت كفالة أحد مواطني هذا البلد ومحافظون على صلواتنا دائماً وحينما يكون يوم الجمعة نريد صلاتها مع الجماعة في المسجد لفضلها لكن كفيلنا صاحب المزرعة يرفض ذلك بتاتاً علما أن غيابنا جميعاً في وقت الصلاة لا يؤثر بشيء ولا ينتج عنه ضرر ولكنه يمانع ويقول الصلاة في المزرعة كالصلاة في المسجد وقد حاولنا أن يصلى في كل جمعة بعضنا ويبقى آخرون وحتى هذا لم يوافق عليه وحصل ذات مرة أن وجدنا ذاهبين إلى المسجد لصلاة الجمعة فغضب منا وخصم من رواتبنا فهل يجوز له هذا التصرف وهل يلحقنا إثم بتركنا صلاة الجمعة في المسجد دائماً وإن كان ذلك رغماً ع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يحتاج في الإجابة عليه إلى أمرين</w:t>
      </w:r>
      <w:r>
        <w:rPr>
          <w:b/>
          <w:bCs/>
          <w:rtl w:val="true"/>
          <w:lang w:bidi="ar"/>
        </w:rPr>
        <w:t>:</w:t>
        <w:br/>
      </w:r>
      <w:r>
        <w:rPr>
          <w:b/>
          <w:b/>
          <w:bCs/>
          <w:rtl w:val="true"/>
          <w:lang w:bidi="ar"/>
        </w:rPr>
        <w:t>الأمر الأول بالنسبة للكفيل فإنه ينبغي له أن يكون معيناً لكم على طاعة الله وإعانته لكم على طاعة الله مما يجلب له الخير والبركة فيما تعملون فيه فلو أنه أذن لكم بالصلاة في يوم الجمعة لتشاركوا المسلمين وربما تدعون له دعوة تنفعه في دنياه وأخراه لكان ذلك خيراً له وأعظم أجراً ولكن الفضل بيد الله يؤتيه من يشاء والله ذو الفضل العظيم</w:t>
      </w:r>
      <w:r>
        <w:rPr>
          <w:b/>
          <w:bCs/>
          <w:rtl w:val="true"/>
          <w:lang w:bidi="ar"/>
        </w:rPr>
        <w:t>.</w:t>
        <w:br/>
      </w:r>
      <w:r>
        <w:rPr>
          <w:b/>
          <w:b/>
          <w:bCs/>
          <w:rtl w:val="true"/>
          <w:lang w:bidi="ar"/>
        </w:rPr>
        <w:t xml:space="preserve">الأمر الثاني مما نحتاج إليه في هذا الجواب فهو صلاة الجمعة بالنسبة إليكم إذا كنتم بعيدين عن البلد لا تسمعون الأذان فإن الجمعة لا تجب عليكم لأنكم معذورون في ذلك وإن كنتم قريبين من البلد وتسمعون النداء فإنكم تصلون جمعة لقوله تعالى </w:t>
      </w:r>
      <w:r>
        <w:rPr>
          <w:b/>
          <w:bCs/>
          <w:rtl w:val="true"/>
          <w:lang w:bidi="ar"/>
        </w:rPr>
        <w:t>(</w:t>
      </w:r>
      <w:r>
        <w:rPr>
          <w:b/>
          <w:b/>
          <w:bCs/>
          <w:rtl w:val="true"/>
          <w:lang w:bidi="ar"/>
        </w:rPr>
        <w:t>يَا 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 xml:space="preserve">: </w:t>
      </w:r>
      <w:r>
        <w:rPr>
          <w:b/>
          <w:b/>
          <w:bCs/>
          <w:rtl w:val="true"/>
          <w:lang w:bidi="ar"/>
        </w:rPr>
        <w:t>من الآية</w:t>
      </w:r>
      <w:r>
        <w:rPr>
          <w:b/>
          <w:bCs/>
          <w:lang w:bidi="ar"/>
        </w:rPr>
        <w:t>9</w:t>
      </w:r>
      <w:r>
        <w:rPr>
          <w:b/>
          <w:bCs/>
          <w:rtl w:val="true"/>
          <w:lang w:bidi="ar"/>
        </w:rPr>
        <w:t xml:space="preserve">) </w:t>
      </w:r>
      <w:r>
        <w:rPr>
          <w:b/>
          <w:b/>
          <w:bCs/>
          <w:rtl w:val="true"/>
          <w:lang w:bidi="ar"/>
        </w:rPr>
        <w:t>وأنتم والحمد الله من المؤمنين الداخلين في هذا الخطاب فعليكم أن تصلوا صلاة الجمعة ولكن إذا منعتم من ذلك قهراً فإن الإثم يكون على من منعكم ولا ينبغي لكفيلكم أن يمنعكم خصوصاً وأنكم ذكرتم في سؤالكم أنكم إذا ذهبتم إلى الجمعة لا يؤثر ذلك شيئاً على العمل فالذي أرجوه من هذا الأخ الكفيل أن يأذن لكم بالصلاة مع المسلمين في الجمعة وبحول الله لن يجد إلا الخير والبرك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ناجح خلف مصري مقيم بالزلفي يقول أنا أعمل في مزرعة وهذه المزرعة تبعد عن المسجد الذي تقام فيه الجمعة بما يقارب ستة كيلومترات وليس عندي وسيلة نقلٍ توصلني إلى المسجد وقد طلبت من صاحب المزرعة إيصالي إلى المسجد يوم الجمعة فرفض وقال صلِّ في المزرعة فهل يجوز لي أن أصليها ظهراً دائماً حتى لو كان لأكثر من ثلاث جمع ما دام صاحب العمل لا يسمح لي بالذهاب إلى 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لك أن تصلى في هذا المكان ظهراً كل جمعة لأن صاحب المزرعة لا يمكّنك من هذا الأمر ولأنك بعيد عن مكان المسجد وليس لك ما يوصلك إلى هذا فالأمر إذاً معلوم فلا حرج عليك أن تصلى في مكانك ظه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وهل صاحب المزرعة لا يأثم بمنعه مع قدرته على إيصاله</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أثم بمنعه صاحب المزرعة إلا إذا كان قد شرط عليه عند العقد بأنه يمكنه من الصلاة ويقوم بنقله إلى المسجد فيجب عليه الوفاء بما شرط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بد الله محمد شبارة القحطاني يقول تعرض ابني لمرض وتنوم بالمستشفى وأنا مرافق له وبقيت ثلاثة أشهر مضت لم أحضر فيها صلاة الجمعة بسبب ابني حيث إنه مريض وصغير في السن ف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ك شيء ما دام الابن محتاجاً إلى وجودك معه لأن حاجة المريض إلى ممرض مما يوجب سقوط وجوب الجمعة والجماعة عن الممرض أما إذا كان يمكن أن يقوم بتمريضه أحدٌ في مدة ذهابك إلى الصلاة فإن الصلاة لا تسقط عنك في هذه الح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مرأة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فتاح علي من ليبيا يقول ما حكم صلاة المرأة خارج بي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المرأة في غير بيتها تنقسم إلى قسمين</w:t>
      </w:r>
      <w:r>
        <w:rPr>
          <w:b/>
          <w:bCs/>
          <w:rtl w:val="true"/>
          <w:lang w:bidi="ar"/>
        </w:rPr>
        <w:t>:</w:t>
        <w:br/>
      </w:r>
      <w:r>
        <w:rPr>
          <w:b/>
          <w:b/>
          <w:bCs/>
          <w:rtl w:val="true"/>
          <w:lang w:bidi="ar"/>
        </w:rPr>
        <w:t>القسم الأول أن تصلى في مجامع الرجال كصلاتها في المساجد</w:t>
      </w:r>
      <w:r>
        <w:rPr>
          <w:b/>
          <w:bCs/>
          <w:rtl w:val="true"/>
          <w:lang w:bidi="ar"/>
        </w:rPr>
        <w:t>.</w:t>
        <w:br/>
      </w:r>
      <w:r>
        <w:rPr>
          <w:b/>
          <w:b/>
          <w:bCs/>
          <w:rtl w:val="true"/>
          <w:lang w:bidi="ar"/>
        </w:rPr>
        <w:t xml:space="preserve">والقسم الثاني أن تصلى في بيت من ذهبت إليه لزيارة أو نحوها فأما الأول بالنسبة لصلاتها في مجامع الرجال كالمساجد فإن النبي صلى الله عليه وعلى آله وسلم بين الحكم فيها بياناً شافياً فقال صلى الله عليه وعلى آله وسلم </w:t>
      </w:r>
      <w:r>
        <w:rPr>
          <w:b/>
          <w:bCs/>
          <w:rtl w:val="true"/>
          <w:lang w:bidi="ar"/>
        </w:rPr>
        <w:t>(</w:t>
      </w:r>
      <w:r>
        <w:rPr>
          <w:b/>
          <w:b/>
          <w:bCs/>
          <w:rtl w:val="true"/>
          <w:lang w:bidi="ar"/>
        </w:rPr>
        <w:t>لا تمنعوا إماء الله مساجد الله وبيوتهن خيرٌ لهن</w:t>
      </w:r>
      <w:r>
        <w:rPr>
          <w:b/>
          <w:bCs/>
          <w:rtl w:val="true"/>
          <w:lang w:bidi="ar"/>
        </w:rPr>
        <w:t xml:space="preserve">) </w:t>
      </w:r>
      <w:r>
        <w:rPr>
          <w:b/>
          <w:b/>
          <w:bCs/>
          <w:rtl w:val="true"/>
          <w:lang w:bidi="ar"/>
        </w:rPr>
        <w:t>فالأفضل للمرأة أن تصلى في بيتها لا في المساجد مع الرجال إلا في صلاةٍ واحدة فإن النبي صلى الله عليه وعلى آله وسلم أمر النساء أن يخرجن إليها وهي صلاة العيدين عيد الأضحى وعيد الفطر وأما صلاة المرأة في بيتٍ غير بيتها كبيتٍ قصدته لزيارةٍ أو نحوها فإنه لا حرج عليها في ذلك وصلاتها فيه كصلاتها في بيتها تماماً أي أنها ليست مأجورةً ولا مأثومة بل صلاتها في البيت الذي ذهبت إليه لزيارةٍ أو نحوها كصلاتها في بيتها الذي هو سك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خرجت المرأة لصلاة التراويح في المسجد وزوجها غير راضٍ عنها ويقول لها صلى في البيت آجر لك ما صحة هذ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أولاً للزوج لا تمنع امرأتك من الخروج إلى المسجد فإن النبي صلى الله عليه وسلم نهاك عن ذلك فقال </w:t>
      </w:r>
      <w:r>
        <w:rPr>
          <w:b/>
          <w:bCs/>
          <w:rtl w:val="true"/>
          <w:lang w:bidi="ar"/>
        </w:rPr>
        <w:t>(</w:t>
      </w:r>
      <w:r>
        <w:rPr>
          <w:b/>
          <w:b/>
          <w:bCs/>
          <w:rtl w:val="true"/>
          <w:lang w:bidi="ar"/>
        </w:rPr>
        <w:t>لا تمنعوا إماء الله مساجد الله</w:t>
      </w:r>
      <w:r>
        <w:rPr>
          <w:b/>
          <w:bCs/>
          <w:rtl w:val="true"/>
          <w:lang w:bidi="ar"/>
        </w:rPr>
        <w:t xml:space="preserve">) </w:t>
      </w:r>
      <w:r>
        <w:rPr>
          <w:b/>
          <w:b/>
          <w:bCs/>
          <w:rtl w:val="true"/>
          <w:lang w:bidi="ar"/>
        </w:rPr>
        <w:t xml:space="preserve">ونقول للزوجة إذا منعك الزوج فأطيعيه لأنه قد لا يمنعك إلا لمصلحة أو خوف فتنة وهو كما قال من أن صلاتك في البيت أفضل من صلاتك في المسجد لقول النبي صلى الله عليه وسلم </w:t>
      </w:r>
      <w:r>
        <w:rPr>
          <w:b/>
          <w:bCs/>
          <w:rtl w:val="true"/>
          <w:lang w:bidi="ar"/>
        </w:rPr>
        <w:t>(</w:t>
      </w:r>
      <w:r>
        <w:rPr>
          <w:b/>
          <w:b/>
          <w:bCs/>
          <w:rtl w:val="true"/>
          <w:lang w:bidi="ar"/>
        </w:rPr>
        <w:t>وبيوتهنّ خير له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ادة الصلاة وإعادة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من اليمن يقول دخل رجل المسجد في وقت الصلاة والناس قد صلوا جماعة وانصرفوا من المسجد فهل يكبر التكبيرة الأولى أم يقيم الصلاة عند دخوله 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سؤال الذي ورد من أخينا من أهل اليمن عن الجماعة يدخلون المسجد وقد انتهت الجماعة الأولى فماذا يصنعون نقول إنهم يقيمون الصلاة ثم يصلون جماعة ولاحرج في ذلك لقول النبي صلاة الله عليه وسلم في ذلك </w:t>
      </w:r>
      <w:r>
        <w:rPr>
          <w:b/>
          <w:bCs/>
          <w:rtl w:val="true"/>
          <w:lang w:bidi="ar"/>
        </w:rPr>
        <w:t>(</w:t>
      </w:r>
      <w:r>
        <w:rPr>
          <w:b/>
          <w:b/>
          <w:bCs/>
          <w:rtl w:val="true"/>
          <w:lang w:bidi="ar"/>
        </w:rPr>
        <w:t>صلاة الرجل مع الرجل أزكى من صلاته وحده وصلاته مع الرجلين أزكى من صلاته مع الرجل وما كان أكثر فهو أحب إلى الله</w:t>
      </w:r>
      <w:r>
        <w:rPr>
          <w:b/>
          <w:bCs/>
          <w:rtl w:val="true"/>
          <w:lang w:bidi="ar"/>
        </w:rPr>
        <w:t xml:space="preserve">) </w:t>
      </w:r>
      <w:r>
        <w:rPr>
          <w:b/>
          <w:b/>
          <w:bCs/>
          <w:rtl w:val="true"/>
          <w:lang w:bidi="ar"/>
        </w:rPr>
        <w:t xml:space="preserve">ولأن النبي صلى الله عليه وآله وسلم كان ذات يوم جالسا مع أصحابه فدخل رجل المسجد فقال صلى الله عليه وآله وسلم </w:t>
      </w:r>
      <w:r>
        <w:rPr>
          <w:b/>
          <w:bCs/>
          <w:rtl w:val="true"/>
          <w:lang w:bidi="ar"/>
        </w:rPr>
        <w:t>(</w:t>
      </w:r>
      <w:r>
        <w:rPr>
          <w:b/>
          <w:b/>
          <w:bCs/>
          <w:rtl w:val="true"/>
          <w:lang w:bidi="ar"/>
        </w:rPr>
        <w:t>من يتصدق على هذا فيصلي معه</w:t>
      </w:r>
      <w:r>
        <w:rPr>
          <w:b/>
          <w:bCs/>
          <w:rtl w:val="true"/>
          <w:lang w:bidi="ar"/>
        </w:rPr>
        <w:t xml:space="preserve">) </w:t>
      </w:r>
      <w:r>
        <w:rPr>
          <w:b/>
          <w:b/>
          <w:bCs/>
          <w:rtl w:val="true"/>
          <w:lang w:bidi="ar"/>
        </w:rPr>
        <w:t>فقام أحد الصحابة فصلى معه فأقر النبي صلى الله عليه وآله وسلم الجماعة في هذا المسجد بعد الجماعة الأولى إلا أنه لا ينبغي أن يتخذ هذا سنة راتبه بدون عذر بحيث يجعل في المسجد الواحد إمامان أحدهما يصلي في أول الوقت والثاني يصلي في آخر الوقت فإن هذا من البدع وهنا ينبغي أن نعرف الفرق بين الأمور الراتبة التي تتخذ سنة وبين الأمور العارضة التي لا تتخذ سنة فقد يجوز في الأمور العارضة ما لا يجوز في الأمور الراتبه الدائمة ألا ترى أن الجماعة في صلاة الليل لا بأس بها أحياناً لكن لا تتخذ سنة راتبة بمعنى أن الإنسان يمكن أن يصلي هو ورفقاؤه صلاة الليل جماعة لكن لا يتخذ هذا سنة راتبه فقد صلى مع النبي صلى الله عليه وآله وسلم سنة الليل جماعة من الصحابة صلى معه عبد الله بن عباس وعبد الله بن مسعود وصلى حذيفة بن اليمان لكنه لم يكن من هديه عليه الصلاة والسلام أن يصلي صلاة الليل جماعة دائما فيفرق بين الحال العارضة والحال الراتبة الدائمة ولكن هل هؤلاء الجماعة الذين دخلوا بعد انقضاء الجماعة الأولى يؤذنون أيضا كما يقيمون أو يكفي الأذان الأول الجواب إذا كانوا في البلد فإن الأذان الأول يكفيهم لأنهم قد سمعوه أو هم في حكم من يسمعه أما إذا لم يكونوا في البلد حين الأذان كقوم مسافرين دخل عليهم الوقت وهم في البر ثم استمروا في سيرهم حتى وصلوا إلى البلد فهنا يؤذنون ويقيمون لكن لا يؤذنون بصوت مرتفع لئلا يشوشوا على الناس ولأنه لا حاجة لرفع الصوت في هذه حال إذ إن الأذان سيكون لقوم حاضرين يسمعون بدون رفع صوت</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إذا صليت صلاة الظهر أو العصر أو أي فرض منفرداً وذهبت إلى مكان آخر بعد الصلاة مباشرة فوجدت الصلاة تقام جماعة هل يجب علي أن أدخل مع المصلىن وأصلى معهم أم أكتفي بصلاتي وحد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صلىت وحدك فقد أبرأت ذمتك وسقطت عنك الفريضة ولكن لا يحل لك أن تصلى وحدك مع قدرتك على الجماعة لأن صلاة الجماعة واجبة حتى إن النبي صلى الله عليه وسلم همَّ أن يحرق على المتخلفين بيوتهم بالنار ولكن إذا حصل في يوم من الأيام عذر وصليت وحدك ثم ذهبت إلى مسجد الجماعة ووجدتهم يصلون فصلِّ معهم وليس ذلك بواجب عليك وإنما هو نافلة لقول النبي عليه الصلاة والسلام للرجلين اللذين لم يصليا معه في مسجد الخيف في صلاة الفجر قال لهما صلى الله عليه وسلم </w:t>
      </w:r>
      <w:r>
        <w:rPr>
          <w:b/>
          <w:bCs/>
          <w:rtl w:val="true"/>
          <w:lang w:bidi="ar"/>
        </w:rPr>
        <w:t>(</w:t>
      </w:r>
      <w:r>
        <w:rPr>
          <w:b/>
          <w:b/>
          <w:bCs/>
          <w:rtl w:val="true"/>
          <w:lang w:bidi="ar"/>
        </w:rPr>
        <w:t>إذا صليتما في رحالكما ثم أتيتما مسجد جماعة فصلىا معهم فإنها لكما نافل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دراك الجماعة و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يدرك المصلى صلاة الجماعة هل هو بإدراك ركعة مع الإمام أم بإدراك الإمام قبل الس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واب أن الجماعة لا تدرك إلا بإدراك ركعة كاملة لقول النبي عليه الصلاة والسلام </w:t>
      </w:r>
      <w:r>
        <w:rPr>
          <w:b/>
          <w:bCs/>
          <w:rtl w:val="true"/>
          <w:lang w:bidi="ar"/>
        </w:rPr>
        <w:t>(</w:t>
      </w:r>
      <w:r>
        <w:rPr>
          <w:b/>
          <w:b/>
          <w:bCs/>
          <w:rtl w:val="true"/>
          <w:lang w:bidi="ar"/>
        </w:rPr>
        <w:t>من أدرك ركعةً من الصلاة فقد أدرك الصلاة</w:t>
      </w:r>
      <w:r>
        <w:rPr>
          <w:b/>
          <w:bCs/>
          <w:rtl w:val="true"/>
          <w:lang w:bidi="ar"/>
        </w:rPr>
        <w:t xml:space="preserve">) </w:t>
      </w:r>
      <w:r>
        <w:rPr>
          <w:b/>
          <w:b/>
          <w:bCs/>
          <w:rtl w:val="true"/>
          <w:lang w:bidi="ar"/>
        </w:rPr>
        <w:t>أما إذا أدرك أقل من ركعة فإنه خيرٌ ممن لم يدرك شيئاً ولكنه لا يقال إنه أدرك أجر الجماعة كاملاً لأن الحديث يدل على أن من أدرك دون الركعة فليس بمدركٍ للصلاة ولكن كيف يكون إدراك الركعة نقول يكون إدراك الركعة إذا أدرك الإمام في ركوعه أي إذا دخلت وكبرت تكبيرة الإحرام قائماً ثم ركعت وأدركت الإمام قبل أن يرفع من الركوع فهنا أدركت الركعة وهنا أنبه على هذه المسألة فإن بعض الناس إذا جاء والإمام راكع أسرع ثم كبر وهو يهوي إلى الركوع فيكبر تكبيرة الإحرام وهو منحنٍ غير قائم فإن هذا لا يصح بل لا بد أن تكبر تكبيرة الإحرام وأنت قائم كما أن بعض الناس ربما ينوي بهذه التكبيرة تكبيرة الركوع ويذهل عن تكبيرة الإحرام وإذا نوى بذلك تكبيرة الركوع وهو ذاهل عن تكبيرة الإحرام فإن صلاته لا تنعقد لأن الصلاة لا تنعقد إلا بتكبيرة الإحرام إذاً يجب علينا أن ننتبه لأمرين الأمر الأول أن ننوي بالتكبير تكبيرة الإحرام الأمر الثاني أن نكبر ونحن قائمون معتدلون ثم بعد ذلك نهوي إلى الركوع وإذا كبرنا في هذا الهوي فهو خير وإن لم نكبر فلا حر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هاشم من جمهورية مصر يقول عند الدخول في صلاة الجماعة والإمام راكع دخلت المسجد وكبرت وعند نزولي في الركوع كان الإمام يهم في القيام من الركوع هل أستمر حتى أكمل الركوع مع الإمام أم أعود واقفاً بدون تكملة الركوع وهل تحتسب الركعة في هذه الحال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دخل الإنسان والإمام راكع ثم كبر للإحرام فليركع فوراً وتكبيره للركوع حينئذ سنة وليس بواجب فإن كبر للركوع فهو أفضل وإن تركه فلا حرج عليه ثم بعد ذلك لا يخلو من ثلاث حالات إما أن يتيقن أنه وصل إلى الركوع قبل أن ينهض الإمام منه فيكون حينئذ مدركاً للركعة وتسقط عنه الفاتحة في هذه الحال وإما أن يتيقن أن الإمام رفع من الركوع قبل أن يصل هو إلى الركوع وحينئذ تكون الركعة قد فاتته ويلزمه قضاؤها فهاتان حالان الحال الثالثة أن يتردد ويشك هل أدرك الإمام في ركوعه أو أن الإمام رفع قبل أن يدركه في الركوع وفي هذه الحال يبني على غالب ظنه فإن ترجح عنده أنه أدرك الإمام في الركوع فقد أدرك الركعة وإن ترجح عنده أنه لم يدرك الإمام في الركوع فقد فاتته الركعة وفي هذه الحال إن كان قد فاته شيء من الصلاة فإنه يسجد للسهو بعد السلام وإن لم يفته شيء من الصلاة بأن كانت الركعة المشكوك فيها هي الركعة الأولى وغلب على ظنه أنه أدركها فإن سجود السهو في هذه الحال يسقط عنه لارتباط صلاته بصلاة الإمام والإمام يتحمل سجود السهو عن المأموم إذا لم يفت المأموم شيئ من الصلاة وهناك حال أخرى في حال الشك يكون الإنسان متردداً في إدراك الإمام راكعاً بدون ترجيح ففي هذه الحال يبني على اليقين وهو عدم الإدراك وتكون هذه الركعة قد فاتته ويسجد للسهو قبل السلام</w:t>
      </w:r>
      <w:r>
        <w:rPr>
          <w:b/>
          <w:bCs/>
          <w:rtl w:val="true"/>
          <w:lang w:bidi="ar"/>
        </w:rPr>
        <w:t>.</w:t>
        <w:br/>
      </w:r>
      <w:r>
        <w:rPr>
          <w:b/>
          <w:b/>
          <w:bCs/>
          <w:rtl w:val="true"/>
          <w:lang w:bidi="ar"/>
        </w:rPr>
        <w:t xml:space="preserve">وهاهنا مسألة أحب أن أنبه لها في هذه المناسبة وهي أن كثيراً من الناس إذا دخلوا المسجد والإمام راكع صار يتنحنح بشدة وتتابع وربما يتكلم إن الله مع الصابرين وربما يخبط بقدميه وكل هذا خلاف السنة وفيه إحداث التشويش على الإمام وعلى المأمومين ومن الناس من إذا دخل والإمام راكع أسرع إسراعاً قبيحاً وقد نهى النبي صلى الله عليه وسلم عن ذلك فقال صلى الله عليه وسلم </w:t>
      </w:r>
      <w:r>
        <w:rPr>
          <w:b/>
          <w:bCs/>
          <w:rtl w:val="true"/>
          <w:lang w:bidi="ar"/>
        </w:rPr>
        <w:t>(</w:t>
      </w:r>
      <w:r>
        <w:rPr>
          <w:b/>
          <w:b/>
          <w:bCs/>
          <w:rtl w:val="true"/>
          <w:lang w:bidi="ar"/>
        </w:rPr>
        <w:t>إذا سمعتم الإقامة فامشوا للصلاة وعليكم السكينة والوقار ولا تسرعوا فما أدركتم فصلوا وما فاتكم فأتمو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دخلت المسجد والإمام راكع وكبرت تكبيرة الإحرام وقبل أن أركع رفع الإمام هل تحتسب لي هذه رك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دخل الإنسان مع الإمام وكبر تكبيرة الإحرام ثم أهوى إلى الركوع ولكن الإمام رفع قبل أن يصل هذا إلى حد الركوع فإنه لم يدرك الركعة لأنه يشترط لإدراك الركعة أن يصل إلى الركوع قبل أن يرفع الإمام منه بمعنى أن يشارك الإمام في ركوعه فإن رفع الإمام قبل أن يركع فقد فاتت الركعة وإن رفع الإمام قبل أن يصل هو إلى حد الركوع ولو كان قد أهوى فإن الركعة قد فات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ت المسجد في صلاة المغرب وركع الإمام وعند دخولي رفع من الركوع فوقفت حتى يرفع من السجود ولكن جاء رجلٌ بجانبي فسجد مع الإمام دون أن يركع وأنا وقفت فحاول هذا الرجل أن أسجد دون أن أركع ولكني بقيت واقفاً حتى نهض الإمام ثم أكملت الصلاة أرجو إحاطتي هل علي شيء خلال وقوفي أم لا علماً أنني أكملت الركعة التي فاتتني من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يفهم من هذا السؤال أن هذا الداخل لم يُكبر حتى جاء الرجل هذا وبقي واقفاً لم يدخل في صلاته وهذا العمل لا ينبغي لأن رسول الله صلى الله عليه وسلم يقول </w:t>
      </w:r>
      <w:r>
        <w:rPr>
          <w:b/>
          <w:bCs/>
          <w:rtl w:val="true"/>
          <w:lang w:bidi="ar"/>
        </w:rPr>
        <w:t>(</w:t>
      </w:r>
      <w:r>
        <w:rPr>
          <w:b/>
          <w:b/>
          <w:bCs/>
          <w:rtl w:val="true"/>
          <w:lang w:bidi="ar"/>
        </w:rPr>
        <w:t>فما أدركتم فصلوا وما فاتكم فأتموا</w:t>
      </w:r>
      <w:r>
        <w:rPr>
          <w:b/>
          <w:bCs/>
          <w:rtl w:val="true"/>
          <w:lang w:bidi="ar"/>
        </w:rPr>
        <w:t xml:space="preserve">) </w:t>
      </w:r>
      <w:r>
        <w:rPr>
          <w:b/>
          <w:b/>
          <w:bCs/>
          <w:rtl w:val="true"/>
          <w:lang w:bidi="ar"/>
        </w:rPr>
        <w:t>فالمشروع إذا أتى الإنسان إلى الصلاة والإمام على حال أن يصنع كما يصنع الإمام ثم إن كان قد أدرك الركوع مع الإمام فقد أدرك الركعة وإن رفع الإمام رأسه من الركوع قبل أن يدركه فقد فاتته هذه الركعة فإذا أتيت وقد رفع رأسه من الركوع فكبر تكبيرة الإحرام وأنت قائم ثم إن كان الإمام ساجداً فاسجد وإن كان جالساً فاجلس ولا تعتد بهذا الذي أدركت لأنه قد فاتك الركوع ومن فاته الركوع فقد فاتته ال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إذاً هذا الذي سجد مع الإمام هو الذي على الح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هذا الذي سجد مع الإمام أصوب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صلينا في السرحة يوم الجمعة ثم انقطع عنا صوت الإمام فلم نعرف كيف نكمل وبعد انتهاء الصلاة تقدم أحد الإخوة وصلى بنا ركعتين جهر بهما في القراءة فهل تصلى ظهراً أم جم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فاعل أخطأ لأن الجمعة انتهت بصلاة الإمام لكن إن حدث هذا وانقطع الصوت سواءٌ في السرحة أو في الخلوة فإن كانوا قد صلوا ركعةً تامة وانقطعت الركعة الثانية أتموها جمعة لقول النبي صلى الله عليه وعلى آله وسلم </w:t>
      </w:r>
      <w:r>
        <w:rPr>
          <w:b/>
          <w:bCs/>
          <w:rtl w:val="true"/>
          <w:lang w:bidi="ar"/>
        </w:rPr>
        <w:t>(</w:t>
      </w:r>
      <w:r>
        <w:rPr>
          <w:b/>
          <w:b/>
          <w:bCs/>
          <w:rtl w:val="true"/>
          <w:lang w:bidi="ar"/>
        </w:rPr>
        <w:t>من أدرك ركعةًً من الصلاة فقد أدرك الصلاة</w:t>
      </w:r>
      <w:r>
        <w:rPr>
          <w:b/>
          <w:bCs/>
          <w:rtl w:val="true"/>
          <w:lang w:bidi="ar"/>
        </w:rPr>
        <w:t xml:space="preserve">) </w:t>
      </w:r>
      <w:r>
        <w:rPr>
          <w:b/>
          <w:b/>
          <w:bCs/>
          <w:rtl w:val="true"/>
          <w:lang w:bidi="ar"/>
        </w:rPr>
        <w:t>وإن انقطع هذا في الركعة الأولى فإن كانوا يرجون رجوع الصوت قريباً انتظروا حتى يرجع وتابعوا الإمام وإن كانوا لا يدرون متى يرجع فلا بد أن يصلوا إلى مكانٍ آخر يسمعون به صوت الإمام ويصلون معه ما أدركوا وما فاتهم أتموه فإن أدركوا ركعةً أتموا جمعة وإن أدركوا دون ذلك أتموا ظهراً فإن لم يجدوا مكاناً يصلون به مع الإمام وهذا في ظني متعذر فإنهم ينتظرون حتى يسلم الإمام ثم يصلونها ظه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هل تدرك الركعة بإدراك الركوع أم لابد من الإعادة لقول النبي صلى الله عليه وسلم </w:t>
      </w:r>
      <w:r>
        <w:rPr>
          <w:b/>
          <w:bCs/>
          <w:color w:val="800000"/>
          <w:rtl w:val="true"/>
          <w:lang w:bidi="ar"/>
        </w:rPr>
        <w:t>(</w:t>
      </w:r>
      <w:r>
        <w:rPr>
          <w:b/>
          <w:b/>
          <w:bCs/>
          <w:color w:val="800000"/>
          <w:rtl w:val="true"/>
          <w:lang w:bidi="ar"/>
        </w:rPr>
        <w:t>لاصلاة لمن لم يقرأ بفاتحة الكتاب</w:t>
      </w:r>
      <w:r>
        <w:rPr>
          <w:b/>
          <w:bCs/>
          <w:color w:val="800000"/>
          <w:rtl w:val="true"/>
          <w:lang w:bidi="ar"/>
        </w:rPr>
        <w:t xml:space="preserve">) </w:t>
      </w:r>
      <w:r>
        <w:rPr>
          <w:b/>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واب بلا شك الذي عليه الجمهور أن الإنسان إذا أدرك الإمام في الركوع فقد أدرك الركعة ويدل لذلك حديث أبي بكرة رضي الله عنه حين جاء والنبي صلى الله عليه وسلم راكع فأسرع وركع قبل أن يصل إلى الصف ثم دخل في الصف فلما سلم وعلم به النبي صلى الله عليه وسلم قال له </w:t>
      </w:r>
      <w:r>
        <w:rPr>
          <w:b/>
          <w:bCs/>
          <w:rtl w:val="true"/>
          <w:lang w:bidi="ar"/>
        </w:rPr>
        <w:t>(</w:t>
      </w:r>
      <w:r>
        <w:rPr>
          <w:b/>
          <w:b/>
          <w:bCs/>
          <w:rtl w:val="true"/>
          <w:lang w:bidi="ar"/>
        </w:rPr>
        <w:t>زادك الله حرصاً ولا تعد</w:t>
      </w:r>
      <w:r>
        <w:rPr>
          <w:b/>
          <w:bCs/>
          <w:rtl w:val="true"/>
          <w:lang w:bidi="ar"/>
        </w:rPr>
        <w:t xml:space="preserve">) </w:t>
      </w:r>
      <w:r>
        <w:rPr>
          <w:b/>
          <w:b/>
          <w:bCs/>
          <w:rtl w:val="true"/>
          <w:lang w:bidi="ar"/>
        </w:rPr>
        <w:t xml:space="preserve">ومن المعلوم أن أبا بكرة رضي الله عنه إنما أسرع ليدرك الركوع وقد روى أنه قال خشيت أن تفوتني الركعة ولو كانت الركعة قد فاتته هنا لعدم إدراكه قراءة الفاتحة لأمره النبي صلى الله عليه وسلم بقضاء الركعة التي أدرك ركوعها كما كان الرسول عليه الصلاة والسلام يأمر من يخل بصلاته أن يجبر الخلل فيها في حينه فالرجل الذي صلى ولم يطمئن قال له </w:t>
      </w:r>
      <w:r>
        <w:rPr>
          <w:b/>
          <w:bCs/>
          <w:rtl w:val="true"/>
          <w:lang w:bidi="ar"/>
        </w:rPr>
        <w:t>(</w:t>
      </w:r>
      <w:r>
        <w:rPr>
          <w:b/>
          <w:b/>
          <w:bCs/>
          <w:rtl w:val="true"/>
          <w:lang w:bidi="ar"/>
        </w:rPr>
        <w:t>ارجع فصل فإنك لم تصل</w:t>
      </w:r>
      <w:r>
        <w:rPr>
          <w:b/>
          <w:bCs/>
          <w:rtl w:val="true"/>
          <w:lang w:bidi="ar"/>
        </w:rPr>
        <w:t xml:space="preserve">) </w:t>
      </w:r>
      <w:r>
        <w:rPr>
          <w:b/>
          <w:b/>
          <w:bCs/>
          <w:rtl w:val="true"/>
          <w:lang w:bidi="ar"/>
        </w:rPr>
        <w:t xml:space="preserve">فلما لم يأمره النبي عليه الصلاة والسلام بقضاء الركعة التي أدرك ركوعها مع دعاء الحاجة إلى البيان دل على أنه أدرك الركعة وأما قوله صلى الله عليه وسلم </w:t>
      </w:r>
      <w:r>
        <w:rPr>
          <w:b/>
          <w:bCs/>
          <w:rtl w:val="true"/>
          <w:lang w:bidi="ar"/>
        </w:rPr>
        <w:t>(</w:t>
      </w:r>
      <w:r>
        <w:rPr>
          <w:b/>
          <w:b/>
          <w:bCs/>
          <w:rtl w:val="true"/>
          <w:lang w:bidi="ar"/>
        </w:rPr>
        <w:t>لاصلاة لمن لم يقرأ بأم القرآن</w:t>
      </w:r>
      <w:r>
        <w:rPr>
          <w:b/>
          <w:bCs/>
          <w:rtl w:val="true"/>
          <w:lang w:bidi="ar"/>
        </w:rPr>
        <w:t xml:space="preserve">) </w:t>
      </w:r>
      <w:r>
        <w:rPr>
          <w:b/>
          <w:b/>
          <w:bCs/>
          <w:rtl w:val="true"/>
          <w:lang w:bidi="ar"/>
        </w:rPr>
        <w:t>فنقول إن هذا عام مخصوص بهذا الحديث لأن السنة يخصص بعضها بعضاً وقد اتفق أهل العلم على أن السنة تشمل أقوال الرسول صلى الله عليه وسلم وأفعاله وتقريراته ثم إننا نقول هنا لم يدرك القيام الذي هو محل قراءة الفاتحة فلما لم يدرك محل قراءة الفاتحة سقطت عنه ضرورة لأن محلها قد فات والشيء إذا فات محله لم يجب كما في يد الأقطع إذا قطعت من مفصل المرفق أو فوقه فإنه لا يجب عليه أن يغسل العضد فإن كان قطعت من المفصل يغسل رأس العضد لأن رأس العضد داخل في المفصل</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طالب موسى حميدة من مدرسة أبو زيد من السودان يقول فضيلة الشيخ رجل حضر صلاة العشاء مع الإمام وفاتته قراءة سورة الفاتحة في الركعة الأولى فهل يكون أدرك الركع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جاء الإنسان للصلاة ووجد الإمام راكعا فإنه يكبر تكبيرة الإحرام قائما ثم يكبر بالركوع ويركع وركعته هذه تامة سواء قرأ فيها الفاتحة أم لم يقرأ ودليل ذلك حديث أبي بكرة رضي الله عنه أنه دخل والنبي صلى الله عليه وآله وسلم راكع فركع قبل أن يصل إلى الصف وأسرع ثم دخل في الصف فلما سلم النبي صلى الله عليه وآله وسلم سأل من الفاعل فقال أبو بكرة أنا يا رسول الله قال </w:t>
      </w:r>
      <w:r>
        <w:rPr>
          <w:b/>
          <w:bCs/>
          <w:rtl w:val="true"/>
          <w:lang w:bidi="ar"/>
        </w:rPr>
        <w:t>(</w:t>
      </w:r>
      <w:r>
        <w:rPr>
          <w:b/>
          <w:b/>
          <w:bCs/>
          <w:rtl w:val="true"/>
          <w:lang w:bidi="ar"/>
        </w:rPr>
        <w:t>زادك الله حرصا ولا تعد</w:t>
      </w:r>
      <w:r>
        <w:rPr>
          <w:b/>
          <w:bCs/>
          <w:rtl w:val="true"/>
          <w:lang w:bidi="ar"/>
        </w:rPr>
        <w:t xml:space="preserve">) </w:t>
      </w:r>
      <w:r>
        <w:rPr>
          <w:b/>
          <w:b/>
          <w:bCs/>
          <w:rtl w:val="true"/>
          <w:lang w:bidi="ar"/>
        </w:rPr>
        <w:t>ولم يأمره النبي صلى الله عليه وآله وسلم بإعادة الصلاة ولا بإعادة الركعة التي أدرك الركوع مع الإمام فيها وبهذه المناسبة أود أن أقول إنه يجب على من أدرك الإمام راكعا أن يكبر تكبيرة الإحرام قائما معتدلا منتصبا ثم يكبر ثانية للركوع وإن شاء لم يكبر للركوع ثم إن أدرك الإمام في الركوع وتيقن أنه أدركه قبل أن يرفع من الركوع فقد أدرك الركعة وإن تيقن أن الإمام رفع قبل أن يدركه في الركوع فقد فاتته الركعة وإن شك هل أدراك الإمام في الركوع أم لا فإن غلب على ظنه أنه أدركه فقد أدركه وإن غلب على ظنه أنه لم يدركه فإنه لم يدركه وإن تردد هل أدركه أم لا بدون ترجيح فإنه لم يدركه وفي هذه الأحوال الثلاث عليه سجود السهو</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خالد ع</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 xml:space="preserve">من الكويت يقول عندما يصل الشخص إلى المسجد وقد كبر الإمام للصلاة فيدرك معه الركعة الأخيرة فهل يكون قد أدرك الجماعة بهذه الركعة أم لا؟ لأنني سمعت أن </w:t>
      </w:r>
      <w:r>
        <w:rPr>
          <w:b/>
          <w:bCs/>
          <w:color w:val="800000"/>
          <w:rtl w:val="true"/>
          <w:lang w:bidi="ar"/>
        </w:rPr>
        <w:t>(</w:t>
      </w:r>
      <w:r>
        <w:rPr>
          <w:b/>
          <w:b/>
          <w:bCs/>
          <w:color w:val="800000"/>
          <w:rtl w:val="true"/>
          <w:lang w:bidi="ar"/>
        </w:rPr>
        <w:t>لاصلاة لمن لم يقرأ بفاتحة الكتاب</w:t>
      </w:r>
      <w:r>
        <w:rPr>
          <w:b/>
          <w:bCs/>
          <w:color w:val="800000"/>
          <w:rtl w:val="true"/>
          <w:lang w:bidi="ar"/>
        </w:rPr>
        <w:t xml:space="preserve">) </w:t>
      </w:r>
      <w:r>
        <w:rPr>
          <w:b/>
          <w:b/>
          <w:bCs/>
          <w:color w:val="800000"/>
          <w:rtl w:val="true"/>
          <w:lang w:bidi="ar"/>
        </w:rPr>
        <w:t>فهل عليه أن يعيد الركعة مع الركعات السابقة 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السؤال أن هذا الذي أدرك الركوع من الركعة الأخيرة من الصلاة يكون مدركاً للصلاة لقول النبي صلى الله عليه وسلم </w:t>
      </w:r>
      <w:r>
        <w:rPr>
          <w:b/>
          <w:bCs/>
          <w:rtl w:val="true"/>
          <w:lang w:bidi="ar"/>
        </w:rPr>
        <w:t>(</w:t>
      </w:r>
      <w:r>
        <w:rPr>
          <w:b/>
          <w:b/>
          <w:bCs/>
          <w:rtl w:val="true"/>
          <w:lang w:bidi="ar"/>
        </w:rPr>
        <w:t>من أدرك ركعة من الصلاة فقد أدرك الصلاة</w:t>
      </w:r>
      <w:r>
        <w:rPr>
          <w:b/>
          <w:bCs/>
          <w:rtl w:val="true"/>
          <w:lang w:bidi="ar"/>
        </w:rPr>
        <w:t xml:space="preserve">) </w:t>
      </w:r>
      <w:r>
        <w:rPr>
          <w:b/>
          <w:b/>
          <w:bCs/>
          <w:rtl w:val="true"/>
          <w:lang w:bidi="ar"/>
        </w:rPr>
        <w:t xml:space="preserve">لكنه في الواقع ليس كالذي أدرك الصلاة من أولها فإن كل من كان أكثر إدراكاً كان أفضل بلا شك لكن فضل الجماعة الذي هو سبع وعشرون درجة حاصل لهذا الذي أدرك الركعة الأخيرة مع الإمام، وإدراك الركوع يحصل به إدراك الركعة ودليل ذلك ما ثبت في صحيح البخاري أن أبا بكرة رضي الله عنه دخل المسجد والنبي صلى الله عليه وسلم راكع فأسرع وركع قبل أن يدخل في الصف مخافة أن تفوته الركعة، فلما سلم النبي صلى الله عليه وسلم من صلاته سأل عن الفاعل فقال أبو بكره أنا فقال له زادك الله حرصاً ولا تعد، ولم يأمره النبي صلى الله عليه وسلم بقضاء هذه الركعة ولو كان قضاؤها واجباً لأمره به النبي صلى الله عليه وسلم، ولو أمره بذلك لنقل إلينا، فلما لم ينقل إلينا علم إنه لم يأمره بقضائها، ولما لم يأمره بقضائها علم أن قضاءها ليس بواجب، ولما لم يكن قضاؤها واجبا علم أنه قد أدركها، وهذا هو مقتضى النظر أيضاً لأن قراءة الفاتحة إنما تجب حال القيام وهذا الذي أدرك الإمام راكعاً سقط عنه القيام لوجوب متابعة الإمام، فإذا سقط القيام سقط ما يجب فيه من الذكر وهو الفاتحة، وهذا لا يعارض قول النبي صلى الله عليه وسلم </w:t>
      </w:r>
      <w:r>
        <w:rPr>
          <w:b/>
          <w:bCs/>
          <w:rtl w:val="true"/>
          <w:lang w:bidi="ar"/>
        </w:rPr>
        <w:t>(</w:t>
      </w:r>
      <w:r>
        <w:rPr>
          <w:b/>
          <w:b/>
          <w:bCs/>
          <w:rtl w:val="true"/>
          <w:lang w:bidi="ar"/>
        </w:rPr>
        <w:t>لاصلاة لمن لم يقرأ بفاتحة الكتاب</w:t>
      </w:r>
      <w:r>
        <w:rPr>
          <w:b/>
          <w:bCs/>
          <w:rtl w:val="true"/>
          <w:lang w:bidi="ar"/>
        </w:rPr>
        <w:t xml:space="preserve">) </w:t>
      </w:r>
      <w:r>
        <w:rPr>
          <w:b/>
          <w:b/>
          <w:bCs/>
          <w:rtl w:val="true"/>
          <w:lang w:bidi="ar"/>
        </w:rPr>
        <w:t xml:space="preserve">لأن هذا الثاني عام </w:t>
      </w:r>
      <w:r>
        <w:rPr>
          <w:b/>
          <w:bCs/>
          <w:rtl w:val="true"/>
          <w:lang w:bidi="ar"/>
        </w:rPr>
        <w:t>(</w:t>
      </w:r>
      <w:r>
        <w:rPr>
          <w:b/>
          <w:b/>
          <w:bCs/>
          <w:rtl w:val="true"/>
          <w:lang w:bidi="ar"/>
        </w:rPr>
        <w:t>لا صلاة لمن لم يقرأ بفاتحة الكتاب</w:t>
      </w:r>
      <w:r>
        <w:rPr>
          <w:b/>
          <w:bCs/>
          <w:rtl w:val="true"/>
          <w:lang w:bidi="ar"/>
        </w:rPr>
        <w:t xml:space="preserve">) </w:t>
      </w:r>
      <w:r>
        <w:rPr>
          <w:b/>
          <w:b/>
          <w:bCs/>
          <w:rtl w:val="true"/>
          <w:lang w:bidi="ar"/>
        </w:rPr>
        <w:t xml:space="preserve">وهذا خاص، وعلى هذا فيكون عموم قوله صلى الله عليه وسلم </w:t>
      </w:r>
      <w:r>
        <w:rPr>
          <w:b/>
          <w:bCs/>
          <w:rtl w:val="true"/>
          <w:lang w:bidi="ar"/>
        </w:rPr>
        <w:t>(</w:t>
      </w:r>
      <w:r>
        <w:rPr>
          <w:b/>
          <w:b/>
          <w:bCs/>
          <w:rtl w:val="true"/>
          <w:lang w:bidi="ar"/>
        </w:rPr>
        <w:t>لاصلاة لمن لم يقرأ بفاتحة الكتاب</w:t>
      </w:r>
      <w:r>
        <w:rPr>
          <w:b/>
          <w:bCs/>
          <w:rtl w:val="true"/>
          <w:lang w:bidi="ar"/>
        </w:rPr>
        <w:t xml:space="preserve">) </w:t>
      </w:r>
      <w:r>
        <w:rPr>
          <w:b/>
          <w:b/>
          <w:bCs/>
          <w:rtl w:val="true"/>
          <w:lang w:bidi="ar"/>
        </w:rPr>
        <w:t>مخصوصاً بمثل هذه الحال أي مخصوصاً بحال المسبوق إذا أدرك الإمام راكعاً أو أدركه قائماً لكنه لم يتمكن من قراءة الفاتحة وخاف أن تفوته الركعة، وعلى هذا فنقول للذي أدرك الإمام راكعاً في آخر ركعة إنك أدركت صلاة الجماعة وأدركت الركعة التي أدركت ركوعها مع الإمام، ولكن هاهنا مسألة تحتاج إلى تفصيل وهي أن الإنسان إذا أدرك الإمام راكعاً يجب أن يكبر تكبيرة الإحرام قائماً ثم يركع وإذا ركع فلا يخلو من أحوال</w:t>
      </w:r>
      <w:r>
        <w:rPr>
          <w:b/>
          <w:bCs/>
          <w:rtl w:val="true"/>
          <w:lang w:bidi="ar"/>
        </w:rPr>
        <w:t>:</w:t>
        <w:br/>
      </w:r>
      <w:r>
        <w:rPr>
          <w:b/>
          <w:b/>
          <w:bCs/>
          <w:rtl w:val="true"/>
          <w:lang w:bidi="ar"/>
        </w:rPr>
        <w:t>الحال الأولى أن يعلم أنه أدرك الإمام في الركوع قبل أن يرفع من الركوع وحينئذ يكون مدركاً للركعة</w:t>
      </w:r>
      <w:r>
        <w:rPr>
          <w:b/>
          <w:bCs/>
          <w:rtl w:val="true"/>
          <w:lang w:bidi="ar"/>
        </w:rPr>
        <w:t>.</w:t>
        <w:br/>
      </w:r>
      <w:r>
        <w:rPr>
          <w:b/>
          <w:b/>
          <w:bCs/>
          <w:rtl w:val="true"/>
          <w:lang w:bidi="ar"/>
        </w:rPr>
        <w:t>الحال الثانية أن يعلم أن الإمام نهض من الركوع قبل أن يصل هو إلى الركوع وهذا قد فاتته الركعة</w:t>
      </w:r>
      <w:r>
        <w:rPr>
          <w:b/>
          <w:bCs/>
          <w:rtl w:val="true"/>
          <w:lang w:bidi="ar"/>
        </w:rPr>
        <w:t>.</w:t>
        <w:br/>
      </w:r>
      <w:r>
        <w:rPr>
          <w:b/>
          <w:b/>
          <w:bCs/>
          <w:rtl w:val="true"/>
          <w:lang w:bidi="ar"/>
        </w:rPr>
        <w:t>الحال الثالثة أن يغلب على ظنه أنه أدرك الإمام في الركوع فهذا يبني على ظنه ويكون مدركاً للركعة لكن يسجد للسهو إن فاته شيء من الصلاة ويكون سجوده بعد السلام على ما دل عليه حديث عبد الله بن مسعود رضى الله عنه</w:t>
      </w:r>
      <w:r>
        <w:rPr>
          <w:b/>
          <w:bCs/>
          <w:rtl w:val="true"/>
          <w:lang w:bidi="ar"/>
        </w:rPr>
        <w:t>.</w:t>
        <w:br/>
      </w:r>
      <w:r>
        <w:rPr>
          <w:b/>
          <w:b/>
          <w:bCs/>
          <w:rtl w:val="true"/>
          <w:lang w:bidi="ar"/>
        </w:rPr>
        <w:t>الحال الرابعة أن يغلب على ظنه أنه لم يدرك الإمام راكعاً وحينئذ يبني على ظنه ولا يعتد بهذه الركعة، وعليه سجود السهو بعد السلام</w:t>
      </w:r>
      <w:r>
        <w:rPr>
          <w:b/>
          <w:bCs/>
          <w:rtl w:val="true"/>
          <w:lang w:bidi="ar"/>
        </w:rPr>
        <w:t>.</w:t>
        <w:br/>
      </w:r>
      <w:r>
        <w:rPr>
          <w:b/>
          <w:b/>
          <w:bCs/>
          <w:rtl w:val="true"/>
          <w:lang w:bidi="ar"/>
        </w:rPr>
        <w:t>الحال الخامسة أن يكون شاكاً متردداً لم يغلب على ظنه أنه أدرك الإمام في الركوع ولا أن الإمام رفع قبل أن يدركه في الركوع يكون شاكاً متردداً لا يرجح هذا ولا هذا فهنا يلغي الركعة لأن الشاك يبني على اليقين ويسجد للسهو إذا أتم ما عليه قبل السلام</w:t>
      </w:r>
      <w:r>
        <w:rPr>
          <w:b/>
          <w:bCs/>
          <w:rtl w:val="true"/>
          <w:lang w:bidi="ar"/>
        </w:rPr>
        <w:t xml:space="preserve">. </w:t>
      </w:r>
      <w:r>
        <w:rPr>
          <w:b/>
          <w:b/>
          <w:bCs/>
          <w:rtl w:val="true"/>
          <w:lang w:bidi="ar"/>
        </w:rPr>
        <w:t>فهذه خمس حالات لمن أدرك الإمام راكعاً نلخصها فيما يأتي أن يعلم أنه لم يدرك الإمام في الركوع فتكون الركعة قد فاتته، أن يعلم أنه أدركه في الركوع فيكون مدركاً للركعة، أن يغلب على ظنه أنه لم يدرك الإمام فيلغي هذه الركعة لكنه يسجد بعد السلام إذا أتم ما عليه، الرابعة أن يغلب على ظنه أنه أدرك الإمام فيبني على ظنه ولكنه إن كان قد فاته شيء من الصلاة فيسجد سجدة السهو بعد أن يتمه، وإن كان لم يفته شيء فإن الإمام يتحمل عنه، الحال الخامسة أن يشك وفي هذه الحال يلغي الركعة ويسجد قبل السلام إذا أتم ما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أخوكم في الله حمد خالد الخالد من الرياض يقول من أدرك الإمام بعد تكبيره للتشهد الأخير هل يعتبر أدرك الجماعة أم ينتظر حتى يسلم الإمام ليصلى مع جماعةٍ آخ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أدرك الإمام في التشهد الأخير فإن من أهل العلم من يقول إنه أدرك الجماعة بناءً على أن الصلاة تدرك بتكبيرة الإحرام ومن العلماء من يقول إنه لم يدرك صلاة الجماعة لقول النبي صلى الله عليه وعلى آله وسلم </w:t>
      </w:r>
      <w:r>
        <w:rPr>
          <w:b/>
          <w:bCs/>
          <w:rtl w:val="true"/>
          <w:lang w:bidi="ar"/>
        </w:rPr>
        <w:t>(</w:t>
      </w:r>
      <w:r>
        <w:rPr>
          <w:b/>
          <w:b/>
          <w:bCs/>
          <w:rtl w:val="true"/>
          <w:lang w:bidi="ar"/>
        </w:rPr>
        <w:t>من أدرك ركعةً من الصلاة فقد أدرك الصلاة</w:t>
      </w:r>
      <w:r>
        <w:rPr>
          <w:b/>
          <w:bCs/>
          <w:rtl w:val="true"/>
          <w:lang w:bidi="ar"/>
        </w:rPr>
        <w:t xml:space="preserve">) </w:t>
      </w:r>
      <w:r>
        <w:rPr>
          <w:b/>
          <w:b/>
          <w:bCs/>
          <w:rtl w:val="true"/>
          <w:lang w:bidi="ar"/>
        </w:rPr>
        <w:t xml:space="preserve">فإن مفهوم الحديث أن من لم يدرك ركعة لم يدرك الصلاة وهذا القول هو الراجح وعلى هذا فمن جاء والإمام في التشهد الأخير فإن كان يرجو وجود جماعة في هذا المسجد أو في غيره فلا يدخل مع الإمام وإن كان لا يرجو وجود جماعة فإنه يدخل معه لأن إدراك شيئٍ ما من الصلاة خيرٌ من لا إدراك ولا سيما أن بعض العلماء يقولون إنه بذلك يدرك صلاة الجماعة ولا سيما أنه قد يقول قائل إن عموم قول النبي عليه الصلاة والسلام </w:t>
      </w:r>
      <w:r>
        <w:rPr>
          <w:b/>
          <w:bCs/>
          <w:rtl w:val="true"/>
          <w:lang w:bidi="ar"/>
        </w:rPr>
        <w:t>(</w:t>
      </w:r>
      <w:r>
        <w:rPr>
          <w:b/>
          <w:b/>
          <w:bCs/>
          <w:rtl w:val="true"/>
          <w:lang w:bidi="ar"/>
        </w:rPr>
        <w:t>إذا سمعتم الإقامة فامشوا إلى الصلاة وعليكم السكينة والوقار ولا تسرعوا فما أدركتم فصلوا وما فاتكم فأتموا</w:t>
      </w:r>
      <w:r>
        <w:rPr>
          <w:b/>
          <w:bCs/>
          <w:rtl w:val="true"/>
          <w:lang w:bidi="ar"/>
        </w:rPr>
        <w:t xml:space="preserve">) . </w:t>
      </w:r>
      <w:r>
        <w:rPr>
          <w:b/>
          <w:b/>
          <w:bCs/>
          <w:rtl w:val="true"/>
          <w:lang w:bidi="ar"/>
        </w:rPr>
        <w:t>يدل على أن من أدرك شيئا من الصلاة فقد أدرك الجماع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يقول إذا دخل رجل المسجد للصلاة متأخراً عن الجماعة فوجدهم في التشهد الأخير فجلس معهم ثم جاء متأخرون مثله من بعده فهل يسلم مع الجماعة ويصلى مع من جاء بعده جماعة أخرى وهل ذلك أفضل أم يكمل الصلاة التي لحق التشهد فيها ويكون قد أدرك فضل الجما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حيح أن من أدرك التشهد مع الإمام فإنه ليس مدركاً لصلاة الجماعة لقول النبي صلى الله عليه وسلم </w:t>
      </w:r>
      <w:r>
        <w:rPr>
          <w:b/>
          <w:bCs/>
          <w:rtl w:val="true"/>
          <w:lang w:bidi="ar"/>
        </w:rPr>
        <w:t>(</w:t>
      </w:r>
      <w:r>
        <w:rPr>
          <w:b/>
          <w:b/>
          <w:bCs/>
          <w:rtl w:val="true"/>
          <w:lang w:bidi="ar"/>
        </w:rPr>
        <w:t>من أدرك ركعة من الصلاة فقد أدرك الصلاة</w:t>
      </w:r>
      <w:r>
        <w:rPr>
          <w:b/>
          <w:bCs/>
          <w:rtl w:val="true"/>
          <w:lang w:bidi="ar"/>
        </w:rPr>
        <w:t xml:space="preserve">) </w:t>
      </w:r>
      <w:r>
        <w:rPr>
          <w:b/>
          <w:b/>
          <w:bCs/>
          <w:rtl w:val="true"/>
          <w:lang w:bidi="ar"/>
        </w:rPr>
        <w:t>فهذه الجملة الشرطية تفيد أن من أدرك ركعة أدرك الصلاة فيكون مفهومها أن من لم يدرك ركعة لم يدرك الصلاة وعلى هذا فإذا حضر جماعة آخرون وقطع صلاته ليصلي معهم فإن هذا لا بأس به لأنه إنما قطع الفرض هنا لإتمامه والمحرم قطع فرض لتركه وأما من قطع فرضاً لإتمامه فقد انتقل من حال إلى حال أفضل منها ولا حرج عليه في ذلك</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دخلت المسجد ووجدت الإمام في التشهد الأخير فهل اعتبر أدركت الجما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بعض العلماء يرى أن الجماعة تدرك إذا كبر للإحرام قبل أن يسلم الإمام وعلى هذا فأنت مدرك لصلاة الجماعة وبعض العلماء يقول إن صلاة الجماعة لا تدرك إلا بإدراك ركعةٍ تامة لقول النبي صلى الله عليه وعلى آله وسلم </w:t>
      </w:r>
      <w:r>
        <w:rPr>
          <w:b/>
          <w:bCs/>
          <w:rtl w:val="true"/>
          <w:lang w:bidi="ar"/>
        </w:rPr>
        <w:t>(</w:t>
      </w:r>
      <w:r>
        <w:rPr>
          <w:b/>
          <w:b/>
          <w:bCs/>
          <w:rtl w:val="true"/>
          <w:lang w:bidi="ar"/>
        </w:rPr>
        <w:t>من أدرك ركعةً من الصلاة فقد أدرك الصلاة</w:t>
      </w:r>
      <w:r>
        <w:rPr>
          <w:b/>
          <w:bCs/>
          <w:rtl w:val="true"/>
          <w:lang w:bidi="ar"/>
        </w:rPr>
        <w:t xml:space="preserve">) </w:t>
      </w:r>
      <w:r>
        <w:rPr>
          <w:b/>
          <w:b/>
          <w:bCs/>
          <w:rtl w:val="true"/>
          <w:lang w:bidi="ar"/>
        </w:rPr>
        <w:t>فإن مفهوم هذا الحديث أن من أدرك أقل من ركعة لا يكون مدركاً للصلاة وهذا القول هو الراجح وبناءً على هذا فنقول إذا أتيت للمسجد والإمام في التشهد الأخير وأنت تعلم أو يغلب على ظنك أنك تدرك مسجداً آخر من أول الصلاة أو في أثنائها فلا تدخل مع الإمام واذهب للمسجد الآخر وإن كنت لا يغلب على ظنك أنك تدرك جماعةً أخرى في غير هذا المسجد فادخل مع الإمام وما أدركت معه فهو خير وإذا كان تخلفك هذا عن عذر فإنا نرجو أن يكتب الله لك أجر الجماعة كام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مر عبد العزيز حسن من مكة المكرمة يقول شخص لحق الإمام في التشهد الأخير فهل يكتفي بقراءة التشهد أم يصلى على النبي صلى الله عليه وسلم ويدعو مع الدل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درك الإمام في التشهد فإنه يدخل معه ويقرأ التشهد ويستمر حتى ينهيه لأنه إنما جلس في هذا الموضع متابعة لإمامة فليكن تابعاً لإمامه في الجلوس وفي الذكر المشروع في هذا الجلوس هذا هو المشروع له ولو اقتصر على التشهد الأول فأرجو أن لا يكون به بأس ولكن الأفضل أن يتابع حتى يكم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طع النافلة عند إقامة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أقيمت الصلاة والإنسان يصلى سنة فهل يتم ركعتي السنة حتى ولو فاتته ركعة أم يقطع السنة ويصلى مع الجما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مسألة اختلف فيها الناس على طرفين ووسط فمنهم من يقول إنك إذا شرعت في نافلة ثم أقيمت الصلاة وجب عليك قطع النافلة والدخول في الفريضة ومنهم من يقول لا يجب عليك قطعها بل تستمر فيها حتى لو فاتتك ركعة بل لو فاتتك كل الركعات ما دام يمكنك أن تدخل مع الإمام قبل أن يسلم ولو بقدر تكبيرة الإحرام وهذان طرفان والوسط أن يقال إذا كنت قد أتيت بركعة كاملة وأقيمت الصلاة وأنت في الركعة الثانية فأتمها خفيفة وإلا فاقطعها واستندوا في هذا القول إلى قول النبي صلى الله عليه وسلم </w:t>
      </w:r>
      <w:r>
        <w:rPr>
          <w:b/>
          <w:bCs/>
          <w:rtl w:val="true"/>
          <w:lang w:bidi="ar"/>
        </w:rPr>
        <w:t>(</w:t>
      </w:r>
      <w:r>
        <w:rPr>
          <w:b/>
          <w:b/>
          <w:bCs/>
          <w:rtl w:val="true"/>
          <w:lang w:bidi="ar"/>
        </w:rPr>
        <w:t>من أدرك ركعة من الصلاة فقد أدرك الصلاة</w:t>
      </w:r>
      <w:r>
        <w:rPr>
          <w:b/>
          <w:bCs/>
          <w:rtl w:val="true"/>
          <w:lang w:bidi="ar"/>
        </w:rPr>
        <w:t xml:space="preserve">) </w:t>
      </w:r>
      <w:r>
        <w:rPr>
          <w:b/>
          <w:b/>
          <w:bCs/>
          <w:rtl w:val="true"/>
          <w:lang w:bidi="ar"/>
        </w:rPr>
        <w:t xml:space="preserve">فهذا الرجل أدرك ركعة من الصلاة في وقت لم ينه عنها فإذا أدركها في وقت لم ينه عنها فقد أدركها فليتمها وأما إذا أقيمت الصلاة وأنت في الركعة الأولى لم تتمها فاقطعها لقول النبي صلى الله عليه وسلم </w:t>
      </w:r>
      <w:r>
        <w:rPr>
          <w:b/>
          <w:bCs/>
          <w:rtl w:val="true"/>
          <w:lang w:bidi="ar"/>
        </w:rPr>
        <w:t>(</w:t>
      </w:r>
      <w:r>
        <w:rPr>
          <w:b/>
          <w:b/>
          <w:bCs/>
          <w:rtl w:val="true"/>
          <w:lang w:bidi="ar"/>
        </w:rPr>
        <w:t>إذا أقيمت الصلاة فلا صلاة إلا المكتوبة</w:t>
      </w:r>
      <w:r>
        <w:rPr>
          <w:b/>
          <w:bCs/>
          <w:rtl w:val="true"/>
          <w:lang w:bidi="ar"/>
        </w:rPr>
        <w:t xml:space="preserve">) </w:t>
      </w:r>
      <w:r>
        <w:rPr>
          <w:b/>
          <w:b/>
          <w:bCs/>
          <w:rtl w:val="true"/>
          <w:lang w:bidi="ar"/>
        </w:rPr>
        <w:t>رواه مسلم من حديث أبي هريرة رضي الله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الذي رمز لاسمه أأ ف من الرياض يقول نرجو بيان أقوال العلماء في إتمام النافلة من عدمها إذا أقيمت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أعرفه ثلاثة أقوال القول الأول أنه بمجرد إقامة الصلاة تبطل صلاة النافلة لقول النبي صلى الله عليه وعلى آله وسلم </w:t>
      </w:r>
      <w:r>
        <w:rPr>
          <w:b/>
          <w:bCs/>
          <w:rtl w:val="true"/>
          <w:lang w:bidi="ar"/>
        </w:rPr>
        <w:t>(</w:t>
      </w:r>
      <w:r>
        <w:rPr>
          <w:b/>
          <w:b/>
          <w:bCs/>
          <w:rtl w:val="true"/>
          <w:lang w:bidi="ar"/>
        </w:rPr>
        <w:t>إذا أقيمت الصلاة فلا صلاة إلا المكتوبة</w:t>
      </w:r>
      <w:r>
        <w:rPr>
          <w:b/>
          <w:bCs/>
          <w:rtl w:val="true"/>
          <w:lang w:bidi="ar"/>
        </w:rPr>
        <w:t xml:space="preserve">) </w:t>
      </w:r>
      <w:r>
        <w:rPr>
          <w:b/>
          <w:b/>
          <w:bCs/>
          <w:rtl w:val="true"/>
          <w:lang w:bidi="ar"/>
        </w:rPr>
        <w:t xml:space="preserve">القول الثاني عكسه أنها لا تبطل ويتمها ما لم يخش تسليم الإمام قبل أن يتمها فحينئذ يقطعها القول الثالث الوسط وهو أنه إذا أقيمت الصلاة والإنسان في الركعة الثانية من النافلة أتمها خفيفة وإن كان في الركعة الأولى قطعها ودليل ذلك قول النبي صلى الله عليه وعلى آله وسلم </w:t>
      </w:r>
      <w:r>
        <w:rPr>
          <w:b/>
          <w:bCs/>
          <w:rtl w:val="true"/>
          <w:lang w:bidi="ar"/>
        </w:rPr>
        <w:t>(</w:t>
      </w:r>
      <w:r>
        <w:rPr>
          <w:b/>
          <w:b/>
          <w:bCs/>
          <w:rtl w:val="true"/>
          <w:lang w:bidi="ar"/>
        </w:rPr>
        <w:t>من أدرك ركعة من الصلاة فقد أدرك الصلاة</w:t>
      </w:r>
      <w:r>
        <w:rPr>
          <w:b/>
          <w:bCs/>
          <w:rtl w:val="true"/>
          <w:lang w:bidi="ar"/>
        </w:rPr>
        <w:t xml:space="preserve">) </w:t>
      </w:r>
      <w:r>
        <w:rPr>
          <w:b/>
          <w:b/>
          <w:bCs/>
          <w:rtl w:val="true"/>
          <w:lang w:bidi="ar"/>
        </w:rPr>
        <w:t xml:space="preserve">وجه الدلالة أن هذا الذي قام للركعة الثانية أدرك ركعة من الصلاة في حال يعفى له فيها لأنها قبل الإقامة فيكون قد أدركها فيتمها خفيفة وأما إذا كان في الركعة الأولى فليقطعها لمفهوم قوله صلى الله عليه وعلى آله سلم </w:t>
      </w:r>
      <w:r>
        <w:rPr>
          <w:b/>
          <w:bCs/>
          <w:rtl w:val="true"/>
          <w:lang w:bidi="ar"/>
        </w:rPr>
        <w:t>(</w:t>
      </w:r>
      <w:r>
        <w:rPr>
          <w:b/>
          <w:b/>
          <w:bCs/>
          <w:rtl w:val="true"/>
          <w:lang w:bidi="ar"/>
        </w:rPr>
        <w:t>من أدرك ركعة من الصلاة فقد أدرك الصلاة</w:t>
      </w:r>
      <w:r>
        <w:rPr>
          <w:b/>
          <w:bCs/>
          <w:rtl w:val="true"/>
          <w:lang w:bidi="ar"/>
        </w:rPr>
        <w:t xml:space="preserve">) </w:t>
      </w:r>
      <w:r>
        <w:rPr>
          <w:b/>
          <w:b/>
          <w:bCs/>
          <w:rtl w:val="true"/>
          <w:lang w:bidi="ar"/>
        </w:rPr>
        <w:t>هذا القول هو الوسط وهو الصحيح أنه إذا أقيمت الصلاة بعد أن قام للركعة الثانية فليتمها خفيفة وإذا كان في الركعة الأولى ولو في السجدة الثانية من الركعة الأولى قطع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 الإمام والمأمو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هل تجوز الصلاة على يسار الإمام من غير عذرٍ إلا أنه يفعل ذلك خشية فوات الركعة فيركع على يسار الإمام لأنه أقرب مكانٍ له عند دخوله من باب المسجد والبعض يصلى خلف الصف منفرداً بحجة إدراك الركعة أيضاً فهل هذه الصلاة صحيحة فقد قرأت حديثاً لرسول الله صلى الله عليه وسلم </w:t>
      </w:r>
      <w:r>
        <w:rPr>
          <w:b/>
          <w:bCs/>
          <w:rtl w:val="true"/>
          <w:lang w:bidi="ar"/>
        </w:rPr>
        <w:t>(</w:t>
      </w:r>
      <w:r>
        <w:rPr>
          <w:b/>
          <w:b/>
          <w:bCs/>
          <w:rtl w:val="true"/>
          <w:lang w:bidi="ar"/>
        </w:rPr>
        <w:t>لا صلاة لمنفردٍ خلف الصف</w:t>
      </w:r>
      <w:r>
        <w:rPr>
          <w:b/>
          <w:bCs/>
          <w:rtl w:val="true"/>
          <w:lang w:bidi="ar"/>
        </w:rPr>
        <w:t xml:space="preserve">) </w:t>
      </w:r>
      <w:r>
        <w:rPr>
          <w:b/>
          <w:b/>
          <w:bCs/>
          <w:rtl w:val="true"/>
          <w:lang w:bidi="ar"/>
        </w:rPr>
        <w:t>أو ما معناه فما مدى صحة هذا الحديث؟</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ؤال هذا الرجل تضمن مسألتين</w:t>
      </w:r>
      <w:r>
        <w:rPr>
          <w:b/>
          <w:bCs/>
          <w:rtl w:val="true"/>
          <w:lang w:bidi="ar"/>
        </w:rPr>
        <w:br/>
      </w:r>
      <w:r>
        <w:rPr>
          <w:b/>
          <w:b/>
          <w:bCs/>
          <w:rtl w:val="true"/>
          <w:lang w:bidi="ar"/>
        </w:rPr>
        <w:t>المسألة الأولى الصلاة عن يسار الإمام والصلاة عن يسار الإمام خلاف المشروع فإن الرسول صلى الله عليه وسلم لما قام يصلى من الليل جاءه ابن عباس رضي الله عنهما فوقف عن يساره فأخذ النبي صلى الله عليه وسلم برأسه من ورائه فجعله عن يمينه فهذا الرجل الذي صلى عن يسار الإمام نقول له إن فعلك هذا خلاف هدي النبي صلى الله عليه وسلم وقد اختلف أهل العلم هل وقوفه هذا محرم فتكون صلاته باطلة أو هو خلاف الأولى فتكون صلاته صحيحة لكنه ترك الأولى وعلى كل حال فالأحوط للمرء أن لا يصلى عن يسار الإمام وأن يكون عن يمينه كما فعل النبي عليه الصلاة والسلام بابن عباسٍ رضي الله عنهما</w:t>
      </w:r>
      <w:r>
        <w:rPr>
          <w:b/>
          <w:bCs/>
          <w:rtl w:val="true"/>
          <w:lang w:bidi="ar"/>
        </w:rPr>
        <w:t>.</w:t>
        <w:br/>
      </w:r>
      <w:r>
        <w:rPr>
          <w:b/>
          <w:b/>
          <w:bCs/>
          <w:rtl w:val="true"/>
          <w:lang w:bidi="ar"/>
        </w:rPr>
        <w:t>المسألة الثانية فإنها الصلاة خلف الصف منفرداً فالصلاة خلف الصف منفرداً لا تجوز على القول الراجح وهو المشهور من مذهب الإمام أحمد وإن كانت عنه روايةٌ أخرى أنها تصح وهو مذهب الأئمة الثلاثة مالك وأبي حنيفة والشافعي ولكن الراجح أنها لا تصح خلف الصف منفرداً إلا إذا تعذر الوقوف في الصف بحيث يكون الصف تاماً فإنه يصلى الإنسان خلف الصف منفرداً تبعاً للإمام لأنه معذور ولا واجب مع العجز كما قاله أهل العلم رحمهم الله وإذا كان الرسول عليه الصلاة والسلام جعل المرأة تقف خلف الصف منفردةً عن الرجال للعذر الشرعي وهو عدم إمكان وقوفها مع الرجال فإن العذر الحسي أيضاً يكون مسقطاً لوجوب المصافّة وذلك لأننا في هذه الحال إذا لم يجد الرجل إلا موقفاً خلف الصف منفرداً فهو إما أن يصلى منفرداً خلف الصف مع الإمام أو يصلى منفرداً وحده عن الجماعة أو يجذب واحداً من الصف ليكون معه أو يتقدم ويصلى إلى جانب الإمام هذه الأحوال الأربع التي يمكن أن تكون بالنسبة لهذا الرجل الذي لم يجد موقفاً في الصف فنقول له أما التقدم إلى الإمام حتى يكون إلى جانبه فإن فيه محذورين</w:t>
      </w:r>
      <w:r>
        <w:rPr>
          <w:b/>
          <w:bCs/>
          <w:rtl w:val="true"/>
          <w:lang w:bidi="ar"/>
        </w:rPr>
        <w:t>:</w:t>
        <w:br/>
      </w:r>
      <w:r>
        <w:rPr>
          <w:b/>
          <w:b/>
          <w:bCs/>
          <w:rtl w:val="true"/>
          <w:lang w:bidi="ar"/>
        </w:rPr>
        <w:t>أحدهما الوقوف مع الإمام في صلاة الجماعة وهذا خلاف السنة لأن الأفضل أن ينفرد الإمام في مكانه ليكون إماماً متميزاً عن الجماعة منفرداً عنهم في المكان ليعرف أنه إمام وأنه لا ثاني معه ولا يرد علينا في هذا قصة أبي بكرٍ رضي الله عنه حين جاء النبي عليه الصلاة والسلام وأبو بكرٍ يصلى بالناس فكان على يسار أبي بكر وأبو بكرٍ عن يمينه لأن في قصة أبي بكر كان أبو بكرٍ رضي الله عنه هو الإمام أولاً ويتعذر أن يرجع إلى صفٍ وراءه لأنه متصل فوقوف أبي بكرٍ هنا على سبيل الضرورة أقول إنه إذا تقدم إلى الإمام ووقف معه يكون خلاف السنة المطلوبة في حق الإمام وهي الانفراد وحده أمام جماعته</w:t>
      </w:r>
      <w:r>
        <w:rPr>
          <w:b/>
          <w:bCs/>
          <w:rtl w:val="true"/>
          <w:lang w:bidi="ar"/>
        </w:rPr>
        <w:t>.</w:t>
        <w:br/>
      </w:r>
      <w:r>
        <w:rPr>
          <w:b/>
          <w:b/>
          <w:bCs/>
          <w:rtl w:val="true"/>
          <w:lang w:bidi="ar"/>
        </w:rPr>
        <w:t>المحذور الثاني أنه إذا تقدم مع الإمام فإنه سوف يتخلل صفاً أو صفين أو ثلاثة حسب ما يجد أمامه من الصفوف وهناك فوات أمرٍ مطلوب وهو أنه إذا تقدم ثم صلى مع الإمام ثم حضر شخصٌ آخر ولم يجد مكاناً في الصف فمعناه أنه سوف يتقدم أيضاً إلى الإمام فيكون مع الإمام رجلان لكن لو أن هذا لم يتقدم إلى الإمام وبقي خلف الصف ثم جاء الثاني صار صفاً معه هذه واحدة أما جذبه لواحدٍ من الصف الذي أمامه فهذا أيضاً يترتب عليه عدة محاذير</w:t>
      </w:r>
      <w:r>
        <w:rPr>
          <w:b/>
          <w:bCs/>
          <w:rtl w:val="true"/>
          <w:lang w:bidi="ar"/>
        </w:rPr>
        <w:t>:</w:t>
        <w:br/>
      </w:r>
      <w:r>
        <w:rPr>
          <w:b/>
          <w:b/>
          <w:bCs/>
          <w:rtl w:val="true"/>
          <w:lang w:bidi="ar"/>
        </w:rPr>
        <w:t>المحذور الأول فتح فرجةٍ في الصف وهذا من قطع الصف وقد قال النبي عليه الصلاة والسلام من قطع صفاً قطعه الله</w:t>
      </w:r>
      <w:r>
        <w:rPr>
          <w:b/>
          <w:bCs/>
          <w:rtl w:val="true"/>
          <w:lang w:bidi="ar"/>
        </w:rPr>
        <w:t>.</w:t>
        <w:br/>
      </w:r>
      <w:r>
        <w:rPr>
          <w:b/>
          <w:b/>
          <w:bCs/>
          <w:rtl w:val="true"/>
          <w:lang w:bidi="ar"/>
        </w:rPr>
        <w:t>ثانياً أن هذه الفرجة التي حدثت في الصف في الغالب أن الناس يتقاربون وحينئذٍ يؤدي إلى حركة جميع الصف كلهم يتحركون ولولا جذب هذا الرجل ما تحرك الصف وبقي الناس على طمأنينتهم</w:t>
      </w:r>
      <w:r>
        <w:rPr>
          <w:b/>
          <w:bCs/>
          <w:rtl w:val="true"/>
          <w:lang w:bidi="ar"/>
        </w:rPr>
        <w:t>.</w:t>
        <w:br/>
      </w:r>
      <w:r>
        <w:rPr>
          <w:b/>
          <w:b/>
          <w:bCs/>
          <w:rtl w:val="true"/>
          <w:lang w:bidi="ar"/>
        </w:rPr>
        <w:t>المحذور الثالث أنه ينقل صاحبه الذي جذبه من المكان الفاضل إلى المكان المفضول وفي هذا نوع جناية عليه</w:t>
      </w:r>
      <w:r>
        <w:rPr>
          <w:b/>
          <w:bCs/>
          <w:rtl w:val="true"/>
          <w:lang w:bidi="ar"/>
        </w:rPr>
        <w:t>.</w:t>
        <w:br/>
      </w:r>
      <w:r>
        <w:rPr>
          <w:b/>
          <w:b/>
          <w:bCs/>
          <w:rtl w:val="true"/>
          <w:lang w:bidi="ar"/>
        </w:rPr>
        <w:t>المحذور الرابع أنه لا بد أن يحدث عنده شيئٌ من التشويش إذا جذب فإن الإنسان لا بد أن يكون عنده فزع أو نحوه مما يوجب عليه تشويش صلاته وربما يمانع وربما يمد يده ويضرب من يحاول أن يجذبه فالمهم كل هذه المحاذير موجودة في جذب الإنسان من الصف حتى يكون مع هذا المنفرد</w:t>
      </w:r>
      <w:r>
        <w:rPr>
          <w:b/>
          <w:bCs/>
          <w:rtl w:val="true"/>
          <w:lang w:bidi="ar"/>
        </w:rPr>
        <w:t>.</w:t>
        <w:br/>
      </w:r>
      <w:r>
        <w:rPr>
          <w:b/>
          <w:b/>
          <w:bCs/>
          <w:rtl w:val="true"/>
          <w:lang w:bidi="ar"/>
        </w:rPr>
        <w:t>الحال الثالثة أن نقول انصرف ولا تصلِّ مع الجماعة لأن الصف تام وحينئذٍ نحرمه من صلاة الجماعة ويكون منفرداً في موقفه وفي صلاته أيضاً</w:t>
      </w:r>
      <w:r>
        <w:rPr>
          <w:b/>
          <w:bCs/>
          <w:rtl w:val="true"/>
          <w:lang w:bidi="ar"/>
        </w:rPr>
        <w:t>.</w:t>
        <w:br/>
      </w:r>
      <w:r>
        <w:rPr>
          <w:b/>
          <w:b/>
          <w:bCs/>
          <w:rtl w:val="true"/>
          <w:lang w:bidi="ar"/>
        </w:rPr>
        <w:t xml:space="preserve">الحال الرابعة أن نقول له كن خلف الصف منفرداً في المكان موافقاً في الأفعال وهذه الأخيرة هي خير الأقسام بلا شك فإذا كانت هي خير الأقسام فإنها تكون هي المطلوبة ونقول له قف خلف الصف وصلِّ مع الإمام منفرداً لأنك معذور وأما قول النبي عليه الصلاة والسلام لا صلاة لمنفردٍ خلف الصف فهذا حمله من يرون أن المصافة ليست بواجبة حملوه على أنه نفيٌ للكمال قالوا إن هذا نفيٌ للكمال وليس نفياً للصحة لكنها ناقصة لأنهم يقولون نقول لا صلاة أي لا صلاة كاملة لمنفردٍ خلف الصف ووازنوا ذلك بقوله صلى الله عليه وسلم </w:t>
      </w:r>
      <w:r>
        <w:rPr>
          <w:b/>
          <w:bCs/>
          <w:rtl w:val="true"/>
          <w:lang w:bidi="ar"/>
        </w:rPr>
        <w:t>(</w:t>
      </w:r>
      <w:r>
        <w:rPr>
          <w:b/>
          <w:b/>
          <w:bCs/>
          <w:rtl w:val="true"/>
          <w:lang w:bidi="ar"/>
        </w:rPr>
        <w:t>لاصلاة بحضرة طعام ولا وهو يدافعه الأخبثان</w:t>
      </w:r>
      <w:r>
        <w:rPr>
          <w:b/>
          <w:bCs/>
          <w:rtl w:val="true"/>
          <w:lang w:bidi="ar"/>
        </w:rPr>
        <w:t xml:space="preserve">) </w:t>
      </w:r>
      <w:r>
        <w:rPr>
          <w:b/>
          <w:b/>
          <w:bCs/>
          <w:rtl w:val="true"/>
          <w:lang w:bidi="ar"/>
        </w:rPr>
        <w:t>فإن المراد هنا لا صلاة كاملة ولكن هذا الطريق ليس بصحيح لأن الأصل فيما نفاه الشرع انتفاء الصحة هذا هو الأصل إلا إذا وجد دليلٌ على أن المراد انتفاء الكمال فيحمل على انتفاء الكمال وإلا فالأصل أن النفي نفيٌ للصحة وبهذه المناسبة أود أن أبين أن ما ورد نفيه في النصوص فله ثلاث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 xml:space="preserve">أن يكون نفياً لوجوده وهذا هو الأصل مثل لا خالق إلا الله هذا نفيٌ لوجود خالقٍ للخلق سوى الله عز وجل وهذا هو الذي يجب عليه حمل النفي لأنه الأصل فإن لم يمكن حمل النفي على هذا وكان الشيء موجوداً فإنه يحمل على نفي الصحة شرعاً مثل لا صلاة بغير وضوءٍ فالإنسان قد يصلى غير متوضئ وتوجد الصلاة لكنها شرعاً منفية وهذا نفيٌ للصحة فإن لم يمكن الحمل على نفي الصحة لوجود دليلٍ يمنع ذلك فإنه يحمل على نفي الكمال مثل </w:t>
      </w:r>
      <w:r>
        <w:rPr>
          <w:b/>
          <w:bCs/>
          <w:rtl w:val="true"/>
          <w:lang w:bidi="ar"/>
        </w:rPr>
        <w:t>(</w:t>
      </w:r>
      <w:r>
        <w:rPr>
          <w:b/>
          <w:b/>
          <w:bCs/>
          <w:rtl w:val="true"/>
          <w:lang w:bidi="ar"/>
        </w:rPr>
        <w:t>لا صلاة بحضرة طعام ولا وهو يدافعه الأخبثان</w:t>
      </w:r>
      <w:r>
        <w:rPr>
          <w:b/>
          <w:bCs/>
          <w:rtl w:val="true"/>
          <w:lang w:bidi="ar"/>
        </w:rPr>
        <w:t xml:space="preserve">) </w:t>
      </w:r>
      <w:r>
        <w:rPr>
          <w:b/>
          <w:b/>
          <w:bCs/>
          <w:rtl w:val="true"/>
          <w:lang w:bidi="ar"/>
        </w:rPr>
        <w:t xml:space="preserve">فإنها هنا محمولةٌ على نفي الكمال على أن بعضاً من أهل العلم يقول إن هذا الحديث محمولٌ أيضاً على نفي الصحة إذا كان بحيث ينشغل انشغالاً كاملا لا يدري ما يقول في صلاته فإنه لا تصح صلاته حينئذٍ وعلى كل حال فهذه المراتب الثلاث ينبغي لطالب العلم أن يلاحظها أن الأصل في النفي نفي الوجود فإن لم يمكن وكان الشيء موجوداً فهو محمولٌ على نفي الصحة فإن لم يمكن وكان قد قام الدليل على الصحة فإنه يكون محمولاً على نفي الكمال وعلى هذا فقوله </w:t>
      </w:r>
      <w:r>
        <w:rPr>
          <w:b/>
          <w:bCs/>
          <w:rtl w:val="true"/>
          <w:lang w:bidi="ar"/>
        </w:rPr>
        <w:t>(</w:t>
      </w:r>
      <w:r>
        <w:rPr>
          <w:b/>
          <w:b/>
          <w:bCs/>
          <w:rtl w:val="true"/>
          <w:lang w:bidi="ar"/>
        </w:rPr>
        <w:t>لا صلاة لمنفردٍ خلف الصف</w:t>
      </w:r>
      <w:r>
        <w:rPr>
          <w:b/>
          <w:bCs/>
          <w:rtl w:val="true"/>
          <w:lang w:bidi="ar"/>
        </w:rPr>
        <w:t xml:space="preserve">) </w:t>
      </w:r>
      <w:r>
        <w:rPr>
          <w:b/>
          <w:b/>
          <w:bCs/>
          <w:rtl w:val="true"/>
          <w:lang w:bidi="ar"/>
        </w:rPr>
        <w:t xml:space="preserve">هو من القسم الثاني أي مما نفيت صحته فلا تصح صلاة منفردٍ خلف الصف ولكن هذا يدل على وجوب المصافّة ووجوب المصافّة عند التعذر يسقط بتعذره لأن القاعدة المعروفة عند أهل العلم والتي دل عليها قوله تعالى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تدل على أنه لا واجب مع العجز وبهذا تبين أنه إذا تعذر الوقوف في الصف لكماله فإن المأموم أو الداخل يصف وحده ويتابع إمامه وصلاته في هذه الحالة صحيح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س</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من اليمن لواء تعز يقول رجل لديه أربعة أبناء وبنتان فهل يجوز لكل منهم الصلاة فرادى وإذا صلوا جماعة يؤمهم الوالد فهل يجوز للبنتين الصلاة بجوار الأبناء من ضمن الجماعة أم يجب عليهما أن تكونا في صف أخير وكذلك إذا كانت إحدى البنتين فقط أو الوالدة وحدها فهل تقف في صف وحد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على هذا السؤال من وجهين</w:t>
      </w:r>
      <w:r>
        <w:rPr>
          <w:b/>
          <w:bCs/>
          <w:rtl w:val="true"/>
          <w:lang w:bidi="ar"/>
        </w:rPr>
        <w:t>:</w:t>
        <w:br/>
      </w:r>
      <w:r>
        <w:rPr>
          <w:b/>
          <w:b/>
          <w:bCs/>
          <w:rtl w:val="true"/>
          <w:lang w:bidi="ar"/>
        </w:rPr>
        <w:t>الوجه الأول أنه لا يجوز لك ولأبيك أن تصليا في البيت مادام المسجد قريبا منكما وتسمعان النداء فإن الواجب عليكما الحضور إلى المسجد مع المسلمين لأن صلاة الجماعة واجبة في المساجد وأما إذا لم يكن حولكما مسجد ولا تسمعان النداء فإنكما تصلىان جماعة في البيت وإذا صلت معكما النساء فإنهن يقفن خلفكم وليس للمرأة صف بجانب الرجال حتى ولو كانوا من محارمها وفي الصحيحين عن أنس بن مالك رضي الله عنه أن النبي صلى الله عليه وسلم صلى به وبأمه وكان معهم يتيم فصف أنس بن مالك رضي الله عنه واليتيم خلف النبي صلى الله عليه وسلم وصفت المرأة خلفهم فالمرأة لا موقف لها مع الرجال وإنما موقفها خلف الرجال ولو كانوا من محارم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عبد الرحمن عارف بكر عبد الجواد مصفاة ينبع يقول في رسالته إذا كان مع الإمام مأموم واحد فهل يتأخر عنه قليلاً أم يكون معه بالتوازي وما الدليل على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مع الإمام مأموم واحد فإنه يقف عن يمينه كما ثبتت بذلك السنة في حديث ابن عباس رضي الله عنهما حين قام مع النبي صلى الله عليه وسلم ذات ليلة فوقف عن يساره فأخذ النبي صلى الله عليه وسلم برأسه من ورائه فجعله عن يمينه والسنة أن يكون المأموم في هذه الحال محاذياً للإمام لا يتقدم عنه ولا يتأخر عنه وذلك لأنه إذا وقف مع الأمام صارا صفاً واحداً والمشروع في الصف التساوي بحيث لا يتقدم أحد على أحد ودليل ذلك قوله صلى الله عليه وسلم </w:t>
      </w:r>
      <w:r>
        <w:rPr>
          <w:b/>
          <w:bCs/>
          <w:rtl w:val="true"/>
          <w:lang w:bidi="ar"/>
        </w:rPr>
        <w:t>(</w:t>
      </w:r>
      <w:r>
        <w:rPr>
          <w:b/>
          <w:b/>
          <w:bCs/>
          <w:rtl w:val="true"/>
          <w:lang w:bidi="ar"/>
        </w:rPr>
        <w:t>عباد الله لتسوُّن صفوفكم أو ليخالفنّ الله بين وجوهكم</w:t>
      </w:r>
      <w:r>
        <w:rPr>
          <w:b/>
          <w:bCs/>
          <w:rtl w:val="true"/>
          <w:lang w:bidi="ar"/>
        </w:rPr>
        <w:t xml:space="preserve">) </w:t>
      </w:r>
      <w:r>
        <w:rPr>
          <w:b/>
          <w:b/>
          <w:bCs/>
          <w:rtl w:val="true"/>
          <w:lang w:bidi="ar"/>
        </w:rPr>
        <w:t>وأما ما ذكره بعض أهل العلم من أن الإمام يتقدم قليلاً عن المأموم في هذه الحال فإنه لا وجه له من السنة بل السنة تدل على خلاف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دخلت المسجد ووجدت شخصين يصليان فهل أقدم الإمام أم أسحب المأمو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قدم الإمام ثم صل وإن شئت فاسحب المأموم ثم صل وهذا على حسب المكان قد يكون المكان واسعا وقد يكون ضيقا قد يكون واسعا من جهة الأمام فهنا يدفع الإمام وقد يكون واسعا من جهة المأموم فهنا يجذب المأمو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كيف يتصرف الإمام في المسجد إذا وجد بعض الأطفال والصغار في الصف الأول سواءٌ كانوا خلف الإمام مباشرة أم في الأطراف وهل يستجيب لطلب المصلين بإبعادهم إلى الخلف خاصةً وأنهم مبكرون للصلاة وبعضهم مؤدب لا يوجد منه ضرر أو تشويش وأعمارهم بين الثامنة إلى العاش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صنع الإمام شيئاً بل يبقي كل صبي في مكانه لكن إن خشي من العبث بين الطفلين فإنه يفرق بينهما وأما طردهم عن الصف الأول أو الصف الثاني أو ما أشبه ذلك فليس بصحيح وليس بصواب والنبي صلى الله عليه وعلى آله وسلم قال </w:t>
      </w:r>
      <w:r>
        <w:rPr>
          <w:b/>
          <w:bCs/>
          <w:rtl w:val="true"/>
          <w:lang w:bidi="ar"/>
        </w:rPr>
        <w:t>(</w:t>
      </w:r>
      <w:r>
        <w:rPr>
          <w:b/>
          <w:b/>
          <w:bCs/>
          <w:rtl w:val="true"/>
          <w:lang w:bidi="ar"/>
        </w:rPr>
        <w:t>ليلني منكم أولو الأحلام والنهى</w:t>
      </w:r>
      <w:r>
        <w:rPr>
          <w:b/>
          <w:bCs/>
          <w:rtl w:val="true"/>
          <w:lang w:bidi="ar"/>
        </w:rPr>
        <w:t xml:space="preserve">) </w:t>
      </w:r>
      <w:r>
        <w:rPr>
          <w:b/>
          <w:b/>
          <w:bCs/>
          <w:rtl w:val="true"/>
          <w:lang w:bidi="ar"/>
        </w:rPr>
        <w:t>وهذا يعني به حث أولي الأحلام والنهى على التقدم حتى يكونوا يلونه وهو صلى الله عليه وعلى آله وسلم لم يقل لا يلني إلا أولو الأحلام لو قال لا يلني إلا أولو الأحلام قلنا إذا وجد في الصف الأول أطفال فإنهم يبعدون ولم أعلم عنه أنه صلى الله عليه وعلى آله وسلم إذا رأى طفلاً في الصف الأول أمر بتأخيره وتأخير الأطفال فيه مفاسد</w:t>
      </w:r>
      <w:r>
        <w:rPr>
          <w:b/>
          <w:bCs/>
          <w:rtl w:val="true"/>
          <w:lang w:bidi="ar"/>
        </w:rPr>
        <w:t>:</w:t>
        <w:br/>
      </w:r>
      <w:r>
        <w:rPr>
          <w:b/>
          <w:b/>
          <w:bCs/>
          <w:rtl w:val="true"/>
          <w:lang w:bidi="ar"/>
        </w:rPr>
        <w:t>المفسدة الأولى الإرباك لا سيما إذا كان الأطفال كثيرين</w:t>
      </w:r>
      <w:r>
        <w:rPr>
          <w:b/>
          <w:bCs/>
          <w:rtl w:val="true"/>
          <w:lang w:bidi="ar"/>
        </w:rPr>
        <w:t>.</w:t>
        <w:br/>
      </w:r>
      <w:r>
        <w:rPr>
          <w:b/>
          <w:b/>
          <w:bCs/>
          <w:rtl w:val="true"/>
          <w:lang w:bidi="ar"/>
        </w:rPr>
        <w:t>المفسدة الثانية تكريه الطفل للمسجد وللصلاة لأن الطفل له شعور فإذا كان قد تقدم وجلس في الصف الأول يقرأ القرآن ورأى نفسه أنه متأدب وأنه أهلٌ لأن يتقدم ثم بعد ذلك نكسره ونقول اذهب للخلف فهذا يجعله يبغض المسجد والصلاة</w:t>
      </w:r>
      <w:r>
        <w:rPr>
          <w:b/>
          <w:bCs/>
          <w:rtl w:val="true"/>
          <w:lang w:bidi="ar"/>
        </w:rPr>
        <w:t>.</w:t>
        <w:br/>
      </w:r>
      <w:r>
        <w:rPr>
          <w:b/>
          <w:b/>
          <w:bCs/>
          <w:rtl w:val="true"/>
          <w:lang w:bidi="ar"/>
        </w:rPr>
        <w:t>ثالثاً أننا إذا أخرناه ثم صار في الصف الثاني رجال وأخرنا الأطفال في الثالث اجتمع الأطفال في صفٍ واحد وإذا اجتمعوا في صفٍ واحد فسوف يكون منهم عبثٌ أكثر وتشويشٌ أعظم على المصلىن</w:t>
      </w:r>
      <w:r>
        <w:rPr>
          <w:b/>
          <w:bCs/>
          <w:rtl w:val="true"/>
          <w:lang w:bidi="ar"/>
        </w:rPr>
        <w:t>.</w:t>
        <w:br/>
      </w:r>
      <w:r>
        <w:rPr>
          <w:b/>
          <w:b/>
          <w:bCs/>
          <w:rtl w:val="true"/>
          <w:lang w:bidi="ar"/>
        </w:rPr>
        <w:t xml:space="preserve">رابعاً أنه إذا كان وليه معه ثم قيل للصبي وهو إلى جنب وليه ارجع وراء فسيكون من وليه نزاع ويقول هذا ولدي لا أريد أن يذهب عني وولدي مؤدب ولم يأتِ منه شر وإذا قدر أن الولي ملك نفسه ولم يتكلم فسيكون في قلبه شيء على من أزال ابنه عن جنبه وقد جاء في الحديث عن النبي صلى الله عليه وعلى آله وسلم </w:t>
      </w:r>
      <w:r>
        <w:rPr>
          <w:b/>
          <w:bCs/>
          <w:rtl w:val="true"/>
          <w:lang w:bidi="ar"/>
        </w:rPr>
        <w:t>(</w:t>
      </w:r>
      <w:r>
        <w:rPr>
          <w:b/>
          <w:b/>
          <w:bCs/>
          <w:rtl w:val="true"/>
          <w:lang w:bidi="ar"/>
        </w:rPr>
        <w:t>أن من سبق إلى ما لم يسبق إليه مسلم فهو أحق به</w:t>
      </w:r>
      <w:r>
        <w:rPr>
          <w:b/>
          <w:bCs/>
          <w:rtl w:val="true"/>
          <w:lang w:bidi="ar"/>
        </w:rPr>
        <w:t xml:space="preserve">) </w:t>
      </w:r>
      <w:r>
        <w:rPr>
          <w:b/>
          <w:b/>
          <w:bCs/>
          <w:rtl w:val="true"/>
          <w:lang w:bidi="ar"/>
        </w:rPr>
        <w:t>هذا الحديث أو معناه فإذا سبق الصبي إلى مكان وهو مؤدب ولم يحصل منه أذى فلا وجه لتأخيره</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سوداني يقول إذا صليت أنا وصبي خلف الإمام وهذا الصبي لم يبلغ الحلم يعني نحن ثلاثة بالإمام فهل صلاتي صحيحة وهل الصبي يكمل الصف وهل وقوف الصبية في الصفوف الأمامية في الصلاة مقبول شرعاً لأني قرأت حديثاً عن أبي موسى الأشعري في هذا المعنى وهو أن يصف الرجال ويليهم الصبيان ثم النس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ول الراجح أن مصافة الصبي صحيحة يعني أنه يجوز للإنسان أن يصف خلف الإمام وليس معهم إلا صبي لأنه ثبت عن النبي عليه الصلاة والسلام أنه قام يصلى بأنس بن مالك فقام أنس بن مالك ومعه يتيم خلف رسول الله صلى الله عليه وسلم لكن كان هذا في صلاة النفل ومن ثم اختلف العلماء رحمهم الله في جواز مصافة الصبي في صلاة الفرض فمنهم من قال إنه لا يجوز ومنهم من قال إنه جائز وهذا هو القول الصحيح كما قلت آنفاً لأنه من القواعد المقررة المعروفة أن ما ثبت في النفل ثبت في الفرض وما ثبت في الفرض ثبت في النفل إلا بدليل يدل على ذلك ويدل على هذه القاعدة أن ما ثبت في النفل ثبت في الفرض إلا بدليل وما ثبت في الفرض ثبت في النفل إلا بدليل أن الصحابة رضي الله عنهم حكوا أن رسول الله صلى الله عليه وسلم </w:t>
      </w:r>
      <w:r>
        <w:rPr>
          <w:b/>
          <w:bCs/>
          <w:rtl w:val="true"/>
          <w:lang w:bidi="ar"/>
        </w:rPr>
        <w:t>(</w:t>
      </w:r>
      <w:r>
        <w:rPr>
          <w:b/>
          <w:b/>
          <w:bCs/>
          <w:rtl w:val="true"/>
          <w:lang w:bidi="ar"/>
        </w:rPr>
        <w:t>كان يصلى على راحلته حيث توجهت به غير أنه لا يصلى عليها المكتوبة</w:t>
      </w:r>
      <w:r>
        <w:rPr>
          <w:b/>
          <w:bCs/>
          <w:rtl w:val="true"/>
          <w:lang w:bidi="ar"/>
        </w:rPr>
        <w:t xml:space="preserve">) </w:t>
      </w:r>
      <w:r>
        <w:rPr>
          <w:b/>
          <w:b/>
          <w:bCs/>
          <w:rtl w:val="true"/>
          <w:lang w:bidi="ar"/>
        </w:rPr>
        <w:t>لئلا يتوهم واهم أن الفريضة مثل النافلة في هذه الحال وهذا يدل على أن الفريضة ما ثبت في النفل ثبت فيها إلا بدليل فالقول الراجح أنه يجوز للصبي أن يكون مصافاً للبالغ سواء ذلك كان خلف الصف أو خلف الإمام وأما تقدم الصبيان إلى الصف الأول أو ما يليه فإنه لا بأس به أيضاً فإذا تقدموا إلى الصف الأول ولم يحصل منهم ما يشوش على المصلىن فإنه لا يجوز إقامتهم من مكانهم لأن من سبق إلى مكان فهو أحق به وأما قول من قال من أهل العلم إنهم يصفون وحدهم وراء الصفوف فإنه لا دليل عليه بل في ذلك مفسدة لأن الصبيان إذا اجتمعوا في صف واحد حصل منهم تشويش على المصلىن ولعبوا في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منفرد خلف ال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صلتنا من الرياض من أحد الإخوة المستمعين رمز لاسمه بطالب علم يقول ما هي الأقوال الصحيحة في صلاة الفرد وحده خلف الإمام أرجو من فضيلة الشيخ محمد أن يعطيني إجابة وافيه حول هذا الموضو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منفرد خلف الصف وحده فيها للعلماء ثلاثة أقوال القول الأول أنها صحيحة لكن الإنسان مخالف للسنة سواء كان الصف الذي أمامه تاماً أم غير تام وهذا هو المشهور من مذاهب الأئمة الثلاثة مالك وأبي حنيفة والشافعي وهو رواية عن الإمام أحمد بن حنبل رحمه الله وأئمة المسلمين جميعاً وحملوا قول النبي صلى الله عليه وسلم </w:t>
      </w:r>
      <w:r>
        <w:rPr>
          <w:b/>
          <w:bCs/>
          <w:rtl w:val="true"/>
          <w:lang w:bidi="ar"/>
        </w:rPr>
        <w:t>(</w:t>
      </w:r>
      <w:r>
        <w:rPr>
          <w:b/>
          <w:b/>
          <w:bCs/>
          <w:rtl w:val="true"/>
          <w:lang w:bidi="ar"/>
        </w:rPr>
        <w:t>لا صلاة لمنفرد خلف الصف</w:t>
      </w:r>
      <w:r>
        <w:rPr>
          <w:b/>
          <w:bCs/>
          <w:rtl w:val="true"/>
          <w:lang w:bidi="ar"/>
        </w:rPr>
        <w:t xml:space="preserve">) </w:t>
      </w:r>
      <w:r>
        <w:rPr>
          <w:b/>
          <w:b/>
          <w:bCs/>
          <w:rtl w:val="true"/>
          <w:lang w:bidi="ar"/>
        </w:rPr>
        <w:t xml:space="preserve">على نفي الكمال لا نفي الصحة والقول الثاني أن صلاة الإنسان منفرداً خلف الصف ركعة فأكثر صلاة باطلة سواء كان الصف الذي أمامه تاماً أم غير تام واستدل هؤلاء بعموم قوله صلى الله عليه وسلم لا صلاة للمنفرد خلف الصف وبأن النبي صلى الله عليه وسلم رأى رجلاً يصلى خلف الصف فأمره أن يعيد الصلاة والقول الثالث الوسط وهو أنه إذا كان الصف تاماً فإن الصلاة خلفه منفرداً جائزة وصحيحة وهو اختيار شيخ الإسلام بن تيمية رحمه الله وهو الصواب فإذا أتيت إلى المسجد ووجدت الصف تاماً من اليمين والشمال فلا حرج عليك أن تصلى منفرداً وصلاتك صحيحة لقول الله تعالى </w:t>
      </w:r>
      <w:r>
        <w:rPr>
          <w:b/>
          <w:bCs/>
          <w:rtl w:val="true"/>
          <w:lang w:bidi="ar"/>
        </w:rP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من الآية</w:t>
      </w:r>
      <w:r>
        <w:rPr>
          <w:b/>
          <w:bCs/>
          <w:lang w:bidi="ar"/>
        </w:rPr>
        <w:t>16</w:t>
      </w:r>
      <w:r>
        <w:rPr>
          <w:b/>
          <w:bCs/>
          <w:rtl w:val="true"/>
          <w:lang w:bidi="ar"/>
        </w:rPr>
        <w:t xml:space="preserve">) </w:t>
      </w:r>
      <w:r>
        <w:rPr>
          <w:b/>
          <w:b/>
          <w:bCs/>
          <w:rtl w:val="true"/>
          <w:lang w:bidi="ar"/>
        </w:rPr>
        <w:t>ولا استطاعة لك فوق ذلك لأن ما سوى هذه الحال إما أن تجر أحداً من الصف ليصلى معك وإما أن تتقدم فتصلى مع الإمام وإما أن تدع الصلاة مع الجماعة وتصلى وحدك وإما أن تصلى مع الجماعة منفرداً خلف الصف لعدم القدرة على الدخول في الصف فهذه أربع حالات</w:t>
      </w:r>
      <w:r>
        <w:rPr>
          <w:b/>
          <w:bCs/>
          <w:rtl w:val="true"/>
          <w:lang w:bidi="ar"/>
        </w:rPr>
        <w:t>:</w:t>
        <w:br/>
      </w:r>
      <w:r>
        <w:rPr>
          <w:b/>
          <w:b/>
          <w:bCs/>
          <w:rtl w:val="true"/>
          <w:lang w:bidi="ar"/>
        </w:rPr>
        <w:t>أما الحال الأولى وهي أن تجر أحداً ليصلى معك فإن هذا يستلزم أربعة محاذير فإنه يستلزم فتح فرجة في الصف وفي هذا قطع للصف ويستلزم نقل الرجل من مكان فاضل إلى مكان مفضول ويستلزم التشويش عليه غالباً ويستلزم حركة جميع الصف لأن العادة أنه إذا حصلت فرجة تقارب الناس بعضهم من بعض فحصلت حركة لجميع الصف بدون سبب شرعي</w:t>
      </w:r>
      <w:r>
        <w:rPr>
          <w:b/>
          <w:bCs/>
          <w:rtl w:val="true"/>
          <w:lang w:bidi="ar"/>
        </w:rPr>
        <w:br/>
      </w:r>
      <w:r>
        <w:rPr>
          <w:b/>
          <w:b/>
          <w:bCs/>
          <w:rtl w:val="true"/>
          <w:lang w:bidi="ar"/>
        </w:rPr>
        <w:t>وأما كون الإنسان يتقدم ليصلى مع الإمام ففيه عدة محظورات فمن ذلك أنه إذا تقدم وقام مع الإمام صار هذا خلاف السنة في كون السنة أن ينفرد الإمام وحده في مكانه ليكون إماماً يقتدى به فإذا صف معه آخر صار كأن الناس بإمامين ولا يرد على ذلك أن النبي صلى الله عليه وسلم جاء وأبو بكر يصلى بالناس فجاء في أثناء الصلاة وجلس عن يسار أبي بكر وأتم الصلاة وأبوبكر على يمينه لأن هذه الحال ضرورة وأبو بكر رضي الله عنه قد لا يكون له مكان في الصف الذي خلفه ومن المحظور في تقدم الإنسان للإمام أنه يتخطى رقاب الناس إلى أن يصل الصف الأول وإن كان في المسجد صفان تخطى صفين وإن كان فيه ثلاثة تخطى ثلاثة وهكذا وهذا يوجب التشويش على المصلىن مع الأذية لهم ثم إذا قلنا له تقدم إلى الإمام ودخل رجل آخر فلم يجد مكاناً آخر في الصف وقلنا تقدم إلى الإمام فتقدم وجاء ثالث وقلنا تقدم فتقدم صار الذين جانب الإمام صفاً كاملاً وهذا بلا شك مخالف للسنة وأما كونه يدع الجماعة ويصلى وحده ففيه تفويت الجماعة وتفويت المصافة ومن المعلوم أن كونه يصلى مع الجماعة مع الانفراد بالصف خير من كونه ينفرد في المكان والعمل فينفرد عن الجماعة لا يوافقهم لا في صفوفهم ولا في أعمالهم وهذا القول كما ترى قد دل على رجحانه الأثر والنظر والله عز وجل لا يكلف نفساً إلا وسعها فالقول الراجح عندي أنه إذا جاء الإنسان والصف قد تم أنه يصلى خلف الصف مع الجما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دولة البحرين السائل إسماعيل صالح يقول لقد علمت أن الذي يصلى وحده خلف الصف مع الجماعة لا يجوز ولكن ما الحكم إذا كان المصلى خلف صف الجماعة معه شخص لم يبلغ الحلم أي إنه غير بالغ هل يجوز ذلك ماذا يفعل المصلى في هذا الوقت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المنفرد خلف الصف في صلاة الجماعة تنقسم إلى قسمين قسم صحيح وقسم غير صحيح</w:t>
      </w:r>
      <w:r>
        <w:rPr>
          <w:b/>
          <w:bCs/>
          <w:rtl w:val="true"/>
          <w:lang w:bidi="ar"/>
        </w:rPr>
        <w:br/>
      </w:r>
      <w:r>
        <w:rPr>
          <w:b/>
          <w:b/>
          <w:bCs/>
          <w:rtl w:val="true"/>
          <w:lang w:bidi="ar"/>
        </w:rPr>
        <w:t xml:space="preserve">أما القسم الصحيح فهو ما إذا وجد الصف تاما فإنه في هذه الحال يجوز أن يصلى وحده وذلك لأنه إذا لم يأته أحد يقوم معه قبل أن تفوت الجماعة فاتته الجماعة وهو إذا لم يصل وحده فإما أن يجذب أحداً من الصف الذي أمامه وإما أن يتقدم فيقف مع الإمام وكلا ذلك غير مشروع أما سحبه أحداً من الصف المتقدم فإنه لا يجوز وذلك لأن فيه جناية على المسحوب ونقلا له من المكان الفاضل إلى المكان المفضول ثم إنه قد يشوش عليه صلاته فإن بعض الناس يكون سريع التأثر فيشوش عليه تشويشا بالغا ثم إنه يفتح فرجة في الصف فيقطع صفا بعد صلته ثم إنه يوجب أن يتحرك الصف من اليمين أو من الشمال أو من اليمين والشمال لسد هذه الفرجة فهذه أربع مفاسد في جذب من يجذبه إليه وأما تقدمه مع الإمام فهذا إن لم يأت من القبلة إذا كان في قبلة المسجد باب لزم أن يتخلل الصفوف فيؤذي أهل الصفوف وقد رأى النبي صلى الله عليه وسلم رجلا يتخطى رقاب الناس في يوم الجمعة فقال اجلس فقد آذيت ثم إذا تقدم وصلى مع الإمام خالف في ذلك السنة فإن السنة أن يكون الإمام وحده في مكانه لأنه إمام فإذا قام معه آخر صار الآخر كأنه إمام ثان ولا يرد على هذا أن أبا بكر رضي الله عنه حين شرع يصلى في الناس ثم جاء النبي صلى الله عليه وسلم فصف إلى يسار أبي بكر لأن أبا بكر قد شرع في الصلاة ولا يمكنه أن يتأخر لأن الصف متراص فلم يبق إلا أن يبقى في مكانه ثم إذا تقدم وصف مع الإمام ثم جاء آخر بعده ووجد الصف تاما فقلنا تقدم فصارا اثنين مع الإمام ثم جاء ثالث وقلنا تقدم لزم من ذلك أن يكون صف تام مع الإمام وما وراء الناس ليس فيه أحد لذلك نقول إذا جاء الإنسان ووجد الصف تاما فلا حرج عليه أن يقف وحده ويصلى وحده وقد قال ال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وأما إذا قام معه صبي مميز وصلى معه فالصواب أن ذلك جائز وأن مصافة الصبي كمصافة البالغ لأن أنس بن مالك رضي الله عنه صف مع يتيم خلف رسول الله صلى الله عليه وعلى آله وسلم في صلاة النفل والأصل أن ما ثبت في صلاة النفل ثبت في صلاة الفرض إلا بدليل ولأن هذا الصبي عاقل تصح منه الصلاة فصلاته صحيحة فيكون هذا البالغ لم يقم وحده خلف الصف بل معه من تصح صلاته فالصواب أن مصافة الصبي في الفريضة والنافلة سواء وأنها جائزة ويزول بها الانفرا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الإخوة يقول في هذا السؤال سمعت بأنه لا تجوز الصلاة خلف الجماعة في الصف إذا كان المصلى منفرداً ويجب الانتظار إلى أن يأتي شخص آخر لكي يصلى معه فالمعروف أن الدين يسَّر كثيراً من الأمور فهل للمصلى الذاهب بنية صلاة الفجر مثلاً أن ينتظر حتى تفوته الصلاة إذا لم يأتِ شخص آخر وهل يكتب له أجر المصلى في الجما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ما سمعته صحيح عند بعض أهل العلم ولكن القول الراجح أن الإنسان إذا أتى والصف تام فإنه يصلى خلف الصف وحده مع الجماعة وتصح صلاته ويكتب له أجر الجماعة كاملة إذا أدرك من الصلاة ركعةً فأكثر وذلك لقول ال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وهذا الرجل لا يستطيع أكثر من هذا وليس له أن يجذب أحداً يؤخره وليس له أن يتقدم مع الإمام وما بقي إلا أن ينصرف ولا يصلى مع الجماعة أو أن ينتظر من يأتي وقد لا يأتي أحد أو يبقى صافاً وحده وهذا هو المتعين فالقول الراجح أنه إذا جاء الإنسان والصف تام فلا بأس أن يقف وحده ويصلى مع الجما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يقول نحن نصلي ونكون قد أكملنا الصف الأول فيدخل شخص من المصلين ويكون في الصف الثاني بمفرده فيرجع واحد من الصف الأول ليصلى بجواره هل هذا العمل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عمل غير مشروع بل إذا جاء الإنسان وقد تم الصف الذي قبله فليقف وحده يصلى منفردا للعذر لأنه حينئذ يكون معذوراً إذ لو وجد مكانا في الصف لدخل فيه ولا ينبغي أن يجذب أحدا ولا ينبغي أن يتأخر معه أحد أيضا لأنه إذا تأخر معه أحد بقي فرجة في الصف الذي أمامه وهذا خلاف المشروع في الصفوف فالمشروع ألا يدعوا فرجاً للشيطان وهذا الذي ذكرناه وهو أنه يجوز للإنسان إذا جاء ووجد الصف تاما أن يصلى وحده خلف الصف هو القول الراجح الوسط بين قولين أحدهما يقول لا يصح أن يصلى منفردا خلف الصف على كل حال والثاني يقول يصح أن يصلى على كل حال وهذا الذكرناه من التفصيل وهو أنه عند العذر يجوز هو ما اختاره شيخ الإسلام ابن تيميه رحمه الله وشيخنا عبد الرحمن بن ناصر بن سعدي رحمه الله</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جاء إلى المسجد في صلاة العصر فوجد الصف قد اكتمل فصلى وراء الصف فنصحناه بأنه كان يجب عليه أن يدخل في الصف ولكننا بصراحة لسنا متأكدين فما هو الصحيح في ذلك وماذا يجب على من صلى وراء الصف منفرداً مع الدل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صلى خلف الصف منفرداً لأن الصف مكتمل فلا شيء عليه وصلاته صحيحة وهو مأجور لقول الله تبارك و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أما إذا كان الصف غير مكتمل فعليه إعادة الصلاة لقول النبي صلى الله عليه وعلى آله وسلم </w:t>
      </w:r>
      <w:r>
        <w:rPr>
          <w:b/>
          <w:bCs/>
          <w:rtl w:val="true"/>
          <w:lang w:bidi="ar"/>
        </w:rPr>
        <w:t>(</w:t>
      </w:r>
      <w:r>
        <w:rPr>
          <w:b/>
          <w:b/>
          <w:bCs/>
          <w:rtl w:val="true"/>
          <w:lang w:bidi="ar"/>
        </w:rPr>
        <w:t>لا صلاة لمنفردٍ خلف الصف</w:t>
      </w:r>
      <w:r>
        <w:rPr>
          <w:b/>
          <w:bCs/>
          <w:rtl w:val="true"/>
          <w:lang w:bidi="ar"/>
        </w:rPr>
        <w:t xml:space="preserve">) </w:t>
      </w:r>
      <w:r>
        <w:rPr>
          <w:b/>
          <w:b/>
          <w:bCs/>
          <w:rtl w:val="true"/>
          <w:lang w:bidi="ar"/>
        </w:rPr>
        <w:t>ولأنه رأى رجلاً يصلى خلف الصف منفرداً فأمره أن يعيد الصلاة هذا الذي قررناه هو القول الراجح أن صلاة المنفرد خلف الصف صحيحةٌ إذا كان الصف الذي أمامه مكتملا وأما من قال إنه يتقدم فيصلى مع الإمام فقوله ضعيف لأننا إذا قلنا بهذا خالفنا السنة في انفراد الإمام في موقفه هذه واحدة</w:t>
      </w:r>
      <w:r>
        <w:rPr>
          <w:b/>
          <w:bCs/>
          <w:rtl w:val="true"/>
          <w:lang w:bidi="ar"/>
        </w:rPr>
        <w:t>.</w:t>
        <w:br/>
      </w:r>
      <w:r>
        <w:rPr>
          <w:b/>
          <w:b/>
          <w:bCs/>
          <w:rtl w:val="true"/>
          <w:lang w:bidi="ar"/>
        </w:rPr>
        <w:t xml:space="preserve">ثانياً قد يؤدي هذا إلى تخلل الصفوف ولنفرض أن خلف الإمام خمسة صفوف وهذا لم يجد فيها مكاناً فلو قلنا تخطَّ هذه الصفوف كلها حتى تأتي إلى الإمام فهذا فيه إيذاءٌ للناس وقد رأى النبي صلى الله عليه وعلى آله وسلم رجلاً يتخطى الناس فقال </w:t>
      </w:r>
      <w:r>
        <w:rPr>
          <w:b/>
          <w:bCs/>
          <w:rtl w:val="true"/>
          <w:lang w:bidi="ar"/>
        </w:rPr>
        <w:t>(</w:t>
      </w:r>
      <w:r>
        <w:rPr>
          <w:b/>
          <w:b/>
          <w:bCs/>
          <w:rtl w:val="true"/>
          <w:lang w:bidi="ar"/>
        </w:rPr>
        <w:t>اجلس فقد آذيت</w:t>
      </w:r>
      <w:r>
        <w:rPr>
          <w:b/>
          <w:bCs/>
          <w:rtl w:val="true"/>
          <w:lang w:bidi="ar"/>
        </w:rPr>
        <w:t>) .</w:t>
        <w:br/>
      </w:r>
      <w:r>
        <w:rPr>
          <w:b/>
          <w:b/>
          <w:bCs/>
          <w:rtl w:val="true"/>
          <w:lang w:bidi="ar"/>
        </w:rPr>
        <w:t>ثالثاً إذا قلنا بهذا وجاء آخر بعد أن تقدم هذا للإمام قلنا تقدم للإمام صاروا كم ثلاثة وهذا غلط ثم يجيء رابع ونقول تقدم صاروا أربعة ثم ربما يكون صفاً تاماً مع الإمام وعلى كل حال فلا دليل على أنه يذهب إلى أن يقف مع الإمام والقول بهذا قولٌ ضعيف فإن قال إنسان يجذب واحداً فالقول بهذا أضعف لأنه إذا جذب واحداً أساء إليه بتأخيره من المكان الفاضل إلى المفضول وشوش عليه صلاته وفتح فرجةً في الصف وأوجد ضغينةً في قلب هذا الرجل المجذوب فما قلناه من أنه يصلى منفرداً خلف الصف لعدم وجود مكان هو الذي تجتمع فيه الأد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ابعة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ة تسمع صلاة العشاء من مسجد حيهم وهي في بيتها وتقتدي به وقد نبهناها بأن عملها هذا غير صحيح ما حكم ما صلّته في الأيام الماضية وهي جاه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ا صلته في الأيام الماضية وهي جاهلة فهو صحيح لكن لا تعود إلى هذا إذ إنه لا يصح الاقتداء بالإمام إلا إذا كان الإنسان في نفس المسجد الذي يصلى فيه الإمام فإن كان خارجه لم يصح اقتداؤه به ولو سمع صوته إلا إذا امتلأ المسجد وخرجت الصفوف إلى السوق فلا بأس أن يصلى في السوق ما دامت الصفوف متصلة وبناء على هذا لو أراد جار المسجد أن يصلى مع إمام المسجد قلنا له لا يجوز أنت من أهل الجماعة فعليك الحضور إلى المسجد أما إذا كنت لست من أهل الجماعة إما لمرض أو لكون الموجود أنثى </w:t>
      </w:r>
      <w:r>
        <w:rPr>
          <w:b/>
          <w:bCs/>
          <w:rtl w:val="true"/>
          <w:lang w:bidi="ar"/>
        </w:rPr>
        <w:t>,</w:t>
      </w:r>
      <w:r>
        <w:rPr>
          <w:b/>
          <w:b/>
          <w:bCs/>
          <w:rtl w:val="true"/>
          <w:lang w:bidi="ar"/>
        </w:rPr>
        <w:t xml:space="preserve">فصلّ وحدك والحمد لله ولو أننا فتحنا الباب وقلنا كل من سمع صوت الإمام فله أن يقتدي به ولو كان في غير المسجد لحصل بهذا مفسدة والمفسدة أن يقول قائل نحن نشاهد إمام المسجد الحرام يصلى ونشاهده على الهواء وكأننا في المسجد الحرام ونحن مثلا في المدينة أو في الرياض أو ما أشبه ذلك أيجوز لنا أن نصلى خلفه إذا قلنا بجواز صلاة جار المسجد الذي يسمع صوت الإمام خلف الإمام قلنا يجوز لنا أن نصلى خلفه وحينئذٍ ينفتح علينا شر يكون كل من أراد أن يتخلف عن الصلاة قال أنا أصلى وراء إمام الحرم والحرم أفضل من مسجدكم والجمع أكثر من جمعكم بل ربما يتخلف عن الجمعة ويقول أصلى وراء إمام الحرم فالمسجد الحرام أفضل من مساجدكم والجمع أكثر ثم إن من المعلوم أن من حكمة الشرع في مشروعية صلاة الجماعة أن يجتمع الناس في مكان يرى بعضهم بعضا ويؤازر بعضهم بعضا ويحب بعضهم بعضا فيتعلم بعضهم من بعض ولهذا قال النبي عليه الصلاة والسلام </w:t>
      </w:r>
      <w:r>
        <w:rPr>
          <w:b/>
          <w:bCs/>
          <w:rtl w:val="true"/>
          <w:lang w:bidi="ar"/>
        </w:rPr>
        <w:t>(</w:t>
      </w:r>
      <w:r>
        <w:rPr>
          <w:b/>
          <w:b/>
          <w:bCs/>
          <w:rtl w:val="true"/>
          <w:lang w:bidi="ar"/>
        </w:rPr>
        <w:t>صلاة الرجل مع الرجل أزكى من صلاته وحده وصلاته مع رجلين أزكى من صلاته مع الرجل وما كان أكثر فهو أحب إلى الله</w:t>
      </w:r>
      <w:r>
        <w:rPr>
          <w:b/>
          <w:bCs/>
          <w:rtl w:val="true"/>
          <w:lang w:bidi="ar"/>
        </w:rPr>
        <w:t xml:space="preserve">) </w:t>
      </w:r>
      <w:r>
        <w:rPr>
          <w:b/>
          <w:b/>
          <w:bCs/>
          <w:rtl w:val="true"/>
          <w:lang w:bidi="ar"/>
        </w:rPr>
        <w:t>ولو رخصنا لجيران المساجد أن يصلوا في بيوتهم لتخلف أناس كثيرون لتخلف جار المسجد الملاصق والجار الأبعد مادام يسمع صوت الإمام فتتعطل المساجد فالذي أراه في هذه المسألة أن من كان خارج المسجد لا يصح أن يقتدي بإمام المسجد إلا إذا امتلأ المسجد واتصلت الصفو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ع المسجد بجوار منزلنا في اتجاه القبلة أي أنه لا يفصل بينهما سوى جدار هل يمكننا الصلاة مع المصلىن ونحن في منزلنا أي أنا وبقية الأسرة من النساء حيث نكون خلف صفوف الرجال تماماً أفيدونا أثاب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أراه في هذه المسألة أنه لا يجوز لهنّ أن يصلىن مع الجماعة في بيتهنّ لأن الجماعة هي الاجتماع في المكان والأفعال وإذا كان مكان الجماعة واسعاً فإن الصلاة في غير مكانه ليست بصحيحة أعني فإن صلاة الجماعة تبعاً لهم في غير مكانهم ليست بصحيحة لأنه لم يتحقق فيها الاجتماع المشروع نعم لو فرض أنه لا مكان لهنّ في المسجد لكون النساء ممنوعات منه أو لكونه يمتلئ ففي هذه الحال لهنّ أن يصلىن مع الجماعة أي مع جماعة المسجد في بيتهنّ وأما إذا كان يمكنهنّ الحضور إلى المسجد فإن الجماعة لا تصح منهن إلا بحضورهنّ ومن المعلوم أن البيوت في عهد النبي صلى الله عليه وسلم كانت متقاربة وقريبة من المسجد ولا نعلم أن أحداً من الناس كان يصلى في بيته مع الجماعة في مسجد النبي صلى الله عليه وسلم ولو كان هذا من الأمور الجائزة لكان مفعولاً في عهد النبي عليه الصلاة والسلام أو مبينا جوازه وخلاصة الجواب أنه لا يجوز لهؤلاء النسوة اللاتي بيتهنّ خلف المسجد أن يصلىن مع جماعة المسجد ولو كنّ يسمعن صوت الإمام إلا إذا كان لهنّ عذر بحيث يمنعن من الحضور إلى المسجد أو كان المسجد ممتلئاًَ لا يمكنهن الصلاة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جتمع المصلون خلف المسجد وكان يفصل بينهم وبين المسجد شارع فهل يجوز لهم الصلاة خلف إمام ذلك المسجد علماً بأنهم يسمعون الصوت بواسطة مكبرٍ للصو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جماعة لا بد فيها من الاجتماع في المكان والزمان والأفعال لقول النبي صلى الله عليه وعلى آله وسلم </w:t>
      </w:r>
      <w:r>
        <w:rPr>
          <w:b/>
          <w:bCs/>
          <w:rtl w:val="true"/>
          <w:lang w:bidi="ar"/>
        </w:rPr>
        <w:t>(</w:t>
      </w:r>
      <w:r>
        <w:rPr>
          <w:b/>
          <w:b/>
          <w:bCs/>
          <w:rtl w:val="true"/>
          <w:lang w:bidi="ar"/>
        </w:rPr>
        <w:t>إنما جعل الإمام ليؤتم به</w:t>
      </w:r>
      <w:r>
        <w:rPr>
          <w:b/>
          <w:bCs/>
          <w:rtl w:val="true"/>
          <w:lang w:bidi="ar"/>
        </w:rPr>
        <w:t xml:space="preserve">) </w:t>
      </w:r>
      <w:r>
        <w:rPr>
          <w:b/>
          <w:b/>
          <w:bCs/>
          <w:rtl w:val="true"/>
          <w:lang w:bidi="ar"/>
        </w:rPr>
        <w:t xml:space="preserve">ولقوله صلى الله عليه وعلى آله وسلم </w:t>
      </w:r>
      <w:r>
        <w:rPr>
          <w:b/>
          <w:bCs/>
          <w:rtl w:val="true"/>
          <w:lang w:bidi="ar"/>
        </w:rPr>
        <w:t>(</w:t>
      </w:r>
      <w:r>
        <w:rPr>
          <w:b/>
          <w:b/>
          <w:bCs/>
          <w:rtl w:val="true"/>
          <w:lang w:bidi="ar"/>
        </w:rPr>
        <w:t>إذا سمعتم الإقامة فامشوا إلى الصلاة وعليكم السكينة والوقار</w:t>
      </w:r>
      <w:r>
        <w:rPr>
          <w:b/>
          <w:bCs/>
          <w:rtl w:val="true"/>
          <w:lang w:bidi="ar"/>
        </w:rPr>
        <w:t xml:space="preserve">) </w:t>
      </w:r>
      <w:r>
        <w:rPr>
          <w:b/>
          <w:b/>
          <w:bCs/>
          <w:rtl w:val="true"/>
          <w:lang w:bidi="ar"/>
        </w:rPr>
        <w:t>ولم يأذن لمن سمع الإقامة أن يصلى مع الإمام في مكانه إذا سمع الإمام فإذا صلى الإنسان خارج المسجد فإنه لا يصح أن يأتم بالإمام الذي في المسجد ولو سمع صوته بل عليه أن يأتي إلى المسجد ويصلى مع المسلمين موافقاً لهم في مكانهم كما أنه يوافقهم في الزمان والأفعال فإن لم يتمكن من ذلك فإنه يصلى وحده لأنه معذ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صلاة الجمعة والأعياد وفي مسجدنا يمتلئ المسجد بالمصلىن فيصلى البعض في الشوارع والطرقات مؤتمين بالإمام ف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حكم ذلك الجواز أي إنه إذا امتلأ المسجد وصلى الناس في الأسواق التي حول المسجد وأمكنهم الائتمام بالإمام لكون المسجد فيه مكبر الصوت فلا بأس لأن هذا ضرورة والضرورة لها أحك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ستمع م</w:t>
      </w:r>
      <w:r>
        <w:rPr>
          <w:b/>
          <w:bCs/>
          <w:rtl w:val="true"/>
          <w:lang w:bidi="ar"/>
        </w:rPr>
        <w:t xml:space="preserve">. </w:t>
      </w:r>
      <w:r>
        <w:rPr>
          <w:b/>
          <w:b/>
          <w:bCs/>
          <w:rtl w:val="true"/>
          <w:lang w:bidi="ar"/>
        </w:rPr>
        <w:t>ق</w:t>
      </w:r>
      <w:r>
        <w:rPr>
          <w:b/>
          <w:bCs/>
          <w:rtl w:val="true"/>
          <w:lang w:bidi="ar"/>
        </w:rPr>
        <w:t xml:space="preserve">. </w:t>
      </w:r>
      <w:r>
        <w:rPr>
          <w:b/>
          <w:b/>
          <w:bCs/>
          <w:rtl w:val="true"/>
          <w:lang w:bidi="ar"/>
        </w:rPr>
        <w:t>ح</w:t>
      </w:r>
      <w:r>
        <w:rPr>
          <w:b/>
          <w:bCs/>
          <w:rtl w:val="true"/>
          <w:lang w:bidi="ar"/>
        </w:rPr>
        <w:t xml:space="preserve">. </w:t>
      </w:r>
      <w:r>
        <w:rPr>
          <w:b/>
          <w:b/>
          <w:bCs/>
          <w:rtl w:val="true"/>
          <w:lang w:bidi="ar"/>
        </w:rPr>
        <w:t>من مكة المكرمة بعث بسؤالين يقول نحن جماعة نعمل في سوقٍ تجاريٍ كبير وبجوارنا مسجدٌ صغيرٌ لا يتسع إلا لحوالي عشرين شخصاً والباقون يفترشون الشارع المجاور لأداء صلاتهم مقتدين بإمام هذا المسجد بواسطة السماع من مكبر الصوت كما إنه يوجد مسجدٌ كبيرٌ على بعد ربع كيلو تقريباً علماً بأن هذا الشارع طريقٌ للمشاة وللسيارات فهل يعتبر هذا المكان من الأمكنة المنهي عن الصلاة فيها كقارعة الطريق وهل تنصحونهم بالصلاة في المسجد الآخر الأكبر والذي لا يبعد مسافةً كبي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ننصحهم بأن يصلوا في المسجد الكبير لأنه أكثر خطاً وأعظم الناس أجراً في الصلاة أبعدهم فأبعدهم ممشى ولأنهم لا يضطرون إلى الصلاة في الشارع ولكننا لا نلزمهم بذلك ما دام عندهم مسجد تقام فيه الجماعة فلهم أن يصلوا في هذا المسجد الصغير ولو كانوا في الشارع ما دام يمكنهم متابعة الإمام فإن صلاتهم في الشارع هنا للضرو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كانت الصلاة تنقل في الإذاعة أو التلفاز على الهواء مباشرة هل يجوز للمرأة أن تصلى مع الإذاعة أو التلفاز صلاة التهجد في شهر رمضان المبارك وكذلك صلاة الجمعة مع العلم أن هناك فارق توقيت لمدة ساعة تقريبا وتقصد متابعة مكة المكر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للإنسان أن يتابع الإمام بواسطة التلفزيون ولا بواسطة الإذاعة وذلك لأن من شرط المتابعة أن يكون الإنسان في المكان الذي فيه الإمام فيحضر إلى المسجد الذي فيه الإمام إلا إذا امتلأ المسجد واتصلت الصفوف فإن الصلاة تصح ولو خارج المسجد ومن المعلوم أن الذي يشاهد التلفاز من المسجد الحرام أو المسجد النبوي وهو في أماكن أخرى لا ينطبق عليه هذا الشرط فلا يصح الائتمام بإمام تنقل صلاته عبر التلفزيون أو عبر الهاتف سواء كان المصلى امرأة أو رجلا مريضا أو رجلا صحيحا بل يقال من قدر أن يحضر إلى المكان فليحضر ومن لم يقدر فلا يقتدي بإمام بعيد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على المذياع وأداء الفرائض بشكل تام مع الإمام هل تص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تصح الصلاة خلف المذياع أو خلف التلفزيون اقتداءً بالإمام الذي يسمعه من خلال ذلك لأن صلاة الجماعة لا بد أن يكون الناس فيها مجتمعين وأن تتصل صفوفهم فإذا كانوا خارج المسجد ولم تتصل الصفوف فإن صلاتهم لا تصح ولو سمعوا تكبير الإمام وتسميعه وقراءته لأن الجماعة مشتقة من الجمع ولا بد من الاجتماع والاجتماع لا يحصل مع هذا البعد والتفرق ثم إنه لو فتح للناس هذا الباب لتكاسل الناس عن صلاة الجماعة ولصار كل واحد منهم يصلى خلف المذياع أو خلف التلفزيون ويقول أنا أدركت الجماعة ولا حاجة إلى أن أخرج وأتعب نفس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براهيم حسين محمد حلائب إني كنت أصلى مع إمام وبعد أن أديت الركعة الأولى معه وجاءت الركعة الثانية وعند الركوع أسرع وعندما جئت أركع رفع وعند الركوع سجد فما حكم صلاتي هذه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إمام يسرع هذا الإسراع الذي لا يتمكن به المأموم من فعل الواجب من الطمأنينة أو غيرها فإن الواجب على المأموم حينئذٍ أن ينفرد عنه ويصلى وحده لأنه بين أمرين إما أن يترك واجب المتابعة وإما أن يترك واجب الصلاة فلا يمكنه الجمع بينهما وأيضاً الإمام في هذه الحال لا يصلح أن يكون إماماً لأنه يجب على الإمام أن يراعي حال المأمومين ويحرم عليه أن يسرع سرعة تمنعهم فعل ما يجب وعليه فنقول إذا دخلت مع إمام ووجدت أنه يسرع إسراعاً لا تتمكن به من فعل الواجب وجب عليك أن تنفرد وتتم صلاتك وح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لكنه يفارق الجماعة في هذه الح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لأنه لا يمكن أن يأتي بالصلاة على وجه الوجوب لأنه الآن بين أمرين إما أن يتابع ويترك الواجب فيصلى بلا طمأنينة وبلا تسبيح وإما أن لا يتابع الإمام وحينئذٍ فيُفقد معنى الجماعة يعني لابد أن يتأخر إذا ركع لابد أن يطمئن والإمام يرفع ويسجد قبل أن يقوم هذا من ركو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هل عدم المتابعة تبطل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لأن الرسول عليه الصلاة والسلام قال </w:t>
      </w:r>
      <w:r>
        <w:rPr>
          <w:b/>
          <w:bCs/>
          <w:rtl w:val="true"/>
          <w:lang w:bidi="ar"/>
        </w:rPr>
        <w:t>(</w:t>
      </w:r>
      <w:r>
        <w:rPr>
          <w:b/>
          <w:b/>
          <w:bCs/>
          <w:rtl w:val="true"/>
          <w:lang w:bidi="ar"/>
        </w:rPr>
        <w:t>إذا كبر فكبروا وإذا ركع فاركعوا</w:t>
      </w:r>
      <w:r>
        <w:rPr>
          <w:b/>
          <w:bCs/>
          <w:rtl w:val="true"/>
          <w:lang w:bidi="ar"/>
        </w:rPr>
        <w:t xml:space="preserve">) </w:t>
      </w:r>
      <w:r>
        <w:rPr>
          <w:b/>
          <w:b/>
          <w:bCs/>
          <w:rtl w:val="true"/>
          <w:lang w:bidi="ar"/>
        </w:rPr>
        <w:t>فأمر الرسول عليه الصلاة والسلام بأن يكون فعلنا موالياً لفعل الإمام وإذا لم يمكنا ذلك فأين المتابعة وإذا كان المأموم يجوز أن ينفرد لتطويل الإمام أو لعذر يطرأ له فما بالك بالتخفيف الذي لا يمكنه أن يفعل الواجب</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ألاحظ على بعض الأئمة هداهم الله السرعة وأحياناً لا أكمل الفاتحة فهل أكمل الفاتحة ولو كان راكعا مع احتمال أن يرفع قبل أن أكم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أنصح إخواني الأئمة الذين يسرعون هذا الإسراع بحيث لا يتمكن من وراءهم بالإتيان بما ينبغي أن يأتوا به من أذكار وقراءة وأخبرهم بأنهم أمناء على من وراءهم وأنهم مسؤولون عنهم أمام الله عز وجل وقد نص أهل العلم على أنه يكره للإمام أن يسرع سرعة تمنع المأمومين أو بعض المأمومين من فعل ما يسن فكيف إذا منعت المأمومين أو بعضهم من فعل ما يجب يكون هذا أشد وأشد فالواجب على الإمام أن يراعي حال من وراءه وأن يتأنى تأنيا يتمكن من وراءه من الإتيان بما يجب ويستحب لأنه أمين</w:t>
      </w:r>
      <w:r>
        <w:rPr>
          <w:b/>
          <w:bCs/>
          <w:rtl w:val="true"/>
          <w:lang w:bidi="ar"/>
        </w:rPr>
        <w:t>.</w:t>
        <w:br/>
      </w:r>
      <w:r>
        <w:rPr>
          <w:b/>
          <w:b/>
          <w:bCs/>
          <w:rtl w:val="true"/>
          <w:lang w:bidi="ar"/>
        </w:rPr>
        <w:t>ثانيا أجيب على سؤال هذا السائل فأقول إذا ركع الإمام قبل أن تتم الفاتحة فأتمها ثم اركع حتى وإن خفت أن يرفع قبل أن تتمها فإن رفع قبل أن تتمها فاركع ثم تابعه وخذ الاحتياط في الركعة الثانية فأسرع في القراءة قليلا حتى تدرك الفاتحة قبل أن يركع الإم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أحياناً يكون الإمام سريعاً في صلاته فيركع قبل أن تتم قراءتك ويسلم قبل أن تتم التشهد فماذا على المأموم أن يفعل إزاء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سرعة الإمام تمنع المأموم من فعل شيء واجب فإن عليه أن يفارقه أي ينفصل عنه ويتم الصلاة لنفسه فإذا كان مثلاً لا يمكنك أن تقرأ الفاتحة حتى يركع فحينئذٍ عليك أن تنفرد وتكمل الصلاة وحدك بطمأنينة أما إذا كان الإمام يسرع قبل أن تكمل القراءة التي بعد الفاتحة فلا حرج عليك أن تتابعه وأن تقطع القراءة وتركع وإن لم تتم القراءة التي كنت تريدها وأما في التشهد فإذا سلم قبل أن تتم التشهد فإن كنت لم تأت بالواجب فأت بالواجب ثم سلم وإن كنت قد أتيت بالواجب ولم يبق عليك إلا الدعاء المستحب فسلم مع الإمام فإن متابعة الإمام أولى من التخلف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و حكم الشريعة على إنسان كان يصلى وأثناء الصلاة لم يتبع الإمام مثلاً فالإمام سجد ورفع وهو لم يسجد عمداً فسجد عند قيام الإمام من السج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ثبت عن النبي صلى الله عليه وسلم أنه قال </w:t>
      </w:r>
      <w:r>
        <w:rPr>
          <w:b/>
          <w:bCs/>
          <w:rtl w:val="true"/>
          <w:lang w:bidi="ar"/>
        </w:rPr>
        <w:t>(</w:t>
      </w:r>
      <w:r>
        <w:rPr>
          <w:b/>
          <w:b/>
          <w:bCs/>
          <w:rtl w:val="true"/>
          <w:lang w:bidi="ar"/>
        </w:rPr>
        <w:t>إنما جعل الإمام ليؤتم به فلا تختلفوا عليه فإذا كبر فكبروا ولا تكبروا حتى يكبر وإذا ركع فاركعوا ولا تركعوا حتى يركع وإذا قال سمع الله لمن حمده فقولوا ربنا ولك الحمد وإذا سجد فاسجدوا ولا تسجدوا حتى يسجد وإذا صلى قائماً فصلوا قياماً وإذا صلى جالساً فصلوا جلوساً</w:t>
      </w:r>
      <w:r>
        <w:rPr>
          <w:b/>
          <w:bCs/>
          <w:rtl w:val="true"/>
          <w:lang w:bidi="ar"/>
        </w:rPr>
        <w:t xml:space="preserve">) </w:t>
      </w:r>
      <w:r>
        <w:rPr>
          <w:b/>
          <w:b/>
          <w:bCs/>
          <w:rtl w:val="true"/>
          <w:lang w:bidi="ar"/>
        </w:rPr>
        <w:t xml:space="preserve">فالواجب على المسلم أن يكون متابعاً للإمام وخلاف المتابعة المسابقة والموافقة والتخلف فالأحوال أربعة للمأموم بالنسبة للإمام إما أن يسابق الإمام وإما أن يوافقه وإما أن يتخلف عنه كثيراً وإما أن يتابعه بمعنى أن يكون بعده مباشرة فالحال الأخيرة هي المشروعة بمعنى أن يكون متابعاً وما عداها فإنه غير مشروع وقد ثبت في الصحيحين وغيرهما قول الرسول صلى الله عليه وسلم </w:t>
      </w:r>
      <w:r>
        <w:rPr>
          <w:b/>
          <w:bCs/>
          <w:rtl w:val="true"/>
          <w:lang w:bidi="ar"/>
        </w:rPr>
        <w:t>(</w:t>
      </w:r>
      <w:r>
        <w:rPr>
          <w:b/>
          <w:b/>
          <w:bCs/>
          <w:rtl w:val="true"/>
          <w:lang w:bidi="ar"/>
        </w:rPr>
        <w:t>أما يخشى الذي يرفع رأسه قبل الإمام أن يحول الله رأسه رأس حمار أو يجعل صورته صورة حمار</w:t>
      </w:r>
      <w:r>
        <w:rPr>
          <w:b/>
          <w:bCs/>
          <w:rtl w:val="true"/>
          <w:lang w:bidi="ar"/>
        </w:rPr>
        <w:t xml:space="preserve">) </w:t>
      </w:r>
      <w:r>
        <w:rPr>
          <w:b/>
          <w:b/>
          <w:bCs/>
          <w:rtl w:val="true"/>
          <w:lang w:bidi="ar"/>
        </w:rPr>
        <w:t xml:space="preserve">وهذا يدل على تحريم المسابقة فنقول من سبق إمامه متعمداً وهو عالمٌ بتحريم السبق فإن صلاته تبطل بذلك لأنه فعل مفسداً للصلاة بغير عذر وإن سبقه ناسياً أو جاهلاً فإنه يعود إلى المكان الذي سبق الإمام منه ثم يتابع الإمام وصلاته صحيحة وأما الموافقة فالموافقة مكروهة إلا في تكبيرة الإحرام فإن الموافقة فيها ذكر العلماء أنها تمنع انعقاد الصلاة وأنه يجب على المأموم أن ينتظر حتى يتم الإمام التكبيرة تكبيرة الإحرام ثم يكبر فإن كبر قبل انتهاء إمامه من التكبير فقد قالوا إن صلاته لا تنعقد وأما التخلف فإنه إما مكروهٌ أو محرم لقول النبي صلى الله عليه وسلم </w:t>
      </w:r>
      <w:r>
        <w:rPr>
          <w:b/>
          <w:bCs/>
          <w:rtl w:val="true"/>
          <w:lang w:bidi="ar"/>
        </w:rPr>
        <w:t>(</w:t>
      </w:r>
      <w:r>
        <w:rPr>
          <w:b/>
          <w:b/>
          <w:bCs/>
          <w:rtl w:val="true"/>
          <w:lang w:bidi="ar"/>
        </w:rPr>
        <w:t>إذا كبر فكبروا</w:t>
      </w:r>
      <w:r>
        <w:rPr>
          <w:b/>
          <w:bCs/>
          <w:rtl w:val="true"/>
          <w:lang w:bidi="ar"/>
        </w:rPr>
        <w:t xml:space="preserve">) </w:t>
      </w:r>
      <w:r>
        <w:rPr>
          <w:b/>
          <w:b/>
          <w:bCs/>
          <w:rtl w:val="true"/>
          <w:lang w:bidi="ar"/>
        </w:rPr>
        <w:t>وإذا شرطية والفاء رابطة وربط الجواب بالشرط يدل على الفورية وأن الإنسان لا يتأخر وإذا تأخر عمداً عن السجود كما في السؤال حتى قام الإمام من السجود وهو يعلم أن هذا التأخر محرم فإن صلاته تبطل وأما إن تأخر لعذرٍ مثل أن ينسى أو ينعس أو ما أشبه ذلك فإنه إذا زال عذره تابع إمامه يعني أتى بما تخلف به عن إمامه ثم استمر في المتابعة وصلاته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بالنسبة للموافقة نريد أن تضيفوا عليها شيئاً من التعريف والتمث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وافقة معناها أن يفعل شيئاً من هذه الأشياء مع إمامه مثل أن يركع معه يعني لما قال الإمام الله أكبر للركوع هو فعلاً قال مع الإمام الله أكبر ووصل على حد الركوع مع وصول الإمام إليه هذه موافقة وكذلك بالنسبة للسجود وصل إلى الأرض مع إمامه هذه أيضاً موافقة أما المسابقة فمعناها أن يصل إلى السجود قبل الإمام هذه المسابقة والتخلف معناه أن يتأخر بحيث إن الإمام قد يقوم من السجود قبل أن يصل المأموم إلى السجو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قراءة المأموم الآيات التي يقرأها الإمام أثناء الصلاة مع الإمام سوي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أموم مأمور بالإنصات لقراءة إمامه فلا يقرأ فيما يجهر فيه الإمام إلا بأم القرآن وهي الفاتحة فإنه </w:t>
      </w:r>
      <w:r>
        <w:rPr>
          <w:b/>
          <w:bCs/>
          <w:rtl w:val="true"/>
          <w:lang w:bidi="ar"/>
        </w:rPr>
        <w:t>(</w:t>
      </w:r>
      <w:r>
        <w:rPr>
          <w:b/>
          <w:b/>
          <w:bCs/>
          <w:rtl w:val="true"/>
          <w:lang w:bidi="ar"/>
        </w:rPr>
        <w:t>لا صلاة لمن لم يقرأ بها</w:t>
      </w:r>
      <w:r>
        <w:rPr>
          <w:b/>
          <w:bCs/>
          <w:rtl w:val="true"/>
          <w:lang w:bidi="ar"/>
        </w:rPr>
        <w:t xml:space="preserve">) </w:t>
      </w:r>
      <w:r>
        <w:rPr>
          <w:b/>
          <w:b/>
          <w:bCs/>
          <w:rtl w:val="true"/>
          <w:lang w:bidi="ar"/>
        </w:rPr>
        <w:t>وأما ما عداها من القرآن أو من الأذكار فلا يقرأ والإمام يقرأ بل ينصت لقراء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بقة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الشرع في نظركم في مسابقة الإم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سابقة الإمام محرمة لأن النبي صلى الله عليه وسلم قال </w:t>
      </w:r>
      <w:r>
        <w:rPr>
          <w:b/>
          <w:bCs/>
          <w:rtl w:val="true"/>
          <w:lang w:bidi="ar"/>
        </w:rPr>
        <w:t>(</w:t>
      </w:r>
      <w:r>
        <w:rPr>
          <w:b/>
          <w:b/>
          <w:bCs/>
          <w:rtl w:val="true"/>
          <w:lang w:bidi="ar"/>
        </w:rPr>
        <w:t>أما يخشى الذي يرفع رأسه قبل الإمام أن يحول صورته صورة حمار أو يجعل رأسه رأس حمار</w:t>
      </w:r>
      <w:r>
        <w:rPr>
          <w:b/>
          <w:bCs/>
          <w:rtl w:val="true"/>
          <w:lang w:bidi="ar"/>
        </w:rPr>
        <w:t xml:space="preserve">) </w:t>
      </w:r>
      <w:r>
        <w:rPr>
          <w:b/>
          <w:b/>
          <w:bCs/>
          <w:rtl w:val="true"/>
          <w:lang w:bidi="ar"/>
        </w:rPr>
        <w:t xml:space="preserve">وهذا يدل على التحريم ثم إن السبق يختلف فإن كان السبق بتكبيرة الإحرام فإن الصلاة لا تنعقد لأن الصلاة لا تنعقد إلا إذا كانت تكبيرة المأموم بعد انتهاء الإمام من تكبيرة الإحرام لقول النبي صلى الله عليه وسلم </w:t>
      </w:r>
      <w:r>
        <w:rPr>
          <w:b/>
          <w:bCs/>
          <w:rtl w:val="true"/>
          <w:lang w:bidi="ar"/>
        </w:rPr>
        <w:t>(</w:t>
      </w:r>
      <w:r>
        <w:rPr>
          <w:b/>
          <w:b/>
          <w:bCs/>
          <w:rtl w:val="true"/>
          <w:lang w:bidi="ar"/>
        </w:rPr>
        <w:t>إذا كبر فكبروا ولا تكبروا حتى يكبر</w:t>
      </w:r>
      <w:r>
        <w:rPr>
          <w:b/>
          <w:bCs/>
          <w:rtl w:val="true"/>
          <w:lang w:bidi="ar"/>
        </w:rPr>
        <w:t xml:space="preserve">) </w:t>
      </w:r>
      <w:r>
        <w:rPr>
          <w:b/>
          <w:b/>
          <w:bCs/>
          <w:rtl w:val="true"/>
          <w:lang w:bidi="ar"/>
        </w:rPr>
        <w:t>وإن كان السبق بركن آخر ففيه تفصيل عند بعض أهل العلم والراجح عندي أنه لا تفصيل في ذلك وأن المأموم متى سبق الإمام بالركن أو إلى الركن فإن صلاته تبطل إذا كان عالماً بالنهي أما إذا كان جاهلاً فإنه معذور ولكن عليه أن يتعلم أحكام دينه حتى يعبد الله على بصيرة وكذلك لو نسي فسبق إمامه فإنه لا تبطل صلاته وعليه أن يرجع ليأتي بما سبق إمامه بعده</w:t>
      </w:r>
      <w:r>
        <w:rPr>
          <w:b/>
          <w:bCs/>
          <w:rtl w:val="true"/>
          <w:lang w:bidi="ar"/>
        </w:rPr>
        <w:t>.</w:t>
        <w:br/>
      </w:r>
      <w:r>
        <w:rPr>
          <w:b/>
          <w:b/>
          <w:bCs/>
          <w:rtl w:val="true"/>
          <w:lang w:bidi="ar"/>
        </w:rPr>
        <w:t xml:space="preserve">وبهذه المناسبة أود أن أبين أن للمأموم مع إمامه أربع حالات متابعة وموافقة ومسابقة وتخلف فأما المتابعة فهي الحال الوحيدة التي دلت السنة على الحث عليها والأمر بها وهي أن يأتي الإنسان بأفعال الصلاة بعد إمامه بدون تأخر وقد دل عليها قول النبي صلى الله عليه وسلم </w:t>
      </w:r>
      <w:r>
        <w:rPr>
          <w:b/>
          <w:bCs/>
          <w:rtl w:val="true"/>
          <w:lang w:bidi="ar"/>
        </w:rPr>
        <w:t>(</w:t>
      </w:r>
      <w:r>
        <w:rPr>
          <w:b/>
          <w:b/>
          <w:bCs/>
          <w:rtl w:val="true"/>
          <w:lang w:bidi="ar"/>
        </w:rPr>
        <w:t>إنما جعل الإمام ليؤتم به فإذا كبر فكبروا ولا تكبروا حتى يكبر وإذا ركع فاركعوا ولا تركعوا حتى يركع وإذا سجد فاسجدوا ولا تسجدوا حتى يسجد</w:t>
      </w:r>
      <w:r>
        <w:rPr>
          <w:b/>
          <w:bCs/>
          <w:rtl w:val="true"/>
          <w:lang w:bidi="ar"/>
        </w:rPr>
        <w:t>) .</w:t>
        <w:br/>
      </w:r>
      <w:r>
        <w:rPr>
          <w:b/>
          <w:b/>
          <w:bCs/>
          <w:rtl w:val="true"/>
          <w:lang w:bidi="ar"/>
        </w:rPr>
        <w:t>والحال الثانية الموافقة بأن يأتي الإنسان بأفعال الصلاة مع إمامه لا يتقدم عنه ولا يتأخر وهذه خلاف ما أمر به النبي صلى الله عليه وسلم وقد ذكر أهل العلم أنه إذا كانت الموافقة في تكبيرة الإحرام فإن الصلاة لا تنعقد وعلى المأموم أن يعيدها بعد ذلك</w:t>
      </w:r>
      <w:r>
        <w:rPr>
          <w:b/>
          <w:bCs/>
          <w:rtl w:val="true"/>
          <w:lang w:bidi="ar"/>
        </w:rPr>
        <w:br/>
      </w:r>
      <w:r>
        <w:rPr>
          <w:b/>
          <w:b/>
          <w:bCs/>
          <w:rtl w:val="true"/>
          <w:lang w:bidi="ar"/>
        </w:rPr>
        <w:t>الحال الثالثة المسابقة وهي أن يأتي بأفعال الصلاة قبل إمامه فإن كان ذلك في تكبيرة الإحرام فصلاته لم تنعقد وإن كان في غيرها ففيها تفصيل على المشهور من مذهب الإمام أحمد والراجح أن الصلاة تبطل بذلك إذا كان الإنسان عالماً ذاكراً</w:t>
      </w:r>
      <w:r>
        <w:rPr>
          <w:b/>
          <w:bCs/>
          <w:rtl w:val="true"/>
          <w:lang w:bidi="ar"/>
        </w:rPr>
        <w:t>.</w:t>
        <w:br/>
      </w:r>
      <w:r>
        <w:rPr>
          <w:b/>
          <w:b/>
          <w:bCs/>
          <w:rtl w:val="true"/>
          <w:lang w:bidi="ar"/>
        </w:rPr>
        <w:t xml:space="preserve">الحال الرابعة التخلف وهي خلاف أمر النبي صلى الله عليه وسلم مثل أن يتخلف عن الإمام فلا يبادر بمتابعته فهذا خلاف أمر النبي صلى الله عليه وسلم في قوله </w:t>
      </w:r>
      <w:r>
        <w:rPr>
          <w:b/>
          <w:bCs/>
          <w:rtl w:val="true"/>
          <w:lang w:bidi="ar"/>
        </w:rPr>
        <w:t>(</w:t>
      </w:r>
      <w:r>
        <w:rPr>
          <w:b/>
          <w:b/>
          <w:bCs/>
          <w:rtl w:val="true"/>
          <w:lang w:bidi="ar"/>
        </w:rPr>
        <w:t>إذا كبر فكبروا</w:t>
      </w:r>
      <w:r>
        <w:rPr>
          <w:b/>
          <w:bCs/>
          <w:rtl w:val="true"/>
          <w:lang w:bidi="ar"/>
        </w:rPr>
        <w:t xml:space="preserve">) </w:t>
      </w:r>
      <w:r>
        <w:rPr>
          <w:b/>
          <w:b/>
          <w:bCs/>
          <w:rtl w:val="true"/>
          <w:lang w:bidi="ar"/>
        </w:rPr>
        <w:t>ومعلوم أن المشروط يتبع الشرط ويليه فليكن تكبيرك تلو تكبيرة الإمام وركوعك تلو ركوع الإمام وسجودك تلو سجود الإمام وهكذا فلا تتخلف عنه لكن لو تخلف الإنسان لعذر مثل أن لا يسمع صوت الإمام أو يكون ساهياً ففي هذه الحال متى زال ذلك العذر تابع الإمام يعني أتى بما تخلف عن الإمام حتى يلحق إمامه إلا أن يصل الإمام إلى الركن الذي هو فيه فإنها تلغى الركعة التي حصل فيها التخلف وتقوم الركعة الثانية مقامها مثال ذلك لو كنت واقفاً مع الإمام أول ركعة ثم ركع الإمام وسجد وقام إلى الثانية وأنت لم تعلم به حتى وصل إلى القيام وأنت الآن قائم على أنها الركعة الأولى والإمام قام إليها على أنها الثانية فإنك تبقى معه وتكون الركعة الثانية للإمام ركعة لك أولى فإذا سلم أتيت بركعة بعده أما لو علمت به وهو ساجد بأن ركع ورفع وأنت لم تعلم ثم لما نزل للسجود سمعته فإنك تركع وترفع وتسجد وتتابع الإم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مال عبده مدرس يمني يقول إذا سبق المأموم إمامه في الصلاة فما الح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سبق المأموم إمامه في الصلاة فإن كان سبقه إياه بتكبيرة الإحرام فصلاة المأموم غير منعقدة وعليه أن يعيد الصلاة ودليل ذلك قول النبي صلى الله عليه وسلم </w:t>
      </w:r>
      <w:r>
        <w:rPr>
          <w:b/>
          <w:bCs/>
          <w:rtl w:val="true"/>
          <w:lang w:bidi="ar"/>
        </w:rPr>
        <w:t>(</w:t>
      </w:r>
      <w:r>
        <w:rPr>
          <w:b/>
          <w:b/>
          <w:bCs/>
          <w:rtl w:val="true"/>
          <w:lang w:bidi="ar"/>
        </w:rPr>
        <w:t>إنما جعل الإمام ليؤتم به فلا تختلفوا عليه فإذا كبر فكبروا</w:t>
      </w:r>
      <w:r>
        <w:rPr>
          <w:b/>
          <w:bCs/>
          <w:rtl w:val="true"/>
          <w:lang w:bidi="ar"/>
        </w:rPr>
        <w:t xml:space="preserve">) </w:t>
      </w:r>
      <w:r>
        <w:rPr>
          <w:b/>
          <w:b/>
          <w:bCs/>
          <w:rtl w:val="true"/>
          <w:lang w:bidi="ar"/>
        </w:rPr>
        <w:t xml:space="preserve">فقال عليه الصلاة والسلام إذا كبر فكبروا فأمر بالتكبير بعد تكبيرة الإمام فإذا كبر المأموم تكبيرة الإحرام قبل إمامه فقد فعل فعلاًَ ليس عليه أمر الله ورسوله وقد ثبت عن النبي صلى الله عليه وسلم أنه قال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وإن سبق المأموم إمامه في غير تكبيرة الإحرام مثل أن سبقه في الركوع فإن سبقه إلى الركوع بأن ركع قبل إمامه قلنا له يلزمك أن ترجع فتركع بعد إمامك أي بعد أن يركع فإن لم يفعل ولم يرجع فإن كان لا يعلم أن السبق إلى الركن حرام فصلاته صحيحة وإن كان يعلم أن السبق إلى الركن حرام فقد اختلف العلماء في صحة صلاته فمنهم من قال إنها لا تصح وهو القول الصحيح لأنه ارتكب أمراً محرماً في صلاته فبطلت كسائر المحرمات في العبادة إذا ارتكبها الإنسان وأما من قال إن صلاته تصح فيقول إنه آثم ولا تلزمه الإعادة أما إذا سبقه بالركن بأن سبق الإمام إلى الركن وانتهى منه قبل أن يصل إليه الإمام مثل أن يركع ويرفع قبل أن يركع إمامه فإن كان متعمداً بطلت صلاته وإن كان جاهلاً أو ناسياً لم تبطل لكن ذكر الفقهاء رحمهم الله أن عليه أن يعيد الركعة بعد إمامه هذا إذا كان السبق بالركن ركن الركوع أما الركن غير الركوع فإن هذا لا يثبت له حكم السبق بالركوع إلا إذا كان سبقاً بركنين هذا ما ذكره الفقهاء رحمهم الله في هذه المسأ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ما حكم مسابقة ومساواة الإمام في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سابقة الإمام محرمة لأن النبي صلى الله عليه آله وسلم نهى عنها وحذر منها وقال </w:t>
      </w:r>
      <w:r>
        <w:rPr>
          <w:b/>
          <w:bCs/>
          <w:rtl w:val="true"/>
          <w:lang w:bidi="ar"/>
        </w:rPr>
        <w:t>(</w:t>
      </w:r>
      <w:r>
        <w:rPr>
          <w:b/>
          <w:b/>
          <w:bCs/>
          <w:rtl w:val="true"/>
          <w:lang w:bidi="ar"/>
        </w:rPr>
        <w:t>أما يخشى الذي يرفع رأسه قبل الإمام أن يحول الله رأسه رأس حمار أو يجعل الله صورته صورة حمار</w:t>
      </w:r>
      <w:r>
        <w:rPr>
          <w:b/>
          <w:bCs/>
          <w:rtl w:val="true"/>
          <w:lang w:bidi="ar"/>
        </w:rPr>
        <w:t xml:space="preserve">) </w:t>
      </w:r>
      <w:r>
        <w:rPr>
          <w:b/>
          <w:b/>
          <w:bCs/>
          <w:rtl w:val="true"/>
          <w:lang w:bidi="ar"/>
        </w:rPr>
        <w:t xml:space="preserve">وإذا تعمدها الإنسان عالما بتحريمها فإن صلاته تبطل فلو ركع قبل الإمام وهو يعلم أن الركوع قبل الإمام حرام فإن صلاته تبطل وعليه أن يستأنفها من جديد وأما موافقة الإمام فإن كان ذلك في تكبيرة الإحرام فإن الصلاة لا تنعقد وعليه أن يعيدها من جديد مثل أن يكبر للإحرام قبل أن ينتهي الإمام من تكبيرة الإحرام فإن الصلاة لم تنعقد وأما في غير تكبيرة الإحرام فإن موافقته خلاف ما أمر به النبي صلى الله عليه وآله وسلم حيث قال </w:t>
      </w:r>
      <w:r>
        <w:rPr>
          <w:b/>
          <w:bCs/>
          <w:rtl w:val="true"/>
          <w:lang w:bidi="ar"/>
        </w:rPr>
        <w:t>(</w:t>
      </w:r>
      <w:r>
        <w:rPr>
          <w:b/>
          <w:b/>
          <w:bCs/>
          <w:rtl w:val="true"/>
          <w:lang w:bidi="ar"/>
        </w:rPr>
        <w:t>إذا ركع فاركعوا وإذا سجد فاسجدوا وقال لا تركعوا حتى يركع ولا تسجدوا حتى يسجد</w:t>
      </w:r>
      <w:r>
        <w:rPr>
          <w:b/>
          <w:bCs/>
          <w:rtl w:val="true"/>
          <w:lang w:bidi="ar"/>
        </w:rPr>
        <w:t xml:space="preserve">) </w:t>
      </w:r>
      <w:r>
        <w:rPr>
          <w:b/>
          <w:b/>
          <w:bCs/>
          <w:rtl w:val="true"/>
          <w:lang w:bidi="ar"/>
        </w:rPr>
        <w:t xml:space="preserve">لكن في التأمين يوافق المأموم إمامه لقول النبي صلى الله عليه وآله وسلم </w:t>
      </w:r>
      <w:r>
        <w:rPr>
          <w:b/>
          <w:bCs/>
          <w:rtl w:val="true"/>
          <w:lang w:bidi="ar"/>
        </w:rPr>
        <w:t>(</w:t>
      </w:r>
      <w:r>
        <w:rPr>
          <w:b/>
          <w:b/>
          <w:bCs/>
          <w:rtl w:val="true"/>
          <w:lang w:bidi="ar"/>
        </w:rPr>
        <w:t>إذا أمّن الإمام فأمنوا</w:t>
      </w:r>
      <w:r>
        <w:rPr>
          <w:b/>
          <w:bCs/>
          <w:rtl w:val="true"/>
          <w:lang w:bidi="ar"/>
        </w:rPr>
        <w:t xml:space="preserve">) </w:t>
      </w:r>
      <w:r>
        <w:rPr>
          <w:b/>
          <w:b/>
          <w:bCs/>
          <w:rtl w:val="true"/>
          <w:lang w:bidi="ar"/>
        </w:rPr>
        <w:t xml:space="preserve">أي إذا بلغ محل التأمين فأمنوا والدليل على أن هذا هو معنى ما ثبت في صحيح مسلم عن أبي هريرة رضي الله عنه أن النبي صلى الله عليه وآله وسلم قال </w:t>
      </w:r>
      <w:r>
        <w:rPr>
          <w:b/>
          <w:bCs/>
          <w:rtl w:val="true"/>
          <w:lang w:bidi="ar"/>
        </w:rPr>
        <w:t>(</w:t>
      </w:r>
      <w:r>
        <w:rPr>
          <w:b/>
          <w:b/>
          <w:bCs/>
          <w:rtl w:val="true"/>
          <w:lang w:bidi="ar"/>
        </w:rPr>
        <w:t>إذا قال الإمام ولا الضالين فقولوا آمين</w:t>
      </w:r>
      <w:r>
        <w:rPr>
          <w:b/>
          <w:bCs/>
          <w:rtl w:val="true"/>
          <w:lang w:bidi="ar"/>
        </w:rPr>
        <w:t xml:space="preserve">) </w:t>
      </w:r>
      <w:r>
        <w:rPr>
          <w:b/>
          <w:b/>
          <w:bCs/>
          <w:rtl w:val="true"/>
          <w:lang w:bidi="ar"/>
        </w:rPr>
        <w:t xml:space="preserve">وهذا يدل على أن معنى قوله </w:t>
      </w:r>
      <w:r>
        <w:rPr>
          <w:b/>
          <w:bCs/>
          <w:rtl w:val="true"/>
          <w:lang w:bidi="ar"/>
        </w:rPr>
        <w:t>(</w:t>
      </w:r>
      <w:r>
        <w:rPr>
          <w:b/>
          <w:b/>
          <w:bCs/>
          <w:rtl w:val="true"/>
          <w:lang w:bidi="ar"/>
        </w:rPr>
        <w:t>إذا أمن الإمام فأمنوا</w:t>
      </w:r>
      <w:r>
        <w:rPr>
          <w:b/>
          <w:bCs/>
          <w:rtl w:val="true"/>
          <w:lang w:bidi="ar"/>
        </w:rPr>
        <w:t xml:space="preserve">) </w:t>
      </w:r>
      <w:r>
        <w:rPr>
          <w:b/>
          <w:b/>
          <w:bCs/>
          <w:rtl w:val="true"/>
          <w:lang w:bidi="ar"/>
        </w:rPr>
        <w:t>أي إذا بلغ مكان التأمين وهو آخر الفاتحة أو إذا شرع في التأمين فاشرعوا به أنتم</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مسب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مستمع ع</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من السودان يقول أرجو أن يتكرم الشيخ ببيان الصورة الصحيحة في أداء صلاة المسبوق بالنسبة لمن أدرك الركعة الرابعة من الصلاة الرباعية أو الركعة الثالثة من صلاة المغرب من حيث ترتيب الركعات الفائتة والسور التي تقرأ وذلك بأنني لاحظت الكثير من الخوض مع مجموعة من الشباب في هذا الجانب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فة قضاء المسبوق أن يبني على أن ما أدركه أول صلاته لأن النبي صلى الله عليه وسلم قال </w:t>
      </w:r>
      <w:r>
        <w:rPr>
          <w:b/>
          <w:bCs/>
          <w:rtl w:val="true"/>
          <w:lang w:bidi="ar"/>
        </w:rPr>
        <w:t>(</w:t>
      </w:r>
      <w:r>
        <w:rPr>
          <w:b/>
          <w:b/>
          <w:bCs/>
          <w:rtl w:val="true"/>
          <w:lang w:bidi="ar"/>
        </w:rPr>
        <w:t>ما أدركتم فصلوا وما فاتكم فأتموا</w:t>
      </w:r>
      <w:r>
        <w:rPr>
          <w:b/>
          <w:bCs/>
          <w:rtl w:val="true"/>
          <w:lang w:bidi="ar"/>
        </w:rPr>
        <w:t xml:space="preserve">) </w:t>
      </w:r>
      <w:r>
        <w:rPr>
          <w:b/>
          <w:b/>
          <w:bCs/>
          <w:rtl w:val="true"/>
          <w:lang w:bidi="ar"/>
        </w:rPr>
        <w:t>فجعل ما يقضيه المسبوق إتماماً لصلاته الأولى والإتمام يكون مبنياً على ما سبق فإذا أدرك الإنسان الركعة الأخيرة من الصلاة الرباعية فإنه يستفتح ويقرأ الفاتحة ثم يقرأ سورة معها إن تمكن فإذا سلم الإمام قام فأتى بركعة يقرأ فيها سورة الفاتحة وما تيسر من القرآن ويركع ويسجد السجدتين ثم يجلس للتشهد الأول ثم يقوم فيصلى الركعتين الباقيتين بسورة الفاتحة فقط وإذا أدرك الركعة الأخيرة من صلاة المغرب فإنه يفعل كما ذكرت يستفتح ويقرأ الفاتحة وما تيسر إن تمكن من ذلك ثم إذا سلم الإمام قام فأتى بالركعة الثانية يقرأ فيها الفاتحة وسورة أو ما تيسر من القرآن ثم يجلس للتشهد الأول ثم يقوم فيصلى الركعة الثالثة بفاتحة الكتاب فقط هذه هي صفة قضاء المسبوق التي تقتضيها ال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أتم الصلاة الرباعية إذا أدركت الركعة الرابعة فق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قوم بعد سلام الإمام وتأتي بركعة تقرأ فيها الفاتحة وما تيسر من القرآن ثم تجلس للتشهد الأول ثم تقوم وتأتي بالركعتين الباقيتين تقرأ فيهما بأم القرآن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أصلى إذا فاتتني ثلاث ركعات من صلاة العشاء هل أقوم فأصلى ركعتين ثم أجلس للتشهد الأول ثم أقوم فأصلى ركعة ثم أجلس للتشهد الأخير أم ماذا أفعل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قوم وتصلى ركعة وتجلس للتشهد الأول ثم تقوم وتأتي بركعتين هذا هو الواجب عليك لأن النبي صلى الله عليه وسلم يقول </w:t>
      </w:r>
      <w:r>
        <w:rPr>
          <w:b/>
          <w:bCs/>
          <w:rtl w:val="true"/>
          <w:lang w:bidi="ar"/>
        </w:rPr>
        <w:t>(</w:t>
      </w:r>
      <w:r>
        <w:rPr>
          <w:b/>
          <w:b/>
          <w:bCs/>
          <w:rtl w:val="true"/>
          <w:lang w:bidi="ar"/>
        </w:rPr>
        <w:t>ما أدركتم فصلوا وما فاتكم فأتموا</w:t>
      </w:r>
      <w:r>
        <w:rPr>
          <w:b/>
          <w:bCs/>
          <w:rtl w:val="true"/>
          <w:lang w:bidi="ar"/>
        </w:rPr>
        <w:t xml:space="preserve">) </w:t>
      </w:r>
      <w:r>
        <w:rPr>
          <w:b/>
          <w:b/>
          <w:bCs/>
          <w:rtl w:val="true"/>
          <w:lang w:bidi="ar"/>
        </w:rPr>
        <w:t>وأنت الآن صليت ركعة فتصلى ركعة وتجلس للتشهد الأول لأن التشهد الأول يكون في الركعة الثان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من أدرك الركعتين الأخيرتين من صلاة العشاء واللتين يسر فيهما الإمام فهل يستحب للمأموم عندما يكمل ما فاته أن يجهر بالركعتين الأوليين وهل يقرأ فيهما سورة من القرآن أم يقتصر على فاتحة الكتا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إن من أدرك مع الإمام آخر صلاته وقام ليقضي ما فاته فقد اختلف أهل العلم هل ما يقضيه أول صلاته أو آخر صلاته فمن العلماء من يقول إن المسبوق إذا قام ليقضي بعد إمامه فإنما يقضي أول صلاته وعلى هذا فيقرأ الفاتحة ويقرأ السورة بعد الفاتحة أيضاً لأن هاتين الركعتين اللتين يقضيهما هما أول صلاته ومنهم من يقول إن الذي يقضيه آخر صلاته لقول النبي صلى الله عليه وسلم </w:t>
      </w:r>
      <w:r>
        <w:rPr>
          <w:b/>
          <w:bCs/>
          <w:rtl w:val="true"/>
          <w:lang w:bidi="ar"/>
        </w:rPr>
        <w:t>(</w:t>
      </w:r>
      <w:r>
        <w:rPr>
          <w:b/>
          <w:b/>
          <w:bCs/>
          <w:rtl w:val="true"/>
          <w:lang w:bidi="ar"/>
        </w:rPr>
        <w:t>ما أدركتم فصلوا وما فاتكم فأتموا</w:t>
      </w:r>
      <w:r>
        <w:rPr>
          <w:b/>
          <w:bCs/>
          <w:rtl w:val="true"/>
          <w:lang w:bidi="ar"/>
        </w:rPr>
        <w:t xml:space="preserve">) </w:t>
      </w:r>
      <w:r>
        <w:rPr>
          <w:b/>
          <w:b/>
          <w:bCs/>
          <w:rtl w:val="true"/>
          <w:lang w:bidi="ar"/>
        </w:rPr>
        <w:t xml:space="preserve">وإتمام الشيء معناه الإتيان بآخره ليتم أوله ورواية </w:t>
      </w:r>
      <w:r>
        <w:rPr>
          <w:b/>
          <w:bCs/>
          <w:rtl w:val="true"/>
          <w:lang w:bidi="ar"/>
        </w:rPr>
        <w:t>(</w:t>
      </w:r>
      <w:r>
        <w:rPr>
          <w:b/>
          <w:b/>
          <w:bCs/>
          <w:rtl w:val="true"/>
          <w:lang w:bidi="ar"/>
        </w:rPr>
        <w:t>وما فاتكم فاقضوا</w:t>
      </w:r>
      <w:r>
        <w:rPr>
          <w:b/>
          <w:bCs/>
          <w:rtl w:val="true"/>
          <w:lang w:bidi="ar"/>
        </w:rPr>
        <w:t xml:space="preserve">) </w:t>
      </w:r>
      <w:r>
        <w:rPr>
          <w:b/>
          <w:b/>
          <w:bCs/>
          <w:rtl w:val="true"/>
          <w:lang w:bidi="ar"/>
        </w:rPr>
        <w:t xml:space="preserve">تفسرها هذه فأتموا وذلك لأن القضاء يَردُ بمعنى الإتمام كما في قوله تعالى </w:t>
      </w:r>
      <w:r>
        <w:rPr>
          <w:b/>
          <w:bCs/>
          <w:rtl w:val="true"/>
          <w:lang w:bidi="ar"/>
        </w:rPr>
        <w:t>(</w:t>
      </w:r>
      <w:r>
        <w:rPr>
          <w:b/>
          <w:b/>
          <w:bCs/>
          <w:rtl w:val="true"/>
          <w:lang w:bidi="ar"/>
        </w:rPr>
        <w:t>فَقَضَاهُنَّ سَبْعَ سَمَاوَاتٍ فِي يَوْمَيْنِ</w:t>
      </w:r>
      <w:r>
        <w:rPr>
          <w:b/>
          <w:bCs/>
          <w:rtl w:val="true"/>
          <w:lang w:bidi="ar"/>
        </w:rPr>
        <w:t xml:space="preserve">) </w:t>
      </w:r>
      <w:r>
        <w:rPr>
          <w:b/>
          <w:b/>
          <w:bCs/>
          <w:rtl w:val="true"/>
          <w:lang w:bidi="ar"/>
        </w:rPr>
        <w:t xml:space="preserve">أي أتمهن وكما في قوله </w:t>
      </w:r>
      <w:r>
        <w:rPr>
          <w:b/>
          <w:bCs/>
          <w:rtl w:val="true"/>
          <w:lang w:bidi="ar"/>
        </w:rPr>
        <w:t>(</w:t>
      </w:r>
      <w:r>
        <w:rPr>
          <w:b/>
          <w:b/>
          <w:bCs/>
          <w:rtl w:val="true"/>
          <w:lang w:bidi="ar"/>
        </w:rPr>
        <w:t>ثُمَّ قَضَى أَجَلاً وَأَجَلٌ مُسَمًّى عِنْدَهُ</w:t>
      </w:r>
      <w:r>
        <w:rPr>
          <w:b/>
          <w:bCs/>
          <w:rtl w:val="true"/>
          <w:lang w:bidi="ar"/>
        </w:rPr>
        <w:t xml:space="preserve">) </w:t>
      </w:r>
      <w:r>
        <w:rPr>
          <w:b/>
          <w:b/>
          <w:bCs/>
          <w:rtl w:val="true"/>
          <w:lang w:bidi="ar"/>
        </w:rPr>
        <w:t>أي أتمه وأنهاه فعليه نقول إن الصحيح أن ما يقضيه المسبوق آخر صلاته وليس أولها ويدل على ذلك بوضوح أنه لو أدرك الركعة الأخيرة من صلاة المغرب ثم قام يقضي فإنه يجلس للتشهد الأول إذا صلى ركعةً ولو كان ما يقضيه أول صلاته لكان لا يجلس للتشهد الأول بعد الركعة الأولى لكان يقضي ركعتين بتشهدٍ واحد فلما كان يجلس للتشهد الأول إذا صلى ركعة من أدرك من صلاة المغرب ركعة دل هذا على أن ما يقضيه هو آخر صلاته فعلى هذا نقول لا تقرأ مع الفاتحة سورة ولا تجهر بالقراءة هذا هو القول الراجح في المسأ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لحق بصلاة العشاء في جماعة في الركعة الثالثة فصلى معهم ركعتين الثالثة والرابعة فهل يتم الصلاة بقراءة سرية أم بجهر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تم الصلاة في قراءة سرية وذلك لأن القول الراجح أن ما يقضيه المسبوق هو آخر صلاته وليس أولها لقول النبي صلى الله عليه وعلى آله وسلم </w:t>
      </w:r>
      <w:r>
        <w:rPr>
          <w:b/>
          <w:bCs/>
          <w:rtl w:val="true"/>
          <w:lang w:bidi="ar"/>
        </w:rPr>
        <w:t>(</w:t>
      </w:r>
      <w:r>
        <w:rPr>
          <w:b/>
          <w:b/>
          <w:bCs/>
          <w:rtl w:val="true"/>
          <w:lang w:bidi="ar"/>
        </w:rPr>
        <w:t>ما أدركتم فصلوا وما فاتكم فأتموا</w:t>
      </w:r>
      <w:r>
        <w:rPr>
          <w:b/>
          <w:bCs/>
          <w:rtl w:val="true"/>
          <w:lang w:bidi="ar"/>
        </w:rPr>
        <w:t xml:space="preserve">) </w:t>
      </w:r>
      <w:r>
        <w:rPr>
          <w:b/>
          <w:b/>
          <w:bCs/>
          <w:rtl w:val="true"/>
          <w:lang w:bidi="ar"/>
        </w:rPr>
        <w:t>وعلى هذا سيكون ما أدركه المسبوق أول صلاته وما يقضيه آخر صلاته يقتصر فيه على الفاتحة ويقرأ قراءة سرية إلا إذا كان لم يدرك من الرباعية إلا ركعة فإنه في الركعة الأولى من الركعات التي يقضيها يقرأ الفاتحة وسورة مع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دخل المصلى في صلاة الجماعة عند الركعة الأخيرة في صلاة رباعية فهل يأتي بالركعة الأولى ثم الثانية والثالثة حسب الترتيب ثم إنني سمعت كثيراً من المصلىن يقرؤون مع الفاتحة من قصار السور في الركعة الثالثة والرابعة في الصلاة الرباعية فهل هذه الزيادة جائز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ؤاله هذا تضمن مسألتين</w:t>
      </w:r>
      <w:r>
        <w:rPr>
          <w:b/>
          <w:bCs/>
          <w:rtl w:val="true"/>
          <w:lang w:bidi="ar"/>
        </w:rPr>
        <w:br/>
      </w:r>
      <w:r>
        <w:rPr>
          <w:b/>
          <w:b/>
          <w:bCs/>
          <w:rtl w:val="true"/>
          <w:lang w:bidi="ar"/>
        </w:rPr>
        <w:t xml:space="preserve">المسألة الأولى إذا دخل المسبوق مع الإمام في الرباعية في الركعة الرابعة فماذا يصنع والجواب أنه إذا دخل المسبوق مع الإمام فإن ما يدركه مع إمامه هو أول صلاته لقول النبي صلى الله عليه وسلم </w:t>
      </w:r>
      <w:r>
        <w:rPr>
          <w:b/>
          <w:bCs/>
          <w:rtl w:val="true"/>
          <w:lang w:bidi="ar"/>
        </w:rPr>
        <w:t>(</w:t>
      </w:r>
      <w:r>
        <w:rPr>
          <w:b/>
          <w:b/>
          <w:bCs/>
          <w:rtl w:val="true"/>
          <w:lang w:bidi="ar"/>
        </w:rPr>
        <w:t>إذا سمعتم الإقامة فامشوا إلى الصلاة وعليكم السكينة والوقار فما أدركتم فصلوا ومافاتكم فأتموا</w:t>
      </w:r>
      <w:r>
        <w:rPr>
          <w:b/>
          <w:bCs/>
          <w:rtl w:val="true"/>
          <w:lang w:bidi="ar"/>
        </w:rPr>
        <w:t xml:space="preserve">) </w:t>
      </w:r>
      <w:r>
        <w:rPr>
          <w:b/>
          <w:b/>
          <w:bCs/>
          <w:rtl w:val="true"/>
          <w:lang w:bidi="ar"/>
        </w:rPr>
        <w:t xml:space="preserve">وهذه اللفظة فأتموا تفسر معنى اللفظة الأخرى وما فاتكم فاقضوا وتبين أن المراد بالقضاء هو الإتمام كما هو معروف في اللغة العربية كما في قوله تعالى </w:t>
      </w:r>
      <w:r>
        <w:rPr>
          <w:b/>
          <w:bCs/>
          <w:rtl w:val="true"/>
          <w:lang w:bidi="ar"/>
        </w:rPr>
        <w:t>(</w:t>
      </w:r>
      <w:r>
        <w:rPr>
          <w:b/>
          <w:b/>
          <w:bCs/>
          <w:rtl w:val="true"/>
          <w:lang w:bidi="ar"/>
        </w:rPr>
        <w:t>فَقَضَاهُنَّ سَبْعَ سَمَاوَاتٍ فِي يَوْمَيْنِ</w:t>
      </w:r>
      <w:r>
        <w:rPr>
          <w:b/>
          <w:bCs/>
          <w:rtl w:val="true"/>
          <w:lang w:bidi="ar"/>
        </w:rPr>
        <w:t xml:space="preserve">) </w:t>
      </w:r>
      <w:r>
        <w:rPr>
          <w:b/>
          <w:b/>
          <w:bCs/>
          <w:rtl w:val="true"/>
          <w:lang w:bidi="ar"/>
        </w:rPr>
        <w:t>أي أتمهنّ وإذا كان ما يقضيه المسبوق هو آخر صلاته فإنه إذا أدرك الإمام في الركعة الثالثة أو الرابعة وتمكن من قراءة سورة بعد الفاتحة فليفعل لأن هذا أول صلاته وإذا كان أدرك ركعة من الثلاثية أو من الرباعية فإنه يأتي بركعة بعد الإمام ثم يجلس للتشهد الأول ثم يقوم ويأتي ما بقي من صلاته ركعتين إن كانت الصلاة رباعية وركعة واحدة إن كانت ثلاثية</w:t>
      </w:r>
      <w:r>
        <w:rPr>
          <w:b/>
          <w:bCs/>
          <w:rtl w:val="true"/>
          <w:lang w:bidi="ar"/>
        </w:rPr>
        <w:br/>
      </w:r>
      <w:r>
        <w:rPr>
          <w:b/>
          <w:b/>
          <w:bCs/>
          <w:rtl w:val="true"/>
          <w:lang w:bidi="ar"/>
        </w:rPr>
        <w:t>وأما المسألة الثانية فهي أنه ذكر أنه يسمع من بعض الناس أنهم يقرؤون في الركعة الثالثة والرابعة في الرباعية سورة قصيرة بعد الفاتحة ويقول هل هذا جائز والجواب أن هذا جائز ولا بأس به ولاسيما إذا أطال الإمام الركعتين الأخريين إما لكونه يرتل الفاتحة ترتيلاً أكثر من المأموم فيفرغ المأموم قبل أن يتم الإمام قراءة الفاتحة فحينئذ لا حرج على المأموم إذا قرأ سورة قصيرة بعد الفاتحة حتى يركع إمامه بل حتى الإمام والمنفرد لا بأس أن يقرأ أحياناً في الظهر أو في العصر زائداً على الفاتحة في الركعتين الأخريين وإن كان ينبغي أن يكون أكثر أحيانه لا يقرأ في الركعتين الأخريين إلا الفاتحة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إذا أتى المسبوق إلى صلاة الجماعة فوجدهم قد جلسوا للتشهد الأول وجلس وأتم معهم الركعتين الأخيرتين وجلسوا للتشهد الأخير فهل يأتي بالتشهد وحده لكونه أدرك معهم ركعتين أم يأتي معه بالصلاة الإبراهيم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درك الإنسان الإمام وهو في التشهد الأول فجلس معه فليأت بالتشهد ما دام عنده فرصة لأن التشهد ذكر مشروع يثاب عليه الإنسان ويؤجر وإذا كان صلى ركعتين وجلس الإمام للتشهد الأخير فليتم التشهد ولا حرج عليه متابعةً لإمامه، ولأن في ذلك دعوة له وللرسول عليه الصلاة والسلام فسوف يصلى على النبي صلى الله عليه وسلم وعلى آله والمؤمن من آل محمد وسوف يدعو بالبركة لرسول الله صلى الله عليه وسلم وآله وهو من آله وسوف يستعيذ في آخر التشهد، يستعيذ بالله عز وجل من عذاب جهنم وعذاب القبر ومن فتنة المحيا والممات ومن فتنة المسيح الدجال فلا يحرم نفسه هذا الخ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ن السودان هذا مستمع رمز ب أع ع يقول شخص أدرك الركعة الثالثة والرابعة في صلاة العصر ولم يدرك التشهد الأوسط كيف يتم صلا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تم صلاته على ما بقي لأن النبي صلى الله عليه وآله وسلم قال </w:t>
      </w:r>
      <w:r>
        <w:rPr>
          <w:b/>
          <w:bCs/>
          <w:rtl w:val="true"/>
          <w:lang w:bidi="ar"/>
        </w:rPr>
        <w:t>(</w:t>
      </w:r>
      <w:r>
        <w:rPr>
          <w:b/>
          <w:b/>
          <w:bCs/>
          <w:rtl w:val="true"/>
          <w:lang w:bidi="ar"/>
        </w:rPr>
        <w:t>ما أدركتم فصلوا وما فاتكم فأتموا</w:t>
      </w:r>
      <w:r>
        <w:rPr>
          <w:b/>
          <w:bCs/>
          <w:rtl w:val="true"/>
          <w:lang w:bidi="ar"/>
        </w:rPr>
        <w:t xml:space="preserve">) </w:t>
      </w:r>
      <w:r>
        <w:rPr>
          <w:b/>
          <w:b/>
          <w:bCs/>
          <w:rtl w:val="true"/>
          <w:lang w:bidi="ar"/>
        </w:rPr>
        <w:t>فإذا كان أدرك ركعتين مع الإمام في صلاة العصر مثلا فإنه يقضي ركعتين بعد سلام الإمام يقضيهما بالفاتحة فقط ولا يضف إليها سورة أخرى وإنما يضيف سورة أخرى في الركعتين الأوليين اللتين أدركهما مع الإمام إن تمكن من قراءة السورة بعد الفاتحة قبل ركوع الإمام وإلا سقطت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محمد يقول في سؤاله إذا جاء رجل والإمام في الركعة الأخيرة من صلاة المغرب فكم يسجد بعد السجدة التي سجدها مع الإمام وهل يجهر بالقراءة في الركعتين المتبقيت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ظهر لي أنه يريد بالسجدة الركعة يعني إذا أدرك الإنسان مع الإمام الركعة الثالثة في صلاة المغرب فإنه بقي عليه ركعتان فإذا سلم الإمام قام فأتى بركعة يقرأ فيها الفاتحة وما تيسر من القرآن ثم إذا سجد جلس للتشهد الأول ثم قام بعد أن يقرأ التشهد الأول ثم يأتي بالركعة الثالثة مقتصراً على قراءة الفاتحة فقط وقد يتوهم بعض العامة في هذه المسألة فيظن أنه إذا أدرك مع الإمام في المغرب الركعة الأخيرة قام فأتى بركعتين بدون التشهد الأول وهذا خطأ لأنه إذا فعل ذلك خالف ترتيب الصلاة والصلاة تقضى أولاً بأول فإذا أدرك ركعة ثم أتى بركعة بعد سلام الإمام صارت الركعة التي بعد سلام الإمام هي الركعة الثانية يجلس فيتشهد التشهد الأول ثم يقوم ويأتي بالثالثة وأما قوله هل يجهر فيها بالقراءة فنقول إن كان لا يشوش على أحد إن جهر بالقراءة فإنه يجوز له أن يجهر في الركعة الأولى التي يقضيها أما الركعة الثانية التي يقضيها فهي ليست محل جهر وأما إذا كان يشوش على من حوله من الناس فلا يجهر لأن الجهر سنة والتشويش مؤذٍ للغير مفسدٍ عليه ذكره وعباد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رجل لصلاة الفريضة مع الجماعة وقد فاته أول الصلاة وبعد أن سلم الإمام قام ليكمل ما فاته وبعد قيامه سبح المأمومون لأن الإمام قد نسي سجدة فماذا يفعل هل ينضم إلى الجماعة أم يستمر في إكمال صلاته منفرد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كون هذا الرجل الذي دخل مع الإمام مسبوقاً ببعض الصلاة ولما سلم الإمام قام ليقضي ما فاته ثم كان على الإمام نقص في صلاته فأراد الإمام أن يتمه فلهذا الرجل الذي قام وانفرد ليقضي ما فاته الخيار بين أن يرجع مع الإمام ويلغي قيامه ولكن عليه سجود السهو إذا أتم صلاته أو يستمر في صلاته ويكملها وذلك لأنه انفرد عن الإمام لعذر فإذا انفرد عن الإمام لعذر فله أن يكمل على حسب ما أذن له فيه وإن شاء رجع مع الإمام لأنه تبين أن صلاة الإمام لم تتم بعد وقد ذكر الفقهاء رحمهم الله نظيراً لهذه المسألة فيما لو انفرد مأموم عن إمامه لعذر ثم زال ذلك العذر قالوا فهو بالخيار بين أن يبقى ويستمر على انفراده وبين أن يدخل مع إمامه مثال ذلك لو أن المأموم في أثناء صلاته أحس بتقيؤ ثم انفرد عن الإمام من أجل أن يكمل الصلاة فأسرع عن إمامه ثم هبط عنه ذلك التقيؤ قالوا فله أن يدخل مع إمامه ويرجع إلى صلاة الجماعة وله أن يستمر في إكمال صلاته منف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هل نقيس على حالة التقيؤ لوكان هناك ضرورة واستدعي شخص من المأمومين لإنقاذ شخص من الهلاك أن ينفرد ويكمل صلاته مستعجلاً فيها أو مسرعاً ف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نقيس عليه لأن إنقاذ المعصوم يجب حتى لو فرض أن الأمر يفوت لو أنه أكمل فله أن يقطع صلاته نهائياً من أجل إنقاذ هذا المعصو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في أثناء صلاة التراويح كنا قد أدينا ركعة واحدة دخل رجل وانضم إلينا وصلى ركعة واحدة وسلم ولم يكمل الركعة الثانية وكان يمكنه أن يأتي بها لأن الإمام يقرأ في الركعة ما يقارب خمسين آية من القرآن الكريم، فهل تجزئ هذه الركع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ركعة خلاف السنة ولا ينبغي للإنسان أن يقتصر عليها لقول النبي صلى الله عليه وسلم </w:t>
      </w:r>
      <w:r>
        <w:rPr>
          <w:b/>
          <w:bCs/>
          <w:rtl w:val="true"/>
          <w:lang w:bidi="ar"/>
        </w:rPr>
        <w:t>(</w:t>
      </w:r>
      <w:r>
        <w:rPr>
          <w:b/>
          <w:b/>
          <w:bCs/>
          <w:rtl w:val="true"/>
          <w:lang w:bidi="ar"/>
        </w:rPr>
        <w:t>صلاة الليل مثنى مثنى</w:t>
      </w:r>
      <w:r>
        <w:rPr>
          <w:b/>
          <w:bCs/>
          <w:rtl w:val="true"/>
          <w:lang w:bidi="ar"/>
        </w:rPr>
        <w:t xml:space="preserve">) </w:t>
      </w:r>
      <w:r>
        <w:rPr>
          <w:b/>
          <w:b/>
          <w:bCs/>
          <w:rtl w:val="true"/>
          <w:lang w:bidi="ar"/>
        </w:rPr>
        <w:t xml:space="preserve">فالذي يؤمر به هذا الفاعل أنه إذا سلم الإمام يقضي ما فاته لقول النبي صلى الله عليه وسلم </w:t>
      </w:r>
      <w:r>
        <w:rPr>
          <w:b/>
          <w:bCs/>
          <w:rtl w:val="true"/>
          <w:lang w:bidi="ar"/>
        </w:rPr>
        <w:t>(</w:t>
      </w:r>
      <w:r>
        <w:rPr>
          <w:b/>
          <w:b/>
          <w:bCs/>
          <w:rtl w:val="true"/>
          <w:lang w:bidi="ar"/>
        </w:rPr>
        <w:t>ما أدركتم فصلوا وما فاتكم فأتم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لو أراد أن يجعلها نهاية لصلاته هذه الليلة ولم يدخل مع المصل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عني قصدك يجعلها وتراً، فهذا قد يجوز لكنه فيه نظر لأن قول الرسول صلى الله عليه وسلم </w:t>
      </w:r>
      <w:r>
        <w:rPr>
          <w:b/>
          <w:bCs/>
          <w:rtl w:val="true"/>
          <w:lang w:bidi="ar"/>
        </w:rPr>
        <w:t>(</w:t>
      </w:r>
      <w:r>
        <w:rPr>
          <w:b/>
          <w:b/>
          <w:bCs/>
          <w:rtl w:val="true"/>
          <w:lang w:bidi="ar"/>
        </w:rPr>
        <w:t>وما أدركتم فصلوا وما فاتكم فأتموا</w:t>
      </w:r>
      <w:r>
        <w:rPr>
          <w:b/>
          <w:bCs/>
          <w:rtl w:val="true"/>
          <w:lang w:bidi="ar"/>
        </w:rPr>
        <w:t xml:space="preserve">) </w:t>
      </w:r>
      <w:r>
        <w:rPr>
          <w:b/>
          <w:b/>
          <w:bCs/>
          <w:rtl w:val="true"/>
          <w:lang w:bidi="ar"/>
        </w:rPr>
        <w:t>يدل على أن الإنسان مأمور بمتابعة الإمام وأن يفعل مثل ما فعل الإمام حتى إذا سلم يتم ما عليه، إذاً نقول له أتم على أنها شفع ثم بعد ذلك أوتر إذا شيء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إ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ما هي الصفات الطيبة التي يجب أن تتوفر في الإمام الذي يصلى بالنا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فات الطيبة التي ينبغي في الإمام الذي يصلى بالناس أن يكون قارئاً لكتاب الله لقول النبي صلى الله عليه وسلم </w:t>
      </w:r>
      <w:r>
        <w:rPr>
          <w:b/>
          <w:bCs/>
          <w:rtl w:val="true"/>
          <w:lang w:bidi="ar"/>
        </w:rPr>
        <w:t>(</w:t>
      </w:r>
      <w:r>
        <w:rPr>
          <w:b/>
          <w:b/>
          <w:bCs/>
          <w:rtl w:val="true"/>
          <w:lang w:bidi="ar"/>
        </w:rPr>
        <w:t>يؤم القوم أقرؤهم لكتاب الله</w:t>
      </w:r>
      <w:r>
        <w:rPr>
          <w:b/>
          <w:bCs/>
          <w:rtl w:val="true"/>
          <w:lang w:bidi="ar"/>
        </w:rPr>
        <w:t xml:space="preserve">) </w:t>
      </w:r>
      <w:r>
        <w:rPr>
          <w:b/>
          <w:b/>
          <w:bCs/>
          <w:rtl w:val="true"/>
          <w:lang w:bidi="ar"/>
        </w:rPr>
        <w:t xml:space="preserve">وأن يكون عالماً بالسنة لا سيما فيما يتعلق بأمور الصلاة لقوله صلى الله عليه وسلم </w:t>
      </w:r>
      <w:r>
        <w:rPr>
          <w:b/>
          <w:bCs/>
          <w:rtl w:val="true"/>
          <w:lang w:bidi="ar"/>
        </w:rPr>
        <w:t>(</w:t>
      </w:r>
      <w:r>
        <w:rPr>
          <w:b/>
          <w:b/>
          <w:bCs/>
          <w:rtl w:val="true"/>
          <w:lang w:bidi="ar"/>
        </w:rPr>
        <w:t>فإن كانوا في القراءة سواء فأعلمهم بالسنة</w:t>
      </w:r>
      <w:r>
        <w:rPr>
          <w:b/>
          <w:bCs/>
          <w:rtl w:val="true"/>
          <w:lang w:bidi="ar"/>
        </w:rPr>
        <w:t xml:space="preserve">) </w:t>
      </w:r>
      <w:r>
        <w:rPr>
          <w:b/>
          <w:b/>
          <w:bCs/>
          <w:rtl w:val="true"/>
          <w:lang w:bidi="ar"/>
        </w:rPr>
        <w:t>وأن يكون أميناً لأن الإمام مؤتمن فإنه يصلى لنفسه ولغيره فإن لم يكن أميناً فإنه يخشى أن يصلى الصلاة على وجه غير كامل بحيث يسرع إسراعاً يمنع المأمومين أو بعضهم فعل ما يسن أو فعل ما يجب كما يوجد في بعض الأئمة يسرعون إسراعاً ليس بمشروع وهو ضرر على من خلفهم فالمهم كلما كان الإنسان أقوم للصلاة وأرعى لأمانته فهو أولى وهو أقوم للصفات المطلوبة في الإم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السودان عبد الحفيظ عثمان يقول إمام مسجد راتب وفي المسجد من تلاميذه من هو أقرأ منه للقرآن الكريم فمن هو الأحق بالإما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إمام الراتب أحق بالإمامة من غيره في مسجده لأنه هو ذو السلطان في هذا المسجد وقد قال النبي عليه الصلاة والسلام </w:t>
      </w:r>
      <w:r>
        <w:rPr>
          <w:b/>
          <w:bCs/>
          <w:rtl w:val="true"/>
          <w:lang w:bidi="ar"/>
        </w:rPr>
        <w:t>(</w:t>
      </w:r>
      <w:r>
        <w:rPr>
          <w:b/>
          <w:b/>
          <w:bCs/>
          <w:rtl w:val="true"/>
          <w:lang w:bidi="ar"/>
        </w:rPr>
        <w:t>لا يؤمّن الرجل الرجل في سلطانه</w:t>
      </w:r>
      <w:r>
        <w:rPr>
          <w:b/>
          <w:bCs/>
          <w:rtl w:val="true"/>
          <w:lang w:bidi="ar"/>
        </w:rPr>
        <w:t xml:space="preserve">) </w:t>
      </w:r>
      <w:r>
        <w:rPr>
          <w:b/>
          <w:b/>
          <w:bCs/>
          <w:rtl w:val="true"/>
          <w:lang w:bidi="ar"/>
        </w:rPr>
        <w:t xml:space="preserve">قال ذلك بعد أن قال </w:t>
      </w:r>
      <w:r>
        <w:rPr>
          <w:b/>
          <w:bCs/>
          <w:rtl w:val="true"/>
          <w:lang w:bidi="ar"/>
        </w:rPr>
        <w:t>(</w:t>
      </w:r>
      <w:r>
        <w:rPr>
          <w:b/>
          <w:b/>
          <w:bCs/>
          <w:rtl w:val="true"/>
          <w:lang w:bidi="ar"/>
        </w:rPr>
        <w:t>يؤم القوم أقرؤهم لكتاب الله فإن كانوا في القراءة سواء فأعلمهم بالسنة فإن كانوا في السنة سواء فأقدمهم هجرة فإن كانوا في الهجرة سواء فأقدمهم سلما أو سنا قال ولا يؤمن الرجل الرجل في سلطانه</w:t>
      </w:r>
      <w:r>
        <w:rPr>
          <w:b/>
          <w:bCs/>
          <w:rtl w:val="true"/>
          <w:lang w:bidi="ar"/>
        </w:rPr>
        <w:t xml:space="preserve">) </w:t>
      </w:r>
      <w:r>
        <w:rPr>
          <w:b/>
          <w:b/>
          <w:bCs/>
          <w:rtl w:val="true"/>
          <w:lang w:bidi="ar"/>
        </w:rPr>
        <w:t>ولو كان أقرأ منه والإمام الراتب في مسجده ذو سلطان فلا يتقدم عليه أحد بل قال بعض العلماء لو تقدم أحد فصلى في المسجد بدون إذن الإمام الراتب أو عذره فإن الصلاة لا تصح لأن النبي صلى الله عليه وآله وسلم نهى عن ذلك وما وقع منهيا عنه فإنه لا يصح وعلى كل حال فإنه لا يجوز للإنسان أن يتقدم على الإمام الراتب مادام الإمام الراتب يقيم ما يجب في الإمامة ولو كان غيره أقرأ منه أو أفقه منه أما ابتداءً لو اجتمع ناس وأرادوا أن يصلوا جماعة ففي هذه الحال يقدمون أقرأهم لكتاب الله كما جاء في الحديث وكذلك لو أردنا أن ننصب إماما في هذا المسجد ابتداء وتقدم أناس للإمامة في هذا المسجد فإننا نختار أقرأهم لكتاب الله وأتقاهم 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هناك أفضلية في الإمامة بمن يقيم في المدينة أو القرية التي يقيم أهلها الجمعة على من يسكن الباد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سألة تقدم الإمامة تعتمد على ما ذكره النبي عليه الصلاة والسلام في قوله </w:t>
      </w:r>
      <w:r>
        <w:rPr>
          <w:b/>
          <w:bCs/>
          <w:rtl w:val="true"/>
          <w:lang w:bidi="ar"/>
        </w:rPr>
        <w:t>(</w:t>
      </w:r>
      <w:r>
        <w:rPr>
          <w:b/>
          <w:b/>
          <w:bCs/>
          <w:rtl w:val="true"/>
          <w:lang w:bidi="ar"/>
        </w:rPr>
        <w:t>يؤم القوم أقرؤهم لكتاب الله فإن كانوا في القراءة سواء فأعلمهم بالسنة فإن كانوا في السنة سواء فأقدمهم هجرة فإن كانوا في الهجرة سواء فأقدمهم سلماً أو سناً</w:t>
      </w:r>
      <w:r>
        <w:rPr>
          <w:b/>
          <w:bCs/>
          <w:rtl w:val="true"/>
          <w:lang w:bidi="ar"/>
        </w:rPr>
        <w:t xml:space="preserve">) </w:t>
      </w:r>
      <w:r>
        <w:rPr>
          <w:b/>
          <w:b/>
          <w:bCs/>
          <w:rtl w:val="true"/>
          <w:lang w:bidi="ar"/>
        </w:rPr>
        <w:t>هذه الأوصاف المعتبرة شرعاً فإذا تساووا في هذه الأوصاف فإن من كان أقرب إلى العلم بحدود الله أولى ولاشك أن الحاضر المقيم أقرب إلى العلم بحدود الله تعالى من صاحب البادية الذي يكون بعيداً عن العلم والتعلم فيكون أولى مع أنه يجب أن نلاحظ مسألة التقوى فإن المتقي لله تعالى أفضل من غير المتقي 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إمام مسجد لم يتزوج هل تجوز إمامته لأن الزواج تمام الإيم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للإنسان أن يؤم الناس وهو غير متزوج وهو أحقهم بالإمامة إذا كان أقرأهم لكتاب الله لقول النبي صلى الله عليه وعلى آله وسلم </w:t>
      </w:r>
      <w:r>
        <w:rPr>
          <w:b/>
          <w:bCs/>
          <w:rtl w:val="true"/>
          <w:lang w:bidi="ar"/>
        </w:rPr>
        <w:t>(</w:t>
      </w:r>
      <w:r>
        <w:rPr>
          <w:b/>
          <w:b/>
          <w:bCs/>
          <w:rtl w:val="true"/>
          <w:lang w:bidi="ar"/>
        </w:rPr>
        <w:t>يؤم القوم أقرؤهم لكتاب الله</w:t>
      </w:r>
      <w:r>
        <w:rPr>
          <w:b/>
          <w:bCs/>
          <w:rtl w:val="true"/>
          <w:lang w:bidi="ar"/>
        </w:rPr>
        <w:t xml:space="preserve">) </w:t>
      </w:r>
      <w:r>
        <w:rPr>
          <w:b/>
          <w:b/>
          <w:bCs/>
          <w:rtl w:val="true"/>
          <w:lang w:bidi="ar"/>
        </w:rPr>
        <w:t xml:space="preserve">إلا أنه إذا كان في مسجد له إمام راتب فالإمام الراتب أحق منه لقول النبي صلى الله عليه وعلى آله وسلم </w:t>
      </w:r>
      <w:r>
        <w:rPr>
          <w:b/>
          <w:bCs/>
          <w:rtl w:val="true"/>
          <w:lang w:bidi="ar"/>
        </w:rPr>
        <w:t>(</w:t>
      </w:r>
      <w:r>
        <w:rPr>
          <w:b/>
          <w:b/>
          <w:bCs/>
          <w:rtl w:val="true"/>
          <w:lang w:bidi="ar"/>
        </w:rPr>
        <w:t>لا يؤمن الرجل الرجل في سلطانه</w:t>
      </w:r>
      <w:r>
        <w:rPr>
          <w:b/>
          <w:bCs/>
          <w:rtl w:val="true"/>
          <w:lang w:bidi="ar"/>
        </w:rPr>
        <w:t xml:space="preserve">) </w:t>
      </w:r>
      <w:r>
        <w:rPr>
          <w:b/>
          <w:b/>
          <w:bCs/>
          <w:rtl w:val="true"/>
          <w:lang w:bidi="ar"/>
        </w:rPr>
        <w:t xml:space="preserve">وإمام المسجد سلطان في مسجده، ولا تعجب أن يكون الصغير إماما للكبير فإنه قد ثبت في صحيح البخاري أن عمرو بن سلمة الجرمي أمّ قومه وهو ابن ست أو سبع سنين، فهذا الصحابي الذي أم قومه وهو في هذه السن في عهد النبي صلى الله عليه وعلى آله وسلم، أمَّ قومه وهم قبيلة ولم ينكر عليه النبي صلى الله عليه وعلى آله وسلم ولا نزل القرآن بالإنكار عليه، ولهذا كان القول الراجح من أقوال العلماء أنه يجوز أن يكون الصغير الذي لم يبلغ إماما للكبير البالغ بل هو أحق منه بالإمامة إذا كان أقرأ منه لقول النبي صلى الله عليه وعلى آله وسلم </w:t>
      </w:r>
      <w:r>
        <w:rPr>
          <w:b/>
          <w:bCs/>
          <w:rtl w:val="true"/>
          <w:lang w:bidi="ar"/>
        </w:rPr>
        <w:t>(</w:t>
      </w:r>
      <w:r>
        <w:rPr>
          <w:b/>
          <w:b/>
          <w:bCs/>
          <w:rtl w:val="true"/>
          <w:lang w:bidi="ar"/>
        </w:rPr>
        <w:t>يؤم القوم أقرؤهم لكتاب الله</w:t>
      </w:r>
      <w:r>
        <w:rPr>
          <w:b/>
          <w:bCs/>
          <w:rtl w:val="true"/>
          <w:lang w:bidi="ar"/>
        </w:rPr>
        <w:t xml:space="preserve">) </w:t>
      </w:r>
      <w:r>
        <w:rPr>
          <w:b/>
          <w:b/>
          <w:bCs/>
          <w:rtl w:val="true"/>
          <w:lang w:bidi="ar"/>
        </w:rPr>
        <w:t>وأما قول السائل</w:t>
      </w:r>
      <w:r>
        <w:rPr>
          <w:b/>
          <w:bCs/>
          <w:rtl w:val="true"/>
          <w:lang w:bidi="ar"/>
        </w:rPr>
        <w:t xml:space="preserve">: </w:t>
      </w:r>
      <w:r>
        <w:rPr>
          <w:b/>
          <w:b/>
          <w:bCs/>
          <w:rtl w:val="true"/>
          <w:lang w:bidi="ar"/>
        </w:rPr>
        <w:t xml:space="preserve">قبل أن يكمل دينه أو قبل أن يكمل إيمانه، فيقال لا شك أن النكاح مع الشهوة من أفضل العبادات حتى قال بعض أهل العلم إنه أفضل من نوافل العبادة أي أفضل من الصدقة وأفضل من صلاة التطوع وأفضل من قراءة القرآن غير الواجبة لما فيه من امتثال أمر النبي صلى الله عليه وعلى آله وسلم حيث قال </w:t>
      </w:r>
      <w:r>
        <w:rPr>
          <w:b/>
          <w:bCs/>
          <w:rtl w:val="true"/>
          <w:lang w:bidi="ar"/>
        </w:rPr>
        <w:t>(</w:t>
      </w:r>
      <w:r>
        <w:rPr>
          <w:b/>
          <w:b/>
          <w:bCs/>
          <w:rtl w:val="true"/>
          <w:lang w:bidi="ar"/>
        </w:rPr>
        <w:t>يا معشر الشباب من استطاع منكم الباءة فليتزوج فإنه أغض للبصر وأحصن للفرج ومن لم يستطع فعليه بالصوم فإنه له وجاء</w:t>
      </w:r>
      <w:r>
        <w:rPr>
          <w:b/>
          <w:bCs/>
          <w:rtl w:val="true"/>
          <w:lang w:bidi="ar"/>
        </w:rPr>
        <w:t xml:space="preserve">) </w:t>
      </w:r>
      <w:r>
        <w:rPr>
          <w:b/>
          <w:b/>
          <w:bCs/>
          <w:rtl w:val="true"/>
          <w:lang w:bidi="ar"/>
        </w:rPr>
        <w:t>فالشاب من ذكر وأنثى مأمور أن يتزوج وإذا تزوج فهذا امتثال لأمر الله ورسوله وامتثال أمر الله ورسوله عبادة يثاب الإنسان عليها وقد ذهب بعض العلماء يرحمهم الله إلى وجوب النكاح على الشاب القادر عليه لأن الأصل في أوامر الله ورسوله الوجوب ولما يترتب عليه من المصالح وكف المفاسد وإنك لتعجب من قوم يستطيعون النكاح ولكنهم لا يتزوجون بحجة أنهم يريدون أن يكملوا الدراسة وهذا قصور نظر بل نقول</w:t>
      </w:r>
      <w:r>
        <w:rPr>
          <w:b/>
          <w:bCs/>
          <w:rtl w:val="true"/>
          <w:lang w:bidi="ar"/>
        </w:rPr>
        <w:t xml:space="preserve">: </w:t>
      </w:r>
      <w:r>
        <w:rPr>
          <w:b/>
          <w:b/>
          <w:bCs/>
          <w:rtl w:val="true"/>
          <w:lang w:bidi="ar"/>
        </w:rPr>
        <w:t xml:space="preserve">تزوج فإن النكاح قد يزيد في تحصيلك الدراسي وقد توفق بامرأة صالحة متعلمة تعينك على ما تريد وكذلك بالنسبة للنساء فإن بعضهن يقول لا أتزوج حتى أتخرج من الثانوية أو من الكلية أو ما أشبه ذلك وهذا خطأ، وهذا وإن كان قد لا يقع من المرأة نفسها لكن يقع من بعض الأولياء الأشقياء الذين يريدون أن يتخذوا بناتهم مطية للكسب المادي فتجده يبقي بنته لا يزوجها من أجل أن تتخرج ثم تتوظف ثم يستلب رواتبها وليته يفعل ذلك عن فقر وحاجة لكان الأمر أهون لكنه يفعل هذا استكبارا والعياذ بالله على أنه وإن كان فقيرا لا يجوز له أن يجعل ابنته سلعة يبيع ويشتري بها بل الواجب عليه أن ينظر ما هو أصلح لها فمتى خطبها الكفء الصالح في خلقه ودينه فليزوجها وإن كانت تدرس وإذا كانت البنت ترغب الدراسة فلتشترط على الزوج ألا يمنعها من مواصلة الدراسة فإذا اشترطت ذلك لنفسها لزم الزوج الوفاء به لقول النبي صلى الله عليه وعلى آله وسلم </w:t>
      </w:r>
      <w:r>
        <w:rPr>
          <w:b/>
          <w:bCs/>
          <w:rtl w:val="true"/>
          <w:lang w:bidi="ar"/>
        </w:rPr>
        <w:t>(</w:t>
      </w:r>
      <w:r>
        <w:rPr>
          <w:b/>
          <w:b/>
          <w:bCs/>
          <w:rtl w:val="true"/>
          <w:lang w:bidi="ar"/>
        </w:rPr>
        <w:t>إن أحق الشروط أن توفوا به ما استحللتم به الفروج</w:t>
      </w:r>
      <w:r>
        <w:rPr>
          <w:b/>
          <w:bCs/>
          <w:rtl w:val="true"/>
          <w:lang w:bidi="ar"/>
        </w:rPr>
        <w:t xml:space="preserve">) </w:t>
      </w:r>
      <w:r>
        <w:rPr>
          <w:b/>
          <w:b/>
          <w:bCs/>
          <w:rtl w:val="true"/>
          <w:lang w:bidi="ar"/>
        </w:rPr>
        <w:t xml:space="preserve">وإذا اشترطت هذا الشرط بعد النكاح فلا اعتراض لأحد على ذلك لا أبوها ولا أخوها ولا أحد من أوليائها لأن الحق لها وكثير من الناس في مثل هذه الأمور يضيعون أمانتهم ويخونون أمانتهم من أجل المصالح المادية أو الأغراض الشخصية وهذا من خيانة الأمانة وقد قال الله تعالى </w:t>
      </w:r>
      <w:r>
        <w:rPr>
          <w:b/>
          <w:bCs/>
          <w:rtl w:val="true"/>
          <w:lang w:bidi="ar"/>
        </w:rPr>
        <w:t>(</w:t>
      </w:r>
      <w:r>
        <w:rPr>
          <w:b/>
          <w:b/>
          <w:bCs/>
          <w:rtl w:val="true"/>
          <w:lang w:bidi="ar"/>
        </w:rPr>
        <w:t xml:space="preserve">يَا أَيُّهَا الَّذِينَ آمَنُوا لا تَخُونُوا اللَّهَ وَالرَّسُولَ وَتَخُونُوا أَمَانَاتِكُمْ وَأَنْتُمْ تَعْلَمُونَ </w:t>
      </w:r>
      <w:r>
        <w:rPr>
          <w:b/>
          <w:bCs/>
          <w:rtl w:val="true"/>
          <w:lang w:bidi="ar"/>
        </w:rPr>
        <w:t>*</w:t>
      </w:r>
      <w:r>
        <w:rPr>
          <w:b/>
          <w:b/>
          <w:bCs/>
          <w:rtl w:val="true"/>
          <w:lang w:bidi="ar"/>
        </w:rPr>
        <w:t>وَاعْلَمُوا أَنَّمَا أَمْوَالُكُمْ وَأَوْلادُكُمْ فِتْنَةٌ وَأَنَّ اللَّهَ عِنْدَهُ أَجْرٌ عَظِي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ما هي شروط الإمام وهل يجوز لي أن أكون إماماً للمصلين مع العلم بأنهم لا يعرفون القراءة والكتابة وإمامهم المعتاد في كثير من الأحيان أمي وأنا متعلم وأدرس في الصف الأول الثانوي وهل يجب أن يكون الإمام متأهلاً أي متزوجاً وهل يحق للصبي مثلي أن يرفع الأذان إذا لم يكن هناك من يتقنه جيد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إمام كلما كان أقرأ لكتاب الله وأفقه في دين الله كان أولى من غيره لقول النبي صلى الله عليه وسلم </w:t>
      </w:r>
      <w:r>
        <w:rPr>
          <w:b/>
          <w:bCs/>
          <w:rtl w:val="true"/>
          <w:lang w:bidi="ar"/>
        </w:rPr>
        <w:t>(</w:t>
      </w:r>
      <w:r>
        <w:rPr>
          <w:b/>
          <w:b/>
          <w:bCs/>
          <w:rtl w:val="true"/>
          <w:lang w:bidi="ar"/>
        </w:rPr>
        <w:t>يؤم القوم أقرؤهم لكتاب الله فإن كانوا في القراءة سواء فأعلمهم بالسنة فإن كانوا في السنة سواء فأقدمهم هجرة فإن كانوا في الهجرة سواء فأقدمهم سلماً أو قال سناً</w:t>
      </w:r>
      <w:r>
        <w:rPr>
          <w:b/>
          <w:bCs/>
          <w:rtl w:val="true"/>
          <w:lang w:bidi="ar"/>
        </w:rPr>
        <w:t xml:space="preserve">) </w:t>
      </w:r>
      <w:r>
        <w:rPr>
          <w:b/>
          <w:b/>
          <w:bCs/>
          <w:rtl w:val="true"/>
          <w:lang w:bidi="ar"/>
        </w:rPr>
        <w:t xml:space="preserve">إلا إذا كان الإنسان في مسجد له إمام راتب فإن الإمام الراتب أحق من غيره لقول النبي صلى الله عليه وسلم </w:t>
      </w:r>
      <w:r>
        <w:rPr>
          <w:b/>
          <w:bCs/>
          <w:rtl w:val="true"/>
          <w:lang w:bidi="ar"/>
        </w:rPr>
        <w:t>(</w:t>
      </w:r>
      <w:r>
        <w:rPr>
          <w:b/>
          <w:b/>
          <w:bCs/>
          <w:rtl w:val="true"/>
          <w:lang w:bidi="ar"/>
        </w:rPr>
        <w:t>لايؤمّن الرجل الرجل في سلطانه</w:t>
      </w:r>
      <w:r>
        <w:rPr>
          <w:b/>
          <w:bCs/>
          <w:rtl w:val="true"/>
          <w:lang w:bidi="ar"/>
        </w:rPr>
        <w:t xml:space="preserve">) </w:t>
      </w:r>
      <w:r>
        <w:rPr>
          <w:b/>
          <w:b/>
          <w:bCs/>
          <w:rtl w:val="true"/>
          <w:lang w:bidi="ar"/>
        </w:rPr>
        <w:t>وكلما كان الإمام أتقى لله عز وجل كانت الصلاة خلفه أولى واختلف أهل العلم رحمهم الله هل يشترط في الإمام أن يكون عدلا أي قائماً بالواجبات مجتنباً للمحرمات بحيث لا يفعل كبيرة ولا يصر على صغيرة مع أنه بلاريب أن العدل أفضل من غيره وأكمل وأولى ولكن كون العدالة شرطاً بحيث لا تصح الصلاة خلف الفاسق فيه نظر والقول الراجح في هذه المسألة أن الصلاة تصح خلف الفاسق لكن ينبغي ألا يولى إماماً على المسلمين مع فسقه وكونك تؤم قومك إذا غاب الإمام لأنك أقرؤهم وهم أميون لا يعرفون شيئاً من الكتابة والقراءة عمل تشكر عليه وتؤجر عليه إن شاء الله تعالى مع حسن النية والقصد ولاحرج عليك أن تؤذن إذا غاب المؤذن وقد أنابك عنه في حال غيابه حتى لو فرض أنك صغير لم تبلغ فإن أذانك صحيح وإمامتك صحيحة أيضاً لأن عمرو بن سلمة الجرمي أم قومه وله ست أو سبع سنين كما ثبت ذلك في صحيح البخاري وهذه إشارة إلى أنه لا يشترط في الإمام أن يكون بالغاً بل متى كان أقرأ القوم فهو أولى بالإمامة وإن كان صغيراً وهم بالغون ولافرق في ذلك بين الفرض والنفل للحديث الذي أشرنا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علي أحمد اليماني من جدة يقول هل تجوز الصلاة خلف شابٍ في العشرين من العمر مع العلم أنه لا يوجد في القرية واحدٌ أعلم منه بالصلاة وهو أيضاً غير متزو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جوز الصلاة خلف البالغ عشرين سنةً لأنه بالغ ولا يشترط في الإمام أن يكون متزوجاً ولا أن يكون قد حج فريضته بل إذا كان مسلماً وقد بلغ فإن إمامته تصح للصغار والكبار بل على القول الراجح تصح إمامة من لم يبلغ بالبالغ فلو صلى صغيرٌ له عشر سنوات بكبيرٍ بالغ فإن ذلك لا بأس به وقد ثبت في صحيح البخاري أن عمرو بن سلمة الجرمي صلى بأصحابه وله ست أو سبع سنين والصواب من أقوال أهل العلم أنه لا بأس أن يكون الصغير الذي لم يبلغ إماماً للكبير البالغ ولا بأس أيضاً أن يكون مصافاً له وراء الإمام فإذا كانوا ثلاثةً مثلاً رجلان بالغان وصبي وتقدم الإمام وتأخر المأموم وهو الرجل والصبي فإن هذا لا بأس به على القول من الراجح من أقوال أهل ال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من لم يبلغ الحلم أن يخطب بالناس ويصلى ب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القول الراجح أنه يجوز أن يكون الإمام لم يبلغ وقد أم عمرو بن سلمة الجرمي قومه وله ست أو سبع سنين كما جاء ذلك في صحيح البخاري وهو داخلٌ في عموم قوله صلى الله عليه وعلى آله وسلم </w:t>
      </w:r>
      <w:r>
        <w:rPr>
          <w:b/>
          <w:bCs/>
          <w:rtl w:val="true"/>
          <w:lang w:bidi="ar"/>
        </w:rPr>
        <w:t>(</w:t>
      </w:r>
      <w:r>
        <w:rPr>
          <w:b/>
          <w:b/>
          <w:bCs/>
          <w:rtl w:val="true"/>
          <w:lang w:bidi="ar"/>
        </w:rPr>
        <w:t>يؤم القوم أقرؤهم لكتاب الله</w:t>
      </w:r>
      <w:r>
        <w:rPr>
          <w:b/>
          <w:bCs/>
          <w:rtl w:val="true"/>
          <w:lang w:bidi="ar"/>
        </w:rPr>
        <w:t xml:space="preserve">) </w:t>
      </w:r>
      <w:r>
        <w:rPr>
          <w:b/>
          <w:b/>
          <w:bCs/>
          <w:rtl w:val="true"/>
          <w:lang w:bidi="ar"/>
        </w:rPr>
        <w:t>فلو قدر أن صبياً له عشر سنوات يجيد القراءة ويعرف كيف يصلى فله أن يكون إماماً للناس في الجمعة وفي الصلوات الخمس وفي قيام الليل في رمض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يوجد عندنا مسجد في القرية ويقوم بإمامة هذا المسجد ولد لا يتجاوز الخامسة عشرة من عمره حيث يوجد في المسجد من هو أكبر منه وأفقه منه ولكن الذين بنوا المسجد لا يريدون إلا هذا الولد ما هو الضابط الشرعي للإمام في إمامة المصل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ا دام هذا المسجد تحت رعاية الحكومة فإنه يرجع في تعيين الإمام والمؤذن إلى ما تعينه الحكومة وليس لأحد أن يحتكر المساجد التي يبنيها أما إذا كان في بلد لا تتولي الحكومة شيئا في هذه الأمور فإننا ننصح الرجل الذي بنى هذا المسجد أن يتمشى في تعيين الأئمة على ما تقتضيه الشريعة حيث قال النبي صلى الله عليه وعلى آله وسلم </w:t>
      </w:r>
      <w:r>
        <w:rPr>
          <w:b/>
          <w:bCs/>
          <w:rtl w:val="true"/>
          <w:lang w:bidi="ar"/>
        </w:rPr>
        <w:t>(</w:t>
      </w:r>
      <w:r>
        <w:rPr>
          <w:b/>
          <w:b/>
          <w:bCs/>
          <w:rtl w:val="true"/>
          <w:lang w:bidi="ar"/>
        </w:rPr>
        <w:t>يؤم القوم أقرؤهم لكتاب الله فإن كانوا في القراءة سواء فأعلمهم بالسنة فإن كانوا في السنة سواء فأقدمهم هجرة فإن كانوا في الهجرة سواء فأقدمهم إسلام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حمود معشي من سوريا محافظة حمص يقول هل يحق للإمام أن يصلى بالناس وهو مكشوف الرأ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للإمام أن يصلى بالناس وهو مكشوف الرأس لأن ستر الرأس ليس من شروط الصلاة لكن ينبغي إذا كان في قومٍ من عادتهم أن يستروا الرؤوس باللباس أن يكون مستور الرأس لقوله تعالى </w:t>
      </w:r>
      <w:r>
        <w:rPr>
          <w:b/>
          <w:bCs/>
          <w:rtl w:val="true"/>
          <w:lang w:bidi="ar"/>
        </w:rPr>
        <w:t>(</w:t>
      </w:r>
      <w:r>
        <w:rPr>
          <w:b/>
          <w:b/>
          <w:bCs/>
          <w:rtl w:val="true"/>
          <w:lang w:bidi="ar"/>
        </w:rPr>
        <w:t>يَا بَنِي آدَمَ خُذُوا زِينَتَكُمْ عِنْدَ كُلِّ مَسْجِدٍ</w:t>
      </w:r>
      <w:r>
        <w:rPr>
          <w:b/>
          <w:bCs/>
          <w:rtl w:val="true"/>
          <w:lang w:bidi="ar"/>
        </w:rPr>
        <w:t xml:space="preserve">) </w:t>
      </w:r>
      <w:r>
        <w:rPr>
          <w:b/>
          <w:b/>
          <w:bCs/>
          <w:rtl w:val="true"/>
          <w:lang w:bidi="ar"/>
        </w:rPr>
        <w:t>والزينة هنا تشمل كل ما يتزين به المرء من لباس الرأس ولباس البدن وكذلك أيضاً لو صلى مأموماً حاسر الرأس أو منفرداً فإنه لا بأس به إلا أن المرأة إذا كانت بالغة فإنه لا يحل لها أن تكشف رأسها لأن المشهور عند كثيرٍ من أهل العلم أن المرأة في الصلاة عورة إلا وجهها فليس بعورة فلها أن تكشفه وهو أفضل من ستره إلا أن يكون حولها رجالٌ غير محارم لها فيجب عليها ستر الوجه لئلا ينظروا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جوز إمامة المرأة وما الدليل وما الحكم إذا صلت بمجموعة من النس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المرأة بالنساء لا بأس بها ولا حرج فيها والممنوع أن تصلى بالرجال لأن المرأة لا يمكن أن تكون إمامة للرجال فإن الرجال قوامون على النساء والإمام قوام على من وراءه فلا تكون إمامة للرجال أما مع النساء فنعم تكون إمامة وقد اختلف العلماء رحمهم الله هل تسن صلاة الجماعة للنساء المنفردات عن الرجال أو لا تسن على قولين في هذه المسألة ولكن إذا صلى النساء جماعة وجب عليهن أن يصففن كما يصف الرجال فلا يجوز للمرأة أن تصلى خلف صف النساء وحدها إذا كان لها موقف في الصف ويطلب منهن التراص وتسوية الصف وأن يكملن الأول فالأول كالرجال تماما أما المرأة وحدها مع الرجال فتصف وحدها لأنه لا مكان للمرأة في صف الرج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هل تعتبر صلاتي وراء زوجي صلاة جما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ي جماعة لكنه لا يحصل بها أجر الجماعة فيما يظهر لأن أجر الجماعة إنما يحصل لمن صلى في المسجد وأعني بذلك الأجر العظيم الذي هو كما قال النبي عليه الصلاة والسلام </w:t>
      </w:r>
      <w:r>
        <w:rPr>
          <w:b/>
          <w:bCs/>
          <w:rtl w:val="true"/>
          <w:lang w:bidi="ar"/>
        </w:rPr>
        <w:t>(</w:t>
      </w:r>
      <w:r>
        <w:rPr>
          <w:b/>
          <w:b/>
          <w:bCs/>
          <w:rtl w:val="true"/>
          <w:lang w:bidi="ar"/>
        </w:rPr>
        <w:t>صلاة الجماعة أفضل من صلاة الفرد بسبع وعشرين درجة</w:t>
      </w:r>
      <w:r>
        <w:rPr>
          <w:b/>
          <w:bCs/>
          <w:rtl w:val="true"/>
          <w:lang w:bidi="ar"/>
        </w:rPr>
        <w:t xml:space="preserve">) </w:t>
      </w:r>
      <w:r>
        <w:rPr>
          <w:b/>
          <w:b/>
          <w:bCs/>
          <w:rtl w:val="true"/>
          <w:lang w:bidi="ar"/>
        </w:rPr>
        <w:t xml:space="preserve">لأن النبي صلى الله عليه وسلم فسر ذلك بما يدل على أن المراد بذلك صلاة الجماعة في المسجد فقال </w:t>
      </w:r>
      <w:r>
        <w:rPr>
          <w:b/>
          <w:bCs/>
          <w:rtl w:val="true"/>
          <w:lang w:bidi="ar"/>
        </w:rPr>
        <w:t>(</w:t>
      </w:r>
      <w:r>
        <w:rPr>
          <w:b/>
          <w:b/>
          <w:bCs/>
          <w:rtl w:val="true"/>
          <w:lang w:bidi="ar"/>
        </w:rPr>
        <w:t>إذا خرج من بيته للصلاة</w:t>
      </w:r>
      <w:r>
        <w:rPr>
          <w:b/>
          <w:bCs/>
          <w:rtl w:val="true"/>
          <w:lang w:bidi="ar"/>
        </w:rPr>
        <w:t xml:space="preserve">) </w:t>
      </w:r>
      <w:r>
        <w:rPr>
          <w:b/>
          <w:b/>
          <w:bCs/>
          <w:rtl w:val="true"/>
          <w:lang w:bidi="ar"/>
        </w:rPr>
        <w:t>ثم ذكر بقية الحديث</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بالنسبة لإمامة رجل يكثر الخطأ في قراءته للقرآن الكريم مثلاً ينصب الفاعل ويرفع المفعول وغير ذلك هل تجوز إمام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المسؤولين عن المساجد أن يختاروا لإمامة المساجد من هو أقرأ لكتاب الله وأقوم في أمور صلاته لقول النبي صلى الله عليه وعلى آله وسلم </w:t>
      </w:r>
      <w:r>
        <w:rPr>
          <w:b/>
          <w:bCs/>
          <w:rtl w:val="true"/>
          <w:lang w:bidi="ar"/>
        </w:rPr>
        <w:t>(</w:t>
      </w:r>
      <w:r>
        <w:rPr>
          <w:b/>
          <w:b/>
          <w:bCs/>
          <w:rtl w:val="true"/>
          <w:lang w:bidi="ar"/>
        </w:rPr>
        <w:t>يؤم القوم أقرؤهم لكتاب الله</w:t>
      </w:r>
      <w:r>
        <w:rPr>
          <w:b/>
          <w:bCs/>
          <w:rtl w:val="true"/>
          <w:lang w:bidi="ar"/>
        </w:rPr>
        <w:t xml:space="preserve">) </w:t>
      </w:r>
      <w:r>
        <w:rPr>
          <w:b/>
          <w:b/>
          <w:bCs/>
          <w:rtl w:val="true"/>
          <w:lang w:bidi="ar"/>
        </w:rPr>
        <w:t>وهذا خبر بمعنى الأمر فعلى المسؤولين أن يتقوا الله عز وجل فيما ولاهم الله عليه وأن يختاروا لكل عمل من هو أقوم به وأحق به شرعاً وهذا الإمام الذي ذكره السائل يُعلّم فإن استقام لسانه فهذا المطلوب وإن لم يستقم لسانه أبدل به غيره ممن يحسن القراء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ب يقول أعمل إماما في مسجد الحي الذي أسكن فيه وأحفظ من كتاب الله ما يتيسر ولكن بعض السور أحفظ منها ما يقارب عشرين آية والثانية أحفظ منها ما يتيسر كالآيات التي فيها تحذير والآيات التي فيها بشرى هذا غير الأجزاء التي أحفظها كاملة فهل هذا يجوز أم أنه لا بد من حفظ السور كام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كأن السائل يقول هل يجوز أن أقرأ بهذه الآيات أو السور التي أنا حافظ لها فنقول نعم اقرأ ما تيسر معك من القرآن ولكن احرص على أن تكون قراءتك أقرب ما يكون إلى السنة بحيث تكون القراءة في الفجر من طوال المفصل وفي المغرب من قصاره غالباً وفي الظهر والعصر والعشاء من أوساطه والمفصل أوله ق وآخره سورة الناس والطوال من ق إلى عم وقصاره من الضحى إلى سورة الناس وأوساطه ما بين ذلك وليحرص الإمام على أن يقرأ سوراً كاملة إما أن يقرأ سورةً كاملة في كل ركعة وإما أن يقرأ سورةً كاملة يفرقها في الركعتين ولا يكون كما يفعله بعض الأئمة لا يقرأ دائماً أو غالباً إلا آيات من السور الطويلة فإن ابن القيم رحمه الله قال إن هذا ليس من هدي النبي صلى الله عليه وعلى آله وسلم وأقول إنه لم يحفظ عن الرسول عليه الصلاة والسلام أنه قرأ آياتٍ من سورة إلا ما جاء في سنة الفجر فإنه كان يقرأ أحياناً في الركعة الأولى </w:t>
      </w:r>
      <w:r>
        <w:rPr>
          <w:b/>
          <w:bCs/>
          <w:rtl w:val="true"/>
          <w:lang w:bidi="ar"/>
        </w:rPr>
        <w:t>(</w:t>
      </w:r>
      <w:r>
        <w:rPr>
          <w:b/>
          <w:b/>
          <w:bCs/>
          <w:rtl w:val="true"/>
          <w:lang w:bidi="ar"/>
        </w:rPr>
        <w:t>قُولُوا آمَنَّا بِاللَّهِ وَمَا أُنزِلَ إِلَيْنَا وَمَا أُنزِلَ إِلَى إِبْرَاهِيمَ وَإِسْمَاعِيلَ وَإِسْحَقَ وَيَعْقُوبَ وَالأَسْبَاطِ وَمَا أُوتِيَ مُوسَى وَعِيسَى وَمَا أُوتِيَ النَّبِيُّونَ مِنْ رَبِّهِمْ لا نُفَرِّقُ بَيْنَ أَحَدٍ مِنْهُمْ وَنَحْنُ لَهُ مُسْلِمُونَ</w:t>
      </w:r>
      <w:r>
        <w:rPr>
          <w:b/>
          <w:bCs/>
          <w:rtl w:val="true"/>
          <w:lang w:bidi="ar"/>
        </w:rPr>
        <w:t xml:space="preserve">) </w:t>
      </w:r>
      <w:r>
        <w:rPr>
          <w:b/>
          <w:b/>
          <w:bCs/>
          <w:rtl w:val="true"/>
          <w:lang w:bidi="ar"/>
        </w:rPr>
        <w:t xml:space="preserve">وفي الركعة الثانية </w:t>
      </w:r>
      <w:r>
        <w:rPr>
          <w:b/>
          <w:bCs/>
          <w:rtl w:val="true"/>
          <w:lang w:bidi="ar"/>
        </w:rPr>
        <w:t>(</w:t>
      </w:r>
      <w:r>
        <w:rPr>
          <w:b/>
          <w:b/>
          <w:bCs/>
          <w:rtl w:val="true"/>
          <w:lang w:bidi="ar"/>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xml:space="preserve">) </w:t>
      </w:r>
      <w:r>
        <w:rPr>
          <w:b/>
          <w:b/>
          <w:bCs/>
          <w:rtl w:val="true"/>
          <w:lang w:bidi="ar"/>
        </w:rPr>
        <w:t xml:space="preserve">هذا هو الأفضل ولكن مع ذلك لو أن الإنسان قرأ دائماً أو غالباً من السور الطويلة آياتٍ فإنه ليس ذلك حراماً وليس ذلك مكروهاً لقول الله تعالى </w:t>
      </w:r>
      <w:r>
        <w:rPr>
          <w:b/>
          <w:bCs/>
          <w:rtl w:val="true"/>
          <w:lang w:bidi="ar"/>
        </w:rPr>
        <w:t>(</w:t>
      </w:r>
      <w:r>
        <w:rPr>
          <w:b/>
          <w:b/>
          <w:bCs/>
          <w:rtl w:val="true"/>
          <w:lang w:bidi="ar"/>
        </w:rPr>
        <w:t>فَاقْرَءُوا مَا تَيَسَّرَ مِنَ الْقُرْآنِ</w:t>
      </w:r>
      <w:r>
        <w:rPr>
          <w:b/>
          <w:bCs/>
          <w:rtl w:val="true"/>
          <w:lang w:bidi="ar"/>
        </w:rPr>
        <w:t xml:space="preserve">) </w:t>
      </w:r>
      <w:r>
        <w:rPr>
          <w:b/>
          <w:b/>
          <w:bCs/>
          <w:rtl w:val="true"/>
          <w:lang w:bidi="ar"/>
        </w:rPr>
        <w:t>لكن هذا خلاف الأولى حيث إنه لم يحفظ عن النبي صلى الله عليه وعلى آله وسلم في صلاة الفرض أنه قرأ فيها آياتٍ من أثناء الس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حفظ القرآن الكريم واجب للإمام الراتب؟ وما حكم قراءته بالمصحف في الصلوات المكتوب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بواجب على الإمام أن يحفظ القرآن لكن حفظ القرآن فرض كفاية لمجموع المسلمين فالواجب أن يحفظ القرآن في الأمة الإسلامية لكنه ليس واجبا على كل شخص بعينه والإمام إذا كان لم يحفظ القرآن فلا بأس أن يقرأ من المصحف في الفريضة أوفي الناف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إنه إمام في أحد المساجد ويتعذر عليه أن يقرأ من القرآن في صلاة الفجر عن ظهر قلب وذلك لأنه يكثر عنده الخطأ فيقرأ من المصحف نظرا وليس عن ظهر قلب يقول لأني أكون مرهقا نفسيا ما رأي فضيلتكم فيما ذك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حرج أن يقرأ القرآن في الفريضة أو النافلة من المصحف وهو يصلى لأن ذلك حاجة وهو وإن كان يتحرك بتقليب الورق وحمل المصحف ووضعه على الأرض أو على كرسي حوله لكن هذا عمل يسير لمصلحة الصلاة وأكثر ما يقع هذا في صلاة الفجر يوم الجمعة فإن المشروع في صلاة الفجر يوم الجمعة أن يقرأ في الركعة الأولى </w:t>
      </w:r>
      <w:r>
        <w:rPr>
          <w:b/>
          <w:bCs/>
          <w:rtl w:val="true"/>
          <w:lang w:bidi="ar"/>
        </w:rPr>
        <w:t>(</w:t>
      </w:r>
      <w:r>
        <w:rPr>
          <w:b/>
          <w:b/>
          <w:bCs/>
          <w:rtl w:val="true"/>
          <w:lang w:bidi="ar"/>
        </w:rPr>
        <w:t>الم تنزيل</w:t>
      </w:r>
      <w:r>
        <w:rPr>
          <w:b/>
          <w:bCs/>
          <w:rtl w:val="true"/>
          <w:lang w:bidi="ar"/>
        </w:rPr>
        <w:t xml:space="preserve">) </w:t>
      </w:r>
      <w:r>
        <w:rPr>
          <w:b/>
          <w:b/>
          <w:bCs/>
          <w:rtl w:val="true"/>
          <w:lang w:bidi="ar"/>
        </w:rPr>
        <w:t xml:space="preserve">السجدة وهي التي بين سورة لقمان والأحزاب وفي الركعة الثانية </w:t>
      </w:r>
      <w:r>
        <w:rPr>
          <w:b/>
          <w:bCs/>
          <w:rtl w:val="true"/>
          <w:lang w:bidi="ar"/>
        </w:rPr>
        <w:t>(</w:t>
      </w:r>
      <w:r>
        <w:rPr>
          <w:b/>
          <w:b/>
          <w:bCs/>
          <w:rtl w:val="true"/>
          <w:lang w:bidi="ar"/>
        </w:rPr>
        <w:t>هَلْ أَتَى عَلَى الإِنسَانِ حِينٌ مِنَ الدَّهْرِ</w:t>
      </w:r>
      <w:r>
        <w:rPr>
          <w:b/>
          <w:bCs/>
          <w:rtl w:val="true"/>
          <w:lang w:bidi="ar"/>
        </w:rPr>
        <w:t xml:space="preserve">) </w:t>
      </w:r>
      <w:r>
        <w:rPr>
          <w:b/>
          <w:b/>
          <w:bCs/>
          <w:rtl w:val="true"/>
          <w:lang w:bidi="ar"/>
        </w:rPr>
        <w:t>وهي التي بين القيامة والمرسلات يقرأ السورتين كاملتين في فجر كل يوم جمعة ويديم ذلك إلا يسيرا يعني مثلا في الشهر مرة يقرأ بغيرهما في فجر يوم الجمعة لئلا يظن الناس أنه يجب أن يقرأ بهما في فجر يوم الجمعة فهاتان السورتان طويلتان ربما لا يتيسر لكل إمام أن يحفظهما عن ظهر قلب فلا بأس أن يقرأ بالمصحف وهنا نقطة في هذه المسألة وهي أن بعض الأئمة يقسم سورة السجدة في الركعتين أو يقرأ نصف سورة السجدة في الركعة الأولى ونصف سورة الإنسان في الركعة الثانية وهذا غلط لأنه حينئذ يكون شطَّر السنة فإما أن يأتي بالسنة كاملة وإما أن يقرأ بسورة أخر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نحن جيران للمسجد في الحي الذي نسكن فيه نؤدى فيه الصلوات الخمس إلا الجمعة ومشكلتنا بأن هناك إمامين في هذا المسجد أحدهما لا بأس به في أدائه الصلوات لكنه لم يكن بالمستوى المطلوب من حيث تجويد القرآن الكريم ولكن في غيابه هناك إمام آخر لا يجيد أداء الصلاة حتى سورة الفاتحة لا يحسن قراءتها والأكبر من ذلك بأنه يفرض نفسه فرضا حيث هناك من يحسن القراءة وأداء الصلاة أفضل منه ماذا نفعل هل نذهب إلى المساجد المجاورة في حي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تذهبوا إلى المساجد المجاورة ولكن إذا كان هذا الثاني يتقدم بوكالة من الإمام فإنه يقال للإمام لا توكل هذا لقصوره وإن كان يتقدم بدون وكالة من الإمام فإنه يمنع ويتقدم من هو أولى منه بالإمامة فإن خيف من الشقاق والشجار وجب رفع الأمر إلى الجهات المسؤولة لتحسم النزا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يقول بأنني أقرأ القرآن ولكنني لا أجيد القراءة فهل يجوز أن أصلى بالناس إمام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لا يحسن القراءة فإنه لا يجوز أن يصلى بالناس إماماً لا سيما إذا كان لا يجيد الفاتحة قال النبي صلى الله عليه وعلى آله وسلم </w:t>
      </w:r>
      <w:r>
        <w:rPr>
          <w:b/>
          <w:bCs/>
          <w:rtl w:val="true"/>
          <w:lang w:bidi="ar"/>
        </w:rPr>
        <w:t>(</w:t>
      </w:r>
      <w:r>
        <w:rPr>
          <w:b/>
          <w:b/>
          <w:bCs/>
          <w:rtl w:val="true"/>
          <w:lang w:bidi="ar"/>
        </w:rPr>
        <w:t>يؤم القوم أقرؤهم لكتاب الله</w:t>
      </w:r>
      <w:r>
        <w:rPr>
          <w:b/>
          <w:bCs/>
          <w:rtl w:val="true"/>
          <w:lang w:bidi="ar"/>
        </w:rPr>
        <w:t xml:space="preserve">) </w:t>
      </w:r>
      <w:r>
        <w:rPr>
          <w:b/>
          <w:b/>
          <w:bCs/>
          <w:rtl w:val="true"/>
          <w:lang w:bidi="ar"/>
        </w:rPr>
        <w:t>ولكن عليه أيضاً أن يحاول القراءة على قارئٍ يعلمه القراءة لئلا يحرف كتاب الله ولا يخفى على أحد ما في تحريف كتاب الله عز وجل من العقوبة والآن والحمد لله قد فتحت المساجد أبوابها لتلقي الطلاب في حلق قراءة القرآن وتحفيظه فلا عذر لأحد بعد اليو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مستمعة لقد سمعت أحدهم يقول بأن المرء الألثغ لا تصح له الإمامة بالناس أي لا تصح الصلاة خلفه لأن به عيبا فهل هذا صحيح أم لا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صحيح عند بعض أهل العلم يرون أن الألثغ إذا كانت لثغته بإبدال الحروف بعضها ببعض مثل أن يبدل الراء فيجعلها غيناً أو يجعلها لاماً أو ما أشبه ذلك فإن بعض أهل العلم يرى أنها لا تصح إمامته لأنه بمنزلة الأمي الذي لا تصح إمامته إلا بمثله ويرى آخرون أنها تصح إمامته لأن من صحت صلاته صحت إمامته ولأنه قد أتى بما يجب عليه وهو تقوى الله تعالى ما استطاع وقد قال ال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وإذا كان العاجز عن القيام يُصلى بالمأمومين القادرين عليه فإن هذا مثله لأن كلاً منهم عاجزٌ عن إتمام الركن هذا عن القيام وهذا عن القراءة وهذا القول هو الصحيح إن إمامة الألثغ تصح وإن كان يبدل حرفاً بحرف ما دامت هذه قدرته ولكن مع هذا ينبغي أن يُختار من يُصلى من الجماعة إنسانٌ ليس فيه عيب احتياطاً وخروجاً من الخلا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في نفس المسجد يوجد إمام وهو إمام راتب ولكنه لا يحسن قراءة القرآن ولا يجيد الأحكام فهل تجوز الصلاة خلف مثل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كلمة لا يحسن القراءة ليست مبينة ومفصلة لا ندري هل هو يلحن لحنا يحيل المعنى أو يلحن لحنا لا يحيل المعنى أو هو لا يلحن لا لحنا يحيل المعنى ولا لحنا لا يحيله لكن قراءته ليست على سنن التجويد المشهورة فأما الثالث وهو أن تكون قراءته ليست على سنن التجويد المشهورة فلا حرج فيه إطلاقاً وذلك لأن القراءة بالتجويد على السنن المشهورة يعني القواعد المشهورة ليست واجبة فالتجويد ليست القراءة به واجبة وما ذهب إليه بعض العلماء قول ضعيف من أنه يجب القراءة بالتجويد والواجب أن لا يحذف شيئاً من الحروف سواء كان بكلمة مضاعفة أو حرفا مستقلا وأما المدود أو ما أشبهها مما ليس فيه إلا تحسين اللفظ فهذا ليس بواجب وأما إذا كان لحن هذا الإمام لحنا يتغير به اللفظ لكن لا يتغير به المعنى فالصلاة خلفه صحيحة لكن غيره أولى منه وأما إذا كان لحنه يحيل المعنى في الفاتحة أو غيرها فلا تجوز الصلاة خلفه ولكن يجب على أهل المسجد أن يرفعوا الأمر إلى المسؤولين عن المساجد بأن يتعدل هذا الإمام أو يبدل أما كونه إماما للمسلمين في أعظم أركان الإسلام بعد الشهادتين وهو لا يحسن ما يجب من القراءة فلا يجوز أن يكون إماما ومن نصبه إماما فهو آثم آثم في حق الله لأنه ولى من ليس أهلا وآثم في حق المصلىن لأنه إما أن يوقعهم في حرج في الصلاة خلفه أو يحرجهم إلى أن يطلبوا مسجدا آخر أبعد منه ويكون ذلك شاقا علي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مستمع فواز من الأردن يقول بأنه مؤذن في أحد المساجد في بلده ولا يوجد غيره يقول وأقوم بإمامة المصلىن والخطبة بهم يوم الجمعة وأنا ضعيف في قراءة القرآن والتجويد فهل يحق لي إمامة هؤلاء وهل علي إثم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ثبت عن النبي صلى الله عليه وآله وسلم أنه قال </w:t>
      </w:r>
      <w:r>
        <w:rPr>
          <w:b/>
          <w:bCs/>
          <w:rtl w:val="true"/>
          <w:lang w:bidi="ar"/>
        </w:rPr>
        <w:t>(</w:t>
      </w:r>
      <w:r>
        <w:rPr>
          <w:b/>
          <w:b/>
          <w:bCs/>
          <w:rtl w:val="true"/>
          <w:lang w:bidi="ar"/>
        </w:rPr>
        <w:t>يؤم القوم أقرؤهم لكتاب الله</w:t>
      </w:r>
      <w:r>
        <w:rPr>
          <w:b/>
          <w:bCs/>
          <w:rtl w:val="true"/>
          <w:lang w:bidi="ar"/>
        </w:rPr>
        <w:t xml:space="preserve">) </w:t>
      </w:r>
      <w:r>
        <w:rPr>
          <w:b/>
          <w:b/>
          <w:bCs/>
          <w:rtl w:val="true"/>
          <w:lang w:bidi="ar"/>
        </w:rPr>
        <w:t>فلا ينبغي لهؤلاء القوم أن يقدموك إماماً فيهم وفي القوم من هو أقرأ منك لأنه خلاف ما أمر به النبي صلى الله عليه وآله وسلم أما إذا كنت أحسن القوم في القراءة فتقدم بهم واحرص على أن تكون قراءتك سليمة مستقيمة على الوجه المطلوب</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ئل من سلطنة عمان يقول هل تجوز الصلاة خلف من يخطئ في تشكيل الفاتحة مثل أن يفتح اللام في قوله تعالى </w:t>
      </w:r>
      <w:r>
        <w:rPr>
          <w:b/>
          <w:bCs/>
          <w:rtl w:val="true"/>
          <w:lang w:bidi="ar"/>
        </w:rPr>
        <w:t>(</w:t>
      </w:r>
      <w:r>
        <w:rPr>
          <w:b/>
          <w:b/>
          <w:bCs/>
          <w:rtl w:val="true"/>
          <w:lang w:bidi="ar"/>
        </w:rPr>
        <w:t>مَالِكِ يَوْمِ الدِّينِ</w:t>
      </w:r>
      <w:r>
        <w:rPr>
          <w:b/>
          <w:bCs/>
          <w:rtl w:val="true"/>
          <w:lang w:bidi="ar"/>
        </w:rPr>
        <w:t xml:space="preserve">) </w:t>
      </w:r>
      <w:r>
        <w:rPr>
          <w:b/>
          <w:b/>
          <w:bCs/>
          <w:rtl w:val="true"/>
          <w:lang w:bidi="ar"/>
        </w:rPr>
        <w:t xml:space="preserve">فيقول ما لك يوم الدين أو يكسر الباء في قوله تعالى </w:t>
      </w:r>
      <w:r>
        <w:rPr>
          <w:b/>
          <w:bCs/>
          <w:rtl w:val="true"/>
          <w:lang w:bidi="ar"/>
        </w:rPr>
        <w:t>(</w:t>
      </w:r>
      <w:r>
        <w:rPr>
          <w:b/>
          <w:b/>
          <w:bCs/>
          <w:rtl w:val="true"/>
          <w:lang w:bidi="ar"/>
        </w:rPr>
        <w:t>إياك نعبد</w:t>
      </w:r>
      <w:r>
        <w:rPr>
          <w:b/>
          <w:bCs/>
          <w:rtl w:val="true"/>
          <w:lang w:bidi="ar"/>
        </w:rPr>
        <w:t xml:space="preserve">) </w:t>
      </w:r>
      <w:r>
        <w:rPr>
          <w:b/>
          <w:b/>
          <w:bCs/>
          <w:rtl w:val="true"/>
          <w:lang w:bidi="ar"/>
        </w:rPr>
        <w:t>بالإضافة إلى خطئه في القراءة بعد الفاتحة وعدم القراءة بالتجويد مع العلم أنني لم أتمكن أيضاً من المداومة على الجماعة إن لم أصلِّ خلف هؤل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ؤلاء لا يجوز أن ينصبوا أئمة في المساجد ويجب على ولاة الأمور أحد أمرين إما أن يعلم هؤلاء حتى يقيموا كلام الله وإما أن يستبدل بهم غيرهم وأما إبقاؤهم أئمة للمسلمين وهم يخطئون هذا الخطأ الذي بعضه يغير المعنى وبعضه لا يغيره ولكنه يغير اللفظ فإنه لا يجوز إبقاؤهم وأما بالنسبة لصلاتك خلفهم فما كان من الحركات يغير المعنى ولا يقيمه هذا الإمام فصل مع غيره لا تصل خلفه لأنه يخل بركن من أركان الصلاة وأما إذا كان تغييره الحركة لا يغير المعنى فإنه لا حرج عليك أن تصلى خلفه ولكن كما قلنا أولاً لا يجوز إبقاء هؤلاء أئمة للمسل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عبد الرحمن عبد الرحيم مقيم بالرياض يقول يوجد في القرية المجاورة لقريتنا مسجد تؤدى فيه صلاة الجمعة غير أن سكان قريتنا اختلفوا فيما بينهم فمنهم من يؤدي صلاة الجمعة في ذلك المسجد ومنهم من يؤديها في منزله أما أنا فكنت في أثناء إجازتي أؤدي صلاة الجمعة في ذلك المسجد فلما سألتهم عن سبب امتناعهم عن أداء الصلاة فيه قالوا إن الإمام لا يجيد القراءة فهو يقرأ بسرعة وأحياناً يرفع بعض الآيات المكسورة وينصبها تارة أخرى علماً أنه يوجد من هو أعلم منه بكتاب الله وسنة رسوله صلى الله عليه وسلم وهذا الأخير يعمل في تدريس القرآن وتحفيظه لأبناء القرية وحسب اعتقادي أن سكان تلك القرية لم يجعلوا هذا الرجل إماماً لهم لأنه غريب أي ليس من عائلتهم علماً بأنه مقيمٌ بهذه القرية ومتزوجٌ منها فهل تصح الصلاة خلف الإمام الأو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إمام الأول لا يلحن لحناً يحيل المعنى فإن الصلاة خلفه تصح أما إذا كان يلحن لحناً يحيل المعنى فإنه لا يصلى خلفه ولكن يجب عليكم أنتم أن تتصلوا بالمسؤولين بالنسبة لهذا الإمام الذي لا يحسن القراءة لأجل أن يعلموه حتى يحسن القراءة أو يبدلوا به من يحسن القراءة ويكون خيراً منه في إقامة إمامة الجمعة لأن هذا مسؤولية الجميع ولا يمكن للناس أن يقال لهم صلوا خلف هذا الذي لا يحسن القراءة أو صلوا في بيوتكم فإن هذا خلاف المشروع المهم أنه إذا كان اللحن لا يحيل المعنى فإن الصلاة خلفه صحيحة لكن ينبغي أن يُعلّم أو يبدل أما إذا كان يحيل المعنى ولا يمكنه تعديله فإن الصلاة خلفه لا تصح ولا يجوز أن يبقى إماماً في هذه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بالنسبة للشخص الذي يجيد القرآن هل يمنع من الإمامة بسبب أنه غريبٌ عن تلك القرية أو أجنبيٌ عن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الناحية الشرعية لا يمنع قال النبي عليه الصلاة والسلام </w:t>
      </w:r>
      <w:r>
        <w:rPr>
          <w:b/>
          <w:bCs/>
          <w:rtl w:val="true"/>
          <w:lang w:bidi="ar"/>
        </w:rPr>
        <w:t>(</w:t>
      </w:r>
      <w:r>
        <w:rPr>
          <w:b/>
          <w:b/>
          <w:bCs/>
          <w:rtl w:val="true"/>
          <w:lang w:bidi="ar"/>
        </w:rPr>
        <w:t>يؤم القوم أقرؤهم لكتاب الله</w:t>
      </w:r>
      <w:r>
        <w:rPr>
          <w:b/>
          <w:bCs/>
          <w:rtl w:val="true"/>
          <w:lang w:bidi="ar"/>
        </w:rPr>
        <w:t xml:space="preserve">) </w:t>
      </w:r>
      <w:r>
        <w:rPr>
          <w:b/>
          <w:b/>
          <w:bCs/>
          <w:rtl w:val="true"/>
          <w:lang w:bidi="ar"/>
        </w:rPr>
        <w:t>لكن مثل هذه العادات التي عندهم يجب أن يعلموا أولاً بأن هذا خلاف الشرع فإنهم يتمسكون بعاداتٍ بحيث يخالفون بها ما أمر به النبي عليه الصلاة والسلام فيخبرون بأن هذا لا يجوز وأن الواجب الرجوع إلى ما جاءت به السنة في مثل هذه الأم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هل تجوز الصلاة خلف من لا يحسن قراءة سورة الفاتحة بأكملها فضلاً عن عدم إتقانه فرائض الوضوء وسننه وكذلك أركان الصلاة وكل ما يتعلق بها من واجب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قول النبي صلى الله عليه وسلم </w:t>
      </w:r>
      <w:r>
        <w:rPr>
          <w:b/>
          <w:bCs/>
          <w:rtl w:val="true"/>
          <w:lang w:bidi="ar"/>
        </w:rPr>
        <w:t>(</w:t>
      </w:r>
      <w:r>
        <w:rPr>
          <w:b/>
          <w:b/>
          <w:bCs/>
          <w:rtl w:val="true"/>
          <w:lang w:bidi="ar"/>
        </w:rPr>
        <w:t>يؤم القوم أقرؤهم لكتاب الله</w:t>
      </w:r>
      <w:r>
        <w:rPr>
          <w:b/>
          <w:bCs/>
          <w:rtl w:val="true"/>
          <w:lang w:bidi="ar"/>
        </w:rPr>
        <w:t xml:space="preserve">) </w:t>
      </w:r>
      <w:r>
        <w:rPr>
          <w:b/>
          <w:b/>
          <w:bCs/>
          <w:rtl w:val="true"/>
          <w:lang w:bidi="ar"/>
        </w:rPr>
        <w:t xml:space="preserve">وهذا الرجل الذي أشار إليه السائل الذي لا يحسن الفاتحة لا يجوز أن يكون إماماً بمن يحسن قراءتها بل الواجب أن يتولى الإمامة من هو أحق الناس بها لأن قول الرسول عليه الصلاة والسلام </w:t>
      </w:r>
      <w:r>
        <w:rPr>
          <w:b/>
          <w:bCs/>
          <w:rtl w:val="true"/>
          <w:lang w:bidi="ar"/>
        </w:rPr>
        <w:t>(</w:t>
      </w:r>
      <w:r>
        <w:rPr>
          <w:b/>
          <w:b/>
          <w:bCs/>
          <w:rtl w:val="true"/>
          <w:lang w:bidi="ar"/>
        </w:rPr>
        <w:t>يؤم القوم</w:t>
      </w:r>
      <w:r>
        <w:rPr>
          <w:b/>
          <w:bCs/>
          <w:rtl w:val="true"/>
          <w:lang w:bidi="ar"/>
        </w:rPr>
        <w:t xml:space="preserve">) </w:t>
      </w:r>
      <w:r>
        <w:rPr>
          <w:b/>
          <w:b/>
          <w:bCs/>
          <w:rtl w:val="true"/>
          <w:lang w:bidi="ar"/>
        </w:rPr>
        <w:t xml:space="preserve">خبر بمعنى الأمر ثم إنه قال لعمرو بن سلمة </w:t>
      </w:r>
      <w:r>
        <w:rPr>
          <w:b/>
          <w:bCs/>
          <w:rtl w:val="true"/>
          <w:lang w:bidi="ar"/>
        </w:rPr>
        <w:t>(</w:t>
      </w:r>
      <w:r>
        <w:rPr>
          <w:b/>
          <w:b/>
          <w:bCs/>
          <w:rtl w:val="true"/>
          <w:lang w:bidi="ar"/>
        </w:rPr>
        <w:t>وليؤمكم أكثركم قرآناً</w:t>
      </w:r>
      <w:r>
        <w:rPr>
          <w:b/>
          <w:bCs/>
          <w:rtl w:val="true"/>
          <w:lang w:bidi="ar"/>
        </w:rPr>
        <w:t xml:space="preserve">) </w:t>
      </w:r>
      <w:r>
        <w:rPr>
          <w:b/>
          <w:b/>
          <w:bCs/>
          <w:rtl w:val="true"/>
          <w:lang w:bidi="ar"/>
        </w:rPr>
        <w:t>فقوله وليؤمكم هي لام الأمر فيجب على الجماعة إذا لم يكن هناك إمام راتب يجب عليهم أن يقدموا للإمامة من كان أحق بها وقد ذكر الإمام أحمد في رسالة الصلاة أن الرجل إذا أم قوماً وفيهم من هو خير منه لم يزالوا في سفال لأنهم نزلوا أنفسهم حيث قدموا شخصاً وفيهم من هو خير منه والمهم أنه لا يجوز للإنسان أن يصلى خلف شخص لا يحسن قراءة الفاتحة ولا يحسن أن يتوضأ ولا يحسن أن يأتي بواجبات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حتى لو كان هذا الإمام مثلاً الإمام الراتب وخلفه شخص عابر سبيل ولكنه أفضل منه قراءة وإتقا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هو الإمام الراتب فإنه يبقى على إمامته ما دام صحيح الإمامة ولو كان في الجماعة من هو أفضل منه لقول النبي صلى الله عليه وسلم </w:t>
      </w:r>
      <w:r>
        <w:rPr>
          <w:b/>
          <w:bCs/>
          <w:rtl w:val="true"/>
          <w:lang w:bidi="ar"/>
        </w:rPr>
        <w:t>(</w:t>
      </w:r>
      <w:r>
        <w:rPr>
          <w:b/>
          <w:b/>
          <w:bCs/>
          <w:rtl w:val="true"/>
          <w:lang w:bidi="ar"/>
        </w:rPr>
        <w:t>لا يؤمن الرجل الرجل في سلطانه</w:t>
      </w:r>
      <w:r>
        <w:rPr>
          <w:b/>
          <w:bCs/>
          <w:rtl w:val="true"/>
          <w:lang w:bidi="ar"/>
        </w:rPr>
        <w:t xml:space="preserve">) </w:t>
      </w:r>
      <w:r>
        <w:rPr>
          <w:b/>
          <w:b/>
          <w:bCs/>
          <w:rtl w:val="true"/>
          <w:lang w:bidi="ar"/>
        </w:rPr>
        <w:t>وإمام المسجد هو سلطان هذا المس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صالح العقيلي يقول يوجد مسجد لدينا ولا يوجد له إمام، وعينت في المسجد إماما بشكل مؤقت حتى حضور إمام، مع العلم بأنني لست أحفظ إلا عشرين سورة من جزء عمَّ، فهل يجوز لي أن أردد السور في صلاة التراو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لك أن تردد السور في صلاة التراويح، لعموم قول الله تعالى </w:t>
      </w:r>
      <w:r>
        <w:rPr>
          <w:b/>
          <w:bCs/>
          <w:rtl w:val="true"/>
          <w:lang w:bidi="ar"/>
        </w:rPr>
        <w:t>(</w:t>
      </w:r>
      <w:r>
        <w:rPr>
          <w:b/>
          <w:b/>
          <w:bCs/>
          <w:rtl w:val="true"/>
          <w:lang w:bidi="ar"/>
        </w:rPr>
        <w:t>فَاقْرَءُوا مَا تَيَسَّرَ مِنَ الْقُرْآ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جمهورية مصر العربية أبو العزائم بن علي يقول أرجو من فضيلة الشيخ الإجابة على سؤالي هل يجوز إمامة الذي يتعتع في قراءة القرآ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مامة الذي يتعتع في القرآن جائزة ما دام مقيم الحروف والكلمات والحركات فإن من الناس من يكون النطق ثقيلا عليه يتعتع فيه إلا أن من أهل العلم من قال تكره إمامة الفأفاء الذي يكرر الفاء والتأتاء الذي يكرر التاء وكذلك من يكرر غيرهما من الحروف قالوا إنها تكره إمامته ولا ريب أنه كلما كان الإنسان أقرأ أي أجود قراءة وأكثر حفظاً للقرآن فهو أولى بالإمامة مع تقواه وصلاحه لقول النبي عليه الصلاة والسلام </w:t>
      </w:r>
      <w:r>
        <w:rPr>
          <w:b/>
          <w:bCs/>
          <w:rtl w:val="true"/>
          <w:lang w:bidi="ar"/>
        </w:rPr>
        <w:t>(</w:t>
      </w:r>
      <w:r>
        <w:rPr>
          <w:b/>
          <w:b/>
          <w:bCs/>
          <w:rtl w:val="true"/>
          <w:lang w:bidi="ar"/>
        </w:rPr>
        <w:t>يؤم القوم أقرؤهم لكتاب الله فإن كانوا في القراءة سواء فأعلمهم بالسنة فإن كانوا في السنة سواء فأقدمهم هجرة فإن كانوا في الهجرة سواء فأقدمهم سلماً أو قال سناًَ</w:t>
      </w:r>
      <w:r>
        <w:rPr>
          <w:b/>
          <w:bCs/>
          <w:rtl w:val="true"/>
          <w:lang w:bidi="ar"/>
        </w:rPr>
        <w:t xml:space="preserve">) </w:t>
      </w:r>
      <w:r>
        <w:rPr>
          <w:b/>
          <w:b/>
          <w:bCs/>
          <w:rtl w:val="true"/>
          <w:lang w:bidi="ar"/>
        </w:rPr>
        <w:t>وهذا الذي يتعتع في قراءته إن كان منصوباً من قبل ولاة الأمر فإنه يُعَلَّمُ أولاً فإن تمكن من القراءة المستقيمة فذاك وإلا رفع أمره إلى ولاة الأمور ليبدلوا به من هو أقوم في الإمامة وأما إذا لم يكن منصوباً من قبل ولاة الأمور فإنه ينبغي لأهل الحي أن يعلموه فإن لم يستقم أبدلوا به خيرا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أبو النور أبو الحسن من السودان كردفان يقول لدينا مسجد تقام فيه الصلاة وإمامنا فيه أعمى ولكنه جاهل بأحكام الصلاة فهو لا يطمئن في ركوع ولا سجود وقد نصحناه كثيراً ولكنه لم يستجب للنصح فماذا نفعل معه وهل تجوز الصلاة خلف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إمام لا يطمئن في صلاته الطمأنينة الواجبة فإن صلاته باطلة لأن الطمأنينة ركن من أركان الصلاة وقد ثبت في الصحيحين وغيرهما من حديث أبي هريرة أن رجلاً جاء فصلى صلاة لا يطمئن فيها ثم جاء إلى النبي صلى الله عليه وسلم فسلم عليه فرد عليه السلام وقال</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فعل ذلك معه ثلاثاً ولم يقم الصلاة ثم قال الرجل للنبي صلى الله عليه وسلم والذي بعثك بالحق لا أحسن غير هذا فعلمني</w:t>
      </w:r>
      <w:r>
        <w:rPr>
          <w:b/>
          <w:bCs/>
          <w:rtl w:val="true"/>
          <w:lang w:bidi="ar"/>
        </w:rPr>
        <w:t xml:space="preserve">. </w:t>
      </w:r>
      <w:r>
        <w:rPr>
          <w:b/>
          <w:b/>
          <w:bCs/>
          <w:rtl w:val="true"/>
          <w:lang w:bidi="ar"/>
        </w:rPr>
        <w:t>فقال له النبي صلى الله عليه وسلم</w:t>
      </w:r>
      <w:r>
        <w:rPr>
          <w:b/>
          <w:bCs/>
          <w:rtl w:val="true"/>
          <w:lang w:bidi="ar"/>
        </w:rPr>
        <w:t>: (</w:t>
      </w:r>
      <w:r>
        <w:rPr>
          <w:b/>
          <w:b/>
          <w:bCs/>
          <w:rtl w:val="true"/>
          <w:lang w:bidi="ar"/>
        </w:rPr>
        <w:t>إذا قمت إلى الصلاة فأسبغ الوضوء ثم استقبل القبلة فكبر ثم اقرأ ما تيسر معك من القرآن ثم اركع حتى تطمئن راكعاً ثم ارفع حتى تطمئن قائماً ثم اسجد حتى تطمئن ساجداً ثم ارفع حتى تطمئن جالساً ثم اسجد حتى تطمئن ساجداً وافعل ذلك في صلاتك كلها فبين النبي صلى الله عليه وسلم أن هذا الرجل لا صلاة له لأنه لم يطمئن وكرره ثلاثاً ليستقر في ذهنه أن صلاته غير مجزئة ولأجل أن يكون مستعداً تمام الاستعداد لتلقي ما يعلمه النبي صلى الله عليه وسلم وإذا كان كذلك فإن هذا الإمام الذي لا يطمئن في صلاته لا تصح صلاته ولا يصح الاقتداء به وعليه أن يتقي الله عز وجل في نفسه وفي من خلفه من المسلمين حتى لا يوقعهم في صلاة لا تنفعهم وإذا دخلت مع الإمام ثم رأيته لا يطمئن فإن الواجب عليك أن تنفرد عنه وتتم الصلاة لنفسك بطمأنينة حتى تكون صلاتك صحيحة وهذه المسألة أعني عدم الطمأنينة ابتلي بها كثير من الناس في هذا الزمن ولا سيما في الركنين اللذين بعد الركوع وبين السجدتين فإن كثيراً من الناس من حين ما يرفع من الركوع يسجد ومن حين ما يقوم من السجدة الأولى يسجد الثانية بدون طمأنينة وهذا خلاف هدي النبي صلى الله عليه وسلم وخلاف ما أمر به الرجل الذي قال له ثم ارفع حتى تطمئن قائماً ثم ارفع حتى تطمئن جالساً وكان أنس بن مالك رضي الله عنه يصلى فيطمئن في هذين الركنين حتى يقول القائل قد نسي من طول ما يطمئن فيهما عكس ماعليه الناس اليوم نسأل الله لنا ولهم ال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إنما لا يؤمرون بإعادة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ما مضى فهم على جهل في الأمر فلا يلزمهم قضاء ما مضى ولهذا لم يأمر النبي عليه الصلاة والسلام هذا الرجل بقضاء ما مضى وأما بعد أن يبلغهم العلم ثم يصلون بعد العلم بأن صلاته لا تصح فإنه يلزمهم قضاء ما صلو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ناصر يقول دخلت مسجداً وقت صلاة المغرب وتقدم رجلٌ ليصلى بالجماعة وعند سجوده مد رجله ولم يسجد على الأعضاء السبعة علماً بأن ركبته وقدم الرجل لم تقع على الأرض فما حكم من صلى خلف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إمام عاجزٌ عن السجود على الوجه المطلوب لأن السجود واجبٌ على سبعة أعضاء كما في حديث ابن عباس رضي الله عنهما أن النبي صلى الله عليه وسلم قال </w:t>
      </w:r>
      <w:r>
        <w:rPr>
          <w:b/>
          <w:bCs/>
          <w:rtl w:val="true"/>
          <w:lang w:bidi="ar"/>
        </w:rPr>
        <w:t>(</w:t>
      </w:r>
      <w:r>
        <w:rPr>
          <w:b/>
          <w:b/>
          <w:bCs/>
          <w:rtl w:val="true"/>
          <w:lang w:bidi="ar"/>
        </w:rPr>
        <w:t>أمرنا أن نسجد على سبعة أعضاء الجبهة وأشار إلى أنفه والكفين والركبتين وأطراف القدمين</w:t>
      </w:r>
      <w:r>
        <w:rPr>
          <w:b/>
          <w:bCs/>
          <w:rtl w:val="true"/>
          <w:lang w:bidi="ar"/>
        </w:rPr>
        <w:t xml:space="preserve">) </w:t>
      </w:r>
      <w:r>
        <w:rPr>
          <w:b/>
          <w:b/>
          <w:bCs/>
          <w:rtl w:val="true"/>
          <w:lang w:bidi="ar"/>
        </w:rPr>
        <w:t xml:space="preserve">وقد اختلف العلماء فيما إذا كان الإمام عاجزاً عن ركن هل يجوز أن يكون إماماً للقادر عليه والصحيح أنه يجوز أن يكون إماماً للقادر عليه وذلك لأن هذا الإمام العاجز يسقط عنه ما عجز عنه ويكون كأنه أتى به ويشير إلى هذا قول رسول الله صلى الله عليه وسلم </w:t>
      </w:r>
      <w:r>
        <w:rPr>
          <w:b/>
          <w:bCs/>
          <w:rtl w:val="true"/>
          <w:lang w:bidi="ar"/>
        </w:rPr>
        <w:t>(</w:t>
      </w:r>
      <w:r>
        <w:rPr>
          <w:b/>
          <w:b/>
          <w:bCs/>
          <w:rtl w:val="true"/>
          <w:lang w:bidi="ar"/>
        </w:rPr>
        <w:t>إذا صلى قاعداً فصلوا قعودا</w:t>
      </w:r>
      <w:r>
        <w:rPr>
          <w:b/>
          <w:bCs/>
          <w:rtl w:val="true"/>
          <w:lang w:bidi="ar"/>
        </w:rPr>
        <w:t xml:space="preserve">) </w:t>
      </w:r>
      <w:r>
        <w:rPr>
          <w:b/>
          <w:b/>
          <w:bCs/>
          <w:rtl w:val="true"/>
          <w:lang w:bidi="ar"/>
        </w:rPr>
        <w:t>فإن هذا يدل على جواز أن يؤم الإنسان العاجز عن القيام من كان قادراً عليه وبناءً على ذلك فإن الصلاة خلف هذا الرجل الذي يمد رجله عند السجود صلاة صحيحة غير باطلة لكن ينبغي أن يلتمس إمامٌ غيره قادر على فعل الأركان والقيام بالشروط لأن هذا أحوط وأبرأ للذ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خالد خليل من محافظة مطروح جمهورية مصر العربية يقول إذا كان الإمام لا يستطيع الوقوف فهل من خلفه يصلى جالس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إذا كان الإمام لا يستطيع القيام وصلى قاعداً من أول الصلاة فإن من خلفه يصلون قعوداً لقول النبي صلى الله عليه وسلم </w:t>
      </w:r>
      <w:r>
        <w:rPr>
          <w:b/>
          <w:bCs/>
          <w:rtl w:val="true"/>
          <w:lang w:bidi="ar"/>
        </w:rPr>
        <w:t>(</w:t>
      </w:r>
      <w:r>
        <w:rPr>
          <w:b/>
          <w:b/>
          <w:bCs/>
          <w:rtl w:val="true"/>
          <w:lang w:bidi="ar"/>
        </w:rPr>
        <w:t>إنما جعل الإمام ليؤتم به حتى قال وإن صلى قاعدا فصلوا قعوداً أجمعون</w:t>
      </w:r>
      <w:r>
        <w:rPr>
          <w:b/>
          <w:bCs/>
          <w:rtl w:val="true"/>
          <w:lang w:bidi="ar"/>
        </w:rPr>
        <w:t xml:space="preserve">) </w:t>
      </w:r>
      <w:r>
        <w:rPr>
          <w:b/>
          <w:b/>
          <w:bCs/>
          <w:rtl w:val="true"/>
          <w:lang w:bidi="ar"/>
        </w:rPr>
        <w:t>والنبي صلى الله عليه وسلم صلى بأصحابه ذات يومٍ قاعداً وهم قيام فأشار إليهم أن اجلسوا وهذا يدل على أن المأموم مأمورٌ بمتابعة إمامه حتى في هذه الحال فأسقطنا عنه القيام وهو ركن من أجل تحقيق متابعة الإمام كما يسقط عنه الواجب فيما لو قام الإمام عن التشهد الأول ناسياً فإن المأموم يتابعه ويسقط عنه التشهد الأول في هذه الحال وبهذا عرف أن الإمام إذا كان لا يجلس للاستراحة فإنه لا يشرع للمأموم أن يجلس للاستراحة لأن في جلسته للاستراحة نوع تخلفٍ عن الإمام والمشروع للمأموم أن يتابع إمامه فور انتهائه من الركن الذي انتقل منه ووصوله إلى الركن الذي انتقل إليه ولا يتخلف وبهذا تتم المتابعة فيسقط الركن عن المأموم في القيام إذا صلى الإمام جالساً ويسقط الواجب إذا ترك الإمام التشهد الأول ناسياً ويسقط المستحب إذا تركه الإمام وكان لا يرى الجلوس للاستراحة فإن المشروع في حق المأموم أن يتابعه ولا يجلس وإن كان يرى استحباب الجلوس فإن قلت وهل مثل ذلك إذا كان الإمام يرى عدم رفع اليدين عند الركوع وعند الرفع منه وعند القيام من التشهد الأول والمأموم يرى استحباب ذلك هل نقول للمأموم لا ترفع يديك كالإمام فالجواب أن نقول لا بل ارفع يديك لأن رفع يديك لا يقتضي مخالفة للإمام فإنك ستركع معه وتسجد معه وتقوم معه بخلاف الذي يقتضي المخالفة ولهذا لو كان الإمام لا يتورك في التشهد الأخير أو كان يتورك في كل تشهدٍ يعقبه تسليم والمأموم يرى أنه يتورك في التشهد الأخير إذا كانت الصلاة ثلاثية أو رباعية فإننا نقول للمأموم افعل ما ترى أنه السنة وإن خالفت إمامك في صفة الجلوس لأن هذا لا يعد اختلافاً على الإمام فالمهم أن نقول في جواب السؤال إن الإمام إذا صلى جالساً فإن المأمومين يصلون جلوساً لأمر النبي صلى الله عليه وسلم بذلك ولأنه طبق ذلك فعلاً حين صلى الصحابة خلفه قياماً فأشار إليهم أن يجلسوا هذا إذا كان قد ابتدأ الصلاة قاعداً أما لو ابتدأ الإمام الصلاة قائماً ثم حصلت له علة فجلس فهنا يتم المأمومون صلاتهم قياماً وعلى هذا يحمل ما ثبت عن النبي عليه الصلاة والسلام حين جاء في مرضه وأبو بكرٍ يصلى بالناس قائماً فجلس النبي عليه الصلاة والسلام إلى يسار أبي بكر وأتم الصلاة بهم وقد بقوا على قيامهم ووجه ذلك أنهم ابتدؤوا الصلاة قياماً مع إمامهم وحصلت له علة أثناء الصلاة فيجلس هو أما هم فيصلون بقية صلاتهم قياماً بناءً على أول الصلاة</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تجوز الصلاة خلف إمامٍ يتعامل بالسح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السحر محرم ومنه ما هو كفر كما قال الله تبارك وتعالى </w:t>
      </w:r>
      <w:r>
        <w:rPr>
          <w:b/>
          <w:bCs/>
          <w:rtl w:val="true"/>
          <w:lang w:bidi="ar"/>
        </w:rPr>
        <w:t>(</w:t>
      </w:r>
      <w:r>
        <w:rPr>
          <w:b/>
          <w:b/>
          <w:bCs/>
          <w:rtl w:val="true"/>
          <w:lang w:bidi="ar"/>
        </w:rPr>
        <w:t>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w:t>
      </w:r>
      <w:r>
        <w:rPr>
          <w:b/>
          <w:bCs/>
          <w:rtl w:val="true"/>
          <w:lang w:bidi="ar"/>
        </w:rPr>
        <w:t xml:space="preserve">) </w:t>
      </w:r>
      <w:r>
        <w:rPr>
          <w:b/>
          <w:b/>
          <w:bCs/>
          <w:rtl w:val="true"/>
          <w:lang w:bidi="ar"/>
        </w:rPr>
        <w:t>فالسحر حرام وإذا كان لا يتوصل إليه إلا بالأحوال الشيطانية أو بالأرواح الشيطانية فإنه يكون كفراً ولهذا جاءت السنة بقتل الساحر لأنه إن بلغ بسحره الكفر فقتله ردة وإن كان لا يبلغ الكفر فقتله لدفع أذاه عن المسلمين فمن ابتلي بشيء من ذلك فعليه أن يتوب إلى الله ويدع هذا العمل ومن تاب وعمل صالحاً مؤمناً بالله عز وجل فإن الله يبدل سيئاته حسنات وليعلم أنه لا يمس أحداً بسوء إلا كان عليه وزره وربما يملى لهذا الساحر فلا يعاجل بالعقوبة وتؤخر عقوبته إلى الآخرة والعياذ بالله</w:t>
      </w:r>
      <w:r>
        <w:rPr>
          <w:b/>
          <w:bCs/>
          <w:rtl w:val="true"/>
          <w:lang w:bidi="ar"/>
        </w:rPr>
        <w:t>.</w:t>
        <w:br/>
      </w:r>
      <w:r>
        <w:rPr>
          <w:b/>
          <w:b/>
          <w:bCs/>
          <w:rtl w:val="true"/>
          <w:lang w:bidi="ar"/>
        </w:rPr>
        <w:t>أما سؤال السائل وهو الصلاة خلف إمامٍ يتعامل بالسحر فإنه إذا كان سحره هذا يبلغ به الكفر فإنه لا تجوز الصلاة خلفه لأنه كافر لا تقبل صلاته ولا يصح أن يكون إماماً وأما إذا كان سحره لا يبلغ الكفر فهذا ينبني على خلاف العلماء في فاعل الكبيرة إذا لم يتب منها هل يصلى خلفه أم لا؟ ولكن يجب أن يصلح حال هذا الساحر قبل أن نصلى خلفه أو لا نص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ساحر كافر وما هو الدليل وهل تجوز الصلاة خلفه ماذا علي أن افعل إذا صليت خلف مثل هذا الإمام في الوقت الذي لا أعلم أنه ساحر هل صلاتي السابقة تكون باط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سحر نوعان نوع كفر ونوع عدوان وظلم أما الكفر فهو الذي يكون متلقى من الشياطين فالذي يتلقى من الشياطين هذا كفر ودليل ذلك قوله تعالى </w:t>
      </w:r>
      <w:r>
        <w:rPr>
          <w:b/>
          <w:bCs/>
          <w:rtl w:val="true"/>
          <w:lang w:bidi="ar"/>
        </w:rPr>
        <w:t>(</w:t>
      </w:r>
      <w:r>
        <w:rPr>
          <w:b/>
          <w:b/>
          <w:bCs/>
          <w:rtl w:val="true"/>
          <w:lang w:bidi="ar"/>
        </w:rPr>
        <w:t>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w:t>
      </w:r>
      <w:r>
        <w:rPr>
          <w:b/>
          <w:bCs/>
          <w:rtl w:val="true"/>
          <w:lang w:bidi="ar"/>
        </w:rPr>
        <w:t xml:space="preserve">) </w:t>
      </w:r>
      <w:r>
        <w:rPr>
          <w:b/>
          <w:b/>
          <w:bCs/>
          <w:rtl w:val="true"/>
          <w:lang w:bidi="ar"/>
        </w:rPr>
        <w:t xml:space="preserve">وهذا النوع من السحر كفر مخرج عن الملة يقتل متعاطيه واختلف العلماء رحمهم الله لو تاب هذا الساحر هل تقبل توبته فقال بعض أهل العلم إنها تقبل توبته لعموم قوله تعالى </w:t>
      </w:r>
      <w:r>
        <w:rPr>
          <w:b/>
          <w:bCs/>
          <w:rtl w:val="true"/>
          <w:lang w:bidi="ar"/>
        </w:rPr>
        <w:t>(</w:t>
      </w:r>
      <w:r>
        <w:rPr>
          <w:b/>
          <w:b/>
          <w:bCs/>
          <w:rtl w:val="true"/>
          <w:lang w:bidi="ar"/>
        </w:rPr>
        <w:t>قُلْ يَا عِبَادِيَ الَّذِينَ أَسْرَفُوا عَلَى أَنْفُسِهِمْ لا تَقْنَطُوا مِنْ رَحْمَةِ اللَّهِ إِنَّ اللَّهَ يَغْفِرُ الذُّنُوبَ جَمِيعاً</w:t>
      </w:r>
      <w:r>
        <w:rPr>
          <w:b/>
          <w:bCs/>
          <w:rtl w:val="true"/>
          <w:lang w:bidi="ar"/>
        </w:rPr>
        <w:t xml:space="preserve">) </w:t>
      </w:r>
      <w:r>
        <w:rPr>
          <w:b/>
          <w:b/>
          <w:bCs/>
          <w:rtl w:val="true"/>
          <w:lang w:bidi="ar"/>
        </w:rPr>
        <w:t xml:space="preserve">فإذا تاب هذا الساحر وأقلع عن تعاطي السحر فما الذي يمنع من قبول توبته والله عز وجل يقول </w:t>
      </w:r>
      <w:r>
        <w:rPr>
          <w:b/>
          <w:bCs/>
          <w:rtl w:val="true"/>
          <w:lang w:bidi="ar"/>
        </w:rPr>
        <w:t>(</w:t>
      </w:r>
      <w:r>
        <w:rPr>
          <w:b/>
          <w:b/>
          <w:bCs/>
          <w:rtl w:val="true"/>
          <w:lang w:bidi="ar"/>
        </w:rPr>
        <w:t>إِنَّ اللَّهَ يَغْفِرُ الذُّنُوبَ جَمِيعاً</w:t>
      </w:r>
      <w:r>
        <w:rPr>
          <w:b/>
          <w:bCs/>
          <w:rtl w:val="true"/>
          <w:lang w:bidi="ar"/>
        </w:rPr>
        <w:t xml:space="preserve">) </w:t>
      </w:r>
      <w:r>
        <w:rPr>
          <w:b/>
          <w:b/>
          <w:bCs/>
          <w:rtl w:val="true"/>
          <w:lang w:bidi="ar"/>
        </w:rPr>
        <w:t>لكن إذا كان قد تسبب في سحره في قتل أحد من الناس أو عدوان عليه فيما دون القتل فإنه يضمن لحق الآدمي فإن كان بقتل قتل قصاصا وإن كان بتمريض نظر في أمره وإن كان بإفساد مال ضمن هذا المال</w:t>
      </w:r>
      <w:r>
        <w:rPr>
          <w:b/>
          <w:bCs/>
          <w:rtl w:val="true"/>
          <w:lang w:bidi="ar"/>
        </w:rPr>
        <w:t>.</w:t>
        <w:br/>
      </w:r>
      <w:r>
        <w:rPr>
          <w:b/>
          <w:b/>
          <w:bCs/>
          <w:rtl w:val="true"/>
          <w:lang w:bidi="ar"/>
        </w:rPr>
        <w:t>النوع الثاني من السحر سحر لا يكون بأمر الشياطين لكنه بأدوية وعقاقير وأشياء حسية فهذا النوع لا يُكفِّر ولكن يجب أن يقتل فاعله درءا لفساده وإفسا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صلاة خلف المبتد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لاة خلف المبتدع إن كان هذا مما يغري الناس به فيثقل ميزانه عند الناس وتقوى بدعته فلا يجوز أن يصلى معه مهما كانت البدعة وإن كان ذلك لا يؤثر فإن كانت بدعته مكفرة فإنه لا يصلى خلفه وإن كانت بدعته مفسقة فإنه يصلى خلفه كسائر العصاة ولكن إذا كان هذا يؤدي إلى اغتراره بنفسه واستمساكه ببدعته فإنه لا يجوز أن يصلى خلفه احتقارا له ولئلا يضل الناس ببدع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ما حكم الصلاة خلف إمام مبتد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لاة خلف الإمام المبتدع إن كانت بدعته مكفرة فإنه لايجوز أن تصلى خلفه لأن صاحب البدعة المكفرة لا تقبل له صلاة لأن الكفر يمنع من قبول الصلاة وإذا كانت لا تقبل صلاته فكيف تأتمّ بإمام لا صلاة له لكن إذا كنت لا تدري عنه وصليت خلفه ثم تبين لك بعد ذلك أنه مبتدع بدعة مكفرة فإن صلاتك صحيحة لقول الله تعالى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والإنسان لا يعلم الغيب أما إذا كانت البدعة مفسقة لا تخرج الإنسان من الإسلام فإن الصلاة خلفه صحيحة على القول الراجح وهو أن الصلاة خلف الفاسق صحيحة لأنه أعني الفاسق تصح صلاته وتقبل صلاته وفسقه وعدالته لنفسه ليس علينا منها شيء مادام يأتي بالصلاة على الوجه المطلوب أما إذا كان يخل بالصلاة فإنك لا تصلى خلفه ولو كان سليماً من البدعة والفسوق هذا هو حاصل ما يقال عن الرجل المبتدع على أن بعض العلماء يقول إن الفاسق مطلقاً لا تجوز الصلاة خلفه ولكن هذا قول مرجوح والراجح أن الصلاة خلف الفاسق صحيحة ولكن كما قلت لك إذا كان يخل بالصلاة فلا تصلِّ خلفه وكذلك أيضاً إن أمكنك أن تجد إماماً عدلاً مستقيماً في دينه فإن صلاتك خلفه أولى من صلاتك خلف هذا الرجل الفاس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السودان يقول إذا صلى الإنسان خلف إمام وهذا الإمام له بعض العقائد الباطلة وعنده بعض البدع فما حكم من صلى خلف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لاة خلف مبتدع لا تخلو من حالين</w:t>
      </w:r>
      <w:r>
        <w:rPr>
          <w:b/>
          <w:bCs/>
          <w:rtl w:val="true"/>
          <w:lang w:bidi="ar"/>
        </w:rPr>
        <w:t>:</w:t>
        <w:br/>
      </w:r>
      <w:r>
        <w:rPr>
          <w:b/>
          <w:b/>
          <w:bCs/>
          <w:rtl w:val="true"/>
          <w:lang w:bidi="ar"/>
        </w:rPr>
        <w:t>الأولى</w:t>
      </w:r>
      <w:r>
        <w:rPr>
          <w:b/>
          <w:bCs/>
          <w:rtl w:val="true"/>
          <w:lang w:bidi="ar"/>
        </w:rPr>
        <w:t xml:space="preserve">: </w:t>
      </w:r>
      <w:r>
        <w:rPr>
          <w:b/>
          <w:b/>
          <w:bCs/>
          <w:rtl w:val="true"/>
          <w:lang w:bidi="ar"/>
        </w:rPr>
        <w:t>أن تكون البدعة موجبة للكفر ففي هذه الحال لاتصح الصلاة خلف من اعتنق هذه البدعة لكن من كان جاهلاً لا يدري عنه حتى انتهت صلاته فإن صلاته خلفه صحيحة لأنه معذور بالجهل</w:t>
      </w:r>
      <w:r>
        <w:rPr>
          <w:b/>
          <w:bCs/>
          <w:rtl w:val="true"/>
          <w:lang w:bidi="ar"/>
        </w:rPr>
        <w:t>.</w:t>
        <w:br/>
      </w:r>
      <w:r>
        <w:rPr>
          <w:b/>
          <w:b/>
          <w:bCs/>
          <w:rtl w:val="true"/>
          <w:lang w:bidi="ar"/>
        </w:rPr>
        <w:t>والحال الثانية</w:t>
      </w:r>
      <w:r>
        <w:rPr>
          <w:b/>
          <w:bCs/>
          <w:rtl w:val="true"/>
          <w:lang w:bidi="ar"/>
        </w:rPr>
        <w:t xml:space="preserve">: </w:t>
      </w:r>
      <w:r>
        <w:rPr>
          <w:b/>
          <w:b/>
          <w:bCs/>
          <w:rtl w:val="true"/>
          <w:lang w:bidi="ar"/>
        </w:rPr>
        <w:t>أن تكون بدعة غير مكفرة بل مفسقة والصلاة خلفه مبنية على صحة الصلاة خلف الفاسق وفيها قولان لأهل العلم والصحيح أن الصلاة خلف الفاسق صحيحة لأن صلاته هو بنفسه صحيحة فتكون صلاة من ائتم به صحيحة أيضاً ولكن لاشك أنه ينبغي للإنسان أن يتحرى الإمام الذي يكون عدلاً في دينه موثوقاً في أمان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أحمد يقول في سؤاله هل تجوز الصلاة خلف أهل البدع وخلف أهل العقائد الباط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يختلف البدعة المكفرة لا تجوز الصلاة خلف من يقول بها وأما من البدع التي لا تكفر فهذه نخاطب أولاً المسؤولين عن المساجد فنقول لا تجعلوا المبتدع إماماً للمسلمين حتى وإن كانت بدعته غير مكفرة لأنه يخشى أن ينشر بدعته في الناس والإنسان في غنى عن هذا لكن لو أنه جعل وصار إماماً وبدعته غير مكفرة فإنه يصلى خلفه إلا إذا كان في هجر الصلاة معه مصلحة فلتترك الصلاة معه إلى مسجد آخ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 يقول أعيش في ناحية من نواحي اليمن وسط جماعة يتبعون المذهب الزيدي كما يسمونه ويزعمون بأن المصلى له الخيار في أن يقرأ الفاتحة في الركعة الأخيرة من المغرب أو أن يستبدل بها قوله بسم الله وبالله وسبحان الله والحمد لله ولا إله إلا الله وكذلك يفعل في الركعات الأخيرة من الظهر والعصر والعشاء ولما كانت القراءة في كل هذه الركعات سراً فلا أعلم ما إذا كان الإمام يقرأ الفاتحة أو يقرأ هذه الأدعية كما أني وجدت حرجاً في أن أسأله في كل حالة عما قرأه في سره وقد علمت بأنه لا صلاة لمن لم يقرأ بفاتحة الكتاب فهل أبني على الظن بأنه قرأ بالفاتحة وأصلى خلفه حتى لا أحرم من أجر الجماعة أو أصلى منفرداً أم أن صلاتي خلفه صحيحة سواءً قرأ بفاتحة الكتاب أو لم يقرأ ب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إن صلاتك خلف هذا الرجل الذي لا تدري هل هو يقرأ الفاتحة أو لا يقرأ مع أنك تعلم أن من مذهبهم أنهم يرون أن آخر ركعة من الصلاة لا تجب فيها قراءة الفاتحة أقول إن صلاتك خلف هؤلاء صحيحة لأن الصلاة خلف من يخالفك في أمر من الفروع صحيحة ولو كان يرتكب ما تراه خطأً فإنه لا إنكار في مسائل الاجتهاد التي لم تخالف نصاً صريحاً لا يحتمل التأويل أما إن وجدت شخصاً تعرف منه أنه يصلى يقرأ الفاتحة في كل ركعة فإن الأولى أن تصلى معه ولا تصلى مع هذا الذي لا يقرأ الفاتحة في آخر ركعة وأما ما ذهبوا إليه من أن آخر ركعة يجزئ فيها التسبيح فإنني لا أعلم له أصلاً في السنة والسنة تدل على أنه لا بد من قراءة الفاتحة في كل ركعة لأن النبي صلى الله عليه وسلم لما علم المسيء في صلاته كيف يصلى قال له </w:t>
      </w:r>
      <w:r>
        <w:rPr>
          <w:b/>
          <w:bCs/>
          <w:rtl w:val="true"/>
          <w:lang w:bidi="ar"/>
        </w:rPr>
        <w:t>(</w:t>
      </w:r>
      <w:r>
        <w:rPr>
          <w:b/>
          <w:b/>
          <w:bCs/>
          <w:rtl w:val="true"/>
          <w:lang w:bidi="ar"/>
        </w:rPr>
        <w:t>وافعل ذلك في صلاتك كلها</w:t>
      </w:r>
      <w:r>
        <w:rPr>
          <w:b/>
          <w:bCs/>
          <w:rtl w:val="true"/>
          <w:lang w:bidi="ar"/>
        </w:rPr>
        <w:t xml:space="preserve">) </w:t>
      </w:r>
      <w:r>
        <w:rPr>
          <w:b/>
          <w:b/>
          <w:bCs/>
          <w:rtl w:val="true"/>
          <w:lang w:bidi="ar"/>
        </w:rPr>
        <w:t xml:space="preserve">ومن بينها قراءة الفاتحة فإن قراءة الفاتحة كما تجب في الركعة الأولى تجب فيما بعدها من الركعات إلى آخر الصلاة لقوله صلى الله عليه وسلم </w:t>
      </w:r>
      <w:r>
        <w:rPr>
          <w:b/>
          <w:bCs/>
          <w:rtl w:val="true"/>
          <w:lang w:bidi="ar"/>
        </w:rPr>
        <w:t>(</w:t>
      </w:r>
      <w:r>
        <w:rPr>
          <w:b/>
          <w:b/>
          <w:bCs/>
          <w:rtl w:val="true"/>
          <w:lang w:bidi="ar"/>
        </w:rPr>
        <w:t>وافعل ذلك في صلاتك كلها</w:t>
      </w:r>
      <w:r>
        <w:rPr>
          <w:b/>
          <w:bCs/>
          <w:rtl w:val="true"/>
          <w:lang w:bidi="ar"/>
        </w:rPr>
        <w:t xml:space="preserve">) </w:t>
      </w:r>
      <w:r>
        <w:rPr>
          <w:b/>
          <w:b/>
          <w:bCs/>
          <w:rtl w:val="true"/>
          <w:lang w:bidi="ar"/>
        </w:rPr>
        <w:t>وخلاصة الجواب أن صلاتك خلف من يخالفك في أمر من فروع الدين في صلاته لا بأس بها أي لا بأس بأن تصلى خلفه لأن المسلمين ما زالوا على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جمهورية مصر العربية يقول يوجد إمام لأحد المساجد يتوسل بالرسول والأولياء والصالحين فهل يجوز لنا أن نصلى خلف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وسل بالرسول صلى الله عليه وسلم إن كان توسلا بمحبته والإيمان به واتباعه فهذا لا بأس به مثل أن يقول القائل اللهم إني أسألك بمحبتي لرسولك أن ترزقني ما أحب من خيري الدنيا والآخرة أو بالإيمان بالرسول بأن يقول اللهم إني أسألك بأني مؤمن بك وبرسولك أن تغفر لي ومن ذلك قوله تبارك وتعالى </w:t>
      </w:r>
      <w:r>
        <w:rPr>
          <w:b/>
          <w:bCs/>
          <w:rtl w:val="true"/>
          <w:lang w:bidi="ar"/>
        </w:rPr>
        <w:t>(</w:t>
      </w:r>
      <w:r>
        <w:rPr>
          <w:b/>
          <w:b/>
          <w:bCs/>
          <w:rtl w:val="true"/>
          <w:lang w:bidi="ar"/>
        </w:rPr>
        <w:t>رَبَّنَا إِنَّنَا سَمِعْنَا مُنَادِياً يُنَادِي لِلإِيمَانِ أَنْ آمِنُوا بِرَبِّكُمْ فَآمَنَّا</w:t>
      </w:r>
      <w:r>
        <w:rPr>
          <w:b/>
          <w:bCs/>
          <w:rtl w:val="true"/>
          <w:lang w:bidi="ar"/>
        </w:rPr>
        <w:t xml:space="preserve">) </w:t>
      </w:r>
      <w:r>
        <w:rPr>
          <w:b/>
          <w:b/>
          <w:bCs/>
          <w:rtl w:val="true"/>
          <w:lang w:bidi="ar"/>
        </w:rPr>
        <w:t>كذلك التوسل باتباع الرسول صلى الله عليه وعلى آله وصحبه وسلم اللهم بما أنعمت علي من اتباع رسولك أسألك اللهم أن تنعم علي بالنجاة من النار ودخول الجنة وما أشبه ذلك أما التوسل بالرسول نفسه أو بجاه الرسول فإنه بدعة ولا يجوز للإنسان أن يتوسل به وذلك لأن التوسل اتخاذ وسيلة توصل إلى المقصود ولا يمكن أن نحكم على شيء بأنه وسيلة يوصل إلى المقصود إلا بدليل من الشرع ولم يرد في الشرع التوسل بذات النبي صلى الله عليه وعلى آله وسلم أو بجاهه وكما أن التوسل بالرسول عليه الصلاة السلام بذاته أو بجاهه لا أصل له من الشرع فهو أيضا لا أصل له من العقل لأن ذات الرسول عليه الصلاة والسلام لا تفيد شيئا بالنسبة للمتوسل وكذلك جاهه عند الله ومنزلته عند الله لا تفيد المتوسل شيئا إنما تفيد النبي صلى الله عليه وعلى آله وسلم وعلى هذا فلا يتوسل الإنسان بالنبي ولا بجاه النبي صلى الله عليه وعلى آله وسلم وإنما يتوسل بالإيمان به ومحبته واتباعه وإنني بهذه المناسبة أود أن أقول إن التوسل نوعان</w:t>
      </w:r>
      <w:r>
        <w:rPr>
          <w:b/>
          <w:bCs/>
          <w:rtl w:val="true"/>
          <w:lang w:bidi="ar"/>
        </w:rPr>
        <w:br/>
      </w:r>
      <w:r>
        <w:rPr>
          <w:b/>
          <w:b/>
          <w:bCs/>
          <w:rtl w:val="true"/>
          <w:lang w:bidi="ar"/>
        </w:rPr>
        <w:t>نوع جائز مشروع ونوع محرم ممنوع فالجائز على أنواع</w:t>
      </w:r>
      <w:r>
        <w:rPr>
          <w:b/>
          <w:bCs/>
          <w:rtl w:val="true"/>
          <w:lang w:bidi="ar"/>
        </w:rPr>
        <w:t>:</w:t>
        <w:br/>
      </w:r>
      <w:r>
        <w:rPr>
          <w:b/>
          <w:b/>
          <w:bCs/>
          <w:rtl w:val="true"/>
          <w:lang w:bidi="ar"/>
        </w:rPr>
        <w:t xml:space="preserve">النوع الأول التوسل إلى الله تعالى بأسمائه ومنه حديث عبد الله بن مسعود </w:t>
      </w:r>
      <w:r>
        <w:rPr>
          <w:b/>
          <w:bCs/>
          <w:rtl w:val="true"/>
          <w:lang w:bidi="ar"/>
        </w:rPr>
        <w:t>(</w:t>
      </w:r>
      <w:r>
        <w:rPr>
          <w:b/>
          <w:b/>
          <w:bCs/>
          <w:rtl w:val="true"/>
          <w:lang w:bidi="ar"/>
        </w:rPr>
        <w:t>أسألك اللهم بكل اسم هو لك سميت به نفسك أو أنزلته في كتابك أو علمته أحدا من خلقك أو استأثرت به في علم الغيب عندك إلى آخر الحديث</w:t>
      </w:r>
      <w:r>
        <w:rPr>
          <w:b/>
          <w:bCs/>
          <w:rtl w:val="true"/>
          <w:lang w:bidi="ar"/>
        </w:rPr>
        <w:t>) .</w:t>
        <w:br/>
      </w:r>
      <w:r>
        <w:rPr>
          <w:b/>
          <w:b/>
          <w:bCs/>
          <w:rtl w:val="true"/>
          <w:lang w:bidi="ar"/>
        </w:rPr>
        <w:t xml:space="preserve">الثاني التوسل إلى الله تعالى بصفاته مثل </w:t>
      </w:r>
      <w:r>
        <w:rPr>
          <w:b/>
          <w:bCs/>
          <w:rtl w:val="true"/>
          <w:lang w:bidi="ar"/>
        </w:rPr>
        <w:t>(</w:t>
      </w:r>
      <w:r>
        <w:rPr>
          <w:b/>
          <w:b/>
          <w:bCs/>
          <w:rtl w:val="true"/>
          <w:lang w:bidi="ar"/>
        </w:rPr>
        <w:t>اللهم بعلمك الغيب وقدرتك على الخلق أحيني إذا علمت الحياة خيراً لي وتوفني إذا علمت الوفاة خيراً لي</w:t>
      </w:r>
      <w:r>
        <w:rPr>
          <w:b/>
          <w:bCs/>
          <w:rtl w:val="true"/>
          <w:lang w:bidi="ar"/>
        </w:rPr>
        <w:t xml:space="preserve">) </w:t>
      </w:r>
      <w:r>
        <w:rPr>
          <w:b/>
          <w:b/>
          <w:bCs/>
          <w:rtl w:val="true"/>
          <w:lang w:bidi="ar"/>
        </w:rPr>
        <w:t>فإن العلم والقدرة من صفات الله تعالى</w:t>
      </w:r>
      <w:r>
        <w:rPr>
          <w:b/>
          <w:bCs/>
          <w:rtl w:val="true"/>
          <w:lang w:bidi="ar"/>
        </w:rPr>
        <w:t>.</w:t>
        <w:br/>
      </w:r>
      <w:r>
        <w:rPr>
          <w:b/>
          <w:b/>
          <w:bCs/>
          <w:rtl w:val="true"/>
          <w:lang w:bidi="ar"/>
        </w:rPr>
        <w:t xml:space="preserve">ثالثا التوسل إلى الله تعالى بأفعاله كما في قول المصلى في التشهد </w:t>
      </w:r>
      <w:r>
        <w:rPr>
          <w:b/>
          <w:bCs/>
          <w:rtl w:val="true"/>
          <w:lang w:bidi="ar"/>
        </w:rPr>
        <w:t>(</w:t>
      </w:r>
      <w:r>
        <w:rPr>
          <w:b/>
          <w:b/>
          <w:bCs/>
          <w:rtl w:val="true"/>
          <w:lang w:bidi="ar"/>
        </w:rPr>
        <w:t>اللهم صلِّ على محمد وعلى آل محمد كما صلىت على إبراهيم وعلى آل إبراهيم إنك حميد مجيد</w:t>
      </w:r>
      <w:r>
        <w:rPr>
          <w:b/>
          <w:bCs/>
          <w:rtl w:val="true"/>
          <w:lang w:bidi="ar"/>
        </w:rPr>
        <w:t>) .</w:t>
        <w:br/>
      </w:r>
      <w:r>
        <w:rPr>
          <w:b/>
          <w:b/>
          <w:bCs/>
          <w:rtl w:val="true"/>
          <w:lang w:bidi="ar"/>
        </w:rPr>
        <w:t xml:space="preserve">الرابع التوسل إلى الله تعالى بالإيمان به كما في قوله تبارك وتعالى </w:t>
      </w:r>
      <w:r>
        <w:rPr>
          <w:b/>
          <w:bCs/>
          <w:rtl w:val="true"/>
          <w:lang w:bidi="ar"/>
        </w:rPr>
        <w:t>(</w:t>
      </w:r>
      <w:r>
        <w:rPr>
          <w:b/>
          <w:b/>
          <w:bCs/>
          <w:rtl w:val="true"/>
          <w:lang w:bidi="ar"/>
        </w:rPr>
        <w:t>رَبَّنَا إِنَّنَا آمَنَّا فَاغْفِرْ لَنَا ذُنُوبَنَا وَقِنَا عَذَابَ النَّارِ</w:t>
      </w:r>
      <w:r>
        <w:rPr>
          <w:b/>
          <w:bCs/>
          <w:rtl w:val="true"/>
          <w:lang w:bidi="ar"/>
        </w:rPr>
        <w:t>)</w:t>
        <w:br/>
      </w:r>
      <w:r>
        <w:rPr>
          <w:b/>
          <w:b/>
          <w:bCs/>
          <w:rtl w:val="true"/>
          <w:lang w:bidi="ar"/>
        </w:rPr>
        <w:t>الخامس التوسل إلى الله تعالى بطاعته كما في قصة أصحاب الغار الثلاثة الذين لجؤوا إلى الغار فانطبقت عليهم صخرة من الجبل ومنعتهم الخروج فتوسل كل واحد منهم إلى الله تعالى بصالح من عمله ففرج الله عنهم</w:t>
      </w:r>
      <w:r>
        <w:rPr>
          <w:b/>
          <w:bCs/>
          <w:rtl w:val="true"/>
          <w:lang w:bidi="ar"/>
        </w:rPr>
        <w:t>.</w:t>
        <w:br/>
      </w:r>
      <w:r>
        <w:rPr>
          <w:b/>
          <w:b/>
          <w:bCs/>
          <w:rtl w:val="true"/>
          <w:lang w:bidi="ar"/>
        </w:rPr>
        <w:t xml:space="preserve">السادس التوسل إلى الله تبارك وتعالى بحال الداعي كما في قوله تبارك وتعالى </w:t>
      </w:r>
      <w:r>
        <w:rPr>
          <w:b/>
          <w:bCs/>
          <w:rtl w:val="true"/>
          <w:lang w:bidi="ar"/>
        </w:rPr>
        <w:t>(</w:t>
      </w:r>
      <w:r>
        <w:rPr>
          <w:b/>
          <w:b/>
          <w:bCs/>
          <w:rtl w:val="true"/>
          <w:lang w:bidi="ar"/>
        </w:rPr>
        <w:t>رَبِّ إِنِّي لِمَا أَنزَلْتَ إِلَيَّ مِنْ خَيْرٍ فَقِيرٌ</w:t>
      </w:r>
      <w:r>
        <w:rPr>
          <w:b/>
          <w:bCs/>
          <w:rtl w:val="true"/>
          <w:lang w:bidi="ar"/>
        </w:rPr>
        <w:t xml:space="preserve">) </w:t>
      </w:r>
      <w:r>
        <w:rPr>
          <w:b/>
          <w:b/>
          <w:bCs/>
          <w:rtl w:val="true"/>
          <w:lang w:bidi="ar"/>
        </w:rPr>
        <w:t xml:space="preserve">وكما في قول أيوب </w:t>
      </w:r>
      <w:r>
        <w:rPr>
          <w:b/>
          <w:bCs/>
          <w:rtl w:val="true"/>
          <w:lang w:bidi="ar"/>
        </w:rPr>
        <w:t>(</w:t>
      </w:r>
      <w:r>
        <w:rPr>
          <w:b/>
          <w:b/>
          <w:bCs/>
          <w:rtl w:val="true"/>
          <w:lang w:bidi="ar"/>
        </w:rPr>
        <w:t>وَأَيُّوبَ إِذْ نَادَى رَبَّهُ أَنِّي مَسَّنِيَ الضُّرُّ وَأَنْتَ أَرْحَمُ الرَّاحِمِينَ</w:t>
      </w:r>
      <w:r>
        <w:rPr>
          <w:b/>
          <w:bCs/>
          <w:rtl w:val="true"/>
          <w:lang w:bidi="ar"/>
        </w:rPr>
        <w:t xml:space="preserve">) </w:t>
      </w:r>
      <w:r>
        <w:rPr>
          <w:b/>
          <w:b/>
          <w:bCs/>
          <w:rtl w:val="true"/>
          <w:lang w:bidi="ar"/>
        </w:rPr>
        <w:t xml:space="preserve">ومن ذلك الدعاء الذي علمه النبي صلى الله عليه وعلى آله وسلم أبا بكر رضي الله عنه حين قال علمني دعاء أدعو به في صلاتي فقال قل </w:t>
      </w:r>
      <w:r>
        <w:rPr>
          <w:b/>
          <w:bCs/>
          <w:rtl w:val="true"/>
          <w:lang w:bidi="ar"/>
        </w:rPr>
        <w:t>(</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 xml:space="preserve">) </w:t>
      </w:r>
      <w:r>
        <w:rPr>
          <w:b/>
          <w:b/>
          <w:bCs/>
          <w:rtl w:val="true"/>
          <w:lang w:bidi="ar"/>
        </w:rPr>
        <w:t>هذه كلها توسلات جائزة</w:t>
      </w:r>
      <w:r>
        <w:rPr>
          <w:b/>
          <w:bCs/>
          <w:rtl w:val="true"/>
          <w:lang w:bidi="ar"/>
        </w:rPr>
        <w:t>.</w:t>
        <w:br/>
      </w:r>
      <w:r>
        <w:rPr>
          <w:b/>
          <w:b/>
          <w:bCs/>
          <w:rtl w:val="true"/>
          <w:lang w:bidi="ar"/>
        </w:rPr>
        <w:t>أما الممنوع فالتوسل إلى الله تعالى بما لا يرضاه الله كتوسل المشركين بأوثانهم وأصنامهم إلى الله عز وجل حيث قالوا ما نعبدهم إلا ليقربونا إلى الله زلفى وكذلك التوسل بغير ما جعله الله تعالى سببا يوصل إلى المقصود ومنه ما أسلفناه في هذا الجواب من التوسل بجاه النبي صلى الله عليه وعلى آله وسلم أو بذات الرسول صلى الله عليه وعلى آله وسلم وإذا تبين أن التوسل بذات الرسول صلى الله عليه وعلى آله وسلم ممنوع فالتوسل بمن دونه أشد منعا كأن يتوسل بالصالحين والأولياء وما أشبه ذلك لكن التوسل بدعاء الحي لا بأس به مثل أن يقول رجل لآخر مرجو الإجابة يا فلان أدعُ الله بكذا وكذا ومنه توسل الرجل الذي جاء إلى النبي صلى الله عليه وعلى آله وسلم وأخبره بأن الناس قد تضرروا بتأخر نزول المطر وطلب من النبي صلى الله عليه وعلى آله وسلم أن يدعو الله أن يغيثهم ففعل النبي صلى الله عليه وعلى آله وسلم وأما التوسل بالأولياء بعد موتهم فهو نوع من الشرك وإن اعتقد أنهم يفعلون فهو شرك أكب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يوجد إمام مسجد جارٍ على لسانه القسم بالنبي صلى الله عليه وسلم فيقول مثلاً تفضل والنبي اجلس والنبي أو اعمل كذا وكذلك يدعو بعد الصلاة دعاء جماعيا ويختم الدعاء بالفاتحة ولم يتقيد بالسنة في الصلاة كوضع اليد اليمني على اليسرى ورفع اليدين عند الركوع وعند الرفع من الركوع فهل تصح الصلاة خلفه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واب من أقوال أهل العلم أن الصلاة خلف العاصي إذا لم تصل معصيته إلى الكفر صحيحة لكن كلما كان الإمام أتقى لله فالصلاة خلفه أولى وما ذكرت عن هذا الإمام فإن كان الأمر على ما قلت فإن الواجب على المسؤولين عن الأئمة والمساجد أن يستبدلوا بهذا الإمام غيره بمعنى أن يقيموا غيره مقامه إلا أن يتوب إلى الله لأن هذا الإمام يحلف بالنبي صلى الله عليه وسلم والحلف بالنبي صلى الله عليه وسلم محرم بل هو نوع من الشرك لقول النبي صلى عليه وسلم </w:t>
      </w:r>
      <w:r>
        <w:rPr>
          <w:b/>
          <w:bCs/>
          <w:rtl w:val="true"/>
          <w:lang w:bidi="ar"/>
        </w:rPr>
        <w:t>(</w:t>
      </w:r>
      <w:r>
        <w:rPr>
          <w:b/>
          <w:b/>
          <w:bCs/>
          <w:rtl w:val="true"/>
          <w:lang w:bidi="ar"/>
        </w:rPr>
        <w:t>من كان حالفاً فليحلف بالله أو ليصمت</w:t>
      </w:r>
      <w:r>
        <w:rPr>
          <w:b/>
          <w:bCs/>
          <w:rtl w:val="true"/>
          <w:lang w:bidi="ar"/>
        </w:rPr>
        <w:t xml:space="preserve">) </w:t>
      </w:r>
      <w:r>
        <w:rPr>
          <w:b/>
          <w:b/>
          <w:bCs/>
          <w:rtl w:val="true"/>
          <w:lang w:bidi="ar"/>
        </w:rPr>
        <w:t xml:space="preserve">ولقوله صلى الله عليه وسلم </w:t>
      </w:r>
      <w:r>
        <w:rPr>
          <w:b/>
          <w:bCs/>
          <w:rtl w:val="true"/>
          <w:lang w:bidi="ar"/>
        </w:rPr>
        <w:t>(</w:t>
      </w:r>
      <w:r>
        <w:rPr>
          <w:b/>
          <w:b/>
          <w:bCs/>
          <w:rtl w:val="true"/>
          <w:lang w:bidi="ar"/>
        </w:rPr>
        <w:t>من حلف بغير الله فقد كفر أو أشرك</w:t>
      </w:r>
      <w:r>
        <w:rPr>
          <w:b/>
          <w:bCs/>
          <w:rtl w:val="true"/>
          <w:lang w:bidi="ar"/>
        </w:rPr>
        <w:t xml:space="preserve">) </w:t>
      </w:r>
      <w:r>
        <w:rPr>
          <w:b/>
          <w:b/>
          <w:bCs/>
          <w:rtl w:val="true"/>
          <w:lang w:bidi="ar"/>
        </w:rPr>
        <w:t xml:space="preserve">والنبي صلى الله عليه وسلم لا يرضى أن تغلو أمته فيه حتى تقسم به كما تقسم بالله عز وجل بل من أقسم بالنبي صلى الله عليه وسلم معتقداًَ أن للنبي صلى الله عليه وسلم نصيباً من الربوبية والتصرف في الكون وجلب النفع ودفع الضرر فإنه يكون مشركاً شركاً أكبر مخرجاً عن الملة لأن النبي صلى الله عليه وسلم لا يملك لأحد نفعاً ولا ضراً كما قال الله تعالى آمراً له </w:t>
      </w:r>
      <w:r>
        <w:rPr>
          <w:b/>
          <w:bCs/>
          <w:rtl w:val="true"/>
          <w:lang w:bidi="ar"/>
        </w:rPr>
        <w:t>(</w:t>
      </w:r>
      <w:r>
        <w:rPr>
          <w:b/>
          <w:b/>
          <w:bCs/>
          <w:rtl w:val="true"/>
          <w:lang w:bidi="ar"/>
        </w:rPr>
        <w:t xml:space="preserve">قُلْ إِنِّي لا أَمْلِكُ لَكُمْ ضَرّاً وَلا رَشَداً </w:t>
      </w:r>
      <w:r>
        <w:rPr>
          <w:b/>
          <w:bCs/>
          <w:rtl w:val="true"/>
          <w:lang w:bidi="ar"/>
        </w:rPr>
        <w:t>(</w:t>
      </w:r>
      <w:r>
        <w:rPr>
          <w:b/>
          <w:bCs/>
          <w:lang w:bidi="ar"/>
        </w:rPr>
        <w:t>21</w:t>
      </w:r>
      <w:r>
        <w:rPr>
          <w:b/>
          <w:bCs/>
          <w:rtl w:val="true"/>
          <w:lang w:bidi="ar"/>
        </w:rPr>
        <w:t xml:space="preserve">) </w:t>
      </w:r>
      <w:r>
        <w:rPr>
          <w:b/>
          <w:b/>
          <w:bCs/>
          <w:rtl w:val="true"/>
          <w:lang w:bidi="ar"/>
        </w:rPr>
        <w:t>قُلْ إِنِّي لَنْ يُجِيرَنِي مِنَ اللَّهِ أَحَدٌ وَلَنْ أَجِدَ مِنْ دُونِهِ مُلْتَحَداً</w:t>
      </w:r>
      <w:r>
        <w:rPr>
          <w:b/>
          <w:bCs/>
          <w:rtl w:val="true"/>
          <w:lang w:bidi="ar"/>
        </w:rPr>
        <w:t xml:space="preserve">) </w:t>
      </w:r>
      <w:r>
        <w:rPr>
          <w:b/>
          <w:b/>
          <w:bCs/>
          <w:rtl w:val="true"/>
          <w:lang w:bidi="ar"/>
        </w:rPr>
        <w:t xml:space="preserve">وكما لا يملك لغيره لا يملك ذلك لنفسه أيضاً كما قال الله تعالى </w:t>
      </w:r>
      <w:r>
        <w:rPr>
          <w:b/>
          <w:bCs/>
          <w:rtl w:val="true"/>
          <w:lang w:bidi="ar"/>
        </w:rPr>
        <w:t>(</w:t>
      </w:r>
      <w:r>
        <w:rPr>
          <w:b/>
          <w:b/>
          <w:bCs/>
          <w:rtl w:val="true"/>
          <w:lang w:bidi="ar"/>
        </w:rPr>
        <w:t>قُلْ لا أَقُولُ لَكُمْ عِندِي خَزَائِنُ اللَّهِ وَلا أَعْلَمُ الْغَيْبَ وَلا أَقُولُ لَكُمْ إِنِّي مَلَكٌ</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 xml:space="preserve">) </w:t>
      </w:r>
      <w:r>
        <w:rPr>
          <w:b/>
          <w:b/>
          <w:bCs/>
          <w:rtl w:val="true"/>
          <w:lang w:bidi="ar"/>
        </w:rPr>
        <w:t xml:space="preserve">ومن أراد تعظيم النبي عليه الصلاة والسلام فليعظمه بما أرشد إليه أمته وذلك بتعظيم سنته واتباعها ظاهراً وباطناً ومحبته صلى الله عليه وسلم أكثر من محبة النفس والولد والوالدين والناس أجمعين وأما كون هذا الإمام لا يضع يده اليمنى على اليسرى فإنه في ذلك خالف السنة فإن السنة الثابتة عن رسول الله صلى الله عليه وسلم أنه كان يضع يده اليمنى على اليسرى كما ثبت ذلك في صحيح البخاري من حديث سهل بن سعد رضي الله عنه قال </w:t>
      </w:r>
      <w:r>
        <w:rPr>
          <w:b/>
          <w:bCs/>
          <w:rtl w:val="true"/>
          <w:lang w:bidi="ar"/>
        </w:rPr>
        <w:t>(</w:t>
      </w:r>
      <w:r>
        <w:rPr>
          <w:b/>
          <w:b/>
          <w:bCs/>
          <w:rtl w:val="true"/>
          <w:lang w:bidi="ar"/>
        </w:rPr>
        <w:t>كان الناس يؤمرون أن يضع الرجل يده اليمنى على ذراعه اليسرى في الصلاة</w:t>
      </w:r>
      <w:r>
        <w:rPr>
          <w:b/>
          <w:bCs/>
          <w:rtl w:val="true"/>
          <w:lang w:bidi="ar"/>
        </w:rPr>
        <w:t xml:space="preserve">) </w:t>
      </w:r>
      <w:r>
        <w:rPr>
          <w:b/>
          <w:b/>
          <w:bCs/>
          <w:rtl w:val="true"/>
          <w:lang w:bidi="ar"/>
        </w:rPr>
        <w:t xml:space="preserve">فالمشروع للإنسان في حال القيام قبل الركوع أو بعده أن يضع يده اليمنى على اليسرى وأفضل محل تكون عليه اليدان هو الصدر هذا أحسن ما روي عن رسول الله صلى الله عليه وسلم أن يكون وضع اليدين على الصدر وأما كونه لا يرفع يديه عند الركوع فكذلك أيضاً هو خلاف السنة فقد ثبت في الصحيحين من حديث ابن عمر أن النبي صلى الله عليه وسلم </w:t>
      </w:r>
      <w:r>
        <w:rPr>
          <w:b/>
          <w:bCs/>
          <w:rtl w:val="true"/>
          <w:lang w:bidi="ar"/>
        </w:rPr>
        <w:t>(</w:t>
      </w:r>
      <w:r>
        <w:rPr>
          <w:b/>
          <w:b/>
          <w:bCs/>
          <w:rtl w:val="true"/>
          <w:lang w:bidi="ar"/>
        </w:rPr>
        <w:t>كان يرفع يديه إذا كبر للصلاة وإذا كبر للركوع وإذا رفع رأسه من الركوع</w:t>
      </w:r>
      <w:r>
        <w:rPr>
          <w:b/>
          <w:bCs/>
          <w:rtl w:val="true"/>
          <w:lang w:bidi="ar"/>
        </w:rPr>
        <w:t xml:space="preserve">) </w:t>
      </w:r>
      <w:r>
        <w:rPr>
          <w:b/>
          <w:b/>
          <w:bCs/>
          <w:rtl w:val="true"/>
          <w:lang w:bidi="ar"/>
        </w:rPr>
        <w:t>وصح عنه أيضاً أنه كان يرفعهما إذا قام من التشهد الأول فلا ينبغي العدول عن سنة رسول الله صلى الله عليه وسلم لقول أحد من الناس كائناً من كان وأما كونه يدعو بعد الصلاة دعاء جماعياً فإن هذا من البدع التي لم ترد عن النبي صلى الله عليه وسلم ولا عن أصحابه والمشروع للمصلىن بعد الصلاة أن يذكروا الله تعالى كلٌّ وحده بما جاء عن رسول الله صلى الله عليه وسلم ويكون ذلك جهرا كما في صحيح البخاري من حديث ابن عباس رضي الله عنهما كان رفع الصوت بالذكر حين ينصرف الناس من المكتوبة على عهد النبي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صح الصلاة في مسجد إمامه يدعو الأموات ويكتب الحجب ويكتب البخرات وهي أوراق صغيرة تحرق بالنار ويشمها المريض ولا ندري على ماذا تحتوي ويجزم ويعزم على المريض بالجنون ويشترط إعطاءه مبلغا من المال في حالة الشفاء وإذا كانت لا تجوز الصلاة خلف هذا الإمام فهل تصح الصلاة في المنزل لجار 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ذكر في السؤال أنه يدعو الأموات ودعاء الأموات وحده كافٍ عن كل ما ذكر من هذه الخصال التي أشار إليها لأن دعاء الأموات شرك أكبر مخرج عن الملة وكفر بالله عز وجل قال الله تعالى </w:t>
      </w:r>
      <w:r>
        <w:rPr>
          <w:b/>
          <w:bCs/>
          <w:rtl w:val="true"/>
          <w:lang w:bidi="ar"/>
        </w:rPr>
        <w:t>(</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 xml:space="preserve">فجعل الله تعالى الدعاء عبادة وصرف العبادة لغير الله تعالى شرك وقال تعالى </w:t>
      </w:r>
      <w:r>
        <w:rPr>
          <w:b/>
          <w:bCs/>
          <w:rtl w:val="true"/>
          <w:lang w:bidi="ar"/>
        </w:rPr>
        <w:t>(</w:t>
      </w:r>
      <w:r>
        <w:rPr>
          <w:b/>
          <w:b/>
          <w:bCs/>
          <w:rtl w:val="true"/>
          <w:lang w:bidi="ar"/>
        </w:rPr>
        <w:t>وَمَنْ يَدْعُ مَعَ اللَّهِ إِلَهاً آخَرَ لا بُرْهَانَ لَهُ بِهِ فَإِنَّمَا حِسَابُهُ عِنْدَ رَبِّهِ إِنَّهُ لا يُفْلِحُ الْكَافِرُونَ</w:t>
      </w:r>
      <w:r>
        <w:rPr>
          <w:b/>
          <w:bCs/>
          <w:rtl w:val="true"/>
          <w:lang w:bidi="ar"/>
        </w:rPr>
        <w:t xml:space="preserve">) </w:t>
      </w:r>
      <w:r>
        <w:rPr>
          <w:b/>
          <w:b/>
          <w:bCs/>
          <w:rtl w:val="true"/>
          <w:lang w:bidi="ar"/>
        </w:rPr>
        <w:t xml:space="preserve">فجعل الله تعالى ذلك كافراً وأخبر أنه لا يفلح فلا ينال مطلوبه ولا ينجو من مرهوبه بدعائه من سوى الله عز وجل ودعاء غير الله تعالى من الأموات أوالأحياء سفه وضلال كما قال الله تعالى </w:t>
      </w:r>
      <w:r>
        <w:rPr>
          <w:b/>
          <w:bCs/>
          <w:rtl w:val="true"/>
          <w:lang w:bidi="ar"/>
        </w:rPr>
        <w:t>(</w:t>
      </w:r>
      <w:r>
        <w:rPr>
          <w:b/>
          <w:b/>
          <w:bCs/>
          <w:rtl w:val="true"/>
          <w:lang w:bidi="ar"/>
        </w:rPr>
        <w:t xml:space="preserve">وَمَنْ أَضَلُّ مِمَّنْ يَدْعُو مِنْ دُونِ اللَّهِ مَنْ لا يَسْتَجِيبُ لَهُ إِلَى يَوْمِ الْقِيَامَةِ وَهُمْ عَنْ دُعَائِهِمْ غَافِلُونَ </w:t>
      </w:r>
      <w:r>
        <w:rPr>
          <w:b/>
          <w:bCs/>
          <w:rtl w:val="true"/>
          <w:lang w:bidi="ar"/>
        </w:rPr>
        <w:t>(</w:t>
      </w:r>
      <w:r>
        <w:rPr>
          <w:b/>
          <w:bCs/>
          <w:lang w:bidi="ar"/>
        </w:rPr>
        <w:t>5</w:t>
      </w:r>
      <w:r>
        <w:rPr>
          <w:b/>
          <w:bCs/>
          <w:rtl w:val="true"/>
          <w:lang w:bidi="ar"/>
        </w:rPr>
        <w:t xml:space="preserve">) </w:t>
      </w:r>
      <w:r>
        <w:rPr>
          <w:b/>
          <w:b/>
          <w:bCs/>
          <w:rtl w:val="true"/>
          <w:lang w:bidi="ar"/>
        </w:rPr>
        <w:t>وَإِذَا حُشِرَ النَّاسُ كَانُوا لَهُمْ أَعْدَاءً وَكَانُوا بِعِبَادَتِهِمْ كَافِرِينَ</w:t>
      </w:r>
      <w:r>
        <w:rPr>
          <w:b/>
          <w:bCs/>
          <w:rtl w:val="true"/>
          <w:lang w:bidi="ar"/>
        </w:rPr>
        <w:t xml:space="preserve">) </w:t>
      </w:r>
      <w:r>
        <w:rPr>
          <w:b/>
          <w:b/>
          <w:bCs/>
          <w:rtl w:val="true"/>
          <w:lang w:bidi="ar"/>
        </w:rPr>
        <w:t xml:space="preserve">ومثل هذا الإمام لا تجوز الصلاة وراءه لأن صلاته غير صحيحة بل هي باطلة لكونه مشركاً بالله عز وجل ومن أشرك بالله فهو كافر وكل كافر فعبادتهُ باطلة مردودة عليه لقوله تعالى </w:t>
      </w:r>
      <w:r>
        <w:rPr>
          <w:b/>
          <w:bCs/>
          <w:rtl w:val="true"/>
          <w:lang w:bidi="ar"/>
        </w:rPr>
        <w:t>(</w:t>
      </w:r>
      <w:r>
        <w:rPr>
          <w:b/>
          <w:b/>
          <w:bCs/>
          <w:rtl w:val="true"/>
          <w:lang w:bidi="ar"/>
        </w:rPr>
        <w:t>وَقَدِمْنَا إِلَى مَا عَمِلُوا مِنْ عَمَلٍ فَجَعَلْنَاهُ هَبَاءً مَنْثُوراً</w:t>
      </w:r>
      <w:r>
        <w:rPr>
          <w:b/>
          <w:bCs/>
          <w:rtl w:val="true"/>
          <w:lang w:bidi="ar"/>
        </w:rPr>
        <w:t xml:space="preserve">) </w:t>
      </w:r>
      <w:r>
        <w:rPr>
          <w:b/>
          <w:b/>
          <w:bCs/>
          <w:rtl w:val="true"/>
          <w:lang w:bidi="ar"/>
        </w:rPr>
        <w:t xml:space="preserve">وقوله عز وجل </w:t>
      </w:r>
      <w:r>
        <w:rPr>
          <w:b/>
          <w:bCs/>
          <w:rtl w:val="true"/>
          <w:lang w:bidi="ar"/>
        </w:rPr>
        <w:t>(</w:t>
      </w:r>
      <w:r>
        <w:rPr>
          <w:b/>
          <w:b/>
          <w:bCs/>
          <w:rtl w:val="true"/>
          <w:lang w:bidi="ar"/>
        </w:rPr>
        <w:t>وَمَا مَنَعَهُمْ أَنْ تُقْبَلَ مِنْهُمْ نَفَقَاتُهُمْ إِلاَّ أَنَّهُمْ كَفَرُوا بِاللَّهِ وَبِرَسُولِهِ</w:t>
      </w:r>
      <w:r>
        <w:rPr>
          <w:b/>
          <w:bCs/>
          <w:rtl w:val="true"/>
          <w:lang w:bidi="ar"/>
        </w:rPr>
        <w:t xml:space="preserve">) </w:t>
      </w:r>
      <w:r>
        <w:rPr>
          <w:b/>
          <w:b/>
          <w:bCs/>
          <w:rtl w:val="true"/>
          <w:lang w:bidi="ar"/>
        </w:rPr>
        <w:t>وإنني أوجه النصيحة إلى هذا الإمام الذي ذكرت أن يتوب إلى الله عز وجل من دعاء غير الله ومن خداع عباد الله عز وجل بما يكتب لهم من العزائم التي لا أساس لها من كتاب الله ولا في سنة رسوله صلى الله عليه وسلم ولا في عمل السلف الصالح رضي الله عنهم فعليه أن يستغل العمر وأن يتوب إلى الله وينيب إليه ما دام في وقت الإمهال</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الجزائر يقول هل تجوز الصلاة خلف إمام عقيدته فاسدة حيث يعتقد أن أرواح الأولياء والصالحين موجودة في الدنيا لتنقذ الناس من مشكلات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لاة خلف هذا الإمام لا تجوز لأن اعتقاده هذا باطل قد يؤدي به إلى الشرك والواجب هجران المساجد التي يؤم فيها أئمة مبتدعه بدعتهم تخرجهم من الإسلام والواجب على الجهات المسؤولة عن المساجد أن تزيل هؤلاء عن الإمامة وأن تبعدهم عنها لأن هؤلاء وإن أموا الناس في الصلاة لكن يضلونهم في الدين نسأل الله للجميع الهدا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أن يصلى المسلم خلف إمام يلعب الكوتشينة وفي نفس الوقت غير ملتزم في أقواله وفي صلا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عبة الورقة صرح بعض مشايخنا بأنها حرام وممن يصرح بذلك شيخنا عبد الرحمن بن سعدي رحمه الله لأنها تلهي كثيرا وتشغل عن أمور أهم منها إن كان لها أهمية فإذا كان الإمام يقوم بهذه اللعبة وكان أيضا ليس على التزام من نواحٍ أخرى فإن كان هو الإمام الراتب فلابد من الصلاة معه وإن كان ليس إماما راتباً فلا ينبغي أن يقدم ليكون إماماً للناس في الصلاة بل ينظر لمن كان هو أتقى لله منه إذا كان هذا الأتقى يجيد القراءة الواجبة في الصلاة ونصيحتي لكم أن تناصحوا هذا الإمام قبل كل شيء وتبينوا له أنه لا ينبغي لمن كان إماماً للمصلىن أن يتنزل بنفسه إلى هذه الأمور فإن استقام فهذا المطلوب وهو خير لكم وله وإن لم يستقم فلنرجع إلى الجهات المسؤولة في هذا فإما أن يُعَدَّل وإما أن يُبَدَّل وإن لم يحصل تعديله ولا تبديله فصلوا خلفه وإثمه على نفسه لكن بشرط ألا يخل في الصلاة فإن أخل في الصلاة بأن كان لا يطمئن فيها ولا يمكنكم متابعته إلا بترك الطمأنينة فلا تصلوا خلفه لأن هذا يؤثر على صلاتكم فعلاً فإنكم إما أن تتابعوه بلا طمأنينة وإما أن تطمئنوا فلا تتمكنوا من متابعته وكلا الاحتمالين حرام فعليكم إذا كان لا يمكنكم أن تطمئنوا معه لكونه يسرع في الركوع أو السجود أو القيام منهما فدعوه وصلوا في مكان آخ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صلاح من جمهورية مصر العربية الفيوم يسأل عن حكم الصلاة خلف إمام عنده حالة غضب ويقوم بسب الشرع فهل صلاتنا خلفه صحي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هذا الإمام يقوم بسب الشرع والعياذ بالله فإنه لا يصلح أن يكون إماماً والواجب فصله وأن يبدل به خيرا منه ولكن ينبغي لأهل المسجد أن ينصحوه قبل أن يجروا ما يقتضي فصله فلعل الله أن يهديه فيتوب إلى ربه ومن تاب تاب الله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عبد الكريم ما حكم الصلاة وراء إمام يدعو غير الله من الموتى وهناك من يطوف حول الأضر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لاة خلف إمام يدعو غير الله عز وجل باطلة لأن كل إنسان يدعو غير الله فهو مشرك بالله شركاً أكبر يخرجه من الملة ولا يجوز للإنسان أن يصلى خلف شخص كافر والواجب على الجهات المسؤولة أن تفصل هذا الإمام من إمامته وألا تمكنه من أن يؤم بالمسلمين وأما الطواف حول الأضرحة فإن كان ذلك تعظيماً لصاحب القبر فإنه كفر لأن جنس الطواف عبادة وأعني بذلك الطواف في الكعبة المشرفة فإذا طاف بقبر إنسان معظماً له فكأنما عبد صاحب القبر فيكون كفراً مخرجاً عن الملة لأنه أشرك بالله معه في العبادة لذلك يجب الحذر من تنصيب مثل هؤلاء ليكونوا أئمة للمسل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سوداني يقول يوجد في منطقتنا جامع واحد وإمام الجامع هذا يكتب البخرات والمحايات ويسقي المرضى هل تجوز الصلاة مع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لاة خلف المسلم وإن فعل بعض المعاصي جائزة وصحيحة على القول الراجح ولكن الصلاة خلف من كان مستقيماً أفضل بلا شك أما إذا كان الإنسان يستعمل أشياء مكفرة تخرجه عن الملة الإسلامية فإنه لا تجوز الصلاة خلفه ذلك لأن صلاته غير صحيحة فإن من لم يكن مسلماً فصلاته غير صحيحة وإذا كانت صلاة الإمام غير صحيحة فإنه لا يمكن الاقتداء به لأنك تقتدي بغير إمام وتنوي الإمامة بغير إمام فلينظر في حال هذا الشخص الذي سأل عنه السائل إن كان استعماله هذا لا يتم إلا بالشرك بالله عز وجل فإنه لا تصح الصلاة خلفه ويجب أن يعزل عن المسجد ويؤتى برجل مسلم وأما إذا كانت هذه الأعمال التي يقوم بها لا تكفره فإنه ينهى عنها ولا تنبغي الصلاة خلفه إذا كانت تؤدي إلى الفسق ولو صلى خلفه فصلاته صحيح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حمود مغربي من جمهورية مصر العربية يقول أنا مقيمٌ في منطقةٍ ليس بها إلا مسجدٍ واحد والإمام الراتب لهذا المسجد يجهل أحكام الدين ولا يحسن الصلاة ولا يطمئن فيها ووصل به الحد إلى أنه يكمل قراءة الآية وهو راكع وهذا الإمام يحيي البدع ويحافظ عليها ويكره السنة وينفر منها ومن جهله وادعائه الكاذب أنه يقول إننا لا نحب النبي وذلك لأننا لا نصلى على الرسول صلى الله عليه وسلم بالصيغة الجهرية بعد الأذان ولقد نصحناه كثيراً ولكنه لا يحب الناصحين ومصرٌ على البدع وقد أعلمناه أن ما يفعله بدعٌ وليس من الدين وأرشدناه إلى السنن ولم يستجب لأقوالنا ولم يقف به الأمر إلى مخالفتنا فقط بل وصل إلى التشهير بنا بأننا خارجون عن الدين ومبتدعون ما ليس فيه وعامة الناس يوافقونه على ذلك وهو الإمام الراتب فماذا أفعل أنا وأمثالي مع هذا الإمام فلا يوجد غير مسجدٍ واحد فهل أصلى في بيتي أم ماذا أ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حال كما وصفت عن هذا الإمام فإن الواجب أولاً أن ترفعوا الأمر إلى ولاة الأمور من أجل أن يعزلوه عن الإمامة أو يقوموه فإذا تعذر هذا الأمر وبقي هذا الإمام على ما وصفت فإنه لا يحل لكم أن تصلوا خلفه ولكم الحق في أن تصلوا في بيوتكم إما أن تجتمعوا عند شخص معينٍ منكم وتصلوا في بيته جماعة أو يصلى كل واحدٍ منكم في بيته مع أولاده وأهله وأما الصلاة خلف من هذه حاله فإنها لا تح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خالد خلف من جمهورية مصر العربية يقول في هذا السؤال أسأل عن الحكم الشرعي في صلاة الشخص الذي يؤم الناس ولا يحب لهم ما يحب لنفسه مع العلم بأنه يصلى بهم إماماً مع وجود من هو أصلح من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إمام الذي لا يحب لإخوانه ما يحب لنفسه ناقص الإيمان لقول النبي صلى الله عليه وعلى آله وسلم </w:t>
      </w:r>
      <w:r>
        <w:rPr>
          <w:b/>
          <w:bCs/>
          <w:rtl w:val="true"/>
          <w:lang w:bidi="ar"/>
        </w:rPr>
        <w:t>(</w:t>
      </w:r>
      <w:r>
        <w:rPr>
          <w:b/>
          <w:b/>
          <w:bCs/>
          <w:rtl w:val="true"/>
          <w:lang w:bidi="ar"/>
        </w:rPr>
        <w:t>لا يؤمن أحدكم حتى يحب لأخيه ما يحب لنفسه</w:t>
      </w:r>
      <w:r>
        <w:rPr>
          <w:b/>
          <w:bCs/>
          <w:rtl w:val="true"/>
          <w:lang w:bidi="ar"/>
        </w:rPr>
        <w:t xml:space="preserve">) </w:t>
      </w:r>
      <w:r>
        <w:rPr>
          <w:b/>
          <w:b/>
          <w:bCs/>
          <w:rtl w:val="true"/>
          <w:lang w:bidi="ar"/>
        </w:rPr>
        <w:t xml:space="preserve">وقال النبي صلى الله عليه وعلى آله وسلم </w:t>
      </w:r>
      <w:r>
        <w:rPr>
          <w:b/>
          <w:bCs/>
          <w:rtl w:val="true"/>
          <w:lang w:bidi="ar"/>
        </w:rPr>
        <w:t>(</w:t>
      </w:r>
      <w:r>
        <w:rPr>
          <w:b/>
          <w:b/>
          <w:bCs/>
          <w:rtl w:val="true"/>
          <w:lang w:bidi="ar"/>
        </w:rPr>
        <w:t>من أحب أن يزحزح عن النار ويدخل الجنة فلتأته منيّته وهو يؤمن بالله واليوم الآخر وليأت إلى الناس ما يحب أن يؤتى إليه</w:t>
      </w:r>
      <w:r>
        <w:rPr>
          <w:b/>
          <w:bCs/>
          <w:rtl w:val="true"/>
          <w:lang w:bidi="ar"/>
        </w:rPr>
        <w:t xml:space="preserve">) </w:t>
      </w:r>
      <w:r>
        <w:rPr>
          <w:b/>
          <w:b/>
          <w:bCs/>
          <w:rtl w:val="true"/>
          <w:lang w:bidi="ar"/>
        </w:rPr>
        <w:t xml:space="preserve">فهذا الإمام الذي لا يحب لإخوانه ما يحب لنفسه لا شك أنه ناقص الإيمان وأما كونه إماماً وفي القوم من هو خير منه فإن كان إماماً راتباً قد وُلِّيَ من قبل ولي الأمر فلا حرج إذا كان يأتي بالواجب وأما إذا كان ليس إماماً راتباً فإنه لا يقدم بين يدي من هو خير منه لقول النبي صلى الله عليه وعلى آله وسلم </w:t>
      </w:r>
      <w:r>
        <w:rPr>
          <w:b/>
          <w:bCs/>
          <w:rtl w:val="true"/>
          <w:lang w:bidi="ar"/>
        </w:rPr>
        <w:t>(</w:t>
      </w:r>
      <w:r>
        <w:rPr>
          <w:b/>
          <w:b/>
          <w:bCs/>
          <w:rtl w:val="true"/>
          <w:lang w:bidi="ar"/>
        </w:rPr>
        <w:t>يؤم القوم أقرؤهم لكتاب الله فإن كانوا في القراءة سواءً فأعلمهم بالسنة فإن كانوا في السنة سواء فأقدمهم هجرة فإن كانوا في الهجرة سواء فأقدمهم سِلماً يعني إسلاماً أو قال سِناً يعني أكبر عمر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إبراهيم علي من اليمن يقول هل يجوز لمن يشرب الدخان أن يصلى بالناس وهو لا يجيد قراءة القرآن مع العلم بأنه يوجد غيره ممن يجيدون القراء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بالنسبة لشرب الدخان فإن الإصرار عليه فسق لأن الدخان محرم كما دل على ذلك عمومات الكتاب والسنة وقواعد الشريعة وليس هذا موضع بسطها وأما كونه لا يحسن القراءة فإنه لا يجوز أن يكون إماماً وهو لا يحسن القراءة بل إما أن يعدل قراءته وإما أن يترك الإمامة وأما بالنسبة لشرب الدخان فلا يمنع من إمامة الإنسان إذا كان قارئاً لأن معصيته على نفسه ولهذا لا يشترط على القول الراجح أن يكون الإمام عدلاً بل تجوز إمامة الفاسق وقد كان الصحابة رضي الله عنهم يصلون خلف الفسقة كما صلى ابن عمر خلف الحجّاج والحجاج معروف بالظلم والغشم والعياذ بالله وعلى كل حال القول الراجح أنه لا تشترط في الإمامة العدالة لكن القراءة لا بد من اشتراط إجادتها فمن كان لا يحسن القراءة فإنه لا يجوز أن يكون إما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مام يصلى بالناس ويدخن السجائر وللعلم يقوم بالتلفظ بالنية جهرا كاملة هل يجوز أن نصلى خلف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شرب السجائر محرم وذلك لأن الله سبحانه وتعالى قال </w:t>
      </w:r>
      <w:r>
        <w:rPr>
          <w:b/>
          <w:bCs/>
          <w:rtl w:val="true"/>
          <w:lang w:bidi="ar"/>
        </w:rPr>
        <w:t>(</w:t>
      </w:r>
      <w:r>
        <w:rPr>
          <w:b/>
          <w:b/>
          <w:bCs/>
          <w:rtl w:val="true"/>
          <w:lang w:bidi="ar"/>
        </w:rPr>
        <w:t>وَلا تُؤْتُوا السُّفَهَاءَ أَمْوَالَكُمُ الَّتِي جَعَلَ اللَّهُ لَكُمْ قِيَاماً</w:t>
      </w:r>
      <w:r>
        <w:rPr>
          <w:b/>
          <w:bCs/>
          <w:rtl w:val="true"/>
          <w:lang w:bidi="ar"/>
        </w:rPr>
        <w:t xml:space="preserve">) </w:t>
      </w:r>
      <w:r>
        <w:rPr>
          <w:b/>
          <w:b/>
          <w:bCs/>
          <w:rtl w:val="true"/>
          <w:lang w:bidi="ar"/>
        </w:rPr>
        <w:t>فالأموال جعلها الله تعالى لنا قياما يقوم به ديننا وتقوم به دنيانا فإذا صرفه الإنسان في شيء لا يقوم به الدين ولا الدنيا كان ذلك سفها وإضاعة للمال وقد ثبت عن النبي صلى الله عليه وعلى آله وسلم أنه نهى عن إضاعة المال وشرب السجائر ضرر على البدن كما ذكر ذلك الأطباء وأجمعوا عليه وشرب السجائر سبب للإصابة بأمراض خطيرة عسيرة البرء كالسرطان الرئوى واللثوي وما أشبه ذلك وشرب السجائر تضيق به النفس إذا تأخر الإنسان عن وقته المعتاد فلا يحب أحدا أن يكلمه وتثقل عليه الصلاة ويثقل عليه الصيام ثقلا أشد وشرب السجائر سبب للإضرار بالغير إذا جلس إليه أحد أو جلس هو إلى أحد وقام يدخن فإن جليسه سوف يتأذى برائحته من وجه ويتأذى أو يتضرر بما يكون من دخانه ولذلك نجد الأمم الحريصة على دنياها تمنع من شرب الدخان في المجالس العامة لأنها تعلم علم اليقين ما يحصل فيه من ضرر وبهذا وبغيره مما لم نذكره يتبين أن شرب السجائر حرام وكذلك ما كان بمعناها مثلها أو أشد كالشيشة وغيرها فإن ما ماثل الشيء يعطى حكمه وعلى هذا أوجه النصيحة من هذا المنبر منبر نور على الدرب لإخواني المسلمين الذين ابتلوا بشرب السجائر أن يتوبوا إلى الله عز وجل مما هم عليه ويعينهم على هذه التوبة أمور</w:t>
      </w:r>
      <w:r>
        <w:rPr>
          <w:b/>
          <w:bCs/>
          <w:rtl w:val="true"/>
          <w:lang w:bidi="ar"/>
        </w:rPr>
        <w:br/>
      </w:r>
      <w:r>
        <w:rPr>
          <w:b/>
          <w:b/>
          <w:bCs/>
          <w:rtl w:val="true"/>
          <w:lang w:bidi="ar"/>
        </w:rPr>
        <w:t>الأول الإخلاص لله عز وجل بأن يتركوه لله انكفافا عن معصيته ودخولا في طاعته</w:t>
      </w:r>
      <w:r>
        <w:rPr>
          <w:b/>
          <w:bCs/>
          <w:rtl w:val="true"/>
          <w:lang w:bidi="ar"/>
        </w:rPr>
        <w:br/>
      </w:r>
      <w:r>
        <w:rPr>
          <w:b/>
          <w:b/>
          <w:bCs/>
          <w:rtl w:val="true"/>
          <w:lang w:bidi="ar"/>
        </w:rPr>
        <w:t xml:space="preserve">ثانيا الاستعانة بالله عز وجل على تركه بحيث يكون شاعرا بأنه لن يتمكن من ذلك إلا بمعونة الله فيستعين الله سبحانه وتعالى بقلبه ولسانه وإلى هذين الأمرين أشار الله تعالى بقوله </w:t>
      </w:r>
      <w:r>
        <w:rPr>
          <w:b/>
          <w:bCs/>
          <w:rtl w:val="true"/>
          <w:lang w:bidi="ar"/>
        </w:rPr>
        <w:t>(</w:t>
      </w:r>
      <w:r>
        <w:rPr>
          <w:b/>
          <w:b/>
          <w:bCs/>
          <w:rtl w:val="true"/>
          <w:lang w:bidi="ar"/>
        </w:rPr>
        <w:t>إِيَّاكَ نَعْبُدُ وَإِيَّاكَ نَسْتَعِينُ</w:t>
      </w:r>
      <w:r>
        <w:rPr>
          <w:b/>
          <w:bCs/>
          <w:rtl w:val="true"/>
          <w:lang w:bidi="ar"/>
        </w:rPr>
        <w:t xml:space="preserve">) </w:t>
      </w:r>
      <w:r>
        <w:rPr>
          <w:b/>
          <w:b/>
          <w:bCs/>
          <w:rtl w:val="true"/>
          <w:lang w:bidi="ar"/>
        </w:rPr>
        <w:t>ففي إياك نعبد إخلاص العبادة وفي إياك نستعين إخلاص الاستعانة</w:t>
      </w:r>
      <w:r>
        <w:rPr>
          <w:b/>
          <w:bCs/>
          <w:rtl w:val="true"/>
          <w:lang w:bidi="ar"/>
        </w:rPr>
        <w:br/>
      </w:r>
      <w:r>
        <w:rPr>
          <w:b/>
          <w:b/>
          <w:bCs/>
          <w:rtl w:val="true"/>
          <w:lang w:bidi="ar"/>
        </w:rPr>
        <w:t>ثالثا أن يبتعد عن مجالسة الذين يشربون السجائر فإن جلوسه إليهم يقتضي ألا ينسى شربه للسجائر وربما كانوا جلساء سوء فحملوه على أن يشرب معهم</w:t>
      </w:r>
      <w:r>
        <w:rPr>
          <w:b/>
          <w:bCs/>
          <w:rtl w:val="true"/>
          <w:lang w:bidi="ar"/>
        </w:rPr>
        <w:br/>
      </w:r>
      <w:r>
        <w:rPr>
          <w:b/>
          <w:b/>
          <w:bCs/>
          <w:rtl w:val="true"/>
          <w:lang w:bidi="ar"/>
        </w:rPr>
        <w:t xml:space="preserve">رابعا إن قدر على أن يترك شرب السجائر مرة واحدة ويقطعه نهائيا فهذا أقوى في العزيمة وأقرب إلى المضي في تركه وإن عجز عن هذا فليتركه شيئا فشيئا إذا كان من عادته أن يشرب عشرين سيجارة في اليوم فليشرب خمس عشرة لمدة أسبوع أو عشرة أيام ثم عشر سجائر وهكذا تدريجيا فلعل الله عز وجل أن ينفعه ويمن عليه بالهداية والاعتصام منه أما هذا الإمام الذي سأل عنه السائل وأنه كان يشرب السجائر ويجهر بالنية فنقول إن وجد من هو خير منه في الصلاح وقراءة القرآن فالأولى الصلاة خلفه والواجب على المسؤولين عن المساجد أن يعزلوا الإمام الشارب للسجائر وأن يولوا من هو خير منه وإن كان هذا الشارب للسجائر الذي جعل إماماً هو أحسن قومه فللضرورات أحكام فليصل خلفه والصلاة صحيحة لأن القول الراجح من أقوال أهل العلم أن الصلاة خلف العاصي صحيحة إذا لم يأت بما يخل بالصلاة وأما كونه يجهر بالنية فإنني أنصحه وغيره ممن ينطقون بالنية سرا أو جهرا عند فعل العبادة أن يتركوا هذه الفعلة أعني الجهر بالنية لأن الجهر بالنية إنما يحصل لو كان الذي تتعبد له لا يعلم ما في قلبك حتى تخبره عنه بلسانك أما إذا كان يعلم ما في القلب فإنه لا يحتاج إلى أن يخبر باللسان ومن المعلوم أن الله سبحانه وتعالى يعلم ما في القلب كما قال الله تعالى </w:t>
      </w:r>
      <w:r>
        <w:rPr>
          <w:b/>
          <w:bCs/>
          <w:rtl w:val="true"/>
          <w:lang w:bidi="ar"/>
        </w:rPr>
        <w:t>(</w:t>
      </w:r>
      <w:r>
        <w:rPr>
          <w:b/>
          <w:b/>
          <w:bCs/>
          <w:rtl w:val="true"/>
          <w:lang w:bidi="ar"/>
        </w:rPr>
        <w:t>وَاللَّهُ عَلِيمٌ بِذَاتِ الصُّدُورِ</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لَقَدْ خَلَقْنَا الإِنْسَانَ وَنَعْلَمُ مَا تُوَسْوِسُ بِهِ نَفْسُ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أَمْ يَحْسَبُونَ أَنَّا لا نَسْمَعُ سِرَّهُمْ وَنَجْوَاهُمْ بَلَى وَرُسُلُنَا لَدَيْهِمْ يَكْتُبُونَ</w:t>
      </w:r>
      <w:r>
        <w:rPr>
          <w:b/>
          <w:bCs/>
          <w:rtl w:val="true"/>
          <w:lang w:bidi="ar"/>
        </w:rPr>
        <w:t xml:space="preserve">) </w:t>
      </w:r>
      <w:r>
        <w:rPr>
          <w:b/>
          <w:b/>
          <w:bCs/>
          <w:rtl w:val="true"/>
          <w:lang w:bidi="ar"/>
        </w:rPr>
        <w:t>ولهذا كان من هدي النبي صلى الله عليه وعلى آله وسلم وهديه أقوم الهدي وأحسنه أنه لم يتكلم بالنية لا في الصلاة ولا في الصيام ولا في الزكاة ولا في الحج ولا في غيرها من العبادات أي لم يقل اللهم إني أريد أن أصلى أو أريد أن أصوم أو أريد أن اعتمر أو أريد أن أحج وعلى هذا فالنطق بالنية سرا أو جهرا غير مشروع وأرجو الله سبحانه وتعالى أن تجد نصيحتي هذه آذاناً صاغية وقلوبا واعية وأن يدعوا ما هم عليه إلى ما كان عليه النبي صلى الله عليه وعلى آله وسلم وأصحابه فإنهم على الحق وعلى الصراط المستق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اعة يشكون من حركات أو تصرفات الإمام في الصلاة ويقولون إنه لا يرفع يديه عند تكبيرة الإحرام ولا يضم اليدين ويسألون ما موقفهم أمام هذه الحركات والتصرفات حيث إن بعضنا ذهب إلى الصلاة وبعضنا تخلف عنها ووقع بيننا إشكالٌ كبير حول ذلك وقد عرفنا أن الرسول صلى الله عليه وسلم قال </w:t>
      </w:r>
      <w:r>
        <w:rPr>
          <w:b/>
          <w:bCs/>
          <w:rtl w:val="true"/>
          <w:lang w:bidi="ar"/>
        </w:rPr>
        <w:t>(</w:t>
      </w:r>
      <w:r>
        <w:rPr>
          <w:b/>
          <w:b/>
          <w:bCs/>
          <w:rtl w:val="true"/>
          <w:lang w:bidi="ar"/>
        </w:rPr>
        <w:t>من تخلف أو من تغيب عن الجمعة ثلاث مرات طُبع على قلبه</w:t>
      </w:r>
      <w:r>
        <w:rPr>
          <w:b/>
          <w:bCs/>
          <w:rtl w:val="true"/>
          <w:lang w:bidi="ar"/>
        </w:rPr>
        <w:t xml:space="preserve">) </w:t>
      </w:r>
      <w:r>
        <w:rPr>
          <w:b/>
          <w:b/>
          <w:bCs/>
          <w:rtl w:val="true"/>
          <w:lang w:bidi="ar"/>
        </w:rPr>
        <w:t>ونحن الذين امتنعنا عن الذهاب هل نحن على صواب أم على خطأ وإن كنا على خطأ فهل علينا التكفير لما فاتنا أفيدونا أفاد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خلفكم عن صلاة الجمعة بهذه الأسباب التي ذكرتم خطأ والواجب عليكم الحضور والصلاة مع الإمام وأما ترك الإمام لرفع اليدين عند تكبيرة الإحرام وتركه أيضاً لوضع اليد اليمنى على اليسرى فهذا تركٌ للسنة وليس تركا لواجبٍ يبطل الصلاة وإنما هو تركٌ للسنة والذي ينبغي لهم أن يتصلوا بالإمام ويبينوا له الحق في هذه المسألة وإذا تكلموا بإخلاص ونية إصلاحٍ فإن الله سبحانه وتعالى سوف ينفع بكلامهم وإذا كانوا قد تخلفوا فيما مضى فإنه لا كفارة عليهم في ذلك وإنما عليهم أن يعودوا إلى الصلاة مع المسل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صري الجنسية يعمل بالرياض يقول عندي ولد يحفظ القرآن والحمد لله ومتفقه في الدين جيداً ويعمل إمام جامع يخطب ويصلى لكنه يأخذ على ذلك أجراً من صاحب المسجد هل هذا الأجر هو كل ما له عند الله من الأجر عن الإمامة لأنه أخذه في الدنيا أم يكون له أجرفي الآخ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عوض الذي يعطاه من قام بطاعة من الطاعات المتعدي نفعها للغير ينقسم إلى ثلاثة أقسام</w:t>
      </w:r>
      <w:r>
        <w:rPr>
          <w:b/>
          <w:bCs/>
          <w:rtl w:val="true"/>
          <w:lang w:bidi="ar"/>
        </w:rPr>
        <w:t>:</w:t>
        <w:br/>
      </w:r>
      <w:r>
        <w:rPr>
          <w:b/>
          <w:b/>
          <w:bCs/>
          <w:rtl w:val="true"/>
          <w:lang w:bidi="ar"/>
        </w:rPr>
        <w:t xml:space="preserve">أحدها أن يكون ذلك بعقد الأجرة مثل أن يتفق هذا العامل القائم بهذه الطاعة مع غيره على عقد إجارة ملزمة يكون فيها كل من العوضين مقصوداً فالصحيح أن ذلك لا يصح كما لو قام أحد بالإمامة أو بالأذان بأجرة وذلك لأن عمل الآخرة لا يصح أن يكون وسيلة لعمل الدنيا فإن عمل الآخرة أشرف وأعلى من أن يكون وسيلة لعمل الدنيا الذي هو أدنى قال الله تعالى </w:t>
      </w:r>
      <w:r>
        <w:rPr>
          <w:b/>
          <w:bCs/>
          <w:rtl w:val="true"/>
          <w:lang w:bidi="ar"/>
        </w:rPr>
        <w:t>(</w:t>
      </w:r>
      <w:r>
        <w:rPr>
          <w:b/>
          <w:b/>
          <w:bCs/>
          <w:rtl w:val="true"/>
          <w:lang w:bidi="ar"/>
        </w:rPr>
        <w:t xml:space="preserve">بَلْ تُؤْثِرُونَ الْحَيَاةَ الدُّنْيَا </w:t>
      </w:r>
      <w:r>
        <w:rPr>
          <w:b/>
          <w:bCs/>
          <w:rtl w:val="true"/>
          <w:lang w:bidi="ar"/>
        </w:rPr>
        <w:t>(</w:t>
      </w:r>
      <w:r>
        <w:rPr>
          <w:b/>
          <w:bCs/>
          <w:lang w:bidi="ar"/>
        </w:rPr>
        <w:t>16</w:t>
      </w:r>
      <w:r>
        <w:rPr>
          <w:b/>
          <w:bCs/>
          <w:rtl w:val="true"/>
          <w:lang w:bidi="ar"/>
        </w:rPr>
        <w:t xml:space="preserve">) </w:t>
      </w:r>
      <w:r>
        <w:rPr>
          <w:b/>
          <w:b/>
          <w:bCs/>
          <w:rtl w:val="true"/>
          <w:lang w:bidi="ar"/>
        </w:rPr>
        <w:t xml:space="preserve">وَالآخِرَةُ خَيْرٌ وَأَبْقَى </w:t>
      </w:r>
      <w:r>
        <w:rPr>
          <w:b/>
          <w:bCs/>
          <w:rtl w:val="true"/>
          <w:lang w:bidi="ar"/>
        </w:rPr>
        <w:t>(</w:t>
      </w:r>
      <w:r>
        <w:rPr>
          <w:b/>
          <w:bCs/>
          <w:lang w:bidi="ar"/>
        </w:rPr>
        <w:t>17</w:t>
      </w:r>
      <w:r>
        <w:rPr>
          <w:b/>
          <w:bCs/>
          <w:rtl w:val="true"/>
          <w:lang w:bidi="ar"/>
        </w:rPr>
        <w:t xml:space="preserve">) </w:t>
      </w:r>
      <w:r>
        <w:rPr>
          <w:b/>
          <w:b/>
          <w:bCs/>
          <w:rtl w:val="true"/>
          <w:lang w:bidi="ar"/>
        </w:rPr>
        <w:t xml:space="preserve">إِنَّ هَذَا لَفِي الصُّحُفِ الأُولَى </w:t>
      </w:r>
      <w:r>
        <w:rPr>
          <w:b/>
          <w:bCs/>
          <w:rtl w:val="true"/>
          <w:lang w:bidi="ar"/>
        </w:rPr>
        <w:t>(</w:t>
      </w:r>
      <w:r>
        <w:rPr>
          <w:b/>
          <w:bCs/>
          <w:lang w:bidi="ar"/>
        </w:rPr>
        <w:t>18</w:t>
      </w:r>
      <w:r>
        <w:rPr>
          <w:b/>
          <w:bCs/>
          <w:rtl w:val="true"/>
          <w:lang w:bidi="ar"/>
        </w:rPr>
        <w:t xml:space="preserve">) </w:t>
      </w:r>
      <w:r>
        <w:rPr>
          <w:b/>
          <w:b/>
          <w:bCs/>
          <w:rtl w:val="true"/>
          <w:lang w:bidi="ar"/>
        </w:rPr>
        <w:t>صُحُفِ إِبْرَاهِيمَ وَمُوسَى</w:t>
      </w:r>
      <w:r>
        <w:rPr>
          <w:b/>
          <w:bCs/>
          <w:rtl w:val="true"/>
          <w:lang w:bidi="ar"/>
        </w:rPr>
        <w:t>)</w:t>
        <w:br/>
      </w:r>
      <w:r>
        <w:rPr>
          <w:b/>
          <w:b/>
          <w:bCs/>
          <w:rtl w:val="true"/>
          <w:lang w:bidi="ar"/>
        </w:rPr>
        <w:t>القسم الثاني أن يأخذ عوضاً على هذا العمل على سبيل الجعالة مثل أن يقول قائل من قام بالأذان في هذا المسجد فله كذا وكذا أو من قام بالإمامة في هذا المسجد فله كذا وكذا فالصحيح من أقوال أهل العلم في هذه المسألة أن ذلك جائز لأن هذا العمل ليس أجرة وليس ملزماً</w:t>
      </w:r>
      <w:r>
        <w:rPr>
          <w:b/>
          <w:bCs/>
          <w:rtl w:val="true"/>
          <w:lang w:bidi="ar"/>
        </w:rPr>
        <w:t>.</w:t>
        <w:br/>
      </w:r>
      <w:r>
        <w:rPr>
          <w:b/>
          <w:b/>
          <w:bCs/>
          <w:rtl w:val="true"/>
          <w:lang w:bidi="ar"/>
        </w:rPr>
        <w:t>وأما القسم الثالث وهو أن يكون العوض مبذولاً من بيت المال تبذله الدولة لمن قام بهذا العمل فهذا جائز ولا شك فيه لأنه من المصارف التي يصرف إليها بيت المال وأنت مستحق له بمقتضى هذا العمل فإذا أخذته فلا حرج عليك ولكن ينبغي أن يعلم أن هذه الأعواض التي تباح لمن قام بمثل هذه الوظائف لا ينبغي أن تكون هي مقصود العبد فإنه إذا كانت مقصوده حرم من أجر الآخرة أما إذا أخذها ليستعين بها على طاعة الله وعلى القيام بهذا العمل فإنها لا تضره وليعلم أن أخذ الأجرة على القراءة على المريض لا بأس بها لأنها ليست من هذا الباب وقد ورد في السنة ما يدل على جواز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لكن أليست صلاة الجماعة معلقة بصلاة الإمام فإذا كانت صلاة الإمام باطلة تبطل صلات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المأمومين معلقة بصلاة الإمام لكنه على القول الصحيح لا تبطل صلاتهم ببطلان صلاته إلا إذا فعل المبطل واقتدوا به وهم يعلمون أن صلاته باطلة فحينئذٍ لا تصح صلاتهم لأنهم اقتدوا بإمام يعتقدون بطلان صلاته فيكون هذا من باب العبث واللهو أما إذا بطلت صلاته بأمرٍ خفي لا يعلم به المأمومون فإن المأمومين معذورون ولا تبطل صلاتهم بذلك كما لو أحدث في أثناء الصلاة مثلاً واستمر في صلاته وإن كان هذا حراما عليه ولا يجوز ولكن لنفرض أنه لعبت عليه نفسه وقال لا أستطيع أن أنصرف أخجل من الناس وبقي يتم صلاته بهم وهو محدث فإن صلاة المأمومين تكون صحيحة وكذلك لو كان ناسياً أنه محدث فابتدأ بهم الصلاة وهو محدث ناسياً ثم ذكر في أثناء الصلاة أنه ليس على وضوء ولكنه استمر في صلاته فإن صلاة المأمومين تكون صحيحة وكذلك أيضاً لو ذكر في أثناء الصلاة أنه ليس على وضوء ثم انصرف من صلاته ليتوضأ فإن صلاة المأمومين تبقى صحيحة فإن كان قد خلف من يكمل بهم الصلاة أتموها خلف هذا النائب وإن لم يُخَلِّف صلى كل واحد لنفسه ما بقي من صلاته أو دفعوا أحدهم فأتم بهم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خص له مكافأة عند الأوقاف مقابل إمامته في رمضان فهل يطالب ب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أرى أن الإنسان إذا عمل عملا صالحا فإنه لا ينبغي أن يطالب بعوضه لا من الأوقاف ولا من غيرها لأنه فعله لله فليبق على نيته الخالصة فإن جاءه شيء من المال من الأوقاف أو غيرها فليأخذه وإلا فلا يتبع نفسه بذلك لقول النبي صلى الله علية وسلم لعمر بن الخطاب </w:t>
      </w:r>
      <w:r>
        <w:rPr>
          <w:b/>
          <w:bCs/>
          <w:rtl w:val="true"/>
          <w:lang w:bidi="ar"/>
        </w:rPr>
        <w:t>(</w:t>
      </w:r>
      <w:r>
        <w:rPr>
          <w:b/>
          <w:b/>
          <w:bCs/>
          <w:rtl w:val="true"/>
          <w:lang w:bidi="ar"/>
        </w:rPr>
        <w:t>ما جاءك من هذا المال وأنت غير مشرف ولا سائل فخذه وما لا فلا تتبعه نفسك</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أخوكم يحيى محسن جابر زيدان غزواني من بلاد بنغازي من المغرب العربي يقول بعض أئمة المساجد يأخذون أجراً من الدولة على إمامتهم ولكنهم لا يحضرون الصلاة بالجماعة ما حكم صنيع هؤلاء الأئ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للإنسان أن يأخذ أجراً على العمل حتى يؤدي العمل الذي أخذ الأجر عليه وهذا الذي يأخذه من الدولة ليس هو أجراً في الحقيقة بالمعنى الاصطلاحي الفقهي وإنما هو رِزْق على القول الراجح أي رزق من بيت المال لمن يقوم بهذا العمل وعلى هذا فلا يستحق الإنسان هذا الرزق إلا إذا أدى العمل الذي جعل له هذا الرزق فإذا أخل به بدون عذر شرعي فإنه لا يحل له أخذه وإن كان لعذر شرعي واستخلف من يقوم مقامه في هذا ف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في الحقيقة كثير من الإخوة يتحرجون عن أخذ هذا وهناك من يعترض عليهم ويقول لو لم يعط لم يصل ولم يؤذن ولم يخلص للمسجد فما الذي ينبغي أن يقال لمثل هؤلاء القائل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قال لهم أن هذا ليس من باب الإجارة المحضة وإنما هو كما أشرنا إليه رِزْق من بيت المال، أما كونه إن لم يعط لم يقم بهذا العمل فهذا أمر طبيعي وهذا لا ينقص من أجورهم شيئاً إذا كانوا إنما أخذوه ليستعينوا به على أداء ما يجب عليهم من الحقوق أما من صلى ليأخذ أو أذَّن ليأخذ فهذا ليس له أجر في الآخرة ذلك لأنه أراد بعمله الدنيا فلا يكون له إلا ما أراد فهنا يجب أن نعرف الفرق بين من أخذ من أجل أن يستعين به على ما يجب عليه من حقوق الله تعالى وحقوق عباده ولكن قيامه بهذا العمل الديني لله عز وجل وبين من قام بهذا العمل لأجل أن يأخذ فجعل العمل هو الوسيلة والدنيا هي الغاية فهذا ليس له أجر في الآخرة وهذا هو الذي يلام على فعله أما الأول فلا يلام لأنه جعل العمل الصالح هو الغاية لكن جعل المال وس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هناك بعض الجماعات مثلاً في مزارع بعيدة أو في أطراف المدن أو في قرى يدفعون أجرا لبعض الأئمة ليأتوا كي يصلوا بهم ولودفعوا أجراً بسيطاً ما أتى هذا الإمام فما حكم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يقال فيه نفس الشيء إذا كان هذا الرجل يأخذ هذا القدر من المال ليستعين به على الوصول إلى هذه القرية أو هذه المزرعة أو ما أشبه ذلك أو أجرة السيارة أو ثمناً للبنزين إذا كانت السيارة له فهذا لا بأس به أما إذا كان المال هو غايته فهذا هو الممنوع فالميزان هو أن الأعمال بالنيات فإن كان نيته المال دون العمل الصالح فإنه لا أجر له وهو ملوم على ذلك ومن كان نيته العمل الصالح وجعل المال وسيلة إليه فهذا لا يلام ولا حرج علي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في هذا السؤال أيضاً نريد أن نطمئن إلى شيء كبير جداً في الحقيقة وهو التحدث عن الأئمة والمؤذنين وفراشي المساجد كثيراً ما نسمع من يقول إنهم لا يصلون إلا ليأخذون فما حكم الكلام الناشيء من هؤلاء المتكلم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لا يجوز هذا من عمل أهل النفاق </w:t>
      </w:r>
      <w:r>
        <w:rPr>
          <w:b/>
          <w:bCs/>
          <w:rtl w:val="true"/>
          <w:lang w:bidi="ar"/>
        </w:rPr>
        <w:t>(</w:t>
      </w:r>
      <w:r>
        <w:rPr>
          <w:b/>
          <w:b/>
          <w:bCs/>
          <w:rtl w:val="true"/>
          <w:lang w:bidi="ar"/>
        </w:rPr>
        <w:t>الَّذِينَ يَلْمِزُونَ الْمُطَّوِّعِينَ مِنَ الْمُؤْمِنِينَ فِي الصَّدَقَاتِ وَالَّذِينَ لا يَجِدُونَ إِلاَّ جُهْدَهُمْ</w:t>
      </w:r>
      <w:r>
        <w:rPr>
          <w:b/>
          <w:bCs/>
          <w:rtl w:val="true"/>
          <w:lang w:bidi="ar"/>
        </w:rPr>
        <w:t xml:space="preserve">) </w:t>
      </w:r>
      <w:r>
        <w:rPr>
          <w:b/>
          <w:b/>
          <w:bCs/>
          <w:rtl w:val="true"/>
          <w:lang w:bidi="ar"/>
        </w:rPr>
        <w:t>فالمسائل المبنية على النيات لا يجوز للإنسان أن يحولها إلى النية السيئة والذي ينبغي إحسان الظن بالمسلم وأنه إنما جاء لابتغاء وجه الله وجعل المال وسيلة لا غاية وأما كوننا نتهمه بهذا العمل فهذا حرام ولا يجوز</w:t>
      </w:r>
      <w:r>
        <w:rPr>
          <w:b/>
          <w:bCs/>
          <w:rtl w:val="true"/>
          <w:lang w:bidi="ar"/>
        </w:rPr>
        <w:t xml:space="preserve">. </w:t>
      </w:r>
      <w:r>
        <w:rPr>
          <w:b/>
          <w:b/>
          <w:bCs/>
          <w:rtl w:val="true"/>
          <w:lang w:bidi="ar"/>
        </w:rPr>
        <w:t>وعلى المسلم أن يحذرمن سوء الظن بإخوانه لا سيما المتصدرين لهذه الأمور الإمام في الدين والأذان وخدمة المساجد فإن الذين يلمزونهم في هذا ما أظنهم إلا يقصدون شراً يقصدون أن يلمزوا الإسلام بذمهم من يقوم بوظائف الإ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يفكر أن يكون إماماً في مسجد لكن المشكلة أنه يريد المكافأة من أجل أن تساعده في قضاء دينه هل يؤثر ذلك على ني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ينظر أيهما أغلب هل الأغلب أن يكون إماماً ينفع المسلمين ويستعينون بإمامته على أداء الصلاة أم إنه يغلب عليه طلب المال فالأعمال بالنيات ولكل امرئٍ ما نو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علي ماهر أبو بكر مصري مقيم بالمملكة يقول أرجو بيان حكم الشرع في تقاضي أجر مقابل الصلاة بالناس إماماً والأذان للفرائض وتعليم الناس القرآن وغير ذلك من شؤون المسجد كأعمال النظافة وغيرها مع بيان الرأي الصحيح بالأدلة الشرع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أخذ الأجر على تنظيف المسجد وتعليم القرآن فلا بأس به لقول النبي عليه الصلاة والسلام </w:t>
      </w:r>
      <w:r>
        <w:rPr>
          <w:b/>
          <w:bCs/>
          <w:rtl w:val="true"/>
          <w:lang w:bidi="ar"/>
        </w:rPr>
        <w:t>(</w:t>
      </w:r>
      <w:r>
        <w:rPr>
          <w:b/>
          <w:b/>
          <w:bCs/>
          <w:rtl w:val="true"/>
          <w:lang w:bidi="ar"/>
        </w:rPr>
        <w:t>إن أحق ما أخذتم عليه أجراً كتاب الله</w:t>
      </w:r>
      <w:r>
        <w:rPr>
          <w:b/>
          <w:bCs/>
          <w:rtl w:val="true"/>
          <w:lang w:bidi="ar"/>
        </w:rPr>
        <w:t xml:space="preserve">) </w:t>
      </w:r>
      <w:r>
        <w:rPr>
          <w:b/>
          <w:b/>
          <w:bCs/>
          <w:rtl w:val="true"/>
          <w:lang w:bidi="ar"/>
        </w:rPr>
        <w:t xml:space="preserve">ولأن تنظيف المسجد من الأعمال التي تقع قربة وغير قربة فإذا أخذ الإنسان عليه أجراً فقد أخذ أجره في الدنيا ولكنه ليس له أجره في الآخرة هذا بالنسبة لما كان أجرة أي عقد عليه عقد إجارة أما إذا كان الذي يأخذه من بيت المال أي من الحكومة فإن هذا لا بأس به وأجره في الآخرة على قدر نيته وأما بالنسبة للأذان والإمامة فإن كان العمل فيهما بعقد إجارة فإن هذا العقد لا يحل ولا يجوز لأن الأذان والإمامة لا يقعان إلا قربة وما كان لا يقع إلا قربة فإنه لا يجوز أخذ الأجرة عليه وقد سئل الإمام أحمد رحمه الله عن رجل قال لقوم طلبوا منه أن يقوم بهم في رمضان قال لا أقوم بكم إلا بكذا وكذا فقال الإمام أحمد رحمه الله </w:t>
      </w:r>
      <w:r>
        <w:rPr>
          <w:b/>
          <w:bCs/>
          <w:rtl w:val="true"/>
          <w:lang w:bidi="ar"/>
        </w:rPr>
        <w:t>(</w:t>
      </w:r>
      <w:r>
        <w:rPr>
          <w:b/>
          <w:b/>
          <w:bCs/>
          <w:rtl w:val="true"/>
          <w:lang w:bidi="ar"/>
        </w:rPr>
        <w:t>نعوذ بالله ومن يصلى خلف هذا</w:t>
      </w:r>
      <w:r>
        <w:rPr>
          <w:b/>
          <w:bCs/>
          <w:rtl w:val="true"/>
          <w:lang w:bidi="ar"/>
        </w:rPr>
        <w:t xml:space="preserve">) </w:t>
      </w:r>
      <w:r>
        <w:rPr>
          <w:b/>
          <w:b/>
          <w:bCs/>
          <w:rtl w:val="true"/>
          <w:lang w:bidi="ar"/>
        </w:rPr>
        <w:t>أما إذا كان يأخذه من بيت المال أي من الحكومة فإن هذا لا بأس به ولا حرج فيه لأنه ليس من باب الاجارة ولكنه من باب المكافأة على من قام بعمل عام ينتفع به المسلمو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حمد حسين يقول ما حكم صلاتي خلف رجل وأنا أكرهه هل صلاتي صحيحة أم باط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تك صحيحة ولكن هذه الكراهة يجب أن تحاول إزالتها إن كانت الكراهة مجرد شيء في النفس وهو مسلم أخوك فحاول مسح هذا وإن كان لسبب فبين السبب له فلعله يدع السبب الذي كرهته من أج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صلاة خلف الإمام ومن خلفه يكرهون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لاة خلف الإمام الذي يكرهه من خلفه صحيحة ولكن يبقى النظر هل الأولى للإمام أن يبقى في الإمامة وأهل المسجد يكرهونه؟ والجواب على ذلك أنه لا ينبغي له أن يبقى إماماً في المسجد إذا كان أهل المسجد يكرهونه لأن المقصود من الجماعة هو الألفة والاجتماع ومع الكراهة لا يكون ألفة ولا اجتماع فإذا رأى الإنسان إن أكثر أهل المسجد يكرهونه فالأفضل له أن يدعه وأن يطلب مسجداً آخر يكون إماماً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دخلت المسجد لأصلى وفوجئت بإمام لا أحب أن أقتدي به فماذا يجب علي أن أفعل لكي أكسب أجر صلاة الجما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دخلت المسجد لأداء صلاة الجماعة ووجدتهم يصلون فصل معهم حتى وإن كان الإمام ممن تكرهه لأن صلاة الجماعة واجبة وقد حصلت لك فلا يحل لك أن تفرط فيها ولكن يبقى النظر لماذا كرهت هذا الرجل هل هو لخلل في دينه أو لعداوة شخصية بينكما فإن كان لعداوة شخصية بينكما فإن الواجب على المسلم نحو أخيه أن يزيل ما بينه وبين أخيه من الأحقاد وأن يجعل بدل هذه الأحقاد ألفة ومحبة لأن الله تعالى قال </w:t>
      </w:r>
      <w:r>
        <w:rPr>
          <w:b/>
          <w:bCs/>
          <w:rtl w:val="true"/>
          <w:lang w:bidi="ar"/>
        </w:rPr>
        <w:t>(</w:t>
      </w:r>
      <w:r>
        <w:rPr>
          <w:b/>
          <w:b/>
          <w:bCs/>
          <w:rtl w:val="true"/>
          <w:lang w:bidi="ar"/>
        </w:rPr>
        <w:t>إِنَّمَا الْمُؤْمِنُونَ إِخْوَةٌ</w:t>
      </w:r>
      <w:r>
        <w:rPr>
          <w:b/>
          <w:bCs/>
          <w:rtl w:val="true"/>
          <w:lang w:bidi="ar"/>
        </w:rPr>
        <w:t xml:space="preserve">) </w:t>
      </w:r>
      <w:r>
        <w:rPr>
          <w:b/>
          <w:b/>
          <w:bCs/>
          <w:rtl w:val="true"/>
          <w:lang w:bidi="ar"/>
        </w:rPr>
        <w:t xml:space="preserve">والأخوة ينافيها الحقد والعداوة والبغضاء وبإمكان الإنسان أن يذلل كل الصعاب التي تحول بينه وبين حلول الإلفة مع إخوانه المؤمنين وأما إذا كانت كراهتك له لخلل في دينه فإن الواجب عليك أن تناصحه وتبين له ذلك الخلل حتى يقوم بإصلاحه ويستقيم على أمر الله وأما ترك الناس بعضهم بعضاً إذا رأوا منهم خللاً في دينهم وإضمار الحقد والعداوة لهم فإن هذا خلاف حال المؤمنين الذين قال الله فيهم </w:t>
      </w:r>
      <w:r>
        <w:rPr>
          <w:b/>
          <w:bCs/>
          <w:rtl w:val="true"/>
          <w:lang w:bidi="ar"/>
        </w:rPr>
        <w:t>(</w:t>
      </w:r>
      <w:r>
        <w:rPr>
          <w:b/>
          <w:b/>
          <w:bCs/>
          <w:rtl w:val="true"/>
          <w:lang w:bidi="ar"/>
        </w:rPr>
        <w:t>كُنْتُمْ خَيْرَ أُمَّةٍ أُخْرِجَتْ لِلنَّاسِ تَأْمُرُونَ بِالْمَعْرُوفِ وَتَنْهَوْنَ عَنِ الْمُنكَرِ وَتُؤْمِنُونَ بِاللَّهِ</w:t>
      </w:r>
      <w:r>
        <w:rPr>
          <w:b/>
          <w:bCs/>
          <w:rtl w:val="true"/>
          <w:lang w:bidi="ar"/>
        </w:rPr>
        <w:t xml:space="preserve">) </w:t>
      </w:r>
      <w:r>
        <w:rPr>
          <w:b/>
          <w:b/>
          <w:bCs/>
          <w:rtl w:val="true"/>
          <w:lang w:bidi="ar"/>
        </w:rPr>
        <w:t xml:space="preserve">وهذا هو الخسارة التي قال الله فيها </w:t>
      </w:r>
      <w:r>
        <w:rPr>
          <w:b/>
          <w:bCs/>
          <w:rtl w:val="true"/>
          <w:lang w:bidi="ar"/>
        </w:rPr>
        <w:t>(</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xml:space="preserve">) </w:t>
      </w:r>
      <w:r>
        <w:rPr>
          <w:b/>
          <w:b/>
          <w:bCs/>
          <w:rtl w:val="true"/>
          <w:lang w:bidi="ar"/>
        </w:rPr>
        <w:t>فواجب المسلمين بعضهم نحو بعض أن يتناصحوا فيما بينهم ويتآمروا بالمعروف ويتناهوا عن المنك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مصري يقول رجل متدين ومحافظ على الصلوات الخمس ومحافظ على أمور دينه ويقول بينه وبين إمام المسجد سوء تفاهم فيذهب ويصلى بمسجد بعيد جدا جدا عن مسكنه مع أن المسجد الأول الذي يصلى فيه قريب جدا من منزله هل عليه حر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قول هذا السائل بأن بينه وبين إمام المسجد سوء تفاهم وهذا أمر لا يستغرب فإن الشيطان يلقي العداوة والبغضاء بين قلوب المؤمنين كما قال الله تبارك تعالى </w:t>
      </w:r>
      <w:r>
        <w:rPr>
          <w:b/>
          <w:bCs/>
          <w:rtl w:val="true"/>
          <w:lang w:bidi="ar"/>
        </w:rPr>
        <w:t>(</w:t>
      </w:r>
      <w:r>
        <w:rPr>
          <w:b/>
          <w:b/>
          <w:bCs/>
          <w:rtl w:val="true"/>
          <w:lang w:bidi="ar"/>
        </w:rPr>
        <w:t>إِنَّمَا يُرِيدُ الشَّيْطَانُ أَنْ يُوقِعَ بَيْنَكُمُ الْعَدَاوَةَ وَالْبَغْضَاءَ فِي الْخَمْرِ وَالْمَيْسِرِ</w:t>
      </w:r>
      <w:r>
        <w:rPr>
          <w:b/>
          <w:bCs/>
          <w:rtl w:val="true"/>
          <w:lang w:bidi="ar"/>
        </w:rPr>
        <w:t xml:space="preserve">) </w:t>
      </w:r>
      <w:r>
        <w:rPr>
          <w:b/>
          <w:b/>
          <w:bCs/>
          <w:rtl w:val="true"/>
          <w:lang w:bidi="ar"/>
        </w:rPr>
        <w:t>وليس بغريب أن يقع بين الإمام وبين أحد من المأمومين شيء من هذا ولكن الحازم العاقل المؤمن يحاول إذا وقع بينه وبين أخيه سوء تفاهم أن يتفادى هذا السوء وأن يصلح بينه وبين أخيه إما بنفسه إن كان عنده شجاعة وقدرة وحزم وإما أن يتوسط بأحد إلى هذا الرجل ليزيل ما بينهما من العداوة وحينئذ لا يبقى في الأمر إشكال أن يصلى خلفه ولكن إذا لم يتيسر ذلك فإنه لا حرج عليه أن يذهب إلى مكان آخر ليصلى فيه إذا كانت صلاته مع الإمام الذي بينه وبينه سوء تفاهم لا يحصل بها الخشوع الذي يطمئن به الإنسان في صلاته ولكن كما قلت أولا يجب أن يحاول بقدر ما يستطيع إزالة ما بينه وبين أخيه من سوء التفا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إمام المسجد الذي يسهو كثيراً في صلاته هل يترك الإمامة لشخصٍ ثانٍ وما هي الأمور التي تعين على عدم السهو؟</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على هذا الإمام إذا وجد إماماً كفئا قارئاً للقرآن فقيهاً في أحكام الصلاة أن يتنازل عن الإمامة له ما دام كثير النسيان لأن هذا أبرأ لذمته وأسلم لعرضه وأما إذا كان نسيانه قليلاً يعني لا ينسى في الأسبوع إلا مرة مثلاً فليبق على إمامته ولا حر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الأشياء التي لا يتحملها الإمام عن المأمو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شياء التي لا يتحملها الإمام عن المأموم كل ما يجب في الصلاة من واجب أو ركن أو مستحب فإن الإمام لا يتحمله عن المأموم إلا أن الإمام يتحمل عن المأموم أشياء قليلة مثل التشهد الأول فيما إذا قام الإمام عنه ناسياً فإن المأموم يلزمه المتابعة في مثل هذه الصورة أو إذا دخل المأموم مع الإمام في صلاة رباعية في الركعة الثانية فإنه في هذه الحال يتحمل الإمام عنه التشهد الأول لأنه يكون للمأموم في الركعة الثالثة للإمام</w:t>
      </w:r>
      <w:r>
        <w:rPr>
          <w:b/>
          <w:bCs/>
          <w:rtl w:val="true"/>
          <w:lang w:bidi="ar"/>
        </w:rPr>
        <w:t xml:space="preserve">. </w:t>
      </w:r>
      <w:r>
        <w:rPr>
          <w:b/>
          <w:b/>
          <w:bCs/>
          <w:rtl w:val="true"/>
          <w:lang w:bidi="ar"/>
        </w:rPr>
        <w:t xml:space="preserve">ومنها السترة فإن سترة الإمام سترة للمأموم كما دل على ذلك حديث ابن عباس رضي الله عنه أنه أقبل في منى والنبي صلى الله عليه وسلم يصلى لأصحابه إلى غير جدار وكان ابن عباس راكباً على حمار أتان فمر بين يدي بعض الصف فلم ينكر ذلك عليه أحد ومنها سجود السهو إذا كان المأموم لم يفته شيء من الصلاة فإن الإمام يتحمل عنه سجود السهو فلو ترك المأموم نسياناً تسبيح الركوع أو تسبيح السجود لزمه سجود السهو لكن إذا كان لم يفته شيء مع الإمام فإن الإمام يتحمل عنه ولا يشرع للمأموم السجود حينئذ ومنها القراءة في الصلاة الجهرية فإن الإمام يتحمل عن المأموم قراءة ما زاد على الفاتحة لأن المأموم حينئذ مأمور بالإنصات لقراءة إمامه فأما قراءة الفاتحة فإن الإمام لا يتحملها عن المأموم لا في الصلاة السرية ولا في الصلاة الجهرية على القول الراجح بل على المأموم أن يقرأ الفاتحة في الصلاة السرية والجهرية أيضاً لعموم قول النبي صلى الله عليه وسلم </w:t>
      </w:r>
      <w:r>
        <w:rPr>
          <w:b/>
          <w:bCs/>
          <w:rtl w:val="true"/>
          <w:lang w:bidi="ar"/>
        </w:rPr>
        <w:t>(</w:t>
      </w:r>
      <w:r>
        <w:rPr>
          <w:b/>
          <w:b/>
          <w:bCs/>
          <w:rtl w:val="true"/>
          <w:lang w:bidi="ar"/>
        </w:rPr>
        <w:t>لا صلاة لمن لم يقرأ بفاتحة الكتاب</w:t>
      </w:r>
      <w:r>
        <w:rPr>
          <w:b/>
          <w:bCs/>
          <w:rtl w:val="true"/>
          <w:lang w:bidi="ar"/>
        </w:rPr>
        <w:t xml:space="preserve">) </w:t>
      </w:r>
      <w:r>
        <w:rPr>
          <w:b/>
          <w:b/>
          <w:bCs/>
          <w:rtl w:val="true"/>
          <w:lang w:bidi="ar"/>
        </w:rPr>
        <w:t xml:space="preserve">وإنما تسقط الفاتحة عن المأموم فيما إذا أدرك الإمام راكعاً فقط لحديث أبي بكرة رضي الله عنه أنه انتهى إلى النبي صلى الله عليه وسلم وهو راكع فأسرع وركع قبل أن يصل إلى الصف ثم دخل في الصف فلما انصرف النبي صلى الله عليه وسلم من صلاته قال أيكم الذي فعل ذلك فقال أبو بكرة أنا يا رسول الله فقال النبي صلى الله عليه وسلم </w:t>
      </w:r>
      <w:r>
        <w:rPr>
          <w:b/>
          <w:bCs/>
          <w:rtl w:val="true"/>
          <w:lang w:bidi="ar"/>
        </w:rPr>
        <w:t>(</w:t>
      </w:r>
      <w:r>
        <w:rPr>
          <w:b/>
          <w:b/>
          <w:bCs/>
          <w:rtl w:val="true"/>
          <w:lang w:bidi="ar"/>
        </w:rPr>
        <w:t>زادك الله حرصاً ولا تعد</w:t>
      </w:r>
      <w:r>
        <w:rPr>
          <w:b/>
          <w:bCs/>
          <w:rtl w:val="true"/>
          <w:lang w:bidi="ar"/>
        </w:rPr>
        <w:t xml:space="preserve">) </w:t>
      </w:r>
      <w:r>
        <w:rPr>
          <w:b/>
          <w:b/>
          <w:bCs/>
          <w:rtl w:val="true"/>
          <w:lang w:bidi="ar"/>
        </w:rPr>
        <w:t>ولم يأمره النبي صلى الله عليه وسلم بقضاء الركعة التي أدرك فيها النبي صلى الله عليه وسلم راكعاً ولو كان تاركاً فيها ركناً لأمره النبي صلى الله عليه وسلم بقضائها ولأن هذا الرجل الذي أدرك إمامه راكعاً لم يدرك المحل الذي تجب فيه الفاتحة وهو القيام فإذا لم يدرك محلها سقطت لأن قراءة الفاتحة واجبة حال القيام فإذا سقط القيام الذي هو محلها سقطت هي أيضاً كما يسقط غسل الذراع لمن قطعت يده من مفصل المرفق لعدم وجود موضع الفر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السائل ماجد سوري ومقيم في الرياض يقول أرى بعض أئمة المساجد ينحرف نصف انحراف بحيث يكون وجهه إلى جهة واحدة إما اليمين أو الشمال بعد الفراغ من الصلاة والس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يس بصواب لأن النبي صلى الله عليه وسلم كان إذا فرغ من الصلاة استقبل المأمومين بوجهه وخير الهدي هدي محمد صلى الله عليه وعلى آله وسلم ولكن هل ينصرف على اليمين ويستقبل المصلين أو ينصرف عن اليسار ويستقبل المصلين الجواب أن ذلك كله جائز فقد كان النبي صلى الله عليه وسلم أحيانا ينصرف عن اليمين وأحيانا ينصرف عن اليسار ويستقر انصرافه باستقبال المصل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بد الرحمن عارف عبد الجواد من ينبع يقول هل يجوز للإمام أن يطيل ركوعه عندما يحس أن بعض الناس المصلىن يريدون إدراك هذه الركع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ذكر الفقهاء رحمهم الله أنه يستحب للإمام إذا أحس بداخلٍ وهو راكع أن يطيل الركوع حتى يدرك هذا الداخل الركعة ولكنهم قيدوا ذلك بشرط وهو ألا يشق على المأمومين الذين وراءه فإن كان يشق عليهم فإن مراعاة المأمومين الذين معه أولى من مراعاة هذا الداخل ولا أعلم في ذلك سنة في هذه المسألة بعينها ولكن ربما تؤخذ من حال النبي عليه الصلاة والسلام حيث إنه يراعي المأمومين حتى إنه إذا سمع بكاء الصبي خفف في صلاته صلى الله عليه وسلم مخافة أن تفتتن أمه فإذا كان الرسول صلى الله عليه وسلم يراعي أحوال المأمومين إلى هذا الحد بحيث يخفف الصلاة من أجل ألا تفتتن أم الصبي الذي يبكي فإن مراعاة الداخل الذي يدرك الركعة بإدراكه الركوع من باب أولى ولا سيما إذا كان الركوع آخر ركعة لأجل أن يدرك هذا المأموم الداخل الصلاة فإنه ثبت عن النبي صلى الله عليه وسلم أن </w:t>
      </w:r>
      <w:r>
        <w:rPr>
          <w:b/>
          <w:bCs/>
          <w:rtl w:val="true"/>
          <w:lang w:bidi="ar"/>
        </w:rPr>
        <w:t>(</w:t>
      </w:r>
      <w:r>
        <w:rPr>
          <w:b/>
          <w:b/>
          <w:bCs/>
          <w:rtl w:val="true"/>
          <w:lang w:bidi="ar"/>
        </w:rPr>
        <w:t>من أدرك ركعة من الصلاة فقد أدرك الصلاة</w:t>
      </w:r>
      <w:r>
        <w:rPr>
          <w:b/>
          <w:bCs/>
          <w:rtl w:val="true"/>
          <w:lang w:bidi="ar"/>
        </w:rPr>
        <w:t xml:space="preserve">) </w:t>
      </w:r>
      <w:r>
        <w:rPr>
          <w:b/>
          <w:b/>
          <w:bCs/>
          <w:rtl w:val="true"/>
          <w:lang w:bidi="ar"/>
        </w:rPr>
        <w:t xml:space="preserve">والإنسان إذا أدرك الركوع أدرك الركعة وإن لم يقرأ بأم القرآن لأنه ثبت في الصحيح من حديث أبي بكرة رضي الله عنه أنه دخل والنبي صلى الله عليه وسلم راكع فأسرع ثم كبر وركع قبل أن يدخل الصف فلما سلم النبي عليه الصلاة والسلام سأل عن الفاعل فقال أبو بكرة أنا فقال النبي صلى الله عليه وسلم </w:t>
      </w:r>
      <w:r>
        <w:rPr>
          <w:b/>
          <w:bCs/>
          <w:rtl w:val="true"/>
          <w:lang w:bidi="ar"/>
        </w:rPr>
        <w:t>(</w:t>
      </w:r>
      <w:r>
        <w:rPr>
          <w:b/>
          <w:b/>
          <w:bCs/>
          <w:rtl w:val="true"/>
          <w:lang w:bidi="ar"/>
        </w:rPr>
        <w:t>زادك الله حرصاً ولا تعد</w:t>
      </w:r>
      <w:r>
        <w:rPr>
          <w:b/>
          <w:bCs/>
          <w:rtl w:val="true"/>
          <w:lang w:bidi="ar"/>
        </w:rPr>
        <w:t xml:space="preserve">) </w:t>
      </w:r>
      <w:r>
        <w:rPr>
          <w:b/>
          <w:b/>
          <w:bCs/>
          <w:rtl w:val="true"/>
          <w:lang w:bidi="ar"/>
        </w:rPr>
        <w:t xml:space="preserve">ولم يأمره النبي صلى الله عليه وسلم بقضاء هذه الركعة التي أدرك ركوعها ولو كان لم يدرك الركعة لأمره النبي صلى الله عليه وسلم أن يقضيها وعلى هذا فيكون حديث أبي بكرة رضي الله عنه مخصصاً لعموم قوله صلى الله عليه وسلم في حديث عبادة بن الصامت </w:t>
      </w:r>
      <w:r>
        <w:rPr>
          <w:b/>
          <w:bCs/>
          <w:rtl w:val="true"/>
          <w:lang w:bidi="ar"/>
        </w:rPr>
        <w:t>(</w:t>
      </w:r>
      <w:r>
        <w:rPr>
          <w:b/>
          <w:b/>
          <w:bCs/>
          <w:rtl w:val="true"/>
          <w:lang w:bidi="ar"/>
        </w:rPr>
        <w:t>لاصلاة لمن لم يقرأ بأم الكتاب أو بأم القرآن أو قال بفاتحة الكتاب</w:t>
      </w:r>
      <w:r>
        <w:rPr>
          <w:b/>
          <w:bCs/>
          <w:rtl w:val="true"/>
          <w:lang w:bidi="ar"/>
        </w:rPr>
        <w:t xml:space="preserve">) </w:t>
      </w:r>
      <w:r>
        <w:rPr>
          <w:b/>
          <w:b/>
          <w:bCs/>
          <w:rtl w:val="true"/>
          <w:lang w:bidi="ar"/>
        </w:rPr>
        <w:t xml:space="preserve">فيكون هذا الحديث مخصصاً أعني حديث أبي بكرة مخصصاً لحديث عبادة بن الصامت هذا وجهة الدليل من حيث الدليل الأثري أما من حيث الدليل النظري فلأننا نقول إن الصلاة محلها القيام وهذا الرجل أدرك الإمام راكعاً وهو مأمور بأن يتابع إمامه فيكون القيام هنا ساقطا عنه لوجوب متابعة الإمام وإذا سقط القيام سقط ما كان مفروضاً فيه وهو القراءة ولكن لو قال قائل إن النبي صلى الله عليه وسلم قال لأبي بكرة </w:t>
      </w:r>
      <w:r>
        <w:rPr>
          <w:b/>
          <w:bCs/>
          <w:rtl w:val="true"/>
          <w:lang w:bidi="ar"/>
        </w:rPr>
        <w:t>(</w:t>
      </w:r>
      <w:r>
        <w:rPr>
          <w:b/>
          <w:b/>
          <w:bCs/>
          <w:rtl w:val="true"/>
          <w:lang w:bidi="ar"/>
        </w:rPr>
        <w:t>زادك الله حرصاً ولا تعد</w:t>
      </w:r>
      <w:r>
        <w:rPr>
          <w:b/>
          <w:bCs/>
          <w:rtl w:val="true"/>
          <w:lang w:bidi="ar"/>
        </w:rPr>
        <w:t xml:space="preserve">) </w:t>
      </w:r>
      <w:r>
        <w:rPr>
          <w:b/>
          <w:b/>
          <w:bCs/>
          <w:rtl w:val="true"/>
          <w:lang w:bidi="ar"/>
        </w:rPr>
        <w:t xml:space="preserve">فهل يكون في ذلك دليل على أنه لم يدرك الركعة فالجواب أنه لا دليل فيه لأنه لو لم يدرك الركعة لأمره النبي عليه الصلاة والسلام بقضائها إذ إن النبي صلى الله عليه وسلم لا يقر على شيء غير مشروع ولهذا لما دخل الأعرابي وصلى صلاة لا يطمئن فيها ثم جاء فسلم على النبي عليه الصلاة والسلام قال له </w:t>
      </w:r>
      <w:r>
        <w:rPr>
          <w:b/>
          <w:bCs/>
          <w:rtl w:val="true"/>
          <w:lang w:bidi="ar"/>
        </w:rPr>
        <w:t>(</w:t>
      </w:r>
      <w:r>
        <w:rPr>
          <w:b/>
          <w:b/>
          <w:bCs/>
          <w:rtl w:val="true"/>
          <w:lang w:bidi="ar"/>
        </w:rPr>
        <w:t>ارجع فصلِّ فإنك لم تصلِّ</w:t>
      </w:r>
      <w:r>
        <w:rPr>
          <w:b/>
          <w:bCs/>
          <w:rtl w:val="true"/>
          <w:lang w:bidi="ar"/>
        </w:rPr>
        <w:t xml:space="preserve">) </w:t>
      </w:r>
      <w:r>
        <w:rPr>
          <w:b/>
          <w:b/>
          <w:bCs/>
          <w:rtl w:val="true"/>
          <w:lang w:bidi="ar"/>
        </w:rPr>
        <w:t xml:space="preserve">ولكن قوله صلى الله عليه وسلم </w:t>
      </w:r>
      <w:r>
        <w:rPr>
          <w:b/>
          <w:bCs/>
          <w:rtl w:val="true"/>
          <w:lang w:bidi="ar"/>
        </w:rPr>
        <w:t>(</w:t>
      </w:r>
      <w:r>
        <w:rPr>
          <w:b/>
          <w:b/>
          <w:bCs/>
          <w:rtl w:val="true"/>
          <w:lang w:bidi="ar"/>
        </w:rPr>
        <w:t>ولا تعد</w:t>
      </w:r>
      <w:r>
        <w:rPr>
          <w:b/>
          <w:bCs/>
          <w:rtl w:val="true"/>
          <w:lang w:bidi="ar"/>
        </w:rPr>
        <w:t xml:space="preserve">) </w:t>
      </w:r>
      <w:r>
        <w:rPr>
          <w:b/>
          <w:b/>
          <w:bCs/>
          <w:rtl w:val="true"/>
          <w:lang w:bidi="ar"/>
        </w:rPr>
        <w:t>نهي عما لا ينبغي أن يفعل في حال الإتيان إلى الصلاة أبو بكرة رضي الله عنه أسرع وكبر للصلاة قبل أن يدخل في الصف وركع مع الإمام دون أن يقرأ الفاتحة فهذه ثلاث مسائل أما المسألتان الأوليان فإنهما منهي عنهما</w:t>
      </w:r>
      <w:r>
        <w:rPr>
          <w:b/>
          <w:bCs/>
          <w:rtl w:val="true"/>
          <w:lang w:bidi="ar"/>
        </w:rPr>
        <w:br/>
      </w:r>
      <w:r>
        <w:rPr>
          <w:b/>
          <w:b/>
          <w:bCs/>
          <w:rtl w:val="true"/>
          <w:lang w:bidi="ar"/>
        </w:rPr>
        <w:t xml:space="preserve">أما الأولى وهي الإسراع فإنه ثبت عن النبي عليه الصلاة والسلام أنه قال </w:t>
      </w:r>
      <w:r>
        <w:rPr>
          <w:b/>
          <w:bCs/>
          <w:rtl w:val="true"/>
          <w:lang w:bidi="ar"/>
        </w:rPr>
        <w:t>(</w:t>
      </w:r>
      <w:r>
        <w:rPr>
          <w:b/>
          <w:b/>
          <w:bCs/>
          <w:rtl w:val="true"/>
          <w:lang w:bidi="ar"/>
        </w:rPr>
        <w:t>إذا سمعتم الإقامة فامشوا إلى الصلاة وعليكم السكينة والوقار ولا تسرعوا</w:t>
      </w:r>
      <w:r>
        <w:rPr>
          <w:b/>
          <w:bCs/>
          <w:rtl w:val="true"/>
          <w:lang w:bidi="ar"/>
        </w:rPr>
        <w:t xml:space="preserve">) </w:t>
      </w:r>
      <w:r>
        <w:rPr>
          <w:b/>
          <w:b/>
          <w:bCs/>
          <w:rtl w:val="true"/>
          <w:lang w:bidi="ar"/>
        </w:rPr>
        <w:t>فيكون قوله ولا تعد أي لا تعد إلى الإسراع</w:t>
      </w:r>
      <w:r>
        <w:rPr>
          <w:b/>
          <w:bCs/>
          <w:rtl w:val="true"/>
          <w:lang w:bidi="ar"/>
        </w:rPr>
        <w:br/>
      </w:r>
      <w:r>
        <w:rPr>
          <w:b/>
          <w:b/>
          <w:bCs/>
          <w:rtl w:val="true"/>
          <w:lang w:bidi="ar"/>
        </w:rPr>
        <w:t>وأما الثانية وهي أنه دخل في الصلاة قبل أن يصل إلى الصف فهذه مخالفة لوجوب المصافة لأن الإنسان لا يصلى منفرداً مع وجود مكان له في الصف وهذا الرجل كبر منفرداً وهو خلاف المشروع فيكون منهياً عنه</w:t>
      </w:r>
      <w:r>
        <w:rPr>
          <w:b/>
          <w:bCs/>
          <w:rtl w:val="true"/>
          <w:lang w:bidi="ar"/>
        </w:rPr>
        <w:t>.</w:t>
        <w:br/>
      </w:r>
      <w:r>
        <w:rPr>
          <w:b/>
          <w:b/>
          <w:bCs/>
          <w:rtl w:val="true"/>
          <w:lang w:bidi="ar"/>
        </w:rPr>
        <w:t xml:space="preserve">أما المسألة الثالثة وهي أنه ركع مع الإمام لما أدركه راكعاً فإنها لا تدخل في النهي لقوله صلى الله عليه وسلم </w:t>
      </w:r>
      <w:r>
        <w:rPr>
          <w:b/>
          <w:bCs/>
          <w:rtl w:val="true"/>
          <w:lang w:bidi="ar"/>
        </w:rPr>
        <w:t>(</w:t>
      </w:r>
      <w:r>
        <w:rPr>
          <w:b/>
          <w:b/>
          <w:bCs/>
          <w:rtl w:val="true"/>
          <w:lang w:bidi="ar"/>
        </w:rPr>
        <w:t>فما أدركتم فصلوا</w:t>
      </w:r>
      <w:r>
        <w:rPr>
          <w:b/>
          <w:bCs/>
          <w:rtl w:val="true"/>
          <w:lang w:bidi="ar"/>
        </w:rPr>
        <w:t xml:space="preserve">) </w:t>
      </w:r>
      <w:r>
        <w:rPr>
          <w:b/>
          <w:b/>
          <w:bCs/>
          <w:rtl w:val="true"/>
          <w:lang w:bidi="ar"/>
        </w:rPr>
        <w:t>وهذا الرجل أدرك الإمام راكعاً فيصلى معه إذاً يكون قوله ولا تعد عائداً إلى المسألتين الأوليين فقط دون المسألة الثالثة والمسألة الثالثة علم حكمها من عدم أمر النبي صلى الله عليه وسلم له بقض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من أدرك الركوع ثم قضى الركعة مرة أخر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ن أدرك الركوع ثم قضى الركعة التي أدرك ركوعها فإنه يعتبر زائداً في صلاته فإن كان جاهلاً فلا شيء عليه وصلاته صحيحة وإن كان متعمداً فإن صلاته باطلة لأنه زاد فيها ركعة اللهم إلا أن يكون متأولاً فإن بعض أهل العلم يقول إن من أدرك الركوع لم يكن مدركاً للركعة لعدم قراءة الفاتحة فإن كان متأولاً هذا التأول فإن صلاته صحيحة أما إذا لم يكن متأولاً وتعمد فإن صلاته تبطل وإن كان جاهلاً كان معذوراً بجهله فلا تبطل لكني لا أعتقد أن أحداً يقضي هذه الركعة التي أدرك ركوعها وهو يعلم أنه مدرك للركعة لا أظن أن أحداً يزيدها متعم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كيف يتم إدراك الركوع يعني إذا أمكنه أن يقول سبحان ربي العظيم مرة واح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درك الركوع بوصوله إلى حد الركوع قبل أن يفارق الإمام حد الركوع فإذا التقى مع الإمام في حد الركوع فقد أدرك الركعة وفي هذه الحال لا يخلو إما أن يتيقن أنه أدرك الإمام قبل أن يرفع من الركوع فيكون مدركاً للركعة بلا إشكال وإما أن يتقين أن الإمام رفع من الركوع قبل أن يصل هذا المسبوق إلى الركوع فيكون غير مدرك للركعة بلا إشكال وإما أن يشك هل أدرك الإمام في الركوع أو أن الإمام رفع قبل أن يدركه ففي هذه الحال إن غلب على ظنه أنه أدرك الإمام فليتم على ذلك فيكون مدركاً للإمام بحسب ظنه ولكنه يسجد للسهو بعد السلام وإن غلب على ظنه أنه لم يدرك فإنه يلغي هذه الركعة ويقضيها ويسجد للسهو بعد السلام وإن شك بدون غلبة ظن فإنه يلغيها بناء على اليقين ويكمل ويسجد للسهو قبل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الحد الأقصى هنا لإدراك الركوع هو رفع الإمام أو قوله سمع الله لمن حمد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عتبر رفع الإمام أي الفعل دون القول لكن إذا كان لا يرى الإمام فإن بعض الأئمة قد لا يقرن قوله سمع الله لمن حمده برفعه قد يقول ذلك قبل أن يشرع في الرفع وقد يقوله بعد أن يقف وفي هذه الحال إذا كان لا يراه فإنه يبني على القول إلا إذا كان يعرف من إمامه أنه لا يقول سمع الله لمن حمده إلا بعد أن ينتهي رافعاً أو أنه يقولها قبل أن يتحرك بالرفع من الركوع فيبني على ما كان يغلب على ظ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إذاً المعتبر هو الفعل لا القو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المعتبر الفعل</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حمد العلي يقول ما رأيكم في إمام يقوم بتفقد الجماعة في صلاة الفجر وذلك عن طريق العدد ولكنه يترك البعض بدون عدّ بحجة أنهم يواظبون على الصلاة فيحصل بذلك كلام وتشويش أرجو النصح والتوج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فقد الجماعة ليعلم حاضرون هم أم غائبون له أصلٌ في الشرع كما في حديث أبي بن كعب أن النبي صلى الله عليه وسلم كان يقول أشاهد فلان أشاهد فلان والتفقد إنما هو لمن تخشى غيبته أما من كان معروف الحضور وأنه لن يتخلف إلا لعذر أو لصلاة في مسجد آخر فلا حاجة إلى ذكر اسمه لكن نظراً لما يحصل من الحساسية إذا عددنا أحدا وتركنا آخر فإني أرى أن يعد الجميع ولا يضر الشخص الذي يواظب على حضور الجماعة أن يقول إني حاضر فإذا رأى من يقوم بعدِّ الجماعة أن يعد الجميع من يحضر ومن لا يحضر كان ذلك خيراً وأولى وأطيب في قلوب النا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عبد الله سليمان البازعي من القصيم يقول إن بعض الأئمة في الصلاة الجهرية كالمغرب وغيرها من العشاء والفجر بعد قراءة الفاتحة يسرعون في قراءة سورةٍ بعدها ولا يجعلون للمأموم فرصة لقراءة الفاتحة فبماذا تنصحون من يفعل ذلك من الأئمة وماذا على المأموم إذا لم يقرأ الفاتحة في الركعتين الأولي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أئمة الذين يصنعون ذلك ولا يسكتون بين قراءة الفاتحة وقراءة السورة التي بعدها فيمكن أن يكون ذلك الفعل منهم صادراً عن جهل أو عن علم، فقد يكون عن علم وذلك لأن حديث سمرة في إثبات السكتتين إحداهما بعد قراءة الفاتحة اختلف العلماء في تصحيحه فمنهم من رآه صحيحاً وعمل به وقال إنه يشرع للإمام أن يسكت بعد قراءة الفاتحة والسكتة الواردة سكتةٌ مطلقه ليست محدده كما حددها بعض الفقهاء بمقدار قراءة المأموم للفاتحة وإنما هي سكتةٌ مطلقة للفصل بين فرض القراءة ونفلها ومن العلماء من لا يصحح الحديث ويرى أنه ينبغي وصل قراءة ما بعد الفاتحة بها ولا يمكن أن نحجر على أحد ما أداه إليه علمه بعد النظر والاجتهاد لكن الحديث نري أنه حجة وقد أثبته الحافظ بن حجر في فتح الباري وقال إنه ثبت عن النبي صلى الله عليه وسلم هذا السكوت هذا بالنسبة للإمام أما بالنسبة للمأموم فإنه يقرأ الفاتحة ولو كان الإمام يقرأ على القول الذي نختاره لعموم قول النبي صلى الله عليه وسلم </w:t>
      </w:r>
      <w:r>
        <w:rPr>
          <w:b/>
          <w:bCs/>
          <w:rtl w:val="true"/>
          <w:lang w:bidi="ar"/>
        </w:rPr>
        <w:t>(</w:t>
      </w:r>
      <w:r>
        <w:rPr>
          <w:b/>
          <w:b/>
          <w:bCs/>
          <w:rtl w:val="true"/>
          <w:lang w:bidi="ar"/>
        </w:rPr>
        <w:t>لا صلاة لمن لم يقرأ بأم القرآن</w:t>
      </w:r>
      <w:r>
        <w:rPr>
          <w:b/>
          <w:bCs/>
          <w:rtl w:val="true"/>
          <w:lang w:bidi="ar"/>
        </w:rPr>
        <w:t xml:space="preserve">) </w:t>
      </w:r>
      <w:r>
        <w:rPr>
          <w:b/>
          <w:b/>
          <w:bCs/>
          <w:rtl w:val="true"/>
          <w:lang w:bidi="ar"/>
        </w:rPr>
        <w:t xml:space="preserve">وهذا الحديث ثابت في الصحيحين وغيرهما وفي حديث عبادة بن الصامت في السنن أن النبي صلى الله عليه وسلم صلى بهم صلاة الصبح وانصرف قال </w:t>
      </w:r>
      <w:r>
        <w:rPr>
          <w:b/>
          <w:bCs/>
          <w:rtl w:val="true"/>
          <w:lang w:bidi="ar"/>
        </w:rPr>
        <w:t>(</w:t>
      </w:r>
      <w:r>
        <w:rPr>
          <w:b/>
          <w:b/>
          <w:bCs/>
          <w:rtl w:val="true"/>
          <w:lang w:bidi="ar"/>
        </w:rPr>
        <w:t>لعلكم تقرؤون خلف إمامكم قالوا نعم قال لا تفعلوا إلا بأم القرآن فإنه لا صلاة لمن لم يقرأ بها</w:t>
      </w:r>
      <w:r>
        <w:rPr>
          <w:b/>
          <w:bCs/>
          <w:rtl w:val="true"/>
          <w:lang w:bidi="ar"/>
        </w:rPr>
        <w:t xml:space="preserve">) </w:t>
      </w:r>
      <w:r>
        <w:rPr>
          <w:b/>
          <w:b/>
          <w:bCs/>
          <w:rtl w:val="true"/>
          <w:lang w:bidi="ar"/>
        </w:rPr>
        <w:t>وهذا ظاهر في أن المأموم يقرأ حتى في الصلاة الجهرية لأن هذه صلاة الصبح وهي صلاة جهرية فهذا الحديث واضح في أنه يقرأ ولو كان الإمام يقرأ ويشهد له عموم الحديث السابق الذي أشرنا إليه فعلى هذا نقول للمأموم اقرأ الفاتحة إن أكملتها قبل أن يبتدئ الإمام بقراءة ما بعدها فذاك وإن شرع الإمام بقراءة ما بعدها قبل إكمالك لسورة الفاتحة فاستمر عليها حتى تكم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أرى أن من الصعب أن يقرأ المأموم الفاتحة والإمام يقرأ لأن ذلك قد يحدث لخبطة في القراءة وتكون القراءة غير صحيحة لأن هذا المأموم يقرأ سراً والإمام يقرأ جه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رجو أن تكون من في كلامك </w:t>
      </w:r>
      <w:r>
        <w:rPr>
          <w:b/>
          <w:bCs/>
          <w:rtl w:val="true"/>
          <w:lang w:bidi="ar"/>
        </w:rPr>
        <w:t>(</w:t>
      </w:r>
      <w:r>
        <w:rPr>
          <w:b/>
          <w:b/>
          <w:bCs/>
          <w:rtl w:val="true"/>
          <w:lang w:bidi="ar"/>
        </w:rPr>
        <w:t>من الصعب</w:t>
      </w:r>
      <w:r>
        <w:rPr>
          <w:b/>
          <w:bCs/>
          <w:rtl w:val="true"/>
          <w:lang w:bidi="ar"/>
        </w:rPr>
        <w:t xml:space="preserve">) </w:t>
      </w:r>
      <w:r>
        <w:rPr>
          <w:b/>
          <w:b/>
          <w:bCs/>
          <w:rtl w:val="true"/>
          <w:lang w:bidi="ar"/>
        </w:rPr>
        <w:t>للتبعيض لا لبيان الجنس فهي كما قلت تصعب على بعض الناس القراءة والإمام يقرأ ولكنها على بعض الناس لا تصعب ويمكنه أن يقرأ والإمام يقرأ وهذا شيء جرب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ولكن بالنسبة للذي يصعب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حاول أن يقرأ</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الحاج إدريس حماد سوداني مقيم بالعراق يقول إذا كنت أصلى في جماعة إماماً لهم وبعد أن فرغنا من الصلاة تذكرت أنني لم أكن على طهارة فما العمل وهل علي إثم في ذلك وهل يلزم إعادة الصلاة على الجميع أم أنا فقط أعيدها وماذا لو اكتشفت ذلك أثناء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صلىت في جماعة ثم تبين لك بعد الفراغ من الصلاة أنك لست على وضوء فإنه لا إثم عليك لقوله 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وفعلك هذا تضمن أمرين</w:t>
      </w:r>
      <w:r>
        <w:rPr>
          <w:b/>
          <w:bCs/>
          <w:rtl w:val="true"/>
          <w:lang w:bidi="ar"/>
        </w:rPr>
        <w:t>:</w:t>
        <w:br/>
      </w:r>
      <w:r>
        <w:rPr>
          <w:b/>
          <w:b/>
          <w:bCs/>
          <w:rtl w:val="true"/>
          <w:lang w:bidi="ar"/>
        </w:rPr>
        <w:t>الأمر الأول الصلاة وأنت محدث وهذا وقع منك نسياناً فلا إثم عليك لأنه من باب فعل المحرم وفعل المحرم حال جهل الإنسان لا إثم فيه لما ذكرناه من الآية الكريمة</w:t>
      </w:r>
      <w:r>
        <w:rPr>
          <w:b/>
          <w:bCs/>
          <w:rtl w:val="true"/>
          <w:lang w:bidi="ar"/>
        </w:rPr>
        <w:br/>
      </w:r>
      <w:r>
        <w:rPr>
          <w:b/>
          <w:b/>
          <w:bCs/>
          <w:rtl w:val="true"/>
          <w:lang w:bidi="ar"/>
        </w:rPr>
        <w:t xml:space="preserve">الأمر الثاني أنك صليت بغير وضوء وهذا من باب ترك المأمور ولا يعذر الإنسان فيه بالنسيان بل إذا نسي أتى بالواجب عليه كقول النبي عليه الصلاة والسلام </w:t>
      </w:r>
      <w:r>
        <w:rPr>
          <w:b/>
          <w:bCs/>
          <w:rtl w:val="true"/>
          <w:lang w:bidi="ar"/>
        </w:rPr>
        <w:t>(</w:t>
      </w:r>
      <w:r>
        <w:rPr>
          <w:b/>
          <w:b/>
          <w:bCs/>
          <w:rtl w:val="true"/>
          <w:lang w:bidi="ar"/>
        </w:rPr>
        <w:t>من نام عن صلاة أونسيها فليصلها إذا ذكرها</w:t>
      </w:r>
      <w:r>
        <w:rPr>
          <w:b/>
          <w:bCs/>
          <w:rtl w:val="true"/>
          <w:lang w:bidi="ar"/>
        </w:rPr>
        <w:t xml:space="preserve">) </w:t>
      </w:r>
      <w:r>
        <w:rPr>
          <w:b/>
          <w:b/>
          <w:bCs/>
          <w:rtl w:val="true"/>
          <w:lang w:bidi="ar"/>
        </w:rPr>
        <w:t>فلم يسقطها بالنسيان وهكذا جميع أوامر الله ورسوله لا تسقط بالنسيان إذا كان وقت الطلب بها باقياً وعلى هذا فنقول عليك أن تعيد الصلاة لأنك صليت بغير وضوء أما بالنسبة للمأمومين الذين ائتموا بك فلا إعادة عليهم لأنهم صلوا بطهارة خلف إمام لا يعلمون عن حاله فهم أتوا بما أمروا به فليس عليهم في ذلك شيء أما إذا ذكرت ذلك في أثناء الصلاة فإن الواجب عليك الانصراف لأنه لا يجوز لك الاستمرار في صلاة وأنت على غير وضوء بل يجب عليك أن تنصرف من صلاتك وحينئذٍ تأمر أحداً ممن وراءك أن يتم الصلاة بالجماعة الذين خلفك فإذا كنت قد صلىت ركعتين أتم بهم الركعتين الباقيتين إذا كانت الصلاة رباعية وإن لم تفعل فإن لهم أن يقدموا واحداً منهم يتم بهم الصلاة فإن لم يتيسر ذلك فإنهم يتمون صلاتهم كل واحد وحده ولا تبطل صلاتهم بذلك لأنهم كما قلت قد أتوا بما يجب عليهم وفعلوا ما أمروا به من الائتمام بهذا الرجل الذين لا يدرون عن حاله فإذا تبين له أنه غير متوضئ فإن الخلل تبين في صلاته وحده أما صلاتهم هم فلم يتبين فيها خلل هذا حكم صلاة هؤلاء بالنسبة إذا علمت في أثناء الصلاة وبالنسبة إذا لم تعلم إلا بعد الصلاة فالحكم سواء وأما من فرق من أهل العلم بين كونه علم بعد الصلاة أو علم في أثناء الصلاة وقال إذا لم يعلم إلا بعد فراغه من الصلاة فصلاة المأمومين صحيحة وإذا علم في أثنائها بطلت صلاتهم فإن هذا لا وجه له لأن العلة واحدة ولأن هؤلاء المأمومين معذورون حيث ائتموا بمن ظاهر صلاته الصحة ولا يعلمون عن الأمور الباطنة فإذا ذكر في أثناء الصلاة فما الذي يبطل ما مضى من صلاتهم وهم قد قاموا فيه بما يجب عليهم وحينئذٍ يستمرون في صلاتهم وكما قلت الأفضل له أن يعين واحدا منهم يتم بهم الصلاة حتى لا يضطربوا في بقية صل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طبعا هذا سواء كان الحدث أكبر أو أصغ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واء كان الحدث أصغر أو أكبر أما إذا كان نجاسة يعني ذكر أن على ثوبه نجاسة في أثناء الصلاة مثلا أو حين فرغ من الصلاة فإذا ذكر حين فرغ من الصلاة فصلاته هو صحيحة وصلاتهم هم صحيحة أيضا إذا كانت نجاسة على بدنه أو ثوبه ونسي أن يغسلها أو ما علم بها إلا بعد فراغه من الصلاة فإن صلاته صحيحة وصلاتهم صحيحة أيضا لأن هذا من باب اجتناب المحظور وأما إذا ذكر في أثناء الصلاة أنه لم يغسل هذه النجاسة أو لم يعلم بها إلا في أثناء الصلاة يعني وهو يصلى رأى بقعة نجسة في ثوبه فإنه إن تمكن من إزالة هذا الثوب في أثناء الصلاة فعل كما لو كان عليه ثوبان فأكثر ورأى النجاسة في الثوب الأعلى وخلعه فليستمر في صلاته أو رأى النجاسة في مشلحه مثلاً فخلعه يستمر في صلاته أما إذا لم يتمكن مثل ألا يكون عليه إلا ثوب واحد وإذا خلعه تعرى فإنه حينئذ ينصرف ويتم المأمومون صلاتهم على ما ذكرنا من قبل ولهذا خلع النبي عليه الصلاة والسلام نعليه ذات يوم وهو يصلى بالناس فخلع الناس نعالهم فلما انصرف سألهم لماذا خلعوا نعالهم قالوا رأيناك خلعت نعليك فخلعنا نعالنا فقال النبي عليه الصلاة والسلام إن جبريل أتاني فأخبرني أن فيهما قذى فخلعتهما واستمر الرسول عليه الصلاة والسلام في صلاته ولم يستأنفها وهذا دليل على أن الإنسان إذا علم في أثناء الصلاة أن نجاسة على ثوبه فإنه يزيل هذا الثوب النجس إذا أمكن ويستمر في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بالمناسبة لو شاهد هذا الشخص أثناء صلاته شيئا من ماء الرجل في ثوب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ني طاهر وليس بنجس وعلى هذا فلو شاهد الإنسان على ثوبه وهو يصلى أثرا من مني فإنه يستمر في صلاته ولا حرج عليه لكن لو شاهده وعلم أنه من احتلام لم يغتسل منه فإنه يجب عليه أن ينصرف من صلاته ويغتسل وأما المأمومون فكما قلنا في أول الجو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ن سلطنة عمان يقول كنت ذات يوم أصلى إماماً صلاة الجمعة وفي التشهد الأخير من صلاتي بالناس شككت في وضوئي هل توضأت أم لا علماً أنني قبل موعد الصلاة بربع ساعة تقريباً اغتسلت غسل الجمعة ولكني لم أتأكد هل توضأت بعده أم لا فهل يكفي ذلك الغسل وإن كنت لم أنوِ به الطهارة من الحدث الأصغر أم لايكفي، وإن لم يكن كافياً فماذا علي أن أفعل وما الحكم في صلاة المأمومين خلف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الإجابة على هذا السؤال أحب أن أبين قاعدة نافعة في باب الحدث وغيره وهي أن الأصل بقاء ما كان على ما كان وهذا الأصل مبني على ما ثبت عن النبي صلى الله عليه وسلم في الرجل يخيل إليه أنه أحدث فقال </w:t>
      </w:r>
      <w:r>
        <w:rPr>
          <w:b/>
          <w:bCs/>
          <w:rtl w:val="true"/>
          <w:lang w:bidi="ar"/>
        </w:rPr>
        <w:t>(</w:t>
      </w:r>
      <w:r>
        <w:rPr>
          <w:b/>
          <w:b/>
          <w:bCs/>
          <w:rtl w:val="true"/>
          <w:lang w:bidi="ar"/>
        </w:rPr>
        <w:t>لا ينصرف حتى يسمع صوتاً أو يجد ريحاً</w:t>
      </w:r>
      <w:r>
        <w:rPr>
          <w:b/>
          <w:bCs/>
          <w:rtl w:val="true"/>
          <w:lang w:bidi="ar"/>
        </w:rPr>
        <w:t xml:space="preserve">) </w:t>
      </w:r>
      <w:r>
        <w:rPr>
          <w:b/>
          <w:b/>
          <w:bCs/>
          <w:rtl w:val="true"/>
          <w:lang w:bidi="ar"/>
        </w:rPr>
        <w:t xml:space="preserve">ومن أمثلة هذا الأصل إذا كان الإنسان قد توضأ فشك هل أحدث أم لا فإنه يبقى على وضوئه وطهارته لأن الأصل بقاء الطهارة وعدم الحدث ومن هذا الأصل إذا أحدث الإنسان ثم شك هل رفع حدثه أم لم يرفعه فإن الأصل بقاء الحدث وعدم رفعه فعليه أن يتوضأ إن كان الحدث أصغر وأن يغتسل إن كان الحدث أكبر وبناءً على ذلك نقول في مثل هذه الحال التي ذكرها السائل لو شك الإمام في أثناء الصلاة في التشهد الأخير أو فيما قبله هل تطهر من حدثه أم لا فإن الأصل عدم الطهارة وحينئذٍ يجب عليه أن ينصرف من صلاته وأن يعهد إلى أحد المأمومين بإتمام الصلاة بهم إماماً فيقول مثلاً تقدم يا فلان أكمل الصلاة بهم ويبنون على ما مضى من صلاتهم هذا هو القول الراجح في هذه المسألة وبه يتبين أن صلاة المأمومين ليس فيها خلل سواء ذكر الإمام في أثناء الصلاة أو بعد تمام صلاته أنه ليس على طهارة فإن ذكرها بعد تمام صلاته فقد انتهت صلاة المأمومين على أنها صحيحة ولا فيها إشكال وإن ذكر في أثناء صلاته فإن المأمومين لم يفعلوا شيئاً يوجب بطلان صلاتهم لأنهم فعلوا ما أمروا به من متابعة هذا الإمام والأمر الخفي الذي لا يعلمون به ليسوا مؤاخذين به لقوله تعالى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وكوننا نلزمهم بأمر خفي يتعلق بالإمام هذا من الأمور التي لا تدخل تحت الوسع وعلى هذا فنقول إذا تبين للإمام في أثناء صلاته أنه ليس على وضوء أو أحدث في أثناء الصلاة فإنه يعهد إلى واحد من المأمومين أن يتقدم ويكمل بهم الصلاة ولا حرج في ذلك وعلى هذا فنقول للأخ السائل إذا حدث منك مثل هذا في صلاة الجمعة فإنك تعهد إلى أحد المأمومين يتقدم يكمل بهم صلاة الجمعة وأما أنت فتذهب وتتطهر ثم ترجع فإن أدركت ركعة من الصلاة مع الجماعة في الجمعة فأتِ بعدها بركعة واحدة لتكون جمعة وإن أدركت أقل من ركعة بأن جئت بعد أن رفع الإمام رأسه من الركوع في الركعة الثانية فقد فاتتك الجمعة فتصلىها ظه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هادي محمد من اليمن الشمالي يقول في رسالته احتلمت في ليلة شديدة البرودة يتعذر فيها الاستحمام فقمت لصلاة الصبح وتيممت وصلىت الصبح وجاء الظهر فنسيت الجنابة وتوضأت وصلىت إماماً وجاء العصر فتذكرت الجنابة فقمت واغتسلت وأعدت صلاة الصبح والظهر ولكن الجماعة تفرقوا أرجو أن تفيدوني عن هذا العمل وعن حكم صلاة الجما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صلاتك الصبح التي صلىتها بالتيمم نظراً لأنه لا يمكنك استعمال الماء لشدة برودته فإن كان عندك شيء يمكنك أن تسخن الماء به فإن تيممك لا يصح لأنه يمكنك أن تسخن الماء وتغتسل به ثم تصلى وإن لم يكن عندك ما تسخن به الماء وخفت على نفسك من البرد وتيممت فإن صلاتك الصبح صحيحة بالتيمم ولا حاجة إلى إعادتها وأما صلاة الظهر التي نسيت أن تغتسل عن الجنابة لها فإنها غير صحيحة ويجب عليك أن تعيدها وأما الجماعة الذين صلوا خلفك فإنه لا إعادة عليهم ذلك لأنهم لا يعلمون عن جنابتك شيئاً وكل إمام فعل مفسداً في الصلاة لا يعلم عنه المأموم فإن صلاة المأموم لا تتأثر بفساد صلاته حتى إن الإمام لو دخل في الصلاة ناسياً لحدثه ثم ذكر في أثناء الصلاة فإن صلاة المأمومين لا تبطل بذلك بل في هذه الحال إذا تذكر أنه على غير طهارة في أثناء صلاته يجب عليه أن ينصرف من الصلاة وأما بالنسبة للمأمومين فإنه يقول لأحد منهم تقدم يا فلان فأتم بهم الصلاة فإن لم يفعل ذلك فلهم أن يتموها فرادى ولهم أن يقدموا أحدهم يتم بهم الصلاة وصلاتهم صحيحة على كل ح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خص أمّ جماعة وفي أثناء الصلاة أحس أنه أحدث وغلب على ظنه ذلك إلا أنه لم يخرج حياءً وبعد الصلاة تبين له أنه محدث فعلاً فما الح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شك الإنسان وهو يصلي هل أحدث أو لا فإن كانت صلاته فريضة فإنه لا يجوز له الخروج منها حتى ولو غلب على ظنه أنه أحدث لأن النبي صلى الله عليه وسلم نهى عن ذلك فقال </w:t>
      </w:r>
      <w:r>
        <w:rPr>
          <w:b/>
          <w:bCs/>
          <w:rtl w:val="true"/>
          <w:lang w:bidi="ar"/>
        </w:rPr>
        <w:t>(</w:t>
      </w:r>
      <w:r>
        <w:rPr>
          <w:b/>
          <w:b/>
          <w:bCs/>
          <w:rtl w:val="true"/>
          <w:lang w:bidi="ar"/>
        </w:rPr>
        <w:t>لا يخرج أو قال لا ينصرف حتى يسمع صوتاً أو يجد ريحاً</w:t>
      </w:r>
      <w:r>
        <w:rPr>
          <w:b/>
          <w:bCs/>
          <w:rtl w:val="true"/>
          <w:lang w:bidi="ar"/>
        </w:rPr>
        <w:t xml:space="preserve">) </w:t>
      </w:r>
      <w:r>
        <w:rPr>
          <w:b/>
          <w:b/>
          <w:bCs/>
          <w:rtl w:val="true"/>
          <w:lang w:bidi="ar"/>
        </w:rPr>
        <w:t>وإذا كان إماماً فإن الواجب عليه أن يبقى إماماً للجماعة حتى يتيقن أنه أحدث ويكون وجوب البقاء عليه هنا لوجهين الوجه الأول أن الصلاة فريضة ولا يجوز الخروج من الفريضة بمجرد الظن أو الشك في الحدث والثاني أنه إمام وخروجه يؤدي إلى ارتباك المأمومين وربما يؤدي إلى فساد صلاتهم ولكن إذا تيقن الإمام أنه أحدث فإنه يجب عليه أن يخرج من الصلاة ولايجوز له أن يمنعه الحياء من ذلك لأن الله لايستحيي من الحق والحياء من فعل الواجب ليس حياء محموداً بل هو خورٌ مذموم وفي هذه الحال أعني إذا خرج من صلاته لتيقنِ الحدث يأمر أحد الذين خلفه أن يتموا بالناس الصلاة فيقول مثلاً يا فلان تقدم أكمل بهم الصلاة ويتمون صلاتهم فإن لم يفعل فللمأمومين أن يقدموا واحداً منهم ليتم بهم الصلاة ولهم أن يتموا الصلاة فرادى ولا تبطل صلاتهم ببطلان صلاة إمام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حمد عبيد الهويدي يقول إذا رأى المأموم في ثوب الإمام نجاسة ولم يعلم بها الإمام فماذا ي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هذه النجاسة مما يُعفى عنه كغسيل الدم الخارج من غير السبيلين فإن ذلك لا يضر وليستمر في صلاته مع هذا الإمام وإن كانت النجاسة مما لا يُعفى عنه مثل أن يتيقن أنها غائط مثلاً فإنه يجب عليه أن يُعلم الإمام بذلك وحينئذ ينصرف الإمام من صلاته إذا لم يمكنه خلع الثوب والاستمرار في صلاته فإن كان يمكنه خلع الثوب والاستمرار في صلاته مثل أن يكون عليه ثوب تحته يحصل به المقصود من السترة فإنه يخلع هذا الثوب الأعلى ويستمر في صلاته وتكون صلاة الجميع صحيحة ويدل لذلك أن رسول الله صلى الله عليه وسلم صلى بأصحابه ذات يوم فخلع نعليه فخلع الناس نعالهم ثم أخبرهم بعد أن سلم بأن جبريل أتاه فأخبره بأن فيهما أذى فخلعه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جدي الجراد اليمن الشمالي صعدة يقول إذا صلى الإمام بالناس وذكر بعد تكبيرة الإحرام أن إزاره نجس فماذا عليه أن يفعل في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صلى الإمام بالناس ثم ذكر أن إزاره نجس فإن كان عليه ثوب فوقه يستره خلع إزاره واستمر في صلاته لأن النبي صلى الله عليه وسلم كان يصلى بأصحابه وعليه نعلان فأتاه جبريل فأخبره أن فيهما أذى أو قذراً فخلعهما النبي صلى الله عليه وسلم ومضى في صلاته وهكذا نقول في كل شيء على المصلى نجس فيذكر في أثناء صلاته ذلك فإنه إذا تمكن أن يخلعه خلعه واستمر في صلاته أما إذا كان ليس عليه سوى الإزار فإنه حينئذٍ لا يمكنه خلعه فينصرف من صلاته ويأمر بعض المأمومين أن يتقدم فيتم بهم الصلاة وسواء ذكر ذلك في أول ركعة أو فيما بعدها ومثل ذلك لو تقدم الإمام يصلى بالناس ثم ذكر في أثناء الصلاة أنه لم يتوضأ فإنه ينصرف من صلاته ويأمر أحد الجماعة أن يتقدم فيتم بهم الصلاة وينبغي للإنسان إذا أصابته نجاسة أن يبادر بغسلها تنزهاً منها ولئلا ينسى فيصلى وهو متلبس بها ودليل ذلك من السنة أن النبي صلى الله عليه وسلم أتي بغلام صغير لم يأكل الطعام فوضعه في حجره فبال على حجر النبي عليه الصلاة والسلام فدعا النبي صلى الله عليه وسلم بماء فأتبعه إياه في الحال ولما جاء الأعرابي وبال في طائفة من المسجد أي في جانب منه أمر النبي صلى الله عليه وسلم بذنوب من ماء فأهريق عليه فالذي ينبغي للإنسان إذا أصابته نجاسة أن يبادر بالتطهر منها لا يقول أدعها حتى أتوضأ لأنه قد ينسى ولأن هذه النجاسة قد تصيب طرفاً منه رطباً فيتنجس 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جابر البطحاني من السودان يقول في سؤاله الأول إمام لم يصل العصر ناسياً ودخل في صلاة المغرب وفي أثناء الصلاة تذكر أنه لم يصل العصر فماذا يفعل في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إمام الذي نسي صلاة العصر ودخل في صلاة المغرب وتذكر في أثناء الصلاة أنه لم يصل العصر يستمر في صلاة المغرب فإذا أتمها أتى بصلاة العصر وتصح منه صلاة العصر حين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يعني لا يلزمه أن يقطع الصلاة يخرج منها ويص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لزمه بل ولا يجوز له أيضاً لأنه شرع في فريضة والفريضة إذا شرع فيها الإنسان لزمه إتمامها إلا لعذر 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هذا الحكم يسري حتى لو كان منفرد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ولو كان منفرداً</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طالب من جامعة الملك عبد العزيز يقول إذا صليت بأناس في الصلاة أشعر كأنني أفضل منهم فأقسمت على نفسي ألا أجعل نفسي إماماً عليهم 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فيه شقان</w:t>
      </w:r>
      <w:r>
        <w:rPr>
          <w:b/>
          <w:bCs/>
          <w:rtl w:val="true"/>
          <w:lang w:bidi="ar"/>
        </w:rPr>
        <w:t>:</w:t>
        <w:br/>
      </w:r>
      <w:r>
        <w:rPr>
          <w:b/>
          <w:b/>
          <w:bCs/>
          <w:rtl w:val="true"/>
          <w:lang w:bidi="ar"/>
        </w:rPr>
        <w:t>الشق الأول ما يلقيه الشيطان في قلب الإنسان عند فعل الأعمال الصالحة فأحياناً يملي عليه الشيطان أنه معجب بنفسه وأنه أفضل من غيره فيقع فيما يقع فيه هذا السائل ويدع التقدم في الأعمال الصالحة لأن الشيطان قال له إنك أفضل منهم وهذا خطأ فالواجب على الإنسان أن يدع وساوس الشيطان وأن ينزل نفسه المنزلة اللائقة به، وإذا كان الله تعالى قد من عليه بالعلم والفضل حتى يكون أحق من غيره بهذا المنصب فليحمد الله على ذلك وليتقدم وليعرض عما يلقيه الشيطان في قلبه من كونه أعجب بنفسه أو رأى نفسه أفضل منهم</w:t>
      </w:r>
      <w:r>
        <w:rPr>
          <w:b/>
          <w:bCs/>
          <w:rtl w:val="true"/>
          <w:lang w:bidi="ar"/>
        </w:rPr>
        <w:t>.</w:t>
        <w:br/>
      </w:r>
      <w:r>
        <w:rPr>
          <w:b/>
          <w:b/>
          <w:bCs/>
          <w:rtl w:val="true"/>
          <w:lang w:bidi="ar"/>
        </w:rPr>
        <w:t>الشق الثاني في هذا السؤال فهو ترك العمل من أجل هذا، وترك العمل من أجل هذه الوساوس خور ورعب وجبن لأن الذي يجب عليه أن يكون عنده حزم وشجاعة وإقدام على العمل الصالح بحيث لا يخضع للشيطان ووساوسه فإن الشيطان أحياناً يحملك على ترك العمل الصالح بتخويفه إياك بأن هذا رياء أو أن هذا فخر وإعجاب فيدع العمل لأنه يخشى أن يكون مرائيا، ويدع العمل يخشى أن يكون معجباً بنفسه وما أشبه ذلك، فعلى الإنسان أن يكون شجاعاً قوياً لدفع الشيطان ونزغاته فيفعل ما أمر الله به تطوعاً في المستحب والتزاماً في الواج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على الإمام في التشهد الأوسط أن يشعر المأمومين بتخفيف صوته عند قول الله أكبر وكذلك عند التشهد الأخير لأن بعض الأئمة في المساجد يكون في التكبير على وتيرة واح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يظهر لي من السنة أن تكبيرات الانتقال تكون على وتيرة واحدة لا فرق فيها بين تكبيرة الركوع والسجود والقيام والقعود وذلك لأن الواصفين لصلاة النبي صلى الله عليه وعلى آله وسلم لم يذكروا فرقا بين التكبيرات وإذا لم يذكر الفرق فالأصل أنها متماثلة لكن بعض أهل العلم رحمهم الله استحب أن تكون تكبيرة الهوي إلى السجود من القيام طويلة وكذلك القيام من السجود إلى القيام طويلة قال لطول الفصل بين القيام والسجود ولكن هذا التعليل فيه نظر لأنه ليس من الواجب أن يبتدئ الإنسان حين التحرك ولا ينتهي إلا إذا وصل بل المهم أن تكون التكبيرات ما بين الانتقال من ركن إلى ركن فمثلا إذا أراد السجود من قيام ليس من الواجب أن يبدأ التكبير حين يهوي إلى السجود وينتهي إذا وصل إلى السجود هذا ليس بواجب الواجب أن تكون التكبيرة بين هويه إلى السجود ووصوله إلى السجود ورخص بعض العلماء في تقدم التكبير إذا انتهى في أثناء الوقوف وكذلك في تأخره إذا ابتدأه في أثناء الهبوط قال لأن مراعاة كونه بين الركنين صعبة وعلى كل حال فالأقرب إلى السنة هو أن تكون التكبيرات على وتيرة واحدة بدون فرق وهذا فيه فائدتان</w:t>
      </w:r>
      <w:r>
        <w:rPr>
          <w:b/>
          <w:bCs/>
          <w:rtl w:val="true"/>
          <w:lang w:bidi="ar"/>
        </w:rPr>
        <w:t>:</w:t>
        <w:br/>
      </w:r>
      <w:r>
        <w:rPr>
          <w:b/>
          <w:b/>
          <w:bCs/>
          <w:rtl w:val="true"/>
          <w:lang w:bidi="ar"/>
        </w:rPr>
        <w:t>الفائدة الأولى أنه هو الأقرب إلى اتباع السنة</w:t>
      </w:r>
      <w:r>
        <w:rPr>
          <w:b/>
          <w:bCs/>
          <w:rtl w:val="true"/>
          <w:lang w:bidi="ar"/>
        </w:rPr>
        <w:t>.</w:t>
        <w:br/>
      </w:r>
      <w:r>
        <w:rPr>
          <w:b/>
          <w:b/>
          <w:bCs/>
          <w:rtl w:val="true"/>
          <w:lang w:bidi="ar"/>
        </w:rPr>
        <w:t>والفائدة الثانية أن المأمومين ينتبهون أكثر لأن كل مأموم لا يحب أن يرى قائما والناس قعود أو قاعدا والناس قيام، فإذا كان الإمام يفرق في التكبيرات صار المأموم كأنه آلة تتحرك حسب نغمات هذا التكبير وأما إذا كان على وتيرة واحدة فان الناس يشتدون وينتبهون حتى لا يخطئ أحد أمام هذا الجمع فتجده يحرص على متابعة الإمام وعدد الركعات فهاتان فائدتان في كون التكبير على وتيرة واحدة وبعض العامة يسخط إذا كان الإمام لا يفرق بين التكبيرات ويكون على وتيرة واحدة ولكن المؤمن إذا بان له الحق لم يسخط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من الرياض يقول كنا في سفر إلى إحدى دول الخليج للعمل ووصلنا هناك قبل المغرب ولظروف طارئة قلت لصاحبي الذي معي في الرحلة سوف نصلى المغرب والعشاء جمع تأخير فوافق على ذلك وأثناء مرورنا بأحد المساجد في وقت العشاء أردنا أن نصلى معهم فكيف يمكن الدخول معهم لصلاة العشاء مع أننا لم نصل المغرب فهل نصلى المغرب منفردين ونلحق بهم أو ندخل معهم لصلاة العشاء بنية المغر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مسجد واسعاً بحيث تنفردان في مكان بعيد عن الجماعة وتصلى أنت وصاحبك صلاة المغرب ثم تدخلان مع الجماعة فيما بقي من صلاة العشاء فهذا طيب أما إذا كان المسجد ضيقاً بحيث لا يمكنكما الصلاة إلا مع ظهور المخالفه للمصلىن فإنكما تدخلان معهم في صلاة العشاء بنية المغرب ثم إن كان دخولكما في الركعة الأولى فإن الإمام إذا قام إلى الرابعة يستمر في صلاته أما أنتما فتجلسان وتقرأان التشهد وتسلمان ثم تقومان تدخلان معهم فيما بقي من صلاة العشاء وإن دخلتما في الركعة الثانية سلمتما مع الإمام وإن دخلتما في الركعة الثالثة قضيتما ركعة وإن دخلتما في الركعة الرابعة قضيتما ركعت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رياض من السائل م ع ش يقول فيها إذا جاء أناس مسافرون ويقصرون الصلاة وبعدما صفوا في صلاتهم جاء رجل يصلى معهم هل يجوز له ذلك أم لا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مقيم أن يصلى خلف الإمام المسافر وفي هذه الحال إذا أتم الإمام المسافر صلاته وسلم فإن المقيم يقوم فيأتي بما بقي عليه من صلاته وأصل ذلك ما ثبت عن رسول الله صلى الله عليه وسلم أنه كان في عام الفتح يصلى بأهل مكة ويقول لهم يا أهل مكة أتموا فإنا قوم سفر فكان يصلى ركعتين وكان أهل مكة يصلون خلفه أربعاً ويكون هذا المقيم إذا قام إلى قضاء ما فاته كالمسبوق في صلاته كما لو أدرك الإنسان مع الإمام الذي يصلى الظهر الركعتين الأخيرتين فإنه إذا سلم يقوم فيأتي بركعتين وهكذا المقيم إذا صلى خلف المسافر فإنه يقوم ويأتي بالركعتين الباقيتين من صلا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مسافر يؤم المقي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سافر يؤم المقيم والمقيم يؤم المسافر فقد ثبت عن النبي صلى الله عليه وعلى آله وسلم أنه أم أهل مكة وهو مسافر وقال لهم </w:t>
      </w:r>
      <w:r>
        <w:rPr>
          <w:b/>
          <w:bCs/>
          <w:rtl w:val="true"/>
          <w:lang w:bidi="ar"/>
        </w:rPr>
        <w:t>(</w:t>
      </w:r>
      <w:r>
        <w:rPr>
          <w:b/>
          <w:b/>
          <w:bCs/>
          <w:rtl w:val="true"/>
          <w:lang w:bidi="ar"/>
        </w:rPr>
        <w:t>أتموا يا أهل مكة فإنا قومٌ سفر</w:t>
      </w:r>
      <w:r>
        <w:rPr>
          <w:b/>
          <w:bCs/>
          <w:rtl w:val="true"/>
          <w:lang w:bidi="ar"/>
        </w:rPr>
        <w:t xml:space="preserve">) </w:t>
      </w:r>
      <w:r>
        <w:rPr>
          <w:b/>
          <w:b/>
          <w:bCs/>
          <w:rtl w:val="true"/>
          <w:lang w:bidi="ar"/>
        </w:rPr>
        <w:t xml:space="preserve">وكان ذلك في غزوة الفتح لأنه صلى الله عليه وعلى آله وسلم أقام في مكة تسعة عشر يوماً يقصر الصلاة فإذا صلى المسافر بالمقيم نبه المقيم فقال له أنا مسافر وسأقصر الصلاة فإذا سلمت فأتم ويجوز أن يصلى المقيم بالمسافر ولكن في هذه الحال يجب على المسافر أن يتم تبعاً لإمامه لقول النبي صلى الله عليه وسلم </w:t>
      </w:r>
      <w:r>
        <w:rPr>
          <w:b/>
          <w:bCs/>
          <w:rtl w:val="true"/>
          <w:lang w:bidi="ar"/>
        </w:rPr>
        <w:t>(</w:t>
      </w:r>
      <w:r>
        <w:rPr>
          <w:b/>
          <w:b/>
          <w:bCs/>
          <w:rtl w:val="true"/>
          <w:lang w:bidi="ar"/>
        </w:rPr>
        <w:t>إنما جعل الإمام ليؤتم به</w:t>
      </w:r>
      <w:r>
        <w:rPr>
          <w:b/>
          <w:bCs/>
          <w:rtl w:val="true"/>
          <w:lang w:bidi="ar"/>
        </w:rPr>
        <w:t xml:space="preserve">) </w:t>
      </w:r>
      <w:r>
        <w:rPr>
          <w:b/>
          <w:b/>
          <w:bCs/>
          <w:rtl w:val="true"/>
          <w:lang w:bidi="ar"/>
        </w:rPr>
        <w:t xml:space="preserve">ولقوله صلى الله عليه وعلى آله وسلم </w:t>
      </w:r>
      <w:r>
        <w:rPr>
          <w:b/>
          <w:bCs/>
          <w:rtl w:val="true"/>
          <w:lang w:bidi="ar"/>
        </w:rPr>
        <w:t>(</w:t>
      </w:r>
      <w:r>
        <w:rPr>
          <w:b/>
          <w:b/>
          <w:bCs/>
          <w:rtl w:val="true"/>
          <w:lang w:bidi="ar"/>
        </w:rPr>
        <w:t>ما أدركتم فصلوا وما فاتكم فأتموا</w:t>
      </w:r>
      <w:r>
        <w:rPr>
          <w:b/>
          <w:bCs/>
          <w:rtl w:val="true"/>
          <w:lang w:bidi="ar"/>
        </w:rPr>
        <w:t xml:space="preserve">) </w:t>
      </w:r>
      <w:r>
        <w:rPr>
          <w:b/>
          <w:b/>
          <w:bCs/>
          <w:rtl w:val="true"/>
          <w:lang w:bidi="ar"/>
        </w:rPr>
        <w:t>ولأن ابن عباس رضي الله عنهما سئل عن الرجل يصلى وحده ركعتين يعني المسافر ومع الإمام أربعاً فقال تلك هي ال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مسافر نزل على قرية وبات فيها وهذا اليوم يوم جمعة وقدمه جماعة القرية للصلاة بهم وصلى بهم الجمعة هل تجوز صلاة المسافر للمقيم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ريد السائل هل يجوز أن يكون المسافر إماما للناس في صلاة الجمعة والجواب على هذه المسألة أن العلماء اختلفوا في ذلك فمنهم من يقول إن المسافر لا يصح أن يكون إماما في الجمعة لأنه ليس من أهل الوجوب إذ إن المسافر لا تجب عليه الجمعة ومنهم من قال إنه يصح أن يكون المسافر إماما في الجمعة وخطيبا فيها وهذا القول هو الصحيح وعلى هذا فنقول لهذا السائل لا بأس أن تصلى إماما في الجمعة وأنت مسافر وبهذه المناسبة أقول إن من كان في بلد وهو مسافر وأقيمت الجمعة فإن عليه أن يصلى الجمعة مع الناس ولا يحل له أن يتخلف عن الجمعة بحجة أنه مسافر وذلك لعموم قول الله تعالى </w:t>
      </w:r>
      <w:r>
        <w:rPr>
          <w:b/>
          <w:bCs/>
          <w:rtl w:val="true"/>
          <w:lang w:bidi="ar"/>
        </w:rPr>
        <w:t>(</w:t>
      </w:r>
      <w:r>
        <w:rPr>
          <w:b/>
          <w:b/>
          <w:bCs/>
          <w:rtl w:val="true"/>
          <w:lang w:bidi="ar"/>
        </w:rPr>
        <w:t>يَا أَيُّهَا الَّذِينَ آمَنُوا إِذَا نُودِيَ لِلصَّلاةِ مِنْ يَوْمِ الْجُمُعَةِ فَاسْعَوْا إِلَى ذِكْرِ اللَّهِ وَذَرُوا الْبَيْعَ</w:t>
      </w:r>
      <w:r>
        <w:rPr>
          <w:b/>
          <w:bCs/>
          <w:rtl w:val="true"/>
          <w:lang w:bidi="ar"/>
        </w:rPr>
        <w:t xml:space="preserve">) </w:t>
      </w:r>
      <w:r>
        <w:rPr>
          <w:b/>
          <w:b/>
          <w:bCs/>
          <w:rtl w:val="true"/>
          <w:lang w:bidi="ar"/>
        </w:rPr>
        <w:t xml:space="preserve">والمسافر داخل في هذا الخطاب لأنه من الذين آمنوا فإذا كان من الذين آمنوا فقد أُمِرَ أن يسعى إلى ذكر الله إذا نودي للجمعة ومثل ذلك صلاة الجماعة أيضا فإن على المسافر إذا نزل في بلد وأذن للصلاة وقد سمع النداء أن يجيب النداء ويصلى مع الجماعة لأن الجماعة لا تسقط عن المسافر لقول الله تعالى لرسوله صلى الله عليه وعلى آله وسلم </w:t>
      </w:r>
      <w:r>
        <w:rPr>
          <w:b/>
          <w:bCs/>
          <w:rtl w:val="true"/>
          <w:lang w:bidi="ar"/>
        </w:rPr>
        <w:t>(</w:t>
      </w:r>
      <w:r>
        <w:rPr>
          <w:b/>
          <w:b/>
          <w:bCs/>
          <w:rtl w:val="true"/>
          <w:lang w:bidi="ar"/>
        </w:rPr>
        <w:t>وَإِذَا كُنْتَ فِيهِمْ فَأَقَمْتَ لَهُمُ الصَّلاةَ فَلْتَقُمْ طَائِفَةٌ مِنْهُمْ مَعَكَ</w:t>
      </w:r>
      <w:r>
        <w:rPr>
          <w:b/>
          <w:bCs/>
          <w:rtl w:val="true"/>
          <w:lang w:bidi="ar"/>
        </w:rPr>
        <w:t xml:space="preserve">) </w:t>
      </w:r>
      <w:r>
        <w:rPr>
          <w:b/>
          <w:b/>
          <w:bCs/>
          <w:rtl w:val="true"/>
          <w:lang w:bidi="ar"/>
        </w:rPr>
        <w:t xml:space="preserve">إلى آخر الآية فأمر بصلاة الجماعة في حال الخوف وكان ذلك في السفر ففي حال الأمن من باب أولى وقال النبي صلى الله عليه وعلى آله وسلم </w:t>
      </w:r>
      <w:r>
        <w:rPr>
          <w:b/>
          <w:bCs/>
          <w:rtl w:val="true"/>
          <w:lang w:bidi="ar"/>
        </w:rPr>
        <w:t>(</w:t>
      </w:r>
      <w:r>
        <w:rPr>
          <w:b/>
          <w:b/>
          <w:bCs/>
          <w:rtl w:val="true"/>
          <w:lang w:bidi="ar"/>
        </w:rPr>
        <w:t>من سمع النداء ولم يجب فلا صلاة له إلا من عذر</w:t>
      </w:r>
      <w:r>
        <w:rPr>
          <w:b/>
          <w:bCs/>
          <w:rtl w:val="true"/>
          <w:lang w:bidi="ar"/>
        </w:rPr>
        <w:t xml:space="preserve">) </w:t>
      </w:r>
      <w:r>
        <w:rPr>
          <w:b/>
          <w:b/>
          <w:bCs/>
          <w:rtl w:val="true"/>
          <w:lang w:bidi="ar"/>
        </w:rPr>
        <w:t>وهذا عام في المسافر وغير المسافر وأما ما اشتهر عند العامة أن المسافر لا جمعة عليه ولا جماعة فهذا ليس بصحيح بل المسافر كالمقيم في وجوب صلاة الجمعة والجماعة ولا فر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د الله أحد الدارسين في أمريكا يقول مجموعة من الطلبة يصلون الجمعة خلف شخصٍ ليس مقيماً بل قدم للدراسة وسيعود إلى بلده ما حكم إمامته ل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رى بعض العلماء أن من شرط الإمامة في صلاة الجمعة أن يكون الإمام مستوطناً في البلد الذي تقام فيه الجمعة فإن كان غير مستوطن وهو المقيم والمسافر فإن إمامته في الجمعة لا تصح لأنه ليس من أهل وجوبها وهذا هو المشهور من مذهب الإمام أحمد رحمه الله عند أصحابه والصحيح أن ذلك ليس بشرط وأنه يصح أن يكون المسافر والمقيم للدراسة إماماً في صلاة الجمعة لأنه كما تصح منه الجمعة لو صلاها خلف الإمام الذي يصلى الجمعة فإنه يصح أن يكون إماماً فيها ولا دليل على أنه يشترط أن يكون إمام الجمعة مستوطنا فالصواب أنه يصح أن يكون إمام الجمعة مسافراً أو مقيماً وأنه كالمستوطن وعلى هذا فتصح صلاتكم الجمعة خلف هذا الإمام المقيم للدراس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يقول أصلي في بعض المساجد فإذا تأخر الإمام قدموني فأصلى بهم لأنه يغلب على الظن أنه يسمح ويسر بذلك فما الح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حرج عليك إذا قدمك أهل المسجد للصلاة فيهم بعد أن يأتي وقت الإقامة المعتاد بشرط ألا يمنعك الإمام من ذلك فإن منعك الإمام من ذلك فلا تتقدم وإذا كان الإمام يرضى كما ذكرت في سؤالك ويسر بهذا من أجل ألا يشق على المأمومين فإنه يشكرعلى هذا العمل ولكن ينبغي أن لا يتكل على هذا بحيث يتهاون في الحضور بناء على أن في المسجد من يقوم مقامه بل الواجب على الإمام أن يؤدي الوظيفة على ما يراد منه ولكن قد تعرض للإنسان أمور تجبره على التأخر وهنا ينبغي أن يقول الإمام لأهل المسجد إذا تأخرت عن موعد الإقامة خمس دقائق مثلاً فأقيموا الصلاة ليكون بذلك مرتاحاً وليريح المأمومين أيض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شوقي عبد العزيز يقول عندما أقام المؤذن للصلاة ولم يجد الإمام موجودا استقبل المؤذن القبلة وكبر تكبيرة الإحرام وكبر من خلفه من المصلىن وشرعوا في الدعاء قبل فاتحة الكتاب ثم بعد ذلك دخل الإمام وجذب المؤذن من القبلة ودخل مكانه وكبر مرة أخرى تكبيرة الإحرام وعند ذلك كان هناك من المصلىن من كبر مرة أخرى مع الإمام ومنهم من لم يكبر واستمر على التكبيرة الأولى مع المؤذن والسؤال ما مدى شرعية جذب المؤذن ودخول غيره إماماً كما حدث؟</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إنه لا ينبغي للمؤذن أن يتسرع في إقامة الصلاة حتى لو كانت المدة التي قررت قد انقضت فإنه ينبغي أن ينتظر لمدة خمس دقائق أو نحوها حتى يحضر الإمام إلا إذا قال له الإمام إذا جاء وقت الإقامة فأقم الصلاة فحينئذٍ يكون معذوراً وأما إذا لم يقل الإمام له ذلك فإنه يصبر وينتظر لمدة خمس دقائق ونحوها لأن هذا التأخر يطرأ على الإمام لا سيما إذا كان منزله بعيدا عن المسجد فإنه قد يمسك به أحد من الناس يسأله أو أحد من الناس يستعين به على شيء من الأمور فيتأخر مثل هذا التأخر هذه واحدة</w:t>
      </w:r>
      <w:r>
        <w:rPr>
          <w:b/>
          <w:bCs/>
          <w:rtl w:val="true"/>
          <w:lang w:bidi="ar"/>
        </w:rPr>
        <w:t>.</w:t>
        <w:br/>
      </w:r>
      <w:r>
        <w:rPr>
          <w:b/>
          <w:b/>
          <w:bCs/>
          <w:rtl w:val="true"/>
          <w:lang w:bidi="ar"/>
        </w:rPr>
        <w:t>ثانيا إذا دخل الإمام وقد أقيمت الصلاة فالذي ينبغي أن لا يتقدم ليؤخر من تقدم في الناس لأن الأمر والحمد لله واسع والأمر سهل لكن بعض الأئمة يلحقه الغضب إذا رأى أنهم قد دخلوا في الصلاة فيريد أن يبين أن الأمر راجع إليه فيؤخر من تقدم وهذا حق له ولا شك أنه يجوز له أن يتقدم ويؤخر من كان سبقه إذا لم يكن قد أذن له من قبل أن يصلى إذا جاء وقت الإقامة ولكن لو أصر الإمام على أن يتقدم فإنه يتقدم ويكبر تكبيرة الإحرام لنفسه وأما المصلون فإنهم لا يكبرون تكبيرة الإحرام لأنهم قد كبروها من قب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مفترض خلف المتنف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حامد من جمهورية مصر العربية يقول إذا صلى الرجل صلاة النافلة ثم جاء رجل وصلى معه الفرض فهل يجهر بالقراءة ويتم صلاة الفرض أم يسلم هو من الصلاة ويترك الرجل الثاني يكمل الصلاة وحده وهل بذلك تصبح الصلاة صحي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ينبني على الخلاف بين أهل العلم في</w:t>
      </w:r>
      <w:r>
        <w:rPr>
          <w:b/>
          <w:bCs/>
          <w:rtl w:val="true"/>
          <w:lang w:bidi="ar"/>
        </w:rPr>
        <w:t xml:space="preserve">: </w:t>
      </w:r>
      <w:r>
        <w:rPr>
          <w:b/>
          <w:b/>
          <w:bCs/>
          <w:rtl w:val="true"/>
          <w:lang w:bidi="ar"/>
        </w:rPr>
        <w:t xml:space="preserve">هل يجوز أن يكون المتنفل إماماً للمفترض وهي مسألةٌ خلافيةٌ مشهورة فإن من أهل العلم من يقول لا يجوز أن يصلى المفترض خلف المتنفل لأنه لا يمكن أن يكون الأعلى خلف الأدنى فالفريضة فوق النافلة فكيف يكون صاحب النافلة إماماً لصاحب الفريضة وهو أعلى منه في عبادته ومنهم من يقول إن ذلك جائز فإنه يجوز أن يكون المفترض مأموماً خلف المتنفل وهذا القول هو الراجح لأن معاذ بن جبل رضي الله عنه كان يصلى مع النبي صلى الله عليه وسلم صلاة العشاء ثم يذهب إلى قومه فيصلى بهم تلك الصلاة وهي له نافلة ولقومه فريضة ولم ينكر عليه فإن قال قائل لعل النبي صلى الله عليه وسلم لم يعلم بذلك فنقول إن هذا خلاف الظاهر وإذا فرضنا أن الرسول صلى الله عليه وسلم لم يعلم بذلك فإن الله تعالى قد علم به ولو كان هذا مما لا يرضاه الله لعباده لبينه الله عز وجل ولهذا كان الله تعالى يبين على المنافقين إذا فعلوا ما لا يرضيه وأخفوه على المؤمنين كما قال الله تعالى </w:t>
      </w:r>
      <w:r>
        <w:rPr>
          <w:b/>
          <w:bCs/>
          <w:rtl w:val="true"/>
          <w:lang w:bidi="ar"/>
        </w:rPr>
        <w:t>(</w:t>
      </w:r>
      <w:r>
        <w:rPr>
          <w:b/>
          <w:b/>
          <w:bCs/>
          <w:rtl w:val="true"/>
          <w:lang w:bidi="ar"/>
        </w:rPr>
        <w:t>يَسْتَخْفُونَ مِنَ النَّاسِ وَلا يَسْتَخْفُونَ مِنَ اللَّهِ وَهُوَ مَعَهُمْ إِذْ يُبَيِّتُونَ مَا لا يَرْضَى مِنَ الْقَوْلِ</w:t>
      </w:r>
      <w:r>
        <w:rPr>
          <w:b/>
          <w:bCs/>
          <w:rtl w:val="true"/>
          <w:lang w:bidi="ar"/>
        </w:rPr>
        <w:t xml:space="preserve">) </w:t>
      </w:r>
      <w:r>
        <w:rPr>
          <w:b/>
          <w:b/>
          <w:bCs/>
          <w:rtl w:val="true"/>
          <w:lang w:bidi="ar"/>
        </w:rPr>
        <w:t xml:space="preserve">ولأن الصحابة رضي الله عنهم كانوا يستدلون على الجواز بإقرار الله لهم قال جابر بن عبد الله </w:t>
      </w:r>
      <w:r>
        <w:rPr>
          <w:b/>
          <w:bCs/>
          <w:rtl w:val="true"/>
          <w:lang w:bidi="ar"/>
        </w:rPr>
        <w:t>(</w:t>
      </w:r>
      <w:r>
        <w:rPr>
          <w:b/>
          <w:b/>
          <w:bCs/>
          <w:rtl w:val="true"/>
          <w:lang w:bidi="ar"/>
        </w:rPr>
        <w:t>كنا نعزل والقرآن ينزل</w:t>
      </w:r>
      <w:r>
        <w:rPr>
          <w:b/>
          <w:bCs/>
          <w:rtl w:val="true"/>
          <w:lang w:bidi="ar"/>
        </w:rPr>
        <w:t xml:space="preserve">) </w:t>
      </w:r>
      <w:r>
        <w:rPr>
          <w:b/>
          <w:b/>
          <w:bCs/>
          <w:rtl w:val="true"/>
          <w:lang w:bidi="ar"/>
        </w:rPr>
        <w:t>يعني لو كان هذا مما ينهى عنه لنهى عنه القرآن فالمهم أن القول الراجح جواز كون المتنفل إماماً للمفترض وبناءً على ذلك فإذا حضر شخصٌ إلى المسجد وفيه رجل وقال له أريد أن تصلى بي جماعة فلا بأس فيقوم ويصلى به فتكون للإمام نافلة وله فريضة أما إذا جاء والرجل قد شرع في الصلاة فهذا أيضاً محل خلاف وهو هل تجوز نية الإمام أو الائتمام في أثناء الصلاة أو لا من العلماء من يقول لا تجوز يعني لا يجوز أن ينقلب الإنسان من انفرادٍ إلى إمامة ومنهم من يقول إنه جائز وهو الصحيح ودليله حديث ابن عباسٍ رضي الله عنهما أنه بات ذات ليلةٍ عند خالته ميمونة فقام النبي صلى الله عليه وسلم يصلى من الليل فقام ابن عباس وصلى معه ولم يمنعه الرسول صلى الله عليه وسلم من دخوله معه في الصلاة ولو كان هذا ممنوعاً لمنعه الرسول صلى الله عليه وسلم وما ثبت في النفل ثبت في الفرض إلا بدليل ولا دليل على منع ذلك في الفرض فبناءً على هذا القول الراجح إذا جئت والشخص يصلى فلا بأس أن تقول أنت إمامي وتأتم به فإن كانت الصلاة سرية كالصلاة النهارية فإنه لن يجهر بقراءته وإن كانت الصلاة جهرية يعني كصلاة الليل فالظاهر أنه يبقى على إسراره لأن محافظته على ما يشرع في صلاته أولى من محافظته على ما يشرع في صلاة غيره والجهر والإسرار ليس بالأمر الواجب حتى نقول إنه يجب أن يجهر أو يجب أن يسر فإن أسر فلا بأس وهو الأرجح عندي وإن جهر فلا بأس وخلاصة الجواب الآن أنه يجوز للإنسان إذا دخل المسجد وقد فاتته الصلاة أن يطلب من شخص أن يصلى معه جماعة سواءٌ كان الداخل هو الإمام أو كان الإمام من كان في المسجد</w:t>
      </w:r>
      <w:r>
        <w:rPr>
          <w:b/>
          <w:bCs/>
          <w:rtl w:val="true"/>
          <w:lang w:bidi="ar"/>
        </w:rPr>
        <w:t>.</w:t>
        <w:br/>
      </w:r>
      <w:r>
        <w:rPr>
          <w:b/>
          <w:b/>
          <w:bCs/>
          <w:rtl w:val="true"/>
          <w:lang w:bidi="ar"/>
        </w:rPr>
        <w:t>ثانياً أنه إذا كانت الصلاة جهرية كما لو كان ذلك في الليل وصار الإمام هو الذي في المسجد والذي قد قضى صلاته من قبل فإنه يجوز أن يجهر مراعاةً للمأموم الذي كانت صلاته هذه جهرية ويجوز أن لا يجهر مراعاةً لصلاته هو بنفسه لأنه يتنفل وهذا عندي أقرب إذا كان قد وجده شرع في صلاته وإذا كان هذا الإنسان الذي أراد أن يصلى معه إذا كان قد شرع في صلاة نافلة فليتمها ركعتين ثم يأتي الداخل بما بقي من الصلاة أما إذا وجده قبل أن يدخل في الصلاة وقال أريد أن تصلى بي فإنه يصلى به صلاةً كاملة يعني إذا كانت رباعية يصلى أربعاً وإذا كانت ثلاثية يصلى ثلاثاً 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 xml:space="preserve">قال الرسول صلى الله عليه وسلم </w:t>
      </w:r>
      <w:r>
        <w:rPr>
          <w:b/>
          <w:bCs/>
          <w:color w:val="800000"/>
          <w:rtl w:val="true"/>
          <w:lang w:bidi="ar"/>
        </w:rPr>
        <w:t>(</w:t>
      </w:r>
      <w:r>
        <w:rPr>
          <w:b/>
          <w:b/>
          <w:bCs/>
          <w:color w:val="800000"/>
          <w:rtl w:val="true"/>
          <w:lang w:bidi="ar"/>
        </w:rPr>
        <w:t>من يتصدق على هذا فيصلى معه</w:t>
      </w:r>
      <w:r>
        <w:rPr>
          <w:b/>
          <w:bCs/>
          <w:color w:val="800000"/>
          <w:rtl w:val="true"/>
          <w:lang w:bidi="ar"/>
        </w:rPr>
        <w:t xml:space="preserve">) </w:t>
      </w:r>
      <w:r>
        <w:rPr>
          <w:b/>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هذا في رجلٍ دخل والنبي صلى الله عليه وسلم في أصحابه فقال النبي صلى الله عليه وسلم </w:t>
      </w:r>
      <w:r>
        <w:rPr>
          <w:b/>
          <w:bCs/>
          <w:rtl w:val="true"/>
          <w:lang w:bidi="ar"/>
        </w:rPr>
        <w:t>(</w:t>
      </w:r>
      <w:r>
        <w:rPr>
          <w:b/>
          <w:b/>
          <w:bCs/>
          <w:rtl w:val="true"/>
          <w:lang w:bidi="ar"/>
        </w:rPr>
        <w:t>من يتصدق على هذا فيصلى معه</w:t>
      </w:r>
      <w:r>
        <w:rPr>
          <w:b/>
          <w:bCs/>
          <w:rtl w:val="true"/>
          <w:lang w:bidi="ar"/>
        </w:rPr>
        <w:t xml:space="preserve">) </w:t>
      </w:r>
      <w:r>
        <w:rPr>
          <w:b/>
          <w:b/>
          <w:bCs/>
          <w:rtl w:val="true"/>
          <w:lang w:bidi="ar"/>
        </w:rPr>
        <w:t>فقام أحد القوم فصلى معه وهو دليلٌ على مشروعية صلاة الجماعة لمن فاتتهم الصلاة فإذا دخل جماعةٌ المسجد وقد انتهت الصلاة فإن المشروع في حقهم أن يصلوا جماعة لأن الرسول عليه الصلاة والسلام أمر بإقامة الجماعة بعد أن صلاها بأصحا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إنسان أن يصلى مع الإمام فريضة إذا كان الإمام يصلى نافلة كأن يصلى صلاة العشاء بينما الإمام يصلى صلاة التراويح أو أي نافلة أخرى أفيدونا جزاكم الله خي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إنسان أن يصلى الفريضة خلف من يصلى النافلة فعلى هذا إذا جئت في أيام رمضان وقد فاتتك صلاة العشاء الآخرة، والإمام يصلى صلاة التراويح فلك أن تدخل معه بنية صلاة العشاء فإذا سلم من صلاة التراويح قضيت ما فاتك يعني أكملت أربع ركعات لصلاة العشاء، هذا هو القول الراجح، لأن معاذ بن جبل رضي الله عنه كان يصلى مع النبي صلى الله عليه وسلم صلاة العشاء ثم يرجع إلى قومه فيصلى بهم تلك الصلاة وذلك في عهد النبي صلى الله عليه وسلم وهي له نافلة ولهم فريضة، ولكن إذا دخلت مع جماعة وقد فاتتكم صلاة العشاء والإمام يصلى صلاة التراويح فالاختيار لك أن تصلى وإياهم جماعة بعيداً عن المصلىن لئلا تشوشوا عليهم ولا يشوشوا عليكم، أما إذا كنت وحدك فإن الأفضل أن تدخل مع الإمام في صلاة التراوي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لمن أدى صلاة الفريضة أن يتصدق على من جاء متأخراً منفرداً فيصلى معه ليحسب له أجر الجماعة وهل يجوز ذلك لجميع الفروض الخمس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إذا دخل أحد وقد فاتته الصلاة فإنه يستحب لمن كان في المسجد أن يقوم أحدهم فيتصدق عليه ويصلى معه ليدرك فضل الجماعة لأنه دخل رجل والنبي صلى الله عليه وسلم في أصحابه جالس ولم يدرك الرجل صلاة الجماعة فقال النبي صلى الله عليه وسلم </w:t>
      </w:r>
      <w:r>
        <w:rPr>
          <w:b/>
          <w:bCs/>
          <w:rtl w:val="true"/>
          <w:lang w:bidi="ar"/>
        </w:rPr>
        <w:t>(</w:t>
      </w:r>
      <w:r>
        <w:rPr>
          <w:b/>
          <w:b/>
          <w:bCs/>
          <w:rtl w:val="true"/>
          <w:lang w:bidi="ar"/>
        </w:rPr>
        <w:t>من يتصدق على هذا فيصلى معه؟ فقام أحد القوم فصلى معه</w:t>
      </w:r>
      <w:r>
        <w:rPr>
          <w:b/>
          <w:bCs/>
          <w:rtl w:val="true"/>
          <w:lang w:bidi="ar"/>
        </w:rPr>
        <w:t xml:space="preserve">) </w:t>
      </w:r>
      <w:r>
        <w:rPr>
          <w:b/>
          <w:b/>
          <w:bCs/>
          <w:rtl w:val="true"/>
          <w:lang w:bidi="ar"/>
        </w:rPr>
        <w:t>ومثل ذلك لو دخل رجلان أو أكثر وقد فاتتهما صلاة الجماعة فإنهما يصليان جماعة وفي هذه الحال لا يحتاج إلى أحد يقوم معهما فيتصدق عليهما ولا فرق بين الصلوات الخمس في هذه حتى لو كانت الصلاة صلاة العصر فقام أحد يتصدق عليه ويصلى معه فلا بأس بذلك لأن هذه النافلة نافلة لها سبب وكل النوافل التي لها سبب يجوز أن يفعلها الإنسان في وقت النهي لأن النهي الوارد عن الصلوات الخمس في الأوقات المعلومة وهي من صلاة الفجر إلى ارتفاع الشمس قيد رمح وعند قيامها حتى تزول ومن صلاة العصر إلى غروبها هذه الأوقات ينهى فيها عن النفل المطلق الذي لا سبب له مثل أن يقوم أحد من الناس فيصلى تطوعاً في هذه الأوقات فنقول إن ذلك لا يجوز أما ما له سبب فإنه يفعل في هذه الأوقات كما لو دخل إنسان المسجد بعد صلاة الفجر أو بعد صلاة العصر فإنه لا يجلس حتى يصلى ركعتين وكما لو طاف بالبيت بعد الفجر أو بعد صلاة العصر فإنه يصلى ركعتي الطواف وكما لو كسفت الشمس بعد صلاة العصر فإنه تصلى صلاة الكسوف إلى غير ذلك من النوافل التي لها سبب على أن صلاة الكسوف ذهب بعض أهل العلم إلا أنها واجبة المهم أنه لا فرق بين الصلوات في أن يقوم أحد يتصدق على هذا الداخل الذي فاتته صلاة الجما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مستمع محمد الناصر من عنيزة يقول في سؤاله بعد أدائي لصلاة الفريضة وقفت لأداء السنة ووقف معي رجل ومنعته لكنه استمر في أداء الصلاة معي ثم سلمت، وبعدها أكمل الرجل صلاته وبعد الانتهاء من الصلاة أخبرته بأنني أصلي سنة فقال لي أنت لك سنة وأنا لي فريضة هل صلاته صحيحة ب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يجب أن نعلم أن الإنسان إذا جاء وأخوه يصلى ثم دَفَعَهُ المصلى مشيراً بذلك أنه لا يريد أن يصلى معه، فإنه لا يجوز لهذا الداخل أن يصلى مع هذا الذي دفعه لأن هذا الذي دفعه يريد بدفعه ألا يجعله الداخل إماماً له، وهذا يستلزم أنه لم ينو الإمامة، وقد ذهب أكثر أهل العلم أنه إذا لم ينو الإمام الإمامة فإن الصلاة لا تصح، لأن الجماعة مكونة من إمام ومأموم ولابد للإمام والمأموم أن ينوي كل واحد منهما حاله، فإذا لم ينو الإمام حاله وهو أنه إمام فإن الجماعة لا تصح والصلاة أيضاً لا تصح وبناء على هذا فإذا دخلتَ المسجد ووجدت من يصلي ولكنه دفعك لئلا تصلي معه فلا تصلّ معه، وأنت إذا كنت قد تخلفت عن الجماعة حتى فاتتك لعذر فلا أثم عليك، وأما إذا أذن بهذا وارتاح لدخولك معه وصليت معه فإن الصلاة صحيحة سواء كان يصلى فريضة أم نافلة لأن القول الراجح أن صلاة المفترض خلف المتنفل جائزة ودليل ذلك أن معاذ بن جبل رضي الله عنه كان يصلي مع النبي صلى الله عليه وسلم صلاة العشاء ثم يذهب إلى قومه فيصلى بهم تلك الصلاة فتكون له نافلة ولهم فريضة، والقول الراجح أيضاً أنه لا بأس أن ينوي المنفرد الإمامة ولو في أثناء الصلاة ودليل ذلك أن رسول الله صلى الله عليه وسلم صلى ذات ليلة وهو عند ميمونة وكان ابن عباس رضي الله عنهما حاضراً يريد أن يعرف كيف كانت صلاة الرسول صلى الله عليه وسلم في الليل، فلما قام النبي صلى الله عليه وسلم يصلى وابن عباس نائم فقام ابن عباس رضي الله عنهما فصلى مع النبي صلى الله عليه وسلم ولكنه وقف عن يساره فأخذ النبي صلى الله عليه وسلم برأسه من ورائه وجعله عن يمينه، والشاهد من هذا أن الرسول صلى الله عليه وسلم أقره على دخوله معه في أثناء الصلاة، إذاً إذا دخلت وقد فاتتك الجماعة ورأيت من يصلى وأردت أن تصلى معه مأموماً ولم يمنعك فلا حرج عليك صلّ معه فإذا سلم وقد بقي عليك شيء من صلاتك فأتم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إنسانٌ دخل المسجد وصلى النافلة وأتى أشخاصٌ من بعده فصلوا خلفه على أنها فريضة فهل يكمل الصلاة على أنها فرض؟</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كمل الصلاة على أنها فرض يكملها على أنها نافلة وهم إذا سلم يقومون لما بقي من صلات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نت أصلى الراتبة بعد صلاة الظهر وجاء أحد الأشخاص من خارج المسجد وكان يظن أنني أصلي الفرض وصلى معي وصليت أنا النافلة وهو أكمل صلاة الظهر فما الح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عمل صحيح وغايته أنه ائتمام مفترض بمتنفل وائتمام المفترض بالمتنفل جائز ودليله أن معاذ بن جبل رضي الله عنه كان يصلى مع النبي صلى الله عليه وعلى آله وسلم صلاة العشاء ثم يخرج إلى قومه فيصلي بهم تلك الصلاة أي صلاة العشاء فهي له نافلة ولهم فريضة كذلك أيضاً غايته أن هذا المنفرد صار إماماً بعد أن كان منفرداً وهذا أيضاً جائز أي يجوز للمأموم أن يدخل مع منفرد ليكون إماماً له في الفريضة والنافلة ودليله أن النبي صلى الله عليه وعلى آله وسلم قام ذات ليلة يصلى وكان ابن عباس رضي الله عنهما عنده فقام ابن عباس ليصلى معه فقام عن يسار النبي صلى الله عليه وعلى آله وسلم فأداره النبي صلى الله عليه وسلم من ورائه ليكون عن يمينه ومضى في صلاته فها هو النبي صلى الله عليه وسلم كان منفرداً ثم أصبح إماماً فلو قال قائل هذا في النفل والنفل أخف من الفرض قلنا الأصل تساوي الفرض والنفل في الأحكام إلا بدليل ويدل على هذا الأصل أن الصحابة رضي الله عنهم لما حكوا صلاة النبي صلى الله عليه وسلم على راحلته حيثما توجهت به قالوا غير أنه لا يصلى عليها المكتوبة فاستثناؤهم هذا يدل على أنه لولاه لاستوت الفرائض والنوافل في الصلاة على الراحلة في السفر وهذا الحديث أعني صلاة النبي صلى الله عليه وسلم على راحلته في السفر إنما هو في النافلة فقط أما الفريضة فلا تصلى عليها بل يجب على الإنسان إذا حضر الوقت أن ينزل ويصلى على الأر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ت إلى المسجد لأداء إحدى الصلوات فوجدت الجماعة قد انتهوا من صلاتهم ووجدت رجلاً يصلى منفرداً فظننت أنه يتم الفريضة فصففت معه وبعد أن سلم قمت لأكمل صلاتي وبعد انتهائي قال إنما كنت أصلى الراتبة وليست الفريضة فما الحكم في هذا من ناحية ائتمام المفترض بالمتنفل وهل يعتبر أنا صلينا جماع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ئتمام المفترض بالمتنفل جائز ودليل ذلك أن معاذ بن جبل رضي الله عنه كان يصلى مع النبي صلى الله عليه وسلم صلاة العشاء ثم يرجع إلى قومه فيصلى بهم تلك الصلاة فتكون نافلة له وفريضة لهم وهذا وقع في عهد النبي صلى الله عليه وسلم وما وقع في عهد النبي عليه الصلاة والسلام وأقره الله تعالى أو أقره النبي صلى الله عليه وسلم بعد أن علمه فإنه يكون جائزاً ومشروعاً إذا كان من العبادات وعلى هذا نقول إن ائتمام المفترض بالمتنفل جائز ولا حرج فيه بدليل حديث معاذ بن جبل رضي الله عنه وقال بعض أهل العلم إنه لا يجوز أن يأتم المفترض بالمتنفل لأن صلاة المأموم حينئذ أكمل من صلاة الإمام ولا ينبغي أن يكون المؤتم أكمل من الإمام ولكن هذا التعليل في مقابلة النص فلا عبرة به وجواب بعضهم عن حديث معاذ بأنه يمكن أن النبي صلى الله عليه وسلم لم يعلم به جواب غير سديد وذلك لأننا لوسلمنا جدلاً أن النبي صلى الله عليه وسلم لم يعلم به فإن الله تعالى قد علم به بلا شك ولو كان مما لا يرضاه الله عز وجل ما أقرهم على ذلك ولهذا إذا وقع شيء يخفى على النبي عليه الصلاة والسلام وهو مما لا يرضاه الله بينه كما في قوله تعالى </w:t>
      </w:r>
      <w:r>
        <w:rPr>
          <w:b/>
          <w:bCs/>
          <w:rtl w:val="true"/>
          <w:lang w:bidi="ar"/>
        </w:rPr>
        <w:t>(</w:t>
      </w:r>
      <w:r>
        <w:rPr>
          <w:b/>
          <w:b/>
          <w:bCs/>
          <w:rtl w:val="true"/>
          <w:lang w:bidi="ar"/>
        </w:rPr>
        <w:t>يَسْتَخْفُونَ مِنَ النَّاسِ وَلا يَسْتَخْفُونَ مِنَ اللَّهِ وَهُوَ مَعَهُمْ إِذْ يُبَيِّتُونَ مَا لا يَرْضَى مِنَ الْقَوْلِ وَكَانَ اللَّهُ بِمَا يَعْمَلُونَ مُحِيطاً</w:t>
      </w:r>
      <w:r>
        <w:rPr>
          <w:b/>
          <w:bCs/>
          <w:rtl w:val="true"/>
          <w:lang w:bidi="ar"/>
        </w:rPr>
        <w:t>) (</w:t>
      </w:r>
      <w:r>
        <w:rPr>
          <w:b/>
          <w:b/>
          <w:bCs/>
          <w:rtl w:val="true"/>
          <w:lang w:bidi="ar"/>
        </w:rPr>
        <w:t>النساء</w:t>
      </w:r>
      <w:r>
        <w:rPr>
          <w:b/>
          <w:bCs/>
          <w:rtl w:val="true"/>
          <w:lang w:bidi="ar"/>
        </w:rPr>
        <w:t>:</w:t>
      </w:r>
      <w:r>
        <w:rPr>
          <w:b/>
          <w:bCs/>
          <w:lang w:bidi="ar"/>
        </w:rPr>
        <w:t>108</w:t>
      </w:r>
      <w:r>
        <w:rPr>
          <w:b/>
          <w:bCs/>
          <w:rtl w:val="true"/>
          <w:lang w:bidi="ar"/>
        </w:rPr>
        <w:t xml:space="preserve">) </w:t>
      </w:r>
      <w:r>
        <w:rPr>
          <w:b/>
          <w:b/>
          <w:bCs/>
          <w:rtl w:val="true"/>
          <w:lang w:bidi="ar"/>
        </w:rPr>
        <w:t xml:space="preserve">وبهذه الآية نعلم أن كل فعل يقع في عهد النبي عليه الصلاة والسلام وفي زمن نزول الوحي ولم ينكره الله عز وجل فإنه يكون من الأمور الجائزة وإذا ثبت الدليل وانتفى المعارض المقاوم فإنه يجب القول بمقتضى الدليل وأنه يجوز أن يأتم المفترض بالمتنفل أما هل تكون جماعة فنقول نعم إن صلاتك معه تكون جماعة وذلك أنه ينبغي إذا دخل جماعة في مسجد قد فاتتهم الصلاة ينبغي لهم أن يصلوا جماعة حتى يحصلوا أجر الجماعة ولكن أجر هذه الجماعة لا تكون كأجر الجماعة السابقة الأصلىة لأنها في الغالب أقل ولأنها متخلفة عنها وإنما قلت يستحب أن يصلوا جماعة لأن النبي صلى الله عليه وسلم يقول </w:t>
      </w:r>
      <w:r>
        <w:rPr>
          <w:b/>
          <w:bCs/>
          <w:rtl w:val="true"/>
          <w:lang w:bidi="ar"/>
        </w:rPr>
        <w:t>(</w:t>
      </w:r>
      <w:r>
        <w:rPr>
          <w:b/>
          <w:b/>
          <w:bCs/>
          <w:rtl w:val="true"/>
          <w:lang w:bidi="ar"/>
        </w:rPr>
        <w:t>صلاة الرجل مع الرجل أزكى من صلاته وحده وصلاته مع الرجلين أزكى من صلاته مع الرجل وما كان أكثر فهو أحب إلى الله</w:t>
      </w:r>
      <w:r>
        <w:rPr>
          <w:b/>
          <w:bCs/>
          <w:rtl w:val="true"/>
          <w:lang w:bidi="ar"/>
        </w:rPr>
        <w:t xml:space="preserve">) </w:t>
      </w:r>
      <w:r>
        <w:rPr>
          <w:b/>
          <w:b/>
          <w:bCs/>
          <w:rtl w:val="true"/>
          <w:lang w:bidi="ar"/>
        </w:rPr>
        <w:t xml:space="preserve">وهذا عام يشمل الصلاة صلاة الجماعة الأولى الأصلية وصلاة الجماعة الثانية التي كانت من أجل الضرورة لفوات الجماعة الأولى وأما قول من قال من أهل العلم إن من أتوا إلى المسجد بعد انتهاء الجماعة فإنهم لا يصلون جماعة فإنه قول لا دليل عليه بل والأثر الذي رووه عن ابن مسعود رضي الله عنه قضية عين تحتمل أوجهاً وأسباباً قد تكون معلومة لنا أو لا فلعل ابن مسعود رضي الله عنه رجع فصلى في بيته لأمور اعتبارية اعتبرها في ذلك الوقت وهوأنه يخشى إن صلى وشاهده العامة ظنوا أنها من الصلاة المشروعة أو أنه لا يريد الصلاة خلف ذلك الإمام أو ما أشبه ذلك من الأسباب ويدل لهذا أن صاحب المغني رحمه الله ذكر أن ممن روي عنهم استحباب الجماعة لمن فاتتهم الجماعة الأولى ابن مسعود رضي الله عنه كما هو معلوم لمن اطلع عليه وعلى هذا فالقول بأن الجماعة بعد الجماعة إذا فاتت أنها بدعة وتكره أو ما أشبه ذلك قول لا وجه له لا سيما وأنه قد ثبت عن النبي عليه الصلاة والسلام أن رجلاً دخل فأراد أن يصلى وحده فقال النبي عليه الصلاة والسلام </w:t>
      </w:r>
      <w:r>
        <w:rPr>
          <w:b/>
          <w:bCs/>
          <w:rtl w:val="true"/>
          <w:lang w:bidi="ar"/>
        </w:rPr>
        <w:t>(</w:t>
      </w:r>
      <w:r>
        <w:rPr>
          <w:b/>
          <w:b/>
          <w:bCs/>
          <w:rtl w:val="true"/>
          <w:lang w:bidi="ar"/>
        </w:rPr>
        <w:t>من يقوم مع هذا فيتصدق عليه</w:t>
      </w:r>
      <w:r>
        <w:rPr>
          <w:b/>
          <w:bCs/>
          <w:rtl w:val="true"/>
          <w:lang w:bidi="ar"/>
        </w:rPr>
        <w:t xml:space="preserve">) </w:t>
      </w:r>
      <w:r>
        <w:rPr>
          <w:b/>
          <w:b/>
          <w:bCs/>
          <w:rtl w:val="true"/>
          <w:lang w:bidi="ar"/>
        </w:rPr>
        <w:t xml:space="preserve">فقام معه أحد الصحابة وهذا دليل على أن الجماعة بعد الجماعة مشروعة لأمر النبي صلى الله عليه وسلم بها وأما قول من قال إن هذا فيه متصدق ومتصدق عليه فلا يقاس عليه من دخل بعد صلاة الجماعة فنقول إذا كان الرسول عليه الصلاة والسلام أمر من صلى جماعة من قبل أن يعيد الجماعة مع هذا من أجله فكيف بمن لم يصل جماعة أصلاً فاستحباب الجماعة بحقهما أولى ولا حرج أن نقول كل منكما متصدق ومتصدق عليه نعم إن اعتيدت الجماعة الثانية في المسجد بحيث جعلت عادة راتبة يصلى هؤلاء ثم يأتي بعدهم قوم يصلون فإن هذا لا شك أنه من الأمور التي ينهى عنها لأنها تؤدي إلى تفرق المسلمين والتواني عن الجماعة الأولى ويحصل فيها مفاسد فيفرق بين الأمر العارض وبين الأمر الدائم المستمر فاتخاذ جماعة أخرى في المسجد عادة راتبة لاشك أنه ينهى عنها لأنه ليس من هدي الصحابة رضي الله عنهم وأما إذا فاتت الجماعة نفراً بغير قصد ولكن من أجل الضرورة فإنه في هذه الحال لاشك في أنه يستحب أن يصلوا جماعة ولا يصلوا فرادى ولاشك أن كل واحد من الناس إذا دخل جماعة في المسجد بعد أن سلم الإمام ثم قالوا ما نصلى جماعة كل واحد يصلى وحده لاشك أن في هذا تفرقة بين المسلمين فإن اجتماعهم على إمام وصلاتهم جماعة أقرب إلى الائتلاف والاجتماع من كون كل واحد منهم يتفرق عن الآخر وهذا ظاهر لمن تدبره وتأمله بل إنه صريح في الأحاديث فيما ذكرناه من قول الرسول عليه الصلاة والسلام </w:t>
      </w:r>
      <w:r>
        <w:rPr>
          <w:b/>
          <w:bCs/>
          <w:rtl w:val="true"/>
          <w:lang w:bidi="ar"/>
        </w:rPr>
        <w:t>(</w:t>
      </w:r>
      <w:r>
        <w:rPr>
          <w:b/>
          <w:b/>
          <w:bCs/>
          <w:rtl w:val="true"/>
          <w:lang w:bidi="ar"/>
        </w:rPr>
        <w:t>من يتصدق على هذا</w:t>
      </w:r>
      <w:r>
        <w:rPr>
          <w:b/>
          <w:bCs/>
          <w:rtl w:val="true"/>
          <w:lang w:bidi="ar"/>
        </w:rPr>
        <w:t xml:space="preserve">) </w:t>
      </w:r>
      <w:r>
        <w:rPr>
          <w:b/>
          <w:b/>
          <w:bCs/>
          <w:rtl w:val="true"/>
          <w:lang w:bidi="ar"/>
        </w:rPr>
        <w:t xml:space="preserve">وفيما ذكرناه من قوله </w:t>
      </w:r>
      <w:r>
        <w:rPr>
          <w:b/>
          <w:bCs/>
          <w:rtl w:val="true"/>
          <w:lang w:bidi="ar"/>
        </w:rPr>
        <w:t>(</w:t>
      </w:r>
      <w:r>
        <w:rPr>
          <w:b/>
          <w:b/>
          <w:bCs/>
          <w:rtl w:val="true"/>
          <w:lang w:bidi="ar"/>
        </w:rPr>
        <w:t>صلاة الرجل مع الرجل أزكى من صلاته وحده</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صلاة الاثنين وحدهما هل تعتبر جماعة</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الاثنين وحدهما تعتبر جما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اهدت في أثناء صلاة التراويح في شهر رمضان المبارك بعضا من الأشخاص الذين يتأخرون عن صلاة العشاء مع الجماعة فإذا حضروا وقد انتهت صلاة العشاء وقد قام الإمام والمصلون يصلون صلاة التراويح يصلون معهم صلاة العشاء وحيث إنهم يصلون ركعتين فإذا سلموا يعني الإمام والمصلين ثبتوا ولم يسلموا ثم يقوم الإمام والمصلون ويشرعون في الركعتين الأخريين فيصلون الركعتين المتبقيتين من صلاة العشاء مع الركعتين الأخريين ثم إذا انتهت أربع ركعات صلوا معهم التراويح فهل هذا يجو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م لا يقومون ولا يتمون صلاة العشاء بمفردهم بل ينتظرون حتى يقوم الإمام للتسليمة الثانية فإذا كبر الإمام للتسليمة الثانية قاموا من التشهد وصلوا معه الركعتين الباقيتين هذه صورة السؤال الذي سأله عنها والجواب على هذا أن يقال هذه المسألة مبنية على أصل وهو</w:t>
      </w:r>
      <w:r>
        <w:rPr>
          <w:b/>
          <w:bCs/>
          <w:rtl w:val="true"/>
          <w:lang w:bidi="ar"/>
        </w:rPr>
        <w:t xml:space="preserve">: </w:t>
      </w:r>
      <w:r>
        <w:rPr>
          <w:b/>
          <w:b/>
          <w:bCs/>
          <w:rtl w:val="true"/>
          <w:lang w:bidi="ar"/>
        </w:rPr>
        <w:t xml:space="preserve">هل يجوز للمفترض أن يصلى خلف المتنفل فهذه مسألةٌ خلافية بين أهل العلم منهم من يقول إنه لا يجوز للمفترض أن يصلى خلف المتنفل لأن صلاة المأموم هنا أعلى من صلاة الإمام ولا يمكن أن يأتم الكامل بالناقص ولأن الصلاتين مختلفتان وقد قال النبي صلى الله عليه وسلم </w:t>
      </w:r>
      <w:r>
        <w:rPr>
          <w:b/>
          <w:bCs/>
          <w:rtl w:val="true"/>
          <w:lang w:bidi="ar"/>
        </w:rPr>
        <w:t>(</w:t>
      </w:r>
      <w:r>
        <w:rPr>
          <w:b/>
          <w:b/>
          <w:bCs/>
          <w:rtl w:val="true"/>
          <w:lang w:bidi="ar"/>
        </w:rPr>
        <w:t>إنما جعل الإمام ليؤتم به فلا تختلفوا عليه</w:t>
      </w:r>
      <w:r>
        <w:rPr>
          <w:b/>
          <w:bCs/>
          <w:rtl w:val="true"/>
          <w:lang w:bidi="ar"/>
        </w:rPr>
        <w:t xml:space="preserve">) </w:t>
      </w:r>
      <w:r>
        <w:rPr>
          <w:b/>
          <w:b/>
          <w:bCs/>
          <w:rtl w:val="true"/>
          <w:lang w:bidi="ar"/>
        </w:rPr>
        <w:t xml:space="preserve">ومن العلماء من قال إنه يجوز أن يصلى المفترض خلف المتنفل ويستدلون لذلك بما ثبت في الصحيحين من أن معاذ بن جبل رضي الله عنه كان يصلى مع النبي صلى الله عليه وسلم صلاة العشاء إلى آخره ثم يرجع إلى قومه فيصلى بهم تلك الصلاة له نافلة ولهم فريضة ويقولون هذا يفعل في عهد النبي صلى الله عليه وسلم ولم ينكر ودعوى أن النبي صلى الله عليه وسلم لعله لم يعلم به غير قائمة لأننا نقول يبعد أن رسول الله صلى الله عليه وسلم لم يعلم به لا سيما وقد شكي معاذٌ إلى النبي صلى الله عليه وسلم بتطويل الصلاة ثم على فرض أن يكون الرسول عليه الصلاة والسلام لم يعلم به فإن الله تعالى قد علم به ولو كان هذا أمراً منكراً لبينه الله سبحانه وتعالى فإن الله تعالى لا يقر على منكر ولهذا يفضح الله سبحانه وتعالى المنافقين بما أسروه في أنفسهم لأنه منكر وقد استدل الصحابة رضي الله عنهم على جواز عزل الرجل عن امرأته أثناء الجماع بأن القرآن ينزل ومعنى استدلالهم هذا أن ما أقره القرآن فهو جائز فهنا نقول فعل معاذ جائزٌ بإقرار الله تبارك وتعالى له ولا بد وهذا لا معارض فيه وإذا ثبت جواز صلاة المفترض بالمتنفل بالسنة الإقرارية التي أقرها الله تعالى في عهد الرسول صلى الله عليه وسلم دل على أن القول بالمنع قولٌ ضعيف وعلى هذا فيجوز للرجل أن يصلى الفريضة خلف من يصلى النافلة وقد نص الإمام أحمد ابن حنبل رحمه الله على أن من فاتته صلاة العشاء وصلاها خلف من يصلى التراويح فإنه لا بأس به وعليه فنقول هذا الفعل الذي يفعله بعض الناس كما حكاه السائل فعلٌ جائز فيجوز للرجل إذا جاء وقد فاتته صلاة العشاء ووجدهم يصلون التراويح أن يدخل معهم بنية العشاء ولكل امرئٍ ما نوى ثم إذا سلم الإمام من التراويح أتم هو ما بقي من صلاة العشاء إن أدرك ركعتين في التراويح أتم بركعتين وإن أدرك ركعة من التراويح أتم بثلاث ركعات وأما القول بأن هذا من اختلاف النية ولا يجوز فنقول أن اختلاف النية لا يؤثر بدليل أن ائتمام المتنفل خلف المفترض جائزٌ حتى عند الذين يمنعون صلاة المفترض خلف المتنفل فيقولون لو صلى الإنسان متنفلاً خلف مفترض فلا بأس وعلى كل حال إذا فعلوا ذلك فلا بأس به إنما الذي أتوقف فيه هو انتظارهم الإمام حتى يدخل في التسليمة الثانية فيتمون الصلاة معه فإن هذا أتوقف فيه لأن الرسول صلى الله عليه وسلم يقول </w:t>
      </w:r>
      <w:r>
        <w:rPr>
          <w:b/>
          <w:bCs/>
          <w:rtl w:val="true"/>
          <w:lang w:bidi="ar"/>
        </w:rPr>
        <w:t>(</w:t>
      </w:r>
      <w:r>
        <w:rPr>
          <w:b/>
          <w:b/>
          <w:bCs/>
          <w:rtl w:val="true"/>
          <w:lang w:bidi="ar"/>
        </w:rPr>
        <w:t>فما أدركتم فصلوا وما فاتكم فأتموا</w:t>
      </w:r>
      <w:r>
        <w:rPr>
          <w:b/>
          <w:bCs/>
          <w:rtl w:val="true"/>
          <w:lang w:bidi="ar"/>
        </w:rPr>
        <w:t xml:space="preserve">) </w:t>
      </w:r>
      <w:r>
        <w:rPr>
          <w:b/>
          <w:b/>
          <w:bCs/>
          <w:rtl w:val="true"/>
          <w:lang w:bidi="ar"/>
        </w:rPr>
        <w:t>فإن ظاهره أن الإنسان يتم ما فاته مع إمامه وحده يعني ما ينتظر حتى يشرع الإمام في التسليمة الثانية وإنما نقول إذا سلم الإمام في الصلاة التي أدركته فيها فأتم ولا تنتظر حتى يدخل في صلاةٍ أخر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ن القنفذة يقول في ليلة من ليالي رمضان المبارك قدم إلينا أناس فصليت بهم الفرض وجلسنا قليلاً ثم جاء أناس وقالوا لا يستطيع أحد منا يصلى إماماً بنا فصليت بهم الفرض مرة ثانية وأنا إمام مسجد ثم قمنا لصلاة التراويح فما حكم ذلك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وز لك أن تصلى بهؤلاء إماماً وإن كنت قد صلىت من قبل ودليل ذلك أن معاذ بن جبل رضي الله كان يصلى مع النبي صلى الله عليه وسلم صلاة العشاء ثم يرجع إلى قومه فيصلى بهم تلك الصلاة له نافلة ولهم فريضة فهذا العمل لا بأس به بل هو عمل جائ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لاة أهل الأعذار</w:t>
      </w:r>
      <w:r>
        <w:rPr>
          <w:b/>
          <w:b/>
          <w:bCs/>
          <w:rtl w:val="true"/>
          <w:lang w:bidi="ar"/>
        </w:rPr>
        <w:t xml:space="preserve"> </w:t>
      </w:r>
      <w:r>
        <w:rPr>
          <w:b/>
          <w:b/>
          <w:bCs/>
          <w:color w:val="800000"/>
          <w:rtl w:val="true"/>
          <w:lang w:bidi="ar"/>
        </w:rPr>
        <w:t>صلاة المر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كيف يصلى ويتوضأ المريض؟</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كيف يتوضأ فإن الواجب عليه أن يتوضأ بالماء إذا قدر على استعماله بلا ضرر لقول الله تعالى </w:t>
      </w:r>
      <w:r>
        <w:rPr>
          <w:b/>
          <w:bCs/>
          <w:rtl w:val="true"/>
          <w:lang w:bidi="ar"/>
        </w:rPr>
        <w:t>(</w:t>
      </w:r>
      <w:r>
        <w:rPr>
          <w:b/>
          <w:b/>
          <w:bCs/>
          <w:rtl w:val="true"/>
          <w:lang w:bidi="ar"/>
        </w:rPr>
        <w:t>يَا أَيُّهَا الَّذِينَ آمَنُوا إِذَا قُمْتُمْ إِلَى الصَّلاةِ فَاغْسِلُوا وُجُوهَكُمْ وَأَيْدِيَكُمْ إِلَى الْمَرَافِقِ وَامْسَحُوا بِرُءُوسِكُمْ وَأَرْجُلَكُمْ إِلَى الْكَعْبَيْنِ</w:t>
      </w:r>
      <w:r>
        <w:rPr>
          <w:b/>
          <w:bCs/>
          <w:rtl w:val="true"/>
          <w:lang w:bidi="ar"/>
        </w:rPr>
        <w:t xml:space="preserve">) </w:t>
      </w:r>
      <w:r>
        <w:rPr>
          <w:b/>
          <w:b/>
          <w:bCs/>
          <w:rtl w:val="true"/>
          <w:lang w:bidi="ar"/>
        </w:rPr>
        <w:t xml:space="preserve">يعني واغسلوا أرجلكم إلى الكعبين فإن كان الماء يضره أو كان غير قادر على استعماله فإنه يتيمم لقوله تعالى </w:t>
      </w:r>
      <w:r>
        <w:rPr>
          <w:b/>
          <w:bCs/>
          <w:rtl w:val="true"/>
          <w:lang w:bidi="ar"/>
        </w:rPr>
        <w:t>(</w:t>
      </w:r>
      <w:r>
        <w:rPr>
          <w:b/>
          <w:b/>
          <w:bCs/>
          <w:rtl w:val="true"/>
          <w:lang w:bidi="ar"/>
        </w:rPr>
        <w:t>وَإِنْ كُنْتُمْ مَرْضَى أَوْ عَلَى سَفَرٍ أَوْ جَاءَ أَحَدٌ مِنْكُمْ مِنَ الْغَائِطِ أَوْ لامَسْتُمُ النِّسَاءَ فَلَمْ تَجِدُوا مَاءً فَتَيَمَّمُوا</w:t>
      </w:r>
      <w:r>
        <w:rPr>
          <w:b/>
          <w:bCs/>
          <w:rtl w:val="true"/>
          <w:lang w:bidi="ar"/>
        </w:rPr>
        <w:t xml:space="preserve">) </w:t>
      </w:r>
      <w:r>
        <w:rPr>
          <w:b/>
          <w:b/>
          <w:bCs/>
          <w:rtl w:val="true"/>
          <w:lang w:bidi="ar"/>
        </w:rPr>
        <w:t xml:space="preserve">وكيفية التيمم أن يضرب الأرض بيديه ضربة واحدة ثم يمسح بهما وجهه وكفيه يسمح كفيه إحداهما بالأخرى هذه هي كيفية التيمم لمن لا يستطيع التطهر بالماء وإذا تيمم المريض فإن تيممه هذا يقوم مقام الوضوء فما دام باقياً على طهارته لم تنتقض بشيء من النواقض فإنه لا يلزمه إعادة التيمم حتى ولو بقي من الصباح إلى العشاء لأن الله سبحانه وتعالى قال بعد ذكر التيمم </w:t>
      </w:r>
      <w:r>
        <w:rPr>
          <w:b/>
          <w:bCs/>
          <w:rtl w:val="true"/>
          <w:lang w:bidi="ar"/>
        </w:rPr>
        <w:t>(</w:t>
      </w:r>
      <w:r>
        <w:rPr>
          <w:b/>
          <w:b/>
          <w:bCs/>
          <w:rtl w:val="true"/>
          <w:lang w:bidi="ar"/>
        </w:rPr>
        <w:t>مَا يُرِيدُ اللَّهُ لِيَجْعَلَ عَلَيْكُمْ مِنْ حَرَجٍ وَلَكِنْ يُرِيدُ لِيُطَهِّرَكُمْ</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جعلت لي الأرض مسجداً وطهوراً</w:t>
      </w:r>
      <w:r>
        <w:rPr>
          <w:b/>
          <w:bCs/>
          <w:rtl w:val="true"/>
          <w:lang w:bidi="ar"/>
        </w:rPr>
        <w:t xml:space="preserve">) </w:t>
      </w:r>
      <w:r>
        <w:rPr>
          <w:b/>
          <w:b/>
          <w:bCs/>
          <w:rtl w:val="true"/>
          <w:lang w:bidi="ar"/>
        </w:rPr>
        <w:t xml:space="preserve">والطهور بالفتح ما يتطهر به فدلت الآية الكريمة والحديث النبوي على أن التيمم مطهر إلا أن طهارته مؤقتة متى زال العذر المبيح للتيمم فإنه يجب عليه أن يستعمل الماء فلو تيمم عن جنابة لعدم الماء ثم وجد الماء فإنه يجب عليه أن يغتسل وإن لم تتجدد الجنابة ودليل ذلك حديث أبي سعيد الذي رواه البخاري مطولاً في قصة الرجل الذي رآه النبي صلى الله عليه وسلم معتزلاً لم يصل في القوم فسأله ما منعه أن يصلى في القوم فقال يا رسول الله أصابتني جنابة ولا ماء فقال عليك بالصعيد فإنه يكفيك ثم جيء بالماء إلى النبي صلى الله عليه وسلم واستقى الناس منه وارتووا وبقي منه بقية فأعطى هذا الرجل هذه البقية وقال له خذ هذا أفرغه على نفسك فدل ذلك على أن التيمم إنما يكون مطهراً في الوقت الذي يكون استعماله جائزاً وأما إذا زال العذر المبيح له فإن حدثه يعود عليه ويجب عليه استعمال الماء عند إرادة الصلاة وأما كيف يصلى المريض فقد بينه النبي صلى الله عليه وسلم بقوله لعمران بن حصين </w:t>
      </w:r>
      <w:r>
        <w:rPr>
          <w:b/>
          <w:bCs/>
          <w:rtl w:val="true"/>
          <w:lang w:bidi="ar"/>
        </w:rPr>
        <w:t>(</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 xml:space="preserve">فيجب على المريض أن يستقبل القبلة ويصلى قائماً ولو كان معتمداً على عصا أو على جدار أو على عمود أو نحو ذلك فإن لم يستطع القيام فإنه يصلى قاعداً وفي حال قعوده يكون متربعاً لا مفترشاً ويومئ بالركوع وفي السجود يسجد على الأرض إن تمكن فإن لم يتمكن أومأ بالسجود أيضاً ويجلس بين السجدتين وفي التشهد كما كان يجلس في العادة ويجب على المريض أن يتجنب في صلاته كل ما يتجنبه الصحيح من النجاسات وغيرها فيصلى في ثياب طاهرة ويصلى على فراش طاهر فإن كان عليه ثياب نجسة لا يتمكن من خلعها صلى فيها ولا إعادة عليه لعدم قدرته على خلع هذه الثياب إلا إذا كان يمكن أن يغسلها مثل أن تكون النجاسة في أسفلها ويمكن أن يغسلها فليغسلها وكذلك الفراش إذا كان متنجساً فإن الواجب عليه إزالته ليصلى على طاهر فإن لم تمكن إزالته بسط عليه شيئاًَ طاهراً وصلى عليه فإن لم يمكن ذلك صلى عليه ولو كان نجساً إن كان لا يمكنه أن يتحول عنه وكل هذه التسهيلات مأخوذة من قو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xml:space="preserve">ومن قول النبي صلى الله عليه وسلم </w:t>
      </w:r>
      <w:r>
        <w:rPr>
          <w:b/>
          <w:bCs/>
          <w:rtl w:val="true"/>
          <w:lang w:bidi="ar"/>
        </w:rPr>
        <w:t>(</w:t>
      </w:r>
      <w:r>
        <w:rPr>
          <w:b/>
          <w:b/>
          <w:bCs/>
          <w:rtl w:val="true"/>
          <w:lang w:bidi="ar"/>
        </w:rPr>
        <w:t>إذا أمرتكم بأمر فأتوا منه ما استطعت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صلاة المرأة وهي جالسة إذا كانت تعاني من آلامٍ في قدميها وهل الثواب في صلاة الجالس مثل القائ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الإنسان امرأةً كان أم رجلاً يتألم إذا صلى قائماً ولا يحصل له الخشوع المطلوب فإنه يصلى جالساً لقول النبي صلى الله عليه وعلى آله وسلم لعمران بن حصين </w:t>
      </w:r>
      <w:r>
        <w:rPr>
          <w:b/>
          <w:bCs/>
          <w:rtl w:val="true"/>
          <w:lang w:bidi="ar"/>
        </w:rPr>
        <w:t>(</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 xml:space="preserve">ولقول الله تبارك وتعالى في عموم هذا الحكم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لقوله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xml:space="preserve">وصلاتها جالسة إذا كان لعذر وقد كان من عادتها قبل أن تصاب بذلك أن تصلى قائمة فإن لها الأجر كاملاً لقول النبي صلى الله عليه وعلى آله وسلم </w:t>
      </w:r>
      <w:r>
        <w:rPr>
          <w:b/>
          <w:bCs/>
          <w:rtl w:val="true"/>
          <w:lang w:bidi="ar"/>
        </w:rPr>
        <w:t>(</w:t>
      </w:r>
      <w:r>
        <w:rPr>
          <w:b/>
          <w:b/>
          <w:bCs/>
          <w:rtl w:val="true"/>
          <w:lang w:bidi="ar"/>
        </w:rPr>
        <w:t>إذا مرض العبد أو سافر كتب له ما كان يعمل صحيحاً مقيماً</w:t>
      </w:r>
      <w:r>
        <w:rPr>
          <w:b/>
          <w:bCs/>
          <w:rtl w:val="true"/>
          <w:lang w:bidi="ar"/>
        </w:rPr>
        <w:t xml:space="preserve">) </w:t>
      </w:r>
      <w:r>
        <w:rPr>
          <w:b/>
          <w:b/>
          <w:bCs/>
          <w:rtl w:val="true"/>
          <w:lang w:bidi="ar"/>
        </w:rPr>
        <w:t>هذا في الفريضة أما في النافلة فلا بأس أن يصلى الإنسان جالساً ولو كان قادراً على القيام إلا أنه إذا صلى جالساً مع القدرة على القيام يكون أجره على النصف من أجر صلاة القائ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يؤدي الصلاة داخل المستشفى مع بعض المرضى في أوقاتها ولكن بعض المرضى يصلى وهو جالس والبعض الآخر يصلى على كرسي عربية أي جالس أيضاً هل في ذلك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في ذلك شيء إذا اتقوا الله ما استطاعوا وكانوا لا يستطيعون الصلاة قياماً فإنهم يصلون قعوداً لقول النبي صلى الله عليه وسلم لعمران بن الحصين </w:t>
      </w:r>
      <w:r>
        <w:rPr>
          <w:b/>
          <w:bCs/>
          <w:rtl w:val="true"/>
          <w:lang w:bidi="ar"/>
        </w:rPr>
        <w:t>(</w:t>
      </w:r>
      <w:r>
        <w:rPr>
          <w:b/>
          <w:b/>
          <w:bCs/>
          <w:rtl w:val="true"/>
          <w:lang w:bidi="ar"/>
        </w:rPr>
        <w:t>صلِ قائماً فإن لم تستطع فقاعداً فإن لم تستطع فعلى جنب</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أم علي من الطائف تذكر بأنها كبيرة في السن وكثيرة الأمراض وتصلى وهي جالسة فهل صلاتي صحيحة في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صلاة العاجز عن القيام صحيحة ولو بقي سنوات لقول الله تعالى </w:t>
      </w:r>
      <w:r>
        <w:rPr>
          <w:b/>
          <w:bCs/>
          <w:rtl w:val="true"/>
          <w:lang w:bidi="ar"/>
        </w:rPr>
        <w:t>(</w:t>
      </w:r>
      <w:r>
        <w:rPr>
          <w:b/>
          <w:b/>
          <w:bCs/>
          <w:rtl w:val="true"/>
          <w:lang w:bidi="ar"/>
        </w:rPr>
        <w:t>فَاتَّقُوا اللَّهَ مَا اسْتَطَعْتُمْ وَاسْمَعُو وَأَطِيعُوا</w:t>
      </w:r>
      <w:r>
        <w:rPr>
          <w:b/>
          <w:bCs/>
          <w:rtl w:val="true"/>
          <w:lang w:bidi="ar"/>
        </w:rPr>
        <w:t xml:space="preserve">) </w:t>
      </w:r>
      <w:r>
        <w:rPr>
          <w:b/>
          <w:b/>
          <w:bCs/>
          <w:rtl w:val="true"/>
          <w:lang w:bidi="ar"/>
        </w:rPr>
        <w:t xml:space="preserve">ولقول الله تعالى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xml:space="preserve">ولقول النبي صلى الله عليه وسلم لعمران بن حصين </w:t>
      </w:r>
      <w:r>
        <w:rPr>
          <w:b/>
          <w:bCs/>
          <w:rtl w:val="true"/>
          <w:lang w:bidi="ar"/>
        </w:rPr>
        <w:t>(</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 xml:space="preserve">فإذا كانت هذه المرأة لا تستطيع أن تصلى قائمة فلتصل قاعدة فلا حرج عليها وصلاتها مقبولة وإذا كان من عادتها أنها تصلى قائمة في حال الصحة والقدرة وتركت ذلك عند العجز فإنه قد ثبت عن النبي صلى الله عليه وسلم </w:t>
      </w:r>
      <w:r>
        <w:rPr>
          <w:b/>
          <w:bCs/>
          <w:rtl w:val="true"/>
          <w:lang w:bidi="ar"/>
        </w:rPr>
        <w:t>(</w:t>
      </w:r>
      <w:r>
        <w:rPr>
          <w:b/>
          <w:b/>
          <w:bCs/>
          <w:rtl w:val="true"/>
          <w:lang w:bidi="ar"/>
        </w:rPr>
        <w:t>أن من مرض أوسافر كتب له ماكان يعمل صحيحاً مقيماً</w:t>
      </w:r>
      <w:r>
        <w:rPr>
          <w:b/>
          <w:bCs/>
          <w:rtl w:val="true"/>
          <w:lang w:bidi="ar"/>
        </w:rPr>
        <w:t xml:space="preserve">) </w:t>
      </w:r>
      <w:r>
        <w:rPr>
          <w:b/>
          <w:b/>
          <w:bCs/>
          <w:rtl w:val="true"/>
          <w:lang w:bidi="ar"/>
        </w:rPr>
        <w:t>فيكتب لها أجرها حينما كانت صحيحة مقي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شخص أعرج لا يقدر أن يصلى قائماً إلا أن يكون مستنداً على شيء كجدار أو عصا فهل يصلى في هذه الحالة قائماً أم قاعدا وهذا الشخص إذا قام في الركعة الأولى بمساندة الجدار أو العصا أو نحوها لم يستطع القيام في الركعة الثانية إلاَّ بمساعدة المصلى المجاور له أو عصاه فهل يجب عليه القيام في الصلاة في غير الركعة الأولى أو يجوز له الصلاة قاعداً وهل يجوز لمثل هذا الشخص أن يصلى كل صلاته قاعداً أم لا؟ وكيف نحدد المشقة التي تبيح للرجل الصلاة قاعد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السؤال ينبني على ما علم من القاعدة الشرعية العظيمة الأصيلة في هذه الشريعة وهي اليسر والسماحة والسهولة المبنية على قوله تعالى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xml:space="preserve">وعلى قو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على قول النبي صلى الله عليه وسلم </w:t>
      </w:r>
      <w:r>
        <w:rPr>
          <w:b/>
          <w:bCs/>
          <w:rtl w:val="true"/>
          <w:lang w:bidi="ar"/>
        </w:rPr>
        <w:t>(</w:t>
      </w:r>
      <w:r>
        <w:rPr>
          <w:b/>
          <w:b/>
          <w:bCs/>
          <w:rtl w:val="true"/>
          <w:lang w:bidi="ar"/>
        </w:rPr>
        <w:t>إذا أمرتكم بأمر فأتوا منه ما استطعتم</w:t>
      </w:r>
      <w:r>
        <w:rPr>
          <w:b/>
          <w:bCs/>
          <w:rtl w:val="true"/>
          <w:lang w:bidi="ar"/>
        </w:rPr>
        <w:t xml:space="preserve">) </w:t>
      </w:r>
      <w:r>
        <w:rPr>
          <w:b/>
          <w:b/>
          <w:bCs/>
          <w:rtl w:val="true"/>
          <w:lang w:bidi="ar"/>
        </w:rPr>
        <w:t xml:space="preserve">والقيام في الصلاة فرض في صلاة الفريضة دون النافلة وإذا كان فرضاً وجب على المرء أن يقوم به ما استطاع وقد ثبت في الصحيحين عن رسول الله صلى الله عليه وسلم أنه قال لعمران بن حصين </w:t>
      </w:r>
      <w:r>
        <w:rPr>
          <w:b/>
          <w:bCs/>
          <w:rtl w:val="true"/>
          <w:lang w:bidi="ar"/>
        </w:rPr>
        <w:t>(</w:t>
      </w:r>
      <w:r>
        <w:rPr>
          <w:b/>
          <w:b/>
          <w:bCs/>
          <w:rtl w:val="true"/>
          <w:lang w:bidi="ar"/>
        </w:rPr>
        <w:t>صلِّ قائماً فإن لم تسطع فقاعداً فإن لم تسطع فعلى جنب</w:t>
      </w:r>
      <w:r>
        <w:rPr>
          <w:b/>
          <w:bCs/>
          <w:rtl w:val="true"/>
          <w:lang w:bidi="ar"/>
        </w:rPr>
        <w:t xml:space="preserve">) </w:t>
      </w:r>
      <w:r>
        <w:rPr>
          <w:b/>
          <w:b/>
          <w:bCs/>
          <w:rtl w:val="true"/>
          <w:lang w:bidi="ar"/>
        </w:rPr>
        <w:t>فنقول لهذا الرجل إذا كنت تستطيع أن تصلى قائماً ولو معتمداً على عصاً أو جدار فإنه يجب عليك أن تصلى قائماً في الركعة الأولى وكذلك في الركعة الثانية يجب عليك أن تصلى قائماً ولو كنت معتمداً على عصا حين القيام لأن ذلك باستطاعتك وكذلك في الركعات التي بعد الثانية إذا كانت الصلاة أكثر من ركعتين وأما القدر الذي يبيح أن يصلى الرجل قاعداً فهو المشقة مثل أن يتعب تعباً شديداً يذهب به الخشوع وحضور القلب إذا صلى قائماً أو مثل أن يكون فيه دوخة إذا قام داخ وسقط وما أشبه ذلك فإنه حينئذ يكون معذوراً يسوغ له أن يصلى قاعداً وإذا صلى قاعداً فإنه يكون متربعاً في حال القيام وفي حال الركوع ويومئ بالركوع وإذا سجد فإنه يسجد على الأرض ويجلس بين السجدتين وفي التشهد، كما يجلس في العادة لكن القعود في حال القيام أو في حال الركوع يكون متربعاً فإن لم يتيسر له التربع صلى بحسب حا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من القصيم تقول أنا يوجد عندي ألم بأرجلي بصفة دائمة وخاصة بالمفاصل وهذا يعيق جلوسي بين السجدتين حيث إنني لا أستطيع الجلوس بل إنني أتكئ على يدي أما الجلوس للتشهدين فإنني أمد رجليّ وأجلس على كرسي وكذلك أفعل في السنن أفيدو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فادتها أن تقرأ قول الله تبارك وتعالى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xml:space="preserve">وقول ال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فإن استطاعت أن تجلس الجلوس المعتاد في الصلاة فعلت وإن لم تستطع إلا متربعة فعلت وإن لم تسطع إلا معتمدة على يديها فعلت حسبما تستطع لأن الله سبحانه وتعالى غني عن تعذيب أنفسنا قال الله تعالى </w:t>
      </w:r>
      <w:r>
        <w:rPr>
          <w:b/>
          <w:bCs/>
          <w:rtl w:val="true"/>
          <w:lang w:bidi="ar"/>
        </w:rPr>
        <w:t>(</w:t>
      </w:r>
      <w:r>
        <w:rPr>
          <w:b/>
          <w:b/>
          <w:bCs/>
          <w:rtl w:val="true"/>
          <w:lang w:bidi="ar"/>
        </w:rPr>
        <w:t>مَا يَفْعَلُ اللَّهُ بِعَذَابِكُمْ إِنْ شَكَرْتُمْ وَآمَنْتُمْ</w:t>
      </w:r>
      <w:r>
        <w:rPr>
          <w:b/>
          <w:bCs/>
          <w:rtl w:val="true"/>
          <w:lang w:bidi="ar"/>
        </w:rPr>
        <w:t xml:space="preserve">) </w:t>
      </w:r>
      <w:r>
        <w:rPr>
          <w:b/>
          <w:b/>
          <w:bCs/>
          <w:rtl w:val="true"/>
          <w:lang w:bidi="ar"/>
        </w:rPr>
        <w:t xml:space="preserve">فلتتق الله حسب استطاعتها لما ذكرنا من الآيات ولقول النبي صلى الله عليه وعلى آله وسلم لعمران بن حصين </w:t>
      </w:r>
      <w:r>
        <w:rPr>
          <w:b/>
          <w:bCs/>
          <w:rtl w:val="true"/>
          <w:lang w:bidi="ar"/>
        </w:rPr>
        <w:t>(</w:t>
      </w:r>
      <w:r>
        <w:rPr>
          <w:b/>
          <w:b/>
          <w:bCs/>
          <w:rtl w:val="true"/>
          <w:lang w:bidi="ar"/>
        </w:rPr>
        <w:t>صلِّ قائماً فإن لم تستطع فقاعداً فإن لم تستطع فعلى جنب</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ة تقول بأنها سيدة تعاني من آلامٍ في المفاصل وتصلى وهي قاعدة فهل يجب عليها في السجود أن تضع شيئاً أمامها لتسجد عليه أم ماذا تفعل في حالة السجو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أنا لا أرى أن يطلق كلمة سيدة على المرأة لأن هذا اسم مستحدث أتانا من قِبَل الغربيين الذين يقدسون النساء ويعطونهن مرتبة فوق المرتبة التي جعلها الله لهن وإنما يقال امرأة أو أنثى أو فتاة وما أشبهها هذه هي الألفاظ التي جاءت في الكتاب والسنة ولا ينبغي أن نعدل عما جاء به الكتاب والسنة لا سيما إذا كانت هذه الكلمة فيها إشعار بتخصيص المرأة وتنزيلها فوق منزلها وأما سؤالها عن الآم التي في مفاصلها وأنها لا تستطيع القيام فنقول إن النبي صلى الله عليه وسلم أفتى عمران بن حصين فقال له </w:t>
      </w:r>
      <w:r>
        <w:rPr>
          <w:b/>
          <w:bCs/>
          <w:rtl w:val="true"/>
          <w:lang w:bidi="ar"/>
        </w:rPr>
        <w:t>(</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 xml:space="preserve">فإذا كانت لا تستطيع القيام قلنا صلى جالسة وتكون في حال القيام متربعة كما صح ذلك عن النبي صلى الله عليه وعلى آله وسلم ثم تومئ بالركوع وهي متربعة ثم إن إستطاعت السجود سجدت وإلا أومأت إيماء أكثر من إيماء الركوع وليس من السنة أن تضع مخدة تسجد عليها بل هذا إلى الكراهة أقرب لأنه من التنطع والتشدد في دين الله وقد ثبت عن النبي صلى الله عليه وعلى آله وسلم أنه قال </w:t>
      </w:r>
      <w:r>
        <w:rPr>
          <w:b/>
          <w:bCs/>
          <w:rtl w:val="true"/>
          <w:lang w:bidi="ar"/>
        </w:rPr>
        <w:t>(</w:t>
      </w:r>
      <w:r>
        <w:rPr>
          <w:b/>
          <w:b/>
          <w:bCs/>
          <w:rtl w:val="true"/>
          <w:lang w:bidi="ar"/>
        </w:rPr>
        <w:t>هلك المتنطعون هلك المتنطعون هلك المتنطع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بد العزيز يقول جدتي كبيرة في السن وربما أتعبها الوقوف في الصلاة فتصلى النافلة وهي جالسة على الكرسي أما الفريضة فهي تصلىها وهي واقفة وتؤدي ركوعها وسجودها على الوجه الكامل والسؤال هل تأثم بالجلوس على الكرسي وإذا كانت لا تأثم فهل الأفضل في الصلاة أن تصلى على الأرض أم على الكرسي مع العلم بأن الكرسي أروح 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بالنسبة لصلاة الفرض فالأمر فيها واضح لأنها تؤديها كما ينبغي وأما بالنسبة للنافلة فإنها إذا كانت تريد أن تصلى جالسة فلتجلس على الأرض وتتربع أثناء القيام والركوع والقيام بعد الركوع ثم تسجد على الأرض وتجلس بين السجدتين مفترشة كالعادة فإذا سجدت السجدة الثانية جلست متربعة لأن التربع يكون في محل القيام وهذا بلا شك أفضل من الكرسي لأن الكرسي لا تتمكن معه من السجود على الأرض فيفوتها السجود والسجود إذا أمكن فإنه لا يجوز الإيماء بدلاً عنه وعلى هذا فنقول هذه الجدة إذا أرادت أن تتطوع في نافلة الصلاة فلتكن على الأرض وتعمل كما قلنا تتربع في محل القيام قبل الركوع وفي حال الركوع وفي حال القيام بعد الركوع وتفترش في الجلسة بين السجدتين والتشهدين وتسجد إلى الأر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لي أم لا تركع ولا تسجد في الصلاة بسبب آلام في المفاصل والأرجل وإنما تهز رأسها هل صلاتها صحيحة في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صلاتها صحيحة من لم يستطع الركوع فليومئ به قائما ومن لم يستطع السجود فليومئ به قاعداً لقول الله تبارك وتعالى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xml:space="preserve">ولقو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لقول النبي صلى الله عليه وعلى آله وسلم لعمران بن حصين </w:t>
      </w:r>
      <w:r>
        <w:rPr>
          <w:b/>
          <w:bCs/>
          <w:rtl w:val="true"/>
          <w:lang w:bidi="ar"/>
        </w:rPr>
        <w:t>(</w:t>
      </w:r>
      <w:r>
        <w:rPr>
          <w:b/>
          <w:b/>
          <w:bCs/>
          <w:rtl w:val="true"/>
          <w:lang w:bidi="ar"/>
        </w:rPr>
        <w:t>صلِّ قائماً فإن لم تستطع فقاعداً فإن لم تستطع فعلى جنب</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إنني محافظ على الصلوات الخمس يومياً منذ حوالي أكثر من سنتين عندما أحلت على التقاعد ولكن عندما يؤثر المرض علي لا أتمكن من صلاة الفجر إلا في الساعة العاشرة أفيدوني بارك الله فيكم في هذا علماً أنني لا أستطيع من شدة المرض أو الصر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يك أن تصلى الصلاة في وقتها على أي حال كنت حتى لو كنت مضطجعاً أو قاعداً وحتى لو كنت لا تستطيع أن تؤدي الركوع والسجود إلا بالإيماء برأسك فعليك أن تصلى بحسب حالك أما إذا كنت لا تستطيع إطلاقاً كما لو كنت في غيبوبة فإنه إذا كانت هذه الغيبوبة قد لزمتك من قبل طلوع الفجر حتى طلعت الشمس فإنه ليس عليك قضاء لأن هذا من زوال العقل ومن شروط وجوب الصلاة أن يكون الإنسان عاق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بعض المرضى يتركون الصلاة بحجة عدم القدرة على الطهارة فهل من كلمةٍ للإخوة المرضى وما الواجب عليهم تجاه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ى المريض أن يصلى الصلاة في وقتها وله أن يجمع بين الظهر والعصر وبين المغرب والعشاء إذا شق عليه أن يصلى كل صلاةٍ في وقتها فيصلى</w:t>
      </w:r>
      <w:r>
        <w:rPr>
          <w:b/>
          <w:bCs/>
          <w:rtl w:val="true"/>
          <w:lang w:bidi="ar"/>
        </w:rPr>
        <w:br/>
      </w:r>
      <w:r>
        <w:rPr>
          <w:b/>
          <w:b/>
          <w:bCs/>
          <w:rtl w:val="true"/>
          <w:lang w:bidi="ar"/>
        </w:rPr>
        <w:t>أولاً بالماء يتطهر بالماء فإن شق عليه أو خاف الضرر به تيمم هذه واحدة</w:t>
      </w:r>
      <w:r>
        <w:rPr>
          <w:b/>
          <w:bCs/>
          <w:rtl w:val="true"/>
          <w:lang w:bidi="ar"/>
        </w:rPr>
        <w:t>.</w:t>
        <w:br/>
      </w:r>
      <w:r>
        <w:rPr>
          <w:b/>
          <w:b/>
          <w:bCs/>
          <w:rtl w:val="true"/>
          <w:lang w:bidi="ar"/>
        </w:rPr>
        <w:t>ثانياً يجب عليه أن يصلى قائماً فإن لم يستطع فقاعداً فإن لم يستطع فعلى جنب</w:t>
      </w:r>
      <w:r>
        <w:rPr>
          <w:b/>
          <w:bCs/>
          <w:rtl w:val="true"/>
          <w:lang w:bidi="ar"/>
        </w:rPr>
        <w:t>.</w:t>
        <w:br/>
      </w:r>
      <w:r>
        <w:rPr>
          <w:b/>
          <w:b/>
          <w:bCs/>
          <w:rtl w:val="true"/>
          <w:lang w:bidi="ar"/>
        </w:rPr>
        <w:t>ثالثاً يجب عليه أن يصلى وهو طاهر الثوب والفراش وإن عجز صلى وإن لم يكن ثوبه طاهراً ولا فراشه طاهراً إذا لم يستطيع تغييرهما وكذلك إذا لم يكن عنده ماء ولا ما يتيمم به فإنه يصلى ولو بلا تيمم ولا ماء المهم أن لا يؤخر الصلاة عن وقتها بأي حالٍ من الأحو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للإنسان إذا كان مريضاً وعليه عدة أوقات من الصلوات أن يجمعها في وقت واحد ويصلى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المريض أن يصلى كل صلاة في وقتها إلا إذا شق عليه فله أن يجمع بين الظهر والعصر وبين المغرب والعشاء وفي هذه الحال يصلى على حسب حاله يصلى قائما فإن لم يستطع فقاعدا فإن لم يستطع فعلى جنب يصلى بالماء فإن لم يستطع فبالتراب فإن لم يكن عنده ماء ولا تراب صلى ولو بلا ماء ولا تراب على حسب حاله لقول الله تبارك و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يومئ برأسه إذا كان يصلى على جنب فإن لم يستطع الإيماء بالرأس أومأ بالعين عند كثير من العلماء فإن لم يستطع صلى بقلبه يكبر ويقرأ ثم الركوع بقلبه والرفع بقلبه والسجود بقلبه والرفع منه بقلبه وهكذا المهم مادام العقل ثابتا فإن الصلاة لا تسقط ويصليها في وقتها على أي حال كان حسب استطاعته ويصلى كل صلاة في وقتها إلا إذا شق عليه فله الجمع بين الظهر والعصر أو بين المغرب والعشاء المهم ألا يدع الصلاة وكثير من المرضى إذا كان لا يستطيع أن يصلى قاعدا أو أن يصلى على جنبه بالإيماء ترك الصلاة وقال إذا عافاني الله صلىت وهذا غلط كبير وهذا من الشيطان لأنه لا يدري فلعله لا يشفى لعله يموت فيكون قد ترك الصلاة عمدا والواجب كما أسلفنا آنفا أن يصلى على حسب الحال كثير من المرضى تكون ثيابه نجسة فيقول ثيابي نجسة فلا أصلى فيها حتى يشفيني الله وأغير الثياب هذا غلط أيضا نقول غير ثيابك إذا استطعت فإن لم تستطع صل فيها ولو كانت نجسة أليس هذا هو استطاعتك وقد قال ال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قال النبي صلى الله عليه وعلى آله وسلم </w:t>
      </w:r>
      <w:r>
        <w:rPr>
          <w:b/>
          <w:bCs/>
          <w:rtl w:val="true"/>
          <w:lang w:bidi="ar"/>
        </w:rPr>
        <w:t>(</w:t>
      </w:r>
      <w:r>
        <w:rPr>
          <w:b/>
          <w:b/>
          <w:bCs/>
          <w:rtl w:val="true"/>
          <w:lang w:bidi="ar"/>
        </w:rPr>
        <w:t>إذا أمرتكم بأمر فأتوا منه ما استطعتم</w:t>
      </w:r>
      <w:r>
        <w:rPr>
          <w:b/>
          <w:bCs/>
          <w:rtl w:val="true"/>
          <w:lang w:bidi="ar"/>
        </w:rPr>
        <w:t xml:space="preserve">) </w:t>
      </w:r>
      <w:r>
        <w:rPr>
          <w:b/>
          <w:b/>
          <w:bCs/>
          <w:rtl w:val="true"/>
          <w:lang w:bidi="ar"/>
        </w:rPr>
        <w:t>فالمهم أن على المرضى أن يتقوا الله عز وجل في أنفسهم ويا حبذا لو جعل في كل مستشفى مرشد من أهل العلم يطوف في المرضى ويعلمهم كيف يصلون وكيف يتطهرون حتى يعبد الله على بصيرة لأن هؤلاء المرضى ما يدرى فلعل هذه آخر أيامهم فالواجب على المريض وغير المريض أن يسأل عن دينه ولهذا نقول إن تعلم العلم واجب فيما يحتاج الإنسان إليه فمن أراد الصلاة فعليه أن يتعلم كيف يصلى ومن عنده مال عليه أن يتعلم ما تجب فيه الزكاة من الأموال وكيف تصرف وإلى من تصرف ومن أراد الحج فعليه أن يتعلم الحج حتى يعبد الله على بصيرة أفليس الواحد منا إذا أراد أن يسافر إلى بلد ليس لها طريق معلوم أفليس يسأل نعم سوف يسأل ولا يمكن أن يخرج وهكذا الطريق إلى الجنة لابد أن تعلم عنه وكيف تسير إلى الله عز وجل</w:t>
      </w:r>
      <w:r>
        <w:rPr>
          <w:b/>
          <w:bCs/>
          <w:rtl w:val="true"/>
          <w:lang w:bidi="ar"/>
        </w:rPr>
        <w:t>.</w:t>
        <w:br/>
      </w:r>
      <w:r>
        <w:rPr>
          <w:b/>
          <w:b/>
          <w:bCs/>
          <w:rtl w:val="true"/>
          <w:lang w:bidi="ar"/>
        </w:rPr>
        <w:t>وخلاصة القول أن نقول الواجب على المريض أن يصلى الصلاة في وقتها بالطهارة بالماء إن أمكن فإن لم يمكن فبالتيمم فإن لم يوجد ما يتيمم به فبدون تيمم بثياب طاهرة فإن عجز فبالثياب ولو نجسة ويصلى قائماً فإن عجز فقاعداً فإن عجز فعلى جنب فإن عجز عن تحريك رأسه فبعينيه على قول بعض العلماء يغمض للركوع قليلا وللسجود أكثر تغميضا فإن لم يفعل صلى بقلبه المهم ألا يؤخر الصلاة عن وقتها إلا إذا كان يشق عليه إفراد كل صلاة في وقتها وجمع بين الظهر والعصر أو بين المغرب والعشاء فله ذلك إما جمع تقديم وإما جمع تأخير على حسب ما يتيسر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حمد عزاز السلمي يقول مريض وعمل له عملية جراحية وفاته عدة فروض فهل يصلىها جميعاً بعد ما يشفي أم يصلي كل فرض في وقته كالعصر مع العصر والظهر مع الظهر والمغرب مع المغرب وهك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يصليها جميعاً في آن واحد لأن النبي صلى الله عليه وسلم لما فاتته صلاة العصر في غزوة الخندق قضاها قبل المغرب وهكذا يجب على كل إنسان فاتته صلوات أن يصلىها جميعاً ولا يؤخر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مرضت لمدة أحد عشر يوماً ولم أصلِ هل عليّ كفارة في هذا وهل عندما أقضي هذه الأوقات تكون بإقامة واحدة لكل فرض أم بإقامة واحدة لكل الفروض؟</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يجب أن نعلم أنه لا يجوز للمريض أن يؤخر الصلاة عن وقتها إلا إذا أراد الجمع بين الظهر والعصر أو بين المغرب والعشاء لمشقة الصلاة في كل وقت بل يجب على المريض أن يصلى الصلاة في وقتها سواء كانت مجموعة إلى غيرها مما تجمع إليه شرعاً أم لا المهم أن لا يخرج الوقت حتى يصلى على أي حالٍ كان لقول النبي صلى الله عليه وسلم لعمران بن حصين </w:t>
      </w:r>
      <w:r>
        <w:rPr>
          <w:b/>
          <w:bCs/>
          <w:rtl w:val="true"/>
          <w:lang w:bidi="ar"/>
        </w:rPr>
        <w:t>(</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فيؤمر المريض بالصلاة قائماً فإن لم يستطع فقاعداً فإن لم يستطع فعلى جنبه وإذا صلى قاعداً فإنه يكون متربعاً في حال القيام والركوع وفي حال السجود والجلوس يكون على الهيئة المعتادة هذا إن تيسر عليه وإلا جلس كيفما يتيسر له ولا فرق بين أن يجلس مستنداً أو متكئاً أو لا مستنداً ولا متكئاً فإن لم يستطع صلى على جنبه ويكون وجهه إلى القبلة ويومئ برأسه في الركوع والسجود ويكون إيماؤه في السجود أكثر فإن لم يستطع الإيماء بالرأس فإن كثيراً من أهل العلم يقول إنه يومئ بطرفه أي بعينه وأما الإيماء بالإصبع كما هو مشهور بين العامة فلم أعلم له أصلاً لا في السنة ولا في كلام أهل العلم فحينئذٍ فليس من المشروع أن تومئ بالأصبع أن تحرك الأصبع عند الركوع تحنيه قليلاً ثم عند السجود تحنيه أكثر لأن ذلك لم يرد فإن لم يستطع الإيماء المشروع فإنه ينوي بقلبه يكبر أولاً ثم يستفتح ثم يقرأ الفاتحة وما تيسر ثم يكبر وينوي الركوع ثم إذا قال سمع الله لمن حمده ينوي الرفع وإذا سجد ينوي السجود وكذلك عند الرفع من السجود ينوي وهكذا المهم أنه إذا عجز عن الحركة ببدنه فإنه يتحرك بقلبه وينوي الأفعال بقلبه فإن لم يكن عنده شعور وضاع فكره فليس عليه صلاة ولا يلزمه قضاء هذا هو الواجب على المريض أما بالنسبة للسؤال الذي سأله السائل وأنه ترك أياماً لم يصلها فنقول إن عليه أن يتوب إلى الله ويستغفر وأن يقضي الصلوات التي فاتته فرضاً جميعاً ليس كما يظنه بعض العامة يصلى كل صلاةٍ مع مثلها بل يصلىها فرضاً جميعاً ويقيم لكل فريضة لأن النبي صلى الله عليه وسلم لما جمع بين الصلاتين كان يؤذن أذاناً واحداً ويقيم لكل فريض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من الأردن بعث بها خليل بن أحمد من عمان يقول في رسالته لي والدة تبلغ من العمر خمسا وأربعين سنة كلما أرادت أن تصلى يأتيها أو يتهيأ لها شيء يحول بينها وبين الصلاة وحاولت العلاج كثيراً ولم يفلح العلاج وحتى عندما تذكر الله وتريد أن تصلى فإنها تمرض وتغيب عن الوعي ولا تدري بما حولها وهي تحب القرآن كثيراً وتسمع القرآن والأحاديث النبوية الشريفة وأنا أريد أن أسأل هل تسقط عنها الصلاة في هذه الحالة وما الواجب عليها أن تعمله والذي يتصور لها مثل الشيطان الكافر ولا يريد أن يجعل هذه المسلمة أن تصلى ووالدتي متشائمة من قلة الصلاة وتشعر بذنب كبير على ذلك نرجو الإفادة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علاج هذه المرأة كثرة ذكر الله تبارك وتعالى والاستعاذة من الشيطان الرجيم وقراءة آية الكرسي لأن كل هذه الأسباب مما يبعد الشياطين عنها ويحفظها الله منهم وأن تصبر وتصلى على أي حال كانت لتبرئ بذلك ذمتها ولتكسر سورة الشيطان حتى يبتعد عنها إذا رأى أن محاولته لصدها عن طاعة الله باءت بالفشل فإنه يخنس ويزول ويبعد عن المرء فنصيحتنا لها تتلخص في شيئين كثرة الذكر والاستعاذة بالله من الشيطان الرجيم وقراءة آية الكرسي والثاني الصبر على ما ينالها من المشقة عند أداء الصلاة وفعل الطاعات فإنها بذلك سوف يزول عنها ما تجد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مستمعة من الأردن إذا أصيب الإنسان بشلل تام في الجزء الأيمن من جسمه بحيث لا يستطيع الحركة ويبقى دائماً في فراشه نائماً على ظهره ونقوم بتقليبه فهل تجب عليه الصلاة وكيف يتوضأ علماً بأنه لا يستطيع البقاء على الطهارة وأنه في الحالات القليلة التي يستيقظ فيها لا يكون على وعي تام بمن حوله أرجو النصح والتوجيه في هذا السؤ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سأل الله لنا وله العافية إذا كان المريض بهذه المثابة فإن كان عقله باقياً وجبت عليه الصلاة فعلى قدر استطاعته يصلى بالماء إن استطاع فإن لم يستطع فيصلى بالتيمم يومئ برأسه إذا كان لا يستطيع أن يركع ويسجد لقول النبي عليه الصلاة والسلام لعمران بن حصين </w:t>
      </w:r>
      <w:r>
        <w:rPr>
          <w:b/>
          <w:bCs/>
          <w:rtl w:val="true"/>
          <w:lang w:bidi="ar"/>
        </w:rPr>
        <w:t>(</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أما إذا كان الإنسان لا يعقل وليس عنده عقل ولا تمييز فإن الصلاة تسقط عنه لأن المجنون رفع عنه القلم حتى يفيق ولا شك أنه إذا كان معه عقله وألزمناه بالصلاة وبما يجب لها من طهارة سيكون فيه مشقة على أهله ما دام مشلولاً لكن أهله يحتسبون الأجر عند الله ويصبرون وسيجعل الله لهم فرجاً ومخرجاً والخلاصة أنه إذا كان معه عقل يفعل ما يستطيعه من أركان الصلاة وواجباتها وإذا لم يكن معه عقله فلا صلاة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ن جدة يقول توفيت والدتي وقد كانت في أيامها الأخيرة لا تصلى وذلك بسبب أنها كانت على غير طهارة معظم وقتها أي إنها كانت لا تتحكم في نفسها وكانت تقول إن الصلاة تتطلب طهارة وهي فقدت هذا الشرط علماً بأنها كانت مريضة مرضاً شديداً وكانت ترقد على الفراش أكثر من شهر ولا تستطيع الحركة ومع ذلك كنت أوصيها بالصلاة لعلمي بأهميتها أفيدونا وانصحونا في 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سأل الله تعالى أن يتجاوز عن هذه المرأة بما حصل منها من تفريط فإن الواجب على المريض أن يصلى الصلاة في وقتها إلا إذا كان يشق عليه فله أن يجمع بين الظهر والعصر أو بين المغرب والعشاء ولا يحل له أن يؤخر الصلاة عن الوقت على أي حال كان فإذا كان عليه نجاسة أو على ثوبه أو على فراشه ولا يستطيع التخلص منها فإنه يصلى ولو في النجاسة وكذلك إذا كان حدثه دائماً أي إن البول يخرج منه دائماً أوالغائط أو الريح ولا يتحكم في ذلك فإنه يصلى ولو خرج منه شيء إلا أنه في هذه الحالة لا يتوضأ للصلاة إلا بعد دخول وقتها ثم إنه يجب عليه أن يصلى قائماً فإن لم يستطع فقاعداً وإن لم يستطع فعلى جنب فالأمر واسع وأما ما تعللت به هذه المرأة من أن الصلاة لا تكون إلا على طهارة فهذا صحيح أن الصلاة لا تكون إلا على طهارة لكن هذا في حال القدرة أما في حال العجز فقد قال الله تبارك وتعالى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رِيدُ اللَّهُ بِكُمُ الْيُسْرَ وَلا يُرِيدُ بِكُمُ الْعُسْرَ</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وعلى هذا فنقول إن ما اشتهر عند العامة من هذا القول الذي قالته المرأة إنها لا تريد الصلاة إلا على طهر قول باطل لا أصل له من الشرع ولا من كلام أهل العلم فالواجب أن يصلى المريض على حسب حاله وأن يأتي بما أوجب الله عليه في صلاته بقدر مستطاع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عبد الكريم الزهراني من المدينة النبوية يقول في هذا السؤال أفتونا يا فضيلة الشيخ فيمن يعمل غسيل كلى هل خروج الدم أثناء غسيل الكُلى ينقض الوضوء وكيف يصوم ويصلى أثناء الغسيل الكلوي بالنسبة لكبار السن قد يتوافق غسيل الدم أثناء قيام الصلاة وجهونا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نقض الوضوء فانه لا ينقض الوضوء وذلك لأن القول الراجح من أقوال العلماء أن الخارج من البدن لا ينقض الوضوء إلا ما خرج من السبيلين فما خرج من السبيلين فهو ناقض للوضوء سواء كان بولاً أم غائطاً أم رطوبة أم ريحاً كل ماخرج من السبيلين فإنه ناقض للوضوء وأما ما خرج من غير السبيلين كالرعاف يخرج من الأنف والدم يخرج من الجرح وما أشبه ذلك فإنه لا ينقض الوضوء لا قليلهُ ولا كثيرهُ وعلى هذا فغسيل الكلى لا ينقض الوضوء أما بالنسبة للصلاة فإنه يمكن أن يجمع الرجل المصاب بين الظهر والعصر وبين المغرب والعشاء وينسق مع الطبيب المباشر في الوقت بحيث يكون الغسيل لا يستوعب أكثر من نصف النهار لئلا تفوته الظهر والعصر في وقتيهما فيقول له مثلا أخر الغسيل عن الزوال بمقدار ما أصلى فيه الظهر والعصر أو قدمه حتى أتمكن من صلاتي الظهر والعصر قبل خروج وقت العصر المهم أنه يجوز له الجمع دون تأخير الصلاة عن وقتها وعلى هذا فلا بد من التنسيق مع الطبيب المباشر وأما بالنسبة للصيام فأنا في تردد من ذلك أحياناً أقول إن هذا ليس كالحجامة لأن الحجامة يستخرج منها الدم ولا يعود إلى البدن وهذا مفسد للصوم كما جاء به الحديث والغسيل يُخرج الدم ويُنظف ويعاد إلى البدن لكن أخشى أن يكون في هذا الغسيل مواد مغذيه تغني عن الأكل والشرب فإن كان الأمر كذلك فإنها تفطر وحينئذ إذا كان الإنسان مبتلى بذلك أبد الدهر يكون ممن مَرِضَ مرضاً لا يرجى برؤه فيطعم عن كل يوم مسكينا وأما إذا كان ذلك في وقت دون آخر فيفطر في وقت الغسيل ويقضي بعد ذلك وأما إذا كان هذا الخلط الذي يُخلط مع الدم عند الغسيل لا يغذي البدن لكن يصفي الدم وينقيه فهذا لا يفطر الصائم وحينئذ له أن يستعمل الغسيل ولو كان في الصوم ويُرجع في هذا الأمر إلى الأطب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كان المريض من المحتمل أن يضطر للصلاة في البيت فهل صحيح بأنه لا يجوز له أن يشرع في الصلاة حتى ينتهي المؤذن من الأذ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ريض إذا كان لا يستطيع أن يصلى مع الجماعة إلا بمشقةٍ شديدة فإنه يصلى في بيته للعذر لكنه لا ينبغي أن يصلى من حين أن يؤذن لأن المؤذن الآن لا يؤذن على العلامات الشرعية المعروفة إنما يؤذن على حسب التقويم أو على حسب الساعة فليتأخر قليلاً عن الأذان على الأقل خمس دقائق ثم يصلى ولا فرق في هذا بين المريض وغيره تأخره عن الأذان لمدة خمس دقائق احتياطاً أولى لأننا أولاً لسنا نشاهد العلامات الحسية التي وضعها الشارع علامات على الوقت ثانياً الساعات تختلف فبعضها يقدم وبعضها يؤخر فاحتياط الإنسان لمدة خمس دقائق بعد الأذان أولى وأحرى وأبرأ وأسلم لذم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من الرياض تقول توفيت والدتنا قبل مدة وقبل وفاتها بأربعة أيام لم تستطع أثناءها أداء الصلاة في ذلك الوقت وذلك لعدم مقدرتها على الحركة ولعدم مقدرتها على الوضوء ولتواجدها في المستشفى أيضاً ولم يسمح لنا بأن نحضر لها صعيداً طيباً لكي تتيمم به وسؤالنا هل تقضى الصلاة عنها أم تلزمنا كفارة ل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لاة لا تقضى عن المريض إذا مات ولكني أقول لهذه السائلة ولكل مستمع إلى هذا البرنامج أقول إن هذه المشكلة تواجه كثيراً من المرضى تجده يكون متعباً من مرضه ولا يجد ماء ًيتوضأ به ولا يجد تراباً يتيمم به وربما تكون ثيابه ملوثة بالنجاسة فيفتي نفسه في هذه الحال أنه لا يصلى وأنه بعد أن يبرأ يصلى وهذا خطأ عظيم والواجب على المريض أن يصلى بحسب حاله بوضوء إن أمكن فإن لم يمكن فبتيمم فإن لم يمكن فإنه يصلى ولو بغير تيمم ثم يصلى وثيابه طاهرة فإن لم يمكن صلى بها ولو كانت نجسة وكذلك بالنسبة للفراش إذا كان طاهراً فإن لم يمكن تطهيره ولا إزالته وإبدال غيره به ولا وضع ثوب صفيق عليه فإنه يصلى عليه ولو كان نجساً وكذلك بالنسبة لاستقبال القبلة يصلى مستقبل القبلة فإن لم يستطع صلى بحسب حاله والمهم أن الصلاة لا تسقط ما دام العقل ثابتاً فيفعل ما يمكنه حتى لو فرض أنه لا يستطيع الحركة لا برأسه ولا بعينه فإنه يصلى بقلبه وأما الصلاة بالإصبع كما يفعله العامة فهذا لا أصل له فإن بعض العوام يصلى بإصبعه وهذا ليس له أصل لا من السنة ولا من كلام أهل العلم والمهم أنه يجب على المريض أن يصلى بحسب حاله لأن الله يقول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إذا أمرتكم بأمر فأتوا منه ما استطعت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يقول كثيرٌ من المرضى يؤدي الصلاة على سريره حيث لا يقدر على التحرك أو الحركة ويكون على غير طهارة ومنهم من يكون على غير القبلة ما حكم صلاة هؤلاء المرض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نبغي أن نعلم القاعدة العامة في الشريعة التي دل عليها كتاب الله وسنة رسوله صلى الله عليه وسلم وهي أنه على المسلم أن يتقي الله تعالى ما استطاع فكل واجبٍ يجب عليه لكن بقدر استطاعته إذا عجز عنه سقط قال الله سبحانه و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لَّذِينَ آمَنُوا وَعَمِلُوا الصَّالِحَاتِ لا نُكَلِّفُ نَفْساً إِلاَّ وُسْعَهَا أُوْلَئِكَ أَصْحَابُ الْجَنَّةِ هُمْ فِيهَا خَالِدُونَ</w:t>
      </w:r>
      <w:r>
        <w:rPr>
          <w:b/>
          <w:bCs/>
          <w:rtl w:val="true"/>
          <w:lang w:bidi="ar"/>
        </w:rPr>
        <w:t xml:space="preserve">) </w:t>
      </w:r>
      <w:r>
        <w:rPr>
          <w:b/>
          <w:b/>
          <w:bCs/>
          <w:rtl w:val="true"/>
          <w:lang w:bidi="ar"/>
        </w:rPr>
        <w:t xml:space="preserve">وقال سبحانه وتعالى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لَّذِينَ يُؤْتُونَ مَا آتَوا وَقُلُوبُهُمْ وَجِلَةٌ أَنَّهُمْ إِلَى رَبِّهِمْ رَاجِعُونَ</w:t>
      </w:r>
      <w:r>
        <w:rPr>
          <w:b/>
          <w:bCs/>
          <w:rtl w:val="true"/>
          <w:lang w:bidi="ar"/>
        </w:rPr>
        <w:t xml:space="preserve">* </w:t>
      </w:r>
      <w:r>
        <w:rPr>
          <w:b/>
          <w:b/>
          <w:bCs/>
          <w:rtl w:val="true"/>
          <w:lang w:bidi="ar"/>
        </w:rPr>
        <w:t xml:space="preserve">أُوْلَئِكَ يُسَارِعُونَ فِي الْخَيْرَاتِ وَهُمْ لَهَا سَابِقُونَ </w:t>
      </w:r>
      <w:r>
        <w:rPr>
          <w:b/>
          <w:bCs/>
          <w:rtl w:val="true"/>
          <w:lang w:bidi="ar"/>
        </w:rPr>
        <w:t xml:space="preserve">* </w:t>
      </w:r>
      <w:r>
        <w:rPr>
          <w:b/>
          <w:b/>
          <w:bCs/>
          <w:rtl w:val="true"/>
          <w:lang w:bidi="ar"/>
        </w:rPr>
        <w:t>وَلا نُكَلِّفُ نَفْساً إِلاَّ وُسْعَهَا وَلَدَيْنَا كِتَابٌ يَنطِقُ بِالْحَقِّ وَهُمْ لا يُظْلَمُونَ</w:t>
      </w:r>
      <w:r>
        <w:rPr>
          <w:b/>
          <w:bCs/>
          <w:rtl w:val="true"/>
          <w:lang w:bidi="ar"/>
        </w:rPr>
        <w:t xml:space="preserve">) </w:t>
      </w:r>
      <w:r>
        <w:rPr>
          <w:b/>
          <w:b/>
          <w:bCs/>
          <w:rtl w:val="true"/>
          <w:lang w:bidi="ar"/>
        </w:rPr>
        <w:t xml:space="preserve">وفي الحديث الصحيح عن النبي صلى الله عليه وسلم أنه قال </w:t>
      </w:r>
      <w:r>
        <w:rPr>
          <w:b/>
          <w:bCs/>
          <w:rtl w:val="true"/>
          <w:lang w:bidi="ar"/>
        </w:rPr>
        <w:t>(</w:t>
      </w:r>
      <w:r>
        <w:rPr>
          <w:b/>
          <w:b/>
          <w:bCs/>
          <w:rtl w:val="true"/>
          <w:lang w:bidi="ar"/>
        </w:rPr>
        <w:t>إذا أمرتكم بأمرٍ فأتوا منه ما استطعتم</w:t>
      </w:r>
      <w:r>
        <w:rPr>
          <w:b/>
          <w:bCs/>
          <w:rtl w:val="true"/>
          <w:lang w:bidi="ar"/>
        </w:rPr>
        <w:t xml:space="preserve">) </w:t>
      </w:r>
      <w:r>
        <w:rPr>
          <w:b/>
          <w:b/>
          <w:bCs/>
          <w:rtl w:val="true"/>
          <w:lang w:bidi="ar"/>
        </w:rPr>
        <w:t>فهؤلاء المرضى الذين أشار إليهم الذين يصلون على سررهم وبثيابٍ غير طاهرة وغير مستقبلي القبلة كل هؤلاء إذا كانوا قد فعلوا ما يستطيعون من الواجبات في صلاتهم فإن ما عجزوا عنه معذورون فيه غير مكلفين به ولا آثمين في ترك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مستمع محمد محمد مصري يعمل بالعراق يقول بأنه مواطن مصري حدث له إصابة مما تسبب له المكوث في الجبس لمدة أكثر من شهرين وبعدها كان العلاج الطبيعي وذلك مما سبب له تعبا نفسيا ومشقة في عملية الوضوء يقول بأنه ترك الصلاة لفترة أربعة أشهر تقريباً والآن يحمد الله بأنه مواظب على الصلاة بعد أن تماثل للشفاء فهل عليه كفارة وهل يجوز له هذا وما نصيحتكم له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تركه للصلاة على أنه سيقضيها بعد أن يشفيه الله فعليه قضاؤها لأنه أخرها بنية القضاء على أنه معذور أي يعتقد أنه معذور بتأخيرها وأما إذا كان تركها تهاوناً فإنه لا ينفعه قضاؤها لأن العبادة المؤقتة بوقت إذا تعمد الإنسان إخراجها عن وقتها فإنها لا تجزئه ولا تبرأ بها ذمته وإنني أقول كان الواجب على هذا الرجل أنه صلى الصلاة في وقتها وفعل ما يقدر عليه من واجباتها وقد ابتلي كثير من الناس في مثل هذه الحال إذا مرت به الصلاة وهو على حال لا يستطيع أن يقوم بها على الوجه الأكمل قال</w:t>
      </w:r>
      <w:r>
        <w:rPr>
          <w:b/>
          <w:bCs/>
          <w:rtl w:val="true"/>
          <w:lang w:bidi="ar"/>
        </w:rPr>
        <w:t>:</w:t>
      </w:r>
      <w:r>
        <w:rPr>
          <w:b/>
          <w:b/>
          <w:bCs/>
          <w:rtl w:val="true"/>
          <w:lang w:bidi="ar"/>
        </w:rPr>
        <w:t xml:space="preserve">أؤخرها حتى أشفى وأستطيع أن أقضيها على ما ينبغي فنقول هذا خطأ عظيم جداً فالواجب أن يصلى الصلاة في وقتها ويفعل ما يقدر عليه من شروطها وأركانها وواجباتها لقول ال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وتقع مثل هذه الحال في المرضى الذين تكون ثيابهم نجسة ولا يستطيعون خلعها فتجدهم يقولون نؤخر الصلاة حتى نبرأ ونشفى من المرض ثم نطهر الثياب ونصلى وهذا غلط فالواجب عليهم أن يصلوا ولو كانت ثيابهم متلوثة بالنجاسة إذا كانوا لا يقدرون على إزالة هذه النجاسة بالغسل أو بتغيير الثي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مس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مال عبده أحمد مدرس يمني يقول في رسالته ما هي رخص السف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رخص السفر</w:t>
      </w:r>
      <w:r>
        <w:rPr>
          <w:b/>
          <w:bCs/>
          <w:rtl w:val="true"/>
          <w:lang w:bidi="ar"/>
        </w:rPr>
        <w:t>:</w:t>
        <w:br/>
      </w:r>
      <w:r>
        <w:rPr>
          <w:b/>
          <w:b/>
          <w:bCs/>
          <w:rtl w:val="true"/>
          <w:lang w:bidi="ar"/>
        </w:rPr>
        <w:t>أولاً صلاة الرباعية ركعتين فيصلى الظهر ركعتين والعصر ركعتين والعشاء ركعتين</w:t>
      </w:r>
      <w:r>
        <w:rPr>
          <w:b/>
          <w:bCs/>
          <w:rtl w:val="true"/>
          <w:lang w:bidi="ar"/>
        </w:rPr>
        <w:t>.</w:t>
        <w:br/>
      </w:r>
      <w:r>
        <w:rPr>
          <w:b/>
          <w:b/>
          <w:bCs/>
          <w:rtl w:val="true"/>
          <w:lang w:bidi="ar"/>
        </w:rPr>
        <w:t>ثانياً الفطر في رمضان ويقضيه عدة من أيام أخر</w:t>
      </w:r>
      <w:r>
        <w:rPr>
          <w:b/>
          <w:bCs/>
          <w:rtl w:val="true"/>
          <w:lang w:bidi="ar"/>
        </w:rPr>
        <w:t>.</w:t>
        <w:br/>
      </w:r>
      <w:r>
        <w:rPr>
          <w:b/>
          <w:b/>
          <w:bCs/>
          <w:rtl w:val="true"/>
          <w:lang w:bidi="ar"/>
        </w:rPr>
        <w:t>ثالثاً المسح على الخفين ثلاثة أيام بلياليها ابتداء من أول مرة مسح</w:t>
      </w:r>
      <w:r>
        <w:rPr>
          <w:b/>
          <w:bCs/>
          <w:rtl w:val="true"/>
          <w:lang w:bidi="ar"/>
        </w:rPr>
        <w:t>.</w:t>
        <w:br/>
      </w:r>
      <w:r>
        <w:rPr>
          <w:b/>
          <w:b/>
          <w:bCs/>
          <w:rtl w:val="true"/>
          <w:lang w:bidi="ar"/>
        </w:rPr>
        <w:t>رابعاً سقوط المطالبة براتبة الظهر والمغرب والعشاء فأما راتبة الفجر وبقية النوافل فإنها باقية على مشروعيتها واستحبابها فيصلى المسافر صلاة الليل وسنة الفجر وركعتي الضحى وسنة الوضوء وركعتي دخول المسجد وركعتي القدوم من السفر فإن من السنة إذا قدم الإنسان من السفر أن يبدأ قبل دخول بيته بدخول بيت الله المسجد فيصلى فيه ركعتين وهكذا بقية التطوع بالصلاة فإنه لا يزال مشروعاً بالنسبة للمسافر ما عدا ما قلت أولاً وهي راتبة الظهر وراتبة المغرب وراتبة العشاء لأن النبي صلى الله عليه وسلم كان لا يصلى هذه الرواتب الثلاث</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سفر بن ضني العتيبي من الرياض يقول يا فضيلة الشيخ إذا سافر المسلم مسافة قصر ووصل إلى بلد غير بلد إقامته ويريد أن يقصر الصلاة فيها هل له ذلك أم يلزمه حضور الجماعة في المسجد الذي في هذا البلد أفيدونا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لزمه حضور الجماعة في المسجد لأن الأدلة الواردة في وجوب حضور الجماعة عامة ليس فيها تخصيص وإذا كان الأمر كذلك فإن الواجب الأخذ بالعموم وقد استدل النبي صلى الله عليه وسلم على العموم بما يرد من صيغه حينما سئل عن الحمر فقال صلى الله عليه وسلم </w:t>
      </w:r>
      <w:r>
        <w:rPr>
          <w:b/>
          <w:bCs/>
          <w:rtl w:val="true"/>
          <w:lang w:bidi="ar"/>
        </w:rPr>
        <w:t>(</w:t>
      </w:r>
      <w:r>
        <w:rPr>
          <w:b/>
          <w:b/>
          <w:bCs/>
          <w:rtl w:val="true"/>
          <w:lang w:bidi="ar"/>
        </w:rPr>
        <w:t xml:space="preserve">لم ينزل علي فيها إلا هذه الآية العامة الفاذة وهي قوله تعالى </w:t>
      </w:r>
      <w:r>
        <w:rPr>
          <w:b/>
          <w:bCs/>
          <w:rtl w:val="true"/>
          <w:lang w:bidi="ar"/>
        </w:rPr>
        <w:t>(</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xml:space="preserve">) </w:t>
      </w:r>
      <w:r>
        <w:rPr>
          <w:b/>
          <w:b/>
          <w:bCs/>
          <w:rtl w:val="true"/>
          <w:lang w:bidi="ar"/>
        </w:rPr>
        <w:t>فالعموم شامل لجميع أفراده والمسافر مؤمن فيجب عليه حضور الجمعة وحضور الجماعة ما دام في بلد تقام فيه الجمعة و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كيف إذاً يقصر الصلاة وهو يحضر مع الجما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قصر الصلاة فيما لو فاتته الصلاة أو كان في محل بعيد عن المساجد يشق عليه الحضور ويخشى إذا ذهب عن رَحْلِه من أن يخلفه عليه أحد وما أشبه ذلك مما يُعذر به عن حضور الجماعة وأما بدون عذر فيجب عليه حضور الجما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مستمع نور الدين ع من حفر الباطن يقول في سؤاله هل القصر في صلاة السفر جائز أم لا وكذلك الجمع والقصر في الصلاة مع إعطاء الدليل في ذلك من الكتاب والس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صر في الصلاة للمسافر مشروع مؤكد ويكره للإنسان أن يتم في حال السفر بل إن بعض أهل العلم قال إن القصر في السفر واجب وإنه لو أتم فإن صلاته تبطل وقد ذكر الله ذلك في كتابه وكذا في سنة النبي صلى الله عليه وسلم أما في القرآن فقد قال الله تعالى </w:t>
      </w:r>
      <w:r>
        <w:rPr>
          <w:b/>
          <w:bCs/>
          <w:rtl w:val="true"/>
          <w:lang w:bidi="ar"/>
        </w:rPr>
        <w:t>(</w:t>
      </w:r>
      <w:r>
        <w:rPr>
          <w:b/>
          <w:b/>
          <w:bCs/>
          <w:rtl w:val="true"/>
          <w:lang w:bidi="ar"/>
        </w:rPr>
        <w:t>وَإِذَا ضَرَبْتُمْ فِي الأَرْضِ فَلَيْسَ عَلَيْكُمْ جُنَاحٌ أَنْ تَقْصُرُوا مِنْ الصَّلاةِ إِنْ خِفْتُمْ أَنْ يَفْتِنَكُمُ الَّذِينَ كَفَرُوا إِنَّ الْكَافِرِينَ كَانُوا لَكُمْ عَدُوّاً مُبِيناً</w:t>
      </w:r>
      <w:r>
        <w:rPr>
          <w:b/>
          <w:bCs/>
          <w:rtl w:val="true"/>
          <w:lang w:bidi="ar"/>
        </w:rPr>
        <w:t xml:space="preserve">) </w:t>
      </w:r>
      <w:r>
        <w:rPr>
          <w:b/>
          <w:b/>
          <w:bCs/>
          <w:rtl w:val="true"/>
          <w:lang w:bidi="ar"/>
        </w:rPr>
        <w:t xml:space="preserve">فقوله إذا ضربتم في الأرض يعني سافرتم فليس عليكم جناح أن تقصروا من الصلاة إنما نفى الجناح لئلا يتوهم متوهم أن قصر الصلاة محرم لما فيه من نقص عدد ركعاتها فنفى الله ذلك إلا أنه قيده عز وجل بقوله إن خفتم أن يفتنكم الذين كفروا وقد سأل أمير المؤمنين عمر بن الخطاب رسول الله صلى الله عليه وسلم عن هذا الشرط فإن ظاهره أن القصر لا يجوز إلا في حال الخوف دون حال الأمن فقال النبي صلى الله عليه وسلم </w:t>
      </w:r>
      <w:r>
        <w:rPr>
          <w:b/>
          <w:bCs/>
          <w:rtl w:val="true"/>
          <w:lang w:bidi="ar"/>
        </w:rPr>
        <w:t>(</w:t>
      </w:r>
      <w:r>
        <w:rPr>
          <w:b/>
          <w:b/>
          <w:bCs/>
          <w:rtl w:val="true"/>
          <w:lang w:bidi="ar"/>
        </w:rPr>
        <w:t>صدقة تصدق الله بها عليكم فاقبلوا صدقته</w:t>
      </w:r>
      <w:r>
        <w:rPr>
          <w:b/>
          <w:bCs/>
          <w:rtl w:val="true"/>
          <w:lang w:bidi="ar"/>
        </w:rPr>
        <w:t xml:space="preserve">) </w:t>
      </w:r>
      <w:r>
        <w:rPr>
          <w:b/>
          <w:b/>
          <w:bCs/>
          <w:rtl w:val="true"/>
          <w:lang w:bidi="ar"/>
        </w:rPr>
        <w:t>يعني القصر في حال الأمن وأما الدليل من السنة ففي حديث عائشة رضي الله عنها كانت الصلاة أول ما فرضت ركعتين فلما هاجر النبي صلى الله عليه وسلم زيد في صلاة الحضر وأقرت صلاة السفر على الفريضة الأولى وكذلك ثبت بالسنة الفعلية المستفيضة أن النبي صلى الله عليه وسلم كان يقصر الصلاة في سفره وعلى هذا فالقصر مشروع مؤكد جداً للمسافر ويكره للإنسان أن يتم أما الجمع فإنه من باب الجائز فيجوز للمسافر أن يجمع بين الصلاتين اللتين تجمع إحداهما إلى الأخرى وهما صلاة الظهر والعصر أو صلاة المغرب والعشاء إلا أنه إذا كان قد جد به السير واستمر في سيره فالأفضل أن يجمع لأن النبي صلى الله عليه وسلم كان يفعل ذلك فإن تحرك قبل أن تزول الشمس أخر الظهر إلى العصر وإن تحرك بعد أن تزول الشمس قدم العصر مع الظهر وكذلك يقال في المغرب والعشاء إن تحرك قبل الغروب أخر المغرب إلى العشاء وإن تحرك بعد الغروب قدم العشاء مع المغرب أما إذا كان المسافر نازلاً كما لو كان قائلاً في مكان أو نازلاً في الليل أو ما أشبه ذلك فإن الأفضل ألا يجمع وإن جمع فلا حرج فقد ثبت أن النبي صلى الله عليه وسلم جمع في تبوك وهو نازل وكذلك ظاهر حديث أبي جحيفة أن النبي صلى الله عليه وسلم حين كان نازلاً بالأبطح في حجة الوداع خرج صلى الله عليه وسلم من قبته فصلى الظهر ركعتين والعصر ركعتين فظاهر هذا الحديث أن النبي صلى الله عليه وسلم صلاهما في وقت واحد وهذا هو الجمع لكن إذا كان المسافر في بلد وسمع المؤذن فإنه يجب عليه أن يجيب المؤذن وأن يصلى مع الناس وإذا صلى مع الإمام لزمه الإتمام لأنه من صلى خلف من يتم لزمه الإتمام وإن كان مساف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صلى المسافر صلاة الظهر مع جماعة مقيمين بدون قصر هل يجوز له أن يجمع ويقصر العصر أم يصلى العصر جمعاً بدون قصر أم يصلىها في موعد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إنسان مسافراً وصلى خلف إمام يتم فإنه يجب عليه الإتمام سواء أدرك الصلاة من أولها أم من آخرها وإذا كان يريد أن يجمع فإنه يجمع الصلاة بعد أن يقضي ما يجب عليه من الصلاة الأولى ويقصرها لأن وجوب الإتمام عليه في الصلاة الأولى إنما كان من أجل ائتمامه بمن يتم فإذا صلى وحده بعد انتهاء الصلاة الأولى فإنه يقصر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عزت جودت مصري الجنسية مقيم بالمملكة يقول صلىت الخمسة الفروض يوم التروية يوم الثامن من ذي الحجة كل فرض أربع ركعات والمغرب ثلاثا ولكن أعلمني أحد الإخوان بأنه لابد أن يكون قصراً فما حكم ذلك أيض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تك صحيحة لأنك أتممت في موضع القصر ولكن السنة أن المسافر يقصر الصلاة الرباعية إلى ركعتين وإن أتم فإن صلاته ناقصة وليست بباطلة ولكن إذا كان الإنسان جاهلاً كحالك فإننا نرجو أن يوفيك الله أجرك كاملاً لأنك مجتهد ولم تفعل شيئاً محرماً وإنما فعلت شيئاً مفضولاً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أم عبد الرحمن المنطقة الشرقية تقول في سؤالها من الأمور التي يصعب على المسلم فهمها الأمور الفقهية المتعلقة بالسفر إذ إن البعض يرى اختلاف السفر في هذه الأيام عن الأيام التي كان يعيشها الرسول صلى الله عليه وسلم فيرى البعض أنه لا مشقة في السفر إن كان بقصد زيارة الأهل أو الأقارب في مدينة يتوفر فيها ما يتوفر في المدينة التي يسكن بها المسافر كما أن وسائل النقل في الأيام الحالية وسائل مريحة لانصب فيها ولا تعب لذا فنود من فضيلة الشيخ أن نتعرف هل للمسافر سفر زيارة أو سياحة أو دراسة أو نحو ذلك الترخص برخص السفر أو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الرخص التي ثبتت في السفر جاءت على سبيل الاطلاق بدون قيد المشقة قال الله عز وجل </w:t>
      </w:r>
      <w:r>
        <w:rPr>
          <w:b/>
          <w:bCs/>
          <w:rtl w:val="true"/>
          <w:lang w:bidi="ar"/>
        </w:rPr>
        <w:t>(</w:t>
      </w:r>
      <w:r>
        <w:rPr>
          <w:b/>
          <w:b/>
          <w:bCs/>
          <w:rtl w:val="true"/>
          <w:lang w:bidi="ar"/>
        </w:rPr>
        <w:t>وَإِذَا ضَرَبْتُمْ فِي الأَرْضِ فَلَيْسَ عَلَيْكُمْ جُنَاحٌ أَنْ تَقْصُرُوا مِنَ الصَّلاةِ إِنْ خِفْتُمْ أَنْ يَفْتِنَكُمُ الَّذِينَ كَفَرُوا ا</w:t>
      </w:r>
      <w:r>
        <w:rPr>
          <w:b/>
          <w:bCs/>
          <w:rtl w:val="true"/>
          <w:lang w:bidi="ar"/>
        </w:rPr>
        <w:t xml:space="preserve">) </w:t>
      </w:r>
      <w:r>
        <w:rPr>
          <w:b/>
          <w:b/>
          <w:bCs/>
          <w:rtl w:val="true"/>
          <w:lang w:bidi="ar"/>
        </w:rPr>
        <w:t xml:space="preserve">وهذا القيد أعني قوله تعالى </w:t>
      </w:r>
      <w:r>
        <w:rPr>
          <w:b/>
          <w:bCs/>
          <w:rtl w:val="true"/>
          <w:lang w:bidi="ar"/>
        </w:rPr>
        <w:t>(</w:t>
      </w:r>
      <w:r>
        <w:rPr>
          <w:b/>
          <w:b/>
          <w:bCs/>
          <w:rtl w:val="true"/>
          <w:lang w:bidi="ar"/>
        </w:rPr>
        <w:t>إنْ خِفْتُمْ أَنْ يَفْتِنَكُمُ الَّذِينَ كَفَرُوا</w:t>
      </w:r>
      <w:r>
        <w:rPr>
          <w:b/>
          <w:bCs/>
          <w:rtl w:val="true"/>
          <w:lang w:bidi="ar"/>
        </w:rPr>
        <w:t xml:space="preserve">) </w:t>
      </w:r>
      <w:r>
        <w:rPr>
          <w:b/>
          <w:b/>
          <w:bCs/>
          <w:rtl w:val="true"/>
          <w:lang w:bidi="ar"/>
        </w:rPr>
        <w:t>قد ثبت أنه قيد نسخ وتصدق الله على عباده فأباح لهم القصر مطلقاً وكان آخر سفرة سافرها النبي صلى الله عليه وسلم سفره لحجة الوداع وقد ثبت أنه صلى الله عليه وسلم كان يقصر وهو آمن ما يكون وبناء على ذلك فإن هذه الرخصة التي وردت عامة بدون قيد ثابته سواء وجدت المشقة أم لم توجد ما دامت حقيقة السفر قد وجدت فمتى كان الإنسان مسافراً فإنه يحل له أن يترخص برخص السفر كلها من الفطر في رمضان وقصر الصلاة الرباعية والمسح على الخفين والجوارب ثلاثة أيام بلياليها حتى وإن كان الإنسان مسافراً إلى زيارة أقاربه أو أصهاره أو أصحابه وبقي في البلد التي هم فيها فإنه يقصر ما دام في هذه البلد لكن إذا كان الإنسان رجلاً فإنه يجب عليه أن يحضر صلاة الجماعة في المساجد فإن قدر أن فاتت أو كان ليس حولهم مسجد قريب فإنه يصلى ركعتين أما النساء فإنهن يصلىن ركعتين لأنهن لسن من أهل الجما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حالة السفر فإن المسافر يجوز له أن يقصر ويجمع فهل يجوز له أن يقصر بدون جمع أو يجمع بدون قص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سنة أن يقصر وتتأكد هذه السنة حتى إن بعض أهل العلم يقول إن القصر واجب وأما الجمع فليس بواجب وليس بسنةٍ فيما إذا كان مقيماً أما إذا كان سائراً فإنه يجمع حسب الأيسر له إن كان الأيسر أن يجمع جمع تقديم جمع جمع تقديم وإن كان الأيسر أن يجمع جمع تأخير جمع جمع تأخير، فصار القصر سنة مؤكدة فلا يترك والجمع سنة لمن كان سائراً فإنه يجمع جمع تقديم أو تأخير حسب ما تيسر له أما من كان ما كثاً في مكان فإنه لا يجمع وإن جمع فلا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قصر صلاة الظهر والعصر إلى ركعتين في السف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الإنسان في سفر فإنه يطلب منه طلباً حثيثاً أن يقصر الصلاة الرباعية فيصلى الظهر ركعتين والعصر ركعتين والعشاء ركعتين أما المغرب فلا تقصر لأنها وتر النهار وأما الفجر فلأنها ركعتان في الأصل ولكن إذا كان في بلد وسمع الأذان فإنه لا بد وأن يحضر إلى المسجد لعموم قول النبي صلى الله عليه وسلم </w:t>
      </w:r>
      <w:r>
        <w:rPr>
          <w:b/>
          <w:bCs/>
          <w:rtl w:val="true"/>
          <w:lang w:bidi="ar"/>
        </w:rPr>
        <w:t>(</w:t>
      </w:r>
      <w:r>
        <w:rPr>
          <w:b/>
          <w:b/>
          <w:bCs/>
          <w:rtl w:val="true"/>
          <w:lang w:bidi="ar"/>
        </w:rPr>
        <w:t>هل تسمع النداء قال نعم قال فأجب</w:t>
      </w:r>
      <w:r>
        <w:rPr>
          <w:b/>
          <w:bCs/>
          <w:rtl w:val="true"/>
          <w:lang w:bidi="ar"/>
        </w:rPr>
        <w:t xml:space="preserve">) </w:t>
      </w:r>
      <w:r>
        <w:rPr>
          <w:b/>
          <w:b/>
          <w:bCs/>
          <w:rtl w:val="true"/>
          <w:lang w:bidi="ar"/>
        </w:rPr>
        <w:t xml:space="preserve">وقوله صلى الله عليه وسلم </w:t>
      </w:r>
      <w:r>
        <w:rPr>
          <w:b/>
          <w:bCs/>
          <w:rtl w:val="true"/>
          <w:lang w:bidi="ar"/>
        </w:rPr>
        <w:t>(</w:t>
      </w:r>
      <w:r>
        <w:rPr>
          <w:b/>
          <w:b/>
          <w:bCs/>
          <w:rtl w:val="true"/>
          <w:lang w:bidi="ar"/>
        </w:rPr>
        <w:t>من سمع النداء فلم يجب فلا صلاة له إلا من عذر</w:t>
      </w:r>
      <w:r>
        <w:rPr>
          <w:b/>
          <w:bCs/>
          <w:rtl w:val="true"/>
          <w:lang w:bidi="ar"/>
        </w:rPr>
        <w:t xml:space="preserve">) </w:t>
      </w:r>
      <w:r>
        <w:rPr>
          <w:b/>
          <w:b/>
          <w:bCs/>
          <w:rtl w:val="true"/>
          <w:lang w:bidi="ar"/>
        </w:rPr>
        <w:t xml:space="preserve">والسفر ليس بعذر ولهذا أمر الله عز وجل نبيه صلى الله عليه وسلم أن يصلى بالناس جماعة في حال الحرب فقال تعالى </w:t>
      </w:r>
      <w:r>
        <w:rPr>
          <w:b/>
          <w:bCs/>
          <w:rtl w:val="true"/>
          <w:lang w:bidi="ar"/>
        </w:rPr>
        <w:t>(</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t xml:space="preserve">) </w:t>
      </w:r>
      <w:r>
        <w:rPr>
          <w:b/>
          <w:b/>
          <w:bCs/>
          <w:rtl w:val="true"/>
          <w:lang w:bidi="ar"/>
        </w:rPr>
        <w:t>فأوجب الله تعالى صلاة الجماعة في حال الحرب ففي حال الأمن والرخاء من باب أولى وقد ظن بعض الناس أن المسافر لا يجب عليه صلاة الجماعة فتجده إذا مررت به وقلت اذهب للمسجد صل يقول إنه مسافر وهذا ليس بعذر نعم لو كان قد جمع وقدم إلى المدينة وأذن ففي هذه الحال نقول إنها سقطت عنه الصلاة فلا يلزمه إعادتها مرةً أخرى</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ب القصر في الصلاة والجمع وذلك للمسافر أم هو سنة وإذا لم يقصر ويجمع فهل عليه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قصر في الصلاة للمسافر مؤكد جدا جدا ولو قيل بالوجوب لم يكن بعيدا لكن الصحيح بعد أن تأملت أن القصر ليس بواجب ودليل ذلك أن الصحابة رضي الله عنهم كانوا يصلون خلف عثمان بن عفان حين صار يتم الصلاة في منى ولم يعيدوا الصلاة ولو كان القصر واجبا ما تابعوه على الأربع فالصواب أنه ليس بواجب لكنه سنة مؤكدة جدا ما دام الإنسان في سفر فلا يزيد في الرباعية على ركعتين أما الجمع فهو مسنون إذا كان الإنسان يسير يعني قد جد به السير فالسنة أن يجمع حسب الأرفق به إما جمع تقديم وإما جمع تأخير أما إذا كان المسافر نازلا فإن الأفضل أن لا يجمع وإن جمع فلا بأس فصار الجمع يختلف عن القصر</w:t>
      </w:r>
      <w:r>
        <w:rPr>
          <w:b/>
          <w:bCs/>
          <w:rtl w:val="true"/>
          <w:lang w:bidi="ar"/>
        </w:rPr>
        <w:t xml:space="preserve">: </w:t>
      </w:r>
      <w:r>
        <w:rPr>
          <w:b/>
          <w:b/>
          <w:bCs/>
          <w:rtl w:val="true"/>
          <w:lang w:bidi="ar"/>
        </w:rPr>
        <w:t>القصر سنة مؤكدة جدا جدا ما دام الإنسان على سفر وإن طالت مدة سفره والجمع إن كان سائرا يعني على الطريق فالأفضل أن يجمع حسب الأرفق به إما جمع تقديم وإما جمع تأخير وإن كان نازلا فإن الأفضل أن لا يجمع وإن جمع فلا بأس بقي لو أن الإنسان أتم ولم يجمع في السفر لقلنا هذا جائز لكنه خلاف السنة، فالسنة أن يقصر في السفر على كل حال وأن يجمع إذا دعت الحاجة إلى الجمع</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مسافر أن يأتي بالصلاة كاملة أو يجب عليه أن يقصرها وإذا لم يقصر هذه الصلاة هل يكون عليه إث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رى بعض أهل العلم رحمهم الله أن قصر المسافر للصلاة الرباعية واجب وأنه إن أتمها بطلت صلاته كما لو صلى الظهر خمساً ويرى آخرون أن القصر سنة مؤكدة وليس بواجب وأن الإنسان لو أتم وهو مسافر كان غير مصيب للسنة لكن صلاته لا تبطل وهذا القول هو الأصح أن القصر ليس بواجب ولكنه سنة مؤكدة ويدل لذلك أن أمير المؤمنين عثمان بن عفان رضي الله عنه لما أتم الصلاة في منى وكره ذلك من كره من الصحابة رضي الله عنهم حتى إن ابن مسعود رضي الله عنه لما بلغه ذلك قال إنا لله وإنا إليه راجعون لكنهم رضي الله عنهم كانوا يصلون خلفه أربعاً ولو كان القصر واجبا ما صلوا خلفه أربعاً لأنه إذا كان القصر واجبا فإن من زاد عليه بطلت صلاته ولا يمكن أن يصلوا خلفه أربعا على وجه تبطل به صلاتهم وهذا مما قوى عندي القول بأن قصر المسافر للصلاة ليس بواجب وإنما هو سنة مؤك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أ</w:t>
      </w:r>
      <w:r>
        <w:rPr>
          <w:b/>
          <w:bCs/>
          <w:rtl w:val="true"/>
          <w:lang w:bidi="ar"/>
        </w:rPr>
        <w:t xml:space="preserve">. </w:t>
      </w:r>
      <w:r>
        <w:rPr>
          <w:b/>
          <w:b/>
          <w:bCs/>
          <w:rtl w:val="true"/>
          <w:lang w:bidi="ar"/>
        </w:rPr>
        <w:t>ع من الرياض يقول إذا صلى المسافر مأموماً في صلاة رباعية مع إمام مقيم وقد فاتته الركعتان الأوليان فهل يجوز بأن يكتفي بالركعتين الأخيرتين مع هذا الإمام على أنها صلاة قصر أو أدرك الصلاة من أولها فهل يجوز له أن يجلس بعد الركعة الثانية حتى ينهي الإمام صلاته فيصلى معه وتكون صلاته قصراً أم يلزمه اتباع إمامه في كل 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يسأل عن الرجل المسافر إذا صلى خلف المقيم هل يلزمه الإتمام أو يجوز أن يقتصر على ركعتين والجواب أنه يجب على المسافر إذا ائتم بالمقيم أن يتم صلاته سواء أدرك الإمام في أول الصلاة أو أدرك الركعتين الأخيرتين فقط وذلك لعموم قول النبي صلى الله عليه وسلم </w:t>
      </w:r>
      <w:r>
        <w:rPr>
          <w:b/>
          <w:bCs/>
          <w:rtl w:val="true"/>
          <w:lang w:bidi="ar"/>
        </w:rPr>
        <w:t>(</w:t>
      </w:r>
      <w:r>
        <w:rPr>
          <w:b/>
          <w:b/>
          <w:bCs/>
          <w:rtl w:val="true"/>
          <w:lang w:bidi="ar"/>
        </w:rPr>
        <w:t>إنما جعل الإمام ليؤتم به</w:t>
      </w:r>
      <w:r>
        <w:rPr>
          <w:b/>
          <w:bCs/>
          <w:rtl w:val="true"/>
          <w:lang w:bidi="ar"/>
        </w:rPr>
        <w:t xml:space="preserve">) </w:t>
      </w:r>
      <w:r>
        <w:rPr>
          <w:b/>
          <w:b/>
          <w:bCs/>
          <w:rtl w:val="true"/>
          <w:lang w:bidi="ar"/>
        </w:rPr>
        <w:t xml:space="preserve">وقوله صلى الله عليه وسلم </w:t>
      </w:r>
      <w:r>
        <w:rPr>
          <w:b/>
          <w:bCs/>
          <w:rtl w:val="true"/>
          <w:lang w:bidi="ar"/>
        </w:rPr>
        <w:t>(</w:t>
      </w:r>
      <w:r>
        <w:rPr>
          <w:b/>
          <w:b/>
          <w:bCs/>
          <w:rtl w:val="true"/>
          <w:lang w:bidi="ar"/>
        </w:rPr>
        <w:t>ما أدركتم فصلوا وما فاتكم فأتموا</w:t>
      </w:r>
      <w:r>
        <w:rPr>
          <w:b/>
          <w:bCs/>
          <w:rtl w:val="true"/>
          <w:lang w:bidi="ar"/>
        </w:rPr>
        <w:t xml:space="preserve">) </w:t>
      </w:r>
      <w:r>
        <w:rPr>
          <w:b/>
          <w:b/>
          <w:bCs/>
          <w:rtl w:val="true"/>
          <w:lang w:bidi="ar"/>
        </w:rPr>
        <w:t>ولأن ابن عباس سئل عن الرجل المسافر يكون خلف الإمام يصلى أربعاً فقال تلك هي السنة وقول الصحابي عن أمر من الأمور إنه من السنة أو هذا هو السنة له حكم الرفع فيجب على المسافر إذا ائتم بالمقيم أن يتم أربعاً سواءً دخل مع الإمام في أول الصلاة أم في الركعة الثالثة أو في الرابعة وأما بالعكس لو صلى المقيم خلف إمام مسافر فإنه يجب عليه أن يتم أربعاً بعد سلام الإمام المسافر فإذا صلى الإمام المسافر ركعتين وأنت مقيم فإذا سلم فأتم ما علي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حمد حسن يحيى اليماني من ناحية الحديدة في اليمن يقول هل يجوز للمسافر إذا أراد الخروج من مكانه الذي كان مقيماً فيه أن يقصر ويجمع مثل العصر مع الظهر إلى آخر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المسافر له رخص معلومة وهي قصر الصلاة الرباعية إلى ركعتين فالقصر لا يجوز للمسافر أن يقصر إلا إذا خرج من بلده فما دام في بلده ولو كان عازماً على السفر ولو كان قد حَّمَل متاعه وعفشه فإنه لا يجوز له أن يقصر حتى يخرج من البلد وأما الجمع فإنه ليس من خصائص السفر بل الجمع تبيحه الحاجة إليه سواء كان الإنسان في السفر أو كان الإنسان في الحضر وعلى هذا فإذا كان الإنسان يعرف أنه لا يمكنه أن يصلى في سفره لكونه مثلاً في طائرة والطائرة لا يتأتى له أن يصلى فيها فيقول سأجمع العصر إلى الظهر حتى لا يبقى علي صلاة إلا المغرب مع العشاء ولنفرض مثلاً أن سفر الطائرة سيكون ست ساعات وهو الآن في وقت الظهر وهو في بلده فيجب أن يجمع العصر إلى الظهر ثم يجمع المغرب إلى العشاء جمع تأخير يكون في الظهر والعصر جَمَعَ جمع تقديم ولو كان في بلده ولا حرج عليه في هذا لأن صلاة العصر في وقتها لا تتسنى له وهو في الطائرة ويكون عليه فيه حرج وقد ثبت في الصحيح من حديث ابن عباس أن الرسول صلى الله عليه وسلم جمع بالمدينة وأيضاً من حديث جابر أن الرسول عليه الصلاة والسلام جمع في المدينة من غير خوف ولا مطر وسئل ابن عباس عن ذلك فقال أراد ألا يحرج أمته فعلى هذا نقول هذا الرجل الذي يلحقه حرج بترك الجمع له أن يجمع ولكنه لا يقصر الصلاة لأنه لم يخرج من بل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معنى الحديث الذي يروى عن النبي صلى الله عليه وسلم أنه كان إذا خرج عليه الصلاة والسلام لم يزد على ركعتين حتى يرج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أيضاً صحيح وهو أن رسول الله صلى الله عليه وسلم إذا خرج من المدينة لم يزد على ركعتين حتى يرجع سواءٌ كان في الغزو أو في الحج أو في العمرة لأن الإنسان إذا خرج من بلده فهو مسافر حتى يرجع إليها إلا إذا نوى الإقامة في البلد الذي سافر إليه إقامةً مطلقة غير محددة أو نوى الاستيطان والانتقال من بلده إلى هذا البلد الآخر الجديد فإنه يكون له حكم أهل البلد الذي سافر إليه ثم لو عاد إلى بلده بغير نية الاستيطان فهو مسافر في بلده ولهذا قصر النبي صلى الله عليه وسلم في مكة مع أنها كانت بلده الأول وهذا كثيراً ما يحدث ويقع فيه التساؤل أن الإنسان يستوطن بلداً جديداً غير بلده الأول فهل إذا رجع إلى بلده الأول يكون في حكم المسافر أو يكون في حكم المستوطن المقيم نقول إنه يكون في حكم المسافر ودليله ما أشرنا إليه ولا فرق بين أن يكون قد تزوج في بلده الأول الذي تركه واستوطن غيره أو لم يتزوج لأن الرسول صلى الله عليه وسلم كان يقصر في مكة مع أنه قد تزوج فيها وأتاه أكثر أولاده وهو في مك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عتقد البعض في سفره أن النوافل أو السنن او الرواتب تسقط عنه فما تعليقك على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إن المسافر لا يسقط عنه شيء من النوافل بل النوافل مشروعة في حقه كما هي مشروعة في حق المقيم فيصلى الضحى ويتهجد في الليل ويصلى تحية المسجد ويصلى سنة الوضوء ويسجد للتلاوة ويفعل كل ما يفعله المقيم إلا ثلاث صلوات رواتب فإنه لا يصلىها وهي راتبة الظهر وراتبة المغرب وراتبة العشاء فإنه لا يصلى لهذه الصلوات الثلاث رواتب لأن السنة تركها ولكن لو صلى قبل الظهر تطوعاً لا بقصد الراتبة فلا بأس ولو صلى بعد الظهر تطوعاً لا بقصد الراتبة فلا بأس وكذلك لو صلى بعد المغرب تطوعاً لا بقصد الراتبة فلا بأس وكذلك بعد العشاء المهم أن جميع النوافل لا تسقط عن المسافر بل هو فيها كغيره كالمقيم سواء إلا هذه النوافل الثلاث راتبة الظهر وراتبة المغرب وراتبة العشاء فإن السنة تركها ولكن لو تنفل تطوعاً لا بقصد الراتبة في هذه الأوقات فلا حرج عليه لكن العصر ليس لها راتبة من الأص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مسافراً من الرياض إلى بلدةٍ بعيدة وكنت أقصر الصلاة وذات يوم عزمت على السفر إلى بلدة قريبة منها فهل يجوز لي جمع المغرب والعشاء جمع تقديم أو تأخير وإذا كان يجوز فأيهما أفض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وز لك أن تقصر ما دمت لم ترجع إلى بلدك ويجوز لك كذلك أن تجمع لأن الجمع من رخص السفر والقصر من عزائمه وسننه المؤكدة جداً حتى قال بعض أهل العلم إنه من فرائض السفر،وإن المسافر يجب أن يقصر ولكن إذا كنت في بلد فإنه يجب عليك حضور الجماعة إذا سمعت النداء لعموم الأدلة الموجبة لمن سمع النداء أن يحضر وإذا حضرت وصلىت مع الإمام المقيم وجب عليك إتمام الصلاة أما بالنسبة للجمع فيجوز لك أن تجمع في سفرك كما أشرنا إليه لكن الأفضل في الجمع أن لا يجمع المسافر إلا إذا احتاج إلى الجمع مثل أن يكون قد جد به السير فيحب أن يواصل مسيره فيجمع في وقت الأولى أو يؤخر إلى وقت الثانية حسبما يكون أرفق به وأيسر لمسيره وعلى هذا فإذا أردت أن تنتقل من البلدة التي سافرت إليها من الرياض إلى بلدةٍ أخرى قريبة منها وأردت أن تواصل سفرك ما بين البلدتين فلا حرج عليك أن تجمع جمع تقديم في البلدة قبل أن تسير إلى البلدة الثانية ويجوز لك أن تؤخر فتجمع جمع تأخير حين تصل إلى البلدة الثانية إن وصلت إليها قبل خروج وقت الصلاة الثانية وإلا جمعت في أثناء سيرك المهم أن المسافر يجوز له الجمع وتركه أفضل إلا أن يكون أرفق به فإنه حينئذٍ يكون مشروعاً ومستحباً والأفضل أن تجمع جمع تقديم أو تأخير حسب ما يتيسر لك فالأفضل في حقك هو الأيسر في مسير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كون الجمع في الصلاة ومتى يكون القص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قصر ليس له إلا سبب واحد وهو السفر فمتى كان الإنسان مسافرا فإنه يقصر سواء طالت المدة أم قصرت لكن إذا صلى مع إمام يتم وجب عليه الإتمام وإذا كان في بلد وجب عليه أن يحضر الجماعة ويتم وأما الجمع فسببه المشقة فمتى حصلت مشقة بترك الجمع جاز الجمع لأي سبب من الأسباب حتى إن العلماء رحمهم الله قالوا إنه يجوز الجمع للحامل إذا شق عليها أن تصلى كل صلاة في وقتها وللمرضع إذا كان صبيها يبول عليها ويشق عليها غسل ثيابها لكل صلاة وما أشبه ذلك فالحاصل أن الجمع له سبب واحد وهو المشقة لكن صوره كثيرة وأما القصر فليس له إلا السفر فقط لو فرض أن إنسانا مريضا في المستشفى فله أن يجمع بين الصلاتين إذا شق عليه إفراد كل صلاة في وقتها ولكنه لا يقصر لأنه في بلده ولو كان في مستشفى في بلد آخر جاز له أن يجمع ويقصر لأنه مساف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إذا وصل إلى المدينة التي يريدها مثلا في وقت صلاة العشاء ولم يكن صلى المغرب في وقتها بل أخرها إلى وقت العشاء فهل يلزمه أن يصلىهما في أول وقت العشاء نظرا لطول وقته أم لا بأس بتأخيرها ولو إلى آخر وقت العشاء ثم بالنسبة لصلاة العشاء هل يصلىها قصراً مع الجمع أم يتمها مع الجمع إذا كانت إقامته طوي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ا دامت البلد التي وصل إليها ليست بلده وإنما هي بلد آخر سافر إليه ليقضي حاجة منه ثم يرجع إلى بلده فإنه إذا وصل إلى البلد في وقت المغرب فله أن يؤخرها فيصلىها مع العشاء جمعا فيقصر العشاء إلى ركعتين لأنه مسافر وإن وصل إلى البلد الذي يريده ما دام من نيته أن يرجع إلى بلده إذا انتهت حاجته ولكن الذي نرى أنه إذا كان في بلد تقام فيه الجماعة ويسمع فيه الأذان أنه يجب عليه أن يذهب إلى المسجد ويصلى مع الناس وحينئذٍ لابد له من الإتمام لأنه ائتم بمن يتم وهو مسافر فإنه يجب عليه الإتمام تبعاً لإمامه لقوله صلى الله عليه وسلم </w:t>
      </w:r>
      <w:r>
        <w:rPr>
          <w:b/>
          <w:bCs/>
          <w:rtl w:val="true"/>
          <w:lang w:bidi="ar"/>
        </w:rPr>
        <w:t>(</w:t>
      </w:r>
      <w:r>
        <w:rPr>
          <w:b/>
          <w:b/>
          <w:bCs/>
          <w:rtl w:val="true"/>
          <w:lang w:bidi="ar"/>
        </w:rPr>
        <w:t>ما أدركتم فصلوا وما فاتكم فأتموا</w:t>
      </w:r>
      <w:r>
        <w:rPr>
          <w:b/>
          <w:bCs/>
          <w:rtl w:val="true"/>
          <w:lang w:bidi="ar"/>
        </w:rPr>
        <w:t xml:space="preserve">) </w:t>
      </w:r>
      <w:r>
        <w:rPr>
          <w:b/>
          <w:b/>
          <w:bCs/>
          <w:rtl w:val="true"/>
          <w:lang w:bidi="ar"/>
        </w:rPr>
        <w:t xml:space="preserve">ولأن ابن عباس سئل عن هذا فقال </w:t>
      </w:r>
      <w:r>
        <w:rPr>
          <w:b/>
          <w:bCs/>
          <w:rtl w:val="true"/>
          <w:lang w:bidi="ar"/>
        </w:rPr>
        <w:t>(</w:t>
      </w:r>
      <w:r>
        <w:rPr>
          <w:b/>
          <w:b/>
          <w:bCs/>
          <w:rtl w:val="true"/>
          <w:lang w:bidi="ar"/>
        </w:rPr>
        <w:t>تلك هي السنة</w:t>
      </w:r>
      <w:r>
        <w:rPr>
          <w:b/>
          <w:bCs/>
          <w:rtl w:val="true"/>
          <w:lang w:bidi="ar"/>
        </w:rPr>
        <w:t xml:space="preserve">) </w:t>
      </w:r>
      <w:r>
        <w:rPr>
          <w:b/>
          <w:b/>
          <w:bCs/>
          <w:rtl w:val="true"/>
          <w:lang w:bidi="ar"/>
        </w:rPr>
        <w:t>أي إتمام المسافر خلف من يصلى 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هل نحدد مدة الإقامة بأيام معي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مسألة فيها خلاف بين أهل العلم يبلغ نحو عشرة أقوال وأصح الأقوال فيها عندي ما اختاره شيخ الإسلام ابن تيمية رحمه الله من أنه لا تحديد للمدة التي ينقطع بها حكم السفر ما دام هذا الرجل عازما على أنه متى انتهى شغله رجع إلى بلده فهو مسافر لم يتخذها وطناً ولا مقراً هذا هو الذي نراه في هذه المسألة وقد تأملت كثيراً ما استدل به المحددون فلم أر فيه ما يدل على التحديد وإنما هي مدة وقعت اتفاقاً لا قصداً وما وقع اتفاقاً فإنه لا يعتبر تشريعاً مثال ذلك أن الذين حددوها بأربعة أيام استدلوا بأن النبي صلى الله عليه وسلم قدم مكة في اليوم الرابع من ذي الحجة عام حجة الوداع وبقي أربعة أيام وخرج في اليوم الثامن إلى منى وكان يقصر الصلاة في هذه المدة حتى رجع إلى المدينة كما ذكره أنس بن مالك رضي الله عنه قالوا فهذا دليل على أن المدة التي لا ينقطع بها حكم السفر أربعة أيام فقط وإن من المعلوم لكل متأمل أن هذه المدة وقعت اتفاقاً وأن الرسول عليه الصلاة والسلام لو قدم في اليوم الثالث أي قبل خروجه إلى منى بخمسة أيام لقصر ولو لم يكن هذا هو الحكم لكان الرسول عليه الصلاة والسلام يبين لأمته لأنه يعلم أن من الحجاج من يقدم في اليوم الثالث وفي اليوم الثاني ومنهم من يقدم قبل دخول شهر ذي الحجة فلو كان الحكم يختلف بين من قدم في اليوم الرابع ومن قدم في اليوم الثالث لكان الرسول عليه الصلاة والسلام يبينه لأمته لأن الله تعالى أوجب عليه البلاغ فقال </w:t>
      </w:r>
      <w:r>
        <w:rPr>
          <w:b/>
          <w:bCs/>
          <w:rtl w:val="true"/>
          <w:lang w:bidi="ar"/>
        </w:rPr>
        <w:t>(</w:t>
      </w:r>
      <w:r>
        <w:rPr>
          <w:b/>
          <w:b/>
          <w:bCs/>
          <w:rtl w:val="true"/>
          <w:lang w:bidi="ar"/>
        </w:rPr>
        <w:t>يَا أَيُّهَا الرَّسُولُ بَلِّغْ مَا أُنْزِلَ إِلَيْكَ مِنْ رَبِّكَ</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7</w:t>
      </w:r>
      <w:r>
        <w:rPr>
          <w:b/>
          <w:bCs/>
          <w:rtl w:val="true"/>
          <w:lang w:bidi="ar"/>
        </w:rPr>
        <w:t xml:space="preserve">) </w:t>
      </w:r>
      <w:r>
        <w:rPr>
          <w:b/>
          <w:b/>
          <w:bCs/>
          <w:rtl w:val="true"/>
          <w:lang w:bidi="ar"/>
        </w:rPr>
        <w:t xml:space="preserve">وقال سبحانه وتعالى </w:t>
      </w:r>
      <w:r>
        <w:rPr>
          <w:b/>
          <w:bCs/>
          <w:rtl w:val="true"/>
          <w:lang w:bidi="ar"/>
        </w:rPr>
        <w:t>(</w:t>
      </w:r>
      <w:r>
        <w:rPr>
          <w:b/>
          <w:b/>
          <w:bCs/>
          <w:rtl w:val="true"/>
          <w:lang w:bidi="ar"/>
        </w:rPr>
        <w:t>فَإِنَّمَا عَلَيْكَ الْبَلاغُ</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اعْلَمُوا أَنَّمَا عَلَى رَسُولِنَا الْبَلاغُ الْمُبِينُ</w:t>
      </w:r>
      <w:r>
        <w:rPr>
          <w:b/>
          <w:bCs/>
          <w:rtl w:val="true"/>
          <w:lang w:bidi="ar"/>
        </w:rPr>
        <w:t xml:space="preserve">) </w:t>
      </w:r>
      <w:r>
        <w:rPr>
          <w:b/>
          <w:b/>
          <w:bCs/>
          <w:rtl w:val="true"/>
          <w:lang w:bidi="ar"/>
        </w:rPr>
        <w:t>فالحاصل أن هذا مثال لمن حددوا وهو كما رأيت لا يدل على التحديد كذلك أيضاً من أهل العلم من حدها بخمسة عشر يوماً كمذهب أبي حنيفة ومنهم من حده بستة عشر يوماً كما ذكر ذلك ابن عباس رضي الله عنهما ولكن الراجح عندي ما اختاره شيخ الإسلام ابن تيمية وأنه لا تحديد لمدة الإقامة التي ينقطع بها حكم السفر ما دام الرجل عازماً على الرجوع إلى بلده وأنه قد اتخذ هذا البلد لمجرد قضاء الحاجة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إذا كنت مسافراً فحان وقت صلاة الظهر قبل أن أصل ونويت أن أجمع صلاة الظهر مع العصر ثم وصلت بلدي قبل انتهاء وقت صلاة الظهر فهل أصلى الظهر فور وصولي أم أنتظر صلاة العص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إذا نوى المسافر جمع التأخير ولكنه وصل إلى بلده قبل أن يخرج وقت الصلاة الأولى فإنه قد انتهى السبب الموجب للجمع وهو السفر وحينئذ فيجب عليه أن يصلي الصلاة الأولى في وقتها وينتظر حتى يأتي وقت الثانية ثم يصليها في وقتها وكذلك لا يجوز له القصر في هذه الحال ففي المثال الذي في السؤال إذا قدم إلى بلده قبل انتهاء وقت صلاة الظهر فإنه يجب عليه أن يصلى الظهر في وقتها أربعاً ثم ينتظر إلى أن يأتي وقت صلاة العصر فيصلىها أربعا لزوال السبب المب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إذا كان الشخص مسافراً وربما يمر في سفره بأكثر من بلد ويقيم في بعضها يوماً أو نصف يوم في هذه الحالة هل يجوز له الجم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إنسان في بلد وهو مسافر فإنه يجب عليه أن يصلي في المسجد مع المسلمين وحينئذٍ سيتم الصلاة ولا يجمع لكن لو فاتته الصلاة في هذه الحال فإنه يقصر وكذلك لو كان يريد أن يواصل السفر قبل أن يأتي وقت الثانية فإنه يجمعها إلى الأولى وي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لكنه في حكم المسافر لأنه لا ينوي الإقامة في هذه البل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المسافر لا تسقط عنه صلاة الجماعة ولهذا أوجب الله الجماعة في حال الخوف والغالب أن الخوف يكون في السف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فرت من الرياض إلى القصيم وأثناء السير حان وقت صلاة المغرب فتوقفنا فصلىنا المغرب والعشاء مع غلبة ظننا أننا سنصل إن شاء الله قبل صلاة العشاء وبالفعل وصلنا مبكرين فهل عملن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إن المسافر يشرع له قصر الصلاة من حين أن يخرج من بلده إلى أن يرجع إليها من سفره وأما الجمع فلا يشرع إلا إذا كان في حاجة إليه فإذا كان في حاجة إليه سن له أن يجمع وإلا فالأفضل عدم الجمع وإن جمع فلا بأس وبناءً على هذه القاعدة نقول إن المسافر لو أقبل على بلده وكان يغلب على ظنه أنه يصل إليه قبل دخول وقت الصلاة الثانية أو في أثناء وقتها فالأفضل ألا يجمع لأنه ليس بحاجة إلى الجمع حينئذ وإن جمع فلا بأس لأنه مسافر وعلى هذا فعمل هذا السائل الذي جمع بين المغرب والعشاء جمع تقديم قبل أن يصل إلى بلده عمل صحيح لكنه مرجوح لأن الأفضل ألا يجمع في هذه الحال لكونه يغلب على ظنه أنه يصل إلى بلده قبل وقت الثانية أو في أثنائ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ما الأفضل للمسافر الذي سوف يصل إلى مكان إقامته قبل انتهاء وقت صلاة الظهر مثلاً هل الأفضل له أن يصلى صلاة الظهر في سفره قصراً أم يصلىها مكان إقامته بإتمام وأيضاً ما الأفضل للمسافر الذي سوف يصل إلى مكان إقامته قبل انتهاء وقت العصر هل الأفضل له أن يجمع بين صلاتي الظهر والعصر في سفره أم الأفضل أن يصلى صلاة الظهر في سفره قصراً ويصلى العصر في مكان إقام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اتان مسألتان المسألة الأولى إذا دخل وقت صلاة الظهر على هذا المسافر وهو في السفر ولكنه يغلب على ظنه أن يصل إلى بلده قبل أن يخرج وقت صلاة الظهر فهل الأفضل أن يصلى صلاة الظهر أو الأفضل أن يؤخرها حتى يصل إلى بلده نقول إذا كان ذلك في شدة الحر فإن الأفضل أن يؤخرها حتى يصل إلى بلده لأن الأفضل في شدة الحر تأخير صلاة الظهر لقول النبي صلى الله عليه وسلم </w:t>
      </w:r>
      <w:r>
        <w:rPr>
          <w:b/>
          <w:bCs/>
          <w:rtl w:val="true"/>
          <w:lang w:bidi="ar"/>
        </w:rPr>
        <w:t>(</w:t>
      </w:r>
      <w:r>
        <w:rPr>
          <w:b/>
          <w:b/>
          <w:bCs/>
          <w:rtl w:val="true"/>
          <w:lang w:bidi="ar"/>
        </w:rPr>
        <w:t>إذا اشتد الحر فأبردوا بالصلاة يعني صلاة الظهر فإن شدة الحر من فيح جهنم</w:t>
      </w:r>
      <w:r>
        <w:rPr>
          <w:b/>
          <w:bCs/>
          <w:rtl w:val="true"/>
          <w:lang w:bidi="ar"/>
        </w:rPr>
        <w:t xml:space="preserve">) </w:t>
      </w:r>
      <w:r>
        <w:rPr>
          <w:b/>
          <w:b/>
          <w:bCs/>
          <w:rtl w:val="true"/>
          <w:lang w:bidi="ar"/>
        </w:rPr>
        <w:t>وأما إذا لم يكن ذلك في شدة الحر فإن الأفضل أن يصلى صلاة الظهر إذا دخل وقتها ولو كانت قصراً في السفر لأن تقديم صلاة الظهر في غير شدة الحر أفضل هذا هو الجواب عن المسألة الأولى</w:t>
      </w:r>
      <w:r>
        <w:rPr>
          <w:b/>
          <w:bCs/>
          <w:rtl w:val="true"/>
          <w:lang w:bidi="ar"/>
        </w:rPr>
        <w:t>.</w:t>
        <w:br/>
      </w:r>
      <w:r>
        <w:rPr>
          <w:b/>
          <w:b/>
          <w:bCs/>
          <w:rtl w:val="true"/>
          <w:lang w:bidi="ar"/>
        </w:rPr>
        <w:t>أما المسألة الثانية وهي إذا دخل عليه وقت الظهر وهو في السفر فهل يجوز أن يجمع إليها صلاة العصر وقد غلب على ظنه أنه يقدم بلده قبل أن يخرج وقت صلاة العصر؟ فجواب هذه المسألة أنه لا حرج عليه أن يجمع صلاة العصر إلى صلاة الظهر لأنه دخل عليه وقت صلاة الظهر في حال يجوز له الجمع بينها وبين صلاة العصر ولكن الأفضل في مثل هذه الحال ألا يصلى العصر لأن الجمع هنا لا حاجة إليه وإذا لم يكن حاجة إلى الجمع في السفر فإن الأفضل ألا يجم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علي محمد العلي من الزلفي يقول لو قدمت من سفر بعيد وقبل وصولي إلى بلدي المقيم فيه بعشرة كيلومترات تقريباً وجبت صلاة الظهر مثلاً فهل أقصر الصلاة أم أتمها وهل لو جمعت العصر معها يكون ذلك جائزا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الذي سألت عنه وهو أنك مسافر أقبلت على بلدك وبقي بينك وبينه عشرة كيلومترات وقد وجبت صلاة الظهر فهل يجوز لك القصر والجمع جوابه أن القصر يجوز لك لأن الصلاة وجبت عليك وأنت في سفر وصلاة المسافر مقصورة وأما الجمع فلا ينبغي لك أن تجمع لأن الجمع للحاجة وهنا لا حاجة بك إلى الجمع ما دمت ستصل إلى بلدك قبل أن يأتي وقت العصر وعلى هذا فصلِّ الظهر ركعتين وإذا قدمت إلى بلدك ووجبت صلاة العصر فصلها أرب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نويت السفر ذات يوم فصلىت العشاء مع المغرب جمع تقديم ثم لم يشأ الله أن أسافر فهل أعيد صلاة العشاء في وق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سافر يجوز له الجمع لكنه لا يجوز له أن يجمع إلا إذا خرج من بلده أما ما دام في البلد فإنه لا يجوز له الجمع لأنه لا يصدق عليه أنه مسافر حتى يخرج وعلى هذا فيعتبر جمعك قبل أن تخرج من البلد في غير محله وعليك أن تعيد هذه الصلاة التي جمعتها قبل أن تخرج إلى السف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وصلت من العراق محافظة نينوى من السائل محمد نذير أحمد يقول في رسالته أرجو من فضيلة الشيخ توضيح كيفية صلاة المسافر حيث إن البعض يقول بأن صلاة المسافر تبدأ عند الشروع بالسفر من البيت أرجو توضيح هذ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مسافر الرباعية مقصورة إلى ركعتين كما في صحيح البخاري وغيره من حديث عائشة رضي الله عنها </w:t>
      </w:r>
      <w:r>
        <w:rPr>
          <w:b/>
          <w:bCs/>
          <w:rtl w:val="true"/>
          <w:lang w:bidi="ar"/>
        </w:rPr>
        <w:t>(</w:t>
      </w:r>
      <w:r>
        <w:rPr>
          <w:b/>
          <w:b/>
          <w:bCs/>
          <w:rtl w:val="true"/>
          <w:lang w:bidi="ar"/>
        </w:rPr>
        <w:t>قالت أول ما فرضت الصلاة ركعتين ثم هاجر النبي صلى الله عليه وسلم فزيد في صلاة الحضر وأقرت صلاة السفر</w:t>
      </w:r>
      <w:r>
        <w:rPr>
          <w:b/>
          <w:bCs/>
          <w:rtl w:val="true"/>
          <w:lang w:bidi="ar"/>
        </w:rPr>
        <w:t xml:space="preserve">) </w:t>
      </w:r>
      <w:r>
        <w:rPr>
          <w:b/>
          <w:b/>
          <w:bCs/>
          <w:rtl w:val="true"/>
          <w:lang w:bidi="ar"/>
        </w:rPr>
        <w:t xml:space="preserve">فالظهر والعصر والعشاء هذه الصلوات الثلاث الرباعية تقصر في السفر إلى ركعتين ولا يحل القصر ولا الترخص برخصه إلا إذا خرج الإنسان من قريته أي من بلده أما ما دام في بلده فإنه ليس بمسافر لأن السفر لا يحصل إلا بتحققه دون العزم عليه حتى لو ارتحل وركب فما دام في البلد فإنه لا يقصر الصلاة وليعلم أن المسافر إذا ائتم بمن يتم الصلاة فإنه يجب عليه أن يتم ولا يحل له القصر حينئذ لأن صلاته ارتبطت بصلاة إمامه وقد ثبت عن النبي صلى الله عليه وسلم أنه قال </w:t>
      </w:r>
      <w:r>
        <w:rPr>
          <w:b/>
          <w:bCs/>
          <w:rtl w:val="true"/>
          <w:lang w:bidi="ar"/>
        </w:rPr>
        <w:t>(</w:t>
      </w:r>
      <w:r>
        <w:rPr>
          <w:b/>
          <w:b/>
          <w:bCs/>
          <w:rtl w:val="true"/>
          <w:lang w:bidi="ar"/>
        </w:rPr>
        <w:t>ما أدركتم فصلوا وما فاتكم فأتموا</w:t>
      </w:r>
      <w:r>
        <w:rPr>
          <w:b/>
          <w:bCs/>
          <w:rtl w:val="true"/>
          <w:lang w:bidi="ar"/>
        </w:rPr>
        <w:t xml:space="preserve">) </w:t>
      </w:r>
      <w:r>
        <w:rPr>
          <w:b/>
          <w:b/>
          <w:bCs/>
          <w:rtl w:val="true"/>
          <w:lang w:bidi="ar"/>
        </w:rPr>
        <w:t>فهذا الذي دخل مع إمام يصلى أربعاً إن دخل معه في أول الصلاة سلم معه وإن دخل معه في أثناء الصلاة فإنه يصلى ما أدرك ويقضي ما فاته أي يتم على ما أدركه مع إمامه وسئل ابن عباس رضي الله عنهما عن هذه المسألة أن المسافر يصلي ركعتين فإذا كان مع الإمام يعني في السفر صلى أربعاً فقال تلك هي السنة حتى لو أدرك مع الإمام ركعتين من الرباعية فإنه لا يجوز له أن يسلم معه بل عليه أن يتم الصلاة للحديث الذي أشرنا إليه وهذا عكس ما إذا كان الإمام هو المسافر فإنه إذا كان الإمام هو المسافر فإنه يصلى ركعتين ويتم المقيمون الذين يصلون وراءه أربعاً فإن هذا هو فعل النبي صلى الله عليه وسلم حين فتح مكة كان يصلى بأهل مكة ركعتين ويتم أهل مكة أرب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بعث بها المستمع علي عبد عبد الله الريس من الدمام يقول في سؤاله إذا كان الإنسان يريد السفر مسافة قصر وفعلا خرج من بيته ولكن أتى عليه وقت الظهر مثلا وهو لا زال في المدينة التي سيسافر منها فهل يجوز له أن يؤخره مع العصر ويصلىهما جمعا وقصرا أم يجب عليه أن يصلىها في وقتها ما دام لم يفارق المدينة بع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على هذا السؤال يتوقف على معرفة أسباب الجمع فالجمع لا يقتصر سببه على السفر وحده بل السفر سبب من أسباب الجمع وإلا فهناك أسباب أخرى غير السفر يجمعها ماذكره ابن عباس رضي الله عنهما حين أخبر أن النبي صلى الله عليه وسلم جمع في المدينة من غير خوف ولا مطر فسئل رضي الله عنه لم صنع ذلك فقال أراد ألا يحرج أمته أي أراد ألا يوقعها في الحرج وعلى هذا فمتى كان في ترك الجمع حرج ومشقة فإنه يجوز الجمع فهذا الذي خرج من منزله بنية السفر ولكن المدينة كانت واسعة مترامية الأطراف ويشق عليه أن يتوقف ليصلى الظهر في وقتها فإن عليه أن يجمع ويؤخرها إلى وقت العصر أما إذا كان لا يشق عليه أن يتوقف في أي مكان فإنه يجب عليه أن يقف ويصلى الظهر في وقتها لأنه إلى الآن لم يكن له سبب يبيح الجمع حيث لم يخرج من بلده فيكون قد فارق البلد ودخل في السفر واعلم أن الجمع كما يكون عند الحاجة إليه يكون أيضا بفوات مصلحة الجماعة فإذا كان هؤلاء الجماعة سيتفرقون ولا يصلون جماعة فإن لهم الجمع ولهذا جاز الجمع للمطر من أجل الجماعة فإن الناس في أيام الشتاء في أيام المطر يجمعون بين المغرب والعشاء جمع تقديم وما هذا الجمع إلا لفوت صلاة الجماعة إذ من الممكن أن ينصرفوا بدون جمع ويقال لهم صلوا في بيوتكم صلوا في رحالكم من أجل مشقتهم للحضور الى المسجد لكن الجماعة لها شأن كبير فهي واجبة لا يجوز تركها إلا لعذر شرع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خالد حلمي العتيبي بريدة يقول هل يجوز لمن نوى السفر أن يترخص برخص السفر قبل أن يغادر البنيان أم أنه يشترط في ذلك الخروج من حدود البني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شترط لذلك الخروج من حدود البنيان ولا يترخص المسافر برخص السفر إلا إذا خرج من البلد وإن كانت قريبةً حتى ولو لم يكن بينه وبين حدود البلد إلا مسافة قصيرة فإنه يقصر ويفطر في رمضان لكن في مسألة الجمع لو كان الإنسان سيسافر في رحلة لا يمكنه أن يصلى الصلاة في وقتها فهنا له أن يجمع قبل أن يسافر لكنه يجمع ولا يقصر وذلك لأن الجمع أوسع من القصر، القصر ليس له إلا سبب واحد وهو السفر والجمع له أسباب كثيرة ولها ضابط يحيط بها وهو المشقة فمتى شق على الإنسان أن يصلى كل صلاة في وقتها فله الجمع بين الظهر والعصر وبين المغرب والعشاء ولهذا يجوز الجمع للمرض وللمطر الذي يبل الثياب وللوحل في الأسواق ولغير ذلك من الأسباب التي لو لم يجمع شق عليه ففي صحيح مسلم رحمه الله أن ابن عباس رضي الله عنهما قال جمع النبي صلى الله عليه وعلى آله وسلم بين الظهر والعصر وبين المغرب والعشاء في المدينة من غير خوف ولا مطر قالوا ما أراد إلى ذلك؟ يعني لماذا؟ قال أراد أن لا يحرج أم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حمد المصري يعمل بالمملكة يقول في رسالته أنا أعمل سائق شاحنة كبيرة في أنحاء المملكة وأنا حريص كل الحرص على أن أؤدي فرائض الصلاة في أوقاتها ولكنني أقوم بقصر الصلاة وجمعها فأصلى الظهر والعصر ركعتين ركعتين وأصلى ثلاث ركعات للمغرب وركعتين للعشاء ما صحة عملي هذ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عملك هذا صحيح ما دمت مسافراً حتى وإن كنت تتردد وتجوب البلاد طولاً وعرضاً وقد نص على ذلك أهل العلم رحمهم الله فقالوا إن صاحب سيارة الأجرة الذي يكون دائماً يؤجرها إذا فارق وطنه فهو مسافر حتى يرجع إلى وطنه وإنما اختلف أهل العلم فيما إذا نوى هذا المسافر الإقامة في مكان ما أكثر من أربعة أيام فهل يلزمه الإتمام أو لا والمسألة فيها خلاف طويل عريض والراجح من أقوال أهل العلم أنه لا تحديد للمدة التي ينوي المسافر إقامتها ما دام بنيته أنه متى انتهى عمله أو شغله رجع إلى وطنه وذلك لعدم الدليل عليه من كتاب الله أو سنة رسوله صلى الله عليه وسلم أو الإجما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 عبد الله محمد يوسف بعث بهذه الرسالة يقول</w:t>
      </w:r>
      <w:r>
        <w:rPr>
          <w:b/>
          <w:bCs/>
          <w:rtl w:val="true"/>
          <w:lang w:bidi="ar"/>
        </w:rPr>
        <w:t xml:space="preserve">: </w:t>
      </w:r>
      <w:r>
        <w:rPr>
          <w:b/>
          <w:b/>
          <w:bCs/>
          <w:rtl w:val="true"/>
          <w:lang w:bidi="ar"/>
        </w:rPr>
        <w:t>أولاً ظروف عملي تتطلب مني السفر دائماً بين مدن المملكة فهل يجوز لي قصر الصلوات الخمس جميعاً، وهل أصلي شيئاً من السن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قصر الصلوات الخمس جميعاً لا يجوز لأحد، لأن القصر خاص بالصلاة الرباعية وهي الظهر والعصر والعشاء الآخرة فأنت ما دمت مسافراً ولو طالت مدة سفرك وتنقلك في البلاد فإنه يجوز لك قصر الصلاة، بل هو المشروع في حقك إما وجوباً أو استحباباً على خلاف بين أهل العلم في ذلك، تقصر الصلاة الرباعية فقط وتجمع إذا احتجت إلى الجمع بين الظهر والعصر في وقت إحداهما، وبين المغرب والعشاء في وقت إحداهما، وأما السنن فهي مشروعة للمسافر كغيره، يتطوع بما شاء إلا في راتبه الظهر، والمغرب، والعشاء، هذه الصلوات الثلاث الأفضل أن لا يصلى الراتبة لها لأن النبي صلى الله عليه وسلم لم يكن يصلي من الرواتب سوى راتبة الفجر فقط، والعصر ليس لها راتبة في الأصل، يبقى الظهر والمغرب والعشاء، لا يصلي لها راتبة، وأما بقية التطوعات كصلاة الضحى وصلاة الاستخارة وصلاة الكسوف لو طرأت وهو في السفر وكذلك قيام الليل كل هذا باق على مشروعيته بالنسبة للمسافر كما هو مشروع للمق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نني أعمل بمهنة سائق غير مقيم في مكان، كل يوم في مكان طريقي بحدود ألف وأربعمائة كيلو متر، هل في حقي الجمع والقصر، وهل علي شيء إذا أخرت صلاة العشاء فق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على كال حال ما دمت خارج بلدك فأنت مسافر ولو كنت سائقاً مستمراً لأنك خارج البلد ومن كان خارج بلده فهو مسافر، لأن السفر هو مفارقة محل الإقامة، فالسائق الذي يتردد بين البلدان والمدن هو مسافر فله أن يقصر، بل يندب له القصر، وله أن يجمع ولكنه إذا كان نازلاً غير جاد به السير فالأولى أن لا يجمع إلا إذا كان محتاجاً للجمع مثل أن يكون نازلاً في مكان ويحب أن ينام نومة طويلة فيجمع جمع تقديم أو يؤخر فلا حرج عليه في ذلك، فالمهم أنك تعتبر مسافراً وإن كنت في أكثر الأحيان دأبك السفر لأنك إنسان لك بلد تقيم فيه وتأوي إليه فما دمت في بلدك فأنت مقيم، وما دمت خارج بلدك فأنت مساف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حمد إبراهيم يقول في هذا السؤال ما حكم الشرع في صلاة المسافر حيث إنني يومياً أذهب إلى مكان العمل والعمل يبعد عن محل الإقامة حوالي خمسة وثمانين كيلومترا والعمل يبدأ من الصبح وحتى نهاية صلاة العشاء فهل لي الحق أن أجمع الظهر مع العصر والمغرب مع العشاء وهل صلاتي صحي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قول الله سبحانه وتعالى </w:t>
      </w:r>
      <w:r>
        <w:rPr>
          <w:b/>
          <w:bCs/>
          <w:rtl w:val="true"/>
          <w:lang w:bidi="ar"/>
        </w:rPr>
        <w:t>(</w:t>
      </w:r>
      <w:r>
        <w:rPr>
          <w:b/>
          <w:b/>
          <w:bCs/>
          <w:rtl w:val="true"/>
          <w:lang w:bidi="ar"/>
        </w:rPr>
        <w:t>وَإِذَا ضَرَبْتُمْ فِي الْأَرْضِ فَلَيْسَ عَلَيْكُمْ جُنَاحٌ أَنْ تَقْصُرُوا مِنَ الصَّلاةِ</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1</w:t>
      </w:r>
      <w:r>
        <w:rPr>
          <w:b/>
          <w:bCs/>
          <w:rtl w:val="true"/>
          <w:lang w:bidi="ar"/>
        </w:rPr>
        <w:t xml:space="preserve">) </w:t>
      </w:r>
      <w:r>
        <w:rPr>
          <w:b/>
          <w:b/>
          <w:bCs/>
          <w:rtl w:val="true"/>
          <w:lang w:bidi="ar"/>
        </w:rPr>
        <w:t xml:space="preserve">وفي الصحيح من حديث أنس بن مالك رضي الله عنه قال كان النبي صلى الله عليه وسلم </w:t>
      </w:r>
      <w:r>
        <w:rPr>
          <w:b/>
          <w:bCs/>
          <w:rtl w:val="true"/>
          <w:lang w:bidi="ar"/>
        </w:rPr>
        <w:t>(</w:t>
      </w:r>
      <w:r>
        <w:rPr>
          <w:b/>
          <w:b/>
          <w:bCs/>
          <w:rtl w:val="true"/>
          <w:lang w:bidi="ar"/>
        </w:rPr>
        <w:t>إذا خرج ثلاثة أميالٍ أو فراسخ صلى ركعتين</w:t>
      </w:r>
      <w:r>
        <w:rPr>
          <w:b/>
          <w:bCs/>
          <w:rtl w:val="true"/>
          <w:lang w:bidi="ar"/>
        </w:rPr>
        <w:t xml:space="preserve">) </w:t>
      </w:r>
      <w:r>
        <w:rPr>
          <w:b/>
          <w:b/>
          <w:bCs/>
          <w:rtl w:val="true"/>
          <w:lang w:bidi="ar"/>
        </w:rPr>
        <w:t>وأنت في عملك الذي تذهب إليه يومياً ويبعد عن محل إقامتك خمسةً وثمانين كيلو ثم ترجع وتبيت عند أهلك يرى بعض العلماء أنك مسافر وهؤلاء هم الذين يحددون السفر بالمسافة لأن مسافة القصر ثلاثة وثمانون كيلو وثلاثمائة وبضعة عشر متراً وأنت قد تجاوزت هذه المسافة فلك أن تقصر الصلاة ولو رجعت إلى محل إقامتك وبت فيه وأما من يرى أن السفر ما يسمى سفراً فإن الظاهر أن محل عملك الذي أشرت إليه والذي ترجع منه ويؤويك المبيت عند أهلك الذي يظهر أن هذا لا يسمى سفراً وحينئذٍ لا تقصر ولا تجمع والذي أرى لك في هذه الحال أن تتم ولا تقصر وأن تؤدي كل صلاةٍ في وقتها ولا تجمع وإن فعلت فقصرت وجمعت فلا حرج عليك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بكري محمد سلطنة عمان يقول فضيلة الشيخ ما حكم المدرس الذي يسافر من دولته إلى دولة أخرى للعمل هل يقصر الصلاة مدة إقامته في الدولة التي يعمل فيها أم يت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درس الذي يسافر إلى بلد آخر ليدرس به أو ليدرس فيه قد اختلف أهل العلم رحمهم الله في انقطاع سفره فمن العلماء من يقول إن الرجل المسافر إذا نوى إقامة أكثر من أربعة أيام وجب عليه الإتمام ولم يترخص برخص السفر لكنه لا يعتبر مستوطناً فلا تنعقد به الجمعة، ولا تجب عليه إلا بغيره فيحكمون له بحكم السفر من وجه وبحكم الإقامة من وجه آخر أو يقسمون الناس إلى ثلاثة أقسام إلى مسافر ومقيم ومستوطن وقد ذكر شيخ الإسلام ابن تيمية رحمه الله أن تقسيم الناس إلى هذه الأقسام الثلاثة مسافر ومقيم ومستوطن ليس عليه دليل من كتاب ولا سنة ولا إجماع</w:t>
      </w:r>
      <w:r>
        <w:rPr>
          <w:b/>
          <w:bCs/>
          <w:rtl w:val="true"/>
          <w:lang w:bidi="ar"/>
        </w:rPr>
        <w:t xml:space="preserve">. </w:t>
      </w:r>
      <w:r>
        <w:rPr>
          <w:b/>
          <w:b/>
          <w:bCs/>
          <w:rtl w:val="true"/>
          <w:lang w:bidi="ar"/>
        </w:rPr>
        <w:t xml:space="preserve">ومن العلماء من يقول إن المسافر إذا نوى إقامة خمسة عشرة يوماً أو أكثر لزمه الإتمام وما دون ذلك فهو على سفر ومنهم من يقول إذا نوى أكثر من تسع عشرة يوماً لزمه الإتمام وإن نوى دون ذلك فهو مسافر والأقوال في هذا كثيرة حدها النووي رحمه الله في المجموع شرح المهذب وبلغت أكثر من عشرين قولاً والذي يترجح عندي أنه على حسب نيته فإن كان قد نوى الإقامة المطلقة في هذا البلد الذي سافر إليه فهو مقيم ينقطع في حقه أحكام السفر ولا يجوز له القصر وأما إذا لم ينو ذلك وإنما نوى إقامة لحاجة متى انتهت رجع إلى بلده فهو مسافر سواء حدد المدة أم لم يحددها ولكني أقول إن الذي يقيم في بلد ولو يوماً وليلة أو أقل أو أكثر ولو لم ينو الاستيطان أو الإقامة المطلقة فإنه يلزمه أن يصلى مع الجماعة ولا يحل له التخلف عنها لعموم الأدلة الدالة على وجوب الجماعة وعدم وجود مخصص يخرج المسافر من الوجوب ومعلوم أنه إذا صلى مع الجماعة وإمامه يتم فإنه يلزمه الإتمام لعموم قول النبي صلى الله عليه وعلى آله وسلم </w:t>
      </w:r>
      <w:r>
        <w:rPr>
          <w:b/>
          <w:bCs/>
          <w:rtl w:val="true"/>
          <w:lang w:bidi="ar"/>
        </w:rPr>
        <w:t>(</w:t>
      </w:r>
      <w:r>
        <w:rPr>
          <w:b/>
          <w:b/>
          <w:bCs/>
          <w:rtl w:val="true"/>
          <w:lang w:bidi="ar"/>
        </w:rPr>
        <w:t>ما أدركتم فصلوا وما فاتكم فأتموا</w:t>
      </w:r>
      <w:r>
        <w:rPr>
          <w:b/>
          <w:bCs/>
          <w:rtl w:val="true"/>
          <w:lang w:bidi="ar"/>
        </w:rPr>
        <w:t xml:space="preserve">) </w:t>
      </w:r>
      <w:r>
        <w:rPr>
          <w:b/>
          <w:b/>
          <w:bCs/>
          <w:rtl w:val="true"/>
          <w:lang w:bidi="ar"/>
        </w:rPr>
        <w:t>لكن لو فاتته الصلاة أو كان في بلد لا تقام فيهم الجماعة أو كان بعيداً عن المسجد ففي هذه الحال ينبني جواز قصره وعدمه على الخلاف الذي أشرنا إليه آنفاً ومع هذا لو أتم فإنه لا ينكر عليه لاختلاف العلماء في هذه المسأ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طالب جامعي رمز لاسمه بأحمد أ</w:t>
      </w:r>
      <w:r>
        <w:rPr>
          <w:b/>
          <w:bCs/>
          <w:color w:val="800000"/>
          <w:rtl w:val="true"/>
          <w:lang w:bidi="ar"/>
        </w:rPr>
        <w:t xml:space="preserve">. </w:t>
      </w:r>
      <w:r>
        <w:rPr>
          <w:b/>
          <w:b/>
          <w:bCs/>
          <w:color w:val="800000"/>
          <w:rtl w:val="true"/>
          <w:lang w:bidi="ar"/>
        </w:rPr>
        <w:t>يقول إذا ذهب الإنسان للدراسة في خارج المملكة هل له أن يقصر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أقول الجواب على سؤال السائل وهو أنه هل يترخص المسافر الذي هناك برخص السفر أو لا يترخص هذا موضع خلاف بين أهل العلم فمن العلماء من قال إن المسافر إذا نوى إقامة أكثر من أربعة أيام فإنه ينقطع في حقه حكم السفر فلا يترخص بقصر الصلاة ولا بجمعها ولا بالمسح على الخفين أو الجوارب أكثر من يوم وليلة ومنهم من قيد ذلك بخمسة عشرة يوماً ومنهم من قيد ذلك بتسعة عشر يوماً والخلاف في هذا واسع منتشر وقد أوصله بعض أهل العلم إلى نحو عشرين قولاً ولشيخ الإسلام ابن تيمية رحمه الله كلام جيد حول هذا الموضوع ذكره ابن القاسم في مجموع الفتاوى في أول باب صلاة الجمعة فمن أحب الاطلاع عليه فليرجع إليه فإنه مفيد جد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سيوني مصري ويعمل في المملكة يقول في هذا السؤال هل القصر يصح لمن مكث في غير وطنه أكثر من شه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عنى قصر الصلاة الرباعية ركعتين أن يصلى الظهر ركعتين والعصر ركعتين والعشاء ركعتين وهو من سنن السفر المؤكدة حتى إن بعض العلماء قال بوجوبه ولكن الراجح أنه لا يجب وإنما هو سنةٌ مؤكدة ولكن من أقام في مكانٍ تقام فيه الجماعة فالواجب عليه أن يصلى مع الجماعة لأن المسافر لا تسقط عنه الجماعة بل هو مأمورٌ بها ملزمٌ بها لقول الله تعالى </w:t>
      </w:r>
      <w:r>
        <w:rPr>
          <w:b/>
          <w:bCs/>
          <w:rtl w:val="true"/>
          <w:lang w:bidi="ar"/>
        </w:rPr>
        <w:t>(</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t xml:space="preserve">) </w:t>
      </w:r>
      <w:r>
        <w:rPr>
          <w:b/>
          <w:b/>
          <w:bCs/>
          <w:rtl w:val="true"/>
          <w:lang w:bidi="ar"/>
        </w:rPr>
        <w:t xml:space="preserve">فأمر الله تعالى بصلاة الجماعة حتى في القتال ومعلومٌ أن رسول الله صلى الله عليه وسلم كان قتاله في سفر فإذا أوجب الله على المجاهدين صلاة الجماعة دل هذا على أن صلاة الجماعة لا تسقط بالسفر ولكن لو قدر أنه في بلدٍ ليس فيها من يقيم الصلاة أو كان المسجد بعيداً يشق عليه الوصول إليه أو فاتته الصلاة فإن له أن يقصر الرباعية إلى ركعتين ما دام على سفر لأن النصوص الواردة في القصر نصوصٌ عامة ليس فيها تقييدٌ بزمنٍ معين مثل قوله تعالى </w:t>
      </w:r>
      <w:r>
        <w:rPr>
          <w:b/>
          <w:bCs/>
          <w:rtl w:val="true"/>
          <w:lang w:bidi="ar"/>
        </w:rPr>
        <w:t>(</w:t>
      </w:r>
      <w:r>
        <w:rPr>
          <w:b/>
          <w:b/>
          <w:bCs/>
          <w:rtl w:val="true"/>
          <w:lang w:bidi="ar"/>
        </w:rPr>
        <w:t>وَإِذَا ضَرَبْتُمْ فِي الْأَرْضِ فَلَيْسَ عَلَيْكُمْ جُنَاحٌ أَنْ تَقْصُرُوا مِنَ الصَّلاةِ</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1</w:t>
      </w:r>
      <w:r>
        <w:rPr>
          <w:b/>
          <w:bCs/>
          <w:rtl w:val="true"/>
          <w:lang w:bidi="ar"/>
        </w:rPr>
        <w:t xml:space="preserve">) </w:t>
      </w:r>
      <w:r>
        <w:rPr>
          <w:b/>
          <w:b/>
          <w:bCs/>
          <w:rtl w:val="true"/>
          <w:lang w:bidi="ar"/>
        </w:rPr>
        <w:t xml:space="preserve">ومثل قول الله تعالى </w:t>
      </w:r>
      <w:r>
        <w:rPr>
          <w:b/>
          <w:bCs/>
          <w:rtl w:val="true"/>
          <w:lang w:bidi="ar"/>
        </w:rPr>
        <w:t>(</w:t>
      </w:r>
      <w:r>
        <w:rPr>
          <w:b/>
          <w:b/>
          <w:bCs/>
          <w:rtl w:val="true"/>
          <w:lang w:bidi="ar"/>
        </w:rPr>
        <w:t>عَلِمَ أَنْ سَيَكُونُ مِنْكُمْ مَرْضَى وَآخَرُونَ يَضْرِبُونَ فِي الأَرْضِ يَبْتَغُونَ مِنْ فَضْلِ اللَّهِ وَآخَرُونَ يُقَاتِلُونَ فِي سَبِيلِ اللَّهِ</w:t>
      </w:r>
      <w:r>
        <w:rPr>
          <w:b/>
          <w:bCs/>
          <w:rtl w:val="true"/>
          <w:lang w:bidi="ar"/>
        </w:rPr>
        <w:t xml:space="preserve">) </w:t>
      </w:r>
      <w:r>
        <w:rPr>
          <w:b/>
          <w:b/>
          <w:bCs/>
          <w:rtl w:val="true"/>
          <w:lang w:bidi="ar"/>
        </w:rPr>
        <w:t>ومن المعلوم أن الذين يضربون في الأرض يبتغون من فضل الله قد تطول مدتهم لشراء السلع وتصريفها المهم ما دام الإنسان على نية السفر وأنه متى انتهى شغله غادر البلد فإنه مسافر يترخص برخص السفر ولا يتقيد ذلك بأيامٍ معلومة ولأنه لا دليل على هذا وذهب بعض العلماء إلى أنه إذا نوى الإقامة أكثر من أربعة أيام فإنه يتم وذهب آخرون إلى أنه إذا نوى إقامة أكثر من خمسة عشر يوماً فإنه يتم، وذهب آخرون إلى أنه إذا نوى إقامة أكثر من تسعة عشر يوماً فإنه يتم والخلاف في هذا كثير وقد ذكره النووي رحمه الله في شرح المهذب كتاب المجموع المعروف المشهور وذكر فيه نحو عشرة أقوال وكلها أقوالٌ كما قال شيخ الإسلام رحمه الله أقوالٌ متقابلة ولكن المرجع في ذلك إلى ظاهر النصوص ولم يرد في النصوص ما يدل على التقيي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إذا أردت أن أقيم في مكان يومين أو ثلاثة أيام هل يجوز لي أن أقصر وأجمع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إذا كنت تريد أن تبقى في مكان وأنت على سفرك مدة يومين أو ثلاثة فلا حرج عليك أن تقصر بل هو أفضل لك من الإتمام وأما الجمع فهو جائز لك ولكن الأفضل عدمه حيث لا حاجة إلا أننا نقول إذا كنت مقيماً في بلد وأنت تسمع النداء فلابد أن تجيب إليه ما لم يكن في ذلك حرج عليك وتضييق في سفرك فلا حرج أن تصلى في رحلك وإلا فما دمت تسمع النداء فيجب عليك الحضور وتصلى مع المسلمين تماماً بدون جم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المسافر إذا أقام في بلد أقل من أربعة أيام هل يلزمه الصلاة في المساجد مع الجماعة أم يصلى أين ش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الجماعة واجبة على من تجب عليه من الرجال والنصوص الواردة فيها مطلقة وليس فيها إخراج المسافرين من هذا الوجوب فمتى كان الإنسان في بلد وأذّن للصلاة فإنه مدعو بهذا الأذان فعليه أن يجيب المؤذن وأن يصلى مع المسلمين نعم لو كان في محل بعيد عن المساجد ويشق عليه مفارقة رحله أو يخاف على رحله إن ذهب فإنه لا بأس أن يصلى في مكانه وحينئذ يصلى قصراً يصلى الصلاة الرباعية ركعتين ما دام في هذا السف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رسالة وردتنا من الأخ في الإسلام حسن علي نينوى من بلد العراق يقول أسأل عن قصر الصلاة متى يكون وفي أي حالة وهل لصلاة القصر فترة محددة من الأيام وذلك لأنني قد بقيت مدة تزيد على الشهر وتقل عن الشهرين أقصر الصلاة لكوني عسكريا في الحرب فهل علي أن أستمر في قصر الصلاة أو أتمها وهل يجوز لي أن أجمع بين الصلوات في بعض الأحي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سفر الذي تقصر فيه الصلاة لم يرد عن النبي صلى الله عليه وسلم تحديد مدته وإنما أطلق السفر في القرآن والسنة </w:t>
      </w:r>
      <w:r>
        <w:rPr>
          <w:b/>
          <w:bCs/>
          <w:rtl w:val="true"/>
          <w:lang w:bidi="ar"/>
        </w:rPr>
        <w:t>(</w:t>
      </w:r>
      <w:r>
        <w:rPr>
          <w:b/>
          <w:b/>
          <w:bCs/>
          <w:rtl w:val="true"/>
          <w:lang w:bidi="ar"/>
        </w:rPr>
        <w:t>وَإِذَا ضَرَبْتُمْ فِي الْأَرْضِ فَلَيْسَ عَلَيْكُمْ جُنَاحٌ أَنْ تَقْصُرُوا مِنَ الصَّلاةِ</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1</w:t>
      </w:r>
      <w:r>
        <w:rPr>
          <w:b/>
          <w:bCs/>
          <w:rtl w:val="true"/>
          <w:lang w:bidi="ar"/>
        </w:rPr>
        <w:t xml:space="preserve">) </w:t>
      </w:r>
      <w:r>
        <w:rPr>
          <w:b/>
          <w:b/>
          <w:bCs/>
          <w:rtl w:val="true"/>
          <w:lang w:bidi="ar"/>
        </w:rPr>
        <w:t>وفي حديث أنس بن مالك رضي الله عنه قال كان النبي صلى الله عليه وسلم إذا خرج ثلاثة أميال أو فراسخ صلى ركعتين فهذا دليل على أنه ليس محدداً بمسافة معينة ولا بزمن معين وإنما يعتبر اسم السفر فمتى صدق على الرجل الذي خرج من بلده أنه مسافر فهو مسافر قد يكون الخروج سفراً إذا طالت مدة زمنه وإن قربت مسافته وقد يكون سفراً إذا بعدت مسافته ولو قل زمنه هذا هو الصحيح من أقوال أهل العلم لعدم وجود الدليل على التحديد وكذلك بالنسبة لزمن الإقامة الذي ينقطع فيه حكم السفر فإنه لا حد له فلم يرد عن النبي صلى الله عليه وسلم تحديده بأربعة أيام ولا بخمسة ولا بعشرة بل أقام النبي صلى الله عليه وسلم إقامات مختلفة كان يقصر فيها الصلاة فأقام حجة الوداع في مكة المكرمة عشرة أيام منها أربعة قبل الخروج إلى منى وأقام بمكة عام الفتح تسعة عشر يوماً وأقام في تبوك عشرين يوماً وفي هذه الإقامات كلها كان يقصر الصلاة عليه الصلاة والسلام ولم يقل للناس من نوى عدداً معيناً من الأيام فليقصر وقد قدم لحجته صلى الله عليه وسلم في اليوم الرابع من ذي الحجة وكان يقصر الصلاة ولم يقل للناس الحجاج من قدم منكم قبل اليوم الرابع فعليه أن يتم الصلاة وهو يعلم صلى الله عليه وسلم أن الناس يقدمون للحج قبل اليوم الرابع وبعده فلما لم يقل ذلك علمنا أنه لا تحديد له وأن قدوم الرسول صلى الله عليه وسلم في اليوم الرابع إنما وقع اتفاقاً لا قصداً وما وقع اتفاقاً لا قصداً فإنه لا يتعلق به حكم على هذا نقول للأخ ما دمت في الجبهة مسافراً فإنه يجوز لك أن تقصر الصلاة وهو المشروع في حقك وأما الجمع بين الصلاة المجموعتين كالجمع بين الظهر والعصر أو بين المغرب والعشاء فهذا جائز ولا حرج فيه ولكن الأفضل تركه إلا إذا كان في تركه شيء من المشقة أو كان في الجمع شيء من المصلحة فلتجمع أيضاً ولا حرج عليك 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قام المسافر في بلد ثلاثة أيام وهو ناوٍ مواصلة السفر هل يجوز له الجمع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وز له في هذه الحال أن يقصر الصلاة وأن يجمع لكن القصر أفضل من الإتمام وعدم الجمع أفضل من الجمع ولكنه إذا كان في البلد وهو يسمع الأذان فإنه يجب عليه أن يحضر صلاة الجماعة مع الناس ولا يجوز له أن يتخلف لأن صلاة الجماعة واجبة على المقيمين وعلى المسافر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ن جمهورية مصر العربية يقول في سؤاله رجل سافر إلى بلدٍ تبعد عن بلده مسافة قصر الصلاة وسيمكث بها ما يقارب من أسبوعين مثلاً ووصل في وقت الظهر فهل له أن يؤخر صلاة الظهر مع العصر والمغرب مع العشاء ويجمعها جمع تقديم في هذا اليوم وهل تستحب صلاة الراتبة في السفر نرجو شرح شروط قصر الصلاة لأن الكثير من العامة لا يعلم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سافر الإنسان عن بلده إلى بلدٍ آخر يقيم فيها أسبوعين أو ثلاثة أو أكثر ومن نيته أن يرجع إلى بلده متى انتهى شغله فإنه مسافر ويجوز له أن يفعل ما يفعله المسافرون ولكنه إذا كان في بلد يؤذن فيها للصلاة فإنه يجب عليه أن يحضر للمسجد ويصلى مع المسلمين لأن النصوص الواردة في وجوب صلاة الجماعة ليس فيها استثناء بل قد قال الله تعالى لرسوله محمد صلى الله عليه وسلم </w:t>
      </w:r>
      <w:r>
        <w:rPr>
          <w:b/>
          <w:bCs/>
          <w:rtl w:val="true"/>
          <w:lang w:bidi="ar"/>
        </w:rPr>
        <w:t>(</w:t>
      </w:r>
      <w:r>
        <w:rPr>
          <w:b/>
          <w:b/>
          <w:bCs/>
          <w:rtl w:val="true"/>
          <w:lang w:bidi="ar"/>
        </w:rPr>
        <w:t>وَإِذَا كُنتَ فِيهِمْ فَأَقَمْتَ لَهُمُ الصَّلاةَ فَلْتَقُمْ طَائِفَةٌ مِنْهُمْ مَعَكَ</w:t>
      </w:r>
      <w:r>
        <w:rPr>
          <w:b/>
          <w:bCs/>
          <w:rtl w:val="true"/>
          <w:lang w:bidi="ar"/>
        </w:rPr>
        <w:t xml:space="preserve">) </w:t>
      </w:r>
      <w:r>
        <w:rPr>
          <w:b/>
          <w:b/>
          <w:bCs/>
          <w:rtl w:val="true"/>
          <w:lang w:bidi="ar"/>
        </w:rPr>
        <w:t>وهذا في القتال والجهاد في سبيل الله وكان رسول الله صلى الله عليه وسلم يجاهد وهو خارج المدينة مسافر فأوجب الله صلاة الجماعة عليهم وهم مسافرون لكن لو فرض أن هذا الإنسان الذي أتى إلى هذه البلدة بعيدٌ عن المسجد أو فاتته الصلاة فلا بأس أن يصلى ركعتين فيقصر الرباعية إلى ركعتين ما دام في هذا البلد حتى يرجع إلى بلده وكذلك تسقط عنه راتبة الظهر والمغرب والعشاء أما راتبة الفجر وبقية السنن كصلاة الضحى وصلاة الليل والوتر وغير ذلك فهي باقية في حقه لأن المسافر لا يسقط عنه إلاّ هذه الرواتب الثلاث فقط وهي راتبة الظهر والمغرب والعشاء أما راتبة الفجر فمسنونة حتى في السفر وأما العصر فليس له سنةٌ راتبة ويجوز له في هذه الحال أن يمسح على الجوارب أو الخفين ثلاثة أيام بلياليها لأنه مساف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إنه يعمل في مدينة تبعد عن القرية التي هو بها مسافة أربعين كليومترا تقريباً فهل يجوز لي القصر بها علماً بأنني قد أسافر يوم السبت إلى المدينة التي أعمل بها وأعود إلى القرية يوم الأربعاء أو قد أسافر يومياً إلى العمل أ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ولى ألا يقصر في هذه الحال وذلك لوجهين الوجه الأول</w:t>
      </w:r>
      <w:r>
        <w:rPr>
          <w:b/>
          <w:bCs/>
          <w:rtl w:val="true"/>
          <w:lang w:bidi="ar"/>
        </w:rPr>
        <w:br/>
      </w:r>
      <w:r>
        <w:rPr>
          <w:b/>
          <w:b/>
          <w:bCs/>
          <w:rtl w:val="true"/>
          <w:lang w:bidi="ar"/>
        </w:rPr>
        <w:t>أن المسافة وهي أربعون كيلاً ليست هي المسافة التي يقصر فيها عند جمهور أهل العلم</w:t>
      </w:r>
      <w:r>
        <w:rPr>
          <w:b/>
          <w:bCs/>
          <w:rtl w:val="true"/>
          <w:lang w:bidi="ar"/>
        </w:rPr>
        <w:br/>
      </w:r>
      <w:r>
        <w:rPr>
          <w:b/>
          <w:b/>
          <w:bCs/>
          <w:rtl w:val="true"/>
          <w:lang w:bidi="ar"/>
        </w:rPr>
        <w:t>وثانياً أن هذا الرجل قد جعل مدينة عمله أو قرية عمله كمسكنه الأصلى لأنه يعتبر نفسه مقيماً فيه دائماً إلا أنه يزور بلده في آخر الأسبوع وهذا شبه استيطان فالواجب عليه في هذه الحال أن يتم الصلاة وأن يقتصر على يوم وليلة في المسح على الخفين أو الجوربين وأن لا يفطر في رمضان إذا صادف رمضان وهو في محل عم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طائف من س</w:t>
      </w:r>
      <w:r>
        <w:rPr>
          <w:b/>
          <w:bCs/>
          <w:rtl w:val="true"/>
          <w:lang w:bidi="ar"/>
        </w:rPr>
        <w:t xml:space="preserve">. </w:t>
      </w:r>
      <w:r>
        <w:rPr>
          <w:b/>
          <w:b/>
          <w:bCs/>
          <w:rtl w:val="true"/>
          <w:lang w:bidi="ar"/>
        </w:rPr>
        <w:t>ع</w:t>
      </w:r>
      <w:r>
        <w:rPr>
          <w:b/>
          <w:bCs/>
          <w:rtl w:val="true"/>
          <w:lang w:bidi="ar"/>
        </w:rPr>
        <w:t xml:space="preserve">. </w:t>
      </w:r>
      <w:r>
        <w:rPr>
          <w:b/>
          <w:b/>
          <w:bCs/>
          <w:rtl w:val="true"/>
          <w:lang w:bidi="ar"/>
        </w:rPr>
        <w:t>يسأل عن قصر الصلاة والوضوء يقول أنا أريد أن أسافر إلى لندن وسوف أمكث هناك عشرين يوماً فهل يجوز لي تقصير الصلاة هناك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ك أن تقصر الصلاة ما دمت قد حددت الإقامة لأن النبي صلى الله عليه وسلم أقام في تبوك عشرين يوماً يقصر الصلاة، وأقام في مكة عام الفتح تسعة عشر يوماً يقصر الصلاة، وأقام في مكة عام حجة الوداع عشرة أيام يقصر الصلاة، كما سئل أنس بن مالك كم أقمتم بمكة عام حجة الوداع قال أقمنا بها عشراً، وأقام أنس بن مالك في الشام سنتين يقصر الصلاة، وأقام ابن عمر بأذربيجان ستة أشهر حبسه الثلج يقصر الصلاة، فأنت لك أن تقصر الصلاة ولو كنت تريد الإقامة عشرين يوماً، ولم يرد في السنة دليل على أن المدة التي تقطع حكم السفر محددة بأربعة أيام، أو بخمسة عشر يوماً كما قاله أبو حنيفة وأصحابه، أو بتسعة عشر يوماً أو بعشرين يوماً، إنما هي وقائع أعيان وقعت اتفاقاً، وما وقع اتفاقاً فإنه لا يدل على التشريع، ولهذا لو أن الرسول عليه الصلاة والسلام قدم في حجة الوداع يوم الثالث من ذي الحجة لما تغير الحكم لأنه قدم في اليوم الرابع، ولو قدم في اليوم الثالث لما تغير الحكم بدليل أنه لو كان يتغير الحكم بذلك لنبه الأمة عليه لأن الرسول عليه الصلاة والسلام يعلم أن من الحجاج من يقدم قبل اليوم الرابع</w:t>
      </w:r>
      <w:r>
        <w:rPr>
          <w:b/>
          <w:bCs/>
          <w:rtl w:val="true"/>
          <w:lang w:bidi="ar"/>
        </w:rPr>
        <w:t xml:space="preserve">. </w:t>
      </w:r>
      <w:r>
        <w:rPr>
          <w:b/>
          <w:b/>
          <w:bCs/>
          <w:rtl w:val="true"/>
          <w:lang w:bidi="ar"/>
        </w:rPr>
        <w:t>على كل حال القول الصحيح في هذه المسألة الذي اختاره شيخ الإسلام ابن تيمية وهو الذي ظهر لنا بتتبع الأدلة أنه يجوز لك أن تقصر ولو كنت تريد الإقامة عشرين يوماً لأنك على سفر في الواقع ما حبسك إلا حاجتك فمتى انتهت رجعت إلى بلد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سافر الإنسان إلى مدينة غير المدينة التي هو مقيم فيها ومكث فيها فترة من الزمن كأن يمكث فيها شهراً أو نصف الشهر هل يجوز له أن يقصر الصلاة وكم المدة التي يقصر الصلاة فيها وما هو الأفض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ى الإنسان إذا سافر إلى بلد ونزل فيها لقضاء حاجته ثم يرجع إلى بلده الواجب أن يصلى مع الجماعة لأن الجماعة لا تسقط عن المسافر بدليل أن الله عز وجل أمر نبيه صلى الله عليه وسلم أن يصلى بأصحابه جماعة في حال القتال وهذا يكون في السفر غالباً بل إنني لا أعلم حتى الآن أن النبي قاتل في الحضر فصلاة الجماعة واجبة على المسافرين وعلى المقيمين وعلى من أقام في بلد لقضاء حاجته ثم يرجع إلى بلده ولكن إذا فاتته الصلاة فلا حرج عليه أن يقصر الصلاة ما دام مسافراً لأنه ليس هناك دليل يدل على أن مدة القصر تنقطع بأيام معدودة معلومة بل ما دام الإنسان قد مكث بهذا البلد لقضاء حاجته ومتى انتهت رجع فإنه مسافر سواء حدد المدة أم لم يحددها هذا هو الذي ظهر لي من الأدلة الشرعية وبعض العلماء يرى أنه إذا نوى إقامة أكثر من أربعة أيام انقطع حكم السفر في حقه ووجب عليه الإتمام وبعضهم يرى إذا أقام تسعة عشر يوماً وبعضهم يرى إذا أقام خمسة عشرة يوماً والخلاف في هذا كثير حتى أنه تجاوز عشرين قولاً لأهل العلم ولكن ليس هناك نص صريح صحيح في تحديد المدة بأي عدد ك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أحكام صلاة القصر وإذا كانت هناك مدة معينة للقصر فكيف يكون حساب تلك المدة وهل يدخل يوم الوصول ويوم الخروج في مدة القص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صر سنة مؤكدة وقيل إنه واجب إذا سافر الإنسان أي فارق بلده لكنه إذا نزل في بلد تقام فيها الجماعة فالواجب عليه حضور الجماعة وإذا حضر الجماعة فهو سيتم وسيجب عليه الإتمام مع الإمام سواء أدرك الصلاة كلها أو بعضها لقول النبي صلى الله عليه وعلى آله وسلم </w:t>
      </w:r>
      <w:r>
        <w:rPr>
          <w:b/>
          <w:bCs/>
          <w:rtl w:val="true"/>
          <w:lang w:bidi="ar"/>
        </w:rPr>
        <w:t>(</w:t>
      </w:r>
      <w:r>
        <w:rPr>
          <w:b/>
          <w:b/>
          <w:bCs/>
          <w:rtl w:val="true"/>
          <w:lang w:bidi="ar"/>
        </w:rPr>
        <w:t>ما أدركتم فصلوا وما فاتكم فأتموا</w:t>
      </w:r>
      <w:r>
        <w:rPr>
          <w:b/>
          <w:bCs/>
          <w:rtl w:val="true"/>
          <w:lang w:bidi="ar"/>
        </w:rPr>
        <w:t xml:space="preserve">) </w:t>
      </w:r>
      <w:r>
        <w:rPr>
          <w:b/>
          <w:b/>
          <w:bCs/>
          <w:rtl w:val="true"/>
          <w:lang w:bidi="ar"/>
        </w:rPr>
        <w:t>أما إذا كان في بلد لا تقام فيها الجماعة أو كان بعيداً عن المسجد يسقط عنه بالبعد حضور صلاة الجماعة فإنه يصلى ركعتين يعني يصلى قصراً حتى يرجع إلى بلده ولم يحدد الله تعالى ولا رسوله مدة يجوز فيها القصر وما زاد عليها لا يجوز بل السفر مطلق طال أو قص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اسر صالح يقول سافرت إلى مكة لأجل العمرة ولما قدمت في أول يوم حين وصولي إلى مكة صلىت العصر ركعتين قصراً مع العلم بأنني كنت أعلم أنني سوف أمكث في مكة أكثر من أسبوع فهل أنا على صواب أفيد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هو على صواب لأن القول الراجح الذي تدل عليه الأدلة أنه ليس هناك حد للإقامة ينقطع به السفر بل الإنسان مسافر ما دام مغادراً بلده ولم ينوِ الإقامة في البلد الذي وصل إليه وعلى هذا فنقول إن فعله صواب وهكذا أيضاً لو جرى مثل ذلك فلا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أود أن أعرف القول الراجح في مسألة القصر بالنسبة لطلاب الجامعة الوافدين إلى المملكة وبعد كل عام يسافرون إلى بلادهم في الإجازة ثم يعودون وهكذا حتى تنتهي مدة الدراسة علما بأننا نسمع من بعض العلماء بأنهم يقولون عليهم القصر بينما البعض من العلماء الآخرين لا يرى هذا أفتونا يا فضيلة الشيخ محمد في هذا الأمر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مسألة من المسائل الخلافية أعني هل تحدد مدة السفر في الإقامة التي تمنع الترخص برخص السفر أو لا تحدد وفيها خلاف بين أهل العلم يزيد على عشرين قولا والمرجع في الخلاف كتاب الله وسنة رسوله صلى الله عليه وعلى آله وسلم والذي نرى في هذه المسألة أن الإنسان ما دام لم يستوطن البلد أو يعزم على الإقامة المطلقة فإنه مسافر ولو طالت مدته لأنه لم يتخذ هذا البلد وطنا ولم ينو الإقامة فيه إقامة مطلقة وإنما نوى إقامة مقيدة إما بزمن وإما بعمل فالمقيدة بزمن مثل</w:t>
      </w:r>
      <w:r>
        <w:rPr>
          <w:b/>
          <w:bCs/>
          <w:rtl w:val="true"/>
          <w:lang w:bidi="ar"/>
        </w:rPr>
        <w:t xml:space="preserve">: </w:t>
      </w:r>
      <w:r>
        <w:rPr>
          <w:b/>
          <w:b/>
          <w:bCs/>
          <w:rtl w:val="true"/>
          <w:lang w:bidi="ar"/>
        </w:rPr>
        <w:t>يقول إنه سيبقى في هذا البلد لمدة عشرة أيام عشرين يوما شهرا شهرين هذه مقيدة بزمن والمقيدة بعمل مثل أن يقول سأبقى في هذا البلد حتى ينتهي موسم التجارة وهو لا يدري متى ينتهي أو سأقيم في هذا البلد ما دام هذا العالم فيها يدرس أو يقول سأبقى في هذا البلد ما دمت أتلقى العلاج أو ما أشبه ذلك هذا أيضا قد حدد إقامته بعمل المسألة الثانية أعني تحديد الإقامة بالعمل نص الفقهاء كلهم على أنه ما دام لم يعزم إقامة مطلقة فإنه له أن يقصر الصلاة وهو موجود في مختصرات المتون ومطولاتها وأنه يقصر ولو بقي سنين يقصر أبدا فلو فرض أنه أقام للعلاج وطال علاجه سنوات فله أن يقصر لأنه لم ينو إقامة مطلقة إنما نوى إقامة مقيدة بهذا العمل أو بهذا الغرض وكذلك لو أقام ما دام هذا العالم موجودا وعمر العالم خمسين سنة أو ستين سنة فإنه يقصر بقينا في الإقامة المحددة بمدة من العلماء من ألحقها بالإقامة المحددة بعمل ومنهم من لم يلحقها ثم الذين لم يلحقوها بعضهم قال الإقامة ما زاد على أربعة أيام فمتى نوى إقامة أكثر من أربعة أيام وجب عليه الإتمام ولم يترخص برخص السفر ومع ذلك لم يعطوه حكم المقيم أو المستوطن بل قالوا إنه لا تنعقد به الجمعة ولا يصح أن يكون إماما فيها لأنه غير مستوطن ومن العلماء من قيد ذلك بأربعة أيام زائدة عن يوم الوصول ويوم المغادرة ومن العلماء من قيد ذلك بخمسة عشر يوما ومنهم من قيد ذلك بتسعة عشر يوما وكل هذه أقاويل استنباطية والذي تدل عليه الأدلة الشرعية فيما أرى أنه ما دام لم يعزم إقامة مطلقة أو استيطانا فإن له حكم المسافر لأن هذا الدارس مثلا في الجامعة يقول لو أعطيت الشهادة اليوم لسافرت فأنا لست من أهل البلد ولا أريد الإقامة في البلد أنا أتيت لغرض الدراسة لكن الدراسة محددة بأربع سنوات أو أكثر فما دمت لم أتخرج فأنا مقيم بهذا البلد نظيره قول الذي يقول أنا سأبقى في هذا البلد حتى أشفى أو حتى يموت العالم الذي أدرس عنده أو ما أشبه ذلك ولا فرق وهذا الذي ذكرته هو الذي اختاره شيخ الإسلام ابن تيمية رحمه الله وقد بحث المسألة بحثا مطولا في الفتاوى في باب صلاة الجمعة فمن أحب المزيد من ذلك فليرجع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سمعنا قولاً بأنه يجوز قصر الصلاة لمن كان مسافراً في بلد غير بلده مهما طالت المدة ما لم ينو الاستيطان بها فنرجو توضيح هذه المسأ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مسألة إذا سافر الإنسان إلى بلد غير بلده ونوى الإقامة لغرض من الأغراض فلا يخلو إما أن ينوي مدة معينة أو لا ينوى فإن لم ينو مدة معينة فإن له أن يقصر ويترخص برخص السفر مهما طالت المدة ما دام ينتظر هذا الشيء الذي جاء من أجله وأما إذا عينه بمدة فقد اختلف أهل العلم في ذلك فجمهور العلماء يحددون ذلك بمدة إما بأربعة أيام أو بخمسة عشر يوماً أو نحوها وقد ذكر النووي رحمه الله في شرح المهذب أن فيها للعلماء عشرة أقوال أو أكثر وسردها ولكن شيخ الإسلام ابن تيمية رحمه الله لم يجعل لذلك حداً وقال إنه ليس في الكتاب ولا في السنة دليل على أن الإنسان إذا نوى مدة معينة انقطع بها حكم سفره بل الإنسان مسافر مادام ينتظر حاجة متى انتهت رجع إلى بلده سواء عين المدة التي يقيمها أم لم يعين لأن عمومات الكتاب والسنة تدل على ذلك فإن قوله تعالى </w:t>
      </w:r>
      <w:r>
        <w:rPr>
          <w:b/>
          <w:bCs/>
          <w:rtl w:val="true"/>
          <w:lang w:bidi="ar"/>
        </w:rPr>
        <w:t>(</w:t>
      </w:r>
      <w:r>
        <w:rPr>
          <w:b/>
          <w:b/>
          <w:bCs/>
          <w:rtl w:val="true"/>
          <w:lang w:bidi="ar"/>
        </w:rPr>
        <w:t>وَإِذَا ضَرَبْتُمْ فِي الْأَرْضِ فَلَيْسَ عَلَيْكُمْ جُنَاحٌ أَنْ تَقْصُرُوا مِنَ الصَّلاةِ إِنْ خِفْتُمْ أَنْ يَفْتِنَكُمُ الَّذِينَ كَفَرُو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1</w:t>
      </w:r>
      <w:r>
        <w:rPr>
          <w:b/>
          <w:bCs/>
          <w:rtl w:val="true"/>
          <w:lang w:bidi="ar"/>
        </w:rPr>
        <w:t xml:space="preserve">) </w:t>
      </w:r>
      <w:r>
        <w:rPr>
          <w:b/>
          <w:b/>
          <w:bCs/>
          <w:rtl w:val="true"/>
          <w:lang w:bidi="ar"/>
        </w:rPr>
        <w:t>عام لم يخصص الله فيه ضرباً دون ضرب وكذلك إقامات النبي عليه الصلاة والسلام مدداً مختلفة دون أن يقول للناس من أقام هذه المدة فلا يقصر يدل على أنه ليس هناك تقدير ومعلوم أن التقدير بمدة معينة يحتاج إلى توقيف وليس في المسألة نص يدل على التحديد بمدة معينة فهذا وجه اختياره رحمه الله وقد بسط فيها القول في عدة مواضع من الفتاوي التي جمعها محمد بن قاسم فمن أراد أن يطلع عليها فليطل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خالد من مدينة بريده يقول أنا أسكن في القصيم حيث هي بلدي التي أعد فيها أنني مقيم وأعمل في مدينة ينبع البحر أسافر كل شهر إلى العمل في مدينة ينبع وأقيم هناك حتى أنهي غرضي فمتى انتهت مهمتي رجعت إلى أهلي في القصيم علماً بأن مدة إقامتي تزيد أحياناً عن أربعة أيام وأحياناً تنقص عنها ولا أعلم كم أقيم هناك فماذا يلزمني في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لزمك تقوى الله عز وجل والقيام بطاعته سواء في بلدك الأصلى أو في البلد الذي تسافر إليه لغرض وترجع أما بالنسبة للسفر فأنت مسافر إذا فارقت بلدك ولك أن تترخص بجميع رخص السفر ولكن إذا كنت مقيماً في بلد تقام فيها الجماعة وجب عليك أن تحضر صلاة الجماعة لعموم الأدلة الدالة على وجوب حضور الجماعة لكن لو قدر أن المساجد بعيدة عنك أو أنها فاتتك الصلاة فلك أن تقصر حتى ترجع إلى بلدك الأص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حمد إسماعيل من الخرج يقول ما مقدار المسافة التي تقصر بها الصلاة وما هي الأسباب التي تجعل المصلى لا يخشع في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من فقرتين</w:t>
      </w:r>
      <w:r>
        <w:rPr>
          <w:b/>
          <w:bCs/>
          <w:rtl w:val="true"/>
          <w:lang w:bidi="ar"/>
        </w:rPr>
        <w:t>:</w:t>
        <w:br/>
      </w:r>
      <w:r>
        <w:rPr>
          <w:b/>
          <w:b/>
          <w:bCs/>
          <w:rtl w:val="true"/>
          <w:lang w:bidi="ar"/>
        </w:rPr>
        <w:t>الفقرة الأولى عن المسافة التي تقصر فيها الصلاة والمسافة التي تقصر فيها الصلاة اختلف فيها العلماء من محدثين وفقهاء وعامة أهل العلم على أنها ستة عشر فرسخا أي ما يقارب اثنين وثمانين كيلو ومن العلماء من ذهب إلى أن السفر الذي تقصر فيه الصلاة ليس له حد في الشرع لأنه لم يرد عن النبي صلى الله عليه وآله وسلم أنه حدد ذلك لأمته فتحديده توقيف أي موقوف على ما ورد الشرع به وإذا لم يرد الشرع به كان مرجعه إلى العرف فما تعارف الناس على أنه سفر فهو سفر وما تعارف الناس على أنه ليس بسفر فليس بسفر فإن القاعدة أن كل ما جاء بالشرع غير محددا شرعا فإنه يرجع فيه إلى العرف وعلى هذا قول الناظم</w:t>
      </w:r>
      <w:r>
        <w:rPr>
          <w:b/>
          <w:bCs/>
          <w:rtl w:val="true"/>
          <w:lang w:bidi="ar"/>
        </w:rPr>
        <w:t>:</w:t>
        <w:br/>
      </w:r>
      <w:r>
        <w:rPr>
          <w:b/>
          <w:b/>
          <w:bCs/>
          <w:rtl w:val="true"/>
          <w:lang w:bidi="ar"/>
        </w:rPr>
        <w:t>وكل ما أتى ولم يحدد في الشرع كالحرز فبالعرف احدد</w:t>
      </w:r>
      <w:r>
        <w:rPr>
          <w:b/>
          <w:bCs/>
          <w:rtl w:val="true"/>
          <w:lang w:bidi="ar"/>
        </w:rPr>
        <w:br/>
      </w:r>
      <w:r>
        <w:rPr>
          <w:b/>
          <w:b/>
          <w:bCs/>
          <w:rtl w:val="true"/>
          <w:lang w:bidi="ar"/>
        </w:rPr>
        <w:t>وهذا الأخير اختيار شيخ الإسلام ابن تيمية رحمه الله وعلى هذا فإذا خرج الإنسان نحو عشرين كيلو ومكث هناك مكوثا يحمل من أجله الزاد والمزاد وتهيأ الراحلة فإنه يعتبر سفرا وأما إذا خرج إلى مثل هذه المسافة ورجع عن قرب كأن يكون مدعوا لوليمة أو نحوها ثم يرجع فإن هذا ليس بمسافر وهذا هو الذي تميل إليه النفس إلا أنه يشكل عليه أنه غير منضبط بخلاف القول الأول الذي يحدد المسافة بشيء معين فإنه يكون منضبطا وأقرب إلى فهم الناس فمن أخذ به فلا حرج عليه إن شاء الله</w:t>
      </w:r>
      <w:r>
        <w:rPr>
          <w:b/>
          <w:bCs/>
          <w:rtl w:val="true"/>
          <w:lang w:bidi="ar"/>
        </w:rPr>
        <w:t>.</w:t>
        <w:br/>
      </w:r>
      <w:r>
        <w:rPr>
          <w:b/>
          <w:b/>
          <w:bCs/>
          <w:rtl w:val="true"/>
          <w:lang w:bidi="ar"/>
        </w:rPr>
        <w:t>الفقرة الثانية في السؤال ما الذي يعين على الخشوع في الصلاة أكبر معين على الخشوع في الصلاة أن يشعر الإنسان أنه إذا وقف يصلى أنه يناجي الله عز وجل يخاطبه وأن الله سبحانه وتعالى يرد عليه هذه المناجاة كما ثبت في الصحيح من حديث أبي هريرة عن النبي صلى الله عليه وآله وسلم أنه قال</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قسمت الصلاة بيني وبين عبدي نصفين فإذا قال الحمد لله رب العالمين قال الله حمدني عبدي وإذا قال الرحمن الرحيم قال الله تعالى أثنى علي عبدي وإذا قال مالك يوم الدين قال الله مجدني عبدي وإذا قال إياك نعبد وإياك نستعين قال هذا بيني وبين عبدي وإذا قال اهدنا الصراط المستقيم قال هذا لعبدي ولعبدي ما سأل</w:t>
      </w:r>
      <w:r>
        <w:rPr>
          <w:b/>
          <w:bCs/>
          <w:rtl w:val="true"/>
          <w:lang w:bidi="ar"/>
        </w:rPr>
        <w:t xml:space="preserve">) </w:t>
      </w:r>
      <w:r>
        <w:rPr>
          <w:b/>
          <w:b/>
          <w:bCs/>
          <w:rtl w:val="true"/>
          <w:lang w:bidi="ar"/>
        </w:rPr>
        <w:t xml:space="preserve">فإذا شعر الإنسان بهذا الشعور فلا بد أن يستحضر ما يقوله ويفعله في صلاته لأنه بين يدي الله عز وجل الذي يعلم ما في قلبه ويعلم ما توسوس به نفسه ومما يعين على ذلك ما أرشد إليه النبي صلى الله عليه وآله وسلم من الاستعاذة بالله من الشيطان الرجيم فإذا أحس الوساوس والهواجس تفل عن يساره ثلاث مرات واستعاذ بالله من الشيطان الرجيم فإن ذلك يذهب بإذن الله ولكن إذا كان الإنسان في جماعة فماذا يصنع كيف يتفل عن يساره ثلاث مرات نقول يكفي أن تستعيذ بالله من الشيطان الرجيم بدون تفل لكي لا تؤذي من حولك ومما يعين على ذلك أن يتفرغ الإنسان للصلاة بحيث لا يكون عنده شاغل يشغله كاحتباس بول أو غائط أو فضول طعام يشتهيه أو ما أشبه ذلك لقول النبي صلى الله عليه وآله وسلم </w:t>
      </w:r>
      <w:r>
        <w:rPr>
          <w:b/>
          <w:bCs/>
          <w:rtl w:val="true"/>
          <w:lang w:bidi="ar"/>
        </w:rPr>
        <w:t>(</w:t>
      </w:r>
      <w:r>
        <w:rPr>
          <w:b/>
          <w:b/>
          <w:bCs/>
          <w:rtl w:val="true"/>
          <w:lang w:bidi="ar"/>
        </w:rPr>
        <w:t>لا صلاة بحضرة طعام ولا وهو يدافعه الأخبثان</w:t>
      </w:r>
      <w:r>
        <w:rPr>
          <w:b/>
          <w:bCs/>
          <w:rtl w:val="true"/>
          <w:lang w:bidi="ar"/>
        </w:rPr>
        <w:t xml:space="preserve">) </w:t>
      </w:r>
      <w:r>
        <w:rPr>
          <w:b/>
          <w:b/>
          <w:bCs/>
          <w:rtl w:val="true"/>
          <w:lang w:bidi="ar"/>
        </w:rPr>
        <w:t xml:space="preserve">ومما يعين على ذلك البعد عما يكون به التشويش والإشغال بأن يبتعد عن الضوضاء وعن المتحدثين وعن الدارسين بصوت مرتفع وما أشبه ذلك ومن هنا ننطلق إلى مسألة مهمة وهي أن بعض الناس يكون في المسجد يقرأ القرآن وله صوت رخيم مرتفع يترنم بالقرآن وحوله من يصلون فيشوش عليهم ويشغلهم عن صلاتهم وهذا مما نهى عنه الرسول صلى الله عليه وآله وسلم حيث رأى أصحابه في المسجد يصلون ويجهرون فقال صلى الله عليه وآله وسلم </w:t>
      </w:r>
      <w:r>
        <w:rPr>
          <w:b/>
          <w:bCs/>
          <w:rtl w:val="true"/>
          <w:lang w:bidi="ar"/>
        </w:rPr>
        <w:t>(</w:t>
      </w:r>
      <w:r>
        <w:rPr>
          <w:b/>
          <w:b/>
          <w:bCs/>
          <w:rtl w:val="true"/>
          <w:lang w:bidi="ar"/>
        </w:rPr>
        <w:t>لا يجهر بعضكم على بعض في القرآن</w:t>
      </w:r>
      <w:r>
        <w:rPr>
          <w:b/>
          <w:bCs/>
          <w:rtl w:val="true"/>
          <w:lang w:bidi="ar"/>
        </w:rPr>
        <w:t xml:space="preserve">) </w:t>
      </w:r>
      <w:r>
        <w:rPr>
          <w:b/>
          <w:b/>
          <w:bCs/>
          <w:rtl w:val="true"/>
          <w:lang w:bidi="ar"/>
        </w:rPr>
        <w:t xml:space="preserve">أو قال في القراءة وفي حديث آخر </w:t>
      </w:r>
      <w:r>
        <w:rPr>
          <w:b/>
          <w:bCs/>
          <w:rtl w:val="true"/>
          <w:lang w:bidi="ar"/>
        </w:rPr>
        <w:t>(</w:t>
      </w:r>
      <w:r>
        <w:rPr>
          <w:b/>
          <w:b/>
          <w:bCs/>
          <w:rtl w:val="true"/>
          <w:lang w:bidi="ar"/>
        </w:rPr>
        <w:t>لا يؤذين بعضكم بعضا</w:t>
      </w:r>
      <w:r>
        <w:rPr>
          <w:b/>
          <w:bCs/>
          <w:rtl w:val="true"/>
          <w:lang w:bidi="ar"/>
        </w:rPr>
        <w:t xml:space="preserve">) </w:t>
      </w:r>
      <w:r>
        <w:rPr>
          <w:b/>
          <w:b/>
          <w:bCs/>
          <w:rtl w:val="true"/>
          <w:lang w:bidi="ar"/>
        </w:rPr>
        <w:t xml:space="preserve">فجعله أذية وصدق رسول الله صلى الله عليه وسلم فإن المصلي يتأذى في مثل هذه الحال ويشوش عليه ما يسمعه من أخيه القارئ فعلى القارئ أن يخفض صوته في مثل هذه الحال لكي لا يشوش على إخوانه فيفسد عليهم صلاتهم وننطلق أيضا انطلاقة أخرى إلى ما يفعله بعض الأئمة نسأل الله لنا ولهم الهداية من رفع الصلاة في مكبرات الصوت في المآذن فإن هذا يحصل به من التشويش ما قد شكى منه كثير من الناس حتى إن بعض المساجد إذا كانت قريبة وكانت الريح منصرفة إلى مسجد آخر أو متجهة إلى مسجد آخر ينشغل أهل المسجد الآخر بقراءة إمام المسجد الثاني عن استماعهم لقراءة إمامهم لاسيما إذا كانت قراءته جيده وصوته حسنا فإن الناس ينشغلون به كثيرا حتى سمعت أن بعض الناس أمن على قراءة الفاتحة دون إمامه ولا شك أنه يشغل المصلين إذا سجدوا وإذا ركعوا وهم يستمعون إلى قراءته من خلال مكبر الصوت على المآذن ومن المعلوم إن هذا ليس فيه مصلحة في الحقيقة أصلا وفيه هذه الأذية والإنسان العاقل لا يفعل شيئا إلا إذا كانت مصلحته خالصة لا مفسدة فيها أو راجحة على مفسدته أما ما هو لا مصلحة فيه وفيه الأذية فإن العاقل لا يفعله لاسيما وأنه يبلغه أن النبي صلى الله عليه وآله وسلم </w:t>
      </w:r>
      <w:r>
        <w:rPr>
          <w:b/>
          <w:bCs/>
          <w:rtl w:val="true"/>
          <w:lang w:bidi="ar"/>
        </w:rPr>
        <w:t>(</w:t>
      </w:r>
      <w:r>
        <w:rPr>
          <w:b/>
          <w:b/>
          <w:bCs/>
          <w:rtl w:val="true"/>
          <w:lang w:bidi="ar"/>
        </w:rPr>
        <w:t>نهى أصحابه أن يجهر بعضهم على بعض في القراءة</w:t>
      </w:r>
      <w:r>
        <w:rPr>
          <w:b/>
          <w:bCs/>
          <w:rtl w:val="true"/>
          <w:lang w:bidi="ar"/>
        </w:rPr>
        <w:t xml:space="preserve">) </w:t>
      </w:r>
      <w:r>
        <w:rPr>
          <w:b/>
          <w:b/>
          <w:bCs/>
          <w:rtl w:val="true"/>
          <w:lang w:bidi="ar"/>
        </w:rPr>
        <w:t xml:space="preserve">ثم إنه أعني رفع الصوت من المئذنة بمكبر الصوت قد يؤذي حتى جيران المسجد قد يكون جار المسجد مشتغلا بورد خاص له أو بقراءة أو بمراجعة مسألة شرعية أو أي من مسائل العلم النافع فيشوش عليه هذا تشويشا بالغا وقد يكون مريضا يحتاج إلى الراحة والنوم حينما صلى الفجر فإذا أخذ في النوم وسمع هذا الصوت طار عنه النوم وعلى كل حال فهذه المسألة أعني رفع الصوت من المئذنة بالصلاة صاحبها لا يكون غانما لأنه لا يترتب عليه شي من المصلحة فيما نعلم بل هو إما سالم وإما آثم بما يحصل من أذية إخوانه فنصيحتي لإخواني أن يقتصروا على الأقل على إقامة الصلاة في المئذنة وأن يدعوا نقل الصلاة من فوق رؤوس المآذن وأنا حينما أقول هذا لست أنكر استعمال المكبر في الصلاة لكنني أقول احذروا الأذية لإخوانكم أما استعمال المكبر في الصلاة فهذا إذا دعت الحاجة إليه بدون أذية كما لو كان المسجد كبيرا والجماعة كبيرة فهذا لا بأس به وقد نقول إنه مستحسن أما إذا لم يكن له داعٍ فتركه أولى حتى في داخل المسجد لأن اعتياد الإنسان أن لا يتلذذ بالقرآن إلا بواسطة هذا الصوت المنقول على هذا المكبر فيه شيء من النظر لذلك ينبغي للإنسان في هذه الأمور وغيرها أن يتدبر ويتأمل ويقارن بين المصالح والمفاسد ويتبع ما يكون أرضى لله وأبعد عن إيذاء عباد الله ثم إنه قد شكي إلينا شيء أقل من ذلك ضررا وهو إقامة الصلاة من على المئذنة بمكبر الصوت فقالوا إن أولادنا ينتظرون حتى يسمعوا الإقامة ثم يقومون ويتوضؤون ويذهبون بسرعة وربما يفوتهم شيء من الصلاة أو كل الصلاة وربما يؤدون الوضوء من غير إسباغ وشكوا ذلك من أجل القول بمنع نقل الإقامة من على المئذنة ولكن في نفسي من هذا شيئا لأن سماع الإقامة من المسجد أمر وارد في عهد النبي صلى الله عليه وآله وسلم فقد قال عليه الصلاة والسلام </w:t>
      </w:r>
      <w:r>
        <w:rPr>
          <w:b/>
          <w:bCs/>
          <w:rtl w:val="true"/>
          <w:lang w:bidi="ar"/>
        </w:rPr>
        <w:t>(</w:t>
      </w:r>
      <w:r>
        <w:rPr>
          <w:b/>
          <w:b/>
          <w:bCs/>
          <w:rtl w:val="true"/>
          <w:lang w:bidi="ar"/>
        </w:rPr>
        <w:t>إذا سمعتم الإقامة فامشوا إلى الصلاة وعليكم السكينة والوقار ولا تسرعوا فما أدركتم فصلوا وما فاتكم فأتموا</w:t>
      </w:r>
      <w:r>
        <w:rPr>
          <w:b/>
          <w:bCs/>
          <w:rtl w:val="true"/>
          <w:lang w:bidi="ar"/>
        </w:rPr>
        <w:t xml:space="preserve">) </w:t>
      </w:r>
      <w:r>
        <w:rPr>
          <w:b/>
          <w:b/>
          <w:bCs/>
          <w:rtl w:val="true"/>
          <w:lang w:bidi="ar"/>
        </w:rPr>
        <w:t>وهذا يدل على أنه لا حرج من أن تسمع الإقامة من خارج المس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كان أحد الأئمة مسافراً ووضع نية السفر في قلبه ثم أتت صلاة العشاء فصلى بالجماعة ركعتين لأنه اعتبر نفسه قاصراً ثم سلم وبعده قام الذين صلى بهم وأتى كلٌ بركعتين كل على حده فهل هذه الصلاة صحيحة أم لا ومتى يبدأ الإنسان في قصر الصلاة للمسافة التي يجب فيها القصر هل عند وضع النية أم عند الشروع في السف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فعل هذا الإمام ليس بصواب فيما نرى لأن رُخَصَ السفر لا تَبْتدئ إلا بالشروع في السفر فإن الله تعالى يقول </w:t>
      </w:r>
      <w:r>
        <w:rPr>
          <w:b/>
          <w:bCs/>
          <w:rtl w:val="true"/>
          <w:lang w:bidi="ar"/>
        </w:rPr>
        <w:t>(</w:t>
      </w:r>
      <w:r>
        <w:rPr>
          <w:b/>
          <w:b/>
          <w:bCs/>
          <w:rtl w:val="true"/>
          <w:lang w:bidi="ar"/>
        </w:rPr>
        <w:t>وَإِذَا ضَرَبْتُمْ فِي الأَرْضِ فَلَيْسَ عَلَيْكُمْ جُنَاحٌ أَنْ تَقْصُرُوا مِنَ الصَّلاةِ</w:t>
      </w:r>
      <w:r>
        <w:rPr>
          <w:b/>
          <w:bCs/>
          <w:rtl w:val="true"/>
          <w:lang w:bidi="ar"/>
        </w:rPr>
        <w:t xml:space="preserve">) </w:t>
      </w:r>
      <w:r>
        <w:rPr>
          <w:b/>
          <w:b/>
          <w:bCs/>
          <w:rtl w:val="true"/>
          <w:lang w:bidi="ar"/>
        </w:rPr>
        <w:t>فَعَلقَ الحكمَ على نفس الفعل وهو الضرب في الأرض والضرب في الأرض معناه السفر وعلى هذا فلا يجوز للمسافر أن يقصر ما دام في البلد حتى يخرج منها حتى لو فُرض أنه قد عزم عزماً أكيداً وحَمّلَ متاعه في سيارته أو طائرته أو سفينته فإنه ما دام في البلد فإنه لا يجوز له القصر وكذلك لا يجوز له الفطر في رمضان حتى يخرج ولو فرض أنه سافر بطائرة أو في سفينة وكان الميناء أو المطار خارج البلد فإنه يعتبر قد خرج من البلد لأنه إذا كان المطار بعيداً عن البلد فليس يُْعَزى إليه وكذلك إذا كان الميناء لا يعد من البلد فإنه يكون قد خرج من البلد فله أن يقصر ما دام في انتظار الطائرة أو السف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يقول ماحكم صلاة الإمام والمأمومين في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الذين أتموا أربعاً صحيحة لكن صلاة الإمام فيما نرى غير صحيحة فيجب عليه إعادتها ولو الآن يعيدها لا حر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حميدة سالم محمد من ليبيا بنغازي بعثت بسؤالين السؤال الأول تقول فيه أختي تدرس بجامعة بعيدة عنا بحوالي مائة كيلو متر تقريبا وبعد مضي عدة أيام تأتي إلينا وتمكث حوالي يومين أو ثلاثة فهل يجوز لها قصر الصلاة في هذه الم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في هذه المدة التي ترجع بها إليكم لا يجوز لها أن تقصر الصلاة وذلك لأنها رجعت إلى وطنها والمسافر إذا رجع إلى وطنه يجب عليه إتمام الصلاة حتى إن كان لا يمكث فيه إلا أياما قليلة لأنه عاد إلى الأصل وأما إذا كان الإنسان مسافرا فإنه يجوز له أن يقصر الصلاة وعلى هذا فيلزم أختك إذا رجعت إليكم أن تصلى صلاة تامة غير مقصو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سلطنة عمان يقول تبعد مدينتي عن العاصمة حوالي ثلاثمائة وخمسين كيلو متر وأنا أدرس في الجامعة ومقيم فيها وأيام العطل أي الخميس والجمعة أعود إلى مدينتي فهل يجوز أن أجمع واقصر الصلاة في الجام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يك أن تصلي مع الجماعة في المساجد وحينئذ لا بدّ أن تتم وأن لا تجمع لكن لو فرض أنك فاتتك الصلاة الرباعية فلك أن تقصر لأنك في الحال التي وصفت مسافر حيث لم تتخذ البلد الذي أنت تدرس به مقرا لك وسكنا وعموم النصوص من الكتاب والسنة تدل على أن الإنسان مسافر حتى يرجع إلى وطنه فقوله تعالى </w:t>
      </w:r>
      <w:r>
        <w:rPr>
          <w:b/>
          <w:bCs/>
          <w:rtl w:val="true"/>
          <w:lang w:bidi="ar"/>
        </w:rPr>
        <w:t>(</w:t>
      </w:r>
      <w:r>
        <w:rPr>
          <w:b/>
          <w:b/>
          <w:bCs/>
          <w:rtl w:val="true"/>
          <w:lang w:bidi="ar"/>
        </w:rPr>
        <w:t>وَإِذَا ضَرَبْتُمْ فِي الأَرْضِ فَلَيْسَ عَلَيْكُمْ جُنَاحٌ أَنْ تَقْصُرُوا مِنَ الصَّلاةِ</w:t>
      </w:r>
      <w:r>
        <w:rPr>
          <w:b/>
          <w:bCs/>
          <w:rtl w:val="true"/>
          <w:lang w:bidi="ar"/>
        </w:rPr>
        <w:t xml:space="preserve">) </w:t>
      </w:r>
      <w:r>
        <w:rPr>
          <w:b/>
          <w:b/>
          <w:bCs/>
          <w:rtl w:val="true"/>
          <w:lang w:bidi="ar"/>
        </w:rPr>
        <w:t>لم يقدر بمدة فما دام ضاربا في الأرض أي مسافرا فيها فإنه يقصر الصلاة ولم يحدد النبي صلى الله عليه وعلى آله وسلم لأمته حدا معينا بل أطلق وأقام عليه الصلاة والسلام إقامات مختلفة فأقام في مكة عام الفتح تسعة عشر يوما يقصر الصلاة وأقام في تبوك عشرين يوماً يقصر الصلاة وأقام في حجة الوداع عشرة أيام يقصر الصلاة لأنه صلى الله عليه وسلم قدم في اليوم الرابع من ذي الحجة أي قدم مكة ولم يخرج منها إلا في صباح اليوم الرابع عشر وقول بعضهم إن النبي صلى الله عليه وسلم أنشأ السفر من حين أن خرج إلى منى في اليوم الثامن وإن المدة التي يقصر فيها الإنسان صلاته أربعة أيام فما زاد عليها وجب عليه الإتمام فيه قول بعيد من الصواب وذلك لأنه لا أحد يعتقد أن الرسول صلى الله عليه وسلم حينما خرج من الأبطح إلى منى في اليوم الثامن أنشأ السفر مغادرا وكيف نقول إنه أنشأ السفر مغادرا مكة وهو إنما جاء لهذا الغرض الذي يتعلق بمكة وهو الوقوف والمبيت والرمي والطواف كيف نقول إنه غادر مكة قبل أن يأتي بالمقصود الذي سافر إلى مكة من أجله هذا بعيدٌ جداً ولهذا سئل أنس بن مالك رضي الله عنه كم أقمتم بمكة في عام حجة الوداع قال أقمنا فيها عشراً هكذا جاء في صحيح البخاري وغيره ثم إنه من المعلوم أنه لو كانت مدة الإقامة التي ينقطع بها السفر ما زاد على أربعة أيام لبينه النبي صلى الله عليه وسلم بيانا واضحا لأن هذا مما تتوافر الدواعي على بلاغه وعلى بيانه بل لنا أن نقول إن رسول الله صلى الله عليه وسلم بين بفعله وسكوته أن المدة لا تتقيد بأربعة أيام وجه ذلك أن الرسول صلى الله عليه وسلم قدم مكة في حجة الوداع صبيحة اليوم الرابع ولم يزل يقصر ولم يقل لأمته من أتى قبل اليوم الرابع إلى مكة فعليه الإتمام مع أنه من المعلوم أن من الحجاج من يقدم مكة في اليوم الرابع ومنهم من يقدمها قبل اليوم الرابع ولو كان يلزم من قدم إلى مكة قبل اليوم الرابع أن يتم لبينه الرسول عليه الصلاة والسلام ولمّا سكت عن تحديد المدة عُلم أنه لا حد فيها فما دام الإنسان مسافراً ينوي الرجوع إلى بلده متى انتهى شغله الذي قدم من أجله فإنه يعتبر مسافرا سواء حدد المدة أم لم يحدد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نحن نسافر أسبوعياً تقريباً إلى مناطق تبعد أكثر من مائة كيلو هل يجوز لنا القصر في هذه الحالة وهل يجوز أداء صلاة العشاء حين وصولنا إلى المنز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سافر الإنسان هذه المسافة فإنه يقصر لقوله تعالى </w:t>
      </w:r>
      <w:r>
        <w:rPr>
          <w:b/>
          <w:bCs/>
          <w:rtl w:val="true"/>
          <w:lang w:bidi="ar"/>
        </w:rPr>
        <w:t>(</w:t>
      </w:r>
      <w:r>
        <w:rPr>
          <w:b/>
          <w:b/>
          <w:bCs/>
          <w:rtl w:val="true"/>
          <w:lang w:bidi="ar"/>
        </w:rPr>
        <w:t>وَإِذَا ضَرَبْتُمْ فِي الأَرْضِ فَلَيْسَ عَلَيْكُمْ جُنَاحٌ أَنْ تَقْصُرُوا مِنَ الصَّلاةِ</w:t>
      </w:r>
      <w:r>
        <w:rPr>
          <w:b/>
          <w:bCs/>
          <w:rtl w:val="true"/>
          <w:lang w:bidi="ar"/>
        </w:rPr>
        <w:t xml:space="preserve">) </w:t>
      </w:r>
      <w:r>
        <w:rPr>
          <w:b/>
          <w:b/>
          <w:bCs/>
          <w:rtl w:val="true"/>
          <w:lang w:bidi="ar"/>
        </w:rPr>
        <w:t xml:space="preserve">إلا إذا كان في بلد فإنه يلزمه حضور الجماعة وإذا حضر الجماعة فسوف يتم لأن المسافر إذا ائتم بمن يتم لزمه الإتمام سواءٌ كان هذا المسافر الذي ائتم بمن يتم قد أدرك الصلاة من أولها أم من آخرها فعلى هذا إذا أدرك المسافر مع الإمام ركعتين وجب عليه أن يأتي بعد سلام الإمام بركعتين لعموم قول النبي صلى الله عليه وسلم </w:t>
      </w:r>
      <w:r>
        <w:rPr>
          <w:b/>
          <w:bCs/>
          <w:rtl w:val="true"/>
          <w:lang w:bidi="ar"/>
        </w:rPr>
        <w:t>(</w:t>
      </w:r>
      <w:r>
        <w:rPr>
          <w:b/>
          <w:b/>
          <w:bCs/>
          <w:rtl w:val="true"/>
          <w:lang w:bidi="ar"/>
        </w:rPr>
        <w:t>ما أدركتم فصلوا وما فاتكم فأتموا</w:t>
      </w:r>
      <w:r>
        <w:rPr>
          <w:b/>
          <w:bCs/>
          <w:rtl w:val="true"/>
          <w:lang w:bidi="ar"/>
        </w:rPr>
        <w:t xml:space="preserve">) </w:t>
      </w:r>
      <w:r>
        <w:rPr>
          <w:b/>
          <w:b/>
          <w:bCs/>
          <w:rtl w:val="true"/>
          <w:lang w:bidi="ar"/>
        </w:rPr>
        <w:t>وهذا يعم المسافر والمقيم ولأن ابن عباس رضي الله عنه عنهما سئل ما بال المسافر يصلى مع الإمام أربعاً ويصلى وحده ركعتين فقال تلك هي السنة وبناءً على ذلك نقول إن المسافر إذا وصل إلى بلد تقام فيها الجماعة وجب عليه حضور الجماعة حتى ولو كان معه أصحاب يمكن أن يصلى معهم جماعة فإن الواجب عليهم جميعاً حضور الجماعة إلا أن يكون في ذلك مشقة بأن يكون المسجد بعيداً أو يكون المسجد غير معلوم المكان عندهم فحينئذٍ يصلون جماعة وأما قول السائل هل يصلى إذا وصل إلى منزله فلا أدري ماذا يريد بهذا السؤال فإن كان يريد أنه إذا وصل إلى منزله وهو لم يصل الرباعية فهل يصليها قصراً أو يصليها تامة الجواب أن نقول إذا وصل الإنسان إلى بلده وهو لم يصلِ فإن الواجب عليه الإتمام لأن السفر انقطع مثال ذلك رجل أتى عليه الظهر في السفر فنوى أن يجمع جمع تأخير فأخر الظهر حتى وصل إلى البلد بعد أذان العصر فيجب عليه في هذه الحال أن يصلى الظهر أربعاً والعصر أربعاً لأن السفر قد انتهى والقصر إنما يجوز حال كون الإنسان مسافراً ولذلك كان الراجح من أقوال أهل العلم أن الرجل إذا دخل عليه الوقت وهو في بلده ثم خرج مسافراً قبل أن يصلى فإنه يصليها قصراً يعني لو أذن الظهر وأنت في بلدك ثم سافرت قبل أن تصلى فإنك تصليها ركعتين والعكس بالعكس فلو أذن عليك الظهر وأنت بالسفر ثم قدمت إلى بلدك فالواجب عليك أن تصلى أربعاً لأن العبرة بفعل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رجل يعمل سائقا في إحدى المؤسسات الحكومية وعمله متنقل من منطقة إلى منطقة والمسافة من المنطقة الأولى إلى المنطقة الثانية تقريباً يوم وليلة السؤال هل يجوز له أن يقصر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المسافة كما ذكر يوما وليلة بالسيارة فلا شك أنه يقصر الصلاة إذا سافر إلى البلد الثاني ولكن إذا كان في البلد وسمع الأذان فلا بد أن يجيب فالمسافر لا تسقط عنه صلاة الجماعة بل قد أمر الله عز وجل نبيه صلى الله عليه وسلم إذا كان فيهم في الجهاد في سبيل الله أن تقوم طائفةٌ من المصلىن معه على ما ذكر الله تعالى في سورة النساء وهذا يدل على أن صلاة الجماعة لا تسقط في حال الخوف وحال السفر فيجب على الإنسان إذا سمع النداء وهو في بلدٍ قد سافر إليها أن يحضر إلى المسجد ويصلى مع الناس لكن لو فرض أنه كان بعيداً عن المسجد أو أن الصلاة فاتته فإن له أن يصلى الرباعية ركعتين ويقصر الصلاة لأنه في سف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وصلت من الدمام من المستمع ع</w:t>
      </w:r>
      <w:r>
        <w:rPr>
          <w:b/>
          <w:bCs/>
          <w:rtl w:val="true"/>
          <w:lang w:bidi="ar"/>
        </w:rPr>
        <w:t xml:space="preserve">. </w:t>
      </w:r>
      <w:r>
        <w:rPr>
          <w:b/>
          <w:b/>
          <w:bCs/>
          <w:rtl w:val="true"/>
          <w:lang w:bidi="ar"/>
        </w:rPr>
        <w:t>ع</w:t>
      </w:r>
      <w:r>
        <w:rPr>
          <w:b/>
          <w:bCs/>
          <w:rtl w:val="true"/>
          <w:lang w:bidi="ar"/>
        </w:rPr>
        <w:t xml:space="preserve">. </w:t>
      </w:r>
      <w:r>
        <w:rPr>
          <w:b/>
          <w:b/>
          <w:bCs/>
          <w:rtl w:val="true"/>
          <w:lang w:bidi="ar"/>
        </w:rPr>
        <w:t>س</w:t>
      </w:r>
      <w:r>
        <w:rPr>
          <w:b/>
          <w:bCs/>
          <w:rtl w:val="true"/>
          <w:lang w:bidi="ar"/>
        </w:rPr>
        <w:t xml:space="preserve">. </w:t>
      </w:r>
      <w:r>
        <w:rPr>
          <w:b/>
          <w:b/>
          <w:bCs/>
          <w:rtl w:val="true"/>
          <w:lang w:bidi="ar"/>
        </w:rPr>
        <w:t>يقول هل يعد الذاهب إلى دولة البحرين وهو مقيم بالدمام مسافراً يجوز له الجمع والقصر والفطر مع العلم أن البحرين تبعد ما يقارب خمسة وعشرين كيلومترا فقط عن الدم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سافر من المنطقة الشرقية إلى البحرين يعتبر مسافراً لأن الله تعالى قال </w:t>
      </w:r>
      <w:r>
        <w:rPr>
          <w:b/>
          <w:bCs/>
          <w:rtl w:val="true"/>
          <w:lang w:bidi="ar"/>
        </w:rPr>
        <w:t>(</w:t>
      </w:r>
      <w:r>
        <w:rPr>
          <w:b/>
          <w:b/>
          <w:bCs/>
          <w:rtl w:val="true"/>
          <w:lang w:bidi="ar"/>
        </w:rPr>
        <w:t>وإذا ضربتم في الأرض فليس عليكم جناحٌ أن تقصروا من الصلاة</w:t>
      </w:r>
      <w:r>
        <w:rPr>
          <w:b/>
          <w:bCs/>
          <w:rtl w:val="true"/>
          <w:lang w:bidi="ar"/>
        </w:rPr>
        <w:t xml:space="preserve">) </w:t>
      </w:r>
      <w:r>
        <w:rPr>
          <w:b/>
          <w:b/>
          <w:bCs/>
          <w:rtl w:val="true"/>
          <w:lang w:bidi="ar"/>
        </w:rPr>
        <w:t>ولا شك أن المسافر من المنطقة الشرقية إلى البحرين ضاربٌ في الأرض وكل الناس يعرفون أنه مسافر وأما كونه سافر خمسة وعشرين كيلاً فهذا لا يضر لأن القول الراجح من أقوال العلماء أن تقدير المسافة التي يجوز فيها القصر لا دليل عليه وأن المرجع في ذلك إلى ما يسمى سفراً في عرف الناس وهذا القول هو الراجح وقد ثبت في صحيح مسلم عن أنس بن مالك رضي الله عنه قال كان النبي الله صلى الله عليه وسلم إذا خرج ثلاثة أميالٍ أو فراسخ صلى ركعتين يعني قصر الصلاة وعليه فنقول إن السفر من المنطقة الشرقية إلى البحرين سفر يترخص به الإنسان بجميع رخص السفر من قصر الصلاة والفطر في رمضان والمسح على الجوارب أو الخفين ثلاثة أي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أناس يعملون خارج مدينة الرياض مسافة مائة وثلاثين كيلومتر ويذهبون من الرياض ويقومون يومياً بجمع صلاة العصر مع الظهر جمع تقديم علماً بأنهم يصلون إلى الرياض قبل صلاة العصر وذلك في حوالي الثانية ظهراً فهل يعد فعلهم هذا صحيح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بصحيح فيما نرى لأن هؤلاء ليسوا مسافرين عرفاً فلا يجوز لهم الجمع ولا القصر إلا إذا كان في ترك الجمع مشقة فلهم أن يجمعوا من أجل المشقة لا من أجل السفر هذا على ما نراه من أن السفر مقيدٌ بالعرف أما إذا قلنا بأن السفر مقيدٌ بالمسافة فهؤلاء مسافرون لهم القصر ولهم الجمع لأنهم تجاوزوا المسافة المحددة وهي ثلاثة وثمانون كيلو</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بأنه يسافر يومياً مسافة مائة وثمانين كيلومتراً ذهاباً وإياباً نظراً لظروف عمله ويدخل في ذلك وقت صلاة الظهر عند العودة وهو في الطريق فماذا ي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صلى الظهر تامة لأن هذا لا يعد سفراً وكونه يذهب ويأتي بيومه لا يعده الناس سفراً لكن بعض أهل العلم حدد السفر الذي تقصر فيه الصلاة بمسيرة واحد وثمانين كيلو أو ثلاثة وثمانين كيلو وعلى هذا القول له أن يقصر الصلاة لكن الاحتياط أن لا يقص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بدأ الإنسان في قصر الصلاة للمسافة التي يجب فيها القصر كلمة يجب فيها القصر هل يجب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بتدئ الإنسان القصر في الصلاة إذا فارق القرية يعني إذا خرج من حدود البلد الذي هو ساكن فيه وإن كان يرى البلد فإنه لا يضر المهم إذا خرج من حدوده فإنه يعتبر خرج إلى السفر الآن وفارق محل الإقامة فيبدأ أحكام السفر من قصر الصلاة والفطر في رمضان وغير ذلك من أحكام السفر المعروفة وأما تعبيره بكلمة يجب القصر فهذه الكلمة إن صدرت من شخص عامي فإن العوام لا يفرقون بين كلمة يجب وكلمة يسن وكلمة يجوز يعبرون عن الوجوب أحياناً بما هو سنة وبما هو جائز وإن كان هذا المعبر طالب علم فإنه من الذين يرون وجوب القصر في السفر والمسألة فيها خلاف بين أهل العلم فمن أهل العلم من يرى أن القصر في السفر واجب لما ثبت في صحيح البخاري من حديث عائشة أن أول ما فرضت الصلاة كانت ركعتين فلما هاجر الرسول صلى الله عليه وسلم زيد في صلاة الحضر وأقُرت صلاة السفر على الفريضة الأولى ولهم أدلة كثيرة تدل على وجوب القصر في السفر ولكن جمهور أهل العلم على أن القصر في السفر ليس بواجب وإنما هو سنة صدقة تصدق الله بها على عباده فقبولها منه سنة ومشروع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م مقدار المسافة التي يجب للمسافر أن يقصر ويجمع فيها الصلاة وهل يجوز الجمع دون القص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سافة التي تقصر فيها الصلاة حددها بعض العلماء بنحو ثلاثة وثمانين كيلو وحددها بعض العلماء بما جرى به العرف أي ما قال الناس إنه سفر فهو سفر وإن لم يبلغ ثمانين كيلو وما قال الناس إنه ليس بسفر فإنه ليس بسفر ولو بلغ مائة كيلو وهذا الأخير هو اختيار شيخ الإسلام ابن تيمية رحمه الله وذلك لأن الله تعالى لم يحدد مسافة معينة لجواز القصر وكذلك النبي صلى الله عليه وسلم لم يحدد مسافة معينة بل قال أنس بن مالك رضي الله عنه كان النبي صلى الله عليه وسلم </w:t>
      </w:r>
      <w:r>
        <w:rPr>
          <w:b/>
          <w:bCs/>
          <w:rtl w:val="true"/>
          <w:lang w:bidi="ar"/>
        </w:rPr>
        <w:t>(</w:t>
      </w:r>
      <w:r>
        <w:rPr>
          <w:b/>
          <w:b/>
          <w:bCs/>
          <w:rtl w:val="true"/>
          <w:lang w:bidi="ar"/>
        </w:rPr>
        <w:t>إذا خرج ثلاثة أميال أو فراسخ صلى ركعتين</w:t>
      </w:r>
      <w:r>
        <w:rPr>
          <w:b/>
          <w:bCs/>
          <w:rtl w:val="true"/>
          <w:lang w:bidi="ar"/>
        </w:rPr>
        <w:t xml:space="preserve">) </w:t>
      </w:r>
      <w:r>
        <w:rPr>
          <w:b/>
          <w:b/>
          <w:bCs/>
          <w:rtl w:val="true"/>
          <w:lang w:bidi="ar"/>
        </w:rPr>
        <w:t>أي قصر الصلاة وهذا أقرب أعني قول شيخ الإسلام ابن تيمية أقرب إلى الصواب لكنه أحيانا يكون غير منضبط فإذا كان غير منضبط أو اختلف العُرف فيه فانه لا حرج أن يأخذ الإنسان بالقول بالتحديد لأنه قال به بعض الأئمة والعلماء المجتهدين فليس عليه في ذلك بأس إن شاء الله أما مادام الأمر منضبطاً فالرجوع إلى العرف هو الصواب وأما هل يجوز الجمع إذا جاز القصر فنقول الجمع ليس مرتبطا بالقصر الجمع مرتبط بالحاجة فمتى احتاج الإنسان إلى الجمع في حضر أو سفر فليجمع ولهذا يجمع الناس إذا حصل مطر يشق على الناس من أجله الحضور إلى المساجد ويجمع الناس إذا كان هناك ريح باردة شديدة في أيام الشتاء يشق على الناس الخروج إلى المسجد من أجلها ويجمع الإنسان إذا كان يخشى فوات ماله أو ضرر فيه أو ما أشبه ذلك يجمع الإنسان إذا كان مريضا وفي صحيح مسلم عن عبد الله بن عباس رضي الله عنهما قال جمع النبي صلى الله عليه وآله وسلم بين الظهر والعصر وبين المغرب والعشاء من غير خوف ولا مطر فقالوا ما أراد إلى ذلك قال أراد ألا يحرِّج أمته أي أن لا يلحقها الحرج في ترك الجمع وهذا هو الضابط وكلما حصل على الإنسان حرج في ترك الجمع جاز له الجمع وإذا لم يكن عليه حرج فلا يجمع لكن السفر مظِنة الحرج بترك الجمع وعلى هذا فيجوز للمسافر أن يجمع سواء كان جاداً في السفر أو مقيماً إلا أنه إذا كان جاداً في السفر فالجمع أفضل وإن كان مقيماً فترك الجمع أفضل ويستثنى من ذلك ما إذا كان الإنسان مقيماً في بلد تقام فيه الجماعة فإن الواجب عليه حضور الجماعة وحينئذ لا يجمع ولا يقصر لكن لو فاتته الجماعة قصر بدون جمع ولو احتاج إلى الجمع جمع وقصر فيما لم يصلّ فيه خلف الإم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ائل يقول أنا عندي سيارة نقل وأنقل البضاعة على </w:t>
      </w:r>
      <w:r>
        <w:rPr>
          <w:b/>
          <w:bCs/>
          <w:color w:val="800000"/>
          <w:lang w:bidi="ar"/>
        </w:rPr>
        <w:t>280</w:t>
      </w:r>
      <w:r>
        <w:rPr>
          <w:b/>
          <w:bCs/>
          <w:color w:val="800000"/>
          <w:rtl w:val="true"/>
          <w:lang w:bidi="ar"/>
        </w:rPr>
        <w:t xml:space="preserve"> </w:t>
      </w:r>
      <w:r>
        <w:rPr>
          <w:b/>
          <w:b/>
          <w:bCs/>
          <w:color w:val="800000"/>
          <w:rtl w:val="true"/>
          <w:lang w:bidi="ar"/>
        </w:rPr>
        <w:t>كيلو مترا هل يجوز قصر الصلاة فيها وكم المدة من الأيام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قصر الصلاة في مسافة </w:t>
      </w:r>
      <w:r>
        <w:rPr>
          <w:b/>
          <w:bCs/>
          <w:lang w:bidi="ar"/>
        </w:rPr>
        <w:t>280</w:t>
      </w:r>
      <w:r>
        <w:rPr>
          <w:b/>
          <w:bCs/>
          <w:rtl w:val="true"/>
          <w:lang w:bidi="ar"/>
        </w:rPr>
        <w:t xml:space="preserve"> </w:t>
      </w:r>
      <w:r>
        <w:rPr>
          <w:b/>
          <w:b/>
          <w:bCs/>
          <w:rtl w:val="true"/>
          <w:lang w:bidi="ar"/>
        </w:rPr>
        <w:t xml:space="preserve">كيلو إذا كان يبقى في البلد الآخر الذي سافر إليه يومين أو ثلاثة أو نحوها وله أن يقصر حتى يرجع إلى بلده ولو طالت المدة لكن يجب التنبه إلى شيء يهمله كثير من الناس جهلاً أو تهاوناً وهو الصلاة مع الجماعة فإن الواجب على المسافر إذا كان في بلد تقام فيه الجماعة أن يحضر إلى الجماعة لأن السفر ليس من مسقطات وجوب صلاة الجماعة بل قد أوجب الله الجماعة على النبي صلى الله عليه وعلى آله وسلم وأصحابه في السفر في حال الخوف فقال تعالى </w:t>
      </w:r>
      <w:r>
        <w:rPr>
          <w:b/>
          <w:bCs/>
          <w:rtl w:val="true"/>
          <w:lang w:bidi="ar"/>
        </w:rPr>
        <w:t>(</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t xml:space="preserve">) </w:t>
      </w:r>
      <w:r>
        <w:rPr>
          <w:b/>
          <w:b/>
          <w:bCs/>
          <w:rtl w:val="true"/>
          <w:lang w:bidi="ar"/>
        </w:rPr>
        <w:t>فأوجب الله صلاة الجماعة حتى في هذه الحال فكيف بحال الأمن ومن توهم أن المسافر ليس عليه جمعة ولا جماعة وهو في نفس البلد فلا وجه لوهمه 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خلف رشدان العازمي من الكويت يقول خرجت ذات يوم أنا وبعض أصحابي في نزهة إلى البر وكان المكان الذي ذهبنا إليه يبعد عن المدينة التي نسكن فيها بحوالي سبعين كيلو مترا ولما حان وقت صلاة رباعية اختلفنا حول جواز القصر في هذه المسافة لسببين أولهما أننا لسنا مسافرين وإنما خرجنا للنزهة وثانيهما أن المسافة التي بيننا وبين المدينة أقل من مسافة القصر ولكن منا من يقول إن الرسول صلى الله عليه وسلم كان يقصر الصلاة لمسافة ثلاثة فراسخ فهي تقارب المسافة التي قطعناها وقصر بعده أصحابه رضي الله عنهم أجمعين فما رأيكم في هذا من ناحية جواز القصر لمن قطع مسافة وإن لم يكن مسافراً ومن ناحية ضبط المسافة بالكيلو متر ومقارنته بالفراسخ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السؤال هو أن أهل العلم اختلفوا في جواز القصر هل يحدد بمدة أو بمسافة أو لا يحدد ويرجع في ذلك إلى العرف فأكثر أهل العلم يرون أنه محدد المسافة ومقدارها واحد وثمانون كيلاً وثلاثمائة وبضعة عشر مترا فمن قطع هذه المسافة ولو في نصف يوم فإنه يحل له قصر الصلاة والفطر في رمضان ويرى آخرون من أهل العلم أنه لا يحدد بمسافة أعني السفر الذي يبيح القصر والفطر وإنما يرجع في ذلك إلى العرف فما سماه الناس سفراً فهو سفر وذلك بأن يكون الخروج مستعداً له الإنسان متأهباً له أهبة السفر يودع عند سفره ويستقبل عند قدومه وهذا القول هو ظاهر الأدلة فإن الله تعالى يقول </w:t>
      </w:r>
      <w:r>
        <w:rPr>
          <w:b/>
          <w:bCs/>
          <w:rtl w:val="true"/>
          <w:lang w:bidi="ar"/>
        </w:rPr>
        <w:t>(</w:t>
      </w:r>
      <w:r>
        <w:rPr>
          <w:b/>
          <w:b/>
          <w:bCs/>
          <w:rtl w:val="true"/>
          <w:lang w:bidi="ar"/>
        </w:rPr>
        <w:t>وَإِذَا ضَرَبْتُمْ فِي الْأَرْضِ فَلَيْسَ عَلَيْكُمْ جُنَاحٌ أَنْ تَقْصُرُوا مِنَ الصَّلاةِ</w:t>
      </w:r>
      <w:r>
        <w:rPr>
          <w:b/>
          <w:bCs/>
          <w:rtl w:val="true"/>
          <w:lang w:bidi="ar"/>
        </w:rPr>
        <w:t xml:space="preserve">) </w:t>
      </w:r>
      <w:r>
        <w:rPr>
          <w:b/>
          <w:b/>
          <w:bCs/>
          <w:rtl w:val="true"/>
          <w:lang w:bidi="ar"/>
        </w:rPr>
        <w:t xml:space="preserve">ولم يحدد الله تعالى مسافة هذا الضرب بل أطلقه فمتى كان الإنسان ضارباً في الأرض مفارقاً لوطنه فإنه يحل له القصر وكذلك في الصحيح من حديث أنس بن مالك رضي الله عنه أن النبي صلى الله عليه وسلم </w:t>
      </w:r>
      <w:r>
        <w:rPr>
          <w:b/>
          <w:bCs/>
          <w:rtl w:val="true"/>
          <w:lang w:bidi="ar"/>
        </w:rPr>
        <w:t>(</w:t>
      </w:r>
      <w:r>
        <w:rPr>
          <w:b/>
          <w:b/>
          <w:bCs/>
          <w:rtl w:val="true"/>
          <w:lang w:bidi="ar"/>
        </w:rPr>
        <w:t>كان إذا خرج ثلاثة أميال أو فراسخ صلى ركعتين</w:t>
      </w:r>
      <w:r>
        <w:rPr>
          <w:b/>
          <w:bCs/>
          <w:rtl w:val="true"/>
          <w:lang w:bidi="ar"/>
        </w:rPr>
        <w:t xml:space="preserve">) </w:t>
      </w:r>
      <w:r>
        <w:rPr>
          <w:b/>
          <w:b/>
          <w:bCs/>
          <w:rtl w:val="true"/>
          <w:lang w:bidi="ar"/>
        </w:rPr>
        <w:t>وهذا أقل بكثير مما ذكره السائل حيث ذكر أنهم بعدوا عن البلدة نحو سبعين كيلو والمهم أن هذا القول هو الراجح لأنه لا دليل يدل على تحديد المسافة فمتى سمى الناس هذا ضرباً في الأرض وسفراً ثبتت له أحكام السفر قد تكون المسافة القصيرة سفراً باعتبار طول مدة الإقامة وقد تكون المسافة البعيدة غير سفر باعتبار قصر مدة الإقامة فهؤلاء الذين خرجوا إلى هذه النزهة إذا كان سيبقون يومين أو ثلاثة أو أكثر بمعنى أنهم متأهبون أهبة السفر مستعدون لهذه الرحلة فيجوز لهم القصر حتى وإن كانوا قد خرجوا للنزهة لأن الآية والنصوص عامة وأما إذا كان سيخرجون في الصباح ويرجعون في المساء فالظاهر أن هذا ليس بسفر وأنه لا يحل لهم القصر وليعلم أنه ينبغي أن نتخذ قاعدة مهمة وهي أننا إذا شككنا في وجود شروط الجواز فالأصل عدم الوجود وعلى هذا فإذا شككنا هل هذا سفر أو ليس بسفر فإن الأصل ألا يكون سفراً فلا يستباح به القصر ولا الفطر لأن الأصل وجوب الإتمام فلا نعدل عن هذا الأصل إلا بوجود شيء متيقن يبيح لنا القصر وبناء على هذه القاعدة إذا شككنا في كون هذا سفراً أو غير سفر يكون الاحتياط ألا نقصر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بوجود أو توفر وسائل النقل الحالية وسرعة قطع هذه المسافة التي هي مثلاً ثمانون كيلو أو أكثر هل هذا يبيح أحكام السفر بالنسبة لقصر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على القول بتحديد السفر بالمسافة لا فرق بين أن يقطعها في يوم أو أقل أو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يعني ليست العلة هي المشقة والتع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فرق بين أن يقطعها بيوم أو يومين أو نصف ساعة أو أكثر وقد صرح بذلك أهل العلم وليست العلة هي المشقة في السفر بل لأن السفر مظنة المشقة سواء وجدت أم لم توجد ولهذا يباح للإنسان أن يقصر الصلاة ركعتين وهو مقيم في سفره كما أقام النبي عليه الصلاة والسلام في سفره في الحج أقام أربعة أيام قبل خروجه إلى المشاعر وأقام ستة أيام في المشاعر وكان يقصر الصلاة عليه الصلاة وال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ذا ركبت الطائرة وسافرت إلى أحد البلاد البعيدة وجاء وقت إحدى الصلوات ولا يوجد لدي ماء في الطائرة فما هي الطريقة لأداء الصلاة والوضو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كنت تعرف أن الطائرة تصل إلى المطار وتهبط على الأرض قبل خروج وقت الصلاة فانتظر حتى تهبط وتصلى الصلاة بوضوء وباستقبال القبلة وقيام وركوع وسجود وطمأنينة، وإن كنت تعرف أنها لا تصل إلى المطار إلا بعد خروج الوقت فصل على حسب حالك، صل بوضوء إن أمكن، وبتيمم إن أمكن، فإن لم يمكن لا هذا ولا هذا، فصل بدون وضوء ولا تيمم واستقبل القبلة وقم واركع واسجد إذا أمكن ذلك فإن لم يمكن فقد قال ال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 xml:space="preserve">أُوْلَئِكَ يُسَارِعُونَ فِي الْخَيْرَاتِ وَهُمْ لَهَا سَابِقُونَ </w:t>
      </w:r>
      <w:r>
        <w:rPr>
          <w:b/>
          <w:bCs/>
          <w:rtl w:val="true"/>
          <w:lang w:bidi="ar"/>
        </w:rPr>
        <w:t xml:space="preserve">* </w:t>
      </w:r>
      <w:r>
        <w:rPr>
          <w:b/>
          <w:b/>
          <w:bCs/>
          <w:rtl w:val="true"/>
          <w:lang w:bidi="ar"/>
        </w:rPr>
        <w:t>وَلانُكَلِّفُ نَفْساً إِلاَّ وُسْعَهَ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سعد من العراق يقول هل الصلاة في الباخرة تكون قصراً مع أني أعمل بها وأمكث فيها أكثر من ستة أشه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السفر ليس له حد ينتهي به رخص السفر فما دام الإنسان مسافراً فإن رخص السفر ثابتة له سواء في سيارة أو في طائرة أو في باخرة وعلى هذا فإننا نقول للملاحين الذين في الباخرة أنتم مسافرون ما دام لكم أهل في بلد تأوون إليهم فمتى فارقتم الأهل أو البلد الذي فيه الأهل فأنتم مسافرون ولو طالت بكم المدة وعلى هذا فلكم قصر الصلاة ولكم الجمع لكن القصر سنة وأما الجمع فالأفضل تركه إلا إذا احتجتم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سافرت بالطائرة وحان وقت الصلاة فما هو الأفضل في حق المسافر الانتظار أم الصلاة في الطائرة أم يصلى إذا وصل إلى المطا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لاة في الطائرة لا يمكن أن يقوم الإنسان فيها بالواجب لكن إذا كانت نافلة فأمرها سهل يصلى النافلة وهو على سريره وعلى الاتجاه الذي عليه الطائرة أما الفريضة فإنه لا يمكنه أن يصلىها لأنه سوف يلزم بالقيام والركوع والسجود والاتجاه إلى القبلة وهذا لا يتوفر في غالب الطائرات المعروفة عندنا وبناءً على ذلك نقول إذا حان وقت الصلاة وهي مما يجمع إلى ما بعدها وأنت في الطائرة فأخرها حتى تصل إلى المطار وتنزل ثم تجمع جمع تأخير وإن كانت الصلاة مما لا يجمع إلى ما بعدها كصلاة الفجر مثلاً أو صلاة العصر لا تجمع إلى المغرب أو صلاة العشاء لا تجمع إلى الفجر ففي هذه الحال لا يصلى أيضاً حتى ينزل في المطار ليتمكن من القيام بالواجبات فإن كان لا يمكن الوصول إلى المطار إلا بعد خروج الوقت فهنا يصلى في الطائرة ويتجه للقبلة إذا كانت القبلة أمامه فالأمر واضح وإذا لم تكن أمامه فإنه يجب أن يتجه إلى القبلة وفي هذه الحال فسوف نلزمه بالقيام يصلى قائماً والقيام ممكن فيقوم مثلاً من على الكرسي ويتجه إلى القبلة ثم يركع إن تمكن وإلا أومأ أو وإلا حنى ظهره على قدر ما يمكنه ثم يرفع وعند السجود يجلس ويسجد إن تمكن وإلا فيومئ بقدر ما يمكنه هذا إذا كان لا يمكن أن يصل إلى المطار قبل خروج الوقت أما إذا كان يمكنه أن يصل إلى المطار قبل خروج الوقت فإنه ينتظر حتى يص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حمد على الطيب سوداني مقيم بالعراق يقول في بعض الأحيان أكون مسافراً بالطائرة أو بالسيارة ثم يدخل وقت الصلاة أثناء الرحلة وهناك لا أعرف اتجاه القبلة ولا أتمكن من الركوع أو السجود ولست على وضوء ولم أجد ما أتيمم به فيكف تكون الصلاة في مثل هذه الظروف فأنا أؤجلها حتى أصل فأصليها قضاء فهل فعلي هذا صحيح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فعلك هذا ليس بصحيح فإن الصلاة يجب أن تفعل في وقتها لقوله تعالى </w:t>
      </w:r>
      <w:r>
        <w:rPr>
          <w:b/>
          <w:bCs/>
          <w:rtl w:val="true"/>
          <w:lang w:bidi="ar"/>
        </w:rPr>
        <w:t>(</w:t>
      </w:r>
      <w:r>
        <w:rPr>
          <w:b/>
          <w:b/>
          <w:bCs/>
          <w:rtl w:val="true"/>
          <w:lang w:bidi="ar"/>
        </w:rPr>
        <w:t>إِنَّ الصَّلاةَ كَانَتْ عَلَى الْمُؤْمِنِينَ كِتَاباً مَوْقُوتاً</w:t>
      </w:r>
      <w:r>
        <w:rPr>
          <w:b/>
          <w:bCs/>
          <w:rtl w:val="true"/>
          <w:lang w:bidi="ar"/>
        </w:rPr>
        <w:t xml:space="preserve">) </w:t>
      </w:r>
      <w:r>
        <w:rPr>
          <w:b/>
          <w:b/>
          <w:bCs/>
          <w:rtl w:val="true"/>
          <w:lang w:bidi="ar"/>
        </w:rPr>
        <w:t xml:space="preserve">وإذا وجب أن تفعل في وقتها فإنه يجب على المرء أن يقوم بما يجب فيها بحسب المستطاع لقو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لقول النبي صلى الله عليه وسلم لعمران بن حصين </w:t>
      </w:r>
      <w:r>
        <w:rPr>
          <w:b/>
          <w:bCs/>
          <w:rtl w:val="true"/>
          <w:lang w:bidi="ar"/>
        </w:rPr>
        <w:t>(</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ولأن الله عز وجل أمرنا بإقامة الصلاة حتى في حال الحرب والقتال ولو كان تأخير الصلاة عن وقتها جائزاً لمن عجز عن القيام بما يجب فيها من شروط وأركان وواجبات ما أوجب الله تعالى الصلاة في حال الحرب وعلى هذا يتبين أن ما فعله الأخ السائل من كونه يؤخر الصلاة إلى ما بعد الوقت فيصليها قضاء بناء على أنه لا يعرف القبلة وأنه ليس عنده ماء في الطائرة وأنه لا يتمكن من الركوع والسجود يتبين أن فعله هذا خطأ ولكن ماذا يصنع المرء في مثل هذه الحال نقول يتقي الله ما استطاع فبالنسبة للقبلة يمكنه أن يسأل المضيفين في الطائرة أين اتجاه القبلة فيتجه حيث وجهوه إليه وهذا في صلاة الفريضة أما النافلة فيصلى حيث كان وجهه كما هو معروف، بالنسبة للقيام والركوع والسجود نقول له قمْ لأن القيام ممكن والطائرة في الجو ونقول له اركع لأن الركوع ممكن لا سيما في بعض الطائرات التي يكون ما بين الكراسي فيها واسعاً فإن لم يتمكن من الركوع قلنا له تومئ بالركوع وأنت قائم وفي حال السجود نقول اسجد والغالب أنه لا يمكنه إذا لم يكن في الطائرة مكان معد للصلاة فإذا لم يتمكن من السجود قلنا له اجلس بعد أن تقوم من الركوع وتأتي بالواجب اجلس وأومئ بالسجود وأنت جالس وأما القعود بين السجدتين والقعود للتشهد فأمره واضح وبهذا تنتهي الصلاة ويكون قد اتقى الله فيها ما استطاع وأما فيما يتعلق بالوضوء فنقول إذا لم يكن لديك ماء وليس هناك ما يمكن أن تتيمم به فإنك تصلى ولو بلا وضوء ولا تيمم لأن ذلك هو منتهى استطاعتك وقدرتك فالمهم ألا تؤخر الصلاة عن وقتها إلا إذا كانت الصلاة مما يجمع إلى ما بعده كما لو كانت الرحلة في وقت الظهر فبإمكانك أن تؤخر الظهر إلى العصر فتجمعهما جمع تأخير في وقت العصر فهذا جائز بل يكون واجباً في هذه الح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بالنسبة للتيمم يعني لابد من التيمم بتراب له غبا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يمم بالتراب لا يحتاج إلى غبار على القول الراجح لأن الله تعالى قال </w:t>
      </w:r>
      <w:r>
        <w:rPr>
          <w:b/>
          <w:bCs/>
          <w:rtl w:val="true"/>
          <w:lang w:bidi="ar"/>
        </w:rPr>
        <w:t>(</w:t>
      </w:r>
      <w:r>
        <w:rPr>
          <w:b/>
          <w:b/>
          <w:bCs/>
          <w:rtl w:val="true"/>
          <w:lang w:bidi="ar"/>
        </w:rPr>
        <w:t>فَلَمْ تَجِدُوا مَاءً فَتَيَمَّمُوا صَعِيداً طَيِّب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وهذا عام في كل الأوقات ومعلوم أن المسافرين قد يكونون على أرض رملية ليس فيها غبار وقد يكونون في زمن الأمطار وبلل الأرض فلا يكون غبار فالصحيح أن الغبار ليس ب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أقصد أن التيمم لا يصح إلا بترا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بكل ما على الأرض لكن في الطائرة ما يتمكن الإنسان إلا إذا كان معه تراب فهنا يمكن أن يتيم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من يجمع بين الصلاتين المفروضتين من غير عذر شرع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كم من يجمع بين صلاتين من غير عذر شرعي أن صلاته التي جمعها إلى ما قبلها غير صحيحة مثل أن يجمع العصر إلى الظهر في وقت الظهر فإن صلاة العصر هنا لا تصح لأنه صلاها قبل وقتها والنبي صلى الله عليه وسلم وقت مواقيت محددة مفصلة فلا يجوز لإنسان أن يقدم الصلاة على وقتها إلا لعذر شرعي أو نحو ذلك وأما إذا كان جمعه جمع تأخير بأن يؤخر الأولى إلى الثانية فإن تأخير الأولى إلى الثانية إثم عظيم كبير واختلف العلماء في هذه الحال هل تصح أو لا تصح فجمهور العلماء أنها تصح مع الإثم والصحيح أنها لا تصح أي إنه إذا أخر الصلاة عن وقتها بلا عذر فإنها لا تصح ولو صلاها ألف مرة لأنه أخرجها عن وقتها بلا عذر كتقديمها عن وقتها بلا عذر يبيح ذلك لأن الكل داخل في مخالفة قول الرسول عليه الصلاة والسلام بل إن الكل داخل في مخالفة حدود الله عز وجل التي قال عنها رسول الله صلى الله عليه وسلم </w:t>
      </w:r>
      <w:r>
        <w:rPr>
          <w:b/>
          <w:bCs/>
          <w:rtl w:val="true"/>
          <w:lang w:bidi="ar"/>
        </w:rPr>
        <w:t>(</w:t>
      </w:r>
      <w:r>
        <w:rPr>
          <w:b/>
          <w:b/>
          <w:bCs/>
          <w:rtl w:val="true"/>
          <w:lang w:bidi="ar"/>
        </w:rPr>
        <w:t>من عمل عملاً ليس عليها أمرنا فهو رد</w:t>
      </w:r>
      <w:r>
        <w:rPr>
          <w:b/>
          <w:bCs/>
          <w:rtl w:val="true"/>
          <w:lang w:bidi="ar"/>
        </w:rPr>
        <w:t xml:space="preserve">) </w:t>
      </w:r>
      <w:r>
        <w:rPr>
          <w:b/>
          <w:b/>
          <w:bCs/>
          <w:rtl w:val="true"/>
          <w:lang w:bidi="ar"/>
        </w:rPr>
        <w:t>ولهذا يجب على الإنسان الحذر من تأخير الصلاة عن وقتها بلا عذر لأنه إذا أخرها لا تقبل منه أبداً ولو صلاها آلاف المر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الجمع بين الصلوات بدون أي عذ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لا يجوز الجمع بين الصلوات بدون عذر لقول الله تعالى </w:t>
      </w:r>
      <w:r>
        <w:rPr>
          <w:b/>
          <w:bCs/>
          <w:rtl w:val="true"/>
          <w:lang w:bidi="ar"/>
        </w:rPr>
        <w:t>(</w:t>
      </w:r>
      <w:r>
        <w:rPr>
          <w:b/>
          <w:b/>
          <w:bCs/>
          <w:rtl w:val="true"/>
          <w:lang w:bidi="ar"/>
        </w:rPr>
        <w:t>فَإِذَا اطْمَأْنَنتُمْ فَأَقِيمُوا الصَّلاةَ إِنَّ الصَّلاةَ كَانَتْ عَلَى الْمُؤْمِنِينَ كِتَاباً مَوْقُوتاً</w:t>
      </w:r>
      <w:r>
        <w:rPr>
          <w:b/>
          <w:bCs/>
          <w:rtl w:val="true"/>
          <w:lang w:bidi="ar"/>
        </w:rPr>
        <w:t xml:space="preserve">) </w:t>
      </w:r>
      <w:r>
        <w:rPr>
          <w:b/>
          <w:b/>
          <w:bCs/>
          <w:rtl w:val="true"/>
          <w:lang w:bidi="ar"/>
        </w:rPr>
        <w:t xml:space="preserve">ولأن النبي صلى الله عليه وسلم وقت الصلوات وجعل لكل صلاة وقتاً محدداً فتقديم الصلاة على وقتها أو تأخيرها عن وقتها بدون عذر شرعي من تعدي حدود الله عز وجل وقد قال الله تعالى </w:t>
      </w:r>
      <w:r>
        <w:rPr>
          <w:b/>
          <w:bCs/>
          <w:rtl w:val="true"/>
          <w:lang w:bidi="ar"/>
        </w:rPr>
        <w:t>(</w:t>
      </w:r>
      <w:r>
        <w:rPr>
          <w:b/>
          <w:b/>
          <w:bCs/>
          <w:rtl w:val="true"/>
          <w:lang w:bidi="ar"/>
        </w:rPr>
        <w:t>وَمَنْ يَتَعَدَّ حُدُودَ اللَّهِ فَأُولَئِكَ هُمُ الظَّالِمُونَ</w:t>
      </w:r>
      <w:r>
        <w:rPr>
          <w:b/>
          <w:bCs/>
          <w:rtl w:val="true"/>
          <w:lang w:bidi="ar"/>
        </w:rPr>
        <w:t>) (</w:t>
      </w:r>
      <w:r>
        <w:rPr>
          <w:b/>
          <w:b/>
          <w:bCs/>
          <w:rtl w:val="true"/>
          <w:lang w:bidi="ar"/>
        </w:rPr>
        <w:t>وَمَنْ يَتَعَدَّ حُدُودَ اللَّهِ فَقَدْ ظَلَمَ نَفْسَهُ</w:t>
      </w:r>
      <w:r>
        <w:rPr>
          <w:b/>
          <w:bCs/>
          <w:rtl w:val="true"/>
          <w:lang w:bidi="ar"/>
        </w:rPr>
        <w:t xml:space="preserve">) </w:t>
      </w:r>
      <w:r>
        <w:rPr>
          <w:b/>
          <w:b/>
          <w:bCs/>
          <w:rtl w:val="true"/>
          <w:lang w:bidi="ar"/>
        </w:rPr>
        <w:t xml:space="preserve">فعلى المرء أن يصلى كل صلاة في وقتها ولكن إذا دعت الحاجة وشق على الإنسان أن يصلى كل صلاة في وقتها فلا حرج عليه أن يجمع حينئذ فيجمع بين الظهر والعصر إما جمع تقديم أو تأخير حسب الأيسر له وبين المغرب والعشاء إما جمع تقديم وإما جمع تأخير حسب الأيسر له لقول ابن عباس رضي الله عنهما جمع النبي صلى الله عليه وسلم بين الظهر والعصر وبين المغرب والعشاء في المدينة من غير خوف ولا مطر فسئل عن ذلك فقال أراد أن لا يحرج أمته أي أن لا يدخل عليها الحرج في ترك الجمع وهذه إشارة من ابن عباس رضي الله عنهما إلى أن الجمع لا يحل إلا إذا كان في تركه حرج ومشقة وهذا هو المتعين فإن جمع الإنسان بين الصلاتين بدون عذر شرعي فإن الصلاة المجموعة إلى وقت الأخرى غير مقبولة عند الله ولا صحيحة ذلك لأنه عمل عملاً ليس عليه أمر الله ورسوله وقد ثبت عن النبي صلى الله عليه وسلم أنه قال </w:t>
      </w:r>
      <w:r>
        <w:rPr>
          <w:b/>
          <w:bCs/>
          <w:rtl w:val="true"/>
          <w:lang w:bidi="ar"/>
        </w:rPr>
        <w:t>(</w:t>
      </w:r>
      <w:r>
        <w:rPr>
          <w:b/>
          <w:b/>
          <w:bCs/>
          <w:rtl w:val="true"/>
          <w:lang w:bidi="ar"/>
        </w:rPr>
        <w:t>من عمل عملاً ليس عليه أمرنا فهو رد</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ن العراق بغداد يقول يوجد أنُاس يصلون بشكل مختلف عن الآخرين فهناك من يصلى الصلاة بوقتها بشكل منفرد وهناك من يصلى الصلاة بجمع الظهر مع العصر والمغرب مع العشاء ما صحة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ال الله عز وجل </w:t>
      </w:r>
      <w:r>
        <w:rPr>
          <w:b/>
          <w:bCs/>
          <w:rtl w:val="true"/>
          <w:lang w:bidi="ar"/>
        </w:rPr>
        <w:t>(</w:t>
      </w:r>
      <w:r>
        <w:rPr>
          <w:b/>
          <w:b/>
          <w:bCs/>
          <w:rtl w:val="true"/>
          <w:lang w:bidi="ar"/>
        </w:rPr>
        <w:t>وَإِنَّ هَذِهِ أُمَّتُكُمْ أُمَّةً وَاحِدَةً وَأَنَا رَبُّكُمْ فَاتَّقُونِ</w:t>
      </w:r>
      <w:r>
        <w:rPr>
          <w:b/>
          <w:bCs/>
          <w:rtl w:val="true"/>
          <w:lang w:bidi="ar"/>
        </w:rPr>
        <w:t xml:space="preserve">) </w:t>
      </w:r>
      <w:r>
        <w:rPr>
          <w:b/>
          <w:b/>
          <w:bCs/>
          <w:rtl w:val="true"/>
          <w:lang w:bidi="ar"/>
        </w:rPr>
        <w:t xml:space="preserve">ويقول جل وعلا في نبيه محمد صلى الله عليه وسلم </w:t>
      </w:r>
      <w:r>
        <w:rPr>
          <w:b/>
          <w:bCs/>
          <w:rtl w:val="true"/>
          <w:lang w:bidi="ar"/>
        </w:rPr>
        <w:t>(</w:t>
      </w:r>
      <w:r>
        <w:rPr>
          <w:b/>
          <w:b/>
          <w:bCs/>
          <w:rtl w:val="true"/>
          <w:lang w:bidi="ar"/>
        </w:rPr>
        <w:t>إِنَّ الَّذِينَ فَرَّقُوا دِينَهُمْ وَكَانُوا شِيَعاً لَسْتَ مِنْهُمْ فِي شَيْءٍ إِنَّمَا أَمْرُهُمْ إِلَى اللَّهِ ثُمَّ يُنَبِّئُهُمْ بِمَا كَانُوا يَفْعَلُونَ</w:t>
      </w:r>
      <w:r>
        <w:rPr>
          <w:b/>
          <w:bCs/>
          <w:rtl w:val="true"/>
          <w:lang w:bidi="ar"/>
        </w:rPr>
        <w:t xml:space="preserve">) </w:t>
      </w:r>
      <w:r>
        <w:rPr>
          <w:b/>
          <w:b/>
          <w:bCs/>
          <w:rtl w:val="true"/>
          <w:lang w:bidi="ar"/>
        </w:rPr>
        <w:t xml:space="preserve">فدين الإسلام إنما جاء بتوحيد الأمة وجمع كلمتها على شريعة الله التي جاء بها محمد صلى الله عليه وسلم واتبعه على ذلك أصحابه رضوان الله عليهم من الخلفاء الراشدين أبي بكر وعمر وعثمان وعلي ثم بقية الصحابة ثم التابعون لهم بإحسان من أئمة الهدى ومصابيح الدجى هذا هو الدين الإسلامي الذي أمر الله به وأن تكون أمة واحدة على هذا المنهاج الذي سار عليه النبي صلى الله عليه وسلم وخلفاؤه الراشدون والصحابة رضي الله عنهم وأئمة الهدى من بعدهم كالإمام أحمد بن حنبل والشافعي ومالك وأبي حنيفة وسفيان وغيرهم ممن عرفوا بالهدى والصلاح وإرادة الإصلاح ومن أهم ما يوجب الاجتماع على دين الله إقامة صلاة الجماعة في المساجد فإنها من الشعائر الظاهرة التي تحمل فوائد كثيرة وقد دل الكتاب والسنة على أنها فرض أي صلاة الجماعة فرض وأنه لا يجوز لأحد أن يتخلف عنها ويصلى منفرداً تجد ذلك في القرآن قوله تعالى </w:t>
      </w:r>
      <w:r>
        <w:rPr>
          <w:b/>
          <w:bCs/>
          <w:rtl w:val="true"/>
          <w:lang w:bidi="ar"/>
        </w:rPr>
        <w:t>(</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t xml:space="preserve">) </w:t>
      </w:r>
      <w:r>
        <w:rPr>
          <w:b/>
          <w:b/>
          <w:bCs/>
          <w:rtl w:val="true"/>
          <w:lang w:bidi="ar"/>
        </w:rPr>
        <w:t xml:space="preserve">فأوجب الله سبحانه وتعالى الصلاة جماعة حتى في مواجهة الأعداء فإذا أوجبها الله تعالى في هذه الحال فإيجابها في حال الأمن والرخاء من باب أولى قال تعالى </w:t>
      </w:r>
      <w:r>
        <w:rPr>
          <w:b/>
          <w:bCs/>
          <w:rtl w:val="true"/>
          <w:lang w:bidi="ar"/>
        </w:rPr>
        <w:t>(</w:t>
      </w:r>
      <w:r>
        <w:rPr>
          <w:b/>
          <w:b/>
          <w:bCs/>
          <w:rtl w:val="true"/>
          <w:lang w:bidi="ar"/>
        </w:rPr>
        <w:t>وَأَقِيمُوا الصَّلاةَ وَآتُوا الزَّكَاةَ وَارْكَعُوا مَعَ الرَّاكِعِينَ</w:t>
      </w:r>
      <w:r>
        <w:rPr>
          <w:b/>
          <w:bCs/>
          <w:rtl w:val="true"/>
          <w:lang w:bidi="ar"/>
        </w:rPr>
        <w:t xml:space="preserve">) </w:t>
      </w:r>
      <w:r>
        <w:rPr>
          <w:b/>
          <w:b/>
          <w:bCs/>
          <w:rtl w:val="true"/>
          <w:lang w:bidi="ar"/>
        </w:rPr>
        <w:t xml:space="preserve">وأما السنة فأدلة وجوب صلاة الجماعة فيها كثيرة فقد صح عن النبي صلى الله عليه وسلم من حديث أبي هريرة أنه قال </w:t>
      </w:r>
      <w:r>
        <w:rPr>
          <w:b/>
          <w:bCs/>
          <w:rtl w:val="true"/>
          <w:lang w:bidi="ar"/>
        </w:rPr>
        <w:t>(</w:t>
      </w:r>
      <w:r>
        <w:rPr>
          <w:b/>
          <w:b/>
          <w:bCs/>
          <w:rtl w:val="true"/>
          <w:lang w:bidi="ar"/>
        </w:rPr>
        <w:t>لقد هممت أن آمر بالصلاة فتقام ثم آمر رجلاً فيصلى بالناس ثم أنطلق برجال معهم حزم من حطب إلى قوم لا يشهدون الصلاة معنا فأحرق عليهم بيوتهم بالنار والذي نفسي بيده لو يجد أحدهم عرقاً سميناً أو مرماتين حسنتين لشهد العشاء</w:t>
      </w:r>
      <w:r>
        <w:rPr>
          <w:b/>
          <w:bCs/>
          <w:rtl w:val="true"/>
          <w:lang w:bidi="ar"/>
        </w:rPr>
        <w:t xml:space="preserve">) </w:t>
      </w:r>
      <w:r>
        <w:rPr>
          <w:b/>
          <w:b/>
          <w:bCs/>
          <w:rtl w:val="true"/>
          <w:lang w:bidi="ar"/>
        </w:rPr>
        <w:t xml:space="preserve">واستأذنه رجل أعمى ليس له قائد يقوده إلى المسجد أن يصلى وحده فأذن له فلما أدبر دعاه النبي صلى الله عليه وسلم فقال له هل تسمع النداء قال نعم قال فأجب وقال ابن مسعود رضي الله عنه </w:t>
      </w:r>
      <w:r>
        <w:rPr>
          <w:b/>
          <w:bCs/>
          <w:rtl w:val="true"/>
          <w:lang w:bidi="ar"/>
        </w:rPr>
        <w:t>(</w:t>
      </w:r>
      <w:r>
        <w:rPr>
          <w:b/>
          <w:b/>
          <w:bCs/>
          <w:rtl w:val="true"/>
          <w:lang w:bidi="ar"/>
        </w:rPr>
        <w:t>لقد رأيتنا يعني الصحابة رضي الله عنهم وما يتخلف عنها إلا منافق معلوم النفاق ولقد كان الرجل يؤتى به يهادى بين الرجلين حتى يقام في الصف</w:t>
      </w:r>
      <w:r>
        <w:rPr>
          <w:b/>
          <w:bCs/>
          <w:rtl w:val="true"/>
          <w:lang w:bidi="ar"/>
        </w:rPr>
        <w:t xml:space="preserve">) </w:t>
      </w:r>
      <w:r>
        <w:rPr>
          <w:b/>
          <w:b/>
          <w:bCs/>
          <w:rtl w:val="true"/>
          <w:lang w:bidi="ar"/>
        </w:rPr>
        <w:t xml:space="preserve">فالذين لا يشهدون جماعة المسلمين ويصلون فرادى خالفوا ما دل عليه كتاب الله وسنة رسوله صلى الله عليه وسلم وما كان عليه الصحابة رضي الله عنهم من الصلاة جماعة مع المسلمين وأما قول السائل إن من الناس من يجمع بين الصلوات فإن الجمع إن كان له سبب يبيحه فهو جائز وقد دلت السنة على جوازه كحديث ابن عباس رضي الله عنهما أن النبي صلى الله عليه وسلم </w:t>
      </w:r>
      <w:r>
        <w:rPr>
          <w:b/>
          <w:bCs/>
          <w:rtl w:val="true"/>
          <w:lang w:bidi="ar"/>
        </w:rPr>
        <w:t>(</w:t>
      </w:r>
      <w:r>
        <w:rPr>
          <w:b/>
          <w:b/>
          <w:bCs/>
          <w:rtl w:val="true"/>
          <w:lang w:bidi="ar"/>
        </w:rPr>
        <w:t>جمع في المدينة من غير خوف ولا مطر قالوا ما أراد بذلك قال أراد أن لا يحرج أمته</w:t>
      </w:r>
      <w:r>
        <w:rPr>
          <w:b/>
          <w:bCs/>
          <w:rtl w:val="true"/>
          <w:lang w:bidi="ar"/>
        </w:rPr>
        <w:t xml:space="preserve">) </w:t>
      </w:r>
      <w:r>
        <w:rPr>
          <w:b/>
          <w:b/>
          <w:bCs/>
          <w:rtl w:val="true"/>
          <w:lang w:bidi="ar"/>
        </w:rPr>
        <w:t xml:space="preserve">فإذا كان في ترك الجمع مشقة على المسلمين جاز لهم الجمع كما إذا كان الخروج في المطر يشق عليهم فجمعوا بين الظهر والعصر أو بين المغرب والعشاء من أجل المشقة فهذا لا بأس به وكذلك إذا كانوا مسافرين وأما إذا لم يكن عذر فإن الجمع يكون حراماً ولا تصح الصلاة التي صلىت في غير وقتها فإذا جمع العصر إلى الظهر مثلاً فإن العصر لا تصح لأنه صلاها قبل دخول وقتها ويجب عليه إعادتها في وقتها وإذا أخر الظهر إلى العصر فإنه يحرم عليه أيضاً ذلك التأخير ولا تقبل منه الصلاة حينئذ لأنه أخرها بدون سبب شرعي وعلى المرء أن يتقي الله عز وجل وأن يقوم بما أوجب الله عليه وقد ثبت في الصحيحين من حديث عبد الله بن عمرو بن العاص أن النبي صلى الله عليه وسلم وقت المواقيت قال </w:t>
      </w:r>
      <w:r>
        <w:rPr>
          <w:b/>
          <w:bCs/>
          <w:rtl w:val="true"/>
          <w:lang w:bidi="ar"/>
        </w:rPr>
        <w:t>(</w:t>
      </w:r>
      <w:r>
        <w:rPr>
          <w:b/>
          <w:b/>
          <w:bCs/>
          <w:rtl w:val="true"/>
          <w:lang w:bidi="ar"/>
        </w:rPr>
        <w:t>وقت الظهر إذا زالت الشمس وكان ظل الرجل كطوله ما لم يحضر وقت العصر ووقت العصر ما لم تصفر الشمس ووقت المغرب ما لم يغب الشفق ووقت العشاء إلى نصف الليل ووقت الفجر ما لم تطلع الشمس</w:t>
      </w:r>
      <w:r>
        <w:rPr>
          <w:b/>
          <w:bCs/>
          <w:rtl w:val="true"/>
          <w:lang w:bidi="ar"/>
        </w:rPr>
        <w:t xml:space="preserve">) </w:t>
      </w:r>
      <w:r>
        <w:rPr>
          <w:b/>
          <w:b/>
          <w:bCs/>
          <w:rtl w:val="true"/>
          <w:lang w:bidi="ar"/>
        </w:rPr>
        <w:t xml:space="preserve">حدد النبي صلى الله عليه وسلم الأوقات وبينها فمن أخرج الصلاة عن وقتها الذي حدده النبي صلى الله عليه وسلم فقد عمل عملاً ليس عليه أمر النبي صلى الله عليه وسلم وقد ثبت عن النبي صلى الله عليه وسلم أنه قال </w:t>
      </w:r>
      <w:r>
        <w:rPr>
          <w:b/>
          <w:bCs/>
          <w:rtl w:val="true"/>
          <w:lang w:bidi="ar"/>
        </w:rPr>
        <w:t>(</w:t>
      </w:r>
      <w:r>
        <w:rPr>
          <w:b/>
          <w:b/>
          <w:bCs/>
          <w:rtl w:val="true"/>
          <w:lang w:bidi="ar"/>
        </w:rPr>
        <w:t>من عمل عملاً ليس عليه أمرنا فهو رد</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يت في أحد المساجد وقت الظهر وقد نزل مطر كثير وعند المسجد بحيرة من الماء فجمع الإمام الظهر مع العصر وأما مسجدنا فكان مناسباً لا يصلح معه الجمع فهل صلاتي في المسجد الآخر الذي جمع صحيحة وإذا كانت غير صحيحة فهل أعيد صلاة العصر الآ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صلىت مع جماعة وكان إمامهم يجمع بين الظهر والعصر أو بين المغرب والعشاء وكان سبب الجمع قائما وهو العذر فإن صلاتك صحيحة ولا يجب عليك إعادتها أما إذا أراد الإمام أن يجمع وكان سبب الإباحة للجمع غير قائم فإنك تنصحه أولاً قبل أن يشرع في الجمع لأن الجمع بدون عذر شرعي كبيرة من كبائر الذنوب وإن الصلاة الثانية لا تصح إذا كانت جمع تقديم لأنها صليت قبل وقتها فإن أصر على أن يجمع فلا تنصرف أنت صل معهم وانوها نافلة فإذا جاء وقت العشاء أو العصر فصلها وذلك لأن خروجك في هذه الحال يؤدي إلى الشقاق والنزاع والكراهية منك أو علي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صلاح الدين أحمد محمد من الأردن عمان يقول هل يجوز جمع التقديم أو التأخير في حال نزول المطر وهل ثبت أن الرسول صلى الله عليه وسلم جمع في المط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نزل المطر وكان في الحضور إلى المسجد مشقة من أجل المطر فإنه يجوز الجمع إما تقديماً وإما تأخيراً وذلك لما ثبت في صحيح مسلم من حديث ابن عباس رضي الله عنهما أن النبي صلى الله عليه وسلم جمع في المدينة بين الظهر والعصر وبين المغرب والعشاء من غير خوف ولا مطر فقوله رضي الله عنه من غير خوف ولا مطر يدل على أنه كان من عادته أن يجمع في المطر فقيل لابن عباس لم فعل ذلك قال أراد ألا يحرج أمته فدل قوله ألا يحرج أمته على أنه متى حصل بالصلاة في كل وقت مشقة فإنه يجوز الجم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مرأة أن تجمع الصلوات في البرد والمطر كجمع الرج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للمرأة أن تجمع للبرد والمطر لأن الجمع إنما يجوز عند الحاجة والمشقة في تركه والمرأة لا تحتاج إلى أن تجمع من أجل المطر والبرد لأنها لا تخرج من بيتها بخلاف الرجال الذين يخرجون من بيوتهم إلى المساجد فإنه يشق عليهم في البرد الشديد مع الريح الشديدة أن يرجعوا إلى المسجد وعلى هذا إذا كان الإنسان يصلى في بيته كالمرأة والمريض ونحوهما فإنهم لا يجمعون من أجل المطر أو من أجل البرد الذي يبيح الجمع ودليل ذلك حديث ابن عباس رضي الله عنهما أن النبي صلى الله عليه وسلم جمع في المدينة من غير خوفٍ ولا مطر وسئل رضي الله عنه عن ذلك يعني لماذا جمع قال أراد أن لا يحرج أمته وهذا دليلٌ على أن الجمع لا يجوز إلا إذا كان في تركه حرج أي مشق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إذا عارض مسلمٌ بقية الجماعة في الجمع لأجل المطر والبرد لأنه لا يرى الجمع جائزاً بسبب عدم وجود النية قبل الصلاة فأيهما أولى الصلاة مع الجماعة أو اعتزا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تقدم أن القول الصحيح أنه لا يشترط نية الجمع وأنه يجوز أن يجمع الإنسان إذا وجد السبب ولو في أثناء الصلاة الأولى والمعارضة إذا كان الإنسان يعارض عن تقليد أو عن اجتهادٍ فإنه لا يؤاخذ بذلك من جهة معارضته إذا كان هذا هو ما يستطيعه من تقوى الله عز وجل وإلا فالواجب على المسلم إذا تبين له الحق أن يتبعه سواءٌ كان ذلك موافقاً لما كان يعتقده بالأمس أم مخالفاً له لأن المؤمن لا يتم إيمانه حتى يكون هواه تبعاً لما جاء به النبي صلى الله عليه وسلم فإذا عارضهم هذا المسلم وهو يعتقد أن هذه المعارضة صحيحة وأنها هي دين الله الذي يقابل به ربه يوم القيامة فإن له ما اعتقد ولا يلزم أحدٌ بالقول باجتهاد أحدٍ إذا لم تقم الحجة البينة الظاهرة على صوابه وعلى هذا نقول لهذا المعارض لا حرج عليك إذا لم تجمع وأنت ترى أنه لا يصح الجمع ولكن نرى أن الأولى أن تصلى مع الجماعة بنية النافلة لأن الشذوذ عن جماعة المسلمين أمرٌ لا ينبغي حتى أن الرسول عليه الصلاة والسلام أمر من صلى في رحله وأدى الفريضة ووجد جماعة أن يصلى معهم وقال إنها نافلة فالذي نرى أن يصلى معهم وينويها نافلة وإذا دخل وقت العشاء صلى العش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عبد الله بن عبد العزيز العبد الله من الرياض يقول إذا كان الوقت بارداً وهطلت أمطار وأراد جماعة المسجد جمع المغرب مع العشاء هل تلزم النية للإمام والمأمومين في ذلك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له جانبان</w:t>
      </w:r>
      <w:r>
        <w:rPr>
          <w:b/>
          <w:bCs/>
          <w:rtl w:val="true"/>
          <w:lang w:bidi="ar"/>
        </w:rPr>
        <w:t>:</w:t>
        <w:br/>
      </w:r>
      <w:r>
        <w:rPr>
          <w:b/>
          <w:b/>
          <w:bCs/>
          <w:rtl w:val="true"/>
          <w:lang w:bidi="ar"/>
        </w:rPr>
        <w:t xml:space="preserve">الجانب الأول الجمع بين المغرب والعشاء من أجل المطر والبرد ونحوهما وهذا لا شك أن القول الصواب فيه هو جواز الجمع لهذه الأمور التي تشق على المسلمين لأن حديث ابن عباس رضي الله عنهما صريحٌ في ذلك حيث أخبر أن النبي صلى الله عليه وسلم جمع في المدينة من غير خوفٍ ولا مطر فإن قوله ولا مطر يدل على أنه كان من المعتاد عندهم الجمع من أجل المطر وسئل ابن عباسٍ رضي الله عنهما عن ذلك فقال أراد أن لا يحرج أُمته أي أن لا يلحقها الحرج في أداء صلاة الجماعة وهذا هو الموافق لروح الدين الإسلامي الذي قال الله تعالى عنه في معرض آيات الصيام </w:t>
      </w:r>
      <w:r>
        <w:rPr>
          <w:b/>
          <w:bCs/>
          <w:rtl w:val="true"/>
          <w:lang w:bidi="ar"/>
        </w:rPr>
        <w:t>(</w:t>
      </w:r>
      <w:r>
        <w:rPr>
          <w:b/>
          <w:b/>
          <w:bCs/>
          <w:rtl w:val="true"/>
          <w:lang w:bidi="ar"/>
        </w:rPr>
        <w:t>يُرِيدُ اللَّهُ بِكُمُ الْيُسْرَ وَلا يُرِيدُ بِكُمُ الْعُسْرَ</w:t>
      </w:r>
      <w:r>
        <w:rPr>
          <w:b/>
          <w:bCs/>
          <w:rtl w:val="true"/>
          <w:lang w:bidi="ar"/>
        </w:rPr>
        <w:t xml:space="preserve">) </w:t>
      </w:r>
      <w:r>
        <w:rPr>
          <w:b/>
          <w:b/>
          <w:bCs/>
          <w:rtl w:val="true"/>
          <w:lang w:bidi="ar"/>
        </w:rPr>
        <w:t xml:space="preserve">وقال سبحانه وتعالى </w:t>
      </w:r>
      <w:r>
        <w:rPr>
          <w:b/>
          <w:bCs/>
          <w:rtl w:val="true"/>
          <w:lang w:bidi="ar"/>
        </w:rPr>
        <w:t>(</w:t>
      </w:r>
      <w:r>
        <w:rPr>
          <w:b/>
          <w:b/>
          <w:bCs/>
          <w:rtl w:val="true"/>
          <w:lang w:bidi="ar"/>
        </w:rPr>
        <w:t>وَمَا جَعَلَ عَلَيْكُمْ فِي الدِّينِ مِنْ حَرَجٍ مِلَّةَ أَبِيكُمْ إِبْرَاهِيمَ</w:t>
      </w:r>
      <w:r>
        <w:rPr>
          <w:b/>
          <w:bCs/>
          <w:rtl w:val="true"/>
          <w:lang w:bidi="ar"/>
        </w:rPr>
        <w:t xml:space="preserve">) </w:t>
      </w:r>
      <w:r>
        <w:rPr>
          <w:b/>
          <w:b/>
          <w:bCs/>
          <w:rtl w:val="true"/>
          <w:lang w:bidi="ar"/>
        </w:rPr>
        <w:t>فالحاصل أنه يجوز الجمع لأجل المطر الذي يلحق به مشقة وكذلك لأجل الريح الباردة التي يلحق الناس بها مشقةٌ إذا خرجوا إلى المسجد وإذا جاز الجمع فالعبرة بوجود السبب ولا يشترط النية وهذا هو الجانب الثاني من السؤال على القول الراجح فمتى وجد السبب وإن لم ينووا الجمع عند تكبيرة الإحرام للصلاة الأولى فإن الجمع يسوغ لهم وعلى هذا فلو طرأ العذر في أثناء الصلاة الأولى كما لو هطلت أمطار أثناء صلاة المغرب فإنه يجوز لهم أن يجمعوا بين المغرب والعشاء وإن لم يكونوا قد نووا الجمع وإن لم يكن السبب قد وجد عند افتتاح الصلاة الأولى بل إنه على القول الصحيح الذي نرى أنه أصح وأن العبرة بوجود السبب لو لم ينووا إلا بعد السلام فإنه يجوز لهم الجمع إذ لا علاقة بين الصلاتين بالنية ولهذا لا تبطل إحداهما ببطلان الأخرى حتى نقول لا بد من نية القرن بينهما وإنما المدار كله على وجود السبب وعلى هذا فإذا سلموا من صلاة المغرب مثلاً وقد هطلت أمطار في أثناء الصلاة وأرادوا أن يجمعوا العشاء إليها فإن هذا لا بأس به على القول الراج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جمال بسيوني محمد يقول في هذا السؤال بأنه صلى في مسجد بجوار سكنه صلاة المغرب وفي أثناء الصلاة نزل مطر خفيف لا يعوق الناس في الذهاب إلى المسجد مع العلم أن الطريق مسفلت وجمع الإمام المغرب مع العشاء فتركت الصلاة معه ولم أجمع العشاء فهل علي اثم في ذلك مع العلم بأن الإمام لم ينبه أنه سوف يجمع المغرب مع العش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فقرة الثانية وهي قوله مع العلم بأن الإمام لم ينبه على أنه سيجمع العشاء إلى المغرب فإن هذا لا يضر يعني أنه لا يلزم المأموم أن ينوي الجمع عند الإحرام لصلاة المغرب فإنه إذا وجد سبب الجمع جاز الجمع سواء نوى أم لم ينو كما أن السفر إذا حصل جاز للإنسان القصر سواء نوى القصر أم لم ينو لأن العبرة بوجود السبب وأما كون الإمام جمع في مطر خفيف فلعله يرى أن هذا المطر مبيح للجمع فإذا رأى أنه ميبح للجمع ساغ له أن يجمع وأنت لك أن تجمع معه لأن جمعك معه تحصل به فائدة الجماعة إلا إذا كنت تعرف أن هناك مساجد لا تجمع فهنا نقول الأفضل ألا تجمع معه مادمت تعتقد أن هذا العذر لا يبيح الجمع لكون المطر خفيفا ًفاخرج وصلِّ في المسجد الآخر الذي لا يجمع</w:t>
      </w:r>
      <w:r>
        <w:rPr>
          <w:b/>
          <w:bCs/>
          <w:rtl w:val="true"/>
          <w:lang w:bidi="ar"/>
        </w:rPr>
        <w:t>.</w:t>
        <w:br/>
      </w:r>
      <w:r>
        <w:rPr>
          <w:b/>
          <w:b/>
          <w:bCs/>
          <w:rtl w:val="true"/>
          <w:lang w:bidi="ar"/>
        </w:rPr>
        <w:t>ولكن هنا نقول لو خفت أن يقع في ذلك فتنة إذا خرجت فصلِّ معهم وانوها نافلة وصلِّ العشاء في وقتها في المساجد الأخر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و الحكم الشرعي في جمع الصلوات جمع تقديم في المط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ول في جواز الجمع ما أشار إليه ابن عباس رضي الله عنهما في حديثه حين حدث عن النبي صلى الله عليه وعلى آله وسلم أنه جمع في المدينة من غير خوف ولا مطر قالوا ما أراد إلى ذلك يعني لماذا فعل قال أراد أن لا يحرج أمته أي أن لا يلحقها الحرج فمتى كان في ترك الجمع حرج أي مشقة وضيق جاز الجمع سواء كان بين الظهر والعصر أو بين المغرب والعشاء فيجمع الإنسان للمرض ويجمع للمطر الذي يبل الثوب ويحصل معه مشقة ويجمع للوحل إذا كان بينه وبين المسجد شارع فيه وحل وزلق فيجمع الناس لهذا حتى لا يتفرقوا عن الجماعة ويجمع للسفر ولكن هل الجمع أفضل أم تركه أفضل؟ نقول إذا وجد سببه فهو أفضل لدخوله في عموم قول الله تعالى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يُرِيدُ اللَّهُ بِكُمُ الْيُسْرَ وَلا يُرِيدُ بِكُمُ الْعُسْرَ</w:t>
      </w:r>
      <w:r>
        <w:rPr>
          <w:b/>
          <w:bCs/>
          <w:rtl w:val="true"/>
          <w:lang w:bidi="ar"/>
        </w:rPr>
        <w:t xml:space="preserve">) </w:t>
      </w:r>
      <w:r>
        <w:rPr>
          <w:b/>
          <w:b/>
          <w:bCs/>
          <w:rtl w:val="true"/>
          <w:lang w:bidi="ar"/>
        </w:rPr>
        <w:t xml:space="preserve">وأما إذا لم يوجد له سبب فإنه حرام لأن الواجب أن تصلى كل صلاة في وقتها لقول الله تعالى </w:t>
      </w:r>
      <w:r>
        <w:rPr>
          <w:b/>
          <w:bCs/>
          <w:rtl w:val="true"/>
          <w:lang w:bidi="ar"/>
        </w:rPr>
        <w:t>(</w:t>
      </w:r>
      <w:r>
        <w:rPr>
          <w:b/>
          <w:b/>
          <w:bCs/>
          <w:rtl w:val="true"/>
          <w:lang w:bidi="ar"/>
        </w:rPr>
        <w:t>إِنَّ الصَّلاةَ كَانَتْ عَلَى الْمُؤْمِنِينَ كِتَاباً مَوْقُوتاً</w:t>
      </w:r>
      <w:r>
        <w:rPr>
          <w:b/>
          <w:bCs/>
          <w:rtl w:val="true"/>
          <w:lang w:bidi="ar"/>
        </w:rPr>
        <w:t xml:space="preserve">) </w:t>
      </w:r>
      <w:r>
        <w:rPr>
          <w:b/>
          <w:b/>
          <w:bCs/>
          <w:rtl w:val="true"/>
          <w:lang w:bidi="ar"/>
        </w:rPr>
        <w:t xml:space="preserve">وقد حدد النبي صلى الله عليه وسلم الأوقات بأوضح بيان فقال </w:t>
      </w:r>
      <w:r>
        <w:rPr>
          <w:b/>
          <w:bCs/>
          <w:rtl w:val="true"/>
          <w:lang w:bidi="ar"/>
        </w:rPr>
        <w:t>(</w:t>
      </w:r>
      <w:r>
        <w:rPr>
          <w:b/>
          <w:b/>
          <w:bCs/>
          <w:rtl w:val="true"/>
          <w:lang w:bidi="ar"/>
        </w:rPr>
        <w:t>وقت الظهر إذا زالت الشمس وكان ظل الرجل كطوله ما لم تحضر العصر ووقت العصر ما لم تصفر الشمس ووقت المغرب ما لم يغب الشفق الأحمر ووقت العشاء إلى نصف الليل ووقت الفجر من طلوع الفجر إلى طلوع الشمس</w:t>
      </w:r>
      <w:r>
        <w:rPr>
          <w:b/>
          <w:bCs/>
          <w:rtl w:val="true"/>
          <w:lang w:bidi="ar"/>
        </w:rPr>
        <w:t xml:space="preserve">) </w:t>
      </w:r>
      <w:r>
        <w:rPr>
          <w:b/>
          <w:b/>
          <w:bCs/>
          <w:rtl w:val="true"/>
          <w:lang w:bidi="ar"/>
        </w:rPr>
        <w:t>فالأصل وجوب كل صلاة في وقتها لكن إذا وجد سبب للجمع فإنه جائز بين المغرب والعشاء وبين الظهر والعصر تقديما كان أم تأخيرا وأما الفجر فلا يجمع إليها ما قبلها ولا ما بعدها كذلك الجمعة لا تجمع إليها صلاة العصر يعني لو أن مسافرا مر ببلد يوم الجمعة وأقام فيه إلى العصر وحضر صلاة الجمعة فإنه يصلى الجمعة ولا يجمع إليها العصر حتى وإن كان سيغادر البلد قبل العصر فإنه لا يجمع بل يقال انتظر حتى إذا جاء وقت صلاة العصر فصلِّ العص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أ</w:t>
      </w:r>
      <w:r>
        <w:rPr>
          <w:b/>
          <w:bCs/>
          <w:color w:val="800000"/>
          <w:rtl w:val="true"/>
          <w:lang w:bidi="ar"/>
        </w:rPr>
        <w:t xml:space="preserve">. </w:t>
      </w:r>
      <w:r>
        <w:rPr>
          <w:b/>
          <w:b/>
          <w:bCs/>
          <w:color w:val="800000"/>
          <w:rtl w:val="true"/>
          <w:lang w:bidi="ar"/>
        </w:rPr>
        <w:t>ف</w:t>
      </w:r>
      <w:r>
        <w:rPr>
          <w:b/>
          <w:bCs/>
          <w:color w:val="800000"/>
          <w:rtl w:val="true"/>
          <w:lang w:bidi="ar"/>
        </w:rPr>
        <w:t xml:space="preserve">. </w:t>
      </w:r>
      <w:r>
        <w:rPr>
          <w:b/>
          <w:b/>
          <w:bCs/>
          <w:color w:val="800000"/>
          <w:rtl w:val="true"/>
          <w:lang w:bidi="ar"/>
        </w:rPr>
        <w:t>من سوريا يقول أعمل في رعي الأغنام وأحيانا يكون البرد شديدا جدا فأصلى بعض الصلوات في غير أوقاتها كأن أجمع الظهر مع العصر والمغرب مع العشاء فوجهو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حرج عليك أن تصلى جمعا فتجمع الظهر مع العصر والمغرب مع العشاء إذا كان في صلاتك كل صلاة في وقتها حرج عليك لقول ابن عباس رضي الله عنهما </w:t>
      </w:r>
      <w:r>
        <w:rPr>
          <w:b/>
          <w:bCs/>
          <w:rtl w:val="true"/>
          <w:lang w:bidi="ar"/>
        </w:rPr>
        <w:t>(</w:t>
      </w:r>
      <w:r>
        <w:rPr>
          <w:b/>
          <w:b/>
          <w:bCs/>
          <w:rtl w:val="true"/>
          <w:lang w:bidi="ar"/>
        </w:rPr>
        <w:t>جمع النبي صلى الله عليه وعلى آله وسلم بين الظهر والعصر وبين المغرب والعشاء في المدينة من غير خوف ولا مطر</w:t>
      </w:r>
      <w:r>
        <w:rPr>
          <w:b/>
          <w:bCs/>
          <w:rtl w:val="true"/>
          <w:lang w:bidi="ar"/>
        </w:rPr>
        <w:t xml:space="preserve">) </w:t>
      </w:r>
      <w:r>
        <w:rPr>
          <w:b/>
          <w:b/>
          <w:bCs/>
          <w:rtl w:val="true"/>
          <w:lang w:bidi="ar"/>
        </w:rPr>
        <w:t>قالوا ما أراد إلى ذلك يعني ما السبب أنه فعل هذا قال أراد ألا يحرج أمته فيؤخذ من هذا الحديث أن كل ما فيه حرج على الإنسان فإنه يجوز أن يجمع من أجله بين الظهر والعصر أو بين المغرب والعشاء فإذا كان البرد شديدا ويشق عليكم أيها الرعاة أن تتوضؤوا لكل صلاة فاجمعوا بين الظهر والعصر إما جمع تقديم أو جمع تأخير حسب الأيسر واجمعوا بين المغرب والعشاء إما جمع تقديم وإما جمع تأخير حسب الأيسر ولا حرج عليكم في هذا بل هذا مما يحبه الله عز وجل لأنه لكرمه وفضله يحب أن يأتي عباده ما رخص لهم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كان الإنسان قادماً من سفر وقد أجل صلاة لكي يجمعها مع التي بعدها جمع تأخير فوصل المدينة في وقت الصلاة التي بعدها والجماعة يصلون تلك الصلاة كمن أخر المغرب ليصلىه مع العشاء ووصل المدينة وأهلها يصلون صلاة العشاء فهل ينضم معهم لصلاة العشاء أم يصلى المغرب قب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نضم معهم بنية صلاة المغرب وفي هذه الحال إن كان قد دخل مع الإمام في الركعة الثانية وما بعدها فالأمر ظاهر فإن دخل مع الإمام في الركعة الثانية سلم معه لأنه يكون صلى ثلاثاً وإن دخل في الثالثة أتى بعده بركعة أما إن دخل في الركعة الأولى من صلاة العشاء وهو يصلى بنية المغرب فإن الإمام إذا قام إلى الرابعة يجلس هو ويتشهد ويسلم ثم يدخل مع الإمام في بقية صلاة العشاء حتى يدرك الجماعتين في الصلاة ينفرد عن إمامه ويسلم وهذا الانفصال جائز لأنه لعذر والانفصال لعذر جائز كما ذكر ذلك أهل العلم ومن ذلك أي من الانفصال لعذر ما لو طرأ على الإنسان في أثناء الصلاة طارئ يستلزم السرعة في الصلاة فإن له أن ينفرد عن الإمام ويكمل صلاته خفيفة ثم يذهب إلى هذا الطارئ مثل لو حصل له ألم في بطنه أو اضطر إلى تبول أو تغوط أوحصل شيء في معدته يخشى أن يقيء في صلاته وما أشبه ذلك المهم أن الانفراد لعذر عن الإمام جائز وهذا انفراد لعذر ثم إنه لا حرج عليك في هذه الحال إذا أتيت وهم في صلاة العشاء أن تدخل معهم بنية صلاة العشاء ثم بعد ذلك تأتي بالمغرب لأن بعض أهل العلم يرى أن الترتيب يسقط بخوف فوت صلاة الجما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في سؤاله جماعة مسافرون وجمعوا المغرب والعشاء جمع تأخير وفي أثناء الصلاة دخل أحدهم مع الجماعة ناسياً الجمع ونوى العشاء وأثناء الصلاة تذكر أن أصحابه يصلون المغرب فقلب النية من العشاء إلى المغرب ما حكم هذه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صلاة لا تصح لا للمغرب ولا للعشاء أما المغرب فلأنه أبطلها وعدل عنها إلى نية العشاء وأما العشاء فلأنه لم يبتدئها من أول الصلاة فإن أول الصلاة كان للمغرب وعلى هذا فيجب على هذا الأخ أن يصلى صلاة المغرب وأن يصلى صلاة العشاء وإذا كان في سفر فإنه يقضيها ركعتين لأنها وجبت عليه ركعتين فيقضيها ركعتين لقول النبي صلى الله عليه وسلم </w:t>
      </w:r>
      <w:r>
        <w:rPr>
          <w:b/>
          <w:bCs/>
          <w:rtl w:val="true"/>
          <w:lang w:bidi="ar"/>
        </w:rPr>
        <w:t>(</w:t>
      </w:r>
      <w:r>
        <w:rPr>
          <w:b/>
          <w:b/>
          <w:bCs/>
          <w:rtl w:val="true"/>
          <w:lang w:bidi="ar"/>
        </w:rPr>
        <w:t>من نام عن صلاة أو نسيها فليصلها إذا ذكرها</w:t>
      </w:r>
      <w:r>
        <w:rPr>
          <w:b/>
          <w:bCs/>
          <w:rtl w:val="true"/>
          <w:lang w:bidi="ar"/>
        </w:rPr>
        <w:t xml:space="preserve">) </w:t>
      </w:r>
      <w:r>
        <w:rPr>
          <w:b/>
          <w:b/>
          <w:bCs/>
          <w:rtl w:val="true"/>
          <w:lang w:bidi="ar"/>
        </w:rPr>
        <w:t>فقوله فليصلها أي يصلى تلك الصلاة على صفتها ولهذا قال أهل العلم إن القضاء يحكي الأداء فمن قضى صلاة سفر في حضر صلى ركعتين ومن قضى صلاة حضر في سفر صلى أربعاً ومن قضى صلاة ليلٍ في النهار جهر بالقراءة ومن قضى صلاة نهار في الليل لم يجهر بالقراءة لأن العبرة بالقضاء أي بالمقض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شخص مسافر يتنقل بين الطائف ومكة وجدة هل يصح له أن يجمع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صح له ذلك إذا كان أيسر له فإن لم يكن أيسر فلا يجمع وإن جمع فلا بأس لأن الجمع للمسافر إن كان أيسر له فهو أفضل أن يجمع تقديماً أو تأخيراً وإن لم يكن أيسر فالأفضل أن لا يجمع وإن جمع فلا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بعض أسفاري أجمع جمع التقديم أثناء السفر مع غلبة الظن بأنني أصل مبكرا حتى أرتاح وأنام إذا وصل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قول العلماء مادام الإنسان في السفر فإن له أن يترخص برخص السفر إلى أن يصل إلى بلده فإذا دخل عليه وقت الصلاة الأولى وهو في السفر وأراد أن يجمع الثانية إليها فلا حرج عليه في ذلك لوجود سبب الجمع لكن الأفضل إذا كان يعلم أنه سيصل إلى البلد قبل دخول وقت الثانية أن لا يجمع لأن الجمع في هذه الحال لا حاجة له وأصل جواز الجمع مبني على المشقة لا على السفر ولهذا كان النبي عليه الصلاة والسلام لا يجمع إلا إذا جد به السير وربما جمع وهو نازل ولهذا يجوز الجمع في الحضر إذا دعت الحاجة إليه لقول ابن عباس رضي الله عنهما جمع النبي صلى الله عليه وعلى آله وسلم في المدينة من غير خوف ولا مطر قالوا ما أراد إلى ذلك قال أراد أن لا يحرج أمته وهذا دليل على أن الأصل في مشروعية الجمع هو دفع الحرج والمشقة وعلى هذا فمتى وجد الحرج والمشقة في ترك الجمع جاز الجمع ومتى انتفى الحرج والمشقة في ترك الجمع فإنه لا جمع وبهذا نعرف ما يفعله بعض الأئمة من التسرع في الجمع وقت المطر في الحضر حيث يجمعون بأدنى مطر وإن لم يكن فيه مشقة وإن لم يكن في ترك الجمع حرج وهذا خلاف ما دل عليه حديث ابن عباس رضي الله عنهما فإن ابن عباس رضي الله عنهما لما سئل ما أراد إلى ذلك أي في جمعه بين الظهر والعصر وبين المغرب والعشاء وهو في الحضر قال أراد أن لا يحرج أمته ولم يقل أراد أن يبين أن الجمع جائز بكل حال بل بين أنه أراد انتفاء الحرج عن الأمة وهذا يدل على أنه لا يجوز الجمع إلا إذا وجد الحرج في تركه ووجه ذلك أن الله سبحانه وتعالى قال </w:t>
      </w:r>
      <w:r>
        <w:rPr>
          <w:b/>
          <w:bCs/>
          <w:rtl w:val="true"/>
          <w:lang w:bidi="ar"/>
        </w:rPr>
        <w:t>(</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3</w:t>
      </w:r>
      <w:r>
        <w:rPr>
          <w:b/>
          <w:bCs/>
          <w:rtl w:val="true"/>
          <w:lang w:bidi="ar"/>
        </w:rPr>
        <w:t xml:space="preserve">) </w:t>
      </w:r>
      <w:r>
        <w:rPr>
          <w:b/>
          <w:b/>
          <w:bCs/>
          <w:rtl w:val="true"/>
          <w:lang w:bidi="ar"/>
        </w:rPr>
        <w:t xml:space="preserve">أي محدداً بوقت وقد بين النبي صلى الله عليه وعلى آله وسلم أوقات الصلوات كل صلاة في وقتها المحدد فصلاة الفجر من طلوع الفجر إلى أن تطلع الشمس وصلاة الظهر من زوال الشمس إلى أن يصير ظل كل شيء مثله وصلاة العصر من ذلك الوقت إلى أن تصفر الشمس هذا الوقت المختار وإلى أن تغرب الشمس للضرورة ووقت المغرب من غروب الشمس إلى أن يغيب الشفق الأحمر ووقت العشاء من ذلك الوقت إلى نصف الليل هكذا جاءت السنة بتحديد الأوقات فمن صلى الصلاة قبل وقتها فصلاته مردودة ومن صلاها بعد الوقت بلا عذر فصلاته مردودة لقول النبي صلى الله عليه وعلى آل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فإذا تبين أنه لابد أن تصلى الصلاة في وقتها المحدود شرعا فإنه لا يجوز إخراجها عن وقتها بجمعها إلى ما بعدها أو فعلها قبل وقتها بضمها إلى ما قبلها إلا لعذر شرعي يبيح الجمع والعذر الشرعي هو ما أشار إليه ابن عباس رضي الله عنهما في قوله أراد أن لا يحرج أمته وهذا واضح لمن تأمله ولذلك أنصح إخواني أئمة المساجد وغيرهم أن لا يتسرعوا إلى الجمع بين الصلاتين بدون سبب شرعي يبيح ذلك الجمع لأنهم يعرضون أنفسهم لفساد الصلاة وللعقوبة من الله عز وج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و الأفضل في حق المسافر جمع التقديم أو جمع التأخي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فضل في حق المسافر أو غيره ممن يباح له الجمع أن يفعل ما هو أرفق به فإن كان الأرفق به أن يقدم قدم وإن كان الأرفق به أن يؤخر أخر لأن أصل جواز الجمع رخصه وتسهيل فكلّ ما كان أسهل فهو أولى وأحس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إذا نويت السفر وصليت الظهر في مكان إقامتي فهل يجوز لي تقديم العصر وجمعه مع الظهر إذا خشيت أن تفوتني صلاة العصر خصوصاً وأن السيارة ليست ملكاً لي وقد لا تقف في الطريق إلا بعد الغروب وهل يجوز أن أصلى وأنا جالس في السيارة وهي سائرة في طريقها أفيد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أن تجمع في هذه الحال لأن الجمع رخصة كلما احتاج الإنسان إليه فإنه يجمع ولهذا ثبت في الصحيح من حديث ابن عباس رضي الله عنهما أن النبي صلى الله عليه وسلم جمع في المدينة من غير خوف ولا مطر قيل له ما أراد بذلك قال أن لا يحرج أمته أي أن لا يلحقها حرج إذا صلت كل صلاة في وقتها فإذا كنت تعرف أن هذه السيارة ليست بيدك وأنها قد لا تتوقف إذا سارت من بعد الظهر إلى بعد الغروب فإنه يجوز لك أن تجمع الظهر إلى العصر وأنت في منزلك ولكن تصلىها في هذه الحال أربعاً لا تصلىها ركعتين لأنك لم تبدأ السفر الآ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بالنسبة لعطلة نهاية الأسبوع معلومٌ أنها تبدأ من بعد ظهر يوم الأربعاء ويستغلها الناس للخروج للبر وخصوصاً في أيام الربيع وهم يقصرون الصلاة لأنهم مسافرون في هذه الحالة لكن بعضهم يجمع أيضاً بالإضافة إلى القصر هل يجوز له الجم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مع كما أسلفنا من رخص السفر ولكن تركه أفضل إلا عند الحاجة إليه فإذا احتاج الإنسان إليه لكون سفره جاداً أو لكون سيره جاداً فإنه أفضل من عدمه فالمقيم مثلاً نقول له إن الأفضل أن لا تجمع لأن النبي صلى الله عليه وسلم لم يجمع وهو مقيمٌ في منى وكذلك لم يرد عنه الجمع حين أقام بمكة عام الفتح وإنما كان يقصر عليه الصلاة والسلام ولكن مع ذلك يجوز لك أن تجمع ولو أنك مقيم غير جادٍ بك السير لأن حديث أبي جحيفة في الصحيحين حينما أتى النبي صلى الله عليه وسلم في الأبطح فخرج النبي صلى الله عليه وسلم من قبةٍ له وركزت له العنزة فصلى الظهر ركعتين والعصر ركعتين فإن ظاهر هذا الحديث أن النبي صلى الله عليه وسلم جمع بين الظهر والعصر مع أنه مقيم يعني غير جادٍ به السير وكذلك أيضاً جمع في تبوك وهو مقيمٌ غير جادٍ به السير فدل هذا على أن الجمع من رخص السفر سواءٌ جد به السير أم لا ولكن الأفضل تركه إلا إذا كان أرفق به واحتاج إليه فالأفضل فع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م</w:t>
      </w:r>
      <w:r>
        <w:rPr>
          <w:b/>
          <w:bCs/>
          <w:rtl w:val="true"/>
          <w:lang w:bidi="ar"/>
        </w:rPr>
        <w:t xml:space="preserve">. </w:t>
      </w:r>
      <w:r>
        <w:rPr>
          <w:b/>
          <w:b/>
          <w:bCs/>
          <w:rtl w:val="true"/>
          <w:lang w:bidi="ar"/>
        </w:rPr>
        <w:t>ع</w:t>
      </w:r>
      <w:r>
        <w:rPr>
          <w:b/>
          <w:bCs/>
          <w:rtl w:val="true"/>
          <w:lang w:bidi="ar"/>
        </w:rPr>
        <w:t xml:space="preserve">. </w:t>
      </w:r>
      <w:r>
        <w:rPr>
          <w:b/>
          <w:b/>
          <w:bCs/>
          <w:rtl w:val="true"/>
          <w:lang w:bidi="ar"/>
        </w:rPr>
        <w:t>م</w:t>
      </w:r>
      <w:r>
        <w:rPr>
          <w:b/>
          <w:bCs/>
          <w:rtl w:val="true"/>
          <w:lang w:bidi="ar"/>
        </w:rPr>
        <w:t xml:space="preserve">. </w:t>
      </w:r>
      <w:r>
        <w:rPr>
          <w:b/>
          <w:b/>
          <w:bCs/>
          <w:rtl w:val="true"/>
          <w:lang w:bidi="ar"/>
        </w:rPr>
        <w:t>الأردن تقول بأنها طالبة وأحياناً يصادف وقت دوام المدرسة قبل موعد الصلاة أي في الساعة الثانية عشر ظهراً والرابعة والنصف عصراً ولا أستطيع الصلاة في المدرسة لعدم وجود المكان المناسب للصلاة ولذلك أضطر لأن أجمع عدة فروض في آنٍ واحد تتعدى أحياناً ثلاثة فروض فما حكم صلاتي أرشدو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جمع بين الصلاتين اللتين يجمع بينهما فلا بأس به في هذه الحال لأنه حاجة فلها مثلاً أن تجمع بين الظهر والعصر أو بين المغرب والعشاء وأما الجمع بين العصر والمغرب مثلاً فإنه لا يجوز إذ لا يجوز إخراج الصلاة عن وقتها بأي حالٍ من الأحوال وعليها في هذه الحال إذا خافت أن يخرج وقت الصلاة الحاضرة التي لا تجمع لما بعدها عليها أن تصلىها على أي حالٍ كانت وإذا كانت مثلاً تذهب إلى المدرسة في وقت صلاة العصر ولا تتمكن من صلاة العصر هناك فلتجمع العصر إلى الظهر جمع تقديم وتذهب إلى المدرسة وقد أدت الواجب عليها والخلاصة أنه لا يجوز للمرأة ولا لغير المرأة أن تجمع بين صلاتين لا يجوز الجمع بينهما وإنما الجمع بين الصلاتين اللتين يجوز الجمع بينهما كالجمع بين الظهر والعصر إما تقديماً وإما تأخيراً والجمع بين المغرب والعشاء إما تقديماً وإما تأخيراً حسبما تكون الحاجة داعية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عبد الرحمن محمد العسيري من فرنسا يقول هل يجوز لنا الجمع بين الصلوات لأننا لا نستطيع أن نصلى في أي مكان في البلد فنحن عندما نذهب لقضاء بعض الحاجات قد تمر ثلاثة فروض دون أن نجد مكاناً نستطيع فيه أداء الفرائض؟</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نت لا تتمكن من الوقوف والصلاة في وقتها فإنه يجوز لك أن تجمع بين الصلاتين اللتين يصح الجمع بينهما وهما صلاة الظهر مع العصر أو صلاة المغرب مع العشاء وأما جمع ثلاث صلوات فلا يجوز وعلى هذا فإذا قدر أنه ضاق عليك الوقت في صلاة العصر حتى كادت الشمس تغرب فإن الواجب عليك أن تصلى ولو كنت في السيارة وعلى حسب حالك لأن تأخير الصلاة عن وقتها محرم قال الله تعالى </w:t>
      </w:r>
      <w:r>
        <w:rPr>
          <w:b/>
          <w:bCs/>
          <w:rtl w:val="true"/>
          <w:lang w:bidi="ar"/>
        </w:rPr>
        <w:t>(</w:t>
      </w:r>
      <w:r>
        <w:rPr>
          <w:b/>
          <w:b/>
          <w:bCs/>
          <w:rtl w:val="true"/>
          <w:lang w:bidi="ar"/>
        </w:rPr>
        <w:t>فَإِنْ خِفْتُمْ فَرِجَالاً أَوْ رُكْبَاناً</w:t>
      </w:r>
      <w:r>
        <w:rPr>
          <w:b/>
          <w:bCs/>
          <w:rtl w:val="true"/>
          <w:lang w:bidi="ar"/>
        </w:rPr>
        <w:t xml:space="preserve">) </w:t>
      </w:r>
      <w:r>
        <w:rPr>
          <w:b/>
          <w:b/>
          <w:bCs/>
          <w:rtl w:val="true"/>
          <w:lang w:bidi="ar"/>
        </w:rPr>
        <w:t>ولم يقل فأخروها فتأخير الصلاة عن وقتها لا يجوز إلا ما كان يجمع إلى ما بعده فإنه يؤخر ليجمع مع ما بعده حيث يجوز الجمع أما تأخير الصلاة عن وقتها بدون جمع فهذا لا يجوز بل تُصلى كما قلت على حسب الح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جمع أكثر من فرض ظهر وعصر ومغرب مضطراً نظراً لطبيعة عمل المص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مع بين الصلوات الخمس من كبائر الذنوب ومن تعمد إخراج صلاةٍ عن وقتها بدون عذرٍ شرعي فإن صلاته لا تقبل منه ولو صلى مائة مرة لقول النبي صلى الله علي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 xml:space="preserve">أي مردودٌ عليه غير مقبولٍ منه والإنسان الذي يؤخر الصلاة عن وقتها بدون عذرٍ شرعي لا شك أنه عمل عملاً ليس عليه أمر الله ورسوله فتكون صلاته مردودةٌ عليه فعلى هذا فإن جمع الصلوات الخمس من كبائر الذنوب بل من أكبر الكبائر ما عدا الشرك بالله عز وجل وعلى هذا فلا يجوز أن يفعل الإنسان ذلك من أجل العمل الذي هو مشغولٌ فيه بل عليه أن يدع العمل إذا حان وقت الصلاة ويصلي ثم يرجع إلى عمله وإني أقول لهذا السائل ولكل من يسمع إن إقامة الصلاة من أسباب الرزق كما قال الله تعالى </w:t>
      </w:r>
      <w:r>
        <w:rPr>
          <w:b/>
          <w:bCs/>
          <w:rtl w:val="true"/>
          <w:lang w:bidi="ar"/>
        </w:rPr>
        <w:t>(</w:t>
      </w:r>
      <w:r>
        <w:rPr>
          <w:b/>
          <w:b/>
          <w:bCs/>
          <w:rtl w:val="true"/>
          <w:lang w:bidi="ar"/>
        </w:rPr>
        <w:t>وَأْمُرْ أَهْلَكَ بِالصَّلاةِ وَاصْطَبِرْ عَلَيْهَا لا نَسْأَلُكَ رِزْقاً نَحْنُ نَرْزُقُكَ وَالْعَاقِبَةُ لِلتَّقْوَى</w:t>
      </w:r>
      <w:r>
        <w:rPr>
          <w:b/>
          <w:bCs/>
          <w:rtl w:val="true"/>
          <w:lang w:bidi="ar"/>
        </w:rPr>
        <w:t xml:space="preserve">) </w:t>
      </w:r>
      <w:r>
        <w:rPr>
          <w:b/>
          <w:b/>
          <w:bCs/>
          <w:rtl w:val="true"/>
          <w:lang w:bidi="ar"/>
        </w:rPr>
        <w:t xml:space="preserve">فعلى المؤمن أن يتقي الله عز وجل في نفسه وأن يدع العمل إذا حانت الصلاة ليؤدي صلاة الفريضة في وقتها وقد أشار الله عز وجل إلى مثل هذا في قوله </w:t>
      </w:r>
      <w:r>
        <w:rPr>
          <w:b/>
          <w:bCs/>
          <w:rtl w:val="true"/>
          <w:lang w:bidi="ar"/>
        </w:rPr>
        <w:t>(</w:t>
      </w:r>
      <w:r>
        <w:rPr>
          <w:b/>
          <w:b/>
          <w:bCs/>
          <w:rtl w:val="true"/>
          <w:lang w:bidi="ar"/>
        </w:rPr>
        <w:t xml:space="preserve">يَا أَيُّهَا الَّذِينَ آمَنُوا إِذَا نُودِي لِلصَّلاةِ مِنْ يَوْمِ الْجُمُعَةِ فَاسْعَوْا إِلَى ذِكْرِ اللَّهِ وَذَرُوا الْبَيْعَ ذَلِكُمْ خَيْرٌ لَكُمْ إِنْ كُنتُمْ تَعْلَمُونَ </w:t>
      </w:r>
      <w:r>
        <w:rPr>
          <w:b/>
          <w:bCs/>
          <w:rtl w:val="true"/>
          <w:lang w:bidi="ar"/>
        </w:rPr>
        <w:t xml:space="preserve">* </w:t>
      </w:r>
      <w:r>
        <w:rPr>
          <w:b/>
          <w:b/>
          <w:bCs/>
          <w:rtl w:val="true"/>
          <w:lang w:bidi="ar"/>
        </w:rPr>
        <w:t xml:space="preserve">فَإِذَا قُضِيَتِ الصَّلاةُ فَانتَشِرُوا فِي الأَرْضِ وَابْتَغُوا مِنْ فَضْلِ اللَّهِ وَاذْكُرُوا اللَّهَ كَثِيراً لَعَلَّكُمْ تُفْلِحُونَ </w:t>
      </w:r>
      <w:r>
        <w:rPr>
          <w:b/>
          <w:bCs/>
          <w:rtl w:val="true"/>
          <w:lang w:bidi="ar"/>
        </w:rPr>
        <w:t xml:space="preserve">* </w:t>
      </w:r>
      <w:r>
        <w:rPr>
          <w:b/>
          <w:b/>
          <w:bCs/>
          <w:rtl w:val="true"/>
          <w:lang w:bidi="ar"/>
        </w:rPr>
        <w:t>وَإِذَا رَأَوْا تِجَارَةً أَوْ لَهْواً انفَضُّوا إِلَيْهَا وَتَرَكُوكَ قَائِماً قُلْ مَا عِنْدَ اللَّهِ خَيْرٌ مِنَ اللَّهْوِ وَمِنَ التِّجَارَةِ وَاللَّهُ خَيْرُ الرَّازِقِينَ</w:t>
      </w:r>
      <w:r>
        <w:rPr>
          <w:b/>
          <w:bCs/>
          <w:rtl w:val="true"/>
          <w:lang w:bidi="ar"/>
        </w:rPr>
        <w:t xml:space="preserve">) </w:t>
      </w:r>
      <w:r>
        <w:rPr>
          <w:b/>
          <w:b/>
          <w:bCs/>
          <w:rtl w:val="true"/>
          <w:lang w:bidi="ar"/>
        </w:rPr>
        <w:t>فلا يجوز لمؤمن أبداً أن يؤخر الصلاة عن وقتها من أجل عملٍ أو تجارة بل عليه أن يصلى ثم يرجع إلى عمله وتجا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الشيخ</w:t>
      </w:r>
      <w:r>
        <w:rPr>
          <w:b/>
          <w:bCs/>
          <w:color w:val="800000"/>
          <w:rtl w:val="true"/>
          <w:lang w:bidi="ar"/>
        </w:rPr>
        <w:t xml:space="preserve">: </w:t>
      </w:r>
      <w:r>
        <w:rPr>
          <w:b/>
          <w:b/>
          <w:bCs/>
          <w:color w:val="800000"/>
          <w:rtl w:val="true"/>
          <w:lang w:bidi="ar"/>
        </w:rPr>
        <w:t>ماذا يدخل ضمن العذر الشرعي الساب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دخل في العذر الشرعي النوم والنسيان والإغماء والجهل أيضاً وأريد بالإغماء الإغماء الذي يكون بسببٍ من الإنسان كما لو بنج حتى مضى عليه أوقات فإنه يجب عليه قضاؤها وأما الإغماء الذي ليس للإنسان فيه سبب كما لو أغمي عليه لشدة المرض أو لصدمة أو ما أشبه ذلك فإن أكثر أهل العلم على أنه لا قضاء عليه وهو القول الراج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م ح ع من مصر أنا طالب وكثيراً ما أذاكر ليلا إلى الفجر ثم أنام بعد الشروق وأحيانا أصحو وقد بقي على العصر حوالي عشر دقائق مما لا يكفي في بعض الأحيان للاغتسال وقضاء الحاجة فهل يشرع لي في مثل هذه الحالة أن أجمع الظهر مع العصر جمع تأخير فقد قرأت بأن النبي صلى الله عليه وسلم جمع في المدينة مرة دون عذر فلما سئل ابن عباس عن ذلك قال أراد ألا يحرج أم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قول القائل إنه سمع أن النبي صلى الله عليه وعلى آله وسلم جمع في المدينة مرة من غير عذر فهذا ليس بصحيح فالوارد في الحديث الذي رواه ابن عباس رضي الله عنهما أنه قال جمع في المدينة من غير خوف ولا مطر فنفى شيئا معيناً وهو الخوف والمطر فدل ذلك على أن الرسول صلى الله عليه وسلم يجمع للخوف ويجمع للمطر لكن ابن عباس سئل عن ذلك فقال أراد ألا يحرج أمته وهذا دليل على أنه لا يجوز الجمع إلا إذا كان في تركه حرج وأما إذا لم يكن في تركه حرج فالواجب أن يصلى الصلاة في وقتها بدون تأخير وبدون تقديم وما ذكره السائل عن نفسه فإنا ننصحه أن يغير هذا وأن يصلى الصلاة في وقتها وينويها وإني أظن أنه لو كان له موعد مع صاحب له في وقت الظهر ما نام عن هذا الموعد أو في وقت العصر ما نام عن هذا الموعد فليستعن بالله عز وجل وليكن حازما نشيطا في أداء عبادة الله وليجعل عنده منبها ينبهه إما ساعة رنانة وإما شخص يوكله فيقول أيقظني في الساعة الفلان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خ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صفة صلاة الخوف ومتى فرض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خوف لها صفات متعددة منها حديث سعد بن أبي حثمة أن النبي صلى الله عليه وسلم قسم الجيش إلى قسمين قسم جعلهم تجاه العدو وقسم آخر صلى بهم فصلى بهم ركعة ثم قام إلى الثانية فبقي قائماً فأتموا لأنفسهم أي أنهم قرؤوا ما تيسر من القرآن مع الفاتحة ثم ركعوا وسجدوا وأتموا الصلاة وانصرفوا في مكان الطائفة التي تحرس ثم جاءت الطائفة التي تحرس والنبي صلى الله عليه وسلم لم يزل قائماً فدخلوا مع النبي صلى الله عليه وسلم وصلوا معه الركعة التي بقيت ثم لما جلس للتشهد قاموا وأتموا صلاتهم وهو في تشهده ينتظرهم فلما جلسوا للتشهد وتشهدوا سلم بهم النبي صلى الله عليه وسلم فكانت المزية للطائفة الأولى أن أدركوا تكبيرة الإحرام وكانت المزية للثانية أن أدركوا التسليم مع النبي صلى الله عليه وسلم وهذا من تمام العدل والإنصاف وهذه الصفة هي الموافقة لظاهر القرآن قال الله تعالى </w:t>
      </w:r>
      <w:r>
        <w:rPr>
          <w:b/>
          <w:bCs/>
          <w:rtl w:val="true"/>
          <w:lang w:bidi="ar"/>
        </w:rPr>
        <w:t>(</w:t>
      </w:r>
      <w:r>
        <w:rPr>
          <w:b/>
          <w:b/>
          <w:bCs/>
          <w:rtl w:val="true"/>
          <w:lang w:bidi="ar"/>
        </w:rPr>
        <w:t>وَإِذَا كُنتَ فِيهِمْ فَأَقَمْتَ لَهُمْ الصَّلاةَ فَلْتَقُمْ طَائِفَةٌ مِنْهُمُ مَعَكَ وَلْيَأْخُذُوا أَسْلِحَتَهُمْ فَإِذَا سَجَدُوا فَلْيَكُونُوا مِنْ وَرَائِكُمْ</w:t>
      </w:r>
      <w:r>
        <w:rPr>
          <w:b/>
          <w:bCs/>
          <w:rtl w:val="true"/>
          <w:lang w:bidi="ar"/>
        </w:rPr>
        <w:t xml:space="preserve">) </w:t>
      </w:r>
      <w:r>
        <w:rPr>
          <w:b/>
          <w:b/>
          <w:bCs/>
          <w:rtl w:val="true"/>
          <w:lang w:bidi="ar"/>
        </w:rPr>
        <w:t xml:space="preserve">ومعنى إذا سجدوا أي أتموا صلاتهم </w:t>
      </w:r>
      <w:r>
        <w:rPr>
          <w:b/>
          <w:bCs/>
          <w:rtl w:val="true"/>
          <w:lang w:bidi="ar"/>
        </w:rPr>
        <w:t>(</w:t>
      </w:r>
      <w:r>
        <w:rPr>
          <w:b/>
          <w:b/>
          <w:bCs/>
          <w:rtl w:val="true"/>
          <w:lang w:bidi="ar"/>
        </w:rPr>
        <w:t>فَلْيَكُونُوا مِنْ وَرَائِكُمْ وَلْتَأْتِ طَائِفَةٌ أُخْرَى لَمْ يُصَلُّوا فَلْيُصَلُّوا مَعَكَ وَلْيَأْخُذُوا حِذْرَهُمْ وَأَسْلِحَتَهُمْ</w:t>
      </w:r>
      <w:r>
        <w:rPr>
          <w:b/>
          <w:bCs/>
          <w:rtl w:val="true"/>
          <w:lang w:bidi="ar"/>
        </w:rPr>
        <w:t xml:space="preserve">) </w:t>
      </w:r>
      <w:r>
        <w:rPr>
          <w:b/>
          <w:b/>
          <w:bCs/>
          <w:rtl w:val="true"/>
          <w:lang w:bidi="ar"/>
        </w:rPr>
        <w:t xml:space="preserve">وهذه الصفة التي ذكرناها تطابق ظاهر القرآن أما الصفة الثانية فهي ما إذا كان العدو أمامهم تجاه القبلة ولم يخافوا من كمين يأتيهم من وراء ظهورهم وهذه الصفة أن الإمام يجعل الجيش صفين صفاً مقدماً وصفاً مؤخراً فيبتدئ الصلاة بهم جميعاً فإذا ركع ركعوا جميعاً ويقومون جميعاً من الركوع فإذا سجد سجد معه الصف المقدم وبقي الصف المؤخر واقفاً لئلا يأتي العدو فيدهم المصلىن فإذا قام إلى الركعة الثانية وقام معه الصف المقدم سجد الصف المؤخر فإذا قاموا تقدم الصف المؤخر وصاروا في مكان الصف المقدم وتأخر الصف المقدم فكان في مكان الصف المؤخر ثم يفعلون في الركعة الثانية كما فعلوا في الأولى فإذا جلس النبي صلى الله عليه وسلم للتشهد وجلس معه الصف الذي يليه انحدر الصف المؤخر بالسجود ثم جلسوا معهم ثم سلم بهم جميعاً ففي هذه الصفة ابتدأ بهم النبي صلى الله عليه وسلم الصلاة جميعاً وسلم بهم جميعاً وانظر إلى تمام العدل في شريعة الإسلام حيث إنه حتى في أماكن هؤلاء المصلىن الذين في الصف المقدم تأخروا وتقدم الصف المؤخر لئلا يقولوا لماذا يكون هؤلاء في الصف المقدم في كل الصلاة ونحن في الصف المؤخر في كل الصلاة وهناك صفات أخرى لصلاة الخوف كلها جائزة ولكن ليس معنى قولنا كلها جائزة أنها جائزة على التخيير بل إنها جائزة على صفة ما ورد عن النبي صلى الله عليه وسلم فمثلاً الصفة الثانية التي ذكرناها لا تصح في مكان الصفة الأولى والصفة الأولى لا تصح مكان الصفة الثانية بل تصلى كل صلاة على صفتها المناسبة بحال القتال وقد استدل اهل العلم على أن صلاة الجماعة واجبة بما جاء في صلاة الخوف وقالوا إنها تتضمن أفعالاً وحركات لا يمكن أن يفعلها الإنسان في حال الأمن كل ذلك من أجل مراعاة الجماعة فيدل ذلك على وجوبها أي وجوب صلاة الجماعة لقوله </w:t>
      </w:r>
      <w:r>
        <w:rPr>
          <w:b/>
          <w:bCs/>
          <w:rtl w:val="true"/>
          <w:lang w:bidi="ar"/>
        </w:rPr>
        <w:t>(</w:t>
      </w:r>
      <w:r>
        <w:rPr>
          <w:b/>
          <w:b/>
          <w:bCs/>
          <w:rtl w:val="true"/>
          <w:lang w:bidi="ar"/>
        </w:rPr>
        <w:t>وَلْتَأْتِ طَائِفَةٌ أُخْرَى لَمْ يُصَلُّوا فَلْيُصَلُّوا مَعَكَ</w:t>
      </w:r>
      <w:r>
        <w:rPr>
          <w:b/>
          <w:bCs/>
          <w:rtl w:val="true"/>
          <w:lang w:bidi="ar"/>
        </w:rPr>
        <w:t xml:space="preserve">) </w:t>
      </w:r>
      <w:r>
        <w:rPr>
          <w:b/>
          <w:b/>
          <w:bCs/>
          <w:rtl w:val="true"/>
          <w:lang w:bidi="ar"/>
        </w:rPr>
        <w:t>دليل على أن صلاة الجماعة فرض عين ولو كانت فرض كفاية لاكتفي بجماعة في الطائفة الأو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سن الله إليكم السؤال الثاني يقول هناك رأي عن صلاة الخوف يقول إنها كانت مشروعة في حياة النبي صلى الله عليه وسلم خاصة لقوله تعالى </w:t>
      </w:r>
      <w:r>
        <w:rPr>
          <w:b/>
          <w:bCs/>
          <w:rtl w:val="true"/>
          <w:lang w:bidi="ar"/>
        </w:rPr>
        <w:t>(</w:t>
      </w:r>
      <w:r>
        <w:rPr>
          <w:b/>
          <w:b/>
          <w:bCs/>
          <w:rtl w:val="true"/>
          <w:lang w:bidi="ar"/>
        </w:rPr>
        <w:t>وَإِذَا كُنتَ فِيهِمْ فَأَقَمْتَ لَهُمُ الصَّلاةَ</w:t>
      </w:r>
      <w:r>
        <w:rPr>
          <w:b/>
          <w:bCs/>
          <w:rtl w:val="true"/>
          <w:lang w:bidi="ar"/>
        </w:rPr>
        <w:t xml:space="preserve">) </w:t>
      </w:r>
      <w:r>
        <w:rPr>
          <w:b/>
          <w:b/>
          <w:bCs/>
          <w:rtl w:val="true"/>
          <w:lang w:bidi="ar"/>
        </w:rPr>
        <w:t>وحكمة مشروعيتها في حياته صلى الله عليه وسلم أن ينال كل فريق فضيلة الصلاة خلفه صلى الله عليه وسلم وهم كانوا حريصين على إدراك هذه الفضيلة وقد ارتفع هذا الأمر بعده عليه الصلاة والسلام لأن كل طائفة تتمكن من أداء الصلاة بإمام خاص فلا يجوز أداؤها بصفة فيها ذهاب ومجيء ونحوهما مما يخالف صفة الصلاة في حال الأمن فما هو القول الصحيح في هذا وهل حضور العدو شرط في أداء صلاة الخوف كما أرجو من فضيلتكم شرحاً موجزاً لصفة صلا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قول الصحيح في هذا أن صلاة الخوف ما زالت باقية إلى يوم القيامة وذلك لأن ما شرعه النبي عليه الصلاة السلام فإنه باقٍ ما بقيت أمته صلوات الله وسلامه عليه ولو أردنا أن نخصص الأحكام بحياته بمثل هذه التعليلات لفتحنا باباً كبيرا ينسد به كثير من الأمور المشروعة والصواب أن صلاة الخوف باقية ولهذا ما زال الخلفاء الراشدون ومن بعدهم من أئمة المسلمين يعملون بها من غير نكير أما صفة صلاة الخوف فإنه روي عن النبي صلى الله عليه وسلم فيها ستة أوجه أو سبعة وكلها جائزة حسب الحال التي تكون جائزة في الحذر من العدو وتوقي شره فمنها أن يقسم الإمام الجيش قسمين فيصلى بطائفة منهم ركعة فإذا قام إلى الركعة الثانية أتموا لأنفسهم ثم انصرفوا إلى وجه العدو ثم تأتي الطائفة الثانية التي كانت في نحر العدو فيصلون مع الإمام الركعة الثانية لأن الإمام لم يزل باقيا واقفاً فإذا صلوا معه الركعة الثانية وجلسوا للتشهد قاموا هم قبل أن يسلم الإمام فأتوا بالركعة التي بقيت ثم سلم الإمام بهم فيكون الإمام في هذه الحال قد عدل بين الطائفتين فالطائفة الأولى أدركت معه تكبيرة الإحرام والطائفة الثانية أدركت معه التسليم هذه صفة والصفة الثانية إذا كان العدو تجاه القبلة أمامهم فإنه يصف الجيش صفين في الصلاة فيبدأ بهم الصلاة ويكبر ويركع فيركعون جميعاً فإذا سجد سجد معه الصف الأول وبقي الصف الثاني قائمين للحراسة فإذا قام إلى الركعة الثانية سجد الصف المؤخر ثم إذا قاموا تأخر الصف المقدم وتقدم الصف المؤخر ثم فعل الصف المؤخر كما فعل الصف المقدم في الركعة الأولى بمعنى أنهم يركعون جميعاً فإذا سجدوا سجد الصف المقدم مع الإمام وبقي الصف المؤخر قائماً فإذا جلس الإمام للتشهد سجد الصف المؤخر ثم جلس للتشهد وسلموا جميعاً لكن هذه إنما تكون إذا كان العدو أمامهم ولم يخشوا كميناً يأتي من ورائهم فإن خشوا ذلك صلوا كالصفة الأولى وهناك صفات أخرى مذكورة في كتب ال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لو صلت كل طائفة بإمام مستقل هل في هذا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خلاف المشروع لأن الذي ينبغي أن يكون الناس على إمام واحد وكلما كانوا على إمام واحد فهو أجمع للكلمة وأبقى للائتلا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تقول السائلة هل صلاة الجمعة لم تكن معروفة في أيام الرسول صلى الله عليه وسلم لأنني سمعت في أحدى الخطب بأن أول من شرع صلاة الجمعة هو الصحابي الجليل مصعب بن عمي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جمعة موجودة في عهد الرسول عليه الصلاة والسلام كيف لا تكون موجودة والله يقول في القرآن </w:t>
      </w:r>
      <w:r>
        <w:rPr>
          <w:b/>
          <w:bCs/>
          <w:rtl w:val="true"/>
          <w:lang w:bidi="ar"/>
        </w:rPr>
        <w:t>(</w:t>
      </w:r>
      <w:r>
        <w:rPr>
          <w:b/>
          <w:b/>
          <w:bCs/>
          <w:rtl w:val="true"/>
          <w:lang w:bidi="ar"/>
        </w:rPr>
        <w:t xml:space="preserve">يَا أَيُّهَا الَّذِينَ آمَنُوا إِذَا نُودِيَ لِلصَّلاةِ مِنْ يَوْمِ الْجُمُعَةِ فَاسْعَوْا إِلَى ذِكْرِ اللَّهِ وَذَرُوا الْبَيْعَ ذَلِكُمْ خَيْرٌ لَكُمْ إِنْ كُنتُمْ تَعْلَمُونَ </w:t>
      </w:r>
      <w:r>
        <w:rPr>
          <w:b/>
          <w:bCs/>
          <w:rtl w:val="true"/>
          <w:lang w:bidi="ar"/>
        </w:rPr>
        <w:t>(</w:t>
      </w:r>
      <w:r>
        <w:rPr>
          <w:b/>
          <w:bCs/>
          <w:lang w:bidi="ar"/>
        </w:rPr>
        <w:t>9</w:t>
      </w:r>
      <w:r>
        <w:rPr>
          <w:b/>
          <w:bCs/>
          <w:rtl w:val="true"/>
          <w:lang w:bidi="ar"/>
        </w:rPr>
        <w:t xml:space="preserve">) </w:t>
      </w:r>
      <w:r>
        <w:rPr>
          <w:b/>
          <w:b/>
          <w:bCs/>
          <w:rtl w:val="true"/>
          <w:lang w:bidi="ar"/>
        </w:rPr>
        <w:t xml:space="preserve">فَإِذَا قُضِيَتِ الصَّلاةُ فَانتَشِرُوا فِي الأَرْضِ وَابْتَغُوا مِنْ فَضْلِ اللَّهِ وَاذْكُرُوا اللَّهَ كَثِيراً لَعَلَّكُمْ تُفْلِحُونَ </w:t>
      </w:r>
      <w:r>
        <w:rPr>
          <w:b/>
          <w:bCs/>
          <w:rtl w:val="true"/>
          <w:lang w:bidi="ar"/>
        </w:rPr>
        <w:t>(</w:t>
      </w:r>
      <w:r>
        <w:rPr>
          <w:b/>
          <w:bCs/>
          <w:lang w:bidi="ar"/>
        </w:rPr>
        <w:t>10</w:t>
      </w:r>
      <w:r>
        <w:rPr>
          <w:b/>
          <w:bCs/>
          <w:rtl w:val="true"/>
          <w:lang w:bidi="ar"/>
        </w:rPr>
        <w:t xml:space="preserve">) </w:t>
      </w:r>
      <w:r>
        <w:rPr>
          <w:b/>
          <w:b/>
          <w:bCs/>
          <w:rtl w:val="true"/>
          <w:lang w:bidi="ar"/>
        </w:rPr>
        <w:t>وَإِذَا رَأَوْا تِجَارَةً أَوْ لَهْواً انفَضُّوا إِلَيْهَا وَتَرَكُوكَ قَائِماً قُلْ مَا عِنْدَ اللَّهِ خَيْرٌ مِنَ اللَّهْوِ وَمِنَ التِّجَارَةِ وَاللَّهُ خَيْرُ الرَّازِقِينَ</w:t>
      </w:r>
      <w:r>
        <w:rPr>
          <w:b/>
          <w:bCs/>
          <w:rtl w:val="true"/>
          <w:lang w:bidi="ar"/>
        </w:rPr>
        <w:t xml:space="preserve">) </w:t>
      </w:r>
      <w:r>
        <w:rPr>
          <w:b/>
          <w:b/>
          <w:bCs/>
          <w:rtl w:val="true"/>
          <w:lang w:bidi="ar"/>
        </w:rPr>
        <w:t>كيف لا تكون موجودة في عهد الرسول عليه الصلاة والسلام وقد تواتر نقل فعل الرسول صلى الله عليه وسلم لها وهذا أمر لا يشك فيه أحد</w:t>
      </w:r>
      <w:r>
        <w:rPr>
          <w:b/>
          <w:bCs/>
          <w:rtl w:val="true"/>
          <w:lang w:bidi="ar"/>
        </w:rPr>
        <w:t xml:space="preserve">, </w:t>
      </w:r>
      <w:r>
        <w:rPr>
          <w:b/>
          <w:b/>
          <w:bCs/>
          <w:rtl w:val="true"/>
          <w:lang w:bidi="ar"/>
        </w:rPr>
        <w:t>صحيح أن مصعب بن عمير رضي الله عنه هو أول من جمع في المدينة لأن الرسول صلى الله عليه وسلم كان في مكة ففرضت الجمعة فصلى بهم مصعب بن عمير رضي الله عنه قبل أن يقدم الرسول صلى الله عليه وسلم المدي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المستمع إبراهيم العبد الله ما حكم من ترك صلاة الجمعة ثلاث مرات متتالي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ثبت عن النبي صلى الله عليه وعلى آله وسلم أنه قال </w:t>
      </w:r>
      <w:r>
        <w:rPr>
          <w:b/>
          <w:bCs/>
          <w:rtl w:val="true"/>
          <w:lang w:bidi="ar"/>
        </w:rPr>
        <w:t>(</w:t>
      </w:r>
      <w:r>
        <w:rPr>
          <w:b/>
          <w:b/>
          <w:bCs/>
          <w:rtl w:val="true"/>
          <w:lang w:bidi="ar"/>
        </w:rPr>
        <w:t>من ترك ثلاث جمع تهاونا طبع الله على قلب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ينتهين أقوام عن ودعهم الجمعات أي عن تركهم الجمعات أو ليختمن الله على قلوبهم فليكونن من الغافلين</w:t>
      </w:r>
      <w:r>
        <w:rPr>
          <w:b/>
          <w:bCs/>
          <w:rtl w:val="true"/>
          <w:lang w:bidi="ar"/>
        </w:rPr>
        <w:t xml:space="preserve">) </w:t>
      </w:r>
      <w:r>
        <w:rPr>
          <w:b/>
          <w:b/>
          <w:bCs/>
          <w:rtl w:val="true"/>
          <w:lang w:bidi="ar"/>
        </w:rPr>
        <w:t xml:space="preserve">فيجب الحذر من التهاون بصلاة الجمعة والواجب أن الإنسان إذا سمع النداء أن يسعى إليها وأن يترك البيع ويترك كل ما يلهيه لقول الله تعالى </w:t>
      </w:r>
      <w:r>
        <w:rPr>
          <w:b/>
          <w:bCs/>
          <w:rtl w:val="true"/>
          <w:lang w:bidi="ar"/>
        </w:rPr>
        <w:t>(</w:t>
      </w:r>
      <w:r>
        <w:rPr>
          <w:b/>
          <w:b/>
          <w:bCs/>
          <w:rtl w:val="true"/>
          <w:lang w:bidi="ar"/>
        </w:rPr>
        <w:t>يَا أَيُّهَا الَّذِينَ آمَنُوا إِذَا نُودِيَ لِلصَّلاةِ مِنْ يَوْمِ الْجُمُعَةِ فَاسْعَوْا إِلَى ذِكْرِ اللَّهِ وَذَرُوا الْبَيْعَ ذَلِكُمْ خَيْرٌ لَكُمْ إِنْ كُنتُمْ تَعْلَمُونَ</w:t>
      </w:r>
      <w:r>
        <w:rPr>
          <w:b/>
          <w:bCs/>
          <w:rtl w:val="true"/>
          <w:lang w:bidi="ar"/>
        </w:rPr>
        <w:t xml:space="preserve">) </w:t>
      </w:r>
      <w:r>
        <w:rPr>
          <w:b/>
          <w:b/>
          <w:bCs/>
          <w:rtl w:val="true"/>
          <w:lang w:bidi="ar"/>
        </w:rPr>
        <w:t xml:space="preserve">قال أهل العلم فلو باع أو اشترى بعد أذان الجمعة الثاني الذي يكون بين يدي الخطيب فإن بيعه وشراءه ليس بصحيح لأنه منهي عنه وقد قال النبي صلى الله علي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أي مردود لا يعتد به شر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بأنه موظف يعمل بالورديات وتفوته صلاة الجمعة وقد يفوته أكثر من جمعتين متتاليتين هل لهذا الموظف من رخصة مع أنه لا يستطيع أن يترك هذا العمل لقلة الوظائف وهي مصدر الرز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عمل الذي أشار إليه لا شك أن فيه فائدتين فائدة خاصة وفائدة عامة</w:t>
      </w:r>
      <w:r>
        <w:rPr>
          <w:b/>
          <w:bCs/>
          <w:rtl w:val="true"/>
          <w:lang w:bidi="ar"/>
        </w:rPr>
        <w:t>.</w:t>
        <w:br/>
      </w:r>
      <w:r>
        <w:rPr>
          <w:b/>
          <w:b/>
          <w:bCs/>
          <w:rtl w:val="true"/>
          <w:lang w:bidi="ar"/>
        </w:rPr>
        <w:t>أما الفائدة الخاصة فهي ما ذكر أنه مصدر رزقه والرزق على الله عز وجل لكنه سبب</w:t>
      </w:r>
      <w:r>
        <w:rPr>
          <w:b/>
          <w:bCs/>
          <w:rtl w:val="true"/>
          <w:lang w:bidi="ar"/>
        </w:rPr>
        <w:t>.</w:t>
        <w:br/>
      </w:r>
      <w:r>
        <w:rPr>
          <w:b/>
          <w:b/>
          <w:bCs/>
          <w:rtl w:val="true"/>
          <w:lang w:bidi="ar"/>
        </w:rPr>
        <w:t>والثانية أن فيه حفظاً للأمن وللمصلحة التي وجه إليها ومعلوم أن الناس لو تخلوا عن هذه المصالح لحصل اختلال في الأمن وربما يحصل ضيق في الرزق إذا كانت مصادر الرزق قليلة في البلد وعلى هذا فيكون معذوراً في ترك صلاة الجمعة ولا يأثم بذلك لكن ينبغي للمسؤولين عن هؤلاء الذين يشتغلون بالورديات كما قال السائل أن يجعلوا المسألة دورية بحيث تكون طائفة منهم يصلون الجمعة في هذا الأسبوع وطائفة أخرى يصلونها في الأسبوع الثاني وهكذا لأن ذلك هو العدل ولئلا يبقى الإنسان تاركاً لصلاة الجمعة دائ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جاء وقت صلاة الجمعة علينا ونحن في البحر نشتغل وبعد ميعاد الأذان للظهر بنصف ساعة خرجنا منه هل يصح لنا الأذان وصلاة الجم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الجمعة لا تصح إلا في المساجد في المدن أو القرى ولا تصح من جماعة يشتغلون في بر أو بحر لأنه لم يكن من هدي الرسول صلى الله عليه وسلم أن يقيم صلاة الجمعة إلا في المدن والقرى فقد كان عليه الصلاة والسلام يسافر الأيام العديدة ولم يكن يقيم صلاة الجمعة وأنتم الآن في البحر غير مستقرين ولكنكم عمال تنتقلون يميناً وشمالاً وترجعون إلى الأوطان وإلى البلدان فالذي يجب عليكم هو صلاة الظهر دون صلاة الجم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ا أعمل في يوم الجمعة لظروف العمل والمسؤول لا يعطيني فرصة لقضاء صلاة الجمعة فما حكم الشرع في نظركم في هذا وما هو الواجب علي أن أتبع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جمعة واجبة على كل مسلم إذا سمع النداء أن يجيب لقول الله تعالى </w:t>
      </w:r>
      <w:r>
        <w:rPr>
          <w:b/>
          <w:bCs/>
          <w:rtl w:val="true"/>
          <w:lang w:bidi="ar"/>
        </w:rPr>
        <w:t>(</w:t>
      </w:r>
      <w:r>
        <w:rPr>
          <w:b/>
          <w:b/>
          <w:bCs/>
          <w:rtl w:val="true"/>
          <w:lang w:bidi="ar"/>
        </w:rPr>
        <w:t>يَا أَيُّهَا الَّذِينَ آمَنُوا إِذَا نُودِي لِلصَّلاةِ مِنْ يَوْمِ الْجُمُعَةِ فَاسْعَوْا إِلَى ذِكْرِ اللَّهِ</w:t>
      </w:r>
      <w:r>
        <w:rPr>
          <w:b/>
          <w:bCs/>
          <w:rtl w:val="true"/>
          <w:lang w:bidi="ar"/>
        </w:rPr>
        <w:t xml:space="preserve">) </w:t>
      </w:r>
      <w:r>
        <w:rPr>
          <w:b/>
          <w:b/>
          <w:bCs/>
          <w:rtl w:val="true"/>
          <w:lang w:bidi="ar"/>
        </w:rPr>
        <w:t>فإن كان مكانك بعيداً عن المسجد كما لو كان في مزارع خارج البلد ولا تسمع النداء فإنه ليس عليك صلاة جمعة في هذه الحال وإنما تصلى ظهراً أما إذا كنت داخل البلد وتسمع أذان الجمعة وصاحبك يمنعك من حضورها فإن المرجع في ذلك إلى المحكمة عندكم وهي بدورها تقوم بما يجب نحو هذا الرج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وردتنا من الجمهورية العراقية محافظة دهوك يقول مرسلها سفر شمس طه إذا كُلِّفَ الرجل بمهمة رسمية كدوام أو عمل ضروري جداً في يوم الجمعة فهل عليه أن يحضر صلاة الجمعة أم يصلىها ظه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ب على كل مسلم أن يحضر صلاة الجمعة إذا سمع النداء لقوله تعالى </w:t>
      </w:r>
      <w:r>
        <w:rPr>
          <w:b/>
          <w:bCs/>
          <w:rtl w:val="true"/>
          <w:lang w:bidi="ar"/>
        </w:rPr>
        <w:t>(</w:t>
      </w:r>
      <w:r>
        <w:rPr>
          <w:b/>
          <w:b/>
          <w:bCs/>
          <w:rtl w:val="true"/>
          <w:lang w:bidi="ar"/>
        </w:rPr>
        <w:t>يَا أَيُّهَا الَّذِينَ آمَنُوا إِذَا نُودِي لِلصَّلاةِ مِنْ يَوْمِ الْجُمُعَةِ فَاسْعَوْا إِلَى ذِكْرِ اللَّهِ وَذَرُوا الْبَيْعَ</w:t>
      </w:r>
      <w:r>
        <w:rPr>
          <w:b/>
          <w:bCs/>
          <w:rtl w:val="true"/>
          <w:lang w:bidi="ar"/>
        </w:rPr>
        <w:t xml:space="preserve">) </w:t>
      </w:r>
      <w:r>
        <w:rPr>
          <w:b/>
          <w:b/>
          <w:bCs/>
          <w:rtl w:val="true"/>
          <w:lang w:bidi="ar"/>
        </w:rPr>
        <w:t xml:space="preserve">أو كان في محل يسمع النداء ولا يجوز له أن يشتغل عن حضور الجمعة بشيءٍ من أمور الدنيا لأن الله يقول </w:t>
      </w:r>
      <w:r>
        <w:rPr>
          <w:b/>
          <w:bCs/>
          <w:rtl w:val="true"/>
          <w:lang w:bidi="ar"/>
        </w:rPr>
        <w:t>(</w:t>
      </w:r>
      <w:r>
        <w:rPr>
          <w:b/>
          <w:b/>
          <w:bCs/>
          <w:rtl w:val="true"/>
          <w:lang w:bidi="ar"/>
        </w:rPr>
        <w:t>فَاسْعَوْا إِلَى ذِكْرِ اللَّهِ وَذَرُوا الْبَيْعَ</w:t>
      </w:r>
      <w:r>
        <w:rPr>
          <w:b/>
          <w:bCs/>
          <w:rtl w:val="true"/>
          <w:lang w:bidi="ar"/>
        </w:rPr>
        <w:t xml:space="preserve">) </w:t>
      </w:r>
      <w:r>
        <w:rPr>
          <w:b/>
          <w:b/>
          <w:bCs/>
          <w:rtl w:val="true"/>
          <w:lang w:bidi="ar"/>
        </w:rPr>
        <w:t xml:space="preserve">وإذا كان البيع وهو أعم المعاملات وأكثرها شيوعاً يجب تركه فغيره من باب أولى وإذا حضر الجمعة وانتهت فقد قال الله تعالى </w:t>
      </w:r>
      <w:r>
        <w:rPr>
          <w:b/>
          <w:bCs/>
          <w:rtl w:val="true"/>
          <w:lang w:bidi="ar"/>
        </w:rPr>
        <w:t>(</w:t>
      </w:r>
      <w:r>
        <w:rPr>
          <w:b/>
          <w:b/>
          <w:bCs/>
          <w:rtl w:val="true"/>
          <w:lang w:bidi="ar"/>
        </w:rPr>
        <w:t>فَإِذَا قُضِيَتِ الصَّلاةُ فَانتَشِرُوا فِي الأَرْضِ وَابْتَغُوا مِنْ فَضْلِ اللَّهِ</w:t>
      </w:r>
      <w:r>
        <w:rPr>
          <w:b/>
          <w:bCs/>
          <w:rtl w:val="true"/>
          <w:lang w:bidi="ar"/>
        </w:rPr>
        <w:t xml:space="preserve">) </w:t>
      </w:r>
      <w:r>
        <w:rPr>
          <w:b/>
          <w:b/>
          <w:bCs/>
          <w:rtl w:val="true"/>
          <w:lang w:bidi="ar"/>
        </w:rPr>
        <w:t xml:space="preserve">وقد يكون حضوره الجمعة سبباً ومفتاحاً لرزق الله تبارك وتعالى له حيث قام بما يجب عليه من عبادة الله وإذا اتقى العبد ربه وقام بما يجب عليه فإنه يقول سبحانه وتعالى ووعده الحق وقوله الصدق </w:t>
      </w:r>
      <w:r>
        <w:rPr>
          <w:b/>
          <w:bCs/>
          <w:rtl w:val="true"/>
          <w:lang w:bidi="ar"/>
        </w:rPr>
        <w:t>(</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xml:space="preserve">) </w:t>
      </w:r>
      <w:r>
        <w:rPr>
          <w:b/>
          <w:b/>
          <w:bCs/>
          <w:rtl w:val="true"/>
          <w:lang w:bidi="ar"/>
        </w:rPr>
        <w:t>أما لو اشتغل بأمر أو بشغل يظن أنه ينتهي قبل الجمعة ثم أدركه الوقت وهو لا يمكنه أن يتخلص منه إلا بضرر فهنا لا بأس أن يبقى مشتغلاً به ولو فاتته الجمعة لأنه في هذه الحال معذ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صح للمسلم أن يصلى صلاة الجمعة وراء الراديو علماً بأني كنت في الجبل مقيما هناك ولا يوجد بجواري مساجد لكي أصلى فيها فهل تصح صلاتي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أما سُكْناك في الجبل وكونه ليس حولك مساجد فإنه لا تلزمك الجمعة بل تصلى بدلها ظهراً لأنك لست من أهل الجمعة مادمت لست في قرية وأما صلاتك خلف المذياع فإن هذا لا يجوز وذلك لأن الجمعة لابد أن يكون فيها اجتماع على إمام واحد وكيف الاجتماع وبينك وبين هذا الإمام مسافات بعيدة جداً هذا إذا قُدر أن صلاة الجمعة تنقل مباشرة على الهواء من المسجد فكيف ويحتمل أنها لم تنقل على الهواء ولكننا نقول إن كانت لم تنقل على الهواء فإنها لا تصح بلا إشكال في ذلك وإن كانت تنقل على الهواء مباشرة فإنها لا تصلح أيضاً وذلك لفوات المقصود من الجمعة وهو الاجتماع على إمام واحد في المكان والأفعال والمسافات البعيدة هذه لا يتحقق معها هذا الشرط الذي لابد منه في الجمعة والجماعة أيض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أن تؤدى صلاة الجمعة في البيت إذا كان المسجد بعيداً أو يقتدى في أدائها بالصلاة المنقولة عبر الإذا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أن تؤدى صلاة الجمعة إلا مع المسلمين في المسجد ولكن إذا امتلأ المسجد واتصلت الصفوف بالشوارع فلا حرج في الصلاة بالشوارع لأجل الضرورة وأما أن يصلى الإنسان في بيته أو في دكانه فإنه لا يجوز ولا يحل له ذلك لأن المقصود من الجمعة ومن الجماعة أيضاً أن يحضر المسلمون بعضهم إلى بعض وأن يكونوا أمة واحدة فيحصل فيهم التآلف والتراحم ويتعلم جاهلهم من عالمهم ولو أنَّا فتحنا الباب لكل أحد وقلنا صلِّ على المذياع أو صلِّ على مكبر الصوت وأنت في بيتك لم يكن لبناء المساجد وحضور المصلين فائدة فيجب على المرء أن يسعى إلى المساجد ليصلى فيها مع المسل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حن نجلس يوم الجمعة للاستماع إلى الخطبة من أحد المسجدين الحرم المكي أو الحرم النبوي عبر التلفاز فإذا انتهت قمنا لصلاة الظهر هل هذا صحيح وهل يجب علينا مراعاة آداب الخطب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أين أنتم لا بد نسأل هل هم في مكة مثلاً وهل هم حول مسجد تقام فيه الجمعة فإذا كانوا كذلك فلا يحل لهم أن يصلوا الظهر بل يجب أن يحضروا الجمعة حتى لو كانوا مسافرين وهم في البلد يجب أن يحضروا الجمعة مع الناس أما إذا كانوا في مكانٍ لا جمعة فيه مثل أن يكونوا في البر واستمعوا إلى الخطبة ثم قاموا فصلوا الظهر فلا حرج وهذه الخطبة لا يلزمهم استماعها يعني لهم أن يتحدثوا ولو كان الإمام يخطب لأن ذلك ليس إمامهم حتى يجب عليهم الإنصات له وبهذه المناسبة أقول لو أن الإنسان في البلد والبلد فيه جوامع متعددة وسمع أحد الجوامع يخطب وهو لا يريد أن يصلى معه وإنما يريد أن يصلى في جامع آخر فإن الكلام والبيع والشراء لا يحرم عليه حينئذٍ لأن هذا الخطيب ليس الخطيب الذي يريد أن يصلى خلفه ولو سمع الخطيب الذي يريد أن يصلى خلفه وجب عليه الإمساك عن الكلام وترك البيع والشراء وإن كان لم يصل إلى المسجد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وإذا كانت السائلة امرأ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السائلة امرأة فالمرأة لا تجب عليها الجمعة سواءٌ كانت في البلد أو خارج البل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وبارك فيكم السائل سوداني ومقيم بالمملكة أ</w:t>
      </w:r>
      <w:r>
        <w:rPr>
          <w:b/>
          <w:bCs/>
          <w:rtl w:val="true"/>
          <w:lang w:bidi="ar"/>
        </w:rPr>
        <w:t xml:space="preserve">. </w:t>
      </w:r>
      <w:r>
        <w:rPr>
          <w:b/>
          <w:b/>
          <w:bCs/>
          <w:rtl w:val="true"/>
          <w:lang w:bidi="ar"/>
        </w:rPr>
        <w:t>أ</w:t>
      </w:r>
      <w:r>
        <w:rPr>
          <w:b/>
          <w:bCs/>
          <w:rtl w:val="true"/>
          <w:lang w:bidi="ar"/>
        </w:rPr>
        <w:t xml:space="preserve">. </w:t>
      </w:r>
      <w:r>
        <w:rPr>
          <w:b/>
          <w:b/>
          <w:bCs/>
          <w:rtl w:val="true"/>
          <w:lang w:bidi="ar"/>
        </w:rPr>
        <w:t>أ</w:t>
      </w:r>
      <w:r>
        <w:rPr>
          <w:b/>
          <w:bCs/>
          <w:rtl w:val="true"/>
          <w:lang w:bidi="ar"/>
        </w:rPr>
        <w:t xml:space="preserve">. </w:t>
      </w:r>
      <w:r>
        <w:rPr>
          <w:b/>
          <w:b/>
          <w:bCs/>
          <w:rtl w:val="true"/>
          <w:lang w:bidi="ar"/>
        </w:rPr>
        <w:t>يذكر بأنه يعمل راعي أغنام في الصحراء وله ستة عشر شهراً لم يصلِ أي جمعة لأنه بعيد عن البلد يقول وإذا طلبت من كفيلي السماح للذهاب إلى الجمعة لا يوافق ويقول صل في مكانك فهل علي إثمٌ في تركي للجم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ى هذا السائل إثم لأنه لا يستطيع الوصول إلى الجمعة لبعد مكانه ولكنه إذا صلى في مكانه لا يصلي ركعتين بل يصلي أربعاً أي يصلي الظهر أرب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مقيم في المملكة يقول نحن عرب في البادية أي رحل ولا نقيم لنا في البادية صلاة جمعة علما بأن عندنا حفظة للقرآن الكريم ولكن الجماعة لا يقيمون صلاة الجمعة بحجة أنهم أهل بادية غير مقيمين فما حكم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بادية لا يصلون صلاة الجمعة لأن البوادي كانت حول المدينة في عهد النبي صلى الله عليه وسلم ولم يأمرهم النبي صلى الله عليه وعلى آله وسلم بإقامة الجمعة فالمسافرون في سفرهم وأهل البادية في باديتهم لا يصلون صلاة الجمعة وإنما يصلون بدلها ظهرا فإن كانوا مقيمين صلوا ظهرا أربعا وإن كانوا مسافرين صلوا ظهرا ركعت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أخوكم سيد إبراهيم مرعي من جمهورية مصر العربية يقول إنني أعمل بالصحراء ويأتي يوم الجمعة علينا ونجد أن عددنا ثلاثة أو أربعة أفراد وأقرب مسجد يبعد عنا مسافة عشرة كيلو مترات وأسأل هل يجوز لثلاثتنا أو الأربعة إقامة صلاة الجم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جمعة لاتجوز إقامتها في البوادي سواء كان الإنسان مسافراً أو مقيماً ولهذا لم يكن النبي صلى الله عليه وسلم يقيم الجمعة في أسفاره وذكر أهل العلم أن البوادي التي كانت في عهد الرسول عليه الصلاة والسلام لا تقام فيها الجمعة وإنما تقام الجمعة في القرى والأمصار وعليه فإنكم معشر القوم سواء كنتم ثلاثة أم أربعة أم أكثر لا تلزمكم الجمعة بل ولا تصح منكم صلاة الجمعة لأن مكانكم لا يصح أن تقام فيه الجمعة ولو كان مثل هذا المكان تقام فيه الجمعة لأقيمت على عهد النبي صلى الله عليه وسلم لأنه إذا كان هذا المكان مكاناً للجمعة صارت إقامة الجمعة فيه من شريعة الله وإذا كانت من شريعة الله فلا بد أن تكون قائمة في عهد الرسول صلى الله عليه وسلم ثم تنقل إلى الأمة لأن الله تعالى تكفل بحفظ دينه ولما لم تكن قائمة في عهد الرسول عليه الصلاة والسلام علم أنها ليست من دين الله ولا من شريعة الله وإذا لم تكن من دين الله ولا شريعة الله فقام بها أحد من الناس فإنها مردودة عليه لقول النبي صلى الله عليه وسلم </w:t>
      </w:r>
      <w:r>
        <w:rPr>
          <w:b/>
          <w:bCs/>
          <w:rtl w:val="true"/>
          <w:lang w:bidi="ar"/>
        </w:rPr>
        <w:t>(</w:t>
      </w:r>
      <w:r>
        <w:rPr>
          <w:b/>
          <w:b/>
          <w:bCs/>
          <w:rtl w:val="true"/>
          <w:lang w:bidi="ar"/>
        </w:rPr>
        <w:t>من عمل عملاً ليس عليها أمرنا فهو رد</w:t>
      </w:r>
      <w:r>
        <w:rPr>
          <w:b/>
          <w:bCs/>
          <w:rtl w:val="true"/>
          <w:lang w:bidi="ar"/>
        </w:rPr>
        <w:t xml:space="preserve">) </w:t>
      </w:r>
      <w:r>
        <w:rPr>
          <w:b/>
          <w:b/>
          <w:bCs/>
          <w:rtl w:val="true"/>
          <w:lang w:bidi="ar"/>
        </w:rPr>
        <w:t>وعليكم أن تقيموا صلاة الظهر قصراً إن كنتم في حكم المسافرين وإتماماً إن كنتم مقي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إبراهيم بسيوني بأنه يعمل في منطقةٍ نائيةٍ جداً وإنه يبعد عن المدينة التي تقام فيها صلاة الجمعة مسافة طويلة فهل يؤديها صلاة للظهر أم لا بد من الذهاب إلى المدينة لأداء الصلاة مع الجما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ت المدينة بعيدة فإنه لا يلزمه أن يذهب إليها لأن الذهاب منوطٌ بسماع النداء </w:t>
      </w:r>
      <w:r>
        <w:rPr>
          <w:b/>
          <w:bCs/>
          <w:rtl w:val="true"/>
          <w:lang w:bidi="ar"/>
        </w:rPr>
        <w:t>(</w:t>
      </w:r>
      <w:r>
        <w:rPr>
          <w:b/>
          <w:b/>
          <w:bCs/>
          <w:rtl w:val="true"/>
          <w:lang w:bidi="ar"/>
        </w:rPr>
        <w:t>يَا أَيُّهَا الَّذِينَ آمَنُوا إِذَا نُودِي لِلصَّلاةِ مِنْ يَوْمِ الْجُمُعَةِ فَاسْعَوْا إِلَى ذِكْرِ اللَّهِ وَذَرُوا الْبَيْعَ</w:t>
      </w:r>
      <w:r>
        <w:rPr>
          <w:b/>
          <w:bCs/>
          <w:rtl w:val="true"/>
          <w:lang w:bidi="ar"/>
        </w:rPr>
        <w:t xml:space="preserve">) </w:t>
      </w:r>
      <w:r>
        <w:rPr>
          <w:b/>
          <w:b/>
          <w:bCs/>
          <w:rtl w:val="true"/>
          <w:lang w:bidi="ar"/>
        </w:rPr>
        <w:t>فإذا كان خارج البلد في مكانٍ بعيد فإنه لا يلزمه أن يذهب إلى البلد لأنه غير مدعوٌ بهذا الأذان لبعده وأما إذا كان قريباً فإنه يجب عليه أن يذهب إلى صلاة الجمعة ليصلى مع المسلمين وفيما إذا كان لا يلزمه أن يذهب إلى الجمعة فإنه يصلى ظهراً ولا يصلى ركعتين كما قال به بعض أهل العلم فإن هذا قولٌ ضعيف ليس عليه دليل بل إن الأدلة تدل على خلافه فإن صلاة الجمعة صلاةٌ متميزة عن غيرها فهي صلاةٌ مسبوقةٌ بخطبة بل بخطبتين وهي صلاةٌ يجتمع الناس فيها في مكانٍ واحد وهي صلاةٌ يجهر فيها بالقراءة وهي صلاة عيد الأسبوع ولهذا كانت كصلاة العيد عيد الفطر وعيد الأضحى في أنها ركعتان يجهر فيهما بالقراءة وإن كانت صلاة العيدين تختلف عنها بالتكبيرات الزوائد أما صلاة الظهر فإنها صلاة مستقلة أيضاً منفردة لا يسبقها خطبتان ولا يجهر فيها بالقراءة ولا يجتمع الناس فيها في مكانٍ واحد فحصل الفرق بين هذا وهذا فمن لم يصلِ الجمعة وجب عليه أن يصلى ظهرا كالنساء مثلاً وكالمريض الذي يصلى في بيته وكالبعيد الذي لا يتمكن من الحضور إلى المسجد وكالذي جاء ووجد الناس قد صلوا وبهذه المناسبة أود أن أبين أن الإنسان إذا جاء إلى الجمعة فهل يصلى ظهراً أو جمعة نقول إن أدرك ركعة أتمها ركعةً واحدة أي صلى جمعة وإن لم يدرك ركعةً كاملة فإنه يصلى ظهراً فإذا جئت والإمام قد رفع من الركوع في الركعة الثانية وجب عليك أن تصلى ظهراً وإذا جئت والإمام في الركعة الثانية قبل الركوع فصلِ معه ركعة ثم ائتِ بعد تسليمه برك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جوز صلاة الجمعة في مكان شبه صحراء أي بدون 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هؤلاء المقيمون في هذا المكان يقيمون فيه صيفاً وشتاء ويعتبرونه بمنزلة القرية أو المدينة فإنه يجب عليهم إقامة الصلوات جماعة وإقامة الجمعة ما داموا مقيمين في هذا المكان وفيه مساكن لهم بما جرت به العادة أما إذا كانوا غير مقيمين وإنما نزلوا في ذلك أياماً من أجل موسم المطر أو لغير ذلك فإنه لا يجوز لهم إقامة الجمعة لأن الجمعة لا تقام في السفر فإن الرسول صلى الله عليه وسلم كان يسافر وتصادفه الجمعة ولم يكن يقيمها ولو كانت مشروعة لأقامها النبي صلى الله عليه وسلم لأنه صلى الله عليه وسلم أحرص الناس على الخير ولأنه مشرِّع للأمة فلا يمكن أن يدع شيئاً مشروعاً لأن ذلك خلاف ما كُلِّف به قال الله تعالى </w:t>
      </w:r>
      <w:r>
        <w:rPr>
          <w:b/>
          <w:bCs/>
          <w:rtl w:val="true"/>
          <w:lang w:bidi="ar"/>
        </w:rPr>
        <w:t>(</w:t>
      </w:r>
      <w:r>
        <w:rPr>
          <w:b/>
          <w:b/>
          <w:bCs/>
          <w:rtl w:val="true"/>
          <w:lang w:bidi="ar"/>
        </w:rPr>
        <w:t>يَا أَيُّهَا الرَّسُولُ بَلِّغْ مَا أُنزِلَ إِلَيْكَ مِنْ رَبِّكَ</w:t>
      </w:r>
      <w:r>
        <w:rPr>
          <w:b/>
          <w:bCs/>
          <w:rtl w:val="true"/>
          <w:lang w:bidi="ar"/>
        </w:rPr>
        <w:t xml:space="preserve">) </w:t>
      </w:r>
      <w:r>
        <w:rPr>
          <w:b/>
          <w:b/>
          <w:bCs/>
          <w:rtl w:val="true"/>
          <w:lang w:bidi="ar"/>
        </w:rPr>
        <w:t xml:space="preserve">وعلى هذا فإقامة الجمعة في السفر تعتبر من البدع ولا تصح وعلى من أقامها في السفر أن يعيدها ركعتين بنية الظهر أما من كان مسافراً ولكنه في قرية تقام فيها الجمعة فإنه يجب عليه أن يصلى الجمعة مع الناس لعموم قوله تعالى </w:t>
      </w:r>
      <w:r>
        <w:rPr>
          <w:b/>
          <w:bCs/>
          <w:rtl w:val="true"/>
          <w:lang w:bidi="ar"/>
        </w:rPr>
        <w:t>(</w:t>
      </w:r>
      <w:r>
        <w:rPr>
          <w:b/>
          <w:b/>
          <w:bCs/>
          <w:rtl w:val="true"/>
          <w:lang w:bidi="ar"/>
        </w:rPr>
        <w:t xml:space="preserve">يَا أَيُّهَا الَّذِينَ آمَنُوا إِذَا نُودِيَ لِلصَّلاةِ مِنْ يَوْمِ الْجُمُعَةِ فَاسْعَوْا إِلَى ذِكْرِ اللَّهِ وَذَرُوا الْبَيْعَ ذَلِكُمْ خَيْرٌ لَكُمْ إِنْ كُنتُمْ تَعْلَمُونَ </w:t>
      </w:r>
      <w:r>
        <w:rPr>
          <w:b/>
          <w:bCs/>
          <w:rtl w:val="true"/>
          <w:lang w:bidi="ar"/>
        </w:rPr>
        <w:t>(</w:t>
      </w:r>
      <w:r>
        <w:rPr>
          <w:b/>
          <w:bCs/>
          <w:lang w:bidi="ar"/>
        </w:rPr>
        <w:t>9</w:t>
      </w:r>
      <w:r>
        <w:rPr>
          <w:b/>
          <w:bCs/>
          <w:rtl w:val="true"/>
          <w:lang w:bidi="ar"/>
        </w:rPr>
        <w:t xml:space="preserve">) </w:t>
      </w:r>
      <w:r>
        <w:rPr>
          <w:b/>
          <w:b/>
          <w:bCs/>
          <w:rtl w:val="true"/>
          <w:lang w:bidi="ar"/>
        </w:rPr>
        <w:t>فَإِذَا قُضِيَتِ الصَّلاةُ فَانتَشِرُوا فِي الأَرْضِ وَابْتَغُوا مِنْ فَضْلِ اللَّهِ وَاذْكُرُوا اللَّهَ كَثِيراً لَعَلَّكُمْ تُفْلِحُونَ</w:t>
      </w:r>
      <w:r>
        <w:rPr>
          <w:b/>
          <w:bCs/>
          <w:rtl w:val="true"/>
          <w:lang w:bidi="ar"/>
        </w:rPr>
        <w:t xml:space="preserve">) </w:t>
      </w:r>
      <w:r>
        <w:rPr>
          <w:b/>
          <w:b/>
          <w:bCs/>
          <w:rtl w:val="true"/>
          <w:lang w:bidi="ar"/>
        </w:rPr>
        <w:t>ومن المعلوم أن الآية عامة يا أيها الذين آمنوا فكل من صدق عليه وصف الإيمان فإنه مطالب بحضور الجمعة إذا سمع النداء</w:t>
      </w:r>
      <w:r>
        <w:rPr>
          <w:b/>
          <w:bCs/>
          <w:rtl w:val="true"/>
          <w:lang w:bidi="ar"/>
        </w:rPr>
        <w:t>.</w:t>
        <w:br/>
      </w:r>
      <w:r>
        <w:rPr>
          <w:b/>
          <w:b/>
          <w:bCs/>
          <w:rtl w:val="true"/>
          <w:lang w:bidi="ar"/>
        </w:rPr>
        <w:t xml:space="preserve">وكذلك على القول الراجح يجب على المسافر الذي في قرية أو مدينة أن يحضر صلاة الجماعة لأنه إذا نودي للجماعة وجب على كل من سمع النداء أن يجيب كما جاء ذلك في الحديث الصحيح عن النبي صلى الله عليه وسلم </w:t>
      </w:r>
      <w:r>
        <w:rPr>
          <w:b/>
          <w:bCs/>
          <w:rtl w:val="true"/>
          <w:lang w:bidi="ar"/>
        </w:rPr>
        <w:t>(</w:t>
      </w:r>
      <w:r>
        <w:rPr>
          <w:b/>
          <w:b/>
          <w:bCs/>
          <w:rtl w:val="true"/>
          <w:lang w:bidi="ar"/>
        </w:rPr>
        <w:t>أن رجلاً استأذنه في ترك الجماعة فرخص له فلما ولّى ناداه فقال هل تسمع النداء قال نعم قال فأجب</w:t>
      </w:r>
      <w:r>
        <w:rPr>
          <w:b/>
          <w:bCs/>
          <w:rtl w:val="true"/>
          <w:lang w:bidi="ar"/>
        </w:rPr>
        <w:t xml:space="preserve">) </w:t>
      </w:r>
      <w:r>
        <w:rPr>
          <w:b/>
          <w:b/>
          <w:bCs/>
          <w:rtl w:val="true"/>
          <w:lang w:bidi="ar"/>
        </w:rPr>
        <w:t xml:space="preserve">والحاصل أن من كان في بلد فإنه يجب عليه حضور الجمعة والجماعة ولو كان مسافراً وأما من كان في البر وهو مسافر فإن الجماعة تجب عليه ولكن الجمعة لا تجب عليه بل ولا تصح منه فلو أقام المسافرون وهم في البر في السفر الجمعة فإن هذا حرام عليهم وصلاتهم غير صحيحة ويجب عليهم إعادة تلك الصلاة ظهراً لكنها لا تجب عليهم إلا مقصورة لأن صلاة المسافر تكون قصراً حتى لو نسي أن يصلى في السفر وهو مقيم في الحضر فإنه يصلىها ركعتين فقط لعموم قول النبي صلى الله عليه وسلم </w:t>
      </w:r>
      <w:r>
        <w:rPr>
          <w:b/>
          <w:bCs/>
          <w:rtl w:val="true"/>
          <w:lang w:bidi="ar"/>
        </w:rPr>
        <w:t>(</w:t>
      </w:r>
      <w:r>
        <w:rPr>
          <w:b/>
          <w:b/>
          <w:bCs/>
          <w:rtl w:val="true"/>
          <w:lang w:bidi="ar"/>
        </w:rPr>
        <w:t>من نام عن صلاةٍ أو نسيها فليصلها إذا ذكرها</w:t>
      </w:r>
      <w:r>
        <w:rPr>
          <w:b/>
          <w:bCs/>
          <w:rtl w:val="true"/>
          <w:lang w:bidi="ar"/>
        </w:rPr>
        <w:t xml:space="preserve">) </w:t>
      </w:r>
      <w:r>
        <w:rPr>
          <w:b/>
          <w:b/>
          <w:bCs/>
          <w:rtl w:val="true"/>
          <w:lang w:bidi="ar"/>
        </w:rPr>
        <w:t>فإن قوله فليصلها الضمير فيه عائد على الصلاة المتروكة فيشمل قضاءها على صفتها عدداً وهيئة ولهذا إذا نسي الإنسان صلاة الليل أي صلاة ليل يُجهر فيها ثم قضاها بالنهار فإنه يقرأ فيها جهراً ومن القواعد المقررة عند الفقهاء قولهم إن القضاء يحكي الأد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أصلى يوم الجمعة في قريةٍ مجاورة تبعد عن قريتي حوالي ثلاثة كيلومترات فهل يجوز لي أن أصلى في بيتي أيام الشت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كأن ظاهر السؤال أنه ليس عندهم جمعة وما دامت قرية مستقلة عن الأخرى فمن الواجب أن يقيموا فيها الجمعة حتى لا يلحقوا بالناس العناء بالذهاب إلى القرية الأخرى أو يضطر الناس إلى ترك الجمعة وعلى كل حال فلو قدر أن هذه القرية الصغيرة تابعة للقرية الأم فإن الواجب على الإنسان أن يحضر الجمعة ما لم يشق عليه فإن شق عليه مثل أن تكون أمطارٌ أو رياحٌ شديدة باردة وصلى في بيته لا حرج ولكن يصلى ظهراً ولا يصلى جم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حسن المعافى من الجمهورية العربية اليمينة يقول أنا أسكن في قريةٍ يبلغ سكانها من الرجال واحداً وعشرين رجلاً بالغين عقلاء مقيمين بها ولكنهم لا يقيمون صلاة الجمعة وقد حاولت فيهم أن نصلى الجمعة وأنا مستعدٌ للخطبة بهم والصلاة بهم فأنا أقرؤهم لكتاب الله ولكنهم يرفضون ذلك بحجة أن صلاة الجمعة يلزم لوجوبها أربعون من أهلها فما الحكم في مثل هذه الحالة هل هم على حقٍ أم أنا وعليهم طاعتي في هذا أفيدون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السؤال ينبني على اختلاف أقوال أهل العلم وذلك أن العلماء اختلفوا رحمهم الله هل يشترط للجمعة عددٌ معينٌ بأربعين أو لا يشترط أن يكون معيناً بالأربعين فمن أهل العلم من يقول إن الجمعة لا تصح حتى يوجد أربعون من أهل وجوبها مستوطنون بالمكان الذي تقام فيه وهذا هو المشهور من مذهب الإمام أحمد رحمه الله ومنهم من يقول تجب إقامة الجمعة إذا وجد في المكان اثنا عشر رجلاً مستوطنا فيه ومنهم من يقول تجب إقامة الجمعة إذا وجد ثلاثةٌ فأكثر مستوطنون في هذا المكان والقول الراجح أنه تقام الجمعة إذا وجد في القرية ثلاثةٌ فأكثر مستوطنون لأن الأدلة التي استدل بها من يشترطون اثني عشر أو أربعين ليست واضحة في الاستدلال والأصل وجوب الجمعة فلا يعدل عنه إلا بدليلٍ بيّن وذلك أن الذين استدلوا بأنه لا بد من اثني عشر رجلاً استدلوا بأن النبي صلى الله عليه وسلم كان يخطب الناس يوم الجمعة فقدمت عيرٌ من الشام فانصرف الناس إليها وانفضوا ولم يبقَ مع النبي صلى الله عليه وسلم إلا اثنا عشر رجلاً والذين استدلوا على اشتراط الأربعين استدلوا بأن أول جمعة جمعت في المدينة كان عدد المقيمين لها أربعين رجلاً ومن المعلوم أن العدد في الأول والعدد في الثاني إنما كان اتفاقاً بمعنى أنه أقيمت الجمعة فوافق العدد أربعين رجلاً وكذلك الذين انصرفوا عن النبي صلى الله عليه وسلم كان الاتفاق أن بقي منهم اثنا عشر رجلاً ومثل هذا لا يمكن أن يستدل به على أنه شرط إذ من الممكن أن يقال لو أقيمت الجمعة وكانوا أقل من أربعين فليس عندنا دليلٌ على أنها لا تصح ولو أنهم انفضوا ولم يبقَ إلا عشرة فليس عندنا دليل على أنها أي الجمعة لا تصح كما أنه لو بقي أكثر من اثني عشر أو كانوا عند إقامة الجمعة أكثر من أربعين لم يمكنّا أن نقول إنه يشترط أن يزيدوا على اثني عشر أو يزيدوا على أربعين وعلى هذا فنرجع إلى أقل جمعٍ ممكن وهو بالنسبة للجمعة ثلاثة لأن الله تعالى يقول </w:t>
      </w:r>
      <w:r>
        <w:rPr>
          <w:b/>
          <w:bCs/>
          <w:rtl w:val="true"/>
          <w:lang w:bidi="ar"/>
        </w:rPr>
        <w:t>(</w:t>
      </w:r>
      <w:r>
        <w:rPr>
          <w:b/>
          <w:b/>
          <w:bCs/>
          <w:rtl w:val="true"/>
          <w:lang w:bidi="ar"/>
        </w:rPr>
        <w:t>يَا أَيُّهَا الَّذِينَ آمَنُوا إِذَا نُودِي لِلصَّلاةِ مِنْ يَوْمِ الْجُمُعَةِ فَاسْعَوْا إِلَى ذِكْرِ اللَّهِ</w:t>
      </w:r>
      <w:r>
        <w:rPr>
          <w:b/>
          <w:bCs/>
          <w:rtl w:val="true"/>
          <w:lang w:bidi="ar"/>
        </w:rPr>
        <w:t xml:space="preserve">) </w:t>
      </w:r>
      <w:r>
        <w:rPr>
          <w:b/>
          <w:b/>
          <w:bCs/>
          <w:rtl w:val="true"/>
          <w:lang w:bidi="ar"/>
        </w:rPr>
        <w:t>ومعلومٌ أن المنادي ينادي لحضور الخطيب فيقوم المنادي والخطيب والمأمور بالسعي إلى الجمعة وأقل ما يمكن في ذلك ثلاثة وهذا هو اختيار شيخ الإسلام ابن تيمية وهو الراجح فإذا وجد في قريةٍ جماعة مستوطنون يبلغون ثلاثة رجال فإن الجمعة واجبة عليهم أما قضيتكم المعينة في هذه القرية التي في اليمن فالذي أرى أن تراجع فيها المسؤولين عن شؤون المساجد لدى الجمهورية ثم تمتثلوا ما يوجهونكم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معت من إمام الجمعة بأنه يقول حرام على المسلم أن يصلى صلاة الجمعة في بيته وأنا في بعض الأحيان أصلى الجمعة في البيت وبقية الفروض فهل صلاتي صحيح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حل للإنسان أن يصلى الجمعة في بيته بل الواجب عليه حضور المسجد مع الجماعة فإن كان لا يستطيع فإنه يصلى في بيته صلاة الظهر لأن الجمعة لا بد فيها من حضور الجماعة في المسجد ولا بد لها من الخطبة ولا يمكن أن يصلى الإنسان وحده في بيته صلاة الجمعة وأما بقية الصلوات فإنه يجب عليه أيضاً أن يحضر الجماعة في المساجد إلا أن يكون معذوراً بعجز أو نحوه فإنه يصلى في بي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حضور صلاة الجمعة وقد بقي على الإقامة خمس دقائق فق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وز الحضور ولو كان قد شرع في الصلاة لكن الله قال </w:t>
      </w:r>
      <w:r>
        <w:rPr>
          <w:b/>
          <w:bCs/>
          <w:rtl w:val="true"/>
          <w:lang w:bidi="ar"/>
        </w:rPr>
        <w:t>(</w:t>
      </w:r>
      <w:r>
        <w:rPr>
          <w:b/>
          <w:b/>
          <w:bCs/>
          <w:rtl w:val="true"/>
          <w:lang w:bidi="ar"/>
        </w:rPr>
        <w:t>يَا أَيُّهَا الَّذِينَ آمَنُوا إِذَا نُودِيَ لِلصَّلاةِ مِنْ يَوْمِ الْجُمُعَةِ فَاسْعَوْا إِلَى ذِكْرِ اللَّهِ وَذَرُوا الْبَيْعَ</w:t>
      </w:r>
      <w:r>
        <w:rPr>
          <w:b/>
          <w:bCs/>
          <w:rtl w:val="true"/>
          <w:lang w:bidi="ar"/>
        </w:rPr>
        <w:t xml:space="preserve">) </w:t>
      </w:r>
      <w:r>
        <w:rPr>
          <w:b/>
          <w:b/>
          <w:bCs/>
          <w:rtl w:val="true"/>
          <w:lang w:bidi="ar"/>
        </w:rPr>
        <w:t>فيجب على الإنسان إذا سمع أذان الجمعة وهو الأذان الذي يكون عند حضور الإمام أن يسعى إليها ليدرك الاستماع للخطبة والصلاة كاملة أما قبل أن يؤذن الأذان الثاني فإنه لا يجب الحضور قال أهل العلم إلا من كان منزله بعيدا بحيث لا يصل إلى المسجد إلا بعد الأذان الثاني فيجب أن يسعى إلى الجمعة بحيث يصل إلى المسجد عند الأذان الثان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ذا السائل إذا اغتسل المسلم للجنابة قبيل فجر الجمعة أو بعده هل يكفي هذا لغسل الجم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ما كان قبل الفجر فلا يكفي لأنه ما دخل اليوم وأما بعد الفجر فيكفي لكن الأفضل أن يعيده بعد طلوع الشمس حتى يتأكد أنه حصل في يوم الجمعة ثم إن العلماء رحمهم الله قالوا إن الأفضل أن يكون الاغتسال عند المضي إلى الصلاة فمثلاً إذا قدرنا أنه يذهب إلى الصلاة قبل الزوال بساعتين فإنه يغتسل في ذلك الوقت ووجه ذلك أنه إذا تطهر عند المضي صار أبلغ وأضمن من أن يحصل له وسخ بعد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هذا السائل يقول ما حكم الاغتسال يوم الجمعة وهل وردت فيه أحاديث؟</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اغتسال يوم الجمعة واجب على كل بالغ عاقل لقول النبي صلى الله عليه وعلى آله وسلم </w:t>
      </w:r>
      <w:r>
        <w:rPr>
          <w:b/>
          <w:bCs/>
          <w:rtl w:val="true"/>
          <w:lang w:bidi="ar"/>
        </w:rPr>
        <w:t>(</w:t>
      </w:r>
      <w:r>
        <w:rPr>
          <w:b/>
          <w:b/>
          <w:bCs/>
          <w:rtl w:val="true"/>
          <w:lang w:bidi="ar"/>
        </w:rPr>
        <w:t>غسل الجمعة واجب على كل محتلم</w:t>
      </w:r>
      <w:r>
        <w:rPr>
          <w:b/>
          <w:bCs/>
          <w:rtl w:val="true"/>
          <w:lang w:bidi="ar"/>
        </w:rPr>
        <w:t xml:space="preserve">) </w:t>
      </w:r>
      <w:r>
        <w:rPr>
          <w:b/>
          <w:b/>
          <w:bCs/>
          <w:rtl w:val="true"/>
          <w:lang w:bidi="ar"/>
        </w:rPr>
        <w:t xml:space="preserve">فصرح النبي صلى الله عليه وعلى آله وسلم بأنه واجب ومن المعلوم أن أعلم الخلق بشريعة الله رسول الله ومن المعلوم أن أنصح الخلق لعباد الله رسول الله ومن المعلوم أن أعلم الناس بما يقول رسول الله صلى الله عليه وسلم ومن المعلوم أن النبي صلى الله عليه وعلى آله وسلم أفصح العرب فإذا اجتمعت هذه الأمور الأربعة وقال </w:t>
      </w:r>
      <w:r>
        <w:rPr>
          <w:b/>
          <w:bCs/>
          <w:rtl w:val="true"/>
          <w:lang w:bidi="ar"/>
        </w:rPr>
        <w:t>(</w:t>
      </w:r>
      <w:r>
        <w:rPr>
          <w:b/>
          <w:b/>
          <w:bCs/>
          <w:rtl w:val="true"/>
          <w:lang w:bidi="ar"/>
        </w:rPr>
        <w:t>غسل الجمعة واجب على كل محتلم</w:t>
      </w:r>
      <w:r>
        <w:rPr>
          <w:b/>
          <w:bCs/>
          <w:rtl w:val="true"/>
          <w:lang w:bidi="ar"/>
        </w:rPr>
        <w:t xml:space="preserve">) </w:t>
      </w:r>
      <w:r>
        <w:rPr>
          <w:b/>
          <w:b/>
          <w:bCs/>
          <w:rtl w:val="true"/>
          <w:lang w:bidi="ar"/>
        </w:rPr>
        <w:t xml:space="preserve">فكيف نقول ليس بواجب ولو أن هذه العبارة جاءت في متن من المتون الذي ألفه عالم من العلماء وقال فيه فصل غسل الجمعة واجب لم يشك أحد يقرأ هذا الكتاب إلا أن المؤلف يرى وجوبه هذا وهو آدمي معرض للخطأ والصواب فكيف والقائل بذلك محمد رسول الله صلى الله عليه وعلى آله وسلم ثم إن النبي صلى الله عليه وعلى آله وسلم قيد هذا الوجوب بما يقتضي الإلزام حيث قال </w:t>
      </w:r>
      <w:r>
        <w:rPr>
          <w:b/>
          <w:bCs/>
          <w:rtl w:val="true"/>
          <w:lang w:bidi="ar"/>
        </w:rPr>
        <w:t>(</w:t>
      </w:r>
      <w:r>
        <w:rPr>
          <w:b/>
          <w:b/>
          <w:bCs/>
          <w:rtl w:val="true"/>
          <w:lang w:bidi="ar"/>
        </w:rPr>
        <w:t>على كل محتلم</w:t>
      </w:r>
      <w:r>
        <w:rPr>
          <w:b/>
          <w:bCs/>
          <w:rtl w:val="true"/>
          <w:lang w:bidi="ar"/>
        </w:rPr>
        <w:t xml:space="preserve">) </w:t>
      </w:r>
      <w:r>
        <w:rPr>
          <w:b/>
          <w:b/>
          <w:bCs/>
          <w:rtl w:val="true"/>
          <w:lang w:bidi="ar"/>
        </w:rPr>
        <w:t xml:space="preserve">أي بالغ وهذا يدل على أن الغسل ملزم به وأما ما يروى عن النبي صلى الله عليه وعلى آله وسلم في غسل الجمعة </w:t>
      </w:r>
      <w:r>
        <w:rPr>
          <w:b/>
          <w:bCs/>
          <w:rtl w:val="true"/>
          <w:lang w:bidi="ar"/>
        </w:rPr>
        <w:t>(</w:t>
      </w:r>
      <w:r>
        <w:rPr>
          <w:b/>
          <w:b/>
          <w:bCs/>
          <w:rtl w:val="true"/>
          <w:lang w:bidi="ar"/>
        </w:rPr>
        <w:t>من توضأ يوم الجمعة فبها ونعمت ومن اغتسل فالغسل أفضل</w:t>
      </w:r>
      <w:r>
        <w:rPr>
          <w:b/>
          <w:bCs/>
          <w:rtl w:val="true"/>
          <w:lang w:bidi="ar"/>
        </w:rPr>
        <w:t xml:space="preserve">) </w:t>
      </w:r>
      <w:r>
        <w:rPr>
          <w:b/>
          <w:b/>
          <w:bCs/>
          <w:rtl w:val="true"/>
          <w:lang w:bidi="ar"/>
        </w:rPr>
        <w:t xml:space="preserve">فهذا فيه نظر من جهة سنده ومن جهة متنه ثم لا يمكن أن يعارض به حديث أبي سعيد الثابت في الصحيحين وغيرهما الصريح الواضح وهو قوله صلى الله عليه وعلى آله وسلم </w:t>
      </w:r>
      <w:r>
        <w:rPr>
          <w:b/>
          <w:bCs/>
          <w:rtl w:val="true"/>
          <w:lang w:bidi="ar"/>
        </w:rPr>
        <w:t>(</w:t>
      </w:r>
      <w:r>
        <w:rPr>
          <w:b/>
          <w:b/>
          <w:bCs/>
          <w:rtl w:val="true"/>
          <w:lang w:bidi="ar"/>
        </w:rPr>
        <w:t>غسل الجمعة واجب على كل محتلم</w:t>
      </w:r>
      <w:r>
        <w:rPr>
          <w:b/>
          <w:bCs/>
          <w:rtl w:val="true"/>
          <w:lang w:bidi="ar"/>
        </w:rPr>
        <w:t xml:space="preserve">) </w:t>
      </w:r>
      <w:r>
        <w:rPr>
          <w:b/>
          <w:b/>
          <w:bCs/>
          <w:rtl w:val="true"/>
          <w:lang w:bidi="ar"/>
        </w:rPr>
        <w:t xml:space="preserve">ولكن متى يبتدئ هذا الوجوب أقرب ما يقال أنه يبتدئ إذا طلعت الشمس لأن ما بين طلوع الفجر وطلوع الشمس وقت للفجر فالأحوط أن يكون اغتساله بعد طلوع الشمس والأفضل أن يكون عند إرادة الذهاب إلى المسجد إذا قلنا إنه واجب فهل تصح الجمعة بدونه يعني لو تعمد تركه وصلى هل تصح فالجواب نعم تصح لأن هذا غسل ليس عن جنابة ولكن أوجبه النبي صلى الله وسلم ليتبين ميزة هذا اليوم عن غيره ويدل لهذا أنه ثبت عن أمير المؤمنين عمر بن الخطاب رضي الله عنه أنه كان يخطب فدخل عثمان وهو يخطب فكأنه عرض به أي عرض بعثمان أنه تأخر عن الخطبة فقال عثمان والله يا أمير المؤمنين ما زدت على أن توضأت ثم أتيت فقال والوضوء أيضا وقد قال النبي صلى الله عليه وعلى آله وسلم </w:t>
      </w:r>
      <w:r>
        <w:rPr>
          <w:b/>
          <w:bCs/>
          <w:rtl w:val="true"/>
          <w:lang w:bidi="ar"/>
        </w:rPr>
        <w:t>(</w:t>
      </w:r>
      <w:r>
        <w:rPr>
          <w:b/>
          <w:b/>
          <w:bCs/>
          <w:rtl w:val="true"/>
          <w:lang w:bidi="ar"/>
        </w:rPr>
        <w:t>إذا أتى أحدكم الجمعة فليغتسل</w:t>
      </w:r>
      <w:r>
        <w:rPr>
          <w:b/>
          <w:bCs/>
          <w:rtl w:val="true"/>
          <w:lang w:bidi="ar"/>
        </w:rPr>
        <w:t xml:space="preserve">) </w:t>
      </w:r>
      <w:r>
        <w:rPr>
          <w:b/>
          <w:b/>
          <w:bCs/>
          <w:rtl w:val="true"/>
          <w:lang w:bidi="ar"/>
        </w:rPr>
        <w:t>وصلى عثمان بدون غسل وفي هذا الأثر عن عمر دليل واضح على أن غسل الجمعة واجب وإلا فكيف يوبخ عمر عثمان رضي الله عنه أمام الناس على 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لو اغتسل ليلا أو بعد الفجر ونوى به غسل الجم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اغتسل قبل الفجر فلا ينفعه لأن اليوم لم يدخل بلا شك وإن اغتسل بعد الفجر ففيه احتمال لكن الأفضل أن يكون بعد طلوع الشم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يقول يوجد في بلدي عدة مساجد وفي يوم الجمعة أكثر هذه المساجد تؤذن أذانين وهناك مساجد للإخوة السلفيين يؤذنون أذاناً واحداً فسألت أحد الإخوة لماذا لا يكون الأذان مرتين فقال لي الآن المساجد كثيرة ولا داعي للأذانين فأرجو من سماحتكم أن تفتونا في 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ذان الأول لصلاة الجمعة ليس معروفاً في عهد النبي صلى الله عليه وسلم وإنما كان الأذان في عهد النبي صلى الله عليه وسلم واحدا وكذلك الحال في عهد أبي بكر وعمر وفي عهد عثمان رضي الله عنه زاد الأذان الأول فصار للجمعة أذانان الأول والثاني فالثاني هو الذي يكون عند حضور الإمام أي بين يدي الإمام والأول يكون قبل ذلك وهو من سنة الخليفة الراشد عثمان رضي الله عنه وقد قال النبي صلى الله عليه وسلم </w:t>
      </w:r>
      <w:r>
        <w:rPr>
          <w:b/>
          <w:bCs/>
          <w:rtl w:val="true"/>
          <w:lang w:bidi="ar"/>
        </w:rPr>
        <w:t>(</w:t>
      </w:r>
      <w:r>
        <w:rPr>
          <w:b/>
          <w:b/>
          <w:bCs/>
          <w:rtl w:val="true"/>
          <w:lang w:bidi="ar"/>
        </w:rPr>
        <w:t>عليكم بسنتي وسنة الخلفاء الراشدين المهديين من بعدي تمسكوا بها وعضو عليها بالنواجذ</w:t>
      </w:r>
      <w:r>
        <w:rPr>
          <w:b/>
          <w:bCs/>
          <w:rtl w:val="true"/>
          <w:lang w:bidi="ar"/>
        </w:rPr>
        <w:t xml:space="preserve">) </w:t>
      </w:r>
      <w:r>
        <w:rPr>
          <w:b/>
          <w:b/>
          <w:bCs/>
          <w:rtl w:val="true"/>
          <w:lang w:bidi="ar"/>
        </w:rPr>
        <w:t>وإذا كان في البلد واحد يقوم بهذا الأذان الأول ويسمعه أهل البلد كما هو الحال حينما وجدت مكبرات الصوت فإنه يكفي عن بقية البلد وتحصل به الكفاية فإن قال قائل إذاً قولوا بأنه تحصل به الكفاية في الأذان الثاني لأن الناس يسمعون الأذان من المساجد الأخرى قلنا لا سواء فإن الأذان الثاني إنما يكون عند حضور الإمام وحضور الإمام يختلف من مسجد لآخ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عض المساجد يؤذن للجمعة أذانان بينما يؤذن للفجر أذان واحد فهل هناك دليل شرعي على ذلك حيث إني قرأت أن الوارد عن النبي صلى الله عليه وسلم أنه كان يؤذن للجمعة أذاناً واحداً والفجر أذانين وما يحدث الآن مخالف لذلك فأرجو الإفادة عن سؤال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أما الفجر فيؤذن له أذان واحد بعد طلوع الفجر والأذان الذي يكون قبل طلوع الفجر إنما كان من أجل إيقاظ النائم ورَجْع القائم كما قال ذلك النبي صلى الله عليه وسلم </w:t>
      </w:r>
      <w:r>
        <w:rPr>
          <w:b/>
          <w:bCs/>
          <w:rtl w:val="true"/>
          <w:lang w:bidi="ar"/>
        </w:rPr>
        <w:t>(</w:t>
      </w:r>
      <w:r>
        <w:rPr>
          <w:b/>
          <w:b/>
          <w:bCs/>
          <w:rtl w:val="true"/>
          <w:lang w:bidi="ar"/>
        </w:rPr>
        <w:t>إن بلالاً يؤذن بليل ليوقظ نائمكم ويرجع قائمكم فكلوا واشربوا حتى تسمعوا أذان ابن أم مكتوم فإنه لايؤذن حتى طلوع الفجر</w:t>
      </w:r>
      <w:r>
        <w:rPr>
          <w:b/>
          <w:bCs/>
          <w:rtl w:val="true"/>
          <w:lang w:bidi="ar"/>
        </w:rPr>
        <w:t xml:space="preserve">) </w:t>
      </w:r>
      <w:r>
        <w:rPr>
          <w:b/>
          <w:b/>
          <w:bCs/>
          <w:rtl w:val="true"/>
          <w:lang w:bidi="ar"/>
        </w:rPr>
        <w:t xml:space="preserve">فأذان صلاة الفجر هوالأذان الذي يكون بعد طلوع الفجر وأما ما قبله فليس لصلاة الفجر ولكنه لإيقاظ النائم حتى يقوم ولرجع القائم حتى يتوقف عن القيام من أجل أن يتسحر وظاهر هذا أن الرسول عليه الصلاة والسلام لا يجعل أذانين إلا في رمضان من أجل أن يقوم الناس إلى السحور وأما الجمعة فليس فيها على عهد النبي صلى الله عليه وسلم وعلى عهد أبي بكر وعلى عهد عمر رضي الله عنهما إلا أذان واحد وهو الأذان الذي يكون بين يدي الخطيب إذا حضر وسلم على الناس ولكن أمير المؤمنين عثمان بن عفان رضي الله عنه جاء بالأذان الثالث لما اتسعت المدينة وكثر الناس حثاً لهم على الحضور والسرعة إلى المسجد وهذا الأذان يعتبر من سنة الرسول عليه الصلاة والسلام حيث إنه صلى الله عليه وسلم قال </w:t>
      </w:r>
      <w:r>
        <w:rPr>
          <w:b/>
          <w:bCs/>
          <w:rtl w:val="true"/>
          <w:lang w:bidi="ar"/>
        </w:rPr>
        <w:t>(</w:t>
      </w:r>
      <w:r>
        <w:rPr>
          <w:b/>
          <w:b/>
          <w:bCs/>
          <w:rtl w:val="true"/>
          <w:lang w:bidi="ar"/>
        </w:rPr>
        <w:t>عليكم بسنتي وسنة الخلفاء الراشدين المهديين من بعدي</w:t>
      </w:r>
      <w:r>
        <w:rPr>
          <w:b/>
          <w:bCs/>
          <w:rtl w:val="true"/>
          <w:lang w:bidi="ar"/>
        </w:rPr>
        <w:t xml:space="preserve">) </w:t>
      </w:r>
      <w:r>
        <w:rPr>
          <w:b/>
          <w:b/>
          <w:bCs/>
          <w:rtl w:val="true"/>
          <w:lang w:bidi="ar"/>
        </w:rPr>
        <w:t>ولا شك أن عثمان بن عفان رضي الله عنه أحد الخلفاء الراشدين من بعد رسول الله صلى الله عليه وسلم فإن الخلفاء الراشدين من بعده أربعة أبو بكر وعمر وعثمان وعلي رضي الله عنهم أجمع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أذان الثاني في صلاة الجمعة جائز أم لا حيث إن هناك بعض الإخوة يقولون بأنه بدعة وضحوا لنا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ذان الثاني يوم الجمعة سنة بلا شك ولا أعلم أحداً خالف فيها وأما الأذان الأول الذي قبل هذا الأذان فقد سنه أمير المؤمنين عثمان رضي الله عنه وسنة الخليفة الراشد متبعة بأمر الرسول صلى الله عليه وعلى آله وسلم حين قال </w:t>
      </w:r>
      <w:r>
        <w:rPr>
          <w:b/>
          <w:bCs/>
          <w:rtl w:val="true"/>
          <w:lang w:bidi="ar"/>
        </w:rPr>
        <w:t>(</w:t>
      </w:r>
      <w:r>
        <w:rPr>
          <w:b/>
          <w:b/>
          <w:bCs/>
          <w:rtl w:val="true"/>
          <w:lang w:bidi="ar"/>
        </w:rPr>
        <w:t>عليكم بسنتي وسنة الخلفاء الراشدين المهديين من بعدي تمسكوا بها وعضوا عليها بالنواجذ</w:t>
      </w:r>
      <w:r>
        <w:rPr>
          <w:b/>
          <w:bCs/>
          <w:rtl w:val="true"/>
          <w:lang w:bidi="ar"/>
        </w:rPr>
        <w:t xml:space="preserve">) </w:t>
      </w:r>
      <w:r>
        <w:rPr>
          <w:b/>
          <w:b/>
          <w:bCs/>
          <w:rtl w:val="true"/>
          <w:lang w:bidi="ar"/>
        </w:rPr>
        <w:t xml:space="preserve">فإن قال قائل كيف نعمل بهذا والنبي صلى الله عليه وعلى آله وسلم لم يعمل به قلنا نعمل به لأن هذا من اجتهادات من له سنة متبعة وهو أمير المؤمنين عثمان رضي الله عنه وليس في السنة عن رسول الله صلى الله عليه وعلى آله وسلم ما يخالفه فإن سبب زيادة هذا الأذان في عهد عثمان ليس موجودا في عهد النبي صلى الله عليه وعلى آله وسلم وقد ثبت عن النبي صلى الله عليه وسلم أن بلالا في رمضان يؤذن قبل الفجر لا للفجر ولكن ليوقظ النائم ويرجع القائم قال النبي صلى الله عليه وعلى آله وسلم </w:t>
      </w:r>
      <w:r>
        <w:rPr>
          <w:b/>
          <w:bCs/>
          <w:rtl w:val="true"/>
          <w:lang w:bidi="ar"/>
        </w:rPr>
        <w:t>(</w:t>
      </w:r>
      <w:r>
        <w:rPr>
          <w:b/>
          <w:b/>
          <w:bCs/>
          <w:rtl w:val="true"/>
          <w:lang w:bidi="ar"/>
        </w:rPr>
        <w:t>إن بلالا يؤذن بليل ليرجع قائمكم ويوقظ نائمكم فكلوا واشربوا حتى تسمعوا أذان ابن أم مكتوم فإنه لا يؤذن حتى يطلع الفجر</w:t>
      </w:r>
      <w:r>
        <w:rPr>
          <w:b/>
          <w:bCs/>
          <w:rtl w:val="true"/>
          <w:lang w:bidi="ar"/>
        </w:rPr>
        <w:t>) .</w:t>
        <w:br/>
      </w:r>
      <w:r>
        <w:rPr>
          <w:b/>
          <w:b/>
          <w:bCs/>
          <w:rtl w:val="true"/>
          <w:lang w:bidi="ar"/>
        </w:rPr>
        <w:t>والحاصل أن الأذان الثاني للجمعة مشهور لا ريب فيه ولا إشكال وموجود في عهد النبي صلى الله عليه وعلى آله وسلم وأما الأذان الأول فهو من سنِ عثمان رضي الله عنه وعثمان أحد الخلفاء الراشدين الذين لهم سنة متب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ى شرع الأذان في يوم الجمعة وهل كان الأذان موجوداً في زمن الرسول صلى الله عليه وسلم علماً بأنه عندنا من أخذ بأذان واحد وترك الآخر مع سنة الجمعة وآخرون وهم الأغلبية يأخذون بالأذانين وبينهما سنة الجمعة فأيهم الصحيح نرجو أن توضحوا لنا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أذان الثاني الذي يكون عند حضور الإمام فإن هذا موجودٌ في عهد رسول الله صلى الله عليه وسلم كما قال الله تعالى </w:t>
      </w:r>
      <w:r>
        <w:rPr>
          <w:b/>
          <w:bCs/>
          <w:rtl w:val="true"/>
          <w:lang w:bidi="ar"/>
        </w:rPr>
        <w:t>(</w:t>
      </w:r>
      <w:r>
        <w:rPr>
          <w:b/>
          <w:b/>
          <w:bCs/>
          <w:rtl w:val="true"/>
          <w:lang w:bidi="ar"/>
        </w:rPr>
        <w:t>يَا أَيُّهَا الَّذِينَ آمَنُوا إِذَا نُودِي لِلصَّلاةِ مِنْ يَوْمِ الْجُمُعَةِ فَاسْعَوْا إِلَى ذِكْرِ اللَّهِ</w:t>
      </w:r>
      <w:r>
        <w:rPr>
          <w:b/>
          <w:bCs/>
          <w:rtl w:val="true"/>
          <w:lang w:bidi="ar"/>
        </w:rPr>
        <w:t xml:space="preserve">) </w:t>
      </w:r>
      <w:r>
        <w:rPr>
          <w:b/>
          <w:b/>
          <w:bCs/>
          <w:rtl w:val="true"/>
          <w:lang w:bidi="ar"/>
        </w:rPr>
        <w:t xml:space="preserve">وأما الأذان الأول فهذا من سنن الخليفة الراشد عثمان بن عفان رضي الله عنه حين كثر الناس في المدينة أمر أن يؤذن أذان سابق للأذان الأول من أجل أن يحضر الناس إلى الجمعة حتى لا يفوتهم شيء من الخطبة وهذا الذي فعله عثمان رضي الله عنه سنةٌ أمر بها النبي عليه الصلاة والسلام في قوله </w:t>
      </w:r>
      <w:r>
        <w:rPr>
          <w:b/>
          <w:bCs/>
          <w:rtl w:val="true"/>
          <w:lang w:bidi="ar"/>
        </w:rPr>
        <w:t>(</w:t>
      </w:r>
      <w:r>
        <w:rPr>
          <w:b/>
          <w:b/>
          <w:bCs/>
          <w:rtl w:val="true"/>
          <w:lang w:bidi="ar"/>
        </w:rPr>
        <w:t>عليكم بسنتي وسنة الخلفاء الراشدين المهديين من بعدي</w:t>
      </w:r>
      <w:r>
        <w:rPr>
          <w:b/>
          <w:bCs/>
          <w:rtl w:val="true"/>
          <w:lang w:bidi="ar"/>
        </w:rPr>
        <w:t xml:space="preserve">) </w:t>
      </w:r>
      <w:r>
        <w:rPr>
          <w:b/>
          <w:b/>
          <w:bCs/>
          <w:rtl w:val="true"/>
          <w:lang w:bidi="ar"/>
        </w:rPr>
        <w:t>ولا ريب أن عثمان رضي الله عنه من الخلفاء الراشدين فيكون اتباعه في ذلك امتثالاً لأمر النبي صلى الله عليه وسلم</w:t>
      </w:r>
      <w:r>
        <w:rPr>
          <w:b/>
          <w:bCs/>
          <w:rtl w:val="true"/>
          <w:lang w:bidi="ar"/>
        </w:rPr>
        <w:t>.</w:t>
        <w:br/>
      </w:r>
      <w:r>
        <w:rPr>
          <w:b/>
          <w:b/>
          <w:bCs/>
          <w:rtl w:val="true"/>
          <w:lang w:bidi="ar"/>
        </w:rPr>
        <w:t xml:space="preserve">فإن قال قائل هذه السنة مخالفة لسنة الرسول صلى الله عليه وسلم لأن الجمعة كانت موجودة في عهد الرسول عليه الصلاة والسلام وليس لها إلا أذان واحد فيكون هذا الأذان الأول زائداً على السنة فيقال إن السبب الذي من أجله سن عثمان رضي الله عنه هذا الأذان لم يكن موجوداً في عهد النبي صلى الله عليه وسلم لأن المدينة كانت في عهد النبي عليه الصلاة والسلام صغيرة فازدادت وازداد الناس واحتاج الناس إلى أن ينبهوا قبل حلول الأذان الثاني ومع كون هذه سنة أمير المؤمنين عثمان رضي الله عنه الذي أمرنا رسول الله صلى الله عليه وسلم باتباع سنته لأنه من الخلفاء الراشدين فإن لها أصلاً في السنة النبوية أيضاً ففي الصحيحين أن رسول الله صلى الله عليه وسلم قال </w:t>
      </w:r>
      <w:r>
        <w:rPr>
          <w:b/>
          <w:bCs/>
          <w:rtl w:val="true"/>
          <w:lang w:bidi="ar"/>
        </w:rPr>
        <w:t>(</w:t>
      </w:r>
      <w:r>
        <w:rPr>
          <w:b/>
          <w:b/>
          <w:bCs/>
          <w:rtl w:val="true"/>
          <w:lang w:bidi="ar"/>
        </w:rPr>
        <w:t>إن بلالاً يؤذن بليل فكلوا واشربوا حتى يؤذن ابن أم مكتوم</w:t>
      </w:r>
      <w:r>
        <w:rPr>
          <w:b/>
          <w:bCs/>
          <w:rtl w:val="true"/>
          <w:lang w:bidi="ar"/>
        </w:rPr>
        <w:t xml:space="preserve">) </w:t>
      </w:r>
      <w:r>
        <w:rPr>
          <w:b/>
          <w:b/>
          <w:bCs/>
          <w:rtl w:val="true"/>
          <w:lang w:bidi="ar"/>
        </w:rPr>
        <w:t>فكان بلالٌ يؤذن بليل قبل الفجر وقد بين رسول الله صلى الله عليه وسلم أنه كان يؤذن ليوقظ النائم ويرجع القائم فكان هذا أذاناً لحث الناس على الإقبال على سحورهم فيكون حث الناس على الإقبال إلى صلاة الجمعة أوكد وأوكد ولكن لما لم يكن سببه موجود في عهد الرسول صلى الله عليه وسلم وعهد الخليفتين الراشدين أبي بكر وعمر ولم يوجد إلا في عهد عثمان صار سبب المشروعية قائما في عهد عثمان رضي الله عنه فمن أجل ذلك شرعه رضي الله عنه وأقره الصحابة على ذلك وما نعلم أحداً من الصحابة أنكر على عثمان هذا الأذان وعليه فالصواب مع الذين يؤذنون مرتين في يوم الجمعة الأول والثان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ركعتين اللتين يصلىهما الناس بين الأذان الأول والأذان الثاني قبيل خطبة الجم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ليعلم أن الأذان الأول يوم الجمعة لا يكون إلا متقدماً على الأذان الثاني بزمن يمكن فيه للناس أن يحضروا إلى الجمعة من بعيد لأن سبب مشروعية هذا الأذان أن الناس كثروا في عهد أمير المؤمنين عثمان رضي الله عنه واتسعت المدينة فرأى أن يزيد هذا الأذان من أجل أن يحضر الناس من بعيد ولا ريب أن عثمان رضي الله عنه من الخلفاء الراشدين الذين أمرنا باتباع سنتهم والصحابة رضي الله عنهم لم ينكروا عليه فعله هذا فيكون هذا الفعل قد دلت عليه السنة ودل عليه عدم المعارضة من الصحابة رضي الله عنهم وقد أمر النبي صلى الله عليه وسلم باتباع سنة الخلفاء الراشدين ولكن كما قلت ينبغي أن يكون متقدماً بزمن يمكن حضور البعيدين إلى الصلاة وأما كونه قريباً من الأذان الثاني بحيث لا يكون بينهما إلا خمس دقائق وشبهها فإن هذا ليس بمشروع وغالب الناس الذين يتطوعون بركعتين إنما يفعلون ذلك فيما إذا كان الأذان الأول قريباً من الأذان الثاني ولكن هذا من البدع أعني التطوع بين هذين الأذنين المتقاربين لأن ذلك ليس معروفاً عن الصحابة رضي الله عنهم فلا ينبغي للإنسان أن يصلى هاتين الركعتين وعلى هذا فنقول هذا الجواب يتضمن جوابين في الحقيقة الجواب الأول أنه ينبغي أن يكون بين الأذان الأول والثاني يوم الجمعة وقت يتمكن فيه الناس من الحضور إلى المسجد من بعيد لا أن يكون الأذان الثاني موالياً له أما الجواب الثاني فهو صلاة الركعتين بين الأذانين المتقاربين كما يوجد من كثير من الناس فهذا من البد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يونس الطائي من العراق الموصل يقول إذا حضر المرء إن كان ذكراً أو أنثى المسجد يوم الجمعة والإمام يخطب وجلس حتى إذا ما انتهى الإمام من خطبته الأولى ثم قام وصلى ركعتين خفيفتين فهل هذه الصلاة جائزة في هذا الوقت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عمله هذا ليس بصحيح ولا بصواب لأن النبي صلى الله عليه وسلم قال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 xml:space="preserve">وهذا الرجل الذي جلس قد أخطأ وعصى النبي صلى الله عليه وسلم في هذا الأمر ولكن إذا دخل المسجد والإمام يخطب فليبادر قبل أن يجلس وليصل ركعتين خفيفتين لأن النبي صلى الله عليه وسلم كان يخطب الناس يوم الجمعة فدخل رجل فجلس فقال له النبي صلى الله عليه وسلم أصلىت قال لا قال </w:t>
      </w:r>
      <w:r>
        <w:rPr>
          <w:b/>
          <w:bCs/>
          <w:rtl w:val="true"/>
          <w:lang w:bidi="ar"/>
        </w:rPr>
        <w:t>(</w:t>
      </w:r>
      <w:r>
        <w:rPr>
          <w:b/>
          <w:b/>
          <w:bCs/>
          <w:rtl w:val="true"/>
          <w:lang w:bidi="ar"/>
        </w:rPr>
        <w:t>قم فصل ركعتين وتجوز فيهما</w:t>
      </w:r>
      <w:r>
        <w:rPr>
          <w:b/>
          <w:bCs/>
          <w:rtl w:val="true"/>
          <w:lang w:bidi="ar"/>
        </w:rPr>
        <w:t xml:space="preserve">) </w:t>
      </w:r>
      <w:r>
        <w:rPr>
          <w:b/>
          <w:b/>
          <w:bCs/>
          <w:rtl w:val="true"/>
          <w:lang w:bidi="ar"/>
        </w:rPr>
        <w:t>فهذا هو المشروع أن الإنسان إذا دخل والإمام يخطب ألا يجلس حتى يصلى ركعتين خفيفتين ثم ينصت للخط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مستمع الذي رمز لاسمه م أأ يقول إذا دخل الإنسان يوم الجمعة والمؤذن يؤذن للأذان الثاني فهل يصلى ركعتين أم ينتظر حتى يفرغ المؤذ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دخل الإنسان المسجد يوم الجمعة والمؤذن يؤذن للأذان الثاني الذي عند مجيء الخطيب فإنه يشرع في تحية المسجد وإن لم يتم المؤذن وذلك أنه إذا شرع في تحية المسجد صار مبادرا لتحية المسجد وإذا وقف ينتظر فراغ الأذان صار متأخراً في أداء التحية وأيضا إذا أتى بالتحية والمؤذن يؤذن تفرغ لسماع الخطبة وسماع الخطبة أوكد من سماع المؤذن وأيضا فإن بعض العلماء يقول إن المصلى يجيب المؤذن ولو كان في صلاته لأن الجميع ذكر وبناء على هذا القول فإنه إذا دخل في صلاته لا يفوته إجابة المؤذن وأما على القول الثاني أن المصلى لا يجيب المؤذن فإنه بإمكانه إذا فرغ من تحية المسجد أن يجيب المؤذن بعد فراغه إن لم يشرع الإمام في الخطبة فإن شرع في الخطبة فالاستماع لها أو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م</w:t>
      </w:r>
      <w:r>
        <w:rPr>
          <w:b/>
          <w:bCs/>
          <w:color w:val="800000"/>
          <w:rtl w:val="true"/>
          <w:lang w:bidi="ar"/>
        </w:rPr>
        <w:t xml:space="preserve">. </w:t>
      </w:r>
      <w:r>
        <w:rPr>
          <w:b/>
          <w:b/>
          <w:bCs/>
          <w:color w:val="800000"/>
          <w:rtl w:val="true"/>
          <w:lang w:bidi="ar"/>
        </w:rPr>
        <w:t>ح</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من جمهورية مصر العربية يقول في هذا السؤال هل ترك الأذان الأول في الجمعة أولى إذا كان لا يحصل منه فائدة حيث إن العادة عندنا في بلادنا أن الفاصل بين الأذانين لا يجاوز خمس أو سبع دقائق ويقوم المصلون فيصلون بين الأذانين ركعتين يعتقدون بأنها سنة للجمعة أفتو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عمل الذي ذكره السائل عن أهل بلده ليس هو العمل المشروع إذ إن الأذان الأول في صلاة الجمعة يكون بينه وبين مجيء الإمام فترة لأن أمير المؤمنين عثمان بن عفان لما سنه للمسلمين سنه من أجل أن يأتي إلى المسجد من كان بعيدا منه فإنه إنما سنه رضي الله عنه حين اتسعت المدينة وكثر أهلها فرأى بثاقب فقهه أن يؤذن أذان أول سابق على الأذان الذي يكون عند حضور الإمام فلو جعل بينه وبين الأذان الذي يكون عند حضور الإمام فترة طويلة يتمكن بها الناس البعيدون من الحضور لكان أولى يعني لو جعل بين الأول والثاني نحو ساعة أو ساعة وعشر دقائق أو ساعة إلا عشر دقائق كان هذا أولى وأرفق بالناس حتى ينتبهوا للجمعة ويتأهبوا لها ويحضروا إليها قبل مجيء الإمام هذا هو الأفضل أما ما ذكره عن بلاده فلا أعلم له أص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سنة التي قبل صلاة الجمعة وبين الأذان الأول والثاني بدع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جمعة ليس لها سنةٌ راتبة قبلها بل إذا حضر الإنسان إلى المسجد صلى ما تيسر له من غير تعيين يصلى ركعتين يصلى أربعاً يصلى ستاً يصلى ما شاء ويسلم من كل ركعتين وأما ما يفعله بعض الناس من القيام للصلاة بين الأذانين الأول والثاني فإن هذا لا أصل له وليس بمشروع أما بعد صلاة الجمعة فإن الجمعة لها سنة بعديّة فقد كان النبي صلى الله عليه وسلم يصلى ركعتين بعد الجمعة في بيته وقال عليه الصلاة والسلام </w:t>
      </w:r>
      <w:r>
        <w:rPr>
          <w:b/>
          <w:bCs/>
          <w:rtl w:val="true"/>
          <w:lang w:bidi="ar"/>
        </w:rPr>
        <w:t>(</w:t>
      </w:r>
      <w:r>
        <w:rPr>
          <w:b/>
          <w:b/>
          <w:bCs/>
          <w:rtl w:val="true"/>
          <w:lang w:bidi="ar"/>
        </w:rPr>
        <w:t>إذا صلى أحدكم الجمعة فليصل بعدها أربعاً</w:t>
      </w:r>
      <w:r>
        <w:rPr>
          <w:b/>
          <w:bCs/>
          <w:rtl w:val="true"/>
          <w:lang w:bidi="ar"/>
        </w:rPr>
        <w:t xml:space="preserve">) </w:t>
      </w:r>
      <w:r>
        <w:rPr>
          <w:b/>
          <w:b/>
          <w:bCs/>
          <w:rtl w:val="true"/>
          <w:lang w:bidi="ar"/>
        </w:rPr>
        <w:t>فهنا أربع أمر بها رسول الله صلى الله عليه وسلم وهنا ركعتان فعلها رسول الله صلى الله عليه وسلم ومن العلماء من يقول إنما نأخذ بفعله فتكون السنة بعد الجمعة ركعتين ومنهم من قال نأخذ بقوله فتكون السنة بعد الجمعة أربعاً ومنهم من يقول نجمع بينهما فنصلى ستاً ومنهم من فصل فقال إن صلى في بيته صلى ركعتين وإن صلى في المسجد صلى أربعاً ومنهم من قال إن هذا من العبادات المتنوعة فتارةً يصلى أربعاً وتارةً يصلى ركعتين وأقرب ما يقال في ذلك أن يقال إن صلى الراتبة بعد الجمعة في البيت فهي ركعتان فقط اقتداءً بالرسول صلى الله عليه وسلم وإن صلاها في المسجد فأربعاً امتثالاً لأمره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أن أقوم أصلى ركعتين سنة قبل أن يدخل الإمام المنبر وقد قال بعض العلماء إنه جائز والبعض قال ليس بجائ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فهم من هذا السؤال أنه يريد قبل مجيء الإمام يوم الجمعة نقول إذا كان ذلك لسبب كرجلٍ دخل المسجد قبيل مجيء الإمام فإنه لا يجلس حتى يصلى ركعتين أما إذا كان لغير سبب كإنسان جاء متقدماً ولمّا قارب مجيء الإمام قام يصلى فإن هذه المسألة كما قال السائل فيها خلاف بين أهل العلم فمنهم من يقول إن يوم الجمعة لا ينهى عن الصلاة فيه قبيل الزوال ومن العلماء من يقول إنه ينهى لأن الأحاديث الواردة عن النبي صلى الله عليه وسلم في ذلك عامة واستثناء يوم الجمعة منها ضعيف ولكن بعض أهل العلم قرر الجواز لأن الصحابة رضي الله عنهم كانوا يصلون إلى مجيء النبي صلى الله عليه وسلم وهذا إقرارٌ في زمن الوحي والإقرار في زمن الوحي حجة كما هو معلومٌ لأهل العلم فالأحوط أن لا يقوم الإنسان يصلى قبيل الزوال يوم الجمعة إلا إذا كان قد دخل المسجد فإنه لا يجلس حتى يصلى ركعتين وبهذه المناسبة أقول لو دخل الإنسان يوم الجمعة والمؤذن يؤذن فهل الأولى أن يجيب المؤذن ثم يصلى تحية المسجد أو الأولى أن يصلى تحية المسجد ثم يجيب المؤذن إما في الصلاة كما قيل به وإما بعد فراغه من الصلاة الأقرب هو أنك إذا دخلت والمؤذن يؤذن يوم الجمعة الأذان الثاني الذي يكون بعد مجيء الخطيب أن تصلى تحية المسجد ركعتين لأجل أن تتفرغ لاستماع الخطبة لأن استماع الخطبة واجب والتفرغ للواجب أولى من التفرغ للمسنون وإجابة المؤذن مستحبة ليست بواجبة على القول الصحيح وأما استماع الخطبة فإنه واجب لذلك نقول صلّ ركعتين لتستمع إلى الخط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سأل عما يسمى بالسنة القبلية في يوم الجمعة ونرجو أن تبينوا لنا ما هو المشروع يوم الجمعة في دخول الجامع حتى الخروج من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معة ليست لها سنة قبلية وما يفعله بعض الناس من القيام بالصلاة إذا أذن المؤذن الأول فلا أصل له وإنما للجمعة سنة بعدها والذي جاءت به السنة أن يصلى في بيته ركعتين لأن النبي صلى الله عليه وسلم كان يصلى في بيته ركعتين بعد الجمعة أو أربع ركعات لأن النبي صلى الله عليه وسلم قال </w:t>
      </w:r>
      <w:r>
        <w:rPr>
          <w:b/>
          <w:bCs/>
          <w:rtl w:val="true"/>
          <w:lang w:bidi="ar"/>
        </w:rPr>
        <w:t>(</w:t>
      </w:r>
      <w:r>
        <w:rPr>
          <w:b/>
          <w:b/>
          <w:bCs/>
          <w:rtl w:val="true"/>
          <w:lang w:bidi="ar"/>
        </w:rPr>
        <w:t>إذا صلى أحدكم الجمعة فليصل بعدها أربعاً</w:t>
      </w:r>
      <w:r>
        <w:rPr>
          <w:b/>
          <w:bCs/>
          <w:rtl w:val="true"/>
          <w:lang w:bidi="ar"/>
        </w:rPr>
        <w:t xml:space="preserve">) </w:t>
      </w:r>
      <w:r>
        <w:rPr>
          <w:b/>
          <w:b/>
          <w:bCs/>
          <w:rtl w:val="true"/>
          <w:lang w:bidi="ar"/>
        </w:rPr>
        <w:t xml:space="preserve">فالأربع ثبتت من قول الرسول عليه الصلاة والسلام والركعتان ثبتت من فعله فإذا صلى أربعاً فقد أحسن وإذا صلى ركعتين فقد أحسن ولكن إذا جاء الإنسان يوم الجمعة متقدماً إلى المسجد فإنه ينبغي أن يصلى حتى يحضر الإمام لأن الصلاة من أفضل العبادات ولهذا لما قال ربيعة بن مالك الأسلمي لرسول الله صلى الله عليه وسلم أسألك مرافقتك في الجنة فقال له النبي صلى الله عليه وسلم </w:t>
      </w:r>
      <w:r>
        <w:rPr>
          <w:b/>
          <w:bCs/>
          <w:rtl w:val="true"/>
          <w:lang w:bidi="ar"/>
        </w:rPr>
        <w:t>(</w:t>
      </w:r>
      <w:r>
        <w:rPr>
          <w:b/>
          <w:b/>
          <w:bCs/>
          <w:rtl w:val="true"/>
          <w:lang w:bidi="ar"/>
        </w:rPr>
        <w:t>أعني على نفسك بكثرة السجود</w:t>
      </w:r>
      <w:r>
        <w:rPr>
          <w:b/>
          <w:bCs/>
          <w:rtl w:val="true"/>
          <w:lang w:bidi="ar"/>
        </w:rPr>
        <w:t xml:space="preserve">) </w:t>
      </w:r>
      <w:r>
        <w:rPr>
          <w:b/>
          <w:b/>
          <w:bCs/>
          <w:rtl w:val="true"/>
          <w:lang w:bidi="ar"/>
        </w:rPr>
        <w:t xml:space="preserve">والسنة لمن أتى الجمعة أن يغتسل في بيته قبل أن يأتي إلى المسجد والاغتسال للجمعة واجب على القول الراجح لأن النبي صلى الله عليه وسلم قال </w:t>
      </w:r>
      <w:r>
        <w:rPr>
          <w:b/>
          <w:bCs/>
          <w:rtl w:val="true"/>
          <w:lang w:bidi="ar"/>
        </w:rPr>
        <w:t>(</w:t>
      </w:r>
      <w:r>
        <w:rPr>
          <w:b/>
          <w:b/>
          <w:bCs/>
          <w:rtl w:val="true"/>
          <w:lang w:bidi="ar"/>
        </w:rPr>
        <w:t>غسل الجمعة واجب على كل محتلم</w:t>
      </w:r>
      <w:r>
        <w:rPr>
          <w:b/>
          <w:bCs/>
          <w:rtl w:val="true"/>
          <w:lang w:bidi="ar"/>
        </w:rPr>
        <w:t xml:space="preserve">) </w:t>
      </w:r>
      <w:r>
        <w:rPr>
          <w:b/>
          <w:b/>
          <w:bCs/>
          <w:rtl w:val="true"/>
          <w:lang w:bidi="ar"/>
        </w:rPr>
        <w:t xml:space="preserve">أي على كل بالغ فقول النبي عليه الصلاة والسلام واجب وتعليق الوجوب بوصف يقتضي التكليف والإلزام دليل على أن المراد بالوجوب هنا وجوب الإلزام لا وجوب التأكيد كما زعمه بعضهم فالصحيح أن غسل الجمعة واجب على كل من أتى الجمعة ويلبس أحسن ثيابه ويتطيب ويأتي إلى المسجد ويصلى ما شاء الله وكلما بكر الإنسان إلى المسجد يوم الجمعة فهو أفضل لأن النبي صلى الله عليه وسلم قال </w:t>
      </w:r>
      <w:r>
        <w:rPr>
          <w:b/>
          <w:bCs/>
          <w:rtl w:val="true"/>
          <w:lang w:bidi="ar"/>
        </w:rPr>
        <w:t>(</w:t>
      </w:r>
      <w:r>
        <w:rPr>
          <w:b/>
          <w:b/>
          <w:bCs/>
          <w:rtl w:val="true"/>
          <w:lang w:bidi="ar"/>
        </w:rPr>
        <w:t>من اغتسل يوم الجمعة ثم راح في الساعة الأولى فكأنما قرب بدنة ومن راح في الثانية فكأنما قرب بقرة ومن راح في الثالثة فكأنما قرب كبشاً أقرن ومن راح في الرابعة فكأنما قرب دجاجة ومن راح في الخامسة فكأنما قرب بيضة فإذا حضر الإمام حضرت الملائكة يستمعون الذكر وطووا الصحف وكانوا قبل مجيء الإمام على أبواب المساجد يكتبون الأول فالأول</w:t>
      </w:r>
      <w:r>
        <w:rPr>
          <w:b/>
          <w:bCs/>
          <w:rtl w:val="true"/>
          <w:lang w:bidi="ar"/>
        </w:rPr>
        <w:t xml:space="preserve">) </w:t>
      </w:r>
      <w:r>
        <w:rPr>
          <w:b/>
          <w:b/>
          <w:bCs/>
          <w:rtl w:val="true"/>
          <w:lang w:bidi="ar"/>
        </w:rPr>
        <w:t xml:space="preserve">وإني أحث إخواني المسلمين أن ينتهزوا هذه الفرصة للتقدم إلى صلاة الجمعة بعد الاغتسال وأن لا يضيعوا هذا الوقت الفاضل بالتلهي والتسكع والنوم فيفوتهم خير كثير وإذا حضر الإمام وبدأ بالخطبة فإنه يجب الإنصات له ولا يجوز التكلم فمن تكلم والإمام يخطب فقد لغا بل </w:t>
      </w:r>
      <w:r>
        <w:rPr>
          <w:b/>
          <w:bCs/>
          <w:rtl w:val="true"/>
          <w:lang w:bidi="ar"/>
        </w:rPr>
        <w:t>(</w:t>
      </w:r>
      <w:r>
        <w:rPr>
          <w:b/>
          <w:b/>
          <w:bCs/>
          <w:rtl w:val="true"/>
          <w:lang w:bidi="ar"/>
        </w:rPr>
        <w:t>من تكلم والإمام يخطب فهو كمثل الحمار يحمل أسفارا ومن قال لصاحبه أنصت فقد لغا ومن لغا فلا جمعة له</w:t>
      </w:r>
      <w:r>
        <w:rPr>
          <w:b/>
          <w:bCs/>
          <w:rtl w:val="true"/>
          <w:lang w:bidi="ar"/>
        </w:rPr>
        <w:t xml:space="preserve">) </w:t>
      </w:r>
      <w:r>
        <w:rPr>
          <w:b/>
          <w:b/>
          <w:bCs/>
          <w:rtl w:val="true"/>
          <w:lang w:bidi="ar"/>
        </w:rPr>
        <w:t>أي إنه يحرم من أجر الجمعة ولا يجوز للإنسان والإمام يخطب يوم الجمعة أن يسلم على أحد إلى جانبه ولا يرد السلام ولا يشمت العاطس ولا يُسكت المتكلم بالقول لأن ذلك سبب لحرمانه من ثواب صلاة الجمعة وإن كانت الجمعة تجزئ وتبرأ بها الذمة لكن يحرم من ثوا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سائلة من الجبيل أختكم في الله م</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تقول فضيلة الشيخ ما الواجب أن أفعله عند الدخول إلى الحرم المكي عندما يكون الإمام على المنبر لخطبة الجمعة هل يجب علينا الجلوس والإنصات إلى الخطبة أم نطوف ثم نجلس للاستما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دخل الإنسان المسجد والإمام يخطب يوم الجمعة فإنه يصلى ركعتين خفيفتين ثم يجلس لما ثبت في الصحيحين وغيرهما أن رجلا دخل المسجد يوم الجمعة والنبي صلى الله عليه وعلى آله وسلم يخطب فجلس فقال له النبي صلى الله عليه وسلم أصلىت قال لا قال </w:t>
      </w:r>
      <w:r>
        <w:rPr>
          <w:b/>
          <w:bCs/>
          <w:rtl w:val="true"/>
          <w:lang w:bidi="ar"/>
        </w:rPr>
        <w:t>(</w:t>
      </w:r>
      <w:r>
        <w:rPr>
          <w:b/>
          <w:b/>
          <w:bCs/>
          <w:rtl w:val="true"/>
          <w:lang w:bidi="ar"/>
        </w:rPr>
        <w:t>قم فصلّ ركعتين وتجوز فيهما</w:t>
      </w:r>
      <w:r>
        <w:rPr>
          <w:b/>
          <w:bCs/>
          <w:rtl w:val="true"/>
          <w:lang w:bidi="ar"/>
        </w:rPr>
        <w:t xml:space="preserve">) </w:t>
      </w:r>
      <w:r>
        <w:rPr>
          <w:b/>
          <w:b/>
          <w:bCs/>
          <w:rtl w:val="true"/>
          <w:lang w:bidi="ar"/>
        </w:rPr>
        <w:t>هذا هو الواجب على من دخل يوم الجمعة والإمام يخطب وهو مبني على القول بأن تحية المسجد واجبة أما على القول بأنها سنة فإن له أن يجلس لكنه لا شك على خطر عظيم بمخالفته أمر النبي صلى الله عليه وعلى آله وسلم وداخل المسجد الحرام كداخل المساجد الأخرى لا يشتغل إلا بركعتين خفيفتين تحية المسجد ولا ينبغي له أن يشتغل بالطواف لأن الاشتغال بالطواف يؤدي إلى الاشتغال عن سماع الخطبة وهو خلاف مقصود الشر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ما هي الشروط التي يجب أن يأخذ بها الخطيب في خطبة الجمعة وماذا يجب أن تشتمل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أن يعلم أن خطبة الجمعة خطبة عظيمة مهمة أمر الله تعالى بالسعي إليها فقال الله تعالى </w:t>
      </w:r>
      <w:r>
        <w:rPr>
          <w:b/>
          <w:bCs/>
          <w:rtl w:val="true"/>
          <w:lang w:bidi="ar"/>
        </w:rPr>
        <w:t>(</w:t>
      </w:r>
      <w:r>
        <w:rPr>
          <w:b/>
          <w:b/>
          <w:bCs/>
          <w:rtl w:val="true"/>
          <w:lang w:bidi="ar"/>
        </w:rPr>
        <w:t xml:space="preserve">يَا أَيُّهَا الَّذِينَ آمَنُوا إِذَا نُودِيَ لِلصَّلاةِ مِنْ يَوْمِ الْجُمُعَةِ فَاسْعَوْا إِلَى ذِكْرِ اللَّهِ وَذَرُوا الْبَيْعَ ذَلِكُمْ خَيْرٌ لَكُمْ إِنْ كُنتُمْ تَعْلَمُونَ </w:t>
      </w:r>
      <w:r>
        <w:rPr>
          <w:b/>
          <w:bCs/>
          <w:rtl w:val="true"/>
          <w:lang w:bidi="ar"/>
        </w:rPr>
        <w:t>(</w:t>
      </w:r>
      <w:r>
        <w:rPr>
          <w:b/>
          <w:bCs/>
          <w:lang w:bidi="ar"/>
        </w:rPr>
        <w:t>9</w:t>
      </w:r>
      <w:r>
        <w:rPr>
          <w:b/>
          <w:bCs/>
          <w:rtl w:val="true"/>
          <w:lang w:bidi="ar"/>
        </w:rPr>
        <w:t xml:space="preserve">) </w:t>
      </w:r>
      <w:r>
        <w:rPr>
          <w:b/>
          <w:b/>
          <w:bCs/>
          <w:rtl w:val="true"/>
          <w:lang w:bidi="ar"/>
        </w:rPr>
        <w:t>فَإِذَا قُضِيَتِ الصَّلاةُ فَانتَشِرُوا فِي الأَرْضِ وَابْتَغُوا مِنْ فَضْلِ اللَّهِ وَاذْكُرُوا اللَّهَ كَثِيراً لَعَلَّكُمْ تُفْلِحُونَ</w:t>
      </w:r>
      <w:r>
        <w:rPr>
          <w:b/>
          <w:bCs/>
          <w:rtl w:val="true"/>
          <w:lang w:bidi="ar"/>
        </w:rPr>
        <w:t xml:space="preserve">) </w:t>
      </w:r>
      <w:r>
        <w:rPr>
          <w:b/>
          <w:b/>
          <w:bCs/>
          <w:rtl w:val="true"/>
          <w:lang w:bidi="ar"/>
        </w:rPr>
        <w:t xml:space="preserve">وأثنى الله سبحانه وتعالى على من قام بها وصلى فقال </w:t>
      </w:r>
      <w:r>
        <w:rPr>
          <w:b/>
          <w:bCs/>
          <w:rtl w:val="true"/>
          <w:lang w:bidi="ar"/>
        </w:rPr>
        <w:t>(</w:t>
      </w:r>
      <w:r>
        <w:rPr>
          <w:b/>
          <w:b/>
          <w:bCs/>
          <w:rtl w:val="true"/>
          <w:lang w:bidi="ar"/>
        </w:rPr>
        <w:t xml:space="preserve">قَدْ أَفْلَحَ مَنْ تَزَكَّى </w:t>
      </w:r>
      <w:r>
        <w:rPr>
          <w:b/>
          <w:bCs/>
          <w:rtl w:val="true"/>
          <w:lang w:bidi="ar"/>
        </w:rPr>
        <w:t>(</w:t>
      </w:r>
      <w:r>
        <w:rPr>
          <w:b/>
          <w:bCs/>
          <w:lang w:bidi="ar"/>
        </w:rPr>
        <w:t>14</w:t>
      </w:r>
      <w:r>
        <w:rPr>
          <w:b/>
          <w:bCs/>
          <w:rtl w:val="true"/>
          <w:lang w:bidi="ar"/>
        </w:rPr>
        <w:t xml:space="preserve">) </w:t>
      </w:r>
      <w:r>
        <w:rPr>
          <w:b/>
          <w:b/>
          <w:bCs/>
          <w:rtl w:val="true"/>
          <w:lang w:bidi="ar"/>
        </w:rPr>
        <w:t>وَذَكَرَ اسْمَ رَبِّهِ فَصَلَّى</w:t>
      </w:r>
      <w:r>
        <w:rPr>
          <w:b/>
          <w:bCs/>
          <w:rtl w:val="true"/>
          <w:lang w:bidi="ar"/>
        </w:rPr>
        <w:t xml:space="preserve">) </w:t>
      </w:r>
      <w:r>
        <w:rPr>
          <w:b/>
          <w:b/>
          <w:bCs/>
          <w:rtl w:val="true"/>
          <w:lang w:bidi="ar"/>
        </w:rPr>
        <w:t xml:space="preserve">وحرم النبي عليه الصلاة والسلام الكلام حال الخطبة وأوجب الاستماع إليها فقال صلى الله عليه وآله وسلم </w:t>
      </w:r>
      <w:r>
        <w:rPr>
          <w:b/>
          <w:bCs/>
          <w:rtl w:val="true"/>
          <w:lang w:bidi="ar"/>
        </w:rPr>
        <w:t>(</w:t>
      </w:r>
      <w:r>
        <w:rPr>
          <w:b/>
          <w:b/>
          <w:bCs/>
          <w:rtl w:val="true"/>
          <w:lang w:bidi="ar"/>
        </w:rPr>
        <w:t>إذا قلت لصاحبك أنصت يوم الجمعة والإمام يخطب فقد لغوت</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ذي يتكلم يوم الجمعة والإمام يخطب كمثل الحمار يحمل أسفارا</w:t>
      </w:r>
      <w:r>
        <w:rPr>
          <w:b/>
          <w:bCs/>
          <w:rtl w:val="true"/>
          <w:lang w:bidi="ar"/>
        </w:rPr>
        <w:t xml:space="preserve">) </w:t>
      </w:r>
      <w:r>
        <w:rPr>
          <w:b/>
          <w:b/>
          <w:bCs/>
          <w:rtl w:val="true"/>
          <w:lang w:bidi="ar"/>
        </w:rPr>
        <w:t xml:space="preserve">وهذا يدل على أهمية الخطبة وأنها مما يجب الاستماع إليه ولهذا لما دخل رجل يوم الجمعة والنبي صلى الله عليه وسلم يخطب فجلس قال له أصليت قال لا قال </w:t>
      </w:r>
      <w:r>
        <w:rPr>
          <w:b/>
          <w:bCs/>
          <w:rtl w:val="true"/>
          <w:lang w:bidi="ar"/>
        </w:rPr>
        <w:t>(</w:t>
      </w:r>
      <w:r>
        <w:rPr>
          <w:b/>
          <w:b/>
          <w:bCs/>
          <w:rtl w:val="true"/>
          <w:lang w:bidi="ar"/>
        </w:rPr>
        <w:t>فقم فصل ركعتين وتجوز فيهما</w:t>
      </w:r>
      <w:r>
        <w:rPr>
          <w:b/>
          <w:bCs/>
          <w:rtl w:val="true"/>
          <w:lang w:bidi="ar"/>
        </w:rPr>
        <w:t xml:space="preserve">) </w:t>
      </w:r>
      <w:r>
        <w:rPr>
          <w:b/>
          <w:b/>
          <w:bCs/>
          <w:rtl w:val="true"/>
          <w:lang w:bidi="ar"/>
        </w:rPr>
        <w:t xml:space="preserve">فأمره أن يتجوز في الصلاة حال الخطبة بأن لا ينشغل بتطويل الصلاة عن الاستماع للخطبة وإذا كانت هذه أهميتها فإن الواجب على الخطيب أن يخطب خطبة مؤثرة نافعة تعالج ما كان الناس عليه وذلك يختلف باختلاف الأحوال والأزمان فليراع الخطيب هذا أعني يراعى ما تقتضيه المصلحة فيما يلقيه من الخطب التي يعالج بها ما كان الناس عليه فمثلا إذا كان الخطيب يخطب بين يدي شهر رمضان فإن من المناسب أن يتكلم عن أحكام الصيام وأحكام القيام وأحكام الزكاة لأن كل هذه مما يفعل في شهر رمضان، أما الصيام والقيام فظاهر وأما الزكاة فلأن غالب الناس يخرجون زكاة أموالهم أو على الأقل يحسبون أموالهم ليعرفوا الزكاة في شهر رمضان وإذا كان في زمن جفاف وجدب ذكر الناس بما يسبب هذا الجفاف والجدب وأنه الذنوب والمعاصي كما قال الله تعالى </w:t>
      </w:r>
      <w:r>
        <w:rPr>
          <w:b/>
          <w:bCs/>
          <w:rtl w:val="true"/>
          <w:lang w:bidi="ar"/>
        </w:rPr>
        <w:t>(</w:t>
      </w:r>
      <w:r>
        <w:rPr>
          <w:b/>
          <w:b/>
          <w:bCs/>
          <w:rtl w:val="true"/>
          <w:lang w:bidi="ar"/>
        </w:rPr>
        <w:t>وَلَوْ أَنَّ أَهْلَ الْقُرَى آمَنُوا وَاتَّقَوْا لَفَتَحْنَا عَلَيْهِمْ بَرَكَاتٍ مِنَ السَّمَاءِ وَالأَرْضِ وَلَكِنْ كَذَّبُوا فَأَخَذْنَاهُمْ بِمَا كَانُوا يَكْسِبُونَ</w:t>
      </w:r>
      <w:r>
        <w:rPr>
          <w:b/>
          <w:bCs/>
          <w:rtl w:val="true"/>
          <w:lang w:bidi="ar"/>
        </w:rPr>
        <w:t xml:space="preserve">) </w:t>
      </w:r>
      <w:r>
        <w:rPr>
          <w:b/>
          <w:b/>
          <w:bCs/>
          <w:rtl w:val="true"/>
          <w:lang w:bidi="ar"/>
        </w:rPr>
        <w:t xml:space="preserve">إذا كان في زمن غفلة من الناس عما ينبغي أن يقبلوا عليه من العبادة والعلم وما أشبه ذلك ذكرهم بما يفوتهم في هذا وإذا كان في زمن الحرب ذكرهم بما يناسب الحال وإذا كان في وقت يكثر فيه الوافدون إلى البلد كالبلاد السياحية أو البلاد ذات المشاعر ذكرهم بما يناسب حال هؤلاء الوافدين حتى يحملوا معهم إلى أقوامهم ما ينتفعون به هذا هو أهم ما تجب مراعاته بالنسبة للخطيب أما آداب الخطبة فإنها كثيرة منها أن يكون الخطيب قويا في خطبته مؤثراً منفعلا حسب ما يسوق من المعاني حتى يؤثر على الناس في استيقاظهم واستيعابهم لما يقول وشد ضمائرهم وقلوبهم إليه لينتفعوا بهذه الخطبة أما أن يلقيها إلقاء كما يلقي أي كتاب يقرؤه فإن هذا قد يجلب النوم للمستمعين بخلاف الذي ينفعل ويتفاعل ولهذا قال جابر بن عبد الله رضي الله عنه وعن أبيه </w:t>
      </w:r>
      <w:r>
        <w:rPr>
          <w:b/>
          <w:bCs/>
          <w:rtl w:val="true"/>
          <w:lang w:bidi="ar"/>
        </w:rPr>
        <w:t>(</w:t>
      </w:r>
      <w:r>
        <w:rPr>
          <w:b/>
          <w:b/>
          <w:bCs/>
          <w:rtl w:val="true"/>
          <w:lang w:bidi="ar"/>
        </w:rPr>
        <w:t>كان النبي صلى الله عليه وآله وسلم إذا خطب احمرت عيناه وعلا صوته واشتد غضبه حتى كأنه منذر جيش يقول صبحكم ومساكم</w:t>
      </w:r>
      <w:r>
        <w:rPr>
          <w:b/>
          <w:bCs/>
          <w:rtl w:val="true"/>
          <w:lang w:bidi="ar"/>
        </w:rPr>
        <w:t xml:space="preserve">) </w:t>
      </w:r>
      <w:r>
        <w:rPr>
          <w:b/>
          <w:b/>
          <w:bCs/>
          <w:rtl w:val="true"/>
          <w:lang w:bidi="ar"/>
        </w:rPr>
        <w:t xml:space="preserve">وكذلك أيضا ينبغي للخطيب أن يبدأ في مقدمة الخطبة بالأهم فالأهم فمن ذلك حمد الله عز وجل في أول الخطبة وهو ركن من أركان الخطبة فيحمد الله عز وجل ويثني عليه بما هو أهله ومن خير ما تفتح به الخطب خطبة الحاجة 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b/>
          <w:bCs/>
          <w:rtl w:val="true"/>
          <w:lang w:bidi="ar"/>
        </w:rPr>
        <w:t>(</w:t>
      </w:r>
      <w:r>
        <w:rPr>
          <w:b/>
          <w:b/>
          <w:bCs/>
          <w:rtl w:val="true"/>
          <w:lang w:bidi="ar"/>
        </w:rPr>
        <w:t>يَا أَيُّهَا الَّذِينَ آمَنُوا اتَّقُوا اللَّهَ حَقَّ تُقَاتِهِ وَلا تَمُوتُنَّ إِلاَّ وَأَنْتُمْ مُسْلِمُونَ</w:t>
      </w:r>
      <w:r>
        <w:rPr>
          <w:b/>
          <w:bCs/>
          <w:rtl w:val="true"/>
          <w:lang w:bidi="ar"/>
        </w:rPr>
        <w:t xml:space="preserve">) </w:t>
      </w:r>
      <w:r>
        <w:rPr>
          <w:b/>
          <w:b/>
          <w:bCs/>
          <w:rtl w:val="true"/>
          <w:lang w:bidi="ar"/>
        </w:rPr>
        <w:t xml:space="preserve">و </w:t>
      </w:r>
      <w:r>
        <w:rPr>
          <w:b/>
          <w:bCs/>
          <w:rtl w:val="true"/>
          <w:lang w:bidi="ar"/>
        </w:rP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xml:space="preserve">) </w:t>
      </w:r>
      <w:r>
        <w:rPr>
          <w:b/>
          <w:b/>
          <w:bCs/>
          <w:rtl w:val="true"/>
          <w:lang w:bidi="ar"/>
        </w:rPr>
        <w:t xml:space="preserve">ثم يأخذ في الموضوع الذي يريد أن يتحدث فيه ويفصل بين الخطبتين بجلسة خفيفة لا طويلة ويجعل الخطبة الثانية أقصر من الخطبة الأولى لأن الناس قد يكون لحقهم الملل والسآمة في الخطبة الأولى فتأتي الثانية على غير استعداد تام لاستماعها وهذا من الحكمة أن يراعي الإنسان أحوال مستمعيه ثم إنه مما ينبغي أن يعلم أن هذه الساعة ساعة حضور الإمام وإلقاء الخطبة وإقامة الصلاة من أرجى ساعات يوم الجمعة في الإجابة كما رواه الإمام مسلم عن أبي موسى الأشعري رضي الله عنه </w:t>
      </w:r>
      <w:r>
        <w:rPr>
          <w:b/>
          <w:bCs/>
          <w:rtl w:val="true"/>
          <w:lang w:bidi="ar"/>
        </w:rPr>
        <w:t>(</w:t>
      </w:r>
      <w:r>
        <w:rPr>
          <w:b/>
          <w:b/>
          <w:bCs/>
          <w:rtl w:val="true"/>
          <w:lang w:bidi="ar"/>
        </w:rPr>
        <w:t>أنها من حين أن يخرج الإمام إلى أن تقضى الصلاة</w:t>
      </w:r>
      <w:r>
        <w:rPr>
          <w:b/>
          <w:bCs/>
          <w:rtl w:val="true"/>
          <w:lang w:bidi="ar"/>
        </w:rPr>
        <w:t xml:space="preserve">) </w:t>
      </w:r>
      <w:r>
        <w:rPr>
          <w:b/>
          <w:b/>
          <w:bCs/>
          <w:rtl w:val="true"/>
          <w:lang w:bidi="ar"/>
        </w:rPr>
        <w:t xml:space="preserve">وهذا الوقت وقت مناسب لأن الناس فيه في حال اجتماع وعلى عبادة عظيمة وفي حال تفكير والاجتماعات كلها من أسباب إجابة الدعاء فينبغي للناس أن يستغلوا في هذه الساعة دعاء الله عز وجل سواء كان ذلك بين الخطبتين أو إذا دعا الخطيب فيؤمنون على دعائه لكن بغير رفع صوت أو إذا كان في أثناء الصلاة في حال السجود وبعد انتهاء التشهد الأخير ثم إنني أنبه هنا على مسألة يفعلها بعض الإخوان رجاء ثواب الله عز وجل وهم مجتهدون فيما يفعلون أن الواحد من الخطباء يأتي إلى المسجد متقدما ويصلي ما يشاء الله أن يصلي ثم يجلس ينتظر دخول الوقت وهذا خلاف السنة فإن السنة للخطيب يوم الجمعة أن يبقي في بيته أو في أي محل كان قبل أن يأتي للمسجد والسنة أن لا يأتي للمسجد إلا حين وقت الخطبة والصلاة كما كان رسول الله صلى عليه وآله وسلم يفعل ذلك لأن خير الهدي هدي محمد صلى الله عليه وآله سلم وليعلم الإمام الذي يتأخر وقت مجيئه إلى زوال الشمس أنه لن يحرم الأجر الذي حصل عليه من تقدم وذلك </w:t>
      </w:r>
      <w:r>
        <w:rPr>
          <w:b/>
          <w:bCs/>
          <w:rtl w:val="true"/>
          <w:lang w:bidi="ar"/>
        </w:rPr>
        <w:t>(</w:t>
      </w:r>
      <w:r>
        <w:rPr>
          <w:b/>
          <w:b/>
          <w:bCs/>
          <w:rtl w:val="true"/>
          <w:lang w:bidi="ar"/>
        </w:rPr>
        <w:t>أن من اغتسل يوم الجمعة في بيته وخرج من بيته مغتسلا فإنه إذا راح في الساعة الأولى فكأنما قرب بدنة وإذا راح في الساعة الثانية فكأنما قرب بقرة وإذا راح في الساعة الثالثة فكأنما قرب كبشاً أقرن وإذا راح في الساعة الرابعة فكأنما قرب دجاجة وإذا راح في الساعة الخامسة فكأنما قرب بيضة ثم إذا خرج الإمام طويت الصحف</w:t>
      </w:r>
      <w:r>
        <w:rPr>
          <w:b/>
          <w:bCs/>
          <w:rtl w:val="true"/>
          <w:lang w:bidi="ar"/>
        </w:rPr>
        <w:t xml:space="preserve">) </w:t>
      </w:r>
      <w:r>
        <w:rPr>
          <w:b/>
          <w:b/>
          <w:bCs/>
          <w:rtl w:val="true"/>
          <w:lang w:bidi="ar"/>
        </w:rPr>
        <w:t>ولم يكتب لأحد أجر من تقدم وإن كان يدرك أجر الجمعة ولكن يحرم أجر التقدم أما الإمام فلا يحضر إلا عند حضور وقت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شك أن لخطبة الجمعة شروطاً معينة حبذا لو حدثتمونا عن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هم الشروط في خطبة الجمعة أن تكون مؤثرة تلين القلوب وتوقظها وتهدي الخلق إلى الحق وكان النبي صلى الله عليه وسلم يبدأ خطبه بالحمد لله والثناء عليه فينبغي للإنسان أن يبدأ الخطب بالحمد والثناء على الله عز وجل ثم يدخل في موضوع الخطبة وينبغي أن يكون إلقاؤه للخطبة مناسباً للموضوع فإذا كان الموضوع موضوع وعظ وتذكير وتخويف فليكن بأسلوبٍ قويٍ مؤثر كما </w:t>
      </w:r>
      <w:r>
        <w:rPr>
          <w:b/>
          <w:bCs/>
          <w:rtl w:val="true"/>
          <w:lang w:bidi="ar"/>
        </w:rPr>
        <w:t>(</w:t>
      </w:r>
      <w:r>
        <w:rPr>
          <w:b/>
          <w:b/>
          <w:bCs/>
          <w:rtl w:val="true"/>
          <w:lang w:bidi="ar"/>
        </w:rPr>
        <w:t>كان النبي عليه الصلاة والسلام إذا خطب احمرت عيناه وعلا صوته واشتد غضبه حتى كأنه منذر جيشٍ يقول صبحكم ومساكم</w:t>
      </w:r>
      <w:r>
        <w:rPr>
          <w:b/>
          <w:bCs/>
          <w:rtl w:val="true"/>
          <w:lang w:bidi="ar"/>
        </w:rPr>
        <w:t xml:space="preserve">) </w:t>
      </w:r>
      <w:r>
        <w:rPr>
          <w:b/>
          <w:b/>
          <w:bCs/>
          <w:rtl w:val="true"/>
          <w:lang w:bidi="ar"/>
        </w:rPr>
        <w:t>وينبغي أيضاً أن يختار الخطيب من المواضيع ما يكون الناس إليه أحوج وهذا يختلف باختلاف الأحوال والأوق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شترط لإمام الجمعة أن يخطب على مكانٍ مرتفع أم يصلح أن يخطب في المحرا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شترط أن يكون على مكانٍ مرتفع بل يجوز أن يكون في المحراب في الأرض لكن على مكانٍ مرتفع أحسن لأنه أظهر وأبين للناس فكما هو معلومٌ أن السامع إذا رأى الخطيب يتأثر بخطبته أكثر ينتبه له أكثر ولهذا ينبغي أن يكون على مكانٍ مرتفع يراه الحاضرون جميعاً إذا تيس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جوز صلاة الجمعة بخطبة واح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بد لصلاة الجمعة من خطبتين لأن النبي صلى الله عليه وعلى آله وسلم كان يخطب للجمعة خطبتين ويقول عليه الصلاة والسلام في خطبة الجمعة </w:t>
      </w:r>
      <w:r>
        <w:rPr>
          <w:b/>
          <w:bCs/>
          <w:rtl w:val="true"/>
          <w:lang w:bidi="ar"/>
        </w:rPr>
        <w:t>(</w:t>
      </w:r>
      <w:r>
        <w:rPr>
          <w:b/>
          <w:b/>
          <w:bCs/>
          <w:rtl w:val="true"/>
          <w:lang w:bidi="ar"/>
        </w:rPr>
        <w:t>أما بعد فإن خير الحديث كتاب الله وخير الهدي هدي محمد صلى الله عليه وسلم</w:t>
      </w:r>
      <w:r>
        <w:rPr>
          <w:b/>
          <w:bCs/>
          <w:rtl w:val="true"/>
          <w:lang w:bidi="ar"/>
        </w:rPr>
        <w:t xml:space="preserve">) </w:t>
      </w:r>
      <w:r>
        <w:rPr>
          <w:b/>
          <w:b/>
          <w:bCs/>
          <w:rtl w:val="true"/>
          <w:lang w:bidi="ar"/>
        </w:rPr>
        <w:t>فلو اقتصر على خطبة واحدة لكان على غير هدي النبي صلى الله عليه وعلى آله وسلم فلا تصح جمعتهم فالجمعة لا بد فيها من خطبتين وكان النبي صلى الله عليه وعلى آله وسلم يخطب خطبتين ويفصل بينهما بجلوس فلا يكفيه أن يفصل بينهما بالسكوت بل يجلس والجلوس بين الخطبتين من هدي النبي صلى الله عليه وعلى آله وسلم وهو سنة مؤكدة ولا يتحقق الفصل بين الخطبتين إلا بالجلو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يا فضيلة الشيخ يقول خطيب الجمعة في بلدي يخطب خطبة واحدة لا يجلس فيها الجلسة المعتادة من قبل الخطباء هل يعتبر هذا مخالفا للس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هذا مخالف للسنة بلا شك فإنه ثبت عن النبي صلى الله عليه وعلى آله وسلم أنه كان يخطب في يوم الجمعة بخطبتين يفصل بينهما بجلوس بل إن أكثر أهل العلم يقولون إن صلاة الجمعة لا تصح لأن من شرط صحة صلاة الجمعة أن يتقدمها خطبتان وعلى هذا فبلغ هذا الإمام أن عمله هذا مخالف للسنة وأن عمله هذا مقتض عند كثير من العلماء ألا تصح جمعته وقل له يتق الله عز وجل ويتابع النبي صلى الله عليه وسلم في هديه فإن خير الهدي هدي محمد صلى الله عليه وعلى آله وسلم نسأل الله لنا وله الهدا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أخوكم في الله أبو عبد الرحمن من جازان يقول هل ورد في فضل الإمامة بالناس في الصلاة والخطبة بهم يوم الجمعة أحاديث عن النبي صلى الله عليه وسلم وهل يؤجر المسلم إذا فعل مثل هذ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أعلم نصاً خاصاً في فضيلة الإمامة في صلاة الجمعة وخطبتها لكن النصوص العامة وإيماؤها وإشارتها تدل على فضل الإمامة سواء في الجمعة أو غيرها ولهذا قال النبي صلى الله عليه وعلى آله وسلم </w:t>
      </w:r>
      <w:r>
        <w:rPr>
          <w:b/>
          <w:bCs/>
          <w:rtl w:val="true"/>
          <w:lang w:bidi="ar"/>
        </w:rPr>
        <w:t>(</w:t>
      </w:r>
      <w:r>
        <w:rPr>
          <w:b/>
          <w:b/>
          <w:bCs/>
          <w:rtl w:val="true"/>
          <w:lang w:bidi="ar"/>
        </w:rPr>
        <w:t>يؤم القوم أقرؤهم لكتاب الله</w:t>
      </w:r>
      <w:r>
        <w:rPr>
          <w:b/>
          <w:bCs/>
          <w:rtl w:val="true"/>
          <w:lang w:bidi="ar"/>
        </w:rPr>
        <w:t xml:space="preserve">) </w:t>
      </w:r>
      <w:r>
        <w:rPr>
          <w:b/>
          <w:b/>
          <w:bCs/>
          <w:rtl w:val="true"/>
          <w:lang w:bidi="ar"/>
        </w:rPr>
        <w:t>وأما الخطبة فهي من الدعوة إلى الله ونشر شريعة الله في عباد الله فتدخل في عمومات الأدلة الدالة على فضيلة العلم ونشر العلم والدعوة إلى الله عز وجل فمن كان عنده قدرة على الخطبة التي تكون مبنية على ما يرقق القلب ويوقظ الهمم على وجه مؤيد بالأدلة من الكتاب والسنة فهذا خير بلا شك وعلى خطيب الجمعة أو من تكلم بكلام عام في محاضرة أو ما أشبه ذلك أن يتحرى ما يحتاج الناس إليه في مجتمعهم ويبين حكمه من كتاب الله وسنة رسوله صلى الله عليه وعلى آل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من أم القوين رمز لاسمه بـ م</w:t>
      </w:r>
      <w:r>
        <w:rPr>
          <w:b/>
          <w:bCs/>
          <w:color w:val="800000"/>
          <w:rtl w:val="true"/>
          <w:lang w:bidi="ar"/>
        </w:rPr>
        <w:t xml:space="preserve">. </w:t>
      </w:r>
      <w:r>
        <w:rPr>
          <w:b/>
          <w:b/>
          <w:bCs/>
          <w:color w:val="800000"/>
          <w:rtl w:val="true"/>
          <w:lang w:bidi="ar"/>
        </w:rPr>
        <w:t>إبراهيم يقول خطبة الجمعة يا فضيلة الشيخ هل يجب أن يكون موضوعها ما أثر عن النبي صلى الله عليه وسلم أم تكون عن مكافحة الخطايا وتوجيه الناس لأمور دينهم وهل هناك شروط لخطبة الجمعة أو لخطيب الجم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خطبة الخطيب بما خطب به النبي صلى الله عليه وسلم هي الأفضل والأكمل لأن كلمات النبي صلى الله عليه وسلم كلماتٌ موجزةٌ جامعةٌ نافعة فكون الإنسان يخطب بها أفضل وأكمل ولكن قد لا يتسنى للإنسان أن يكون عالماً بها فيخطب بما تيسر له والمقصود بالخطبة هو موعظة الناس وتذكيرهم بما ينفعهم في أمور دينهم ودنياهم وينبغي للخطيب أن ينوع الخطبة بحسب الحاجة وبحسب ما يحدث فإذا حدث مطرٌ مثلاً ذكر الناس بنعم الله سبحانه وتعالى وذكرهم بآياته كيف يكون هذا المطر ثم يؤلف بينه ثم يجعله ركاماً فترى الودق يخرج من خلاله ويبين ما فيه من آيات الله حيث ينزل على الأرض الهامدة الميتة التي لا ترى فيها خضراء بل هي غبراء مغبرة فإذا نزل عليها هذا المطر أصبحت مخضرة كما قال الله تعالى </w:t>
      </w:r>
      <w:r>
        <w:rPr>
          <w:b/>
          <w:bCs/>
          <w:rtl w:val="true"/>
          <w:lang w:bidi="ar"/>
        </w:rPr>
        <w:t>(</w:t>
      </w:r>
      <w:r>
        <w:rPr>
          <w:b/>
          <w:b/>
          <w:bCs/>
          <w:rtl w:val="true"/>
          <w:lang w:bidi="ar"/>
        </w:rPr>
        <w:t>أَلَمْ تَرَ أَنَّ اللَّهَ أَنزَلَ مِنَ السَّمَاءِ مَاءً فَتُصْبِحُ الأَرْضُ مُخْضَرَّةً إِنَّ اللَّهَ لَطِيفٌ خَبِيرٌ</w:t>
      </w:r>
      <w:r>
        <w:rPr>
          <w:b/>
          <w:bCs/>
          <w:rtl w:val="true"/>
          <w:lang w:bidi="ar"/>
        </w:rPr>
        <w:t xml:space="preserve">) </w:t>
      </w:r>
      <w:r>
        <w:rPr>
          <w:b/>
          <w:b/>
          <w:bCs/>
          <w:rtl w:val="true"/>
          <w:lang w:bidi="ar"/>
        </w:rPr>
        <w:t xml:space="preserve">ثم يذكرهم بما يترتب على هذا من الأحكام الشرعية إذا كان يشق على الناس مثلاً أن يصلوا الصلوات في أوقاتها فإنهم يجوز لهم أن يجمعوا بين الظهر والعصر وبين المغرب والعشاء لما رواه مسلمٌ من حديث ابن عباس رضي الله عنهما قال </w:t>
      </w:r>
      <w:r>
        <w:rPr>
          <w:b/>
          <w:bCs/>
          <w:rtl w:val="true"/>
          <w:lang w:bidi="ar"/>
        </w:rPr>
        <w:t>(</w:t>
      </w:r>
      <w:r>
        <w:rPr>
          <w:b/>
          <w:b/>
          <w:bCs/>
          <w:rtl w:val="true"/>
          <w:lang w:bidi="ar"/>
        </w:rPr>
        <w:t>جمع النبي صلى الله عليه وسلم في المدينة من غير خوفٍ ولا مطر قالوا ما أراد إلى ذلك قال أراد أن لا يحرج أمته</w:t>
      </w:r>
      <w:r>
        <w:rPr>
          <w:b/>
          <w:bCs/>
          <w:rtl w:val="true"/>
          <w:lang w:bidi="ar"/>
        </w:rPr>
        <w:t xml:space="preserve">) </w:t>
      </w:r>
      <w:r>
        <w:rPr>
          <w:b/>
          <w:b/>
          <w:bCs/>
          <w:rtl w:val="true"/>
          <w:lang w:bidi="ar"/>
        </w:rPr>
        <w:t xml:space="preserve">المهم أن الإنسان ينبغي له أن تكون خطبته مناسبةً في موضوعها للحاضر أو للواقع وفي أيام رمضان مثلاً يذكر الناس في الخطبة بما يتعلق بالصيام والقيام والزكاة وما أشبه ذلك وفي أيام الحج كذلك يذكر للناس الحج وفضله وشروطه وآدابه وغير ذلك المهم أن أهم شيء في الخطبة هو الموعظة التي تلين بها القلوب وتحديث الناس بما يحتاجون إليه في الأوقات المناسبة أما شروط الخطبة فإن من شروطها أن تتقدم على صلاة الجمعة فإن النبي صلى الله عليه وسلم كان يخطب قبل أن يصلى الجمعة لقول الله تعالى </w:t>
      </w:r>
      <w:r>
        <w:rPr>
          <w:b/>
          <w:bCs/>
          <w:rtl w:val="true"/>
          <w:lang w:bidi="ar"/>
        </w:rPr>
        <w:t>(</w:t>
      </w:r>
      <w:r>
        <w:rPr>
          <w:b/>
          <w:b/>
          <w:bCs/>
          <w:rtl w:val="true"/>
          <w:lang w:bidi="ar"/>
        </w:rPr>
        <w:t>فَإِذَا قُضِيَتِ الصَّلاةُ فَانتَشِرُوا فِي الأَرْضِ وَابْتَغُوا مِنْ فَضْلِ اللَّهِ وَاذْكُرُوا اللَّهَ كَثِيراً لَعَلَّكُمْ تُفْلِحُونَ</w:t>
      </w:r>
      <w:r>
        <w:rPr>
          <w:b/>
          <w:bCs/>
          <w:rtl w:val="true"/>
          <w:lang w:bidi="ar"/>
        </w:rPr>
        <w:t xml:space="preserve">) </w:t>
      </w:r>
      <w:r>
        <w:rPr>
          <w:b/>
          <w:b/>
          <w:bCs/>
          <w:rtl w:val="true"/>
          <w:lang w:bidi="ar"/>
        </w:rPr>
        <w:t>ومن مكملاتها وقيل بل من شروطها أي الخطبة أن تشتمل على حمد الله وعلى الشهادة له بالوحدانية ولنبيه بالرسالة وعلى الصلاة على النبي صلى الله عليه وعلى آله وسلم وعلى قراءة آيةٍ من كتاب الله وهذه المسائل مبسوطة في كتب الفقه لكن أهم شيء في الخطبة هو موعظة الناس وتحريك قلوبهم وتوجيههم إلى ما يحتاجون إليه في أوقات المناسب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خطيب الجمعة أن يخطب بغير اللغة العربية إذا كان مستمعوه غير عرب لكي يفهموا ما يرشدهم إليه أم لا تجوز الخطبة إلا باللغة العربية مهما كانت لغة المستمع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حيح في هذه المسألة أنه يجوز لخطيب الجمعة أن يخطب باللسان الذي لا يفهم الحاضرون غيره فإذا كان هؤلاء القوم ليسوا بعرب ولا يعرفون اللغة العربية فإنه يخطب بلسانهم لأن هذا هو وسيلة البيان لهم والمقصود من الخطبة هو بيان حدود الله سبحانه وتعالى للعباد ووعظهم وإرشادهم إلا أن الآيات القرآنية يجب أن تكون باللغة العربية ثم تفسر بلغة القوم ويدل على أنه يخطب بلسان القوم ولغتهم قوله تعالى </w:t>
      </w:r>
      <w:r>
        <w:rPr>
          <w:b/>
          <w:bCs/>
          <w:rtl w:val="true"/>
          <w:lang w:bidi="ar"/>
        </w:rPr>
        <w:t>(</w:t>
      </w:r>
      <w:r>
        <w:rPr>
          <w:b/>
          <w:b/>
          <w:bCs/>
          <w:rtl w:val="true"/>
          <w:lang w:bidi="ar"/>
        </w:rPr>
        <w:t>وَمَا أَرْسَلْنَا مِنْ رَسُولٍ إِلاَّ بِلِسَانِ قَوْمِهِ لِيُبَيِّنَ لَهُمْ</w:t>
      </w:r>
      <w:r>
        <w:rPr>
          <w:b/>
          <w:bCs/>
          <w:rtl w:val="true"/>
          <w:lang w:bidi="ar"/>
        </w:rPr>
        <w:t xml:space="preserve">) </w:t>
      </w:r>
      <w:r>
        <w:rPr>
          <w:b/>
          <w:b/>
          <w:bCs/>
          <w:rtl w:val="true"/>
          <w:lang w:bidi="ar"/>
        </w:rPr>
        <w:t>فبين الله تعالى أن وسيلة البيان إنما تكون باللسان الذي يفهمه المخاطبون فعلى هذا له أن يخطب باللسان غير العربي إلا إذا تلا آية فإنه لابد أن تكون باللسان العربي الذي جاء به القرآن ثم بعد ذلك يفسر لهؤلاء القوم بلغت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ترجمة خطبة الجمعة إلى اللغات الأخرى حيث يوجد في بعض المساجد من لا يتكلمون العرب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الحاضرون للجمعة قليلين فلا حاجة للترجمة اعتباراً بالأكثر وأما إذا كانوا كثرة فلا بد من مراجعة الجهات المسؤولة ليستأذن منها فإذا أذنت فإن ترجمتها جيدة مفيدة لأنه في بعض المناطق من البلاد يكثر الأجانب الذين لا يعرفون اللغة العربية وحضورهم لخطبة لا يفهمون ما فيها لا فائدة منه ولهذا قال الله تعالى </w:t>
      </w:r>
      <w:r>
        <w:rPr>
          <w:b/>
          <w:bCs/>
          <w:rtl w:val="true"/>
          <w:lang w:bidi="ar"/>
        </w:rPr>
        <w:t>(</w:t>
      </w:r>
      <w:r>
        <w:rPr>
          <w:b/>
          <w:b/>
          <w:bCs/>
          <w:rtl w:val="true"/>
          <w:lang w:bidi="ar"/>
        </w:rPr>
        <w:t>وَمَا أَرْسَلْنَا مِنْ رَسُولٍ إِلاَّ بِلِسَانِ قَوْمِهِ لِيُبَيِّنَ لَهُمْ</w:t>
      </w:r>
      <w:r>
        <w:rPr>
          <w:b/>
          <w:bCs/>
          <w:rtl w:val="true"/>
          <w:lang w:bidi="ar"/>
        </w:rPr>
        <w:t xml:space="preserve">) </w:t>
      </w:r>
      <w:r>
        <w:rPr>
          <w:b/>
          <w:b/>
          <w:bCs/>
          <w:rtl w:val="true"/>
          <w:lang w:bidi="ar"/>
        </w:rPr>
        <w:t>فبين الله عز وجل أنه لابد أن يكون المبلغ لشريعة الله بلسان من يخاطب حتى يفهم وفي هذه الحال أعني إذا كثر من لا يعرف اللغة العربية وأذن ولاة الأمر بالترجمة في هذه الحال تكون ترجمة الخطبة بعد الصلاة بحيث يوعز إلى هؤلاء القوم الذين لا يعرفون اللغة العربية ويكونون في جهة معينة من المسجد ويأتي من يترجم لهم هذه الخطبة ويشترط في هذا المترجم أن يكون أمينا وأن يكون عنده إلمام كامل في معرفة اللغتين المترجم منها والمترجم إليها وأن لا يتصدى للإجابة عن الأسئلة إلا أن يكون عنده علم يتمكن به من الإجا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رأيكم في قول من قال بأن عدد ركعات صلاة يوم الجمعة عشرون ركعة ومنها ركعتان تحية الوضوء وركعتان دخول المسجد وأربع ركعات قبل الجمعة وأربع ركعات بعد الجمعة وأربع ركعات سنة الوقت أو ما يسمونه ب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كل هذا لا أصل له ولكن كل واحد على انفراده صحيح فالوضوء له سنة ودخول المسجد له سنة والصلاة بعد الجمعة سنة أيضا فقد قال النبي عليه الصلاة والسلام </w:t>
      </w:r>
      <w:r>
        <w:rPr>
          <w:b/>
          <w:bCs/>
          <w:rtl w:val="true"/>
          <w:lang w:bidi="ar"/>
        </w:rPr>
        <w:t>(</w:t>
      </w:r>
      <w:r>
        <w:rPr>
          <w:b/>
          <w:b/>
          <w:bCs/>
          <w:rtl w:val="true"/>
          <w:lang w:bidi="ar"/>
        </w:rPr>
        <w:t>إذا صلى أحدكم الجمعة فليصل بعدها أربعا</w:t>
      </w:r>
      <w:r>
        <w:rPr>
          <w:b/>
          <w:bCs/>
          <w:rtl w:val="true"/>
          <w:lang w:bidi="ar"/>
        </w:rPr>
        <w:t xml:space="preserve">) </w:t>
      </w:r>
      <w:r>
        <w:rPr>
          <w:b/>
          <w:b/>
          <w:bCs/>
          <w:rtl w:val="true"/>
          <w:lang w:bidi="ar"/>
        </w:rPr>
        <w:t>هذا ما نعرفه لكن الصلاة قبل الجمعة غير محصورة بعدد يصلى الإنسان ما شاء حتى لو جاء في الساعة الأولى وصلى خمسين ركعة أو أكثر أو أقل فلا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مستمع للبرنامج رمز لاسمه بـ أ</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يقول هل تجوز الصلاة في عشرة أشخاص يوم الجم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هذا موضع اختلاف بين العلماء فمنهم من قال إن الجمعة لا تنعقد بأقل من أربعين ومنهم من قال إنها لا تنعقد بأقل من اثني عشرة رجلاً ومنهم من قال تنعقد بثلاثة رجال والصحيح أنها تنعقد بثلاثة رجال وبأربعة وبخمسة وبعشرة فما زاد إذا كانوا مستوطنين في هذه القرية فإنهم يقيمون الجمعة لأن الثلاثة جمع يكون إمام يخطب ومؤذن يؤذن ومأموم يتابع فيتقدم الإمام ويصلى بالرجلين وكذلك ما زاد هذا هو القول الراجح في هذه المسألة أن الجمعة تنعقد بثلاثة فأكثر إذا كانوا مستوطينين في بلد سواء كان كبيراً أم صغيراً قد يقول كيف يكونون مستوطنين في بلد كبير وهم ثلاثة نقول نعم يمكن هذا فيما لو كانت البلد بلد كفر وهؤلاء الثلاثة مسلمون لا يوجد غيرهم وهم ممن لا تجب عليهم الهجرة للعجزعنها أو لكونهم يستطيعون أن يقيموا شعائر دينهم في هذا البلد ففي هذه الحال يقيمون الجمعة وهم ثلاثة ولو كانت البلدة كبي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رسالة وردت من المواطن ح س ن ق من القنفذة يقول في رسالته هذه عندي مسجد في قرية صغيرة سكانها حوالي واحد وأربعين ولم يصلوا يوم الجمعة كلهم بل يصلى أناس قليلون هل يجب عليهم الخطبة أم لا ولكم الشك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القرية هذه ليس فيها مسجد جامع وليس حولها قرية يجمع فيها فإنه يجب عليهم أن يصلوا الجمعة فينصبوا إماماً يخطب فيهم ويصلى فيهم صلاة الجمعة ومثل هذه المسألة ينبغي أن ترفع إلى الرئيس العام لإدارات البحوث العلمية والإفتاء والدعوة والإرشاد لأن مثل هذه المسائل هم الذين يبتون ف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جد لي أقارب في البادية البر وقد دعوني لوليمة عرس عندهم وكان ذلك في الجمعة بعد صلاة الظهر وقد احترت في ذهابي إليهم لعدم وجود مسجد للجمعة أو حتى للصلاة لأنهم بادية يصلون في الخلاء ولا جمعة عندهم فذهبت لإجابة الدعوة لقول الرسول صلى الله عليه وسلم إذا دعيتم فأجيبوا ولكني لم أحضر لصلاة الجمعة للسبب المذكور فهل علينا في ذلك وزر أرجو لكم الثواب من الله تعال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خروجك إليهم قبل دخول وقت الجمعة فلا حرج عليك وإن كان بعد دخولها بعد الأذان الثاني فإنه حرامٌ عليك لأن الله يقول </w:t>
      </w:r>
      <w:r>
        <w:rPr>
          <w:b/>
          <w:bCs/>
          <w:rtl w:val="true"/>
          <w:lang w:bidi="ar"/>
        </w:rPr>
        <w:t>(</w:t>
      </w:r>
      <w:r>
        <w:rPr>
          <w:b/>
          <w:b/>
          <w:bCs/>
          <w:rtl w:val="true"/>
          <w:lang w:bidi="ar"/>
        </w:rPr>
        <w:t>يا أَيُّهَا الَّذِينَ آمَنُوا إِذَا نُودِي لِلصَّلاةِ مِنْ يَوْمِ الْجُمُعَةِ فَاسْعَوْا إِلَى ذِكْرِ اللَّهِ وَذَرُوا الْبَيْعَ</w:t>
      </w:r>
      <w:r>
        <w:rPr>
          <w:b/>
          <w:bCs/>
          <w:rtl w:val="true"/>
          <w:lang w:bidi="ar"/>
        </w:rPr>
        <w:t xml:space="preserve">) </w:t>
      </w:r>
      <w:r>
        <w:rPr>
          <w:b/>
          <w:b/>
          <w:bCs/>
          <w:rtl w:val="true"/>
          <w:lang w:bidi="ar"/>
        </w:rPr>
        <w:t>ويمكنك أن تصلى الجمعة ثم تخرج إليهم فإما أن تنبههم من الأصل وتقول لهم أنا لا أخرج إلا بعد الصلاة وإما أن تخرج فإذا أتيت وهم قد انتهوا من الطعام فقد قمت بالإجابة المهم أنه لا يجوز لك أن تخرج إليهم بعد وجوب حضور الجمعة وذلك بندائها وأما إذا كان قبل ذلك فلا حرج عليك لا سيما إذا كان يترتب على ترك إجابتهم مفسدة كالاشمئزاز والنفور وقطيعة الرح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ثونا حفظكم الله عن فضل التبكير لصلاة الجم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بكير في صلاة الجمعة بينه الرسول عليه الصلاة والسلام </w:t>
      </w:r>
      <w:r>
        <w:rPr>
          <w:b/>
          <w:bCs/>
          <w:rtl w:val="true"/>
          <w:lang w:bidi="ar"/>
        </w:rPr>
        <w:t>(</w:t>
      </w:r>
      <w:r>
        <w:rPr>
          <w:b/>
          <w:b/>
          <w:bCs/>
          <w:rtl w:val="true"/>
          <w:lang w:bidi="ar"/>
        </w:rPr>
        <w:t>بأن من اغتسل في بيته ثم خرج وراح في الساعة الأولى فكأنما قرب بدنة ومن راح في الساعة الثانية فكأنما قرب بقرة ومن راح في الثالثة فكأنما قرب كبشا أقرن ومن راح في الرابعة فكأنما قرب دجاجة ومن راح في الخامسة فكأنما قرب بيضة</w:t>
      </w:r>
      <w:r>
        <w:rPr>
          <w:b/>
          <w:bCs/>
          <w:rtl w:val="true"/>
          <w:lang w:bidi="ar"/>
        </w:rPr>
        <w:t xml:space="preserve">) </w:t>
      </w:r>
      <w:r>
        <w:rPr>
          <w:b/>
          <w:b/>
          <w:bCs/>
          <w:rtl w:val="true"/>
          <w:lang w:bidi="ar"/>
        </w:rPr>
        <w:t xml:space="preserve">هكذا بينه النبي صلى الله عليه وعلى آله وسلم وإني أحث إخواني المسلمين على التبكير للجمعة لينالوا هذا الثواب وينتفعوا بتبكيرهم بالصلاة وقراءة القرآن والذكر وأن يغتسل الإنسان لهذه الصلاة والغسل لها واجب لقول النبي صلى الله عليه وعلى آله وسلم </w:t>
      </w:r>
      <w:r>
        <w:rPr>
          <w:b/>
          <w:bCs/>
          <w:rtl w:val="true"/>
          <w:lang w:bidi="ar"/>
        </w:rPr>
        <w:t>(</w:t>
      </w:r>
      <w:r>
        <w:rPr>
          <w:b/>
          <w:b/>
          <w:bCs/>
          <w:rtl w:val="true"/>
          <w:lang w:bidi="ar"/>
        </w:rPr>
        <w:t>غسل الجمعة واجب على كل محتلم</w:t>
      </w:r>
      <w:r>
        <w:rPr>
          <w:b/>
          <w:bCs/>
          <w:rtl w:val="true"/>
          <w:lang w:bidi="ar"/>
        </w:rPr>
        <w:t xml:space="preserve">) </w:t>
      </w:r>
      <w:r>
        <w:rPr>
          <w:b/>
          <w:b/>
          <w:bCs/>
          <w:rtl w:val="true"/>
          <w:lang w:bidi="ar"/>
        </w:rPr>
        <w:t>وأن يتطيب الإنسان بأطيب ما يجد وأن يلبس أحسن ثيابه لأن هذه الصلاة</w:t>
      </w:r>
      <w:r>
        <w:rPr>
          <w:b/>
          <w:bCs/>
          <w:rtl w:val="true"/>
          <w:lang w:bidi="ar"/>
        </w:rPr>
        <w:t xml:space="preserve">. </w:t>
      </w:r>
      <w:r>
        <w:rPr>
          <w:b/>
          <w:b/>
          <w:bCs/>
          <w:rtl w:val="true"/>
          <w:lang w:bidi="ar"/>
        </w:rPr>
        <w:t>عيد فإن يوم الجمعة عيد الأسبوع وهو ما فضلنا الله به على اليهود والنصارى فكان لنا الجمعة وكان اليهود والنصارى لنا تبعا فلليهود السبت وللنصارى الأحد نسأل الله تعالى الذي فضلنا على هذه الأمم أن يجعلنا هداة مهتدين وصالحين ومصلحين وأن يجعلنا ممن يجاهد في سبيله لتكون كلمة الله هي العليا حتى نعلو على هؤلاء الكافرين الظالمين الضال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هناك دعاء معين وارد أو ذكر معين يقوله المصلى بين خطبتي الجمعة وهل ورد أن خطيب الجمعة يدعو بين الخطبتين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هناك ذكر مخصوص أو دعاء مخصوص لكن يدعو الإنسان بما أحب وذلك لأن هذا الوقت وقت إجابة فإن النبي صلى الله عليه وسلم ذكر </w:t>
      </w:r>
      <w:r>
        <w:rPr>
          <w:b/>
          <w:bCs/>
          <w:rtl w:val="true"/>
          <w:lang w:bidi="ar"/>
        </w:rPr>
        <w:t>(</w:t>
      </w:r>
      <w:r>
        <w:rPr>
          <w:b/>
          <w:b/>
          <w:bCs/>
          <w:rtl w:val="true"/>
          <w:lang w:bidi="ar"/>
        </w:rPr>
        <w:t>أن في يوم الجمعة ساعة لا يوافقها عبد مسلم وهو قائم يصلى يسأل الله شيئا إلا أعطاه إياه</w:t>
      </w:r>
      <w:r>
        <w:rPr>
          <w:b/>
          <w:bCs/>
          <w:rtl w:val="true"/>
          <w:lang w:bidi="ar"/>
        </w:rPr>
        <w:t xml:space="preserve">) </w:t>
      </w:r>
      <w:r>
        <w:rPr>
          <w:b/>
          <w:b/>
          <w:bCs/>
          <w:rtl w:val="true"/>
          <w:lang w:bidi="ar"/>
        </w:rPr>
        <w:t xml:space="preserve">وفي صحيح مسلم من حديث أبي موسى أنها </w:t>
      </w:r>
      <w:r>
        <w:rPr>
          <w:b/>
          <w:bCs/>
          <w:rtl w:val="true"/>
          <w:lang w:bidi="ar"/>
        </w:rPr>
        <w:t>(</w:t>
      </w:r>
      <w:r>
        <w:rPr>
          <w:b/>
          <w:b/>
          <w:bCs/>
          <w:rtl w:val="true"/>
          <w:lang w:bidi="ar"/>
        </w:rPr>
        <w:t>ما بين خروج الإمام يعني دخوله المسجد إلى أن تقضى الصلاة</w:t>
      </w:r>
      <w:r>
        <w:rPr>
          <w:b/>
          <w:bCs/>
          <w:rtl w:val="true"/>
          <w:lang w:bidi="ar"/>
        </w:rPr>
        <w:t xml:space="preserve">) </w:t>
      </w:r>
      <w:r>
        <w:rPr>
          <w:b/>
          <w:b/>
          <w:bCs/>
          <w:rtl w:val="true"/>
          <w:lang w:bidi="ar"/>
        </w:rPr>
        <w:t>فهذا الوقت وقت إجابة فينبغي للإنسان أن يستغل الفرصة بالدعاء بين الخطبتين بما يشاء من خيري الدنيا والآخرة وكذلك يقال بالنسبة للإمام إنه يدعو بين الخطبتين لكن دعاءً سريا بما يريده من أمر الدنيا والآخرة وكذلك أيضا في صلاة الجمعة في السجود بعد أن يذكر الأذكار الواردة عن النبي صلى الله عليه وسلم يدعو بما شاء وكذلك أيضا في التشهد يدعو قبل السلام بما شاء بعد أن يدعو بما ورد الأمر بالدعاء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عض يدعو بين الخطبتين إذا جلس الإمام ويرفع يديه 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دعاء في هذا الوقت فإنه خيرٌ ومستحب لأن هذا الوقت وقتٌ ترجى فيه الإجابة فإن النبي صلى الله عليه وعلى آله وسلم أخبر </w:t>
      </w:r>
      <w:r>
        <w:rPr>
          <w:b/>
          <w:bCs/>
          <w:rtl w:val="true"/>
          <w:lang w:bidi="ar"/>
        </w:rPr>
        <w:t>(</w:t>
      </w:r>
      <w:r>
        <w:rPr>
          <w:b/>
          <w:b/>
          <w:bCs/>
          <w:rtl w:val="true"/>
          <w:lang w:bidi="ar"/>
        </w:rPr>
        <w:t>أن في الجمعة ساعةً لا يوافقها عبدٌ مسلم وهو قائمٌ يصلى يدعو الله تعالى إلا استجاب له</w:t>
      </w:r>
      <w:r>
        <w:rPr>
          <w:b/>
          <w:bCs/>
          <w:rtl w:val="true"/>
          <w:lang w:bidi="ar"/>
        </w:rPr>
        <w:t xml:space="preserve">) </w:t>
      </w:r>
      <w:r>
        <w:rPr>
          <w:b/>
          <w:b/>
          <w:bCs/>
          <w:rtl w:val="true"/>
          <w:lang w:bidi="ar"/>
        </w:rPr>
        <w:t xml:space="preserve">وساعة الصلاة هي أقرب الساعات لأن تكون هي ساعة الإجابة لما رواه مسلم عن أبي موسى الأشعري رضي الله عنه أن النبي صلى الله عليه وسلم قال </w:t>
      </w:r>
      <w:r>
        <w:rPr>
          <w:b/>
          <w:bCs/>
          <w:rtl w:val="true"/>
          <w:lang w:bidi="ar"/>
        </w:rPr>
        <w:t>(</w:t>
      </w:r>
      <w:r>
        <w:rPr>
          <w:b/>
          <w:b/>
          <w:bCs/>
          <w:rtl w:val="true"/>
          <w:lang w:bidi="ar"/>
        </w:rPr>
        <w:t>هي ما بين أن يخرج الإمام إلى أن تقضى الصلاة</w:t>
      </w:r>
      <w:r>
        <w:rPr>
          <w:b/>
          <w:bCs/>
          <w:rtl w:val="true"/>
          <w:lang w:bidi="ar"/>
        </w:rPr>
        <w:t xml:space="preserve">) </w:t>
      </w:r>
      <w:r>
        <w:rPr>
          <w:b/>
          <w:b/>
          <w:bCs/>
          <w:rtl w:val="true"/>
          <w:lang w:bidi="ar"/>
        </w:rPr>
        <w:t>فعلى هذا فينبغي أن ينتهز الفرصة فيدعو بين الخطبتين وأما رفع اليدين بذلك فلا أعلم به بأساً لأن الأصل في الدعاء أن من آدابه رفع اليدين فإذا رفع الإنسان يده فلا حرج وإذا دعا بدون رفع يد فلا حرج وهذا في الدعاء الذي بين الخطبتين أما إذا دعا الإمام في الخطبة فإنه لا يسن للإمام ولا للمأمومين أن يرفعوا أيديهم إلا في حالين</w:t>
      </w:r>
      <w:r>
        <w:rPr>
          <w:b/>
          <w:bCs/>
          <w:rtl w:val="true"/>
          <w:lang w:bidi="ar"/>
        </w:rPr>
        <w:t>.</w:t>
        <w:br/>
      </w:r>
      <w:r>
        <w:rPr>
          <w:b/>
          <w:b/>
          <w:bCs/>
          <w:rtl w:val="true"/>
          <w:lang w:bidi="ar"/>
        </w:rPr>
        <w:t xml:space="preserve">الحال الأولى الاستسقاء إذا دعا خطيب الجمعة بالاستسقاء أي بطلب نزول المطر فإنه يرفع يديه ويرفع الناس أيديهم الثاني الاستصحاء يعني إذا دعا خطيب الجمعة بالصحو وأن الله يبعد المطر عن البلد فإنه يرفع يديه كذلك كما ثبت ذلك في الصحيحين من حديث أنس بن مالك رضي الله عنه قال </w:t>
      </w:r>
      <w:r>
        <w:rPr>
          <w:b/>
          <w:bCs/>
          <w:rtl w:val="true"/>
          <w:lang w:bidi="ar"/>
        </w:rPr>
        <w:t>(</w:t>
      </w:r>
      <w:r>
        <w:rPr>
          <w:b/>
          <w:b/>
          <w:bCs/>
          <w:rtl w:val="true"/>
          <w:lang w:bidi="ar"/>
        </w:rPr>
        <w:t>دخل رجلٌ يوم الجمعة والنبي صلى الله عليه وعلى آله وسلم يخطب فقال يا رسول الله هلكت الأموال وانقطعت السبل فادع الله يغيثنا فرفع النبي صلى الله عليه وعلى آله وسلم يديه ورفع الناس أيديهم وقال اللهم أغثنا اللهم أغثنا اللهم أغثنا قال أنس فوالله ما في السماء من سحابٍ ولا قزعة</w:t>
      </w:r>
      <w:r>
        <w:rPr>
          <w:b/>
          <w:bCs/>
          <w:rtl w:val="true"/>
          <w:lang w:bidi="ar"/>
        </w:rPr>
        <w:t xml:space="preserve">) </w:t>
      </w:r>
      <w:r>
        <w:rPr>
          <w:b/>
          <w:b/>
          <w:bCs/>
          <w:rtl w:val="true"/>
          <w:lang w:bidi="ar"/>
        </w:rPr>
        <w:t xml:space="preserve">أي من سحابٍ واسع ولا قزعة أي قطعة غيم </w:t>
      </w:r>
      <w:r>
        <w:rPr>
          <w:b/>
          <w:bCs/>
          <w:rtl w:val="true"/>
          <w:lang w:bidi="ar"/>
        </w:rPr>
        <w:t>(</w:t>
      </w:r>
      <w:r>
        <w:rPr>
          <w:b/>
          <w:b/>
          <w:bCs/>
          <w:rtl w:val="true"/>
          <w:lang w:bidi="ar"/>
        </w:rPr>
        <w:t>وما بيننا وبين سلعٍ من بيتٍ ولا دار</w:t>
      </w:r>
      <w:r>
        <w:rPr>
          <w:b/>
          <w:bCs/>
          <w:rtl w:val="true"/>
          <w:lang w:bidi="ar"/>
        </w:rPr>
        <w:t xml:space="preserve">) </w:t>
      </w:r>
      <w:r>
        <w:rPr>
          <w:b/>
          <w:b/>
          <w:bCs/>
          <w:rtl w:val="true"/>
          <w:lang w:bidi="ar"/>
        </w:rPr>
        <w:t xml:space="preserve">وسلعٌ جبيل في المدينة تظهر من نحوه السحاب يقول </w:t>
      </w:r>
      <w:r>
        <w:rPr>
          <w:b/>
          <w:bCs/>
          <w:rtl w:val="true"/>
          <w:lang w:bidi="ar"/>
        </w:rPr>
        <w:t>(</w:t>
      </w:r>
      <w:r>
        <w:rPr>
          <w:b/>
          <w:b/>
          <w:bCs/>
          <w:rtl w:val="true"/>
          <w:lang w:bidi="ar"/>
        </w:rPr>
        <w:t>فنشأت من ورائه سحابة مثل الترس وارتفعت في السماء فلما توسطت انتشرت ورعدت وبرقت وأمطرت فما نزل النبي صلى الله عليه وعلى آله وسلم من المنبر إلا والمطر يتحادر من لحيته وبقوا على هذا أسبوعاً كاملاً والمطر ينزل فلما كانت الجمعة الأخرى دخل رجلٌ أو الرجل الأول فقال يا رسول الله تهدم البناء وغرق المال فادع الله يمسكها عنا فرفع النبي صلى الله عليه وعلى آله وسلم يديه وقال اللهم حوالينا ولا علينا اللهم على الآكام والظراب وبطون الأودية ومنابت الشجر وجعل يشير إلى كل ناحية وما أشار إلى ناحية من السماء إلا انفرجت وأصحت السماء فخرج الناس يمشون في الشمس</w:t>
      </w:r>
      <w:r>
        <w:rPr>
          <w:b/>
          <w:bCs/>
          <w:rtl w:val="true"/>
          <w:lang w:bidi="ar"/>
        </w:rPr>
        <w:t xml:space="preserve">) </w:t>
      </w:r>
      <w:r>
        <w:rPr>
          <w:b/>
          <w:b/>
          <w:bCs/>
          <w:rtl w:val="true"/>
          <w:lang w:bidi="ar"/>
        </w:rPr>
        <w:t>ففي هذين الموضعين يرفع الخطيب يديه في الدعاء في الاستسقاء والاستصحاء وأما في غير ذلك فلا يرفع يديه لأن الصحابة رضي الله عنهم أنكروا على بشر بن مروان حينما رفع يديه بالدعاء حال الخطبة وكذلك الناس لايرفعون أيديهم في خطبة يوم الجمعة لأن ذلك ليس مشروعاً لهم فهم تبعٌ لإمامهم فإذا لم يكن مشروعاً للإمام الخطيب فإن المستمعين كذلك لا يشرع لهم رفع اليدين في حال الخط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جلس الإمام أثناء الخطبتين هل هناك دعاء يقوله المأمو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ليس هناك دعاء معين لكن ينبغي أن ينتهز الفرصة في هذا الوقت فيدعو لأن ساعة الإجابة يوم الجمعة أحرى ما تكون إذا حضر الإمام حتى تقضى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دينا خطيب يا فضيلة الشيخ كثيراً ما يستخدم في خطبه يوم الجمعة أثناء ذكر الرسول صلى الله عليه وسلم قول حبيب الله فهل في هذا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المعلوم أن رسول الله صلى الله عليه وعلى آله وسلم حبيبٌ إلى الله ولا شك ولكن خيرٌ من أن نقول إنه حبيب الله أن نقول إنه خليل الله لأن الخلة أعلى أنواع المحبة فإذا وصفت رسول الله صلى الله عليه وسلم بالحبيب نزلته من مرتبة الخلة إلى المحبة فالأولى أن نقول خليل الله لقول النبي صلى الله عليه وعلى آله وسلم </w:t>
      </w:r>
      <w:r>
        <w:rPr>
          <w:b/>
          <w:bCs/>
          <w:rtl w:val="true"/>
          <w:lang w:bidi="ar"/>
        </w:rPr>
        <w:t>(</w:t>
      </w:r>
      <w:r>
        <w:rPr>
          <w:b/>
          <w:b/>
          <w:bCs/>
          <w:rtl w:val="true"/>
          <w:lang w:bidi="ar"/>
        </w:rPr>
        <w:t>إن الله اتخذني خليلاً كما اتخذ إبراهيم خليلاً</w:t>
      </w:r>
      <w:r>
        <w:rPr>
          <w:b/>
          <w:bCs/>
          <w:rtl w:val="true"/>
          <w:lang w:bidi="ar"/>
        </w:rPr>
        <w:t xml:space="preserve">) </w:t>
      </w:r>
      <w:r>
        <w:rPr>
          <w:b/>
          <w:b/>
          <w:bCs/>
          <w:rtl w:val="true"/>
          <w:lang w:bidi="ar"/>
        </w:rPr>
        <w:t xml:space="preserve">ويدلك على أن الخلة أعلى من المحبة أن النبي صلى الله عليه وعلى آله وسلم قال </w:t>
      </w:r>
      <w:r>
        <w:rPr>
          <w:b/>
          <w:bCs/>
          <w:rtl w:val="true"/>
          <w:lang w:bidi="ar"/>
        </w:rPr>
        <w:t>(</w:t>
      </w:r>
      <w:r>
        <w:rPr>
          <w:b/>
          <w:b/>
          <w:bCs/>
          <w:rtl w:val="true"/>
          <w:lang w:bidi="ar"/>
        </w:rPr>
        <w:t>لو كنت متخذاً من أمتي خليلاً لاتخذت أبا بكرخليلاً ولكن أخوة الإسلام ومودته</w:t>
      </w:r>
      <w:r>
        <w:rPr>
          <w:b/>
          <w:bCs/>
          <w:rtl w:val="true"/>
          <w:lang w:bidi="ar"/>
        </w:rPr>
        <w:t xml:space="preserve">) </w:t>
      </w:r>
      <w:r>
        <w:rPr>
          <w:b/>
          <w:b/>
          <w:bCs/>
          <w:rtl w:val="true"/>
          <w:lang w:bidi="ar"/>
        </w:rPr>
        <w:t>مع أن أبا بكر حبيب إلى الرسول عليه الصلاة والسلام وهو أحب الرجال إلى الرسول عليه الصلاة والسلام وعائشة حبيبة الرسول عليه الصلاة والسلام وزيد بن حارثة حبيب الرسول وأسامة بن زيد حبيب الرسول وكل الصحابة أحباء للرسول عليه الصلاة والسلام ولكن لم يتخذ واحداً منهم خليلاً لأن الخلة أعلى أنواع المحبة والرسول عليه الصلاة والسلام أراد أن تكون خلته لله سبحانه وتعالى ويدل لذلك أيضاً أن محبة الله للمؤمنين عامة فالله يحب المؤمنين ويحب المتقين ويحب المقسطين ويحب الصابرين ولكن لا نعلم أنه اتخذ خليلاً إلا محمداً صلى الله عليه وسلم وإبراهيم وبهذا تبين أن الذين يصفون رسول الله صلى الله عليه وسلم بحبيب الله ويدعون الخلة أن فيهم نوعاً من التقصير وأن الأولى أن يصفوا رسول الله صلى الله عليه وعلى آله وسلم بخليل الله عن حبيب الله ومعلومٌ أن الخلة إذا ثبتت فالمحبة من باب أو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حمد عباس من السودان يقول فضيلة الشيخ في صلاة الجمعة ماحكم الدعاء في نهاية الخطبة قبل الصلاة أقصد بالدعاء دعاء الإمام وما هو الدليل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دعاء يوم الجمعة بين الخطبتين لا بأس به بل هو خير لأن النبي صلى الله عليه وعلى آله وسلم ذكر أن </w:t>
      </w:r>
      <w:r>
        <w:rPr>
          <w:b/>
          <w:bCs/>
          <w:rtl w:val="true"/>
          <w:lang w:bidi="ar"/>
        </w:rPr>
        <w:t>(</w:t>
      </w:r>
      <w:r>
        <w:rPr>
          <w:b/>
          <w:b/>
          <w:bCs/>
          <w:rtl w:val="true"/>
          <w:lang w:bidi="ar"/>
        </w:rPr>
        <w:t>في يوم الجمعة ساعة لا يوافقها عبد مسلم وهو قائم يصلى يسأل الله شيئا إلا أعطاه إياه وهي من خروج الإمام يعني دخول المسجد إلى أن تقضى الصلاة</w:t>
      </w:r>
      <w:r>
        <w:rPr>
          <w:b/>
          <w:bCs/>
          <w:rtl w:val="true"/>
          <w:lang w:bidi="ar"/>
        </w:rPr>
        <w:t xml:space="preserve">) </w:t>
      </w:r>
      <w:r>
        <w:rPr>
          <w:b/>
          <w:b/>
          <w:bCs/>
          <w:rtl w:val="true"/>
          <w:lang w:bidi="ar"/>
        </w:rPr>
        <w:t xml:space="preserve">فالدعاء بين الخطبتين دعاء في ساعة ترجى فيها الإجابة وكذلك الدعاء في الصلاة صلاة الجمعة وأما الدعاء بعد الخطبة الثانية فليس بمشروع لأن ما بعد الخطبة الثانية إقامة الصلاة ثم الصلاة وليس في هذا الوقت دعاء والدليل على ذلك أنه لم ينقل عن النبي صلى الله عليه وعلى آله وسلم أنه كان يدعو في هذا الموضع وإذا كان الرسول عليه الصلاة والسلام لم ينقل عنه ذلك صار تركه من السنة ثم إن الإنسان إذا انشغل بالدعاء في هذا الوقت انشغل عن ملاحظة تسوية الصفوف والتراص فيها وما أشبه ذلك وتسوية الصفوف من تمام الصلاة حتى قال بعض أهل العلم أن التسوية واجبة لأن النبي صلى الله عليه وسلم حذر منها وقال </w:t>
      </w:r>
      <w:r>
        <w:rPr>
          <w:b/>
          <w:bCs/>
          <w:rtl w:val="true"/>
          <w:lang w:bidi="ar"/>
        </w:rPr>
        <w:t>(</w:t>
      </w:r>
      <w:r>
        <w:rPr>
          <w:b/>
          <w:b/>
          <w:bCs/>
          <w:rtl w:val="true"/>
          <w:lang w:bidi="ar"/>
        </w:rPr>
        <w:t>لتسون صفوفكم أو ليخالفن الله بين وجوهكم</w:t>
      </w:r>
      <w:r>
        <w:rPr>
          <w:b/>
          <w:bCs/>
          <w:rtl w:val="true"/>
          <w:lang w:bidi="ar"/>
        </w:rPr>
        <w:t xml:space="preserve">) </w:t>
      </w:r>
      <w:r>
        <w:rPr>
          <w:b/>
          <w:b/>
          <w:bCs/>
          <w:rtl w:val="true"/>
          <w:lang w:bidi="ar"/>
        </w:rPr>
        <w:t xml:space="preserve">والقول بوجوب تسوية الصفوف قول قوي لأن النبي صلى الله عليه وعلى آله وسلم لا يهدد بمثل هذا الأمر العظيم إلا في ترك الواجب لكن هل يقال ببطلان الصلاة إذا لم يسوّ الصف يحتمل أن يقال بذلك ويحتمل أن يقال إنها لا تبطل لأن النبي صلى الله عليه وعلى آله وسلم قال </w:t>
      </w:r>
      <w:r>
        <w:rPr>
          <w:b/>
          <w:bCs/>
          <w:rtl w:val="true"/>
          <w:lang w:bidi="ar"/>
        </w:rPr>
        <w:t>(</w:t>
      </w:r>
      <w:r>
        <w:rPr>
          <w:b/>
          <w:b/>
          <w:bCs/>
          <w:rtl w:val="true"/>
          <w:lang w:bidi="ar"/>
        </w:rPr>
        <w:t>تسوية الصفوف من تمام الصلاة</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من إقامة الصلاة</w:t>
      </w:r>
      <w:r>
        <w:rPr>
          <w:b/>
          <w:bCs/>
          <w:rtl w:val="true"/>
          <w:lang w:bidi="ar"/>
        </w:rPr>
        <w:t xml:space="preserve">) </w:t>
      </w:r>
      <w:r>
        <w:rPr>
          <w:b/>
          <w:b/>
          <w:bCs/>
          <w:rtl w:val="true"/>
          <w:lang w:bidi="ar"/>
        </w:rPr>
        <w:t>ثم إن هذا واجب للصلاة وليس واجبا فيها فالأقرب هو أن من لم يقم الصفوف فهو آثم ولكن صلاته صحيحة وأما التشاغل بالدعاء في هذا الوقت فيستلزم التشاغل عن إقامة الصفوف وتسويتها والتراص فيها وإكمال الأول فالأو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طالة الدعاء من الخطيب يوم الجمعة في أثناء الخطبة هل هو وارد عن الرسول صلى الله عليه وسلم وما الصواب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ورد عن النبي صلى الله عليه وعلى آله وسلم أنه كان يستغفر للمؤمنين والمؤمنات في كل جمعة وهذا أصل في جواز الدعاء في الخطبة يوم الجمعة وأما إطالة الدعاء فهذا على حسب الحال قد تقتضي الحال أن يطيل الإنسان الدعاء كما لو نزلت بالمسلمين نازلة من حروب وفتن وغير ذلك فليطل الدعاء لأن الناس محتاجون إلى هذا وأما إذا لم يكن هناك حاجة فقد قال النبي صلى الله عليه وعلى آله وسلم </w:t>
      </w:r>
      <w:r>
        <w:rPr>
          <w:b/>
          <w:bCs/>
          <w:rtl w:val="true"/>
          <w:lang w:bidi="ar"/>
        </w:rPr>
        <w:t>(</w:t>
      </w:r>
      <w:r>
        <w:rPr>
          <w:b/>
          <w:b/>
          <w:bCs/>
          <w:rtl w:val="true"/>
          <w:lang w:bidi="ar"/>
        </w:rPr>
        <w:t>إن طول صلاة الرجل وقصر خطبته مئنة من فقهه</w:t>
      </w:r>
      <w:r>
        <w:rPr>
          <w:b/>
          <w:bCs/>
          <w:rtl w:val="true"/>
          <w:lang w:bidi="ar"/>
        </w:rPr>
        <w:t xml:space="preserve">) </w:t>
      </w:r>
      <w:r>
        <w:rPr>
          <w:b/>
          <w:b/>
          <w:bCs/>
          <w:rtl w:val="true"/>
          <w:lang w:bidi="ar"/>
        </w:rPr>
        <w:t>أي علامة ودليل على فقهه والإنسان العاقل الحكيم يتوخى ما تقتضيه الحكمة من إطالة أو اختصار وما تقتضيه الحال من إطالة أو اختصار فالناس مثلا في شدة الحر والغم يكون أرفق بهم تقصير الخطبة وفي حال البرد المزعج كذلك يكون الأرفق تقصير الخطبة وفي الأيام المعتدلة كأيام الربيع والخريف تتغير الحال المهم أنه ينبغي للخطيب أن يراعي مثل هذه الأمور حتى تكون خطبته مقبولة وحتى يخرج الناس وهم لم يملوا م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حكم ختم خطبة الجمعة دائماً بالآية الكريمة </w:t>
      </w:r>
      <w:r>
        <w:rPr>
          <w:b/>
          <w:bCs/>
          <w:rtl w:val="true"/>
          <w:lang w:bidi="ar"/>
        </w:rPr>
        <w:t>(</w:t>
      </w:r>
      <w:r>
        <w:rPr>
          <w:b/>
          <w:b/>
          <w:bCs/>
          <w:rtl w:val="true"/>
          <w:lang w:bidi="ar"/>
        </w:rPr>
        <w:t>إِنَّ اللَّهَ يَأْمُرُ بِالْعَدْلِ وَالإِحْسَانِ</w:t>
      </w:r>
      <w:r>
        <w:rPr>
          <w:b/>
          <w:bCs/>
          <w:rtl w:val="true"/>
          <w:lang w:bidi="ar"/>
        </w:rPr>
        <w:t xml:space="preserve">) </w:t>
      </w:r>
      <w:r>
        <w:rPr>
          <w:b/>
          <w:b/>
          <w:bCs/>
          <w:rtl w:val="true"/>
          <w:lang w:bidi="ar"/>
        </w:rPr>
        <w:t>إلى آخر الآية الكري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فضل أن لا يديم ذلك لأنه إذا أدام ذلك ظن الناس أن هذا من السنة وليس هذا من السنة وقد قيل إن أول من ختم الخطبة بهذه الآية عمر بن عبد العزيز رحمه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س</w:t>
      </w:r>
      <w:r>
        <w:rPr>
          <w:b/>
          <w:bCs/>
          <w:rtl w:val="true"/>
          <w:lang w:bidi="ar"/>
        </w:rPr>
        <w:t xml:space="preserve">. </w:t>
      </w:r>
      <w:r>
        <w:rPr>
          <w:b/>
          <w:b/>
          <w:bCs/>
          <w:rtl w:val="true"/>
          <w:lang w:bidi="ar"/>
        </w:rPr>
        <w:t>م</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من ضواحي مدينة الرسول صلى الله عليه وسلم يقول في السؤال الأول هل صحيح فضيلة الشيخ بأن ختم خطبة الجمعة الثانية بقوله تعالى </w:t>
      </w:r>
      <w:r>
        <w:rPr>
          <w:b/>
          <w:bCs/>
          <w:rtl w:val="true"/>
          <w:lang w:bidi="ar"/>
        </w:rPr>
        <w:t>(</w:t>
      </w:r>
      <w:r>
        <w:rPr>
          <w:b/>
          <w:b/>
          <w:bCs/>
          <w:rtl w:val="true"/>
          <w:lang w:bidi="ar"/>
        </w:rPr>
        <w:t>وَأَقِمِ الصَّلاةَ إِنَّ الصَّلاةَ تَنْهَى عَنِ الْفَحْشَاءِ وَالْمُنْكَرِ وَلَذِكْرُ اللَّهِ أَكْبَرُ وَاللَّهُ يَعْلَمُ مَا</w:t>
      </w:r>
      <w:r>
        <w:rPr>
          <w:b/>
          <w:bCs/>
          <w:rtl w:val="true"/>
          <w:lang w:bidi="ar"/>
        </w:rPr>
        <w:t xml:space="preserve">) </w:t>
      </w:r>
      <w:r>
        <w:rPr>
          <w:b/>
          <w:b/>
          <w:bCs/>
          <w:rtl w:val="true"/>
          <w:lang w:bidi="ar"/>
        </w:rPr>
        <w:t>بدعة كما يقول صاحب كتاب السنن والمبتدع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إن البدعة التي ورد النهي عنها والتحذير منها هي البدعة في الدين والعبادة وهي التعبد لله عز وجل بما لم يشرعه أي بخلاف ما كان عليه الرسول صلى الله عليه وسلم وخلفاؤه وأصحابه سواءٌ كان ذلك في العقيدة أو في القول أو في العمل والتزام هذه الآية الكريمة </w:t>
      </w:r>
      <w:r>
        <w:rPr>
          <w:b/>
          <w:bCs/>
          <w:rtl w:val="true"/>
          <w:lang w:bidi="ar"/>
        </w:rPr>
        <w:t>(</w:t>
      </w:r>
      <w:r>
        <w:rPr>
          <w:b/>
          <w:b/>
          <w:bCs/>
          <w:rtl w:val="true"/>
          <w:lang w:bidi="ar"/>
        </w:rPr>
        <w:t>وَأَقِمِ الصَّلاةَ</w:t>
      </w:r>
      <w:r>
        <w:rPr>
          <w:b/>
          <w:bCs/>
          <w:rtl w:val="true"/>
          <w:lang w:bidi="ar"/>
        </w:rPr>
        <w:t xml:space="preserve">) </w:t>
      </w:r>
      <w:r>
        <w:rPr>
          <w:b/>
          <w:b/>
          <w:bCs/>
          <w:rtl w:val="true"/>
          <w:lang w:bidi="ar"/>
        </w:rPr>
        <w:t>في آخر الخطبة الثانية يوم الجمعة من البدع لأن النبي صلى الله عليه وسلم لم يكن يفعلها وإذا لم يكن يفعلها لا هو ولا أحدٌ من خلفائه وأصحابه فإن التزامها يكون من البدع أما لو قالها الإنسان لمناسبة بحيث يكون موضوع الخطبة قريباً من هذا المعنى وختم الخطبة بذلك فإن ذلك لا بأس به ولا حرج فيه وليس من البدع وهذا أمرٌ ينبغي التفطن له بين الأشياء التي تفعل على وجه الدوام والتي تفعل أحياناً فقد يكون الشيء بدعة إذا فعله الإنسان دائماً وغير بدعة إذا لم يكن يفعله دائماً ولنضرب لهذا مثلاً بصلاة الجماعة في النافلة لو أن الإنسان اتخذ الجماعة سنةً راتبة في صلاة الليل وصار لا يصلى الليل إلا بجماعة لقلنا إن هذا بدعة ولو صلى صلاة الليل جماعة أحياناً لقلنا إن هذا لا بأس به وليس بدعة لأن النبي صلى الله عليه وسلم قد يصلى معه بعض أصحابه في صلاة الليل كما فعل عبد الله بن عباس رضي الله عنهما وعبد الله بن مسعود رضي الله عنه وحذيفة بن اليمان رضي الله عنه فينبغي أن يعرف الفرق بين الشيء الذي يتخذ راتباً مستمراً وبين الشيء الذي يفعل أحياناً ولا يخالف الشرع والمهم أن التزام الخطيب بختم الخطبة الثانية بهذه الآية الكريمة بدعة كما قال صاحب السنن والمبتدع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 مصري يقول في هذا السؤال خطيب الجمعة في مسجدنا في آخر الخطبة يقول وأقم الصلاة فهل هذا وارد عن السل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أعلم هذا واردا عن السلف أعني قول الخطيب إذا انتهى من الخطبة </w:t>
      </w:r>
      <w:r>
        <w:rPr>
          <w:b/>
          <w:bCs/>
          <w:rtl w:val="true"/>
          <w:lang w:bidi="ar"/>
        </w:rPr>
        <w:t>(</w:t>
      </w:r>
      <w:r>
        <w:rPr>
          <w:b/>
          <w:b/>
          <w:bCs/>
          <w:rtl w:val="true"/>
          <w:lang w:bidi="ar"/>
        </w:rPr>
        <w:t>وَأَقِمِ الصَّلاةَ إِنَّ الصَّلاةَ تَنْهَى عَنِ الْفَحْشَاءِ وَالْمُنْكَرِ</w:t>
      </w:r>
      <w:r>
        <w:rPr>
          <w:b/>
          <w:bCs/>
          <w:rtl w:val="true"/>
          <w:lang w:bidi="ar"/>
        </w:rPr>
        <w:t xml:space="preserve">) </w:t>
      </w:r>
      <w:r>
        <w:rPr>
          <w:b/>
          <w:b/>
          <w:bCs/>
          <w:rtl w:val="true"/>
          <w:lang w:bidi="ar"/>
        </w:rPr>
        <w:t>وعلى هذا فلا ينبغي للإمام أن يقولها ولكن إذا انتهى من الخطبة نزل ثم أقيمت الصلاة كما كان النبي عليه الصلاة والسلام يفعله وكذلك خلفاؤه الراشدون وأما هذه الزيادة التي لم ترد عن رسول الله صلى الله عليه وسلم ولا عن الخلفاء الراشدين ولا قالها أحد من الأئمة فإنه ينهى ع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خطبة الجمعة ما حكم قول الناس لا إله إلا الله بعد أن يقول الخطيب يوم الجمعة في نهاية الخطبة الثانية فاذكروا الله يذكر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لا ينبغي للخطيب أن يتخذ هذا سنة راتبة بمعنى أن يختم بها كل جمعة لأن ذلك لم يرد عن النبي صلى الله عليه وعلى آله وسلم ولكن إذا قالها أحيانا وقال المستمعون لا اله إلا الله لكن بدون رفع صوت فلا بأس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رأيكم بالنسبة لتطويل الخطبة وقصر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شروع في الخطبة أن تكون قصيرة لقول النبي عليه الصلاة والسلام </w:t>
      </w:r>
      <w:r>
        <w:rPr>
          <w:b/>
          <w:bCs/>
          <w:rtl w:val="true"/>
          <w:lang w:bidi="ar"/>
        </w:rPr>
        <w:t>(</w:t>
      </w:r>
      <w:r>
        <w:rPr>
          <w:b/>
          <w:b/>
          <w:bCs/>
          <w:rtl w:val="true"/>
          <w:lang w:bidi="ar"/>
        </w:rPr>
        <w:t>إن طول صلاة الرجل وقصر خطبته مئنه من فقهه</w:t>
      </w:r>
      <w:r>
        <w:rPr>
          <w:b/>
          <w:bCs/>
          <w:rtl w:val="true"/>
          <w:lang w:bidi="ar"/>
        </w:rPr>
        <w:t xml:space="preserve">) </w:t>
      </w:r>
      <w:r>
        <w:rPr>
          <w:b/>
          <w:b/>
          <w:bCs/>
          <w:rtl w:val="true"/>
          <w:lang w:bidi="ar"/>
        </w:rPr>
        <w:t xml:space="preserve">ولكن الطول والقصر ليس على مزاج الناس فإن من الناس من يحب أن يقتصر الخطيب على كلماتٍ يسيرة وينصرف ومن الناس من يحب أن يطيل ومن الناس أيضاً من لا يمل الناس كلامه ويحبون أن يطيل ومن الناس من يكون بالعكس والمدار في الطول والقصر على ما كان عليه النبي عليه الصلاة والسلام وقد كان النبي عليه الصلاة والسلام يخطب الناس أحياناً بسورة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فما كان مثل هذه السورة أو قريباً منها أو زائداً عنها يسيراً فإن هذا قصير وغير ممل لكن أحياناً تدعو الحاجة إلى أن يطيل الخطيب أكثر من ذلك إما لأنه يريد أن يبين أحكاماً شرعية يتصل بعضها ببعض تحتاج إلى تطويل أو لأنه يريد أن يزجر الناس عن أمرٍ وقعوا فيه وهو أمرٌ عظيمٌ كبير فيكرر العبارات ويخالف بين الأساليب حتى يكون ذلك أشد تأثيراً والمهم أن يراعي الإنسان في ذلك ما تقتضيه الحكمة في إلقائه وطول خطبته وقصر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ك خطباء يطيلون الخطبة مما يدخل الملل على المصلىن فهل هناك زمن محدد للخطبة والفقرة الأخرى تقول ما رأيكم يا فضيلة الشيخ في الذين يتأخرون عن الصلاة في يوم الجمعة حيث لا يخرجون من الصلاة إلا قبل الواحدة ظه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طويل الخطبة على وجهٍ ممل خلاف السنة ودليلٌ على قصر فقه الخطيب لقول النبي صلى الله عليه وسلم </w:t>
      </w:r>
      <w:r>
        <w:rPr>
          <w:b/>
          <w:bCs/>
          <w:rtl w:val="true"/>
          <w:lang w:bidi="ar"/>
        </w:rPr>
        <w:t>(</w:t>
      </w:r>
      <w:r>
        <w:rPr>
          <w:b/>
          <w:b/>
          <w:bCs/>
          <w:rtl w:val="true"/>
          <w:lang w:bidi="ar"/>
        </w:rPr>
        <w:t>إن طول صلاة الرجل وقصر خطبته مئنة من فقهه</w:t>
      </w:r>
      <w:r>
        <w:rPr>
          <w:b/>
          <w:bCs/>
          <w:rtl w:val="true"/>
          <w:lang w:bidi="ar"/>
        </w:rPr>
        <w:t xml:space="preserve">) </w:t>
      </w:r>
      <w:r>
        <w:rPr>
          <w:b/>
          <w:b/>
          <w:bCs/>
          <w:rtl w:val="true"/>
          <w:lang w:bidi="ar"/>
        </w:rPr>
        <w:t xml:space="preserve">وعلى هذا فالسنة للخطيب أن يقصر الخطبة وأن يقتصر على الأهم والمهم وأن لا يمل الناس لأن إملال الناس يجعلهم يكرهون الخطبة والموعظة أما إذا كان هناك سبب لتطويل الخطبة فإنه لا بأس به والغالب أنه إذا كان هناك سبب لتطويل الخطبة أن الناس يستمعون إليها جيداً ولا يحصل لهم الملل بهذا والإنسان الحكيم يعرف كيف تكون خطبته طويلة أم قصيرة ولكن ينبغي للخطيب أيضاً أن يراعي ما تدعو الحاجة إليه في المواضيع التي يتكلم عنها وأن يكون ذا حكمة فيما يتكلم به فإذا رأى أن الكلام خير تكلم وإذا رأى أن السكوت خير سكت لقول النبي صلى الله عليه وعلى آله وسلم </w:t>
      </w:r>
      <w:r>
        <w:rPr>
          <w:b/>
          <w:bCs/>
          <w:rtl w:val="true"/>
          <w:lang w:bidi="ar"/>
        </w:rPr>
        <w:t>(</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وليعلم أنه قد يكون الكلام حقاً وخيراً لكن ذكره في هذا الوقت غير مناسب أو ذكره في هذا المكان غير مناسب أو ذكره في هذه الحال غير مناسب والحكيم يختار الموضوع الذي يتكلم به ويختار الزمن والمكان الذي يتكلم فيه فلا يتكلم إلا في زمنٍ مناسب ومكانٍ مناسب وفي حالٍ مناسبة وفي موضوعٍ مناس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في أحد المساجد تخلف الخطيب عن الحضور لصلاة الجمعة وأخذ البعض من المصلىن في الخروج من المسجد يبحثون عن مسجد آخر يصلون فيه صلاة الجمعة بينما جلسنا نحن والبعض من المصلىن حتى جاء موعد الصلاة وصلىنا صلاة الظهر رباعية ما هو الخطأ وما هو الصواب في ذلك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واب في ذلك فعل من خرجوا من المسجد ليطلبوا مسجداً آخر إذا كان في البلد مسجد آخر وأما الذين مكثوا فكان الواجب عليهم أن يذهبوا إلى بيت الإمام ويسألوا عنه حتى يأتي فيخطب لأنه قد يكون نائما وليس عنده من يوقظه أو ساهيا ناسيا وليس عنده من يذكره فإن لم يكن فإنه يقوم أحدهم ويخطب بهم خطبتين تحصل بهما الكفاية ثم يصلون جمعة وأما صلاتهم ظهرا مع إمكان إقامة الجمعة فإن ذلك حرام عليهم ولا يحل ل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لو تعذر على الخطيب يوم الجمعة إكمال خطبته إما لمرض مفاجئ ألم به أو نحو ذلك فماذا يكون على المصلىن في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في مثل هذه الحال إذا كان الخطيب قد أتى بما يكفي في خطبته فإن الخطبة تعتبر كاملة فإن كانت الخطبة الأولى قام أحد المصلىن فخطب الخطبة الثانية ثم صلوا وإن كانت الخطبة الثانية صلوا لأن الخطيب أتى بخطبتين من قبل وإن لم يكن أتى بما يكفي من الخطبة الأولى فإنه يقوم أحد الحاضرين ويستأنف بهم الخطبة ويخطب خطبتين ثم يصلى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يعني أنه لابد من إكمال الخطب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لأن الخطبتين شرط لصحة صلاة الجم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أحدث الخطيب وهو يخطب على المنبر يوم الجمعة وكان في الخطبة الأولى أو الثانية هل يكمل الخطبة أو ينصرف ويأمر أحد المصلىن بأن يصل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كمل الخطبة ويستمر فإذا أتم الخطبتين نزل وذهب يتوضأ فان كانت الميضأة قريبة إما في المسجد أو في بيت له قريب فإنه يقول للناس انتظروا كما فعل النبي صلى الله عليه وعلى آله وسلم ذات يوم خرج ليصلى وذكر أن عليه غسلا فقال للناس انتظروا ثم ذهب واغتسل وجاء وصلى بهم فكذلك أيضاً هذا الرجل يقول للناس انتظرواسوف أتوضأ وأرجع فينتظر الناس ولا تقام الصلاة حتي يحض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الإسلام في نظركم في صلاة الجمعة وراء خطيب يمجد نفسه في خطبته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شك أن هذا الخطيب إذا صح ما نسبت إليه من أنه يمجد نفسه في خطبة الجمعة لا شك أنه أخطأ الطريق والخطيب الذي يكون ناصحاً لله ولكتابه ولرسوله ولأئمة المسلمين وعامتهم هو الذي يركز مواضيع خطبته على ما ينفع الناس في أمور دينهم ودنياهم أما من جهة تمجيد النفس فإنه يعتبر من السفه ومن ضعف الشخصية لأن قوة الإنسان وسمعته عند الناس لا تعتمد على كونه يمجد نفسه أو يعظم نفسه والناس ينظر بعضهم إلى بعض بأعين ويسمعون بآذان ويعرفون من يستحق التعظيم والإكرام ومن لا يستحق ولا يزيد هذا الخطيب إذا صح ما نسبته إليه من تمجيد نفسه إلا مهانة وذلاً عند الناس والواجب عليه أن يعدل عن هذا وأن تكون خطبته خطبة توجيه وإرشاد لما فيه خير العبا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 الأخير يقول هل يجوز في يوم الجمعة أن يخطب شخص ويصلي آخر وقد تكون حجة من يفعل ذلك أن هذا خطيب ومستواه الدراسي جيد ولكنه يرتكب بعض المعاصي بينما الإمام الذي يصلى مستقيم وربما قد لا يكون في مستوى ذلك من حيث الدراس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في صلاة الجمعة أن يتولى الخطبة واحد ويتولى الصلاة غيره لأنه ليس من شرط صحة الخطبة أن يتولاها من يتولى الصلاة وقد ذكر ذلك أهل العلم رحمهم الله فإذا كان هذا الخطيب أبلغ وأفصح وأعلم فإنه لا حرج أن يتولى الخطبة ويتولى الإمام الراتب الصلاة وهذا يفعل كثيراً لكن هاهنا مسألة أحب أن أنبه عليها وهي أن بعض الناس يتولى رسمياً الإمامة في هذا المسجد سواء كان يصلى فيه الجمعة أو لا يصلى ثم لا يصلى إماماً في هذا المسجد بل يقيم غيره مقامه بنصف الراتب أو بربعه أو بأكثر من ذلك أو أقل فمثل هذا العمل لا يجوز من وجهين الوجه الأول أن فيه أكلاً للمال بالباطل فإن هذا الراتب الذي يأخذه هذا الذي لا يصلى يأكله بغير حق لأن هذا الراتب إنما جعل لمن يكون إماماً في هذا المسجد وهذا الرجل لا يكون إماماً</w:t>
      </w:r>
      <w:r>
        <w:rPr>
          <w:b/>
          <w:bCs/>
          <w:rtl w:val="true"/>
          <w:lang w:bidi="ar"/>
        </w:rPr>
        <w:t>.</w:t>
        <w:br/>
      </w:r>
      <w:r>
        <w:rPr>
          <w:b/>
          <w:b/>
          <w:bCs/>
          <w:rtl w:val="true"/>
          <w:lang w:bidi="ar"/>
        </w:rPr>
        <w:t>وثانياً أن في ذلك خيانة للدولة فإن الدولة إنما كلفتك أنت بشخصك لتكون إماماً في هذا المسجد وقد تقيم فيه من لا ترضاه الدولة وكل عقد يكون المقصود به الشخص العاقد فإنه لا يجوز أن يقيم غيره فيه أو أن يقيم غيره مقامه إلا بعد إذن من تعاقد معه وعلى هذا فأولئك الذين يأخذون مساجد تقام فيها الجمعة ويقيمون غيرهم يصلى الصلوات الخمس فإذا جاءت الجمعة جاؤوا فخطبوا وصلوا هؤلاء آثمون وعليهم أن يتوبوا إلى الله عز وجل وأن يقوموا بمقتضى العقد الذي تعاقدوا به مع الدولة حتى يبرئوا بذلك ذممهم ويأكلوا مرتباً حلا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من يخطب يوم الجمعة ثم لا يصلى بالنا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حرج أن يخطب رجل ويصلى آخر وهذا يقع كثيرا يكون الإمام الراتب لا يحسن أن يخطب فيوكل أحدا يخطب عنه ثم يصلى هو بالناس ولا بأس ب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تناوب شخصان في صلاة الجمعة الأول يخطب بالمصلىن والثاني يقوم بإمامتهم بالصلاة فهل يجوز ذلك؟</w:t>
      </w:r>
      <w:r>
        <w:rPr>
          <w:b/>
          <w:bCs/>
          <w:rtl w:val="true"/>
          <w:lang w:bidi="ar"/>
        </w:rPr>
        <w:br/>
        <w:br/>
      </w:r>
      <w:r>
        <w:rPr>
          <w:b/>
          <w:b/>
          <w:bCs/>
          <w:rtl w:val="true"/>
          <w:lang w:bidi="ar"/>
        </w:rPr>
        <w:t>افأجاب رحمه الله تعالى</w:t>
      </w:r>
      <w:r>
        <w:rPr>
          <w:b/>
          <w:bCs/>
          <w:rtl w:val="true"/>
          <w:lang w:bidi="ar"/>
        </w:rPr>
        <w:t xml:space="preserve">: </w:t>
      </w:r>
      <w:r>
        <w:rPr>
          <w:b/>
          <w:b/>
          <w:bCs/>
          <w:rtl w:val="true"/>
          <w:lang w:bidi="ar"/>
        </w:rPr>
        <w:t>يجوز أن يكون الخطيب شخصا والمصلى شخصا آخر لكن الأفضل أن يكون الإمام هو الخطيب الا أنه أحيانا يتعذر على الإمام الراتب أن يقوم بالخطبة إما لنقص في علمه أو لقصور في تعبيره أو لغير ذلك فيقوم آخر عنه بأداء الخط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سمعت أنه في صلاة الفجر يوم الجمعة من الأفضل قراءة سورة السجدة في الركعة الأولى وسورة الإنسان في الركعة الثانية فهل هذا عامٌ للرجال والنساء ففي بعض الأحيان عندما أقرأ سورة السجدة أنسى بعض الآيات وأقف في نصفها أو في ثلثها فهل يجوز لي أن أجعل المصحف قريباً مني وأفتحه لأقرأ ما نسيت أو أركع حيث أقف وحيثما نسي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في الجواب على هذا السؤال ينبغي أن يعلم أن ما فعله النبي عليه الصلاة والسلام في صلاته من أفعال أو قاله من أقوال فهو مشروع للرجال والنساء والمنفرد والإمام أيضاً حتى يقوم دليلٌ على التخصيص لقول النبي صلى الله عليه وسلم </w:t>
      </w:r>
      <w:r>
        <w:rPr>
          <w:b/>
          <w:bCs/>
          <w:rtl w:val="true"/>
          <w:lang w:bidi="ar"/>
        </w:rPr>
        <w:t>(</w:t>
      </w:r>
      <w:r>
        <w:rPr>
          <w:b/>
          <w:b/>
          <w:bCs/>
          <w:rtl w:val="true"/>
          <w:lang w:bidi="ar"/>
        </w:rPr>
        <w:t>صلوا كما رأيتموني أصلى</w:t>
      </w:r>
      <w:r>
        <w:rPr>
          <w:b/>
          <w:bCs/>
          <w:rtl w:val="true"/>
          <w:lang w:bidi="ar"/>
        </w:rPr>
        <w:t xml:space="preserve">) </w:t>
      </w:r>
      <w:r>
        <w:rPr>
          <w:b/>
          <w:b/>
          <w:bCs/>
          <w:rtl w:val="true"/>
          <w:lang w:bidi="ar"/>
        </w:rPr>
        <w:t>فهذا الحديث عام وشامل وكل ما قاله رسول الله عليه الصلاة والسلام أو قرأ به أو فعله في صلاته فإن الأصل فيه المشروعية لكل أحد وأما القراءة من المصحف عند خوف النسيان فإن هذا لابأس به فيجوز للإنسان أن يقرأ في المصحف عند خوف نسيان آيةٍ أو غلطٍ فيها ولا حرج عليه</w:t>
      </w:r>
      <w:r>
        <w:rPr>
          <w:b/>
          <w:bCs/>
          <w:rtl w:val="true"/>
          <w:lang w:bidi="ar"/>
        </w:rPr>
        <w:t>.</w:t>
        <w:br/>
      </w:r>
      <w:r>
        <w:rPr>
          <w:b/>
          <w:b/>
          <w:bCs/>
          <w:rtl w:val="true"/>
          <w:lang w:bidi="ar"/>
        </w:rPr>
        <w:t xml:space="preserve">وليس من المشروع أن يقرأ الإنسان سورة فيها سجدة في صلاة الفجر يوم الجمعة وإنما المشروع أن يقرأ الإنسان في صلاة فجر يوم الجمعة سورة </w:t>
      </w:r>
      <w:r>
        <w:rPr>
          <w:b/>
          <w:bCs/>
          <w:rtl w:val="true"/>
          <w:lang w:bidi="ar"/>
        </w:rPr>
        <w:t>(</w:t>
      </w:r>
      <w:r>
        <w:rPr>
          <w:b/>
          <w:b/>
          <w:bCs/>
          <w:rtl w:val="true"/>
          <w:lang w:bidi="ar"/>
        </w:rPr>
        <w:t>الم</w:t>
      </w:r>
      <w:r>
        <w:rPr>
          <w:b/>
          <w:bCs/>
          <w:rtl w:val="true"/>
          <w:lang w:bidi="ar"/>
        </w:rPr>
        <w:t>.</w:t>
      </w:r>
      <w:r>
        <w:rPr>
          <w:b/>
          <w:b/>
          <w:bCs/>
          <w:rtl w:val="true"/>
          <w:lang w:bidi="ar"/>
        </w:rPr>
        <w:t>تنزيل</w:t>
      </w:r>
      <w:r>
        <w:rPr>
          <w:b/>
          <w:bCs/>
          <w:rtl w:val="true"/>
          <w:lang w:bidi="ar"/>
        </w:rPr>
        <w:t xml:space="preserve">) </w:t>
      </w:r>
      <w:r>
        <w:rPr>
          <w:b/>
          <w:b/>
          <w:bCs/>
          <w:rtl w:val="true"/>
          <w:lang w:bidi="ar"/>
        </w:rPr>
        <w:t xml:space="preserve">السجدة وهي التي بين سورة لقمان وسورة الأحزاب يقرؤها كلها في الركعة الأولى وإذا وصل إلى موضع السجدة كبر وسجد وقال سبحان ربي الأعلى وما ورد فيها من ذكر ثم قام مكبراً ليكمل بقية الركعة ويقرأ في الركعة الثانية </w:t>
      </w:r>
      <w:r>
        <w:rPr>
          <w:b/>
          <w:bCs/>
          <w:rtl w:val="true"/>
          <w:lang w:bidi="ar"/>
        </w:rPr>
        <w:t>(</w:t>
      </w:r>
      <w:r>
        <w:rPr>
          <w:b/>
          <w:b/>
          <w:bCs/>
          <w:rtl w:val="true"/>
          <w:lang w:bidi="ar"/>
        </w:rPr>
        <w:t>هَلْ أَتَى عَلَى الإِنسَانِ حِينٌ مِنَ الدَّهْرِ لَمْ يَكُنْ شَيْئاً مَذْكُوراً</w:t>
      </w:r>
      <w:r>
        <w:rPr>
          <w:b/>
          <w:bCs/>
          <w:rtl w:val="true"/>
          <w:lang w:bidi="ar"/>
        </w:rPr>
        <w:t xml:space="preserve">) </w:t>
      </w:r>
      <w:r>
        <w:rPr>
          <w:b/>
          <w:b/>
          <w:bCs/>
          <w:rtl w:val="true"/>
          <w:lang w:bidi="ar"/>
        </w:rPr>
        <w:t xml:space="preserve">وهي السورة التي بين سورة القيامة وسورة المرسلات يقرأ هاتين السورتين كاملتين كل سورة في ركعة هذا هو المشروع وليس من أجل السجدة التي في سورة السجدة ولكن من أجل أن هاتين السورتين تضمنتا المبدأ والمعاد مبدأ الخلق ومعاد الناس وجزاءهم وثوابهم ويوم الجمعة هو المبدأ والمنتهى إذ فيه خُلق آدم وفيه أُخرج من الجنة وفيه تقوم الساعة لهذا كان من المناسب جداً أن يقرأ في فجره هاتان السورتان وليُعلم أن بعض الأئمة يُفرطون في هذا فتجد بعضهم يقرأ </w:t>
      </w:r>
      <w:r>
        <w:rPr>
          <w:b/>
          <w:bCs/>
          <w:rtl w:val="true"/>
          <w:lang w:bidi="ar"/>
        </w:rPr>
        <w:t>(</w:t>
      </w:r>
      <w:r>
        <w:rPr>
          <w:b/>
          <w:b/>
          <w:bCs/>
          <w:rtl w:val="true"/>
          <w:lang w:bidi="ar"/>
        </w:rPr>
        <w:t>الم تَنزِيلُ</w:t>
      </w:r>
      <w:r>
        <w:rPr>
          <w:b/>
          <w:bCs/>
          <w:rtl w:val="true"/>
          <w:lang w:bidi="ar"/>
        </w:rPr>
        <w:t xml:space="preserve">) </w:t>
      </w:r>
      <w:r>
        <w:rPr>
          <w:b/>
          <w:b/>
          <w:bCs/>
          <w:rtl w:val="true"/>
          <w:lang w:bidi="ar"/>
        </w:rPr>
        <w:t>السجدة في الركعتين جميعاً وبعضهم ربما يقرأ سورة الإنسان في الركعتين جميعاً وهذا خلاف السنة فنقول إما أن تقرأ كل سورة في ركعة أو تقرأ من غيرهما كما أن بعض الأئمة يقرأ في فجر يوم الجمعة أول سورة الكهف فيظن أنها مشروعة وبعضهم يقرأ في فجر الجمعة سورة الجمعة والمنافقون وكل هذا من الجهل لأن سورة الجمعة والمنافقون إنما تقرأان في يوم الجمعة في صلاة الجمعة لا في صلاة فجر الجمعة ولهذا ينبغي للأئمة أن يتعلموا صفة الصلاة وأحكام الصلاة حتى يكونوا مُصلين بالمسلمين على بصي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وبارك فيكم سائلٌ يقول يا فضيلة الشيخ شاهدت إماماً في المسجد في صلاة الفجر يوم الجمعة يقرأ السجدة من المصحف ينصفها نصفين فما حكم عمله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فجر يوم الجمعة السنة أن يقرأ الإنسان في الركعة الأولى </w:t>
      </w:r>
      <w:r>
        <w:rPr>
          <w:b/>
          <w:bCs/>
          <w:rtl w:val="true"/>
          <w:lang w:bidi="ar"/>
        </w:rPr>
        <w:t>(</w:t>
      </w:r>
      <w:r>
        <w:rPr>
          <w:b/>
          <w:b/>
          <w:bCs/>
          <w:rtl w:val="true"/>
          <w:lang w:bidi="ar"/>
        </w:rPr>
        <w:t>الم</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كاملة وفي الركعة الثانية </w:t>
      </w:r>
      <w:r>
        <w:rPr>
          <w:b/>
          <w:bCs/>
          <w:rtl w:val="true"/>
          <w:lang w:bidi="ar"/>
        </w:rPr>
        <w:t>(</w:t>
      </w:r>
      <w:r>
        <w:rPr>
          <w:b/>
          <w:b/>
          <w:bCs/>
          <w:rtl w:val="true"/>
          <w:lang w:bidi="ar"/>
        </w:rPr>
        <w:t>هَلْ أَتَى عَلَى الإِنسَانِ حِينٌ مِنَ الدَّهْرِ</w:t>
      </w:r>
      <w:r>
        <w:rPr>
          <w:b/>
          <w:bCs/>
          <w:rtl w:val="true"/>
          <w:lang w:bidi="ar"/>
        </w:rPr>
        <w:t xml:space="preserve">) </w:t>
      </w:r>
      <w:r>
        <w:rPr>
          <w:b/>
          <w:b/>
          <w:bCs/>
          <w:rtl w:val="true"/>
          <w:lang w:bidi="ar"/>
        </w:rPr>
        <w:t xml:space="preserve">كاملة ولا بأس أن يقرأ في المصحف عند الحاجة إلى ذلك ولكن لا يقسم </w:t>
      </w:r>
      <w:r>
        <w:rPr>
          <w:b/>
          <w:bCs/>
          <w:rtl w:val="true"/>
          <w:lang w:bidi="ar"/>
        </w:rPr>
        <w:t>(</w:t>
      </w:r>
      <w:r>
        <w:rPr>
          <w:b/>
          <w:b/>
          <w:bCs/>
          <w:rtl w:val="true"/>
          <w:lang w:bidi="ar"/>
        </w:rPr>
        <w:t>الم</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نصفين لأنه إذا قسمها نصفين فقد رغب عن سنة النبي صلى الله عليه وعلى آله وسلم وليس هو أعلم بمصالح الأمة من النبي صلى الله عليه وعلى آله وسلم وإذا كان يريد التأسي بالنبي صلى الله عليه وعلى آله وسلم فليتبع السنة أما أن يشطر ما جعله النبي صلى الله عليه وعلى آله وسلم قسماً واحداً فهذا غلطٌ عظيم فنقول اقرأ </w:t>
      </w:r>
      <w:r>
        <w:rPr>
          <w:b/>
          <w:bCs/>
          <w:rtl w:val="true"/>
          <w:lang w:bidi="ar"/>
        </w:rPr>
        <w:t>(</w:t>
      </w:r>
      <w:r>
        <w:rPr>
          <w:b/>
          <w:b/>
          <w:bCs/>
          <w:rtl w:val="true"/>
          <w:lang w:bidi="ar"/>
        </w:rPr>
        <w:t>الم</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في الركعة الأولى كاملة واقرأ </w:t>
      </w:r>
      <w:r>
        <w:rPr>
          <w:b/>
          <w:bCs/>
          <w:rtl w:val="true"/>
          <w:lang w:bidi="ar"/>
        </w:rPr>
        <w:t>(</w:t>
      </w:r>
      <w:r>
        <w:rPr>
          <w:b/>
          <w:b/>
          <w:bCs/>
          <w:rtl w:val="true"/>
          <w:lang w:bidi="ar"/>
        </w:rPr>
        <w:t>هَلْ أَتَى عَلَى الإِنسَانِ حِينٌ مِنَ الدَّهْرِ</w:t>
      </w:r>
      <w:r>
        <w:rPr>
          <w:b/>
          <w:bCs/>
          <w:rtl w:val="true"/>
          <w:lang w:bidi="ar"/>
        </w:rPr>
        <w:t xml:space="preserve">) </w:t>
      </w:r>
      <w:r>
        <w:rPr>
          <w:b/>
          <w:b/>
          <w:bCs/>
          <w:rtl w:val="true"/>
          <w:lang w:bidi="ar"/>
        </w:rPr>
        <w:t>في الركعة الثانية كاملة فإن لم تفعل فاقرأ سوراً أخرى أما أن تأتي بالسنة وتشطرها فهذا فيه نظرٌ ظاهر قد يقول إن الجماعة إذا قرأت بهم بسورة السجدة كاملة في الركعة الأولى وبسورة الإنسان كاملة في الركعة الثانية تعبوا وملوا نقول الحمد لله من تعب وشق عليه القيام فليجلس ولا يمكن لأحد أن يكره سنة النبي صلى الله عليه وعلى آله وسلم لأن كراهة السنة أعاذنا الله وإياكم من ذلك ليست بالأمر اله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الناس يقرأ بعد الجمعة بالفاتحة والإخلاص والمعوذتين سبع مرات هل ورد في السنة هذا جزاكم الله عنا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م يرد في السنة تكرار قراءة هذه السور والآيات بل إنما ورد في السنة على كلام في الأحاديث الواردة فيها في هذه المسألة قراءة آية الكرسي وقل هو الله أحد وقل أعوذ برب الفلق وقل أعوذ برب الناس لكن مرة واحدة خلف الجمعة وغيرها من الصلوات المفروض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 رمز لاسمه بأخيكم في الله ع</w:t>
      </w:r>
      <w:r>
        <w:rPr>
          <w:b/>
          <w:bCs/>
          <w:color w:val="800000"/>
          <w:rtl w:val="true"/>
          <w:lang w:bidi="ar"/>
        </w:rPr>
        <w:t xml:space="preserve">. </w:t>
      </w:r>
      <w:r>
        <w:rPr>
          <w:b/>
          <w:b/>
          <w:bCs/>
          <w:color w:val="800000"/>
          <w:rtl w:val="true"/>
          <w:lang w:bidi="ar"/>
        </w:rPr>
        <w:t>ح</w:t>
      </w:r>
      <w:r>
        <w:rPr>
          <w:b/>
          <w:bCs/>
          <w:color w:val="800000"/>
          <w:rtl w:val="true"/>
          <w:lang w:bidi="ar"/>
        </w:rPr>
        <w:t xml:space="preserve">. </w:t>
      </w:r>
      <w:r>
        <w:rPr>
          <w:b/>
          <w:b/>
          <w:bCs/>
          <w:color w:val="800000"/>
          <w:rtl w:val="true"/>
          <w:lang w:bidi="ar"/>
        </w:rPr>
        <w:t xml:space="preserve">يقول ما معنى قول الرسول صلى الله عليه وسلم </w:t>
      </w:r>
      <w:r>
        <w:rPr>
          <w:b/>
          <w:bCs/>
          <w:color w:val="800000"/>
          <w:rtl w:val="true"/>
          <w:lang w:bidi="ar"/>
        </w:rPr>
        <w:t>(</w:t>
      </w:r>
      <w:r>
        <w:rPr>
          <w:b/>
          <w:b/>
          <w:bCs/>
          <w:color w:val="800000"/>
          <w:rtl w:val="true"/>
          <w:lang w:bidi="ar"/>
        </w:rPr>
        <w:t>من مس الحصى فقد لغا ومن لغا فلا جمعة له</w:t>
      </w:r>
      <w:r>
        <w:rPr>
          <w:b/>
          <w:bCs/>
          <w:color w:val="800000"/>
          <w:rtl w:val="true"/>
          <w:lang w:bidi="ar"/>
        </w:rPr>
        <w:t xml:space="preserve">) </w:t>
      </w:r>
      <w:r>
        <w:rPr>
          <w:b/>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صى يعني بذلك الحجارة الصغيرة التي تكون كالحجارة التي ترمى بها الجمرات وكان مسجد النبي صلى الله عليه وعلى آله وسلم مفروشا بهذه الحجارة ومراد النبي صلى الله عليه وعلى آله وسلم بهذا من مس الحصى أي على وجه العبث واللعب كأن يشتغل أثناء الخطبة بمسح هذا الحصى والكتابة عليه وما أشبه ذلك مما يحصل من العبث فيقول عليه الصلاة والسلام </w:t>
      </w:r>
      <w:r>
        <w:rPr>
          <w:b/>
          <w:bCs/>
          <w:rtl w:val="true"/>
          <w:lang w:bidi="ar"/>
        </w:rPr>
        <w:t>(</w:t>
      </w:r>
      <w:r>
        <w:rPr>
          <w:b/>
          <w:b/>
          <w:bCs/>
          <w:rtl w:val="true"/>
          <w:lang w:bidi="ar"/>
        </w:rPr>
        <w:t xml:space="preserve">من مس الحصى </w:t>
      </w:r>
      <w:r>
        <w:rPr>
          <w:b/>
          <w:bCs/>
          <w:rtl w:val="true"/>
          <w:lang w:bidi="ar"/>
        </w:rPr>
        <w:t xml:space="preserve">- </w:t>
      </w:r>
      <w:r>
        <w:rPr>
          <w:b/>
          <w:b/>
          <w:bCs/>
          <w:rtl w:val="true"/>
          <w:lang w:bidi="ar"/>
        </w:rPr>
        <w:t xml:space="preserve">أي على وجه العبث </w:t>
      </w:r>
      <w:r>
        <w:rPr>
          <w:b/>
          <w:bCs/>
          <w:rtl w:val="true"/>
          <w:lang w:bidi="ar"/>
        </w:rPr>
        <w:t xml:space="preserve">- </w:t>
      </w:r>
      <w:r>
        <w:rPr>
          <w:b/>
          <w:b/>
          <w:bCs/>
          <w:rtl w:val="true"/>
          <w:lang w:bidi="ar"/>
        </w:rPr>
        <w:t>فقد لغا ومن لغا فلا جمعة له</w:t>
      </w:r>
      <w:r>
        <w:rPr>
          <w:b/>
          <w:bCs/>
          <w:rtl w:val="true"/>
          <w:lang w:bidi="ar"/>
        </w:rPr>
        <w:t xml:space="preserve">) </w:t>
      </w:r>
      <w:r>
        <w:rPr>
          <w:b/>
          <w:b/>
          <w:bCs/>
          <w:rtl w:val="true"/>
          <w:lang w:bidi="ar"/>
        </w:rPr>
        <w:t xml:space="preserve">ففسر صلى الله عليه وسلم اللغو بأن الإنسان يحرم من فضيلة الجمعة وليس المراد أن صلاته لا تصح ونظير هذا قوله صلى الله عليه وعلى آله وسلم </w:t>
      </w:r>
      <w:r>
        <w:rPr>
          <w:b/>
          <w:bCs/>
          <w:rtl w:val="true"/>
          <w:lang w:bidi="ar"/>
        </w:rPr>
        <w:t>(</w:t>
      </w:r>
      <w:r>
        <w:rPr>
          <w:b/>
          <w:b/>
          <w:bCs/>
          <w:rtl w:val="true"/>
          <w:lang w:bidi="ar"/>
        </w:rPr>
        <w:t>إذا قلت لصاحبك يوم الجمعة أنصت والإمام يخطب فقد لغوت ومن لغا فلا جمعة له</w:t>
      </w:r>
      <w:r>
        <w:rPr>
          <w:b/>
          <w:bCs/>
          <w:rtl w:val="true"/>
          <w:lang w:bidi="ar"/>
        </w:rPr>
        <w:t xml:space="preserve">) </w:t>
      </w:r>
      <w:r>
        <w:rPr>
          <w:b/>
          <w:b/>
          <w:bCs/>
          <w:rtl w:val="true"/>
          <w:lang w:bidi="ar"/>
        </w:rPr>
        <w:t>والمراد أنه يحرم ثواب الجمعة وليس المراد أن جمعته لا تصح وإنني بهذه المناسبة أحذر مما يتهاون به بعض الناس من الكلام والإمام يخطب يوم الجمعة فإن ذلك من المحرمات وقد شبهه النبي صلى الله عليه وعلى آله وسلم بالحمار يحمل أسفاراً فإن قال قائل إذا كان هناك الإمام يخطب يوم الجمعة ولكني لا أريد الصلاة معه وأريد الصلاة في مسجد آخر فهل يلزمني أن أنصت لخطبته فالجواب لا يلزمك فلو مررت بمسجد يصلى الجمعة وإمامه يخطب وأنت قاصد مسجدا آخر فليس عليك أن تنصت لهذا الخطيب الذي يخطب لأنه ليس الخطيب الذي تريد أن يوجه إليك النصيحة وكذلك لو فرض أنك تنتظر مجيء الإمام إلى المسجد فسمعت مسجدا آخر يخطب فإنه لا يلزمك الإنصات لخطبته لأنك لا تريد أن تتلقى التوجيه من ذاك الخطيب وإنما تريد أن تتلقى التوجيه من خطيب المسجد الذي أنت فيه</w:t>
      </w:r>
      <w:r>
        <w:rPr>
          <w:b/>
          <w:bCs/>
          <w:rtl w:val="true"/>
          <w:lang w:bidi="ar"/>
        </w:rPr>
        <w:t>.</w:t>
        <w:br/>
      </w:r>
      <w:r>
        <w:rPr>
          <w:b/>
          <w:b/>
          <w:bCs/>
          <w:rtl w:val="true"/>
          <w:lang w:bidi="ar"/>
        </w:rPr>
        <w:t xml:space="preserve">وإنني بهذه المناسبة أقول إن ما يفعله بعض الناس اليوم من رفع الخطبة أو الصلاة من سماعات المنارة حتى يشوش على الآخرين أمر منكر نهى عنه النبي صلى الله عليه وعلى آله وسلم حين سمع أصحابه وهم يصلون أوزاعا يجهر بعضهم بالقراءة فقال صلى الله عليه وسلم </w:t>
      </w:r>
      <w:r>
        <w:rPr>
          <w:b/>
          <w:bCs/>
          <w:rtl w:val="true"/>
          <w:lang w:bidi="ar"/>
        </w:rPr>
        <w:t>(</w:t>
      </w:r>
      <w:r>
        <w:rPr>
          <w:b/>
          <w:b/>
          <w:bCs/>
          <w:rtl w:val="true"/>
          <w:lang w:bidi="ar"/>
        </w:rPr>
        <w:t>لا يؤذين بعضكم بعضا في القراءة</w:t>
      </w:r>
      <w:r>
        <w:rPr>
          <w:b/>
          <w:bCs/>
          <w:rtl w:val="true"/>
          <w:lang w:bidi="ar"/>
        </w:rPr>
        <w:t xml:space="preserve">) </w:t>
      </w:r>
      <w:r>
        <w:rPr>
          <w:b/>
          <w:b/>
          <w:bCs/>
          <w:rtl w:val="true"/>
          <w:lang w:bidi="ar"/>
        </w:rPr>
        <w:t xml:space="preserve">وفي حديث آخر </w:t>
      </w:r>
      <w:r>
        <w:rPr>
          <w:b/>
          <w:bCs/>
          <w:rtl w:val="true"/>
          <w:lang w:bidi="ar"/>
        </w:rPr>
        <w:t>(</w:t>
      </w:r>
      <w:r>
        <w:rPr>
          <w:b/>
          <w:b/>
          <w:bCs/>
          <w:rtl w:val="true"/>
          <w:lang w:bidi="ar"/>
        </w:rPr>
        <w:t>لا يجهر بعضكم على بعض في القراءة</w:t>
      </w:r>
      <w:r>
        <w:rPr>
          <w:b/>
          <w:bCs/>
          <w:rtl w:val="true"/>
          <w:lang w:bidi="ar"/>
        </w:rPr>
        <w:t xml:space="preserve">) </w:t>
      </w:r>
      <w:r>
        <w:rPr>
          <w:b/>
          <w:b/>
          <w:bCs/>
          <w:rtl w:val="true"/>
          <w:lang w:bidi="ar"/>
        </w:rPr>
        <w:t xml:space="preserve">فبين رسول الله صلى الله عليه وسلم أن هذا إيذاء وصدق عليه الصلاة والسلام فإن هذا الصوت الذي يسمع من الخارج يؤذي المصلىن في المسجد الثاني ويشوش عليهم الاستماع إلى إمامهم بل ربما ينصرفون إلى الاستماع إلى هذا الإمام الخارج وينسون الاستماع إلى إمامهم لكون الأول أحسن قراءة وأندى صوتا وهذا إيذاء لإخوانهم المسلمين وقد حذر الله تعالى من إيذاء المؤمنين فقال </w:t>
      </w:r>
      <w:r>
        <w:rPr>
          <w:b/>
          <w:bCs/>
          <w:rtl w:val="true"/>
          <w:lang w:bidi="ar"/>
        </w:rPr>
        <w:t>(</w:t>
      </w:r>
      <w:r>
        <w:rPr>
          <w:b/>
          <w:b/>
          <w:bCs/>
          <w:rtl w:val="true"/>
          <w:lang w:bidi="ar"/>
        </w:rPr>
        <w:t>وَالَّذِينَ يُؤْذُونَ الْمُؤْمِنِينَ وَالْمُؤْمِنَاتِ بِغَيْرِ مَا اكْتَسَبُوا فَقَدِ احْتَمَلُوا بُهْتَاناً وَإِثْماً مُبِيناً</w:t>
      </w:r>
      <w:r>
        <w:rPr>
          <w:b/>
          <w:bCs/>
          <w:rtl w:val="true"/>
          <w:lang w:bidi="ar"/>
        </w:rPr>
        <w:t>) .</w:t>
        <w:br/>
      </w:r>
      <w:r>
        <w:rPr>
          <w:b/>
          <w:b/>
          <w:bCs/>
          <w:rtl w:val="true"/>
          <w:lang w:bidi="ar"/>
        </w:rPr>
        <w:t xml:space="preserve">فنصيحتي لإخواني الذين يفعلون ذلك أن يتوبوا إلى الله عز وجل وأن يدعوا التشويش على إخوانهم ولا حرج فيما أرى أن تنقل الإقامة من المنارة لقول النبي عليه الصلاة والسلام </w:t>
      </w:r>
      <w:r>
        <w:rPr>
          <w:b/>
          <w:bCs/>
          <w:rtl w:val="true"/>
          <w:lang w:bidi="ar"/>
        </w:rPr>
        <w:t>(</w:t>
      </w:r>
      <w:r>
        <w:rPr>
          <w:b/>
          <w:b/>
          <w:bCs/>
          <w:rtl w:val="true"/>
          <w:lang w:bidi="ar"/>
        </w:rPr>
        <w:t>إذا سمعتم الإقامة فامشوا إلى الصلاة وعليكم السكينة</w:t>
      </w:r>
      <w:r>
        <w:rPr>
          <w:b/>
          <w:bCs/>
          <w:rtl w:val="true"/>
          <w:lang w:bidi="ar"/>
        </w:rPr>
        <w:t xml:space="preserve">) </w:t>
      </w:r>
      <w:r>
        <w:rPr>
          <w:b/>
          <w:b/>
          <w:bCs/>
          <w:rtl w:val="true"/>
          <w:lang w:bidi="ar"/>
        </w:rPr>
        <w:t>فإن هذا يدل على أن الإقامة تسمع من الخارج أي من خارج المسجد وإن كان بعض الإخوة قد كرهها وقال إن فيها ضررا وهو أن الكسالى إذا قيل لهم قوموا إلى الصلاة بعد الأذان قالوا لم تقم الصلاة بعد سننتظر حتى تأتي الإقامة لكني أرى أنه لا بأس بها إن شاء الله أي لا بأس بنقل الإقامة من على المنارة إن شاء الله 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يقول في الحديث </w:t>
      </w:r>
      <w:r>
        <w:rPr>
          <w:b/>
          <w:bCs/>
          <w:color w:val="800000"/>
          <w:rtl w:val="true"/>
          <w:lang w:bidi="ar"/>
        </w:rPr>
        <w:t>(</w:t>
      </w:r>
      <w:r>
        <w:rPr>
          <w:b/>
          <w:b/>
          <w:bCs/>
          <w:color w:val="800000"/>
          <w:rtl w:val="true"/>
          <w:lang w:bidi="ar"/>
        </w:rPr>
        <w:t>من مس الحصى فقد لغا</w:t>
      </w:r>
      <w:r>
        <w:rPr>
          <w:b/>
          <w:bCs/>
          <w:color w:val="800000"/>
          <w:rtl w:val="true"/>
          <w:lang w:bidi="ar"/>
        </w:rPr>
        <w:t xml:space="preserve">) </w:t>
      </w:r>
      <w:r>
        <w:rPr>
          <w:b/>
          <w:b/>
          <w:bCs/>
          <w:color w:val="800000"/>
          <w:rtl w:val="true"/>
          <w:lang w:bidi="ar"/>
        </w:rPr>
        <w:t>ما معنى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عناه أن من مس الحصى الذي فرش به المسجد لأن مسجد النبي صلى الله عليه وعلى آله وسلم كان مفروشا بالحصى أي بالحصباء الصغار فمن مس هذه الحصاة على وجه اللعب والعبث فقد لغا ومن لغا فلا جمعة له وهذا يدل على أن الإنسان ينبغي حال استماع الخطبة أن يكون خاشع البدن حاضر القلب منصتا للخطيب تماما ومثل ذلك قوله صلى الله عليه وعلى آله وسلم </w:t>
      </w:r>
      <w:r>
        <w:rPr>
          <w:b/>
          <w:bCs/>
          <w:rtl w:val="true"/>
          <w:lang w:bidi="ar"/>
        </w:rPr>
        <w:t>(</w:t>
      </w:r>
      <w:r>
        <w:rPr>
          <w:b/>
          <w:b/>
          <w:bCs/>
          <w:rtl w:val="true"/>
          <w:lang w:bidi="ar"/>
        </w:rPr>
        <w:t>إذا قلت صاحبك أنصت يوم الجمعة والإمام يخطب فقد لغوت</w:t>
      </w:r>
      <w:r>
        <w:rPr>
          <w:b/>
          <w:bCs/>
          <w:rtl w:val="true"/>
          <w:lang w:bidi="ar"/>
        </w:rPr>
        <w:t xml:space="preserve">) </w:t>
      </w:r>
      <w:r>
        <w:rPr>
          <w:b/>
          <w:b/>
          <w:bCs/>
          <w:rtl w:val="true"/>
          <w:lang w:bidi="ar"/>
        </w:rPr>
        <w:t>واللاغي هو الذي لا جمعة له ومعنى كونه لا جمعة له أنه يحرم من أجر الجمعة لا أن جمعته تبطل فالأجر المرتب على الجمعة يحرم منه هذا الذي فعل ما يقتضي اللغو</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رك الله فيكم، يقول جاء في حديث نسب إلى الرسول الكريم صلى الله عليه وسلم أنه قال </w:t>
      </w:r>
      <w:r>
        <w:rPr>
          <w:b/>
          <w:bCs/>
          <w:color w:val="800000"/>
          <w:rtl w:val="true"/>
          <w:lang w:bidi="ar"/>
        </w:rPr>
        <w:t>(</w:t>
      </w:r>
      <w:r>
        <w:rPr>
          <w:b/>
          <w:b/>
          <w:bCs/>
          <w:color w:val="800000"/>
          <w:rtl w:val="true"/>
          <w:lang w:bidi="ar"/>
        </w:rPr>
        <w:t>من مس الحصى فقد لغا ومن لغا فلا جمعة له</w:t>
      </w:r>
      <w:r>
        <w:rPr>
          <w:b/>
          <w:bCs/>
          <w:color w:val="800000"/>
          <w:rtl w:val="true"/>
          <w:lang w:bidi="ar"/>
        </w:rPr>
        <w:t xml:space="preserve">) </w:t>
      </w:r>
      <w:r>
        <w:rPr>
          <w:b/>
          <w:b/>
          <w:bCs/>
          <w:color w:val="800000"/>
          <w:rtl w:val="true"/>
          <w:lang w:bidi="ar"/>
        </w:rPr>
        <w:t>ما المقصود بالمس في هذا الحديث؟ وهل الذي يمشى على الحصى بدون حذاء ينتقض وضوؤه؟ وما هي أنواع اللغو؟</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قوله صلى الله عليه وسلم </w:t>
      </w:r>
      <w:r>
        <w:rPr>
          <w:b/>
          <w:bCs/>
          <w:rtl w:val="true"/>
          <w:lang w:bidi="ar"/>
        </w:rPr>
        <w:t>(</w:t>
      </w:r>
      <w:r>
        <w:rPr>
          <w:b/>
          <w:b/>
          <w:bCs/>
          <w:rtl w:val="true"/>
          <w:lang w:bidi="ar"/>
        </w:rPr>
        <w:t>من مس الحصى فقد لغا</w:t>
      </w:r>
      <w:r>
        <w:rPr>
          <w:b/>
          <w:bCs/>
          <w:rtl w:val="true"/>
          <w:lang w:bidi="ar"/>
        </w:rPr>
        <w:t xml:space="preserve">) </w:t>
      </w:r>
      <w:r>
        <w:rPr>
          <w:b/>
          <w:b/>
          <w:bCs/>
          <w:rtl w:val="true"/>
          <w:lang w:bidi="ar"/>
        </w:rPr>
        <w:t xml:space="preserve">يعني في ذلك مس الحصى والإمام يخطب يوم الجمعة، والمراد بالحصى الحصباء التي فرشت على المسجد لأن مسجد الرسول عليه الصلاة والسلام كان قد فرش بالحصباء فإذا مس هذا الحصى الذي هو الحصباء عبثاً فقد لغا، لأن هذا العبث يلهيه عن استماع الخطبة، واستماع الخطبة واجب، وهذا كقوله صلى الله عليه وسلم </w:t>
      </w:r>
      <w:r>
        <w:rPr>
          <w:b/>
          <w:bCs/>
          <w:rtl w:val="true"/>
          <w:lang w:bidi="ar"/>
        </w:rPr>
        <w:t>(</w:t>
      </w:r>
      <w:r>
        <w:rPr>
          <w:b/>
          <w:b/>
          <w:bCs/>
          <w:rtl w:val="true"/>
          <w:lang w:bidi="ar"/>
        </w:rPr>
        <w:t>إذا قلت لصاحبك يوم الجمعة أنصت والإمام يخطب فقد لغوت</w:t>
      </w:r>
      <w:r>
        <w:rPr>
          <w:b/>
          <w:bCs/>
          <w:rtl w:val="true"/>
          <w:lang w:bidi="ar"/>
        </w:rPr>
        <w:t xml:space="preserve">) </w:t>
      </w:r>
      <w:r>
        <w:rPr>
          <w:b/>
          <w:b/>
          <w:bCs/>
          <w:rtl w:val="true"/>
          <w:lang w:bidi="ar"/>
        </w:rPr>
        <w:t>فكل ما يشغل عن استماع الخطبة يوم الجمعة فإنه لغو، ولكن ما المراد باللغو؟ المراد باللغو ما لا فائدة فيه ولكن هذا في الأصل، ولكن المراد باللغو في الحديث من حُرِم أجر الجمعة وذلك لأن صلاة الجمعة أفضل من غيرها وأعظم أجراً، فإذا لغا الإنسان بالكلام والإمام يخطب أو بمس الحصى والإمام يخطب فقد، فَقَدَ ثواب الجمعة الذي تزيد به على غيرها، وأما قول السائل هل الإنسان إذا مشى على الحصى حافياً ينتقض وضوؤه فالجواب أنه لا ينتقض وضوؤه ولا علاقة للوضوء بالمشي حافياً على الحصى، بل حتى من لغا والإمام يخطب بكلام أو غيره فإنه لا ينتقض وضوؤه بل وضوؤه باق لكن كما قلت يُحْرَم ثواب الجمعة الذي اختصت به من بين سائر الصلو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هى رسول الله صلى الله عليه وسلم عن الاحتباء يوم الجمعة والإمام يخطب فما هو الاحتب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احتباء هو أن الإنسان يجلس على إليتيه وينصب ساقيه وفخذيه ويربط نفسه بسيرٍ أو شبهه فينضم بعضه إلى بعض ويكون أكمل راحة وهو إذا فعل ذلك يكون النوم إليه سريعاً فينام عن الخطبة وعن استغلال الوقت بقراءة القرآن أو الصلاة قبل مجيء الإمام ولهذا نهي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نهي عن الاحتباء مع الخطبة أم قب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نهي عن الاحتباء لا يختص بالخطبة ولا بغير الخطبة ولكنه ينهى عنه إذا كان الإنسان يخشى أن تنكشف عورته مثل أن يحتبي بإزاره فإنه إذا احتبى بإزاره فربما تنكشف عورته وأما إذا كان لا يخشى انكشاف العورة فإنه لا بأس به لا في أثناء خطبة الجمعة ولا في غير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حظت في أحد المساجد أشخاصاً يتكلمون والإمام يخطب وهم في مؤخرة المسجد والإمام لا يراهم فهل أشير عليهم بالسكوت أم عليّ أن أتركهم حتى تنتهي الخطب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كلام حال الخطبة يوم الجمعة حرام بل إن النبي صلى الله عليه وسلم شبهه بالحمار يحمل أسفاراً ولا يجوز أن نسكته بالقول أي لا يجوز أن نقول له أنصت لقول النبي صلى الله عليه وسلم </w:t>
      </w:r>
      <w:r>
        <w:rPr>
          <w:b/>
          <w:bCs/>
          <w:rtl w:val="true"/>
          <w:lang w:bidi="ar"/>
        </w:rPr>
        <w:t>(</w:t>
      </w:r>
      <w:r>
        <w:rPr>
          <w:b/>
          <w:b/>
          <w:bCs/>
          <w:rtl w:val="true"/>
          <w:lang w:bidi="ar"/>
        </w:rPr>
        <w:t>إذا قلت لصاحبك أنصت يوم الجمعة والإمام يخطب فقد لغوت</w:t>
      </w:r>
      <w:r>
        <w:rPr>
          <w:b/>
          <w:bCs/>
          <w:rtl w:val="true"/>
          <w:lang w:bidi="ar"/>
        </w:rPr>
        <w:t xml:space="preserve">) </w:t>
      </w:r>
      <w:r>
        <w:rPr>
          <w:b/>
          <w:b/>
          <w:bCs/>
          <w:rtl w:val="true"/>
          <w:lang w:bidi="ar"/>
        </w:rPr>
        <w:t>أي فقد فاتك أجر الجمعة ولكن لا حرج أن تنبهم بالإشارة بأن تضع أصبعك على شفتيك إشارة لهم لأنك لم تتكلم وفي منعهم من الكلام حال الخطبة فك شر على غيرهم لأنهم إذا صاروا يتكلمون أثناء الخطبة شغلوا الناس وشوشوا عليهم فإذا سكتوا بالإشارة زال هذا المحظ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تحدُّث بعض المأمومين مع الإمام أو مثلاً إصلاح جهاز مكبر الصوت فيما لو حصل فيه عطل أثناء الخطبة لكي تعم الفائ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حدث مع الإمام فيما فيه المصلحة أو الحاجة لا بأس به فللإمام مثلاً أن يقول لمن دخل وجلس قم فصل ركعتين وله أن يقول لمن يتردد بين الصفوف أو يتخطى الرقاب اجلس فقد آذيت وله أيضاً أن يتكلم مع من يصلح جهاز مكبر الصوت إذا حصل فيه عطل أو يتكلم مع إنسان ليفتح الشبابيك إذا حصل على الناس غمٌ وضيق تنفس أو ما أشبه ذلك المهم أن الخطيب له أن يكلم من شاء للمصلحة أو للحاجة وكذلك لغيره أن يكلمه للمصلحة أو للحاج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رك الله فيكم هذا السائل عامر أحمد محمد من مكة المكرمة يقول في يوم الجمعة دخلت المسجد للصلاة وقام الإمام يخطب ودخل المسجد أحد المصلين فصلى تحية المسجد ثم جلس بجانبي وسلم علي باليد مصافحاً والإمام يخطب فهل من حقي أن أصافحه باليد وأرد السلام عليه أو أعمل بحديث الرسول صلى الله عليه وسلم </w:t>
      </w:r>
      <w:r>
        <w:rPr>
          <w:b/>
          <w:bCs/>
          <w:rtl w:val="true"/>
          <w:lang w:bidi="ar"/>
        </w:rPr>
        <w:t>(</w:t>
      </w:r>
      <w:r>
        <w:rPr>
          <w:b/>
          <w:b/>
          <w:bCs/>
          <w:rtl w:val="true"/>
          <w:lang w:bidi="ar"/>
        </w:rPr>
        <w:t>من مس الحصا فقد لغا ومن لغا فلا جمعة له</w:t>
      </w:r>
      <w:r>
        <w:rPr>
          <w:b/>
          <w:bCs/>
          <w:rtl w:val="true"/>
          <w:lang w:bidi="ar"/>
        </w:rPr>
        <w:t xml:space="preserve">) </w:t>
      </w:r>
      <w:r>
        <w:rPr>
          <w:b/>
          <w:b/>
          <w:bCs/>
          <w:rtl w:val="true"/>
          <w:lang w:bidi="ar"/>
        </w:rPr>
        <w:t>فقد أومأت له برأسي وبعد أن فرغ الإمام من الخطبة سلمت عليه واعتذرت منه وأخبرته بالحديث فهل الحديث صحيحٌ أم ضعيف وهل الحق معي فيما فعل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إنسان إذا جاء والإمام يخطب يوم الجمعة فإنه يصلى ركعتين خفيفتين ويجلس ولا يسلم على أحد فالسلام على الناس في هذه الحال محرم لأن النبي صلى الله عليه وسلم يقول </w:t>
      </w:r>
      <w:r>
        <w:rPr>
          <w:b/>
          <w:bCs/>
          <w:rtl w:val="true"/>
          <w:lang w:bidi="ar"/>
        </w:rPr>
        <w:t>(</w:t>
      </w:r>
      <w:r>
        <w:rPr>
          <w:b/>
          <w:b/>
          <w:bCs/>
          <w:rtl w:val="true"/>
          <w:lang w:bidi="ar"/>
        </w:rPr>
        <w:t>إذا قلت لصاحبك أنصت يوم الجمعة والإمام يخطب فقد لغوت</w:t>
      </w:r>
      <w:r>
        <w:rPr>
          <w:b/>
          <w:bCs/>
          <w:rtl w:val="true"/>
          <w:lang w:bidi="ar"/>
        </w:rPr>
        <w:t xml:space="preserve">) </w:t>
      </w:r>
      <w:r>
        <w:rPr>
          <w:b/>
          <w:b/>
          <w:bCs/>
          <w:rtl w:val="true"/>
          <w:lang w:bidi="ar"/>
        </w:rPr>
        <w:t xml:space="preserve">وكذلك قال </w:t>
      </w:r>
      <w:r>
        <w:rPr>
          <w:b/>
          <w:bCs/>
          <w:rtl w:val="true"/>
          <w:lang w:bidi="ar"/>
        </w:rPr>
        <w:t>(</w:t>
      </w:r>
      <w:r>
        <w:rPr>
          <w:b/>
          <w:b/>
          <w:bCs/>
          <w:rtl w:val="true"/>
          <w:lang w:bidi="ar"/>
        </w:rPr>
        <w:t>من مس الحصا فقد لغا</w:t>
      </w:r>
      <w:r>
        <w:rPr>
          <w:b/>
          <w:bCs/>
          <w:rtl w:val="true"/>
          <w:lang w:bidi="ar"/>
        </w:rPr>
        <w:t xml:space="preserve">) </w:t>
      </w:r>
      <w:r>
        <w:rPr>
          <w:b/>
          <w:b/>
          <w:bCs/>
          <w:rtl w:val="true"/>
          <w:lang w:bidi="ar"/>
        </w:rPr>
        <w:t xml:space="preserve">واللاغي معناه هو الذي أتى شيئاً من اللغو وربما يكون هذا اللغو الذي حصل منه مفوتاً لثواب الجمعة ولذلك جاء في الحديث </w:t>
      </w:r>
      <w:r>
        <w:rPr>
          <w:b/>
          <w:bCs/>
          <w:rtl w:val="true"/>
          <w:lang w:bidi="ar"/>
        </w:rPr>
        <w:t>(</w:t>
      </w:r>
      <w:r>
        <w:rPr>
          <w:b/>
          <w:b/>
          <w:bCs/>
          <w:rtl w:val="true"/>
          <w:lang w:bidi="ar"/>
        </w:rPr>
        <w:t>ومن لغا فلا جمعة له</w:t>
      </w:r>
      <w:r>
        <w:rPr>
          <w:b/>
          <w:bCs/>
          <w:rtl w:val="true"/>
          <w:lang w:bidi="ar"/>
        </w:rPr>
        <w:t xml:space="preserve">) </w:t>
      </w:r>
      <w:r>
        <w:rPr>
          <w:b/>
          <w:b/>
          <w:bCs/>
          <w:rtl w:val="true"/>
          <w:lang w:bidi="ar"/>
        </w:rPr>
        <w:t>وإذا سلم عليك أحدٌ فلا ترد عليه السلام باللفظ فلا تقول وعليك السلام حتى لو قاله باللفظ لا تقل وعليك السلام أما مصافحته فإنه لا بأس بها وإن كان الأولى أيضاً عدم المصافحة وغمزه ليشعر أن هذا ليس موضع مصافحة لأن في المصافحة نوعاً من العبث الذي قد يخرج الإنسان عن تمام الاستماع إلى الخطبة وما صنعت من كونك نبهته حين انتهت الخطبة على أن هذا أمرٌ لا ينبغي فهو حسن وليت مثلك كثير فإن بعض الناس يكون جاهلاً في هذا الأمر فيرد السلام أو ربما يتركه ويهجره ولا يخبره إذا انتهى الخطيب لماذا صنع هذا على أن من أهل العلم من قال إن له رد السلام ولكن الصحيح أنه ليس له أن يرد السلام لأن واجب الاستماع مقدمٌ على واجب الرد ثم إن المسلم في هذه الحال ليس له حقٌ أن يسلم لأن ذلك يشغل الناس عما يجب الاستماع إليه فالصواب أنه لا رد ولا ابتداء للسلام والإمام يخط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سلم عليك الشخص والإمام يخطب ومد يده لك هل تصافحه لأنك تجد حرجاً كبيراً إذا لم تسلم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لك طريقان الأول أن تصافحه بدون كلام والثاني أن تشير إليه بأن الواجب الاستماع للخطبة وأنت انظر الرجل فمن الناس من لا يهتم إذا أشرت إليه أنه لا سلام في الخطبة ويعرف نفسه ويكف ومن الناس من يكون في خاطره فإن كان من النوع الأول تكفيه الإشارة وإن كان من الثاني فمد يدك إليه بدون أن تنطق والكلام يوم الجمعة والإمام يخطب محرم حتى أن النبي صلى الله عليه وعلى آله وسلم شبهه بالحمار يحمل أسفاراً فقال </w:t>
      </w:r>
      <w:r>
        <w:rPr>
          <w:b/>
          <w:bCs/>
          <w:rtl w:val="true"/>
          <w:lang w:bidi="ar"/>
        </w:rPr>
        <w:t>(</w:t>
      </w:r>
      <w:r>
        <w:rPr>
          <w:b/>
          <w:b/>
          <w:bCs/>
          <w:rtl w:val="true"/>
          <w:lang w:bidi="ar"/>
        </w:rPr>
        <w:t>الذي يتكلم يوم الجمعة والإمام يخطب كمثل الحمار يحمل أسفاراً والذي يقول له أنصت ليست له جمعة</w:t>
      </w:r>
      <w:r>
        <w:rPr>
          <w:b/>
          <w:bCs/>
          <w:rtl w:val="true"/>
          <w:lang w:bidi="ar"/>
        </w:rPr>
        <w:t xml:space="preserve">) </w:t>
      </w:r>
      <w:r>
        <w:rPr>
          <w:b/>
          <w:b/>
          <w:bCs/>
          <w:rtl w:val="true"/>
          <w:lang w:bidi="ar"/>
        </w:rPr>
        <w:t xml:space="preserve">والمعنى يقتضي هذا لأننا لو أبحنا لكل إنسان أن يتكلم ضاعت فائدة الخطبة مع أن الخطبة واجبة وواجب السعي إليها كما قال الله عز وجل </w:t>
      </w:r>
      <w:r>
        <w:rPr>
          <w:b/>
          <w:bCs/>
          <w:rtl w:val="true"/>
          <w:lang w:bidi="ar"/>
        </w:rPr>
        <w:t>(</w:t>
      </w:r>
      <w:r>
        <w:rPr>
          <w:b/>
          <w:b/>
          <w:bCs/>
          <w:rtl w:val="true"/>
          <w:lang w:bidi="ar"/>
        </w:rPr>
        <w:t>يَا أَيُّهَا الَّذِينَ آمَنُوا إِذَا نُودِي لِلصَّلاةِ مِنْ يَوْمِ الْجُمُعَةِ فَاسْعَوْا إِلَى ذِكْرِ اللَّهِ وَذَرُوا الْبَيْعَ</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يقول هذا السائل هل يجوز تشميت العاطس أثناء خطبة الجمعة والإمام على المنب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تشميت العاطس إذا حمد الله تعالى في أثناء خطبة الجمعة وذلك لأن الإنصات واجب وإذا كان النبي صلى الله عليه وعلى آله وسلم قال </w:t>
      </w:r>
      <w:r>
        <w:rPr>
          <w:b/>
          <w:bCs/>
          <w:rtl w:val="true"/>
          <w:lang w:bidi="ar"/>
        </w:rPr>
        <w:t>(</w:t>
      </w:r>
      <w:r>
        <w:rPr>
          <w:b/>
          <w:b/>
          <w:bCs/>
          <w:rtl w:val="true"/>
          <w:lang w:bidi="ar"/>
        </w:rPr>
        <w:t>إذا قلت لصاحبك أنصت يوم الجمعة والإمام يخطب فقد لغوت</w:t>
      </w:r>
      <w:r>
        <w:rPr>
          <w:b/>
          <w:bCs/>
          <w:rtl w:val="true"/>
          <w:lang w:bidi="ar"/>
        </w:rPr>
        <w:t xml:space="preserve">) </w:t>
      </w:r>
      <w:r>
        <w:rPr>
          <w:b/>
          <w:b/>
          <w:bCs/>
          <w:rtl w:val="true"/>
          <w:lang w:bidi="ar"/>
        </w:rPr>
        <w:t>مع أنه نهي عن منكر يتعلق باستماع الخطبة فهو دليل على أنه لا يجوز للإنسان أن يقول لصاحبه يرحمك الله في أثناء خطبة الجم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لحكم إذا عطس شخصٌ والإمام يخطب وأنت بجانبه فهل يجوز لك أن تشمته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ك أن تشمته لأن استماع الخطبة أهم ولهذا قال النبي صلى الله عليه وسلم </w:t>
      </w:r>
      <w:r>
        <w:rPr>
          <w:b/>
          <w:bCs/>
          <w:rtl w:val="true"/>
          <w:lang w:bidi="ar"/>
        </w:rPr>
        <w:t>(</w:t>
      </w:r>
      <w:r>
        <w:rPr>
          <w:b/>
          <w:b/>
          <w:bCs/>
          <w:rtl w:val="true"/>
          <w:lang w:bidi="ar"/>
        </w:rPr>
        <w:t>إذا قلت لصاحبك أنصت يوم الجمعة والإمام يخطب فقد لغوت</w:t>
      </w:r>
      <w:r>
        <w:rPr>
          <w:b/>
          <w:bCs/>
          <w:rtl w:val="true"/>
          <w:lang w:bidi="ar"/>
        </w:rPr>
        <w:t xml:space="preserve">) </w:t>
      </w:r>
      <w:r>
        <w:rPr>
          <w:b/>
          <w:b/>
          <w:bCs/>
          <w:rtl w:val="true"/>
          <w:lang w:bidi="ar"/>
        </w:rPr>
        <w:t>مع أن الكلام أثناء الخطبة محرم ومنكر يجب إنكاره لكن لما كان هذا الإنكار يتضمن التشاغل به عن استماع الخطبة دل هذا على أنه لا يجوز للإنسان أن يتشاغل بكل ما يشغله عن استماع الخط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تسوك والإمام يخطب يوم الجم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سوك والإمام يخطب يوم الجمعة إن كان لحاجة كما لو بدأ النعاس فيه فتسوك لطرد النعاس فهذا طيب ويراد به الخير وإن كان لتغير رائحة الفم كما لو ازداد تغير الرائحة بسبب سكوته وتسوك لإزالة الرائحة الكريهة فلا حرج وفيما عدا ذلك لا ينبغي أن يتسوك لأن هذا يشغله عن استماع الخطبة وربما يشغل غيره أيضا ممن يصوب النظر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 ذكرتم في سؤال سابق أنه إذا سمع في الخطبة شيئاً وهو يريد أن يسأل عنه فإنه لا يلزم به، إذاً كأني بأحد المستمعين يقول ما فائدة الخطبة إذا لم نلتزم بها ونطبقها على ما جاءت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فائدة أن الناس، يستفيدون منها بلا شك ولكن كونها ملزمة لي، لا، لأن المتكلم بالخطبة غير معصوم فقد يخطئ وقد يصيب، وإذا كان الخطيب موثوقا به لدى السامعين فسوف يأخذون كلامه على ما قال، لكن ليس معنى ذلك أنه كالذي يفتي لأن حضوره إلى الرجل واستفتاءه إياه معناه أنه ملتزم بقوله معتقد أنه حق، لكن سماعه لخطيب يخطب أو لواعظ يتكلم ليس معنى ذلك أنه ملتزم بما يقول، بل إذا صار عندي شك فيما يقول فلي أن أسأل، فهذا هو الفرق بين الرجل السامع والرجل المستفت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قام الخطيب يوم الجمعة وقال السلام عليكم ورحمة الله وبركاته فهل نرد عليه الس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إذا سلم الخطيب يسلم على جماعة والمسلّم على جماعة يجب عليهم أن يردوا عليه لكن الرد فرض كفاية فإذا رد الصف الأول أو بعضهم وسمعهم الخطيب كفى وهذا إذا كان الإنسان في المسجد أما إذا كان في غير المسجد نظرنا إن كان يريد أن يصلى في هذا المسجد الذي جاء إمامه فليرد عليه وإن كان لا يريد الصلاة فيه فإنه لا يرد لأن الخطيب إنما سلم على من في المسجد وعلى من يريد أن يصلى في هذا المسجد ومن ثم نقول لو أن إنسانا أراد أن يصلى في مسجد غرب البلد ومر بخطيب يخطب في وسط البلد فهل يجب على هذا أن ينصت لخطبة الإمام أو نقول إنه لا يريد الصلاة معه فلا يجب؟ الجواب الثاني أنه لا يجب عليه أن ينصت لهذه الخطبة لأنه لم يرد أن يصلى في المكان الذي فيه خطيبها ولهذا لو باع أو اشترى وهو يستمع إلى خطبة الإمام الذي لا يريد الصلاة معه كان البيع والشراء صحيحا لأن المسجد الذي يريده لم يبدأ فيه الخطيب بالجمعة بل لم ينادَ فيه للجم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صعد الإمام المنبر وقال السلام عليكم كما هو معروف يوم الجمعة بصوت مرتفع يرد عليه المؤذن بنفس الصوت بالميكرفون فهل في هذا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رى أنه لا يفعل لأن السلام ليس على المؤذن وحده بل على الجميع لكن لا بد أن يصدر صوت يسمعه الخطيب ولو من الصف المتقدم يردون عليه أما أن يسكتوا كلهم لا يجيبون الخطيب إجابة مسموعة للخطيب ففي هذا نظر أخشى أن يأثموا جمي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w:t>
      </w:r>
      <w:r>
        <w:rPr>
          <w:b/>
          <w:bCs/>
          <w:rtl w:val="true"/>
          <w:lang w:bidi="ar"/>
        </w:rPr>
        <w:t xml:space="preserve">. </w:t>
      </w:r>
      <w:r>
        <w:rPr>
          <w:b/>
          <w:b/>
          <w:bCs/>
          <w:rtl w:val="true"/>
          <w:lang w:bidi="ar"/>
        </w:rPr>
        <w:t>س</w:t>
      </w:r>
      <w:r>
        <w:rPr>
          <w:b/>
          <w:bCs/>
          <w:rtl w:val="true"/>
          <w:lang w:bidi="ar"/>
        </w:rPr>
        <w:t xml:space="preserve">. </w:t>
      </w:r>
      <w:r>
        <w:rPr>
          <w:b/>
          <w:b/>
          <w:bCs/>
          <w:rtl w:val="true"/>
          <w:lang w:bidi="ar"/>
        </w:rPr>
        <w:t>س</w:t>
      </w:r>
      <w:r>
        <w:rPr>
          <w:b/>
          <w:bCs/>
          <w:rtl w:val="true"/>
          <w:lang w:bidi="ar"/>
        </w:rPr>
        <w:t xml:space="preserve">. </w:t>
      </w:r>
      <w:r>
        <w:rPr>
          <w:b/>
          <w:b/>
          <w:bCs/>
          <w:rtl w:val="true"/>
          <w:lang w:bidi="ar"/>
        </w:rPr>
        <w:t>م</w:t>
      </w:r>
      <w:r>
        <w:rPr>
          <w:b/>
          <w:bCs/>
          <w:rtl w:val="true"/>
          <w:lang w:bidi="ar"/>
        </w:rPr>
        <w:t xml:space="preserve">. </w:t>
      </w:r>
      <w:r>
        <w:rPr>
          <w:b/>
          <w:b/>
          <w:bCs/>
          <w:rtl w:val="true"/>
          <w:lang w:bidi="ar"/>
        </w:rPr>
        <w:t>الشهري من تنومة يقول هل يجوز الرد على الخطيب يوم الجمعة إذا أخطأ في آية أو حديث أو الرد على من يرد عليه إن أخطأ أيض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في خطبة الجمعة يجب على الحاضرين الإنصات والاستماع إليها ولا يجوز لهم التشاغل عنها بكلام ولا بصلاة ولا بقراءة حتى رد السلام وتشميت العاطس لا يجوز لهم لأن النبي صلى الله عليه وسلم يقول </w:t>
      </w:r>
      <w:r>
        <w:rPr>
          <w:b/>
          <w:bCs/>
          <w:rtl w:val="true"/>
          <w:lang w:bidi="ar"/>
        </w:rPr>
        <w:t>(</w:t>
      </w:r>
      <w:r>
        <w:rPr>
          <w:b/>
          <w:b/>
          <w:bCs/>
          <w:rtl w:val="true"/>
          <w:lang w:bidi="ar"/>
        </w:rPr>
        <w:t>إذا قلت لصاحبك أنصت يوم الجمعة والإمام يخطب فقد لغوت</w:t>
      </w:r>
      <w:r>
        <w:rPr>
          <w:b/>
          <w:bCs/>
          <w:rtl w:val="true"/>
          <w:lang w:bidi="ar"/>
        </w:rPr>
        <w:t xml:space="preserve">) </w:t>
      </w:r>
      <w:r>
        <w:rPr>
          <w:b/>
          <w:b/>
          <w:bCs/>
          <w:rtl w:val="true"/>
          <w:lang w:bidi="ar"/>
        </w:rPr>
        <w:t xml:space="preserve">والذي يتكلم والإمام يخطب يوم الجمعة كمثل الحمار يحمل أسفاراً إلا أنه يجوز للخطيب ولمن يكلم الخطيب لحاجة ودليل ذلك </w:t>
      </w:r>
      <w:r>
        <w:rPr>
          <w:b/>
          <w:bCs/>
          <w:rtl w:val="true"/>
          <w:lang w:bidi="ar"/>
        </w:rPr>
        <w:t>(</w:t>
      </w:r>
      <w:r>
        <w:rPr>
          <w:b/>
          <w:b/>
          <w:bCs/>
          <w:rtl w:val="true"/>
          <w:lang w:bidi="ar"/>
        </w:rPr>
        <w:t>أن رجلاً دخل يوم الجمعة والنبي صلى الله عليه وسلم يخطب فقال يا رسول الله هلكت الأموال وانقطعت السبل فادع الله يغيثنا</w:t>
      </w:r>
      <w:r>
        <w:rPr>
          <w:b/>
          <w:bCs/>
          <w:rtl w:val="true"/>
          <w:lang w:bidi="ar"/>
        </w:rPr>
        <w:t xml:space="preserve">) </w:t>
      </w:r>
      <w:r>
        <w:rPr>
          <w:b/>
          <w:b/>
          <w:bCs/>
          <w:rtl w:val="true"/>
          <w:lang w:bidi="ar"/>
        </w:rPr>
        <w:t xml:space="preserve">فلم ينكر عليه النبي صلى الله عليه وسلم بل دعا ودخل رجل والنبي صلى الله عليه وسلم يخطب فجلس فقال له </w:t>
      </w:r>
      <w:r>
        <w:rPr>
          <w:b/>
          <w:bCs/>
          <w:rtl w:val="true"/>
          <w:lang w:bidi="ar"/>
        </w:rPr>
        <w:t>(</w:t>
      </w:r>
      <w:r>
        <w:rPr>
          <w:b/>
          <w:b/>
          <w:bCs/>
          <w:rtl w:val="true"/>
          <w:lang w:bidi="ar"/>
        </w:rPr>
        <w:t>أصلىت قال لا قال قم فصل ركعتين وتجوز فيهما</w:t>
      </w:r>
      <w:r>
        <w:rPr>
          <w:b/>
          <w:bCs/>
          <w:rtl w:val="true"/>
          <w:lang w:bidi="ar"/>
        </w:rPr>
        <w:t xml:space="preserve">) </w:t>
      </w:r>
      <w:r>
        <w:rPr>
          <w:b/>
          <w:b/>
          <w:bCs/>
          <w:rtl w:val="true"/>
          <w:lang w:bidi="ar"/>
        </w:rPr>
        <w:t>وفي هذين الحديثين دليل على أنه يجوز للإمام وللحاضرين أن يتكلموا للمصلحة أو للحاجة وعلى هذا فإذا أخطأ الإمام في قراءة آية من كتاب الله فإنه يرد عليه ولا بأس في ذلك فإن رد عليه أحد فأخطأ في الرد فلغيره أن يرد على الإمام على الوجه الصحيح لا يقصد برده أنه يرد على هذا الذي أخطأ ولكن يقصد برده أن يرد على الإمام على الوجه الصحيح ولا بأس 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ا مسافرين ومررنا بقرية لنصلى الجمعة وأثناء بحثنا عن الماء خرج أحد الناس من المسجد ودلنا عليه والإمام يخطب فهل كلامه هذا يعتبر حراماً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للإنسان حال خطبة الجمعة أن يتكلم مع أحد إلاعند الضرورة مثل أن يرى شخصاً يقع في مهلكة أو نحو ذلك فينبهه لئلا يقع في المهلكة وهذه الصورة التي ذكرها السائل أنهم كانوا يبحثون عن الماء فخرج أحد الرجال من المسجد والإمام يخطب ودلهم على موضع الماء شبيهة بالضرورة لأن هؤلاء محتاجون إلى الطهارة بالماء ولكن لو أن هذا الرجل الذي خرج من المسجد ليدلهم على الماء لو أنه سكت وصار يرشدهم بالإشارة لجمع هنا بين عدم الكلام وبين دلالة إخوانه على موضع الماء فيكون هذا أحسن من كونه يتكلم معهم كلاماً يخشى أن يقع في المحظور إذاً نقول إذا حصلت مثل هذه الحادثة فإن الأولى والأفضل أن يسلك الدليل الذي دلهم على الماء في دلالتهم طريق الإشارة فيشير إليهم بيده فيرشدهم إلى المكان بالاشا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مرأة أن تتكلم أثناء خطبة الجمعة أم أن الحكم خاص لمن تجب عليه الجم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كلم حال خطبة الجمعة حرام لمن جاء إلى المسجد ليستمع هذه الخطبة أما من كان في بيته وليس من أهل وجوب الصلاة فإنه لا بأس أن يتكلم وكذلك لو كان الرجل قاصدا مسجدا يريد أن يصلى فيه وسمع في مروره إلى مسجده الذي أراد خطيبا يخطب في مسجد غير الذي يريد الصلاة فيه فلا حرج عليه أن يتكلم حينئذ لأنه لا يريد الاستماع إلى خطبة هذا المسجد والمرأة في بيتها لا حرج عليها أن تتحدث وتتكلم والإمام يخطب أما إذا حضرت إلى المسجد وأرادت أن تصلى مع الناس فإنه لا يحل لها أن تتكلم في حال الخطبة لأنه صار لها حكم الحاضرين في هذا المس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نا أنا وأصدقائي للعمرة في رمضان وكان يوم وصولنا إلى مكة يوم جمعة قبل صلاة الجمعة فطفنا حول الكعبة ثم جلسنا لكي نصلى الجمعة وبعدما بدأ يخطب الإمام وفي الخطبة كان بجنبي صديق لي فتكلمت معه لكي أسأله عن بعض ما بقي لنا من مناسك العمرة ولكن لم يرد علي فسكت ولم يكلمني وبعدما رجعنا إلى مدينتنا عرفت أن الذي يتكلم والإمام يخطب لا جمعة له هل علي أن أقضي الجمعة ظهراً أفيدوني أفادكم الله وشك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فائدة في هذا أنه لا يجوز للإنسان أن يتكلم والإمام يخطب ومن تكلم والإمام يخطب فقد لغا ومن لغا فلا جمعة له والمراد بنفي جمعته أن يحرم من ثوابها وفضلها وليس المراد أنه لا تجزئ عنه وعلى هذا فصلاتك الجمعة مجزئة ولا يجب عليك إعادتها بل لا يشرع لك إعادتها لأن المقصود بنفي الجمعة نفي فضلها وثوابها ومع هذا نقول لك أيها الأخ السائل ما دمت جاهلاً بهذا الأمر حينما تكلمت فإنه ليس عليك إثم ولا يفوتك هذا الفضل لأن الله سبحانه وتعالى يقول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فقال الله تعالى قد فعلت كما ثبت ذلك في صحيح مسلم وعلى هذا فجمعتك تامة وقد نلت أجرها لأنك حينما تكلمت مع أخيك كنت جاهلاً بالتحر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يقول ماحكم التبليغ في صلاة الجمعة وبقية الصلوات الخم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بليغ يعني أن يكبر أحد المأمومين مع الإمام وهو لا بأس به إذا دعت الحاجة إليه فقد ثبت عن النبي صلى الله عليه وعلى آله وسلم أنه خرج إلى الناس وهو في مرضه ووجد أبا بكر يصلى بهم فقام إلى يسار أبي بكر ثم جعل يصلى وأبو بكرٍ يبلغ الناس تكبيره أما إذا لم يكن له حاجة فلا يبلغ بل يكتفى بصوت الإم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هذا السائل يقول خطيب مسجدنا يأتي مبكراً إلى الجامع ويجلس في الغرفة القريبة من المنبر وعندما يدخل الوقت يفتح الباب ويصعد للمنبر أيهما أفضل الجلوس في بيته أم في غرفة 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فضل أن يبقى في بيته حتى يأتي وقت الصلاة لأن هذا هدي النبي صلى الله عليه وعلى آله وسلم ولا شك أن خير الهدي هدي محمد صلى الله عليه وعلى آله وسلم فيبقى في بيته حتى يأتي وقت الصلاة ثم يأتي فإذا دخل المسجد سلم على من يمر به وإذا صعد المنبر اتجه إلى الناس جميعاً وسلم علي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أفضل للإمام يوم الجمعة أن يبكر للمسجد مثل بقية المبكرين من المأمومين أم أن الأفضل البقاء في البيت أو خارج المسجد حتى إذا دخل صعد المنبر ما هو الأفضل والسنة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فضل والسنة في ذلك أن يبقى الإمام في بيته أو في أي مكان وأن لا يحضر إلى المسجد إلا عند حضور وقت الصلاة هذا هدي النبي صلى الله عليه وعلى آله وسلم ولا ينبغي العدول عن هدي النبي صلى الله عليه وعلى آله وسلم لمجرد استحسان الإنسان للشيء فالإمام الذي يبقى ولا يأتي إلى المسجد إلا إذا جاء وقت الصلاة أفضل من الذي يتقدم ويحضر مبك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مستمع في هذا السؤال الرسول صلى الله عليه وسلم حث على التبكير لصلاة الجمعة فهل هذا يشمل إمام الجمعة علماً بأن الخطباء لا يأتون إلا عند موعد حلول الخطبة وهل يفوته فضيلة التبكير للمسجد علماً أنه يبكر للجمعة قبل تعيينه إماماً للجام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ث على التبكير للجمعة إنما يكون للمأمومين فقط أما الإمام فإن السنة في حقه أن لا يأتي إلا عند صعوده إلى المنبر وما يفعله بعض الإخوة من أئمة الجوامع الذين يتقدمون إلى المسجد ويجلسون حتى يحين وقت الخطبة هو اجتهادٌ منهم لكنه اجتهادٌ غير مصيب بل الصواب هدي النبي عليه الصلاة والسلام وما كان عليه من الحق فالسنة في حق الإمام في الجمعة أن يتأخر إلى وقت صعود المنبر والخطبة ثم الصلاة وهذا أفضل من تقدمه لأن ما وافق السنة فهو أفضل على كل حال أما بالنسبة للمأموم فينبغي له أن يبكر ويغتسل في بيته ويتطيب ويتنظف ثم يأتي إلى المسجد ويصلى ما كتب له ثم إن رأى أن الأنفع له أن يستمر في الصلاة حتى يحضر الإمام فليفعل وإن رأى من نفسه مللاً وأن الأنفع له أن يجلس ويقرأ القرآن فليفعل لأن القراءة خيرٌ والصلاة خير والمقصود بالأعمال الصالحة هو صلاح القلب فما كان أصلح للقلب وأنفع وأوفق للشرع فهو أفضل </w:t>
      </w:r>
      <w:r>
        <w:rPr>
          <w:b/>
          <w:bCs/>
          <w:rtl w:val="true"/>
          <w:lang w:bidi="ar"/>
        </w:rPr>
        <w:t>(</w:t>
      </w:r>
      <w:r>
        <w:rPr>
          <w:b/>
          <w:b/>
          <w:bCs/>
          <w:rtl w:val="true"/>
          <w:lang w:bidi="ar"/>
        </w:rPr>
        <w:t>فمن راح بعد اغتساله في بيته إلى الجمعة في الساعة الأولى فكأنما قرب بدنة ومن راح في الساعة الثانية فكأنما قرب بقرة ومن راح في الثالثة فكأنما قرب كبشاً أقرن ومن راح في الرابعة فكأنما قرب دجاجة ومن راح في الخامسة فكأنما قرب بيضة</w:t>
      </w:r>
      <w:r>
        <w:rPr>
          <w:b/>
          <w:bCs/>
          <w:rtl w:val="true"/>
          <w:lang w:bidi="ar"/>
        </w:rPr>
        <w:t xml:space="preserve">) </w:t>
      </w:r>
      <w:r>
        <w:rPr>
          <w:b/>
          <w:b/>
          <w:bCs/>
          <w:rtl w:val="true"/>
          <w:lang w:bidi="ar"/>
        </w:rPr>
        <w:t xml:space="preserve">وهذه الساعات الخمس توزع من طلوع الشمس إلى مجيء الإمام وطولها وقصرها يختلف باختلاف الوقت فتطول في زمن الصيف وتقصر في زمن الشتاء وإنني بهذه المناسبة أحث إخواني المسلمين على أن يأتوا في يوم الجمعة بما ينبغي لهم أن يأتوا به وأن لا يحرموا أنفسهم الخير الكثير بإضاعة الوقت والتسكع بالأسواق وتضييع الوقت بالكلام الفارغ فإن يوم الجمعة يومٌ عظيم أضل الله عنه اليهود والنصارى وهدى هذه الأمة إليه فلا ينبغي لهذه الأمة أن تضيع فرصة الثواب فيه كما أنبه إخواني الحريصين على التقدم أن يحذروا أن يكون تقدمهم بعصيهم أو مناديلهم كما يفعله بعض الناس تجده يضع منديله أو عصاه في الصف الأول ثم يذهب إلى بيته يتمتع بدنياه أو إلى دكانه للبيع والشراء فإذا قارب مجيء الإمام جاء إلى المسجد فإن هذا حرام ولا يحل لهم لأنهم يتحجرون أمكنةً غيرهم أولى بها منهم فإن المكان للمتقدم ببدنه لا للمتقدم بعصاه ومنديله ثم إنهم يأتون أحياناً والصفوف قد اكتملت فيتخطون رقاب الناس ويؤذونهم وقد ثبت عن النبي عليه الصلاة والسلام </w:t>
      </w:r>
      <w:r>
        <w:rPr>
          <w:b/>
          <w:bCs/>
          <w:rtl w:val="true"/>
          <w:lang w:bidi="ar"/>
        </w:rPr>
        <w:t>(</w:t>
      </w:r>
      <w:r>
        <w:rPr>
          <w:b/>
          <w:b/>
          <w:bCs/>
          <w:rtl w:val="true"/>
          <w:lang w:bidi="ar"/>
        </w:rPr>
        <w:t>أنه رأى رجلاً يتخطى رقاب الناس فقال له اجلس فقد آذيت</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مستمع رمز لاسمه بالأحرف </w:t>
      </w:r>
      <w:r>
        <w:rPr>
          <w:b/>
          <w:bCs/>
          <w:color w:val="800000"/>
          <w:rtl w:val="true"/>
          <w:lang w:bidi="ar"/>
        </w:rPr>
        <w:t>(</w:t>
      </w:r>
      <w:r>
        <w:rPr>
          <w:b/>
          <w:b/>
          <w:bCs/>
          <w:color w:val="800000"/>
          <w:rtl w:val="true"/>
          <w:lang w:bidi="ar"/>
        </w:rPr>
        <w:t>هـ هـ ن</w:t>
      </w:r>
      <w:r>
        <w:rPr>
          <w:b/>
          <w:bCs/>
          <w:color w:val="800000"/>
          <w:rtl w:val="true"/>
          <w:lang w:bidi="ar"/>
        </w:rPr>
        <w:t xml:space="preserve">) </w:t>
      </w:r>
      <w:r>
        <w:rPr>
          <w:b/>
          <w:b/>
          <w:bCs/>
          <w:color w:val="800000"/>
          <w:rtl w:val="true"/>
          <w:lang w:bidi="ar"/>
        </w:rPr>
        <w:t>الشهري من تنومة يقول هل يحق للخطيب يوم الجمعة أن يبكر في دخوله المسجد قبل وقت الخطبة ومراده من ذلك مكثه في المسجد وقراءته للقرآن وهل تبكيره ذلك يمنع الملائكة من كتابة الأول فالأو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شروع في حق إمام الجمعة أن يتأخر إلى وقت دخول الصلاة ولا ينبغي له أن يتقدم وإنما التقدم مشروع للمأمومين فبقاؤه في بيته حتى يحين وقت الصلاة ثم يأتي فيصعد المنبر هو الأفضل وهو هدي النبي صلى الله عليه وسلم ولكن لو تقدم إلى المسجد فليس ذلك بحرام عليه وأما من جاء إلى المسجد بعد مجيء الإمام فإنه يكتب له الأجر على حسب ما جاء به الحديث عن النبي صلى الله عليه وسلم </w:t>
      </w:r>
      <w:r>
        <w:rPr>
          <w:b/>
          <w:bCs/>
          <w:rtl w:val="true"/>
          <w:lang w:bidi="ar"/>
        </w:rPr>
        <w:t>(</w:t>
      </w:r>
      <w:r>
        <w:rPr>
          <w:b/>
          <w:b/>
          <w:bCs/>
          <w:rtl w:val="true"/>
          <w:lang w:bidi="ar"/>
        </w:rPr>
        <w:t>من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w:t>
      </w:r>
      <w:r>
        <w:rPr>
          <w:b/>
          <w:bCs/>
          <w:rtl w:val="true"/>
          <w:lang w:bidi="ar"/>
        </w:rPr>
        <w:t xml:space="preserve">) </w:t>
      </w:r>
      <w:r>
        <w:rPr>
          <w:b/>
          <w:b/>
          <w:bCs/>
          <w:rtl w:val="true"/>
          <w:lang w:bidi="ar"/>
        </w:rPr>
        <w:t xml:space="preserve">هذا إذا جاء إلى الجمعة مغتسلاً لها ولهذا ينبغي بل يجب على القول الصحيح أن يغتسل الإنسان للجمعة لقول النبي صلى الله عليه وسلم في الحديث الذي رواه أبو سعيد رضي الله عنه قال عليه الصلاة والسلام </w:t>
      </w:r>
      <w:r>
        <w:rPr>
          <w:b/>
          <w:bCs/>
          <w:rtl w:val="true"/>
          <w:lang w:bidi="ar"/>
        </w:rPr>
        <w:t>(</w:t>
      </w:r>
      <w:r>
        <w:rPr>
          <w:b/>
          <w:b/>
          <w:bCs/>
          <w:rtl w:val="true"/>
          <w:lang w:bidi="ar"/>
        </w:rPr>
        <w:t>غسل الجمعة واجب على كل محتلم</w:t>
      </w:r>
      <w:r>
        <w:rPr>
          <w:b/>
          <w:bCs/>
          <w:rtl w:val="true"/>
          <w:lang w:bidi="ar"/>
        </w:rPr>
        <w:t xml:space="preserve">) </w:t>
      </w:r>
      <w:r>
        <w:rPr>
          <w:b/>
          <w:b/>
          <w:bCs/>
          <w:rtl w:val="true"/>
          <w:lang w:bidi="ar"/>
        </w:rPr>
        <w:t xml:space="preserve">وهذه الكلمة صدرت من النبي صلى الله عليه وسلم العالم بما يقول وبمدلول ما يقول الناصح لأمته وهي كلمة صريحة واضحة في الوجوب </w:t>
      </w:r>
      <w:r>
        <w:rPr>
          <w:b/>
          <w:bCs/>
          <w:rtl w:val="true"/>
          <w:lang w:bidi="ar"/>
        </w:rPr>
        <w:t>(</w:t>
      </w:r>
      <w:r>
        <w:rPr>
          <w:b/>
          <w:b/>
          <w:bCs/>
          <w:rtl w:val="true"/>
          <w:lang w:bidi="ar"/>
        </w:rPr>
        <w:t>واجب على كل محتلم</w:t>
      </w:r>
      <w:r>
        <w:rPr>
          <w:b/>
          <w:bCs/>
          <w:rtl w:val="true"/>
          <w:lang w:bidi="ar"/>
        </w:rPr>
        <w:t xml:space="preserve">) </w:t>
      </w:r>
      <w:r>
        <w:rPr>
          <w:b/>
          <w:b/>
          <w:bCs/>
          <w:rtl w:val="true"/>
          <w:lang w:bidi="ar"/>
        </w:rPr>
        <w:t xml:space="preserve">ولهذا </w:t>
      </w:r>
      <w:r>
        <w:rPr>
          <w:b/>
          <w:bCs/>
          <w:rtl w:val="true"/>
          <w:lang w:bidi="ar"/>
        </w:rPr>
        <w:t>(</w:t>
      </w:r>
      <w:r>
        <w:rPr>
          <w:b/>
          <w:b/>
          <w:bCs/>
          <w:rtl w:val="true"/>
          <w:lang w:bidi="ar"/>
        </w:rPr>
        <w:t>لما دخل عثمان رضي الله عنه وأمير المؤمنين عمر يخطب وقال له في تأخره قال ما زدت على أن توضأت فأتيت فقال له عمر والوضوء أيضاً</w:t>
      </w:r>
      <w:r>
        <w:rPr>
          <w:b/>
          <w:bCs/>
          <w:rtl w:val="true"/>
          <w:lang w:bidi="ar"/>
        </w:rPr>
        <w:t xml:space="preserve">) </w:t>
      </w:r>
      <w:r>
        <w:rPr>
          <w:b/>
          <w:b/>
          <w:bCs/>
          <w:rtl w:val="true"/>
          <w:lang w:bidi="ar"/>
        </w:rPr>
        <w:t xml:space="preserve">وقد قال النبي صلى الله عليه وسلم </w:t>
      </w:r>
      <w:r>
        <w:rPr>
          <w:b/>
          <w:bCs/>
          <w:rtl w:val="true"/>
          <w:lang w:bidi="ar"/>
        </w:rPr>
        <w:t>(</w:t>
      </w:r>
      <w:r>
        <w:rPr>
          <w:b/>
          <w:b/>
          <w:bCs/>
          <w:rtl w:val="true"/>
          <w:lang w:bidi="ar"/>
        </w:rPr>
        <w:t>إذا أتى أحدكم الجمعة فليغتسل</w:t>
      </w:r>
      <w:r>
        <w:rPr>
          <w:b/>
          <w:bCs/>
          <w:rtl w:val="true"/>
          <w:lang w:bidi="ar"/>
        </w:rPr>
        <w:t xml:space="preserve">) </w:t>
      </w:r>
      <w:r>
        <w:rPr>
          <w:b/>
          <w:b/>
          <w:bCs/>
          <w:rtl w:val="true"/>
          <w:lang w:bidi="ar"/>
        </w:rPr>
        <w:t xml:space="preserve">فعتب عليه عمر رضي الله عنه أن يقتصر على الوضوء ويحضر ولكن هذا الوجوب لا يعني أن صلاة الجمعة لا تصح بدون غسل لأن هذا الغسل ليس عن جنابة فلو أنه صلى الجمعة ولم يغتسل فصلاته صحيحه لكنه آثم لمخالفته لما أمر به النبي صلى الله عليه وسلم ولما أكد وجوبه بقوله </w:t>
      </w:r>
      <w:r>
        <w:rPr>
          <w:b/>
          <w:bCs/>
          <w:rtl w:val="true"/>
          <w:lang w:bidi="ar"/>
        </w:rPr>
        <w:t>(</w:t>
      </w:r>
      <w:r>
        <w:rPr>
          <w:b/>
          <w:b/>
          <w:bCs/>
          <w:rtl w:val="true"/>
          <w:lang w:bidi="ar"/>
        </w:rPr>
        <w:t>غسل الجمعة واجب على كل محتلم</w:t>
      </w:r>
      <w:r>
        <w:rPr>
          <w:b/>
          <w:bCs/>
          <w:rtl w:val="true"/>
          <w:lang w:bidi="ar"/>
        </w:rPr>
        <w:t xml:space="preserve">) </w:t>
      </w:r>
      <w:r>
        <w:rPr>
          <w:b/>
          <w:b/>
          <w:bCs/>
          <w:rtl w:val="true"/>
          <w:lang w:bidi="ar"/>
        </w:rPr>
        <w:t>ومعنى قوله على كل محتلم أي على كل بالغ وليس المعنى على من احتلم بالفعل لأن من احتلم بالفعل فالغسل واجب عليه لاحتلامه لا ليوم الجمعة وهو واجب عليه أيضاً في الجمعة وفي غيرها إذا احتلم ووجد الماء والحاصل أن الإمام إذا تقدم إلى المسجد قبل مجيء وقت الصلاة فإن فعله خلاف الأفضل وليس بحرام ومن جاء بعد مجيء الإمام هذا في الساعات التي بين فيها النبي عليه الصلاة والسلام الفضل فإنه يكتب له ما جاء في الحديث ولو كان الإمام قد حضر لأن الإمام حضر قبل حضور وقت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تقدم بعض الخطباء والبعض منهم يتأخر فهل هناك وقت محدد لدخول الخطيب إلى المنب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فضل أن الخطيب يحضر إذا زالت الشمس لأن هذا هو وقت صلاة الظهر ورخص بعض العلماء أن يتقدم قبل الزوال بساعة أو ساعتين بل بالغ بعضهم حتى قال إنه يجوز أن يصلى الجمعة إذا ارتفعت الشمس قيد رمح كما تصلى العيد لكن الاحتياط مراعاة الخلاف في هذا وأن لا يتقدم على الزوال ثم إن من الأحسن أن يكون مجيء الخطباء في وقت واحد حتى لا يكون هناك مجال لمبطل متهاون تجده في السوق مثلا والمسجد القريب منه يخطب أو يصلى فتقول له صل فيقول صلىت في المسجد الفلاني فقد يكون صادقا أو كاذبا فلهذا إذا قيل للناس اجعلوا مجيئكم إلى الجامع عند زوال الشمس كان هذا أحسن وأولى بالمسل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يقول السائل أحياناً يؤذن لصلاة الجمعة قبل الزوال بربع ساعة حين صعود الخطيب المنبر والسؤال هل يجوز أن يصلى أهل الأعذار المرأة والمريض في هذا الوق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حل لمن يصلى في البيت أن يصلى قبل الزوال لأن الذين يصلون في بيوتهم تجب عليهم صلاة الظهر وصلاة الظهر لا يدخل وقتها إلا إذا زالت الشمس ولهذا كان الذي ينبغي لأئمة الجوامع أن لا يحضروا إلى الجمعة إلا إذا زالت الشمس حتى إذا أذن يكون بعد دخول وقت صلاة الظهر حتى لا تحصل هذه المشكلة وحضورهم بعد الزوال أفضل من وجهٍ آخر حيث إن بعض أهل العلم يقول الجمعة لا تصح قبل الزوال لا صلاتها ولا خطبتها فيكون في تأخير مجيئه إلى الزوال مصلحةٌ ثانية وهي الاحتياط من خلاف بعض العلماء ثم إن أئمة الجوامع إذا اجتمعوا على وقتٍ معين صار هذا أضبط للناس فإن بعض الناس الذين لا يهمهم أن يصلوا الجمعة يفتحون دكاكينهم قبل أن تنتهي الجمعة في هذا المسجد وإذا قيل لهم لماذا قالوا إنا صلىنا في مسجدٍ آخر فالذي أرى أن يتفق أئمة الجوامع على الحضور عند الزو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يب يوم الجمعة هل يجوز له صلاة تحية المسجد ويجلس أو يصعد إلى المنبر مباش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مسألة نجيب عنها على وجهين</w:t>
      </w:r>
      <w:r>
        <w:rPr>
          <w:b/>
          <w:bCs/>
          <w:rtl w:val="true"/>
          <w:lang w:bidi="ar"/>
        </w:rPr>
        <w:t>.</w:t>
        <w:br/>
      </w:r>
      <w:r>
        <w:rPr>
          <w:b/>
          <w:b/>
          <w:bCs/>
          <w:rtl w:val="true"/>
          <w:lang w:bidi="ar"/>
        </w:rPr>
        <w:t>الوجه الأول أن بعض أئمة الجوامع يتقدمون ويأتون في الساعة الأولى أو الثانية رجاء أن يصيبوا أجر من تقدم ثم يصلون ما شاء الله ثم يجلسون إلى أن تزول الشمس ثم يقوم فيصعد المنبر وهذا اجتهادٌ لكنه خلاف الصواب فإن النبي صلى الله عليه وسلم لم يكن يأتي يوم الجمعة ويجلس ينتظر الزوال ثم يقوم فيسلم على الناس بل كان عليه الصلاة والسلام يأتي حين الزوال أو حين يريد أن يخطب دون أن يتقدم</w:t>
      </w:r>
      <w:r>
        <w:rPr>
          <w:b/>
          <w:bCs/>
          <w:rtl w:val="true"/>
          <w:lang w:bidi="ar"/>
        </w:rPr>
        <w:t>.</w:t>
        <w:br/>
      </w:r>
      <w:r>
        <w:rPr>
          <w:b/>
          <w:b/>
          <w:bCs/>
          <w:rtl w:val="true"/>
          <w:lang w:bidi="ar"/>
        </w:rPr>
        <w:t>الوجه الثاني أن الخطيب إذا دخل في الوقت الذي يريد أن يخطب فيه فإنه لا يصلى ركعتين بل السنة أن يتقدم إلى المنبر ويصعد إلى المنبر ويأتي بالخطبة قال أهل العلم ويسلم على المأمومين إذا دخل أي على من حول الباب ويسلّم كذلك إذا صعد المنبر على عموم الجما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صلت من المستمع فلاح مهدي من العراق يقول في هذا السؤال في يوم الجمعة وبعد صلاة العصر يقوم إمام المسجد بعمل الختم وهو أن يجلس في الوسط ويجتمع من حوله المصلون ثم يبدأ ويقول أستغفر الله ثلاث مرات ويقرأ الفاتحة ست مرات ويصلى على الرسول صلى الله عليه وسلم عشر مرات فهل هذا عمل جائز أم أنه بد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عمل بدعة بلا شك وقد ثبت عن النبي عليه الصلاة والسلام أنه كان يقول على المنبر وهو يخطب الناس </w:t>
      </w:r>
      <w:r>
        <w:rPr>
          <w:b/>
          <w:bCs/>
          <w:rtl w:val="true"/>
          <w:lang w:bidi="ar"/>
        </w:rPr>
        <w:t>(</w:t>
      </w:r>
      <w:r>
        <w:rPr>
          <w:b/>
          <w:b/>
          <w:bCs/>
          <w:rtl w:val="true"/>
          <w:lang w:bidi="ar"/>
        </w:rPr>
        <w:t>أما بعد فإن خير الحديث كتاب الله وخير الهدي هدي محمد وشر الأمور محدثاتها وكل بدعة ضلالة</w:t>
      </w:r>
      <w:r>
        <w:rPr>
          <w:b/>
          <w:bCs/>
          <w:rtl w:val="true"/>
          <w:lang w:bidi="ar"/>
        </w:rPr>
        <w:t xml:space="preserve">) </w:t>
      </w:r>
      <w:r>
        <w:rPr>
          <w:b/>
          <w:b/>
          <w:bCs/>
          <w:rtl w:val="true"/>
          <w:lang w:bidi="ar"/>
        </w:rPr>
        <w:t xml:space="preserve">وصح عنه أنه قال </w:t>
      </w:r>
      <w:r>
        <w:rPr>
          <w:b/>
          <w:bCs/>
          <w:rtl w:val="true"/>
          <w:lang w:bidi="ar"/>
        </w:rPr>
        <w:t>(</w:t>
      </w:r>
      <w:r>
        <w:rPr>
          <w:b/>
          <w:b/>
          <w:bCs/>
          <w:rtl w:val="true"/>
          <w:lang w:bidi="ar"/>
        </w:rPr>
        <w:t>عليكم بسنتي وسنة الخلفاء الراشدين المهديين من بعدي تمسكوا بها وعضوا عليها بالنواجد وإياكم ومحدثات الأمور فإن كل محدثة بدعة وكل بدعة ضلالة</w:t>
      </w:r>
      <w:r>
        <w:rPr>
          <w:b/>
          <w:bCs/>
          <w:rtl w:val="true"/>
          <w:lang w:bidi="ar"/>
        </w:rPr>
        <w:t xml:space="preserve">) </w:t>
      </w:r>
      <w:r>
        <w:rPr>
          <w:b/>
          <w:b/>
          <w:bCs/>
          <w:rtl w:val="true"/>
          <w:lang w:bidi="ar"/>
        </w:rPr>
        <w:t>فكل عبادة يتعبد بها الإنسان إلى الله فإنه لابد فيها من أمرين</w:t>
      </w:r>
      <w:r>
        <w:rPr>
          <w:b/>
          <w:bCs/>
          <w:rtl w:val="true"/>
          <w:lang w:bidi="ar"/>
        </w:rPr>
        <w:t>.</w:t>
        <w:br/>
      </w:r>
      <w:r>
        <w:rPr>
          <w:b/>
          <w:b/>
          <w:bCs/>
          <w:rtl w:val="true"/>
          <w:lang w:bidi="ar"/>
        </w:rPr>
        <w:t>الأول الإخلاص لله عز وجل</w:t>
      </w:r>
      <w:r>
        <w:rPr>
          <w:b/>
          <w:bCs/>
          <w:rtl w:val="true"/>
          <w:lang w:bidi="ar"/>
        </w:rPr>
        <w:t>.</w:t>
        <w:br/>
      </w:r>
      <w:r>
        <w:rPr>
          <w:b/>
          <w:b/>
          <w:bCs/>
          <w:rtl w:val="true"/>
          <w:lang w:bidi="ar"/>
        </w:rPr>
        <w:t>والثاني المتابعة لرسول الله صلى الله عليه وسلم ولا تتحقق المتابعة إلا إذا كانت العبادة التي يتعبد بها موافقة للشرع في سببها وجنسها وقدرها وكيفيتها وزمانها ومكانها، وهذه العبادة أو الذكر الذي ذكره السائل لم ترد عن النبي عليه الصلاة والسلام لا في زمنها ولا في كيفيتها فهي بدعة يجب على من فعلها أن يتوب إلى الله عز وجل وأن يستغني بما شرع الله عما ابتدعه هذا وأمثاله فإننا عبيد لله عز وجل وإذا كنا عبيداً له فلا ينبغي لنا عقلاً ولا يسوغ لنا شرعاً أن نعدل عن الطريق التي رسمها للوصول إليه إلى طريق أخرى نتخذها من أهوائنا والله المستع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أذن الأذان الأول لصلاة الجمعة جاء قارئ وجلس بالمسجد وأخذ يقرأ القرآن بصوت مرتفع والبقية يستمعون، وهناك من يجيد القراءة لكنه لا يقرأ، هل هناك توجيه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وجيه في هذا أنه لا ينبغي هذا العمل لأنه بلا شك يؤلمنا ويشوش عليهم، وكثير من الناس يود أن يتطوع بالصلاة أو يقرأ خاصة لنفسه ثم يشغله هذا الصوت المرتفع ويشوش عليه، فهو داخل في النهي الذي ثبت عن رسول الله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تمع عبد الرحمن إبراهيم أحمد من جمهورية اليمن الديمقراطية الشعبية يقول في يوم الجمعة عندنا يقوم بعض الناس بالتسبيح ويقولون الصلاة وألف سلام يا سيدي يا رسول الله ويستدلون لهذا بقوله تعالى </w:t>
      </w:r>
      <w:r>
        <w:rPr>
          <w:b/>
          <w:bCs/>
          <w:rtl w:val="true"/>
          <w:lang w:bidi="ar"/>
        </w:rPr>
        <w:t>(</w:t>
      </w:r>
      <w:r>
        <w:rPr>
          <w:b/>
          <w:b/>
          <w:bCs/>
          <w:rtl w:val="true"/>
          <w:lang w:bidi="ar"/>
        </w:rPr>
        <w:t>إِنَّ اللَّهَ وَمَلائِكَتَهُ يُصَلُّونَ عَلَى النَّبِيِّ يَا أَيُّهَا الَّذِينَ آمَنُوا صَلُّوا عَلَيْهِ وَسَلِّمُوا تَسْلِيماً</w:t>
      </w:r>
      <w:r>
        <w:rPr>
          <w:b/>
          <w:bCs/>
          <w:rtl w:val="true"/>
          <w:lang w:bidi="ar"/>
        </w:rPr>
        <w:t xml:space="preserve">) </w:t>
      </w:r>
      <w:r>
        <w:rPr>
          <w:b/>
          <w:b/>
          <w:bCs/>
          <w:rtl w:val="true"/>
          <w:lang w:bidi="ar"/>
        </w:rPr>
        <w:t>الخ الآية فكيف نرد على مثل هؤل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لهؤلاء ما ذكرتم من الآية </w:t>
      </w:r>
      <w:r>
        <w:rPr>
          <w:b/>
          <w:bCs/>
          <w:rtl w:val="true"/>
          <w:lang w:bidi="ar"/>
        </w:rPr>
        <w:t>(</w:t>
      </w:r>
      <w:r>
        <w:rPr>
          <w:b/>
          <w:b/>
          <w:bCs/>
          <w:rtl w:val="true"/>
          <w:lang w:bidi="ar"/>
        </w:rPr>
        <w:t>إِنَّ اللَّهَ وَمَلائِكَتَهُ يُصَلُّونَ عَلَى النَّبِيِّ يَا أَيُّهَا الَّذِينَ آمَنُوا صَلُّوا عَلَيْهِ وَسَلِّمُوا تَسْلِيماً</w:t>
      </w:r>
      <w:r>
        <w:rPr>
          <w:b/>
          <w:bCs/>
          <w:rtl w:val="true"/>
          <w:lang w:bidi="ar"/>
        </w:rPr>
        <w:t xml:space="preserve">) </w:t>
      </w:r>
      <w:r>
        <w:rPr>
          <w:b/>
          <w:b/>
          <w:bCs/>
          <w:rtl w:val="true"/>
          <w:lang w:bidi="ar"/>
        </w:rPr>
        <w:t>ما ذكرتموه من الآية دليل عليكم وليس دليلاً لكم لأن الله عز وجل أمر بالصلاة والسلام على نبيه كل وقت ولم يخص ذلك بيوم الجمعة وأنتم جعلتم هذا في يوم الجمعة فقط ثم إن الله عز وجل لم يأمر بأن نصلى ونسلم عليه مجتمعين وأنتم جعلتم الصلاة والسلام عليه مجتمعين فخالفتم الآية حيث خصصتموها بيوم معين وبصفة معينة والواجب علينا أن نطلق ما أطلقه الله وأن نقيد ما قيده الله وأن لا نتجاوز ما جاءت به نصوص الكتاب والسنة ونصيحتي لهؤلاء الإخوة أن يتقيدوا بما جاء به الشرع من العبادات كمية وكيفية ونوعاً ووقتاً ومكاناً لأن من شرط صحة العبادة وقبولها أن تتضمن أمرين</w:t>
      </w:r>
      <w:r>
        <w:rPr>
          <w:b/>
          <w:bCs/>
          <w:rtl w:val="true"/>
          <w:lang w:bidi="ar"/>
        </w:rPr>
        <w:t>.</w:t>
        <w:br/>
      </w:r>
      <w:r>
        <w:rPr>
          <w:b/>
          <w:b/>
          <w:bCs/>
          <w:rtl w:val="true"/>
          <w:lang w:bidi="ar"/>
        </w:rPr>
        <w:t>الأمر الأول الإخلاص لله عز وجل</w:t>
      </w:r>
      <w:r>
        <w:rPr>
          <w:b/>
          <w:bCs/>
          <w:rtl w:val="true"/>
          <w:lang w:bidi="ar"/>
        </w:rPr>
        <w:t>.</w:t>
        <w:br/>
      </w:r>
      <w:r>
        <w:rPr>
          <w:b/>
          <w:b/>
          <w:bCs/>
          <w:rtl w:val="true"/>
          <w:lang w:bidi="ar"/>
        </w:rPr>
        <w:t xml:space="preserve">والأمر الثاني المتابعة لرسول الله صلى الله عليه وسلم ودليل الأمر الأول قوله تعالى </w:t>
      </w:r>
      <w:r>
        <w:rPr>
          <w:b/>
          <w:bCs/>
          <w:rtl w:val="true"/>
          <w:lang w:bidi="ar"/>
        </w:rPr>
        <w:t>(</w:t>
      </w:r>
      <w:r>
        <w:rPr>
          <w:b/>
          <w:b/>
          <w:bCs/>
          <w:rtl w:val="true"/>
          <w:lang w:bidi="ar"/>
        </w:rPr>
        <w:t>فَادْعُوا اللَّهَ مُخْلِصِينَ لَهُ الدِّ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مَا أُمِرُوا إِلاَّ لِيَعْبُدُوا اللَّهَ مُخْلِصِينَ لَهُ الدِّينَ حُنَفَاءَ</w:t>
      </w:r>
      <w:r>
        <w:rPr>
          <w:b/>
          <w:bCs/>
          <w:rtl w:val="true"/>
          <w:lang w:bidi="ar"/>
        </w:rPr>
        <w:t xml:space="preserve">) </w:t>
      </w:r>
      <w:r>
        <w:rPr>
          <w:b/>
          <w:b/>
          <w:bCs/>
          <w:rtl w:val="true"/>
          <w:lang w:bidi="ar"/>
        </w:rPr>
        <w:t xml:space="preserve">وقول النبي صلى الله عليه وسلم </w:t>
      </w:r>
      <w:r>
        <w:rPr>
          <w:b/>
          <w:bCs/>
          <w:rtl w:val="true"/>
          <w:lang w:bidi="ar"/>
        </w:rPr>
        <w:t>(</w:t>
      </w:r>
      <w:r>
        <w:rPr>
          <w:b/>
          <w:b/>
          <w:bCs/>
          <w:rtl w:val="true"/>
          <w:lang w:bidi="ar"/>
        </w:rPr>
        <w:t>إنما الأعمال بالنيات وإنما لكل امرئ ما نوى</w:t>
      </w:r>
      <w:r>
        <w:rPr>
          <w:b/>
          <w:bCs/>
          <w:rtl w:val="true"/>
          <w:lang w:bidi="ar"/>
        </w:rPr>
        <w:t xml:space="preserve">) </w:t>
      </w:r>
      <w:r>
        <w:rPr>
          <w:b/>
          <w:b/>
          <w:bCs/>
          <w:rtl w:val="true"/>
          <w:lang w:bidi="ar"/>
        </w:rPr>
        <w:t xml:space="preserve">ودليل الثاني قوله صلى الله عليه وسلم </w:t>
      </w:r>
      <w:r>
        <w:rPr>
          <w:b/>
          <w:bCs/>
          <w:rtl w:val="true"/>
          <w:lang w:bidi="ar"/>
        </w:rPr>
        <w:t>(</w:t>
      </w:r>
      <w:r>
        <w:rPr>
          <w:b/>
          <w:b/>
          <w:bCs/>
          <w:rtl w:val="true"/>
          <w:lang w:bidi="ar"/>
        </w:rPr>
        <w:t>من أحدث في أمرنا هذا ما ليس منه فهو رد أو من عمل عملاً ليس عليه أمرنا فهو رد</w:t>
      </w:r>
      <w:r>
        <w:rPr>
          <w:b/>
          <w:bCs/>
          <w:rtl w:val="true"/>
          <w:lang w:bidi="ar"/>
        </w:rPr>
        <w:t xml:space="preserve">) </w:t>
      </w:r>
      <w:r>
        <w:rPr>
          <w:b/>
          <w:b/>
          <w:bCs/>
          <w:rtl w:val="true"/>
          <w:lang w:bidi="ar"/>
        </w:rPr>
        <w:t>ولا تتحقق المتابعة للرسول صلى الله عليه وسلم إلا أن تكون العبادة موافقة للشرع في أمور ستة في سببها وجنسها وقدرها وكيفيتها وزمانها ومكانها فإذا خالفت العبادة أحد هذه الأمور الستة لم تتحقق فيها المتابعة وكانت باط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د لدينا مسجد ونصلى فيه الجمعة ولكن رأيت فيه عادات لم أرها وهي أن الإمام يقوم بأداء الصلاة الإبراهيمية هو وجميع من في المسجد وبصوت عالٍ وبشكل جماعي وذلك قبل الخطبة فهل هذا جائز أم لا ثانياً يقرؤون آية الكرسي ويسبحون ويهللون بصوت عالٍ وبشكل جماعي أيضاً ويختمون بالفاتحة على روح النبي صلى الله عليه وسلم وقد نصحتهم وقلت لهم إن هذا لا يجوز فقال لي إمام المسجد إنها سنة أو مستحبة فطلبت منه الدليل ولكنه رفض ذلك فنرجو منكم يا فضيلة الشيخ الإجابة الشافية والتوضيح لنا ولهم مع العلم بأنني ولله الحمد مستقيم ومتمسك بكتاب الله وسنة رسوله صلى الله عليه وسلم بعيداً عن الخرافات والاعتقادات الباط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سؤال تضمن عدة مسائل المسألة الأولى الصلاة الإبراهيمية قبل الخطبة من الإمام ومن في المسجد بصوت جماعي والصلاة الإبراهيمية هي </w:t>
      </w:r>
      <w:r>
        <w:rPr>
          <w:b/>
          <w:bCs/>
          <w:rtl w:val="true"/>
          <w:lang w:bidi="ar"/>
        </w:rPr>
        <w:t>(</w:t>
      </w:r>
      <w:r>
        <w:rPr>
          <w:b/>
          <w:b/>
          <w:bCs/>
          <w:rtl w:val="true"/>
          <w:lang w:bidi="ar"/>
        </w:rPr>
        <w:t>اللهم صلّ على محمد وعلى آل محمد كما صلىت على إبراهيم وعلى آل إبراهيم إنك حميد مجيد اللهم بارك على محمد وعلى آل محمد كما باركت على إبراهيم وعلى آل إبراهيم إنك حميد مجيد</w:t>
      </w:r>
      <w:r>
        <w:rPr>
          <w:b/>
          <w:bCs/>
          <w:rtl w:val="true"/>
          <w:lang w:bidi="ar"/>
        </w:rPr>
        <w:t xml:space="preserve">) </w:t>
      </w:r>
      <w:r>
        <w:rPr>
          <w:b/>
          <w:b/>
          <w:bCs/>
          <w:rtl w:val="true"/>
          <w:lang w:bidi="ar"/>
        </w:rPr>
        <w:t xml:space="preserve">وهذه الصلاة الإبراهيمية إذا أتى بها الإنسان كما وصف السائل قبل الخطبة بصوت جماعي فقد فعل بدعة لم يفعلها رسول الله صلى الله عليه وسلم ولا أصحابه وقد قال النبي عليه الصلاة والسلام محذراً أمته </w:t>
      </w:r>
      <w:r>
        <w:rPr>
          <w:b/>
          <w:bCs/>
          <w:rtl w:val="true"/>
          <w:lang w:bidi="ar"/>
        </w:rPr>
        <w:t>(</w:t>
      </w:r>
      <w:r>
        <w:rPr>
          <w:b/>
          <w:b/>
          <w:bCs/>
          <w:rtl w:val="true"/>
          <w:lang w:bidi="ar"/>
        </w:rPr>
        <w:t>إياكم ومحدثات الأمور فإن كل بدعة ضلالة وكل ضلالة في النار</w:t>
      </w:r>
      <w:r>
        <w:rPr>
          <w:b/>
          <w:bCs/>
          <w:rtl w:val="true"/>
          <w:lang w:bidi="ar"/>
        </w:rPr>
        <w:t xml:space="preserve">) </w:t>
      </w:r>
      <w:r>
        <w:rPr>
          <w:b/>
          <w:b/>
          <w:bCs/>
          <w:rtl w:val="true"/>
          <w:lang w:bidi="ar"/>
        </w:rPr>
        <w:t xml:space="preserve">والمشروع في المسجد قبل مجيء الإمام أن يشتغل بالصلاة وقراءة القرآن والذكر كل على انفراده دون أن يجتمعوا على ذلك وأما الإمام فالمشروع في حقه إذا دخل أن يسلم أولاً على من هم حول الباب ثم يصعد المنبر ويتوجه إلى الناس فيسلم عليهم عامة ثم يجلس حتى فراغ الأذان ثم يقوم فيخطب الخطبة الأولى ثم يجلس ثم يخطب الخطبة الثانية ثم ينزل فيصلى بالناس هذا هو المشروع للإمام في يوم الجمعة ولا ينبغي للإمام أن يتقدم إلى المسجد قبل حلول وقت الخطبة والصلاة كما يفعله بعض الناس المحبين للخير الذين يرغبون في السبق إلى الطاعات وذلك لأن النبي صلى الله عليه وسلم لم يكن يفعل هذا ولم يكن يتقدم إلى المسجد في يوم الجمعة لينتظر الخطبة والصلاة وخير الهدي هدي محمد صلى الله عليه وسلم والذي ينبغي للإنسان أن يكون متحرياً هدي رسول الله صلى الله عليه وسلم أما الجماعة الذين ينتظرون الإمام فإنهم كلما تقدموا إلى الجمعة كان ذلك أفضل كما ثبت عن النبي عليه الصلاة والسلام </w:t>
      </w:r>
      <w:r>
        <w:rPr>
          <w:b/>
          <w:bCs/>
          <w:rtl w:val="true"/>
          <w:lang w:bidi="ar"/>
        </w:rPr>
        <w:t>(</w:t>
      </w:r>
      <w:r>
        <w:rPr>
          <w:b/>
          <w:b/>
          <w:bCs/>
          <w:rtl w:val="true"/>
          <w:lang w:bidi="ar"/>
        </w:rPr>
        <w:t>أن من راح في الساعة الأولى فكأنما قرب بدنة ومن راح في الثانية فكأنما قرب بقرة ومن راح في الثالثة فكأنما قرب كبشاً أقرن ومن راح في الرابعة فكأنما قرب دجاجة ومن راح في الخامسة فكأنما قرب بيضة</w:t>
      </w:r>
      <w:r>
        <w:rPr>
          <w:b/>
          <w:bCs/>
          <w:rtl w:val="true"/>
          <w:lang w:bidi="ar"/>
        </w:rPr>
        <w:t>) .</w:t>
        <w:br/>
      </w:r>
      <w:r>
        <w:rPr>
          <w:b/>
          <w:b/>
          <w:bCs/>
          <w:rtl w:val="true"/>
          <w:lang w:bidi="ar"/>
        </w:rPr>
        <w:t>وأما المسألة الثانية فيما تضمنه هذا السؤال فهي قراءة الفاتحة والذكر بعد الصلاة وقراءة آية الكرسي بصوت مرتفع جماعي وهذا أيضاً من البدع فإن المعروف عن النبي صلى الله عليه وسلم وأصحابه أنهم بعد الصلاة يذكرون الله تعالى بصوت مرتفع ولكن كل واحد منهم يذكر الله تعالى على انفراده دون أن يشتركوا فرفع الصوت بالذكر بعد صلاة الجمعة أو غيرها من الصلوات المفروضة سنة كما صح ذلك في البخاري عن ابن عباس رضي الله عنهما قال كان رفع الصوت بالذكر حين ينصرف الناس من المكتوبة على عهد النبي صلى الله عليه وسلم وأما قراءة الفاتحة سواء كان ذلك سراً أو جهراً فلا أعلم فيه حديثاً عن النبي صلى الله عليه وسلم وإنما ورد الحديث بقراءة آية الكرسي وقل هو الله أحد والمعوذتين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ندنا في صلاة الجمعة وقبل دخول الإمام إلى المنبر يقرأ أحد القراء ما يتيسر من القرآن والجميع ينصتون فهل هذا وار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ليس بوارد فلم يرد عن النبي صلى الله عليه وعلى آله وأصحابه أن أحداً من الناس يقرأ والباقون يستمعون وهم في انتظار صلاة الجمعة ولا ينبغي للإنسان أن يفعل ذلك لأن هذا بدعة لم تكن في عهد النبي صلى الله عليه وسلم وأصحابه ولأن هذا يشوش على الآخرين ولاسيما من دخل وصلى تحية المسجد فإنه سوف يلحقه من التشويش ما يجعله لا يستحضر ما يقول ويفعل في صلاته وهذا أذية للناس وقد خرج النبي صلى الله عليه وسلم على أصحابه ذات يوم وهم يصلون في المسجد ويجهرون فقال عليه الصلاة والسلام </w:t>
      </w:r>
      <w:r>
        <w:rPr>
          <w:b/>
          <w:bCs/>
          <w:rtl w:val="true"/>
          <w:lang w:bidi="ar"/>
        </w:rPr>
        <w:t>(</w:t>
      </w:r>
      <w:r>
        <w:rPr>
          <w:b/>
          <w:b/>
          <w:bCs/>
          <w:rtl w:val="true"/>
          <w:lang w:bidi="ar"/>
        </w:rPr>
        <w:t>كلكم يناجي ربه فلا يجهر بعضكم على بعض في القراءة</w:t>
      </w:r>
      <w:r>
        <w:rPr>
          <w:b/>
          <w:bCs/>
          <w:rtl w:val="true"/>
          <w:lang w:bidi="ar"/>
        </w:rPr>
        <w:t xml:space="preserve">) </w:t>
      </w:r>
      <w:r>
        <w:rPr>
          <w:b/>
          <w:b/>
          <w:bCs/>
          <w:rtl w:val="true"/>
          <w:lang w:bidi="ar"/>
        </w:rPr>
        <w:t>والمهم أن ما ذكره السائل بدعة وأنه لا يجوز لأحد أن يؤذي المصلىن في هذا أو غي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حميد يقول بعض الناس يصلون الظهر بعد فريضة الجمعة ما رأيكم في ذلك وما حكم الشرع في هذا الع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الظهر بعد صلاة الجمعة بدعةٌ منكرة ليست مشروعة لا بكتاب الله ولا بسنة رسول الله صلى الله عليه وسلم ولا بسنة الخلفاء الراشدين من بعده وعلى هذا فينهى الإنسان عن صلاتها بعد الجمعة ويقال أين الدليل من كتاب الله وسنة رسوله على أن الإنسان يلزمه أن يصلى فريضتين في وقتٍ واحد فهل فرض الله على عباده جمعةً وظهراً أبداً </w:t>
      </w:r>
      <w:r>
        <w:rPr>
          <w:b/>
          <w:bCs/>
          <w:rtl w:val="true"/>
          <w:lang w:bidi="ar"/>
        </w:rPr>
        <w:t>(</w:t>
      </w:r>
      <w:r>
        <w:rPr>
          <w:b/>
          <w:b/>
          <w:bCs/>
          <w:rtl w:val="true"/>
          <w:lang w:bidi="ar"/>
        </w:rPr>
        <w:t>يَا أَيُّهَا الَّذِينَ آمَنُوا إِذَا نُودِي لِلصَّلاةِ مِنْ يَوْمِ الْجُمُعَةِ</w:t>
      </w:r>
      <w:r>
        <w:rPr>
          <w:b/>
          <w:bCs/>
          <w:rtl w:val="true"/>
          <w:lang w:bidi="ar"/>
        </w:rPr>
        <w:t xml:space="preserve">) </w:t>
      </w:r>
      <w:r>
        <w:rPr>
          <w:b/>
          <w:b/>
          <w:bCs/>
          <w:rtl w:val="true"/>
          <w:lang w:bidi="ar"/>
        </w:rPr>
        <w:t>ويوم الجمعة ليس فيه إلا صلاة الجمعة فقط وأما الظهر ففي بقية الأيام وعلى هذا فينبغي على من رأى أحداً يفعل ذلك أن يناصحه ويبين له أن هذا بدعة حتى لا يفعله مرةً أخرى ويقول له أنت الآن إذا فعلت ذلك فإنه لا يزيدك قربةً من الله لأنك قمت بما لم يشرعه الله لك ولا رسوله فسلم ودع التعب والنصب يسلم دين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هناك صلاة ظهر بعد صلاة الجم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هناك صلاة ظهر بعد صلاة الجمعة إلا من فاتته صلاة الجمعة مع الإمام فإنه يجب أن يصلى ظهرا أما من أدرك الجمعة مع الإمام فإنه ليس عليه صلاة الظهر بل إعادة صلاة الجمعة ظهرا من البدع المحدثة التي لم تكن معروفة في عهد الصحابة رضي الله عنهم ولم يفرض الله سبحانه وتعالى على عباده أن يصلوا مرتين في الوقت الواحد فالوقت الواحد ليس فيه إلا فريضة واحدة وفي يوم الجمعة ليس على الإنسان في وقت الظهر إلا صلاة الجمعة أو صلاة الظهر إن فاتته وأما أن تقام صلاة الجمعة ثم تقام بعدها الظهر فإن هذا بدعة لا أصل له في شريعة محمد صلى الله عليه وآله وسلم ولكن بعض أهل العلم قال بوجوب ذلك لأنهم يرون تحريم تعدد الجمعة وأنه إذا جهل أي الجُمَع أوّل صارت كل الجمع غير صحيحة فإذا صلىت وجب أن تصلى بعدها الظهر احتياطا ولكن هذا نظر غير صحيح وذلك أن الواجب أن لا تقام الجمعة في أكثر من مسجد واحد إلا عند الحاجة أو الضرورة فإذا دعت الحاجة أو الضرورة إلى ذلك فلا بأس من تعدد الجمعة في البلد الواحد بحسب الحاجة أو الضرورة وأما من دون حاجة ولا ضرورة فإنه يحرم أن تقام الجمعة في بلد واحد على وجه التعدد ولكن إذا كان الواقع هو هذا وكان لابد من إقامة الجمعة في أمكنة متعددة بدون حاجة كما هو الواقع في كثير من البلاد الإسلامية فإن الذنب هنا ليس ذنب المأمومين وإنما الذنب ذنب المسؤولين عن المساجد وأئمتها ومؤذنيها ومصالحها وهم الذين يحكمون في هذا ويمنعون ما لا تدعوا الحاجة إليه من الجمع ويقولون للناس اجتمعوا في مسجد واحد على إمام واحد بقدر الإمكان هذا هو الواجب على المسؤولين عن المساجد وأئمتها ومصالح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هل صحيح إذا وافق يوم العيد الجمعة أن صلاة العيد تغني عن صلاة الجم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تغني عن صلاة الجمعة من صلى العيد مع الإمام أما الإمام نفسه فيجب عليه أن يقيم صلاة الجمعة ويكون من حضر صلاة العيد له الخيار إن شاء حضر الجمعة وإن شاء صلى ظهراً وأما من لم يحضر العيد فيجب عليه أن يحضر صلاة الجمعة فتبين الآن أن الإمام لا تسقط عنه صلاة الجمعة لا بد أن يقيم صلاة الجمعة لكن المأمومين هم الذين يفصل فيهم فيقال من حضر صلاة العيد مع الإمام فله أن يحضر الجمعة معه وهو الأفضل وله أن يصلى ظهراً في بيته ولكن لا تقام صلاة الظهر في المساجد وأما من لم يحضر صلاة العيد مع الإمام فإنه يجب عليه أن يحضر صلاة الجم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حمادي من المغرب يقول فضيلة الشيخ إذا وافق العيد يوم الجمعة هل تسقط عني صلاة الجم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وافق العيد يوم الجمعة فإنه يجب على أهل البلد أن يقيموا الجمعة فتكون الجمعة فرض كفاية ولا تجب على من حضر صلاة العيد ولكن يجب عليه أن يصلى الظهر لأنه فرض الوقت أما من لم يصل مع الإمام صلاة العيد فإنه يجب عليه حضور الجمعة فصلاة الجمعة في حق الإمام ومن تحصل به الكفاية فرض وأما من سواهم ممن حضر صلاة العيد مع الإمام فهو مخير إن شاء حضر إلى الجمعة وهو أفضل وإن شاء صلى ظه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أخ فهد الصعب من القصيم يقول ما حكم الشرع في نظركم في تعدد الجوامع في الحي الواحد مما يؤدي إلى قلة المصلىن في هذه المسا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نرى أنه لا تجوز إقامة الجمعة في أكثر من مسجد واحد إلا إذا دعت الحاجة إلى ذلك كتباعد البلد أو ضيق المسجد أو خوف الفتنة أو ما أشبه ذلك وقد نص على ذلك أهل العلم رحمهم الله وأخص بذلك فقهاء الحنابلة لأن تعداد الجمعة لغير حاجة مخالف لهدي النبي صلى الله عليه وسلم فإن النبي صلى الله عليه وسلم لم يكن يجمع في عهده إلا جمعة واحدة بل إن تعدد الجمعة لم يحصل إلا في القرن الثالث الهجري كما ذكر ذلك بعض أهل العلم ولأن تعدد الجمعة بدون حاجة يؤدي إلى فوات ميزتها على غيرها فإن صلاة الجمعة كاسمها لا بد فيها من اجتماع فإذا توزعت في المساجد لم يكن بينها وبين غيرها فرق فيفوت بهذا التعدد مقصود الجمعة وهو اجتماع الناس على إمام واحد وائتلافهم ومن مفاسد التعدد أنه يكون فتح باب للكسلان لأن الغالب أن الجمعة لا تتحد في فعل الصلاة ابتداء وانتهاء فربما يكون هذا حجة للمتكاسل أن يتأخر عن الجمعة وإذا قيل لماذا قال لأني صلىت في مسجد آخر ولأن هذا يؤدي إلى تفريق المسلمين وتوزيعهم في يوم عيدهم عيد الأسبوع وهذا ينافي ما تقتضيه الشريعة من الائتلاف والاجتماع والمخاطب في هذا ولاة الأمور الذين لهم ولاية على المساجد أما عامة الناس فلا حرج عليهم إذا صلوا في واحد من هذه الجوام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مصلى في يوم الجمعة أن يترك المسجد الموجود في منطقته ويذهب إلى مسجد آخر بعيد المسافة وذلك لكون الخطيب الثاني لديه اطلاع واسع في أمور الدين وكذلك لديه أسلوب جيد في إلقاء الخطب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الأحسن أن يصلى أهل الحي في مسجدهم للتعارف والتآلف بينهم وتشجيع بعضهم بعضاً وتطييب قلب الإمام الذي يصلى بهم فإذا ذهب أحد إلى مسجد آخر لمصلحة دينية كتحصيل علم أو استماع إلى خطبة تكون أشد تأثيراً وأكثر علماً فإن هذا لا بأس به وقد كان الصحابة رضي الله عنهم يأتون يصلون مع النبي صلى الله عليه وسلم في مسجده لإدراك فضل الإمام وفضل المسجد ثم يذهبون يصلون في أهل حيهم كما كان معاذ رضي الله عنه يفعل ذلك في عهد النبي صلى الله عليه وسلم وهو يعلم ولم ينكره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رك الله فيكم هذا مستمع للبرنامج سوداني يعمل في المملكة يقول يوجد في قريتنا مسجد تقام فيه صلاة الجمعة ولكن بعض الإخوان يفضلون الذهاب إلى مسجدٍ في قريةٍ أخرى تبعد حوالي ثلاثين كيلومتر واعترض عليهم البعض من الإخوان بأنه </w:t>
      </w:r>
      <w:r>
        <w:rPr>
          <w:b/>
          <w:bCs/>
          <w:rtl w:val="true"/>
          <w:lang w:bidi="ar"/>
        </w:rPr>
        <w:t>(</w:t>
      </w:r>
      <w:r>
        <w:rPr>
          <w:b/>
          <w:b/>
          <w:bCs/>
          <w:rtl w:val="true"/>
          <w:lang w:bidi="ar"/>
        </w:rPr>
        <w:t>لاتشد الرحال إلا إلى ثلاثة مساجد</w:t>
      </w:r>
      <w:r>
        <w:rPr>
          <w:b/>
          <w:bCs/>
          <w:rtl w:val="true"/>
          <w:lang w:bidi="ar"/>
        </w:rPr>
        <w:t xml:space="preserve">) </w:t>
      </w:r>
      <w:r>
        <w:rPr>
          <w:b/>
          <w:b/>
          <w:bCs/>
          <w:rtl w:val="true"/>
          <w:lang w:bidi="ar"/>
        </w:rPr>
        <w:t>كما هو معروف نرجو الإيضاح والتفصيل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إن هؤلاء الجماعة الذين يذهبون إلى مسجد خارج البلد لا يقصدون المسجد نفسه وإنما يقصدون ما يحصل لهم من العلم والمنفعة والموعظة بخطبة هذا الخطيب الذي يخطب في المسجد الذي يذهبون إليه وليس هذا من باب شد الرحل إلى مساجد غير المساجد الثلاثة بل هو من شد الرحل إلى العلم وقد قال النبي صلى الله عليه وسلم </w:t>
      </w:r>
      <w:r>
        <w:rPr>
          <w:b/>
          <w:bCs/>
          <w:rtl w:val="true"/>
          <w:lang w:bidi="ar"/>
        </w:rPr>
        <w:t>(</w:t>
      </w:r>
      <w:r>
        <w:rPr>
          <w:b/>
          <w:b/>
          <w:bCs/>
          <w:rtl w:val="true"/>
          <w:lang w:bidi="ar"/>
        </w:rPr>
        <w:t>من سلك طريقاً يلتمس فيه علماً سهل الله له به طريقاً إلى الجنة</w:t>
      </w:r>
      <w:r>
        <w:rPr>
          <w:b/>
          <w:bCs/>
          <w:rtl w:val="true"/>
          <w:lang w:bidi="ar"/>
        </w:rPr>
        <w:t xml:space="preserve">) </w:t>
      </w:r>
      <w:r>
        <w:rPr>
          <w:b/>
          <w:b/>
          <w:bCs/>
          <w:rtl w:val="true"/>
          <w:lang w:bidi="ar"/>
        </w:rPr>
        <w:t xml:space="preserve">فذهابهم إلى هذا الخطيب من أجل انتفاعهم بخطبته بالموعظة وبيان الأحكام الشرعية ليس من باب شد الرحل إلى المسجد لأن المقصود بشد الرحل إلى المسجد أن يشد الإنسان الرحل إلى نفس المسجد والبقعة فيجب معرفة الفرق بين هذا وهذا فعليه نقول إن فعلهم هذا لا بأس به بل إذا كانوا قد قصدوا فيه العلم يكون مطلوباً مأموراً به كما ثبت عن النبي عليه الصلاة والسلام </w:t>
      </w:r>
      <w:r>
        <w:rPr>
          <w:b/>
          <w:bCs/>
          <w:rtl w:val="true"/>
          <w:lang w:bidi="ar"/>
        </w:rPr>
        <w:t>(</w:t>
      </w:r>
      <w:r>
        <w:rPr>
          <w:b/>
          <w:b/>
          <w:bCs/>
          <w:rtl w:val="true"/>
          <w:lang w:bidi="ar"/>
        </w:rPr>
        <w:t>من سلك طريقاً يلتمس فيه علماً سهل الله له به طريقاً إلى الجن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قيمت جمع متعددة لغير حاجة فهل يصح ذلك حيث إن في منطقتنا جمعاً كثيرة وبعض الأحيان يصلونها ظهراً لعدم وجود إمام ل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ن حكمة الله تعالى أنه سبحانه وتعالى جعل لعباده اجتماعات متعددة فمنها اجتماعات الحي في الصلوات الخمس في مسجد واحد ومنها اجتماعات أهل البلد كلهم في مسجد واحد في يوم الجمعة ومنها اجتماعات عموم المسلمين في مناسك الحج والجمعة اجتماع عام لكل أهل البلد ولهذا خصت بأحكام لا توجد في صلاة الظهر فلا يجوز لأهل البلد أن يجعلوا جمعاً متعددة إلا إذا كان هناك حاجة مثل أن تتباعد جهات البلد فيشق عليهم الذهاب إلى المسجد الواحد أو يكون المسجد ضيقاً لا يتسع للمصلين فيحدثون مسجداً آخر تصلى فيه الجمعة والواجب على المسؤولين أن يبحثوا هذا الأمر في بلدكم وأن يلغوا الجمع الجديدة التي لا حاجة إليها وإلا فإن بعض أهل العلم يقول إنهم إذا صلوا جمعة بدون حاجة فإن الصلاة لا تصح لوجوب اجتماع الناس في مسجد واحد وعلى كل حال فالواجب عليكم الآن أن تتصلوا بالمسؤولين حتى يبحثوا في هذا الأمر ويفعلوا ما يجب عليهم من توحيد الجمعة ما استطاعو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يقول لا يوجد في مدينتنا مسجد جامع معتمد يجتمع فيه الناس لصلاة الجمعة وفي الحي الذي نسكن فيه يوجد ثلاثة مساجد متقاربة كلها تقيم الجمعة فهل صلاتنا جائزة أم أننا يجب أن نجتمع في مسجد جامع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أن تجتمعوا في مسجد واحد لأن هذه المساجد متقاربة والأصل في الجمعة ألا تقام في أكثر من موضع إلا لحاجة وعليكم أن تبلغوا وزارة الشؤون الإسلامية والأوقاف والدعوة والإرشاد الموضوع حتى تتمكن من إرشادكم إلى ما يجب فإن لم يتيسر ذلك فصلوا في أي مسجد شئتم إلا أنكم تفضلون المسجد الأول الذي كانت تقام فيه الجمعة أولا لأنه أولى من المسجدين الآخرين حيث إن المسجدين الآخرين هما اللذان حصل بهما المخالفة والخلاصة أنكم تتبعون أولا إبلاغ وزارة الشؤون الإسلامية والأوقاف والدعوة والإرشاد بهذا ثانيا إذا لم يتيسر تغيير الأمر عما كان عليه فصلوا في أول المساجد الذي أقيمت فيه الجم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ما حكم تقارب جوامع الجمعة بعضها من بعض؟</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موكول إلى الوزارة المعنية بشؤون المساجد والأصل أنه لا يجوز تعدد الجمع إلا لحاجة إما لبعد المساجد بعضها عن بعض وإما لضيقها وإما لخوف فتنة بين القبائل وما أشبه ذلك هذا هو الأصل ولهذا لم يكن تعدد الجمع في صدر الإسلام إلا في القرن الثالث وإلا فالناس كلهم يجمعون في مسجدٍ واحد وهذا هو معنى كون الجمعة عيداً أن الناس كلهم يجتمعون في مسجدٍ واحد حتى يرى بعضهم بعضاً وحتى يكبر الجمع ويكون لهذه الصلاة مزية على غيرها لكن هذا أمرٌ موكول للمسؤولين عن المساجد في الدولة وعليها أن تنظر ما يطابق الشريعة أما عامة الناس فليصلوا في أي مسجدٍ كان من هذه الجوام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مرأة صلاة الظهر يوم الجمعة قبل انتهاء الرجال من صلاة الجم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صلاة الجمعة قد صلىت قبل الزوال فإنه لا يجوز للمرأة أو لغيرها ممن لا يحضرون الجمعة كالمرضى من الرجال أن يصلوا قبل زوال الشمس لأن وقت الظهر لا يدخل إلا بعد زوال الشمس أما إذا كانت الجمعة لا تفعل إلا بعد الزوال كما هو الكثير الغالب وكما هو الأفضل أن لا يحضر الإمام يوم الجمعة إلا بعد زوال الشمس ثم يخطب خطبتين ثم يصلى ففي هذه الحال يجوز للمرأة ولمن لا يحضر الجمعة لعذر من الرجال أن يصلوا ولو قبل صلاة الناس الجمعة لأنه إذا دخل وقت الظهر جازت صلاة الظهر سواء كان الناس قد صلوها أم لم يصلوها ومثل ذلك لو أذن لصلاة الظهر وصلت المرأة أو من لا تلزمه الجماعة قبل أن يصلوا الجماعة فلا حرج في 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لنسبة لصلاة الجمعة للمرأة كم ركعة تصلى في بي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رأة إن صلت الجمعة مع الإمام فإنها تصلى كما يصلى الإمام وأما إذا صلت في بيتها فإنها تصلى ظهراً أربع ركع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عن الرسول صلى الله عليه وسلم بأن صلاة المرأة في بيتها أفضل من صلاتها في المسجد وفعلاً نحن نصلى الجمعة في البيت وسؤالي هل تكون الصلاة للظهر يوم الجمعة بالنسبة للمرأة وقت الصلاة في المسجد أي بعد الخطبة أم عند سماع الأذ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رأة تصلى في بيتها يوم الجمعة صلاة الظهر فإذا جاء وقت أذان الظهر بالأمس تصلى يعني ليس لها علاقة بصلاة الجمعة إطلاقاً ولا بخطبة الجمعة</w:t>
      </w:r>
      <w:r>
        <w:rPr>
          <w:b/>
          <w:bCs/>
          <w:rtl w:val="true"/>
          <w:lang w:bidi="ar"/>
        </w:rPr>
        <w:t xml:space="preserve">, </w:t>
      </w:r>
      <w:r>
        <w:rPr>
          <w:b/>
          <w:b/>
          <w:bCs/>
          <w:rtl w:val="true"/>
          <w:lang w:bidi="ar"/>
        </w:rPr>
        <w:t>متى جاء وقت الصلاة العادي فلتصل والناس اليوم والحمد لله معهم ساعات ويعرفون متى يدخل الوقت ومتى يخر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السائلة أم خالد تقول هل سماع الخطبة بالنسبة للنساء من المذياع يعادل أجر الحاضرات إلى المسجد وهل النهي بالنسبة لمن حضر المسجد ينطبق على السامع في المنزل بأن لا يمس الحصى مثلاً ولا يتكلم مع الذي بجانبه ولا يحدث شوش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ستماع المرأة إلى خطبة الصلاة وهي في بيتها أفضل من حضورها المسجد لأن صلاتها في بيتها أفضل ففي الحديث عن النبي صلى الله عليه وعلى آله وسلم </w:t>
      </w:r>
      <w:r>
        <w:rPr>
          <w:b/>
          <w:bCs/>
          <w:rtl w:val="true"/>
          <w:lang w:bidi="ar"/>
        </w:rPr>
        <w:t>(</w:t>
      </w:r>
      <w:r>
        <w:rPr>
          <w:b/>
          <w:b/>
          <w:bCs/>
          <w:rtl w:val="true"/>
          <w:lang w:bidi="ar"/>
        </w:rPr>
        <w:t>لا تمنعوا إماء الله مساجد الله وبيوتهن خير لهن</w:t>
      </w:r>
      <w:r>
        <w:rPr>
          <w:b/>
          <w:bCs/>
          <w:rtl w:val="true"/>
          <w:lang w:bidi="ar"/>
        </w:rPr>
        <w:t xml:space="preserve">) </w:t>
      </w:r>
      <w:r>
        <w:rPr>
          <w:b/>
          <w:b/>
          <w:bCs/>
          <w:rtl w:val="true"/>
          <w:lang w:bidi="ar"/>
        </w:rPr>
        <w:t>وإذا كانت في البيت تستمع إلى الخطبة والظاهر أنه لا يجب عليها الاستماع إن استمعت وانتفعت فهذا خير وإن لم تستمع فلا حرج عليها فيجوز لها أن تغلق المذياع ويجوز لها أن تتكلم ويجوز لها أن تقوم من مكانها وتأكل وتشرب ولا حر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نساء كبار السن صلاة الجم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تجوز لهن بشرط أن يخرجن على الوجه الشرعي غير متطيبات ولا متبرجات بزينة وأن يكن في مكان منفرد عن الرجال أو بعيداً عنهم لا يختلطن بالرجال وكذلك أيضاً يبادرن بالقيام بعد سلام الإمام حتى يخرجن قبل الرجال وقبل مزاحمتهم فإذا صلين مع الإمام الجمعة صحت لهن وسقطت عنهن فريضة الظه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أخت خديجة صالح تقول هل على المرأة صلاة سنة الجمعة أي في البيت تصلىها أو تصلى مع المذياع عندما ينقل الصلاة، صلاة الجمعة من الكويت وأنا في العرا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بدو أن قول السائلة هل على المرأة سنة الجمعة أنها تريد صلاة الجمعة كما يدل عليه آخر سؤالها، وجوابنا على ذلك أن نقول صلاة الجمعة إنما تشرع في حق الرجال فقط، ولا تشرع في حق المرأة إلا تبعاً للإمام فلو حضرت الصلاة مع الناس، أي صلاة الجمعة فإنه يجوز أن تصلى الجمعة تبعاً لهم</w:t>
      </w:r>
      <w:r>
        <w:rPr>
          <w:b/>
          <w:bCs/>
          <w:rtl w:val="true"/>
          <w:lang w:bidi="ar"/>
        </w:rPr>
        <w:t xml:space="preserve">. </w:t>
      </w:r>
      <w:r>
        <w:rPr>
          <w:b/>
          <w:b/>
          <w:bCs/>
          <w:rtl w:val="true"/>
          <w:lang w:bidi="ar"/>
        </w:rPr>
        <w:t>أما في بيتها فإن الواجب عليها أن تصلى صلاة الظهر، وهكذا من كان يصلى في بيته من الرجال لعذر كالمريض فإنه يجب عليه أن يصلى صلاة الظهر، أما الصلاة خلف المذياع فإنها لا تجوز وذلك لأن من شرط صلاة الجمعة أن تكون في جماعة والذي يصلى خلف المذياع ليس في جماعة أي ليس متصلاً بالجماعة الذين يصلون، فبينه وبينهم مسافات كبيرة ولا يمكن أن يقال إن هؤلاء الذين يصلون خلف المذياع إنهم من جماعة المسجد الذي يأتمون بإمامه في المذياع، وصلاة الجماعة وكذلك صلاة الجمعة لابد أن يكون الناس فيها مجتمعين حقيقة وحكماً على إمام واحد، وأما المنفصلون بمثل هذه المسافات البعيدة من غير أن تتصل الصفوف فإن صلاتهم لا تصح، وعلى هذا فلا يجوز للمرأة ولا لغير المرأة أن تصلى صلاة الجمعة ولا غير صلاة الجمعة خلف المذياع، هذا مع أنه يحتمل انقطاع التيار، وحينئذ يبقى الإنسان في حيرة، وإن كان هذا في الحقيقة ليس بمانع لأنه لو انقطع صوت الإمام وأنت في المسجد ولا يمكنك متابعته، فإنك تصلى ما بقي من صلاتك منفرد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هما أفضل صلاة المرأة الجمعة مع الإمام أو في منز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فضل أن تصلى في منزلها صلاة ظهر، ولا تصلى مع الإمام لأن بيت المرأة خير لها من حضور الجماعة، إلا في صلاة واحدة وهي صلاة العيد، فإن النبي صلى الله عليه وسلم أمر النساء أن يخرجن إليها حتى الحيض وذوات الخدور إلا أن الحيض يعتزلن المصلى، ويجب عليها إذا خرجت أن تخرج غير متبرجة ولا متطي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هذه سائلة من اليمن تقول في سؤالها ورد عن رسولنا الكريم صلى الله عليه وسلم بأن صلاة المرأة في بيتها أفضل من صلاتها في المسجد فسؤالي هل صلاة الظهر يوم الجمعة بالنسبة للمرأة تكون بعد الخطبة أي وقت الصلاة في المسجد أم عند سماع الأذ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رأة الأفضل صلاتها في بيتها حتى في مكة والمدينة الأفضل أن تصلى في بيتها وفي يوم الجمعة إذا كان الإمام لا يدخل إلا بعد دخول وقت صلاة الظهر فإن المرأة تصلى الظهر بمجرد ما تسمع النداء وأما إذا كان الإمام يأتي قبل الزوال فلتنتظر حتى تزول الشمس لأن صلاة الظهر لا تصح قبل الزوال بأي حال من الأحو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ثناء المحاضرات تقام صلاة الجمعة فنقع في حرج فماذا يلزمنا في هذا وما هو توجيهكم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لا يضركم أن تدعوا هذه المحاضرات وتصلوا الجمعة فافعلوا وإن كان يضركم هذا فإن الجمعة تسقط عنكم ولا يلزمكم الحضور إليها وحينئذٍ تصلون ظه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هب رجل للمسجد لصلاة الجمعة وبعد أن حضر الإمام إلى المنبر وبدأ خطبة الجمعة جاء ابن هذا الرجل وقال إن حريقا شب في البيت فخرج الرجل مستنفرا البعض من المصلين فأطفؤوا الحريق وعادوا إلى المسجد وقد انتهت الصلاة فما حكم ذلك وما حكم الناس الذين فاتتهم الصلاة أرشد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ذلك لا بأس به أي أن الإنسان إذا تخلف عن الجمعة أو غادر مكان الجمعة ولو بعد حضور الإمام من أجل إطفاء الحريق الذي في بيته أو في بيت أخيه المسلم فلا بأس به بل قد يكون هذا واجباً عليه وإذا فاتته الصلاة فإنه يكتب له أجرها كاملا لأن النبي صلى الله عليه وسلم قال في المعذور </w:t>
      </w:r>
      <w:r>
        <w:rPr>
          <w:b/>
          <w:bCs/>
          <w:rtl w:val="true"/>
          <w:lang w:bidi="ar"/>
        </w:rPr>
        <w:t>(</w:t>
      </w:r>
      <w:r>
        <w:rPr>
          <w:b/>
          <w:b/>
          <w:bCs/>
          <w:rtl w:val="true"/>
          <w:lang w:bidi="ar"/>
        </w:rPr>
        <w:t>من مرض أو سافر كتب له ما كان يعمل صحيحا مقيما</w:t>
      </w:r>
      <w:r>
        <w:rPr>
          <w:b/>
          <w:bCs/>
          <w:rtl w:val="true"/>
          <w:lang w:bidi="ar"/>
        </w:rPr>
        <w:t xml:space="preserve">) </w:t>
      </w:r>
      <w:r>
        <w:rPr>
          <w:b/>
          <w:b/>
          <w:bCs/>
          <w:rtl w:val="true"/>
          <w:lang w:bidi="ar"/>
        </w:rPr>
        <w:t>فلا حرج على هذا الرجل الذي خرج بعد أن حضر الإمام حين قيل له إن بيتك قد شب فيه الحريق ولا حرج على الآخرين الذين قاموا بمساعدته وإذا كانوا رجعوا إلى المسجد بعد أن انتهت الصلاة فإنهم يصلونها ظهرا لأن كل من فاتته صلاة الجمعة فإنه يصلىها ظهرا أما من أدرك بعض صلاة الجمعة فينظر إن أدرك ركعة كاملة فإنه يصلىها جمعة وإن أدرك أقل من ركعة بأن جاء والإمام قد رفع رأسه من الركوع في الثانية فإنه يصلىها ظه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رس الذي يكون قبل الأذان يوم الجمعة ما حكمه وما حكمه إذا كان بشكل مستم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درس الخاص الذي يكون بين عالم وتلاميذه فهذا لا بأس به إلا أنه نهي عن التحلق يوم الجمعة إذا كان في ذلك تضييق على من يأتون إلى الجمعة وأما إذا كان عامّا مثل أن يكون الدرس في مكبر الصوت عاما على جميع الحاضرين فإن هذا منكر وبدعة أما كونه منكرا فلأن النبي صلى الله عليه وسلم أنكر على أصحابه حين كانوا يصلون أوزاعا فيجهرون بالقراءة فقال عليه الصلاة والسلام </w:t>
      </w:r>
      <w:r>
        <w:rPr>
          <w:b/>
          <w:bCs/>
          <w:rtl w:val="true"/>
          <w:lang w:bidi="ar"/>
        </w:rPr>
        <w:t>(</w:t>
      </w:r>
      <w:r>
        <w:rPr>
          <w:b/>
          <w:b/>
          <w:bCs/>
          <w:rtl w:val="true"/>
          <w:lang w:bidi="ar"/>
        </w:rPr>
        <w:t>كلكم يناجي ربه فلا يؤذين بعضكم بعضا بالقراءة</w:t>
      </w:r>
      <w:r>
        <w:rPr>
          <w:b/>
          <w:bCs/>
          <w:rtl w:val="true"/>
          <w:lang w:bidi="ar"/>
        </w:rPr>
        <w:t xml:space="preserve">) </w:t>
      </w:r>
      <w:r>
        <w:rPr>
          <w:b/>
          <w:b/>
          <w:bCs/>
          <w:rtl w:val="true"/>
          <w:lang w:bidi="ar"/>
        </w:rPr>
        <w:t>لأنه إذا رفع صوته شوش على الآخرين فهذا وجه كونه منكرا فإن هذا الذي يحدث الناس بمكبر الصوت يوم الجمعة يؤذي الناس لأن من الناس من يحب أن يقرأ القرآن ومن الناس من يحب أن يتنفل بالصلاة ومن الناس من يحب أن يفرغ نفسه للتسبيح والتهليل والتكبير وليس كل الناس يرغبون أن يستمعوا إلى هذا المتحدث فيكون في هذا إيذاء لهم ومن أجل هذا أنكر النبي صلى الله عليه وعلى آله وسلم على أصحابه الذين يجهر بعضهم على بعض وأما كونه بدعه فلأن هذا لم يحدث في عهد النبي صلى الله عليه وعلى آله وسلم وهو صلى الله عليه وسلم أحرص الناس على تبليغ الرسالة ولم يحصل وذلك لأنه سوف يحصل للناس التذكير والموعظة في الخطبة المشروعة التي ستكون عند حضور الإمام فنصيحتي لإخواني في أي بلد من بلاد المسلمين الذين يقومون بهذا أن يدعوا هذا العمل أن يدعوه لله تقربا إليه وإذا أرادوا أن يعظوا الناس فليعظوهم في وقت آخر حسبما تقتضيه الأحو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مستمع م ع</w:t>
      </w:r>
      <w:r>
        <w:rPr>
          <w:b/>
          <w:bCs/>
          <w:rtl w:val="true"/>
          <w:lang w:bidi="ar"/>
        </w:rPr>
        <w:t xml:space="preserve">. </w:t>
      </w:r>
      <w:r>
        <w:rPr>
          <w:b/>
          <w:b/>
          <w:bCs/>
          <w:rtl w:val="true"/>
          <w:lang w:bidi="ar"/>
        </w:rPr>
        <w:t>ص</w:t>
      </w:r>
      <w:r>
        <w:rPr>
          <w:b/>
          <w:bCs/>
          <w:rtl w:val="true"/>
          <w:lang w:bidi="ar"/>
        </w:rPr>
        <w:t xml:space="preserve">. </w:t>
      </w:r>
      <w:r>
        <w:rPr>
          <w:b/>
          <w:b/>
          <w:bCs/>
          <w:rtl w:val="true"/>
          <w:lang w:bidi="ar"/>
        </w:rPr>
        <w:t>يقول صلى شخص الجمعة في أحد المساجد وهو مسافر وبعد الصلاة قام وصلى العصر قصراً بحجة أنه مسافر وأنه سيتوجه إلى بلده قبل أذان العص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معة صلاة مستقلة تختلف عن صلاة الظهر في أمور كثيرة معروفة لأهل العلم ومما تفارق فيه الظهر أنه لا يجوز جمع العصر إليها إذا كان الإنسان مسافراً وذلك لأن الأحاديث الواردة في الجمع ليس فيها إلا الجمع بين الظهر والعصر وصلاة الجمعة لا تسمى صلاة ظهر بل الظهر بدل عنها إذا فاتت وعلى هذا فإني أقول لهذا الأخ الذي صلى العصر مع الجمعة أعدها الآن صلاة عصر مقصورة لأن الرجل إذا نسي صلاة وهو في سفر أو أخل بشيء منها يوجب عليه أن يعيدها فإنه يقضيها كما وجبت أي يقضي صلاة السفر إذا كان في الحضر ركعتين والعكس بالعكس فيقضي صلاة الحضر إذا ذكرها في السفر يقضيها أربعاً لقول النبي صلى الله عليه وسلم </w:t>
      </w:r>
      <w:r>
        <w:rPr>
          <w:b/>
          <w:bCs/>
          <w:rtl w:val="true"/>
          <w:lang w:bidi="ar"/>
        </w:rPr>
        <w:t>(</w:t>
      </w:r>
      <w:r>
        <w:rPr>
          <w:b/>
          <w:b/>
          <w:bCs/>
          <w:rtl w:val="true"/>
          <w:lang w:bidi="ar"/>
        </w:rPr>
        <w:t>من نام عن صلاة أو نسيها فليصلها إذا ذكرها</w:t>
      </w:r>
      <w:r>
        <w:rPr>
          <w:b/>
          <w:bCs/>
          <w:rtl w:val="true"/>
          <w:lang w:bidi="ar"/>
        </w:rPr>
        <w:t xml:space="preserve">) </w:t>
      </w:r>
      <w:r>
        <w:rPr>
          <w:b/>
          <w:b/>
          <w:bCs/>
          <w:rtl w:val="true"/>
          <w:lang w:bidi="ar"/>
        </w:rPr>
        <w:t>فقوله فليصلها الضمير يعود على هذه المنسية أو التي نام عنها يعود إليها بصفتها فإذا كانت الفائتة مقصورة صلاها قصراً وإذا كانت تامة صلاها تا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سائل محمد القحطاني يقول ما حكم مَنْ جمع بين صلاة الجمعة وصلاة العصر جمعاً وقصراً في وقت الأولى أثناء السفر وما العمل بالنسبة لمن فعل ذلك عدة مر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من صلى الجمعة وهو في البر مسافر فصلاته باطلة لأن الجمعة لا تسن في السفر ولا تشرع وهي بدعة فإن الرسول صلى الله عليه وعلى آله وسلم كان يسافر وتصادفه الجمع في سفره ولم يقم الجمعة ولا مرة واحدة حتى في أكبر مجمع للمسلمين يوم عرفة في حجة الوداع وكان ذلك اليوم يوم جمعة ومع ذلك لم يصل الجمعة بل صلى الظهر والعصر جمعاً وقصر وأما إذا كان في بلد مر به في سفره وصادفته صلاة الجمعة ودخل في المسجد وصلى مع الناس صلاة الجمعة فهذه صلاة جمعة وليست ظهراً مقصورة فإذا جمع إليها العصر لم يصح الجمع لأن الجمع الوارد إنما هو بين الظهر والعصر وليس بين الجمعة والعصر والجمعة صلاة مستقلة لها خواص تفارق بها الظهر في أكثر من عشرين حكماً وحينئذ لا يصح قياسها أي قياس الجمعة على الظهر في جواز جمع العصر إليها ومن فعل ذلك فإن كان أحد قد أفتاه بهذا فهو على ما أفتاه ولا إعادة عليه لكن لا يعود لذلك ومن كان عن غير فتوى فإن أعاد فهو أحسن وحينئذ يتحرى العدد الذي حصل فيه جمع العصر إلى الجمعة ويصلى وإذا شك هل ذلك عشر مرات أو تسع مرات فليجعله تسعاً أي يأخذ بالأق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أفضل في صلاة راتبة الجمعة ركعتان في المنزل أم أربعا في المسجد بعد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ثبت عن النبي صلى الله عليه وعلى آله وسلم أنه قال </w:t>
      </w:r>
      <w:r>
        <w:rPr>
          <w:b/>
          <w:bCs/>
          <w:rtl w:val="true"/>
          <w:lang w:bidi="ar"/>
        </w:rPr>
        <w:t>(</w:t>
      </w:r>
      <w:r>
        <w:rPr>
          <w:b/>
          <w:b/>
          <w:bCs/>
          <w:rtl w:val="true"/>
          <w:lang w:bidi="ar"/>
        </w:rPr>
        <w:t>إذا صلى أحدكم الجمعة فليصل بعدها أربعاً</w:t>
      </w:r>
      <w:r>
        <w:rPr>
          <w:b/>
          <w:bCs/>
          <w:rtl w:val="true"/>
          <w:lang w:bidi="ar"/>
        </w:rPr>
        <w:t xml:space="preserve">) </w:t>
      </w:r>
      <w:r>
        <w:rPr>
          <w:b/>
          <w:b/>
          <w:bCs/>
          <w:rtl w:val="true"/>
          <w:lang w:bidi="ar"/>
        </w:rPr>
        <w:t>وثبت عنه من حديث ابن عمر رضي الله عنهما أنه كان صلى الله عليه وعلى آله وسلم يصلى ركعتين في بيته فمن العلماء من قال إنه يصلى أربعاً سواء في بيته أو في المسجد وعلل ذلك بأن قول النبي صلى الله عليه وعلى آله وسلم مقدم على فعله ومنهم من قال بل يصلى ستاً يصلى أربعاً بمقتضى قوله ويصلى ركعتين بمقتضى فعله ومنهم من قال إن صلى في بيته صلى ركعتين تأسياً بفعله وإن صلى في المسجد صلى أربعاً امتثالاً لأمره والذي يترجح عندي أنه يصلى أربعاً سواء في بيته أم في المسجد أخذاً بما يقتضيه قوله صلى الله عليه وعلى آل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كم عدد التكبيرات في صلاة العيدين وما حكم صلاة من لم يأت بها في صلا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كبيرات الزائدة على تكبيرة الإحرام والتكبيرات الزائدة في الركعة الثانية سنة وليست بواجبة فلو تركها الإنسان فلا شيء عليه وأما عددها فمختلف فيه بين السلف والمختار منها أن يكبر ست تكبيرات بعد تكبيرة الإحرام في الركعة الأولى وخمس تكبيرات إذا قام في الركعة الثان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وصلت من المستمع عوض السيد من السودان يقول لدينا مجموعة من الناس يصلون صلاة العيدين خلف مقابر المسلمين فترةً طويلة وفي الفترة الأخيرة اختلف هؤلاء على هذا المكان مما دعاهم إلى الانقسام وأصبح جزءٌ منهم يصلى في مكانه والجزء الآخر اتخذ جانب المقابر وكلٌ منهم يقيم خطبته على مرأى من الآخرين الرجاء الإفادة حول صحة تلك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الإجابة على هذا السؤال أود أن أوجه نصيحة إلى إخواني المسلمين وهي أن الواجب عليهم الاجتماع على دين الله وإقامته وأن لا يتفرقوا فيه كما قال الله تعالى </w:t>
      </w:r>
      <w:r>
        <w:rPr>
          <w:b/>
          <w:bCs/>
          <w:rtl w:val="true"/>
          <w:lang w:bidi="ar"/>
        </w:rPr>
        <w:t>(</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xml:space="preserve">) </w:t>
      </w:r>
      <w:r>
        <w:rPr>
          <w:b/>
          <w:b/>
          <w:bCs/>
          <w:rtl w:val="true"/>
          <w:lang w:bidi="ar"/>
        </w:rPr>
        <w:t xml:space="preserve">وقال الله عز وجل لنبيه محمد صلى الله عليه وسلم </w:t>
      </w:r>
      <w:r>
        <w:rPr>
          <w:b/>
          <w:bCs/>
          <w:rtl w:val="true"/>
          <w:lang w:bidi="ar"/>
        </w:rPr>
        <w:t>(</w:t>
      </w:r>
      <w:r>
        <w:rPr>
          <w:b/>
          <w:b/>
          <w:bCs/>
          <w:rtl w:val="true"/>
          <w:lang w:bidi="ar"/>
        </w:rPr>
        <w:t>إِنَّ الَّذِينَ فَرَّقُوا دِينَهُمْ وَكَانُوا شِيَعاً لَسْتَ مِنْهُمْ فِي شَيْءٍ إِنَّمَا أَمْرُهُمْ إِلَى اللَّهِ ثُمَّ يُنَبِّئُهُمْ بِمَا كَانُوا يَفْعَلُونَ</w:t>
      </w:r>
      <w:r>
        <w:rPr>
          <w:b/>
          <w:bCs/>
          <w:rtl w:val="true"/>
          <w:lang w:bidi="ar"/>
        </w:rPr>
        <w:t xml:space="preserve">) </w:t>
      </w:r>
      <w:r>
        <w:rPr>
          <w:b/>
          <w:b/>
          <w:bCs/>
          <w:rtl w:val="true"/>
          <w:lang w:bidi="ar"/>
        </w:rPr>
        <w:t xml:space="preserve">وقال الله تعالى </w:t>
      </w:r>
      <w:r>
        <w:rPr>
          <w:b/>
          <w:bCs/>
          <w:rtl w:val="true"/>
          <w:lang w:bidi="ar"/>
        </w:rPr>
        <w:t>(</w:t>
      </w:r>
      <w:r>
        <w:rPr>
          <w:b/>
          <w:b/>
          <w:bCs/>
          <w:rtl w:val="true"/>
          <w:lang w:bidi="ar"/>
        </w:rPr>
        <w:t>وَلا تَكُونُوا كَالَّذِينَ تَفَرَّقُوا وَاخْتَلَفُوا مِنْ بَعْدِ مَا جَاءَهُمُ الْبَيِّنَاتُ وَأُوْلَئِكَ لَهُمْ عَذَابٌ عَظِيمٌ</w:t>
      </w:r>
      <w:r>
        <w:rPr>
          <w:b/>
          <w:bCs/>
          <w:rtl w:val="true"/>
          <w:lang w:bidi="ar"/>
        </w:rPr>
        <w:t xml:space="preserve">) </w:t>
      </w:r>
      <w:r>
        <w:rPr>
          <w:b/>
          <w:b/>
          <w:bCs/>
          <w:rtl w:val="true"/>
          <w:lang w:bidi="ar"/>
        </w:rPr>
        <w:t xml:space="preserve">ففي هذه الآيات الكريمة نهى الله سبحانه وتعالى عن التفرق وأمرنا بإقامة الدين وبين أن نبيه محمداً صلى الله عليه وسلم بريء من هؤلاء المتفرقين ولا شك أن هذا التفرق يضر بالإسلام والمسلمين وأن هذا التفرق هو قرة عيون أعداء الله من الكفار والمنافقين وأن هذا التفرق يمزق المسلمين تمزيقاً كما تمزق الرياح العاصفة الثياب البالية وأن هذا التفرق يكسر شوكة المسلمين ويعز أعداءهم عليهم وأن هذا التفرق يؤدي إلى العداوة والبغضاء بين المسلمين وهو الأمر الذي تكاد أن تقول إن كثيراً من النواهي مبنيةٌ على هذه العلة أي على إحداث العداوة والبغضاء تجد النواهي في البيوع والنواهي في المآكل والمشارب سببها إبعاد الناس عن العداوة والبغضاء وهذا التفرق في دين الله يؤدي ولا شك إلى العداوة والبغضاء ولا سيما إذا كان التفرق بين طلبة العلم في أمور الاجتهاد التي يسوغ فيها الخلاف فإن هذه المسائل التي يسوغ فيها الخلاف مسائل اجتهادية لا ينبغي أن يحدث بسبب الخلاف فيها اختلافٌ في القلوب لأن هذا الاختلاف في القلوب مخالفٌ لما كان عليه الصحابة رضي الله عنهم فالصحابة رضي الله عنهم يختلفون في المسائل كثيراً ومع ذلك فإن قلوبهم متفقة لا تختلف وأنا أضرب مثلاً لاختلاف الصحابة رضي الله عنهم حين ندبهم النبي صلى الله عليه وسلم بعد الرجوع من غزوة الأحزاب إلى أن يخرجوا لبني قريظة وقال لهم </w:t>
      </w:r>
      <w:r>
        <w:rPr>
          <w:b/>
          <w:bCs/>
          <w:rtl w:val="true"/>
          <w:lang w:bidi="ar"/>
        </w:rPr>
        <w:t>(</w:t>
      </w:r>
      <w:r>
        <w:rPr>
          <w:b/>
          <w:b/>
          <w:bCs/>
          <w:rtl w:val="true"/>
          <w:lang w:bidi="ar"/>
        </w:rPr>
        <w:t>لا يصلىن أحدٌ العصر إلا في بني قريظة</w:t>
      </w:r>
      <w:r>
        <w:rPr>
          <w:b/>
          <w:bCs/>
          <w:rtl w:val="true"/>
          <w:lang w:bidi="ar"/>
        </w:rPr>
        <w:t xml:space="preserve">) </w:t>
      </w:r>
      <w:r>
        <w:rPr>
          <w:b/>
          <w:b/>
          <w:bCs/>
          <w:rtl w:val="true"/>
          <w:lang w:bidi="ar"/>
        </w:rPr>
        <w:t>فخرجوا فأدركتهم صلاة العصر في الطريق فمنهم من صلاها في وقتها ومنهم من أخرها حتى وصل بني قريظة فصلى بعد الوقت ولم يعنف واحدٌ منهم الآخر ولم يوبخ النبي صلى الله عليه وسلم طائفةً منهم ولم تختلف قلوبهم في ذلك لأن الحديث فيه احتمالٌ لهذا ولهذا فمن نظر إلى قوله لا يصلىن أحدٌ العصر إلا في بني قريظة وأخذ بظاهره قال لا أصلى إلا في بني قريظة وكوني أصل إلى محل القتال عذرٌ في تأخير الصلاة ومن نظر إلى أن المراد بقول النبي صلى الله عليه وسلم لا يصلىن أحدٌ إلا في بني قريظة هو المبادرة والإسراع وأخذ بعموم الأدلة الموجبة للصلاة أن تكون في وقتها صلى في الطريق فلكلٍ وجهة فكذلك أيضاً المسائل الاجتهادية التي تكون بين العلماء إلى يومنا هذا فإذا كان للخلاف مساغ فإنه يجب أن لا يكون هذا الخلاف سبباً لاختلاف القلوب هذه نصيحة أود أن أذكر بها إخواني المسلمين ولا سيما بعض طلبة العلم الذين يتخذون من الخلاف في المسائل الاجتهادية سبباً للتنافر والتباغض</w:t>
      </w:r>
      <w:r>
        <w:rPr>
          <w:b/>
          <w:bCs/>
          <w:rtl w:val="true"/>
          <w:lang w:bidi="ar"/>
        </w:rPr>
        <w:t>.</w:t>
        <w:br/>
      </w:r>
      <w:r>
        <w:rPr>
          <w:b/>
          <w:b/>
          <w:bCs/>
          <w:rtl w:val="true"/>
          <w:lang w:bidi="ar"/>
        </w:rPr>
        <w:t xml:space="preserve">أما بالنسبة للسؤال الذي سأله السائل فإنني أقول إذا كانت القبور في قبلة المصلى مباشرة فإنه لا يجوز أن يصلى خلفها لأنه ثبت في صحيح مسلم عن أبي مرثد الغنوي أن رسول الله صلى الله عليه وسلم قال </w:t>
      </w:r>
      <w:r>
        <w:rPr>
          <w:b/>
          <w:bCs/>
          <w:rtl w:val="true"/>
          <w:lang w:bidi="ar"/>
        </w:rPr>
        <w:t>(</w:t>
      </w:r>
      <w:r>
        <w:rPr>
          <w:b/>
          <w:b/>
          <w:bCs/>
          <w:rtl w:val="true"/>
          <w:lang w:bidi="ar"/>
        </w:rPr>
        <w:t>لا تصلوا إلى القبور ولا تجلسوا عليها</w:t>
      </w:r>
      <w:r>
        <w:rPr>
          <w:b/>
          <w:bCs/>
          <w:rtl w:val="true"/>
          <w:lang w:bidi="ar"/>
        </w:rPr>
        <w:t xml:space="preserve">) </w:t>
      </w:r>
      <w:r>
        <w:rPr>
          <w:b/>
          <w:b/>
          <w:bCs/>
          <w:rtl w:val="true"/>
          <w:lang w:bidi="ar"/>
        </w:rPr>
        <w:t xml:space="preserve">فلا يجوز الصلاة إلى القبور أي أن يتخذ الإنسان القبر قبلةً له فإذا كانت هذه القبور إلى قبلة المصلى فإن الواجب نقل القبور إلى مكانٍ آخر ويكون الصواب مع الطائفة التي بعدت عن هذا المكان والواجب على الطائفة الأخرى أن تذهب وتصلى معها أما إذا كانت القبور بعيدةً عن المصلى ولا تعتبر مباشرةً له فلا بأس بالصلاة في هذا المكان لا سيما إذا كان المكان سابقاً على القبور وعلى الطائفة التي انفردت أن ترجع وتصلى مع الطائفة الأخرى هذا هو الحكم بين الطائفتين وأما تفرقهما هؤلاء في مكان وهؤلاء في مكان حتى إن بعضهم ليسمع صلاة بعض مع كونهم مسلمين فهذا خلاف ما تقتضيه الشريعة الإسلامية ونصيحتي لهم أن يبنوا أمرهم على ما قلت إذا كانت القبور منفصلة عن المصلى ولا يعتبر المصلى فيه مصلىاً إليها فالواجب على الطائفة التي انفردت أن ترجع وإذا كانت القبور مباشرةً للمصلى والمصلى في هذا المصلى يعتبر مصلىاً إليها فإن الواجب أن يرحلوا عن هذا المصلى وأن يكونوا مع الطائفة التي انفردت حتى يكونوا أمةً واحدة كما وصفهم الله في قوله </w:t>
      </w:r>
      <w:r>
        <w:rPr>
          <w:b/>
          <w:bCs/>
          <w:rtl w:val="true"/>
          <w:lang w:bidi="ar"/>
        </w:rPr>
        <w:t>(</w:t>
      </w:r>
      <w:r>
        <w:rPr>
          <w:b/>
          <w:b/>
          <w:bCs/>
          <w:rtl w:val="true"/>
          <w:lang w:bidi="ar"/>
        </w:rPr>
        <w:t>إِنَّ هَذِهِ أُمَّتُكُمْ أُمَّةً وَاحِدَةً وَأَنَا رَبُّكُمْ فَاعْبُدُ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جاء الشخص إلى مصلى العيد ووجد الإمام في الخطبة وقد أدى الصلاة فهل يصلى ركعتي العيد أم أنه يجلس لاستماع الخطبة بحجة أن الصلاة قد فاتت أفتونا ب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جاء الإنسان يوم العيد والإمام يخطب فقد انتهت الصلاة كما هو معلوم ولكن لا يجلس حتى يصلى ركعتين تحية للمسجد فإن فقهاء الحنابلة رحمهم الله نصوا على أن مصلى العيد حكمه حكم المساجد ويدل على ذلك أن النبي صلى الله عليه وسلم </w:t>
      </w:r>
      <w:r>
        <w:rPr>
          <w:b/>
          <w:bCs/>
          <w:rtl w:val="true"/>
          <w:lang w:bidi="ar"/>
        </w:rPr>
        <w:t>(</w:t>
      </w:r>
      <w:r>
        <w:rPr>
          <w:b/>
          <w:b/>
          <w:bCs/>
          <w:rtl w:val="true"/>
          <w:lang w:bidi="ar"/>
        </w:rPr>
        <w:t>أمر الحيض أن تعتزله</w:t>
      </w:r>
      <w:r>
        <w:rPr>
          <w:b/>
          <w:bCs/>
          <w:rtl w:val="true"/>
          <w:lang w:bidi="ar"/>
        </w:rPr>
        <w:t xml:space="preserve">) </w:t>
      </w:r>
      <w:r>
        <w:rPr>
          <w:b/>
          <w:b/>
          <w:bCs/>
          <w:rtl w:val="true"/>
          <w:lang w:bidi="ar"/>
        </w:rPr>
        <w:t>وهذا يدل على أن حكمه حكم المساجد وبناء عليه فإنه إذا دخله الإنسان لا يجلس حتى يصلى ركعتين تحية المسجد أما قضاء صلاة العيد إذا فاتت فقد اختلف فيه أهل العلم فمنهم من قال إنها تقضى على صفتها ومنهم من قال إنها لا تقضى والقائلون بأنها لا تقضى يقولون لأنها صلاة قد شرعت على وجه الاجتماع فلا تقضى إذا فاتت كصلاة الجمعة لكن صلاة الجمعة يجب أن يصلى الإنسان بدلها صلاة الظهر لأنها فريضة الوقت أما صلاة العيد فليس لها بدل فإذا فاتت مع الإمام فإنه لا يشرع قضاؤها وهذا هو اختيار شيخ الاسلام ابن تيميه رحمه الله وهو عندي أقرب إلى الصواب من القول بالقضاء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 إذا ذهبت المرأة لمصلى العيد فوجدت الصلاة قد انتهت وبدأت الخطبة فهل تقضي الصلاة أم تستمع للخطب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صلى تحية المسجد لعموم قول النبي صلى الله عليه وسلم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وتكتفي بذلك أما قضاء صلاة العيد فالصحيح أنها لا تقضى لأنها صلاةٌ شرعت على هذا الوجه فإن أدركها الإنسان على هذا الوجه فذاك وإن لم يدركها فإنه لا يقضيها فإن قال قائل كيف تقولون لا تقضى صلاة العيد مع أن صلاة الجمعة تقضى فالجواب أن صلاة الجمعة لا تقضى أيضاً وإنما يصلى بدلها صلاة الظهر التي هي فرض الوقت في الأص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ردتنا من سالم يقول في رسالته إنه لم يدرك صلاة العيد فقضاها في الضحى من النها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ه ذلك ولا حرج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صلاة الأعياد هل يجوز للشخص أن يصلى ركعتين قبل الصلاة وعند دخوله المسجد سواء في الفطر أو في الأضح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لاة ركعتين عند دخول مصلى العيد لصلاة العيدين أو للاستسقاء مختلف فيها عند أهل العلم فمنهم من قال إنه يكره أن يتنفل قبل الصلاة وبعدها في موضعها وهذا هو المشهور من مذهب الإمام أحمد رحمه الله واستدلوا لذلك بأن النبي صلى الله عليه وسلم خرج في صلاة العيد فصلى ركعتين لم يصل قبلهما ولا بعدهما ومن العلماء من يقول يتنفل قبل الصلاة ولا يتنفل بعدها لأن النبي صلى الله عليه وسلم لم يتنفل بعدها وأما قبل الصلاة فلم يرد نهي عنه والأصل الإباحة إلا إذا كان في وقت نهي كما لو كان قبل ارتفاع الشمس قيد رمح فإن هذا وقت نهي لا يجوز أن يتطوع الإنسان فيه بالنفل المطلق وأما النفل الذي له سبب ففيه خلاف وسنذكره إن شاء الله ومن العلماء من يقول إن الصلاة غير مكروهة لا قبل الصلاة ولا بعدها وذلك لأن الكراهة حكم شرعي يحتاج إلى دليل شرعي ولم يرد عن النبي عليه الصلاة والسلام أنه نهى عن ذلك ولكن الأفضل أن لا يصلى قبلها ولا بعدها إلا ما له سبب كتحية المسجد وهذا القول عندي أرجح الأقوال أي إنه لا كراهة في الصلاة قبلها ولا بعدها ولكن الأفضل أن لا يصلى قبلها ولا بعدها في موضعها إلا إذا كان وقت نهي بأن كان قبل أن ترتفع الشمس قيد رمح فالصلاة محرمة إلا تحية المسجد أي إذا دخل إلى مصلى العيد صلى ركعتين قبل أن يجلس لعموم قول النبي صلى الله عليه وسلم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 xml:space="preserve">فإن قال قائل مصلى العيد ليس هو المسجد بدليل أنه يسمى المصلى ولا يسمى مسجداً فالجواب أن العلماء مختلفون هل مصلى العيد مسجد أم لا والمشهور من مذهب الإمام أحمد أن مصلى العيد مسجد وهذا هو القول الراجح لأن النبي صلى الله عليه وسلم أمر النساء أن يخرجن لصلاة العيد وأمر الحيّض أن يعتزلن المصلى وهذا يدل على أن له حكم المسجد فالشيء يستدل بأحكامه عليه فإذا كان النبي عليه الصلاة والسلام أمر الحيّض بأن يعتزلن مصلى العيد كان دليلاً على أنه مسجد إذ إن الذي تمنع منه الحائض هو المسجد وإذا تبين أنه مسجد فإنه لا دليل على إخراجه من عموم قول الرسول صلى الله عليه وسلم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ولكن مع ذلك لا ينبغي أن ينكر على من جلس ولم يصل ركعتين كما لا ينكر على من صلى ركعتين وذلك لأن هذه المسألة من مسائل الخلاف التي يسوغ فيها الاجتهاد والمسائل التي يسوغ فيها الاجتهاد لا ينكر فيها على أحد تبع فيها أحد القولين إما بمقتضى الدليل عنده وإما بثقته بمن قال به ولكن لا شك أن من صلى ركعتين بدخول مصلى العيد أقرب للصواب ممن لم يص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ند صلاة عيد الفطر أو الأضحى بعض من الناس يجلس مباشرة عند دخوله مكان صلاة العيد والكثير من الناس يصلى ركعتين قبل جلوسهم أيهم الأصح والأفضل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صلى العيد مسجد بدليل أن النبي صلى الله عليه وعلى آله وأصحابه وسلم أمر الحيض اللاتي يخرجن إلى مصلى العيد أن يعتزلن المكان وهذا يدل على أنه مسجد وعلى هذا فإذا حضر الإنسان لصلاة العيد ودخل المصلى فإنه لا يجلس حتى يصلى ركعتين كغيره من المساجد لقول النبي صلى الله عليه وسلم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وقال بعض أهل العلم إنه لا يصلى سواء دخل قبل طلوع الشمس أو بعد طلوع الشمس ولكن الأرجح ما ذكرناه أولاً لأنه لا ينبغي أن ننكر على من صلى ولا على من جلس لأن المسالة ذات خلاف بين العلماء وأحد القولين محتمل للصحة أي لأن يكون هو الصحيح فإذا كان كذلك فإنه لا ينكر إذ لا إنكار في مسائل الاجتهاد التي ليس فيها نص يفصل بين الاجتهاد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ظكم الله السائل محمد صالح من اليمن يقول يا فضيلة الشيخ إذا وافق العيد يوم الجمعة وحضر إمام المسجد وصلى بالمأمومين صلاة الظهر بدون خطبة فما الح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قع أن المسألة فيها خلاف بين العلماء رحمهم الله والقول الراجح الذي دلت عليه السنة أن الناس يصلون صلاة العيد في مصلى العيد وأن الإمام يقيم صلاة الجمعة في مساجد الجمعة ويقول الإمام في خطبة العيد من حضر معنا صلاتنا هذه لم تلزمه الجمعة ويصلى في بيته صلاة الظهر ولا يقام في البلد إلا الجمعة فقط فالآن نقول إذا وافق الجمعة يوم العيد تصلى صلاة العيد ولابد ومن حضرها فله الخيار بين أن يصلى الجمعة مع الإمام أو يصلى في بيته ظهرا</w:t>
      </w:r>
      <w:r>
        <w:rPr>
          <w:b/>
          <w:bCs/>
          <w:rtl w:val="true"/>
          <w:lang w:bidi="ar"/>
        </w:rPr>
        <w:t>.</w:t>
        <w:br/>
      </w:r>
      <w:r>
        <w:rPr>
          <w:b/>
          <w:b/>
          <w:bCs/>
          <w:rtl w:val="true"/>
          <w:lang w:bidi="ar"/>
        </w:rPr>
        <w:t>ثانيا يجب إقامة الجمعة في البلد فمن حضرها صلى جمعة ومن لم يحضرها فإنه يصلى في بيته</w:t>
      </w:r>
      <w:r>
        <w:rPr>
          <w:b/>
          <w:bCs/>
          <w:rtl w:val="true"/>
          <w:lang w:bidi="ar"/>
        </w:rPr>
        <w:t>.</w:t>
        <w:br/>
      </w:r>
      <w:r>
        <w:rPr>
          <w:b/>
          <w:b/>
          <w:bCs/>
          <w:rtl w:val="true"/>
          <w:lang w:bidi="ar"/>
        </w:rPr>
        <w:t>ثالثا لا تقام صلاة الظهر في المساجد في ذلك اليوم لأن الواجب في المساجد الجمعة فلا تقام صلاة الظهر هذا هو القول الراجح الذي دلت عليه ال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مرأة تسأل عن صلاة العيد بالنسبة للنساء حيث لا يوجد لدينا مصلى للنساء فأجمع النساء في بيتى وأصلى بهن صلاة العيد فما الحكم في ذلك علما بأن بيتي مستور وبعيد عن الرج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كم في ذلك أن هذا من البدعة فصلاة العيد إنما تكون جماعة في الرجال والمرأة مأمورة بأن تخرج إلى مصلى العيد فتصلى مع الرجال وتكون خلفهم بعيدة عن الاختلاط بهم وأما أن تكون صلاة العيد في بيتها فغلط عظيم فلم يعهد عن النبي صلى الله عليه وعلى آله وسلم ولا عن أصحابه أن النساء يقمن صلاة العيد في البيو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مرأة أن تصلى صلاة العيد في بي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شروع في حق النساء أن يصلىن صلاة العيد في مصلى العيد مع الرجال لحديث أم عطية رضي الله عنها أن النبي صلى الله عليه وسلم أمر </w:t>
      </w:r>
      <w:r>
        <w:rPr>
          <w:b/>
          <w:bCs/>
          <w:rtl w:val="true"/>
          <w:lang w:bidi="ar"/>
        </w:rPr>
        <w:t>(</w:t>
      </w:r>
      <w:r>
        <w:rPr>
          <w:b/>
          <w:b/>
          <w:bCs/>
          <w:rtl w:val="true"/>
          <w:lang w:bidi="ar"/>
        </w:rPr>
        <w:t>أن يخرج النساء حتى الحيض وذوات الخدور يشهدن الخير ودعوة المسلمين ويعتزل الحيض المصلى</w:t>
      </w:r>
      <w:r>
        <w:rPr>
          <w:b/>
          <w:bCs/>
          <w:rtl w:val="true"/>
          <w:lang w:bidi="ar"/>
        </w:rPr>
        <w:t xml:space="preserve">) </w:t>
      </w:r>
      <w:r>
        <w:rPr>
          <w:b/>
          <w:b/>
          <w:bCs/>
          <w:rtl w:val="true"/>
          <w:lang w:bidi="ar"/>
        </w:rPr>
        <w:t>فالسنة أن يخرج النساء إلى مصلى العيد مع الرجال أما صلاة النساء في البيوت فلا أعلم في ذلك سنة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عند العيد أثناء الصلاة يحضر النساء لصلاة العيد خلف الرجال مع أن مكان الصلاة ليس جامعا وإنما أرض مكشوفة هل يجوز لهن الصلاة خلف الجما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هن ذلك بل إن صلاة العيد خاصة يندب لها خروج النساء فقد أمر النبي صلى الله عليه وسلم أن يخرج النساء في صلاة العيد حتى الحُيَّض وذوات الخدور والعواتق إلا أن الحُيَّض يعتزلن المصلى ولا حرج عليهن أن يقفن وراء الرجال بدون حاجز لكن يجب عليهن تغطية الوجوه لأن المرأة لا يحل لها كشف وجهها عند الرجال سوى محارمها وزوج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يسأل عن التكبير المطلق ويقول ما هو التكبير المطلق وما هو التكبير المقيد ومتى وق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كبير في ليلة عيد الفطر تكبير مطلق والتكبير في عشر ذي الحجة وأيام التشريق تكبير مطلق ومقيد فالمطلق من دخول شهر ذي الحجة إلى آخر يوم من أيام التشريق وهي الأيام الثلاثة بعد يوم العيد والتكبير المقيد من صلاة الفجر يوم عرفة إلى آخر أيام التشري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كون التكبير في عيد الفطر وعيد الأضحى بعد الصلاة جماعةً أو منفرداً وما هي الصيغة الشرعية التي وردت في التكبي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كبير ليلة عيد الفطر إلى مجيء الإمام وصفته أن يقول </w:t>
      </w:r>
      <w:r>
        <w:rPr>
          <w:b/>
          <w:bCs/>
          <w:rtl w:val="true"/>
          <w:lang w:bidi="ar"/>
        </w:rPr>
        <w:t>(</w:t>
      </w:r>
      <w:r>
        <w:rPr>
          <w:b/>
          <w:b/>
          <w:bCs/>
          <w:rtl w:val="true"/>
          <w:lang w:bidi="ar"/>
        </w:rPr>
        <w:t>الله أكبر الله أكبر لا إله إلا الله والله أكبر الله أكبر ولله الحمد</w:t>
      </w:r>
      <w:r>
        <w:rPr>
          <w:b/>
          <w:bCs/>
          <w:rtl w:val="true"/>
          <w:lang w:bidi="ar"/>
        </w:rPr>
        <w:t xml:space="preserve">) </w:t>
      </w:r>
      <w:r>
        <w:rPr>
          <w:b/>
          <w:b/>
          <w:bCs/>
          <w:rtl w:val="true"/>
          <w:lang w:bidi="ar"/>
        </w:rPr>
        <w:t xml:space="preserve">أو يقول </w:t>
      </w:r>
      <w:r>
        <w:rPr>
          <w:b/>
          <w:bCs/>
          <w:rtl w:val="true"/>
          <w:lang w:bidi="ar"/>
        </w:rPr>
        <w:t>(</w:t>
      </w:r>
      <w:r>
        <w:rPr>
          <w:b/>
          <w:b/>
          <w:bCs/>
          <w:rtl w:val="true"/>
          <w:lang w:bidi="ar"/>
        </w:rPr>
        <w:t>الله أكبر الله أكبر الله أكبر لا إله إلا الله والله أكبر الله أكبر الله أكبر ولله الحمد</w:t>
      </w:r>
      <w:r>
        <w:rPr>
          <w:b/>
          <w:bCs/>
          <w:rtl w:val="true"/>
          <w:lang w:bidi="ar"/>
        </w:rPr>
        <w:t xml:space="preserve">) </w:t>
      </w:r>
      <w:r>
        <w:rPr>
          <w:b/>
          <w:b/>
          <w:bCs/>
          <w:rtl w:val="true"/>
          <w:lang w:bidi="ar"/>
        </w:rPr>
        <w:t>الأمر في هذا واسع وابتداؤه في عيد الفطر كما قلت من غروب الشمس ليلة العيد إلى مجيء الإمام أما في عيد الأضحى فالتكبير من دخول شهر ذي الحجة إلى آخر أيام التشريق لكنه لا يسن يوم العيد والإمام يخطب لأن الإنسان مأمور أن يستمع للخطبة أما التكبير الجماعي بصوت واحد فهذا ليس من السنة بل كل واحدٍ يكبر وحده لنفسه وهذا التكبير يسن للرجال أن يجهروا به وأما النساء فلا تجهر به لا في البيت ولا في السوق ولكن إذا كانت في بيتها وصار أنشط لها أن تجهر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 هل هذا التكبير يكون جماعياً وبصوتٍ واحد وإذا فعلنا ذلك هل يكون من البد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حيح أنه لا يكون بصوتٍ واحد وإنما يكبر كل إنسانٍ لنفسه كما قال أنس بن مالك رضي الله عنه </w:t>
      </w:r>
      <w:r>
        <w:rPr>
          <w:b/>
          <w:bCs/>
          <w:rtl w:val="true"/>
          <w:lang w:bidi="ar"/>
        </w:rPr>
        <w:t>(</w:t>
      </w:r>
      <w:r>
        <w:rPr>
          <w:b/>
          <w:b/>
          <w:bCs/>
          <w:rtl w:val="true"/>
          <w:lang w:bidi="ar"/>
        </w:rPr>
        <w:t>إنهم كانوا مع النبي صلى الله عليه وعلى آله وسلم في حجة الوداع منهم الملبي ومنهم المكبر</w:t>
      </w:r>
      <w:r>
        <w:rPr>
          <w:b/>
          <w:bCs/>
          <w:rtl w:val="true"/>
          <w:lang w:bidi="ar"/>
        </w:rPr>
        <w:t xml:space="preserve">) </w:t>
      </w:r>
      <w:r>
        <w:rPr>
          <w:b/>
          <w:b/>
          <w:bCs/>
          <w:rtl w:val="true"/>
          <w:lang w:bidi="ar"/>
        </w:rPr>
        <w:t>فكل إنسانٍ يكبر بنفسه على حسب اللهجة التي يريدها وأما الاجتماع على التكبير بصوتٍ واحد فلا أعلمه في ال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تكبير ليلة العيد في صورة جماع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كبير في ليلة العيد سنة لقول الله تبارك وتعالى بعد أن ذكر آيات في الصيام قال </w:t>
      </w:r>
      <w:r>
        <w:rPr>
          <w:b/>
          <w:bCs/>
          <w:rtl w:val="true"/>
          <w:lang w:bidi="ar"/>
        </w:rPr>
        <w:t>(</w:t>
      </w:r>
      <w:r>
        <w:rPr>
          <w:b/>
          <w:b/>
          <w:bCs/>
          <w:rtl w:val="true"/>
          <w:lang w:bidi="ar"/>
        </w:rPr>
        <w:t>وَلِتُكْمِلُوا الْعِدَّةَ وَلِتُكَبِّرُوا اللَّهَ عَلَى مَا هَدَاكُمْ وَلَعَلَّكُمْ تَشْكُرُونَ</w:t>
      </w:r>
      <w:r>
        <w:rPr>
          <w:b/>
          <w:bCs/>
          <w:rtl w:val="true"/>
          <w:lang w:bidi="ar"/>
        </w:rPr>
        <w:t xml:space="preserve">) </w:t>
      </w:r>
      <w:r>
        <w:rPr>
          <w:b/>
          <w:b/>
          <w:bCs/>
          <w:rtl w:val="true"/>
          <w:lang w:bidi="ar"/>
        </w:rPr>
        <w:t xml:space="preserve">ولكن يكبر كل إنسان على انفراده والتكبير الجماعي لا أصل له في السنة بل كان الصحابة يكبرون كل واحد يكبر بنفسه قال أنس بن مالك رضي الله عنه </w:t>
      </w:r>
      <w:r>
        <w:rPr>
          <w:b/>
          <w:bCs/>
          <w:rtl w:val="true"/>
          <w:lang w:bidi="ar"/>
        </w:rPr>
        <w:t>(</w:t>
      </w:r>
      <w:r>
        <w:rPr>
          <w:b/>
          <w:b/>
          <w:bCs/>
          <w:rtl w:val="true"/>
          <w:lang w:bidi="ar"/>
        </w:rPr>
        <w:t>خرجنا مع النبي صلى الله عليه وعلى آله وسلم في الحج فمنا المكبر ومنا المهل</w:t>
      </w:r>
      <w:r>
        <w:rPr>
          <w:b/>
          <w:bCs/>
          <w:rtl w:val="true"/>
          <w:lang w:bidi="ar"/>
        </w:rPr>
        <w:t xml:space="preserve">) </w:t>
      </w:r>
      <w:r>
        <w:rPr>
          <w:b/>
          <w:b/>
          <w:bCs/>
          <w:rtl w:val="true"/>
          <w:lang w:bidi="ar"/>
        </w:rPr>
        <w:t>فدل ذلك على أنهم لا يكبرون تكبيرا جماعي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سائل يا فضيلة الشيخ من اليمن إب قرية السمراء يقول قبل عيد الأضحى وبعده كذلك يكبر الناس عندنا بصوتٍ مرتفع في المساجد هل هذا العمل جائ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كبير في عشر ذي الحجة كلها من أول يوم إلى آخر أيام التشريق الثلاثة بعد العيد يكبر الناس في المساجد وفي الأسواق والبيوت ويجهرون بذلك هذا هو السنة وأما كونهم لا يكبرون إلا قبل العيد بثلاثة أيام فلا أعلم لهذا أصلاً لكن بعض العلماء قال إنه من فجر يوم عرفة يكون التكبير المقيد أي الذي يكون بعد الصلاة المفروض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ك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ستمع من اليمن يقول فضيلة الشيخ هل صلاة الكسوف واجبة على كل مسلم وإذا كانت واجبة هل يصلىها الإنسان في المنزل أم يذهب إلى المسجد وإذا كان المسجد بعيداً ماذا ي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ود أن نبين أن الكسوف هو ذهاب أحد النيرين ذهابا كلياً أي غيبوبته عن الأنظار أو ذهاباً جزئياً فالأول يسمى كسوفاً كلياً والثاني يسمى كسوفاً جزئياً ولا ريب أن هذا الكسوف واقع بإرادة الله سبحانه وتعالى وقد بين النبي صلى الله عليه وسلم الحكمة منه في قوله </w:t>
      </w:r>
      <w:r>
        <w:rPr>
          <w:b/>
          <w:bCs/>
          <w:rtl w:val="true"/>
          <w:lang w:bidi="ar"/>
        </w:rPr>
        <w:t>(</w:t>
      </w:r>
      <w:r>
        <w:rPr>
          <w:b/>
          <w:b/>
          <w:bCs/>
          <w:rtl w:val="true"/>
          <w:lang w:bidi="ar"/>
        </w:rPr>
        <w:t>إن الشمس والقمر آيتان من آيات الله لا ينخسفان لموت أحد ولا لحياته ولكن الله يخوف بهما عباده</w:t>
      </w:r>
      <w:r>
        <w:rPr>
          <w:b/>
          <w:bCs/>
          <w:rtl w:val="true"/>
          <w:lang w:bidi="ar"/>
        </w:rPr>
        <w:t xml:space="preserve">) </w:t>
      </w:r>
      <w:r>
        <w:rPr>
          <w:b/>
          <w:b/>
          <w:bCs/>
          <w:rtl w:val="true"/>
          <w:lang w:bidi="ar"/>
        </w:rPr>
        <w:t xml:space="preserve">فالكسوف إنذار من الله عز وجل للعباد بعقوبة متوقعة ولهذا أمر النبي صلى الله عليه وسلم إذا حدث كسوف الشمس أو خسوف القمر أن يبادر الناس إلى الصلاة والذكر والدعاء والتكبير والصدقة والعتق توبة إلى الله عز وجل ورجوعاً إليه وقد صلى النبي صلى الله عليه وسلم لهذا الكسوف حين كسفت الشمس في عهده في اليوم الذي مات فيه ابنه إبراهيم رضي الله عنه فأمر منادياً أن ينادي الصلاة جامعة فاجتمع الناس في المسجد وصلى بهم النبي صلى الله عليه وسلم صلاة غريبة هي في الحقيقة آية شرعية لأنها مخالفة لبقية الصلوات وهي أيضاً آية كونية مخالفة للعادة صلى بهم صلى الله عليه وسلم صلاة طويلة جداً جداً صلى ركعتين في كل ركعة ركوعان وسجودان ثم وعظهم بعد ذلك موعظة بليغة قال فيها </w:t>
      </w:r>
      <w:r>
        <w:rPr>
          <w:b/>
          <w:bCs/>
          <w:rtl w:val="true"/>
          <w:lang w:bidi="ar"/>
        </w:rPr>
        <w:t>(</w:t>
      </w:r>
      <w:r>
        <w:rPr>
          <w:b/>
          <w:b/>
          <w:bCs/>
          <w:rtl w:val="true"/>
          <w:lang w:bidi="ar"/>
        </w:rPr>
        <w:t>والله لو تعلمون ما أعلم لضحكتم قليلاً ولبكيتم كثيراً</w:t>
      </w:r>
      <w:r>
        <w:rPr>
          <w:b/>
          <w:bCs/>
          <w:rtl w:val="true"/>
          <w:lang w:bidi="ar"/>
        </w:rPr>
        <w:t xml:space="preserve">) </w:t>
      </w:r>
      <w:r>
        <w:rPr>
          <w:b/>
          <w:b/>
          <w:bCs/>
          <w:rtl w:val="true"/>
          <w:lang w:bidi="ar"/>
        </w:rPr>
        <w:t>وقد اختلف العلماء رحمهم الله هل صلاة الكسوف للشمس أو القمر واجبة يأثم الناس بتركها أو إنها مستحبة فذهب أكثر العلماء إلى أنها مستحبة ولكن القول الراجح أنها فرض واجب إما على الكفاية وإما على الأعيان وذلك لأمر النبي صلى الله عليه وسلم بها أي الصلاة وفعله لها وفزعه من أجل ذلك وقوله إن الله يخوف عباده بهذا الكسوف ومعلوم أن مقام التخويف ينبغي فيه بل يجب فيه اللجوء إلى الله عز وجل حتى نكون منيبين إليه فالصواب أنها واجبة إما على الكفاية أو على الأعيان ولا يجوز لأحد أن يتخلف عنها إذا قلنا إنها فرض عين أما إذا قلنا إنها فرض كفاية وقام بها من يكفي فإنها تسقط عن الباقين وأما صلاتها فالأفضل أن تكون في الجامع الذي تصلى فيه الجمعة لأجل أن يجتمع الناس فيها على إمام واحد وإن صلاها الناس كل في مسجده فلا حرج وإن صلاها الإنسان في بيته كالنساء مثلاً فلا حرج فالأمر في هذا واسع ولكن الأفضل أن يجتمع الناس فيها في الجامع على إمام واح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قرأت في كتاب عنوانه قصص الأنبياء عن الخسوف والكسوف يقول وفي الكتاب إن الشمس تدور على عجلة وفي العجلة ثلاثمائة وستون عروة وعلى كل عروة ملك من ملائكة الله وعندما يريد الله أن يخوف عباده يزيل الشمس من على العجلة ويحصل الكسوف ولكن العلم يقول وقوع القمر بين الشمس والأرض هو سبب الكسوف أرجو توضيح هذه القدرة الإلهية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درة الإلهية أعظم مما ذكره السائل عن هذا الكتاب الذي هو قصص الأنبياء ويدلك على عظمة الخالق عز وجل قوله تعالى </w:t>
      </w:r>
      <w:r>
        <w:rPr>
          <w:b/>
          <w:bCs/>
          <w:rtl w:val="true"/>
          <w:lang w:bidi="ar"/>
        </w:rPr>
        <w:t>(</w:t>
      </w:r>
      <w:r>
        <w:rPr>
          <w:b/>
          <w:b/>
          <w:bCs/>
          <w:rtl w:val="true"/>
          <w:lang w:bidi="ar"/>
        </w:rPr>
        <w:t>إِنَّمَا أَمْرُهُ إِذَا أَرَادَ شَيْئاً أَنْ يَقُولَ لَهُ كُنْ فَيَكُونُ</w:t>
      </w:r>
      <w:r>
        <w:rPr>
          <w:b/>
          <w:bCs/>
          <w:rtl w:val="true"/>
          <w:lang w:bidi="ar"/>
        </w:rPr>
        <w:t xml:space="preserve">) </w:t>
      </w:r>
      <w:r>
        <w:rPr>
          <w:b/>
          <w:b/>
          <w:bCs/>
          <w:rtl w:val="true"/>
          <w:lang w:bidi="ar"/>
        </w:rPr>
        <w:t xml:space="preserve">وقوله عز وجل </w:t>
      </w:r>
      <w:r>
        <w:rPr>
          <w:b/>
          <w:bCs/>
          <w:rtl w:val="true"/>
          <w:lang w:bidi="ar"/>
        </w:rPr>
        <w:t>(</w:t>
      </w:r>
      <w:r>
        <w:rPr>
          <w:b/>
          <w:b/>
          <w:bCs/>
          <w:rtl w:val="true"/>
          <w:lang w:bidi="ar"/>
        </w:rPr>
        <w:t>ثُمَّ اسْتَوَى إِلَى السَّمَاءِ وَهِيَ دُخَانٌ فَقَالَ لَهَا وَلِلأَرْضِ اِئْتِيَا طَوْعاً أَوْ كَرْهاً قَالَتَا أَتَيْنَا طَائِعِينَ</w:t>
      </w:r>
      <w:r>
        <w:rPr>
          <w:b/>
          <w:bCs/>
          <w:rtl w:val="true"/>
          <w:lang w:bidi="ar"/>
        </w:rPr>
        <w:t xml:space="preserve">) </w:t>
      </w:r>
      <w:r>
        <w:rPr>
          <w:b/>
          <w:b/>
          <w:bCs/>
          <w:rtl w:val="true"/>
          <w:lang w:bidi="ar"/>
        </w:rPr>
        <w:t xml:space="preserve">وقوله تعالى عن البعث </w:t>
      </w:r>
      <w:r>
        <w:rPr>
          <w:b/>
          <w:bCs/>
          <w:rtl w:val="true"/>
          <w:lang w:bidi="ar"/>
        </w:rPr>
        <w:t>(</w:t>
      </w:r>
      <w:r>
        <w:rPr>
          <w:b/>
          <w:b/>
          <w:bCs/>
          <w:rtl w:val="true"/>
          <w:lang w:bidi="ar"/>
        </w:rPr>
        <w:t>إِنْ كَانَتْ إِلاَّ صَيْحَةً وَاحِدَةً فَإِذَا هُمْ جَمِيعٌ لَدَيْنَا مُحْضَرُونَ</w:t>
      </w:r>
      <w:r>
        <w:rPr>
          <w:b/>
          <w:bCs/>
          <w:rtl w:val="true"/>
          <w:lang w:bidi="ar"/>
        </w:rPr>
        <w:t xml:space="preserve">) </w:t>
      </w:r>
      <w:r>
        <w:rPr>
          <w:b/>
          <w:b/>
          <w:bCs/>
          <w:rtl w:val="true"/>
          <w:lang w:bidi="ar"/>
        </w:rPr>
        <w:t xml:space="preserve">وقال عز وجل </w:t>
      </w:r>
      <w:r>
        <w:rPr>
          <w:b/>
          <w:bCs/>
          <w:rtl w:val="true"/>
          <w:lang w:bidi="ar"/>
        </w:rPr>
        <w:t>(</w:t>
      </w:r>
      <w:r>
        <w:rPr>
          <w:b/>
          <w:b/>
          <w:bCs/>
          <w:rtl w:val="true"/>
          <w:lang w:bidi="ar"/>
        </w:rPr>
        <w:t xml:space="preserve">فَإِنَّمَا هِيَ زَجْرَةٌ وَاحِدَةٌ </w:t>
      </w:r>
      <w:r>
        <w:rPr>
          <w:b/>
          <w:bCs/>
          <w:rtl w:val="true"/>
          <w:lang w:bidi="ar"/>
        </w:rPr>
        <w:t>(</w:t>
      </w:r>
      <w:r>
        <w:rPr>
          <w:b/>
          <w:bCs/>
          <w:lang w:bidi="ar"/>
        </w:rPr>
        <w:t>13</w:t>
      </w:r>
      <w:r>
        <w:rPr>
          <w:b/>
          <w:bCs/>
          <w:rtl w:val="true"/>
          <w:lang w:bidi="ar"/>
        </w:rPr>
        <w:t xml:space="preserve">) </w:t>
      </w:r>
      <w:r>
        <w:rPr>
          <w:b/>
          <w:b/>
          <w:bCs/>
          <w:rtl w:val="true"/>
          <w:lang w:bidi="ar"/>
        </w:rPr>
        <w:t>فَإِذَا هُمْ بِالسَّاهِرَةِ</w:t>
      </w:r>
      <w:r>
        <w:rPr>
          <w:b/>
          <w:bCs/>
          <w:rtl w:val="true"/>
          <w:lang w:bidi="ar"/>
        </w:rPr>
        <w:t xml:space="preserve">) </w:t>
      </w:r>
      <w:r>
        <w:rPr>
          <w:b/>
          <w:b/>
          <w:bCs/>
          <w:rtl w:val="true"/>
          <w:lang w:bidi="ar"/>
        </w:rPr>
        <w:t xml:space="preserve">فهذه القدرة العظيمة أن يصاح بالخلق وهم أموات في القبور ثم يخرجون بهذه الصيحة خروج رجل واحد حتى يحضروا عند الله عز وجل وقال تعالى </w:t>
      </w:r>
      <w:r>
        <w:rPr>
          <w:b/>
          <w:bCs/>
          <w:rtl w:val="true"/>
          <w:lang w:bidi="ar"/>
        </w:rPr>
        <w:t>(</w:t>
      </w:r>
      <w:r>
        <w:rPr>
          <w:b/>
          <w:b/>
          <w:bCs/>
          <w:rtl w:val="true"/>
          <w:lang w:bidi="ar"/>
        </w:rPr>
        <w:t>ما خَلْقُكُمْ وَلا بَعْثُكُمْ إِلاَّ كَنَفْسٍ وَاحِدَةٍ</w:t>
      </w:r>
      <w:r>
        <w:rPr>
          <w:b/>
          <w:bCs/>
          <w:rtl w:val="true"/>
          <w:lang w:bidi="ar"/>
        </w:rPr>
        <w:t xml:space="preserve">) </w:t>
      </w:r>
      <w:r>
        <w:rPr>
          <w:b/>
          <w:b/>
          <w:bCs/>
          <w:rtl w:val="true"/>
          <w:lang w:bidi="ar"/>
        </w:rPr>
        <w:t xml:space="preserve">فالقدرة الإلهية لا يبلغ العقل مداها أبداً لأن الله تعالى أعظم من أن يحيط أحد بذاته أو بصفاته أعني من حيث الكنه والحقيقة قال الله عز وجل </w:t>
      </w:r>
      <w:r>
        <w:rPr>
          <w:b/>
          <w:bCs/>
          <w:rtl w:val="true"/>
          <w:lang w:bidi="ar"/>
        </w:rPr>
        <w:t>(</w:t>
      </w:r>
      <w:r>
        <w:rPr>
          <w:b/>
          <w:b/>
          <w:bCs/>
          <w:rtl w:val="true"/>
          <w:lang w:bidi="ar"/>
        </w:rPr>
        <w:t>يَعْلَمُ مَا بَيْنَ أَيْدِيهِمْ وَمَا خَلْفَهُمْ وَلا يُحِيطُونَ بِهِ عِلْماً</w:t>
      </w:r>
      <w:r>
        <w:rPr>
          <w:b/>
          <w:bCs/>
          <w:rtl w:val="true"/>
          <w:lang w:bidi="ar"/>
        </w:rPr>
        <w:t xml:space="preserve">) </w:t>
      </w:r>
      <w:r>
        <w:rPr>
          <w:b/>
          <w:b/>
          <w:bCs/>
          <w:rtl w:val="true"/>
          <w:lang w:bidi="ar"/>
        </w:rPr>
        <w:t xml:space="preserve">وقال عز وجل </w:t>
      </w:r>
      <w:r>
        <w:rPr>
          <w:b/>
          <w:bCs/>
          <w:rtl w:val="true"/>
          <w:lang w:bidi="ar"/>
        </w:rPr>
        <w:t>(</w:t>
      </w:r>
      <w:r>
        <w:rPr>
          <w:b/>
          <w:b/>
          <w:bCs/>
          <w:rtl w:val="true"/>
          <w:lang w:bidi="ar"/>
        </w:rPr>
        <w:t>لا تُدْرِكُهُ الأَبْصَارُ وَهُوَ يُدْرِكُ الأَبْصَارَ وَهُوَ اللَّطِيفُ الْخَبِيرُ</w:t>
      </w:r>
      <w:r>
        <w:rPr>
          <w:b/>
          <w:bCs/>
          <w:rtl w:val="true"/>
          <w:lang w:bidi="ar"/>
        </w:rPr>
        <w:t xml:space="preserve">) </w:t>
      </w:r>
      <w:r>
        <w:rPr>
          <w:b/>
          <w:b/>
          <w:bCs/>
          <w:rtl w:val="true"/>
          <w:lang w:bidi="ar"/>
        </w:rPr>
        <w:t xml:space="preserve">وهذا القول الذي ذكره السائل عن الشمس قول باطل لا صحة له ولا أصل له في كتاب الله ولا في سنة رسوله صلى الله عليه وسلم ومثل هذه الأمور الموضوعة الكاذبة تسيء إلى الإسلام إساءة عظيمة لأن غير المسلمين إذا سمعوا مثل هذه الأقوال التافهة المنسوبة إلى الإسلام انقدح في أذهانهم أن الإسلام ليس بشيء وأنه خرافي وأنه لا يستقيم له أمر ما دام هذا وضعه وحينئذ يكون هؤلاء الوضاعون قد طعنوا في الإسلام من حيث لا يشعرون والكسوف حقيقته ما ذكره السائل من أن القمر يحول بين الشمس والأرض حتى يحصل الكسوف في الجزء المحاذي للقمر من الأرض ولهذا لا يحصل كسوف الشمس إلا في آخر الشهر حيث يكون القمر قريباً منها يمكن أن يحول بينها وبين الأرض كما أنه لا يحصل خسوف القمر إلا في ليالي الإبدار حيث يكون بين القمر والشمس تمام المقابلة فيمكن أن تحول الأرض بين الشمس والقمر على جزء من القمر أو على كل القمر فيحصل الخسوف فسبب كسوف الشمس حيلولة القمر بينها وبين الأرض وسبب خسوف القمر حيلولة الأرض بينه وبين الشمس وكل هذا إنما يكون بأمر الله عز وجل وبقضاء الله وقدره والله عز وجل يقضي ذلك من أجل أن يخوف العباد وهذا هو السبب الشرعي للكسوف والخسوف قال النبي صلى الله عليه وسلم </w:t>
      </w:r>
      <w:r>
        <w:rPr>
          <w:b/>
          <w:bCs/>
          <w:rtl w:val="true"/>
          <w:lang w:bidi="ar"/>
        </w:rPr>
        <w:t>(</w:t>
      </w:r>
      <w:r>
        <w:rPr>
          <w:b/>
          <w:b/>
          <w:bCs/>
          <w:rtl w:val="true"/>
          <w:lang w:bidi="ar"/>
        </w:rPr>
        <w:t>إن الشمس والقمر آيتان من آيات الله لا ينكسفان لموت أحد ولا لحياته</w:t>
      </w:r>
      <w:r>
        <w:rPr>
          <w:b/>
          <w:bCs/>
          <w:rtl w:val="true"/>
          <w:lang w:bidi="ar"/>
        </w:rPr>
        <w:t xml:space="preserve">) </w:t>
      </w:r>
      <w:r>
        <w:rPr>
          <w:b/>
          <w:b/>
          <w:bCs/>
          <w:rtl w:val="true"/>
          <w:lang w:bidi="ar"/>
        </w:rPr>
        <w:t xml:space="preserve">وأمر صلى الله عليه وسلم عند حدوث ذلك بالصلاة والصدقة والاستغفار والتكبير والدعاء والعتق كل هذا تفادياً لغضب الله عز وجل الذي انعقدت أسبابه وجعل الله هذا الكسوف إنذاراً به والنبي عليه الصلاة والسلام قال </w:t>
      </w:r>
      <w:r>
        <w:rPr>
          <w:b/>
          <w:bCs/>
          <w:rtl w:val="true"/>
          <w:lang w:bidi="ar"/>
        </w:rPr>
        <w:t>(</w:t>
      </w:r>
      <w:r>
        <w:rPr>
          <w:b/>
          <w:b/>
          <w:bCs/>
          <w:rtl w:val="true"/>
          <w:lang w:bidi="ar"/>
        </w:rPr>
        <w:t>يخوف الله بهما عباده</w:t>
      </w:r>
      <w:r>
        <w:rPr>
          <w:b/>
          <w:bCs/>
          <w:rtl w:val="true"/>
          <w:lang w:bidi="ar"/>
        </w:rPr>
        <w:t xml:space="preserve">) </w:t>
      </w:r>
      <w:r>
        <w:rPr>
          <w:b/>
          <w:b/>
          <w:bCs/>
          <w:rtl w:val="true"/>
          <w:lang w:bidi="ar"/>
        </w:rPr>
        <w:t>فالكسوف والخسوف إنذار وليس عقوبة حتى ينقدح في أذهان بعض الناس الشك في هذا الأمر يقول إن الكسوف والخسوف يحدث دائماً ولا نجد بأساً فيقال إن النبي صلى الله عليه وسلم لم يقل إنها عقوبة وغضب لا بد من وقوع العقوبة والغضب ولكنه قال إن الله يخوف بهما عباده لعلهم يحدثون له توبة فإذا قاموا وصلوا وفعلوا ما أمرهم به النبي صلى الله عليه وسلم فإن الله تعالى قد يرفع عنهم العقوبة بسبب هذه الأمور التي قد قاموا بها بأمر نبيهم صلى الله عليه وسلم ويقول بعض الناس إن أسباب الكسوف والخسوف معلومة تعلم من قبل حدوثها فيشك فيما جاءت به السنة من كون الخسوف والكسوف تخويفاً من الله عز وجل للعباد والجواب على ذلك أنه لا شك في الأمر فإن الذي قدر هذه الأسباب هو الله عز وج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فضيلة الشيخ السائل يقول ما حقيقة حدوث الخسوف والكسوف حيث يوجد في بعض الكتب أن الخسوف يحدث لوقوع الأرض بين القمر والشم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حقيقة محسوسة يعني أن الكسوف وهو اختفاء بعض ضوء الشمس أي بعض جرمها يكون سببه الحسي أن يحول القمر بين الشمس والأرض ولهذا لا يقع الكسوف إلا في آخر الشهر حيث يمكن أن يحول القمر بين الشمس والأرض أما خسوف القمر فإن سببه الحسي أن تحول الأرض بين القمر وبين الشمس ولهذا لا يقع إلا في تمام المواجهة بين القمر والشمس وذلك في ليالي الإبدار فلا يمكن كسوف الشمس في نصف الشهر ولا في أول الشهر ولا يمكن خسوف القمر في أول الشهر وفي آخر الشهر وهذه ظاهرة كونية معلومة حتى إن العلماء السابقين رحمهم الله تحدثوا عنها كشيخ الإسلام ابن تيمية وغيره وهذا لا ينافي ما ثبت عن النبي صلى الله عليه وعلى آله وسلم أن الله تعالى يخوف عباده بالخسوف والكسوف لأن الله تعالى يخوف العباد بأمر سببه حسي ولا مانع كما أن قواصف الرعد والصواعق لها سبب حسي ومع ذلك يخوف الله به العباد كما قال تعالى </w:t>
      </w:r>
      <w:r>
        <w:rPr>
          <w:b/>
          <w:bCs/>
          <w:rtl w:val="true"/>
          <w:lang w:bidi="ar"/>
        </w:rPr>
        <w:t>(</w:t>
      </w:r>
      <w:r>
        <w:rPr>
          <w:b/>
          <w:b/>
          <w:bCs/>
          <w:rtl w:val="true"/>
          <w:lang w:bidi="ar"/>
        </w:rPr>
        <w:t xml:space="preserve">هُوَ الَّذِي يُرِيكُمُ الْبَرْقَ خَوْفاً وَطَمَعاً وَيُنْشيء السَّحَابَ الثِّقَالَ </w:t>
      </w:r>
      <w:r>
        <w:rPr>
          <w:b/>
          <w:bCs/>
          <w:rtl w:val="true"/>
          <w:lang w:bidi="ar"/>
        </w:rPr>
        <w:t>(</w:t>
      </w:r>
      <w:r>
        <w:rPr>
          <w:b/>
          <w:bCs/>
          <w:lang w:bidi="ar"/>
        </w:rPr>
        <w:t>12</w:t>
      </w:r>
      <w:r>
        <w:rPr>
          <w:b/>
          <w:bCs/>
          <w:rtl w:val="true"/>
          <w:lang w:bidi="ar"/>
        </w:rPr>
        <w:t xml:space="preserve">) </w:t>
      </w:r>
      <w:r>
        <w:rPr>
          <w:b/>
          <w:b/>
          <w:bCs/>
          <w:rtl w:val="true"/>
          <w:lang w:bidi="ar"/>
        </w:rPr>
        <w:t>وَيُسَبِّحُ الرَّعْدُ بِحَمْدِهِ وَالْمَلائِكَةُ مِنْ خِيفَتِهِ وَيُرْسِلُ الصَّوَاعِقَ فَيُصِيبُ بِهَا مَنْ يَشَاءُ</w:t>
      </w:r>
      <w:r>
        <w:rPr>
          <w:b/>
          <w:bCs/>
          <w:rtl w:val="true"/>
          <w:lang w:bidi="ar"/>
        </w:rPr>
        <w:t xml:space="preserve">) </w:t>
      </w:r>
      <w:r>
        <w:rPr>
          <w:b/>
          <w:b/>
          <w:bCs/>
          <w:rtl w:val="true"/>
          <w:lang w:bidi="ar"/>
        </w:rPr>
        <w:t>فالأمر الحسي لا ينافي الحكمة من إيجاده ولكن كوننا نبسط القول في هذا للناس حتى يظنوا أنه أمر عادي لا يفزعون عند الكسوف ولا عند الخسوف هذا هو الذي ينبغي أن يتجنبه الإنسان وأن لا يتحدث به بين العامة لأن العامي يضيق قلبه أن يجمع بين السببين الشرعي والحس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يقول فضيلة الشيخ صلاة الكسوف هل ينادى لها مرة واحدة بقول الصلاة جامعة أو يشرع تكرار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الكسوف ينادى لها الصلاة جامعة بقدر ما يسمع الناس والمرة الواحدة لا تسمع الناس لا سيما في بلدٍ تكثر فيه السيارات والأصوات فيكرر ذلك بقدر ما يسمع الناس إما ثلاثاً أو أكثر من هذا لأن المقصود إبلاغ الناس بحضور هذه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رجو شرح صلاة الخسوف والكسوف باختصار يوائم العامة والنا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خسوف للقمر والكسوف للشمس وقد يقال الخسوف لهما جميعا وقد يقال الكسوف لهما جميعا والأمر في هذا واسع أما كيفية صلاة الكسوف فإنه ينادى لها إذا حصل كسوف ينادى الصلاة جامعة مرتين أو ثلاثا أو خمسا أو سبعا حتى يغلب على ظنه أن النداء بلغ الناس وليس في النداء لها تكبير ولا تشهد وإنما يقال الصلاة جامعة فقط ولا يزاد صلوا يرحمكم الله لأن الاقتصار على ما ورد أفضل من الزيادة أما كيفية الصلاة فإنه يكبر ويستفتح ويقرأ الفاتحة وسورة طويلة جدا بقدر ما يستطيع حتى جاء في بعض الروايات أن النبي صلى الله عليه وعلى آله وسلم قرأ فيها بنحو سورة البقرة ثم يركع ركوعا</w:t>
      </w:r>
      <w:r>
        <w:rPr>
          <w:b/>
          <w:bCs/>
          <w:rtl w:val="true"/>
          <w:lang w:bidi="ar"/>
        </w:rPr>
        <w:t xml:space="preserve">. </w:t>
      </w:r>
      <w:r>
        <w:rPr>
          <w:b/>
          <w:b/>
          <w:bCs/>
          <w:rtl w:val="true"/>
          <w:lang w:bidi="ar"/>
        </w:rPr>
        <w:t xml:space="preserve">طويلا يسبح الله فيه ويعظمه يقول سبحان ربي العظيم سبحان ذي الجبروت سبحان ذي الملكوت سبحان ذي العظمة ويكثر من تعظيم الله عز وجل لقول النبي صلى الله عليه وعلى آله وسلم </w:t>
      </w:r>
      <w:r>
        <w:rPr>
          <w:b/>
          <w:bCs/>
          <w:rtl w:val="true"/>
          <w:lang w:bidi="ar"/>
        </w:rPr>
        <w:t>(</w:t>
      </w:r>
      <w:r>
        <w:rPr>
          <w:b/>
          <w:b/>
          <w:bCs/>
          <w:rtl w:val="true"/>
          <w:lang w:bidi="ar"/>
        </w:rPr>
        <w:t>أما الركوع فعظموا فيه الرب</w:t>
      </w:r>
      <w:r>
        <w:rPr>
          <w:b/>
          <w:bCs/>
          <w:rtl w:val="true"/>
          <w:lang w:bidi="ar"/>
        </w:rPr>
        <w:t xml:space="preserve">) </w:t>
      </w:r>
      <w:r>
        <w:rPr>
          <w:b/>
          <w:b/>
          <w:bCs/>
          <w:rtl w:val="true"/>
          <w:lang w:bidi="ar"/>
        </w:rPr>
        <w:t xml:space="preserve">سبحانك اللهم ربنا وبحمدك اللهم اغفر لي سبوح قدوس رب الملائكة والروح المهم أنه يأتي بكل ما ورد من تعظيم الله عز وجل ثم يرفع رأسه قائلا سمع الله لمن حمده ربنا ولك الحمد ثم يقرأ الفاتحه وسورة طويلة، لكنها دون الأولى ثم يركع ركوعا طويلا، يكثر فيه من تعظيم الله عز وجل إلا أنه دون الركوع الأول ثم يرفع رأسه قائلا سمع الله لمن حمده ربنا ولك الحمد ويقوم قياما طويلا، بقدر ركوعه وهو يسبح الله ويحمد الله ويثني عليه ولو كرر ذلك فلا بأس ثم يسجد سجودا طويلا طويلا جدا بقدر الركوع يكثر فيه من التسبيح سبحان ربي الأعلى ومن الدعاء لأن النبي صلى الله عليه وعلى آله وسلم قال </w:t>
      </w:r>
      <w:r>
        <w:rPr>
          <w:b/>
          <w:bCs/>
          <w:rtl w:val="true"/>
          <w:lang w:bidi="ar"/>
        </w:rPr>
        <w:t>(</w:t>
      </w:r>
      <w:r>
        <w:rPr>
          <w:b/>
          <w:b/>
          <w:bCs/>
          <w:rtl w:val="true"/>
          <w:lang w:bidi="ar"/>
        </w:rPr>
        <w:t>وأما السجود فأكثروا فيه من الدعاء فقمن أن يستجاب لكم</w:t>
      </w:r>
      <w:r>
        <w:rPr>
          <w:b/>
          <w:bCs/>
          <w:rtl w:val="true"/>
          <w:lang w:bidi="ar"/>
        </w:rPr>
        <w:t xml:space="preserve">) </w:t>
      </w:r>
      <w:r>
        <w:rPr>
          <w:b/>
          <w:b/>
          <w:bCs/>
          <w:rtl w:val="true"/>
          <w:lang w:bidi="ar"/>
        </w:rPr>
        <w:t>ثم يرفع من السجدة الأولى ويجلس بين السجدتين جلوساً طويلا بقدر السجود يدعو فيه بما أحب رب اغفر لي وارحمني وعافني واجبرني واهدني ووسع أمري واشرح صدري وما شاء من الدعاء ثم يسجد السجدة الثانية سجدة طويلة</w:t>
      </w:r>
      <w:r>
        <w:rPr>
          <w:b/>
          <w:bCs/>
          <w:rtl w:val="true"/>
          <w:lang w:bidi="ar"/>
        </w:rPr>
        <w:t xml:space="preserve">. </w:t>
      </w:r>
      <w:r>
        <w:rPr>
          <w:b/>
          <w:b/>
          <w:bCs/>
          <w:rtl w:val="true"/>
          <w:lang w:bidi="ar"/>
        </w:rPr>
        <w:t>كالأولى ثم يقوم فيقرأ الفاتحة وسورة طويلة لكنها دون الأولى ثم يركع ركوعا طويلاً لكنه دون الأول ثم يرفع فيقرأ الفاتحة وسورة طويلة</w:t>
      </w:r>
      <w:r>
        <w:rPr>
          <w:b/>
          <w:bCs/>
          <w:rtl w:val="true"/>
          <w:lang w:bidi="ar"/>
        </w:rPr>
        <w:t xml:space="preserve">. </w:t>
      </w:r>
      <w:r>
        <w:rPr>
          <w:b/>
          <w:b/>
          <w:bCs/>
          <w:rtl w:val="true"/>
          <w:lang w:bidi="ar"/>
        </w:rPr>
        <w:t>لكنها دون الأولى ثم يركع الركوع الثاني ويطيل الركوع لكنه دون الأول ثم يرفع فيقول سمع الله لمن حمده ربنا ولك الحمد ويطيل الوقوف بقدر الركوع ثم يسجد ويطيل السجود لكنه دون الأول ثم يجلس بين السجدتين ويطيل الجلوس لكنه دون الأول ثم يأتي بالسجدة الثانية ويطيل السجود لكنه دون السجود في الركعة الأولى ثم يقوم ويتشهد ويسلم هذه صفة صلاة الكسوف التي وردت عن رسول الله صلى الله عليه وعلى آله وسلم حين كسفت الشمس ثم بعد ذلك يخطب خطبة واعظة يعظ الناس فيها ويبين لهم الحكمة من الكسوف ويحذرهم من عقاب الله عز وجل كما فعل النبي صلى الله عليه وعلى آله وسلم حين خطب في الناس بعد الصلاة خطبة واعظة تحرك القلوب وتلينها فإن الشمس كسفت في عهد النبي صلى الله عليه وعلى آله وسلم في اليوم الذي مات فيه ابنه إبراهيم فقال الناس كسفت الشمس لموت إبراهيم يعني ابن محمد صلى الله عليه وعلى آله وسلم لأنهم في الجاهلية يعتقدون أنها لا تنكسف إلا لموت عظيم أو حياة عظيم ولكن النبي صلى الله عليه وعلى آله وسلم بين لهم أن هذه عقيدة فاسدة كسفت في اليوم التاسع والعشرين من شهر شوال في السنة العاشرة من الهجرة هكذا قال المحققون الفلكيون حينما ارتفعت صباح ذلك اليوم قيد رمح فكسفت كسوفا كليا حتى صارت كأنها قطعة نحاس ففزع الناس فزعا عظيما حتى إن رسول الله صلى الله وسلم خرج فزعا عجلا يجر رداءه صلوات الله وسلامه عليه حتى لحق بهم وأقام الصلاة وفي مقامه هذا عرضت عليه الجنة والنار ورأى ما فيهما فحين عرضت عليه الجنة عرض له عنقود من العنب فتقدم ليأخذ منه ثم بدا له ألا يفعل عليه الصلاة والسلام وعرضت عليه النار حتى تأخر عليه الصلاة والسلام فخاف أن يصيبه من لفحها وكان يوما مشهودا عظيما فزع فيه الناس فزعا عظيما وبه يدرك المرء شأن الكسوف وأنه يجب أن يهتم به الناس وأن من السنة أن يفزعوا فزعا مع الخوف من الله عز وجل ولهذا أمر النبي صلى الله عليه وعلى آله وسلم إذا حدث الكسوف أن يفزع الناس إلى الصلاة والذكر والصدقة والعتق كل هذا خوفا من نزول عذاب أنذر الله منه عباده بهذا الكسوف نسأل الله سبحانه وتعالى أن يرينا آياته على وجه نتعظ به ونعتبر به إنه على كل شيء قد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راءة الفاتحة في صلاة الخسوف والكسوف مرتين أو أربع مرات ما الحكمة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السؤال أن نقول إن الأحكام الشرعية كلها لا شك أن لها حكمة لأنها صدرت من عليم حكيم يضع الأشياء مواضعها ولكن لقصور علومنا وأفهامنا لا يمكننا أن ندرك جميع الحكم في كل ما شرعه الله عز وجل فإن الله تعالى يقول </w:t>
      </w:r>
      <w:r>
        <w:rPr>
          <w:b/>
          <w:bCs/>
          <w:rtl w:val="true"/>
          <w:lang w:bidi="ar"/>
        </w:rPr>
        <w:t>(</w:t>
      </w:r>
      <w:r>
        <w:rPr>
          <w:b/>
          <w:b/>
          <w:bCs/>
          <w:rtl w:val="true"/>
          <w:lang w:bidi="ar"/>
        </w:rPr>
        <w:t>وَيَسْأَلُونَكَ عَنِ الرُّوحِ قُلْ الرُّوحُ مِنْ أَمْرِ رَبِّي وَمَا أُوتِيتُمْ مِنَ الْعِلْمِ إِلاَّ قَلِيلاً</w:t>
      </w:r>
      <w:r>
        <w:rPr>
          <w:b/>
          <w:bCs/>
          <w:rtl w:val="true"/>
          <w:lang w:bidi="ar"/>
        </w:rPr>
        <w:t xml:space="preserve">) </w:t>
      </w:r>
      <w:r>
        <w:rPr>
          <w:b/>
          <w:b/>
          <w:bCs/>
          <w:rtl w:val="true"/>
          <w:lang w:bidi="ar"/>
        </w:rPr>
        <w:t xml:space="preserve">فإذا كانت هذه الروح التي بين أضلاعنا والتي هي قيام حياتنا إذا كانت مجهولة لنا فما كان أبعد منها فنحن أولى بالجهل فيه من الروح وإذا كان كذلك فإنه لا يمكننا أن نحيط حكمة بكل ما شرعه الله عز وجل فلو قال قائل ما الحكمة من كون الصلوات خمساً في اليوم والليلة ما الحكمة من كون صلاة الظهر أربعاً والعصر والعشاء لماذا لم تكن ثمانياً أو ستاً ولماذا لم تكن الصلوات عشراً بدلاً من خمس أو ثلاثاً بدلاً عن خمس كل هذا أمر لا يمكننا إدراك حكمته وموقف كل مؤمن فيما شرعه الله ورسوله أن يكون متبعاً حكم الله ورسوله ولهذا لما سئلت عائشة رضي الله عنها ما بال الحائض تقضي الصوم ولا تقضي الصلاة فقالت </w:t>
      </w:r>
      <w:r>
        <w:rPr>
          <w:b/>
          <w:bCs/>
          <w:rtl w:val="true"/>
          <w:lang w:bidi="ar"/>
        </w:rPr>
        <w:t>(</w:t>
      </w:r>
      <w:r>
        <w:rPr>
          <w:b/>
          <w:b/>
          <w:bCs/>
          <w:rtl w:val="true"/>
          <w:lang w:bidi="ar"/>
        </w:rPr>
        <w:t>كان يصيبنا ذلك وكنا نؤمر بقضاء الصوم ولا نؤمر بقضاء الصلاة</w:t>
      </w:r>
      <w:r>
        <w:rPr>
          <w:b/>
          <w:bCs/>
          <w:rtl w:val="true"/>
          <w:lang w:bidi="ar"/>
        </w:rPr>
        <w:t xml:space="preserve">) </w:t>
      </w:r>
      <w:r>
        <w:rPr>
          <w:b/>
          <w:b/>
          <w:bCs/>
          <w:rtl w:val="true"/>
          <w:lang w:bidi="ar"/>
        </w:rPr>
        <w:t xml:space="preserve">فبينت أن الحكمة أمر الله ورسوله وهو كذلك لكل مؤمن كما قال الله تعالى </w:t>
      </w:r>
      <w:r>
        <w:rPr>
          <w:b/>
          <w:bCs/>
          <w:rtl w:val="true"/>
          <w:lang w:bidi="ar"/>
        </w:rPr>
        <w:t>(</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وبناء على هذه القاعدة المهمة العظيمة يتبين الجواب عن سؤال السائل وهو ما الحكمة في تكرار الفاتحة والقراءة والركوع في صلاة الكسوف ولا مانع من أن نلتمس حكمة لذلك فإن وفقنا للصواب فذلك من فضل الله ورحمته وإن أخطأنا فذلك من عند أنفسنا والذي يظهر لي والله أعلم أن الحكمة في ذلك أنه لما كان هذا السبب لهذه الصلاة وهو الكسوف أو الخسوف سبب غير عادي شرع له عبادة تكون غير عادية فإن صلاة الكسوف خارجة عن هيئات الصلاة المعتادة كما أن الكسوف خارج عن جريان الشمس والقمر المعتاد هذه حكمة وحكمة أخرى أنه كرر فيها الركوع والقراءة محافظة على الاقتصار على ركعتين فإن صلاة الليل والنهار مثنى مثنى ولما كان زمن الكسوف يطول غالباً كرر الركوع والقراءة حتى لا يمل الناس بقراءة طويلة فجعل بين أجزاء القراءة جعل ركوعا يخضع فيه الإنسان لربه ويعظمه ثم يقوم فيقرأ يعيد القراءة مرة أخرى فهاتان حكمتان إن كانتا مرادتين لله عز وجل ورسوله فذلك من فضل الله وإن كان الأمر خلاف ذلك فذلك منا ونستغفر الله ونتوب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 يا فضيلة الشيخ يقول السائل أبو عبد الله تنازع شخصان في الكسوف فقال أحدهما بأنه من غضب الله وقال الآخر بأنه تخويفٌ من الله فمن المصيب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صيب من قال إنه تخويف لأن النبي صلى الله عليه وعلى آله وسلم صرح بذلك فقال </w:t>
      </w:r>
      <w:r>
        <w:rPr>
          <w:b/>
          <w:bCs/>
          <w:rtl w:val="true"/>
          <w:lang w:bidi="ar"/>
        </w:rPr>
        <w:t>(</w:t>
      </w:r>
      <w:r>
        <w:rPr>
          <w:b/>
          <w:b/>
          <w:bCs/>
          <w:rtl w:val="true"/>
          <w:lang w:bidi="ar"/>
        </w:rPr>
        <w:t>يخوف الله بهما عباده</w:t>
      </w:r>
      <w:r>
        <w:rPr>
          <w:b/>
          <w:bCs/>
          <w:rtl w:val="true"/>
          <w:lang w:bidi="ar"/>
        </w:rPr>
        <w:t xml:space="preserve">) </w:t>
      </w:r>
      <w:r>
        <w:rPr>
          <w:b/>
          <w:b/>
          <w:bCs/>
          <w:rtl w:val="true"/>
          <w:lang w:bidi="ar"/>
        </w:rPr>
        <w:t xml:space="preserve">لكن قد يكون هذا التخويف لعقوبةٍ انعقدت أسبابها ولهذا أمر الناس عند الكسوف بالفزع إلى الصلاة والدعاء والاستغفار والصدقة والتكبير وقال النبي صلى الله عليه وعلى آله وسلم </w:t>
      </w:r>
      <w:r>
        <w:rPr>
          <w:b/>
          <w:bCs/>
          <w:rtl w:val="true"/>
          <w:lang w:bidi="ar"/>
        </w:rPr>
        <w:t>(</w:t>
      </w:r>
      <w:r>
        <w:rPr>
          <w:b/>
          <w:b/>
          <w:bCs/>
          <w:rtl w:val="true"/>
          <w:lang w:bidi="ar"/>
        </w:rPr>
        <w:t>صلوا وادعوا حتى ينكشف ما بكم</w:t>
      </w:r>
      <w:r>
        <w:rPr>
          <w:b/>
          <w:bCs/>
          <w:rtl w:val="true"/>
          <w:lang w:bidi="ar"/>
        </w:rPr>
        <w:t xml:space="preserve">) </w:t>
      </w:r>
      <w:r>
        <w:rPr>
          <w:b/>
          <w:b/>
          <w:bCs/>
          <w:rtl w:val="true"/>
          <w:lang w:bidi="ar"/>
        </w:rPr>
        <w:t>مما يدل على أنه إنذارٌ وتخويف لعقوباتٍ انعقدت أسبا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استس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جاء المصلى إلى صلاة الاستسقاء ووجد الإمام يخطب بعد الصلاة فهل يصلى ركعتي الاستسقاء أم يجلس وهل تسقط عنه إذا فاتته أو يقضيها ومتى يقضيها وكذلك في صلاة العي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جاء الإنسان إلى صلاة العيد أو إلى صلاة الاستسقاء والإمام يخطب فإنه لا يجلس حتى يصلى ركعتين لأن مصلى العيد مسجد كما نص على ذلك فقهاء الحنابلة رحمهم الله وكما هو ظاهر السنة حيث أمر النبي صلى الله عليه وسلم النساء أن يخرجن لصلاة العيد وأمر الحيّض أن يعتزلن المصلى وهذا يدل على أن مصلى العيد له أحكام المساجد وقد ثبت عن النبي صلى الله عليه وسلم أنه قال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فإذا دخلت مسجد العيد والإمام يخطب في يوم العيد أو في يوم الاستسقاء فلا تجلس حتى تصلى ركعتين وإذا نويت بهما قضاء صلاة العيد فإنك تكبر تكبيرات العيد وكذلك إذا نويت بها قضاء صلاة الاستسقاء فإنك تكبر لأن سنة صلاة الاستسقاء كسنة صلاة العي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يقول السائل خطبة الاستسقاء هل هي قبل الصلاة أم بعد ذلك وهل يلزم أن تكون خطبت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استسقاء يفعل كصلاة العيد تماماً فإذا حضر الإمام صلى وإذا فرغ خطب خطبة واحدة بدون زيادة يدعو الله تبارك وتعالى بما ورد عن النبي صلى الله عليه وعلى آله وسلم فإن لم يعرفه دعا الله بدعائه الذي يعرفه اللهم أغثنا اللهم اسقنا الغيث وما أشبهها والمهم أن صلاة الاستسقاء كصلاة العيد ركعتان بالتكبيرات الزوائد وما بقي من صفة الصلاة وخطبة واحدة بعد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متى يقلب الرداء وهل الشماغ يقوم مقام الرداء فيقلب أيض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قلب الرداء في أثناء الخطبة يتحول الإمام إلى جهة القبلة ثم يقلب رداءه يجعل الأيمن الأيسر والأيسر الأيمن وأما الشماغ فالظاهر أنه لا يقلب لأن الشماغ بمنزلة العمامة والذي ورد عن النبي صلى الله عليه وعلى آله وسلم هو قلب الرد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تحويل المرأة رداءها في صلاة الاستسقاء وهل هي مثل الرجل في الحكم أم أنه لا يجوز أن تحول رداءها علما بأنها تتكشف عند تحويلها هذا الرداء وهذا هو الملاحظ؟</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المرأة تتكشف عند تحويلها الرداء في الاستسقاء والرجال ينظرون إليها فإنها لا تفعل لأن قلب الرداء غاية ما فيه أنه سنة والتكشف أمام الرجال فتنة وأما إذا كانت لا تتكشف فالظاهر لي أن حكمها حكم الرجل لأن هذا هو الأصل أن يتساوى الرجال والنساء في الأحكام إلا ما دل عليه الدليل من الاختلاف بينه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صح للنساء أن يصلىن خلف الرجال في صلاة الاستسقاء وهل هي مشروعة أم ممنوعة وما هي الأحاديث الواردة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للمرأة أن تخرج إلى مصلى العيد وتصلى صلاة الاستسقاء مع الناس ولكنها تكون خلف الرجال وكلما بعدت عن الرجال فهو أفضل لقول النبي صلى الله عليه وسلم </w:t>
      </w:r>
      <w:r>
        <w:rPr>
          <w:b/>
          <w:bCs/>
          <w:rtl w:val="true"/>
          <w:lang w:bidi="ar"/>
        </w:rPr>
        <w:t>(</w:t>
      </w:r>
      <w:r>
        <w:rPr>
          <w:b/>
          <w:b/>
          <w:bCs/>
          <w:rtl w:val="true"/>
          <w:lang w:bidi="ar"/>
        </w:rPr>
        <w:t>خير صفوف النساء آخرها وشرها أولها</w:t>
      </w:r>
      <w:r>
        <w:rPr>
          <w:b/>
          <w:bCs/>
          <w:rtl w:val="true"/>
          <w:lang w:bidi="ar"/>
        </w:rPr>
        <w:t xml:space="preserve">) </w:t>
      </w:r>
      <w:r>
        <w:rPr>
          <w:b/>
          <w:b/>
          <w:bCs/>
          <w:rtl w:val="true"/>
          <w:lang w:bidi="ar"/>
        </w:rPr>
        <w:t xml:space="preserve">وقد ثبت عن النبي عليه الصلاة والسلام في صلاة العيد </w:t>
      </w:r>
      <w:r>
        <w:rPr>
          <w:b/>
          <w:bCs/>
          <w:rtl w:val="true"/>
          <w:lang w:bidi="ar"/>
        </w:rPr>
        <w:t>(</w:t>
      </w:r>
      <w:r>
        <w:rPr>
          <w:b/>
          <w:b/>
          <w:bCs/>
          <w:rtl w:val="true"/>
          <w:lang w:bidi="ar"/>
        </w:rPr>
        <w:t>أنه أمر النساء بأن يخرجن ويحضرن الخير ودعوة المسلمين وأمر الحيض بأن يعتزلن المصلى</w:t>
      </w:r>
      <w:r>
        <w:rPr>
          <w:b/>
          <w:bCs/>
          <w:rtl w:val="true"/>
          <w:lang w:bidi="ar"/>
        </w:rPr>
        <w:t xml:space="preserve">) </w:t>
      </w:r>
      <w:r>
        <w:rPr>
          <w:b/>
          <w:b/>
          <w:bCs/>
          <w:rtl w:val="true"/>
          <w:lang w:bidi="ar"/>
        </w:rPr>
        <w:t xml:space="preserve">فإذا خرجت المرأة إلى صلاة الاستسقاء لتحضر دعوة المسلمين وتلتمس الخير فلا حرج عليها في ذلك لكن يجب أن تكون غير متبرجة ولا متطيبة وهاهنا أمر يجب التفطن له وهو أن النساء إذا صلىن في المساجد مع الجماعة تجد بعضهنّ تصلى منفردة وحدها خلف الصف ولا يعتبرن الصفوف شيئا وهذا خلاف السنة فالنبي صلى الله عليه وسلم قال </w:t>
      </w:r>
      <w:r>
        <w:rPr>
          <w:b/>
          <w:bCs/>
          <w:rtl w:val="true"/>
          <w:lang w:bidi="ar"/>
        </w:rPr>
        <w:t>(</w:t>
      </w:r>
      <w:r>
        <w:rPr>
          <w:b/>
          <w:b/>
          <w:bCs/>
          <w:rtl w:val="true"/>
          <w:lang w:bidi="ar"/>
        </w:rPr>
        <w:t>خير صفوف النساء</w:t>
      </w:r>
      <w:r>
        <w:rPr>
          <w:b/>
          <w:bCs/>
          <w:rtl w:val="true"/>
          <w:lang w:bidi="ar"/>
        </w:rPr>
        <w:t xml:space="preserve">) </w:t>
      </w:r>
      <w:r>
        <w:rPr>
          <w:b/>
          <w:b/>
          <w:bCs/>
          <w:rtl w:val="true"/>
          <w:lang w:bidi="ar"/>
        </w:rPr>
        <w:t xml:space="preserve">فبين أن للنساء صفوفاً وقال </w:t>
      </w:r>
      <w:r>
        <w:rPr>
          <w:b/>
          <w:bCs/>
          <w:rtl w:val="true"/>
          <w:lang w:bidi="ar"/>
        </w:rPr>
        <w:t>(</w:t>
      </w:r>
      <w:r>
        <w:rPr>
          <w:b/>
          <w:b/>
          <w:bCs/>
          <w:rtl w:val="true"/>
          <w:lang w:bidi="ar"/>
        </w:rPr>
        <w:t>لا صلاة لمنفرد خلف الصف</w:t>
      </w:r>
      <w:r>
        <w:rPr>
          <w:b/>
          <w:bCs/>
          <w:rtl w:val="true"/>
          <w:lang w:bidi="ar"/>
        </w:rPr>
        <w:t xml:space="preserve">) </w:t>
      </w:r>
      <w:r>
        <w:rPr>
          <w:b/>
          <w:b/>
          <w:bCs/>
          <w:rtl w:val="true"/>
          <w:lang w:bidi="ar"/>
        </w:rPr>
        <w:t>فإذا كانت المرأة مع نساء فإنه لا يجوز لها أن تصلى منفردة خلف الصف إلا إذا كان الصف تاماً فإنها تصلى خلف الصف ولا حرج عليها كالرج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مسا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يا فضيلة الشيخ بالنسبة للرباط بين الصلاتين إذا قعدت المرأة في المصلى وكان حولها أبناؤها يحادثونها في أمور الدنيا تقول وأنا أذكر الله تارةً وأخاطب بناتي تارةً أخرى فهل يصح الرباط بهذا الشك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الظاهر أن هذا داخل في قوله صلى الله عليه وسلم </w:t>
      </w:r>
      <w:r>
        <w:rPr>
          <w:b/>
          <w:bCs/>
          <w:rtl w:val="true"/>
          <w:lang w:bidi="ar"/>
        </w:rPr>
        <w:t>(</w:t>
      </w:r>
      <w:r>
        <w:rPr>
          <w:b/>
          <w:b/>
          <w:bCs/>
          <w:rtl w:val="true"/>
          <w:lang w:bidi="ar"/>
        </w:rPr>
        <w:t>انتظار الصلاة بعد الصلاة من الرباط</w:t>
      </w:r>
      <w:r>
        <w:rPr>
          <w:b/>
          <w:bCs/>
          <w:rtl w:val="true"/>
          <w:lang w:bidi="ar"/>
        </w:rPr>
        <w:t xml:space="preserve">) </w:t>
      </w:r>
      <w:r>
        <w:rPr>
          <w:b/>
          <w:b/>
          <w:bCs/>
          <w:rtl w:val="true"/>
          <w:lang w:bidi="ar"/>
        </w:rPr>
        <w:t>لأن هذا معنى الحديث</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هذا السائل من ليبيا الكلام في المسجد في أمور الدنيا هل فيه إثم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كلام في المسجد ينقسم إلى قسمين</w:t>
      </w:r>
      <w:r>
        <w:rPr>
          <w:b/>
          <w:bCs/>
          <w:rtl w:val="true"/>
          <w:lang w:bidi="ar"/>
        </w:rPr>
        <w:t>:</w:t>
        <w:br/>
      </w:r>
      <w:r>
        <w:rPr>
          <w:b/>
          <w:b/>
          <w:bCs/>
          <w:rtl w:val="true"/>
          <w:lang w:bidi="ar"/>
        </w:rPr>
        <w:t>القسم الأول أن يكون فيه تشويش على المصلىن والقارئين والدارسين فهذا لا يجوز وليس لأحد أن يفعل ما يشوش على المصلىن والقارئين والدارسين</w:t>
      </w:r>
      <w:r>
        <w:rPr>
          <w:b/>
          <w:bCs/>
          <w:rtl w:val="true"/>
          <w:lang w:bidi="ar"/>
        </w:rPr>
        <w:t>.</w:t>
        <w:br/>
      </w:r>
      <w:r>
        <w:rPr>
          <w:b/>
          <w:b/>
          <w:bCs/>
          <w:rtl w:val="true"/>
          <w:lang w:bidi="ar"/>
        </w:rPr>
        <w:t xml:space="preserve">القسم الثاني أن لا يكون فيه تشويش على أحد فهذا إن كان في أمور الخير فهو خير وإن كان في أمور الدنيا فإن منه ما هو ممنوع ومنه ما هو جائز فمن الممنوع البيع والشراء والإجارة فلا يجوز للإنسان أن يبيع أو يشتري في المسجد أو يستأجر أو يؤجر في المسجد وكذلك إنشاد الضالة فإن الرسول عليه الصلاة والسلام قال </w:t>
      </w:r>
      <w:r>
        <w:rPr>
          <w:b/>
          <w:bCs/>
          <w:rtl w:val="true"/>
          <w:lang w:bidi="ar"/>
        </w:rPr>
        <w:t>(</w:t>
      </w:r>
      <w:r>
        <w:rPr>
          <w:b/>
          <w:b/>
          <w:bCs/>
          <w:rtl w:val="true"/>
          <w:lang w:bidi="ar"/>
        </w:rPr>
        <w:t>إذا سمعتم من ينشد الضالة فقولوا لا ردها الله عليك فإن المساجد لم تبن لهذا</w:t>
      </w:r>
      <w:r>
        <w:rPr>
          <w:b/>
          <w:bCs/>
          <w:rtl w:val="true"/>
          <w:lang w:bidi="ar"/>
        </w:rPr>
        <w:t xml:space="preserve">) </w:t>
      </w:r>
      <w:r>
        <w:rPr>
          <w:b/>
          <w:b/>
          <w:bCs/>
          <w:rtl w:val="true"/>
          <w:lang w:bidi="ar"/>
        </w:rPr>
        <w:t>ومن الجائز أن يتحدث الناس في أمور الدنيا بالحديث الصدق الذي ليس فيه شيء محر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هل الكلام في المسجد من غير المصلحة كبيع أو شراء يجو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البيع والشراء والتأجير والاستئجار محرم في المسجد لأنه ينافي ما بنيت المساجد من أجله ولهذا قال النبي صلى الله عليه وسلم </w:t>
      </w:r>
      <w:r>
        <w:rPr>
          <w:b/>
          <w:bCs/>
          <w:rtl w:val="true"/>
          <w:lang w:bidi="ar"/>
        </w:rPr>
        <w:t>(</w:t>
      </w:r>
      <w:r>
        <w:rPr>
          <w:b/>
          <w:b/>
          <w:bCs/>
          <w:rtl w:val="true"/>
          <w:lang w:bidi="ar"/>
        </w:rPr>
        <w:t>إذا رأيتم من يبيع أو يبتاع في المسجد فقولوا لا أربح الله تجارتك فإن المساجد لم تبن لهذا</w:t>
      </w:r>
      <w:r>
        <w:rPr>
          <w:b/>
          <w:bCs/>
          <w:rtl w:val="true"/>
          <w:lang w:bidi="ar"/>
        </w:rPr>
        <w:t xml:space="preserve">) </w:t>
      </w:r>
      <w:r>
        <w:rPr>
          <w:b/>
          <w:b/>
          <w:bCs/>
          <w:rtl w:val="true"/>
          <w:lang w:bidi="ar"/>
        </w:rPr>
        <w:t>وكذلك إنشاد الضالة بأن يضيع للإنسان شيء ثم يقف في المسجد يا جماعة من عيّن كذا وكذا هذا حرام لأن المساجد لم تبن لهذا وأما إذا وجد الإنسان لقطة وقال للناس لمن هذه فهذا أهون مما إذا سأل عن الضائع ومع ذلك نقول أخرج إلى باب المسجد إلى الشارع وتكلم بما شيءت ببيع أو بشراء أو بإنشاد ضالة هذا هو الواجب نحو هذه المساجد لكن يبقى إشكال يقع عند كثير من الناس يمر بك مسكين يسأل ومعك ورقة فئة خمسين وأنت تريد أن تعطيه عشرة فقط فهل يجوز أن تعطيه الخمسين وتقول اعطني الأربعين هذا في الحقيقة لا يقصد به التجارة ولا تتم الصدقة إلا به لأنه بين أمرين إما أن يعطيك أربعين وتعطيه عشرة وإما أن تقول ما عندي عشرة وترد السائل فأظن والله أعلم أن مثل هذا لا بأس به لأنه لا يقصد به التجارة ولا يقصد به شيء من الدنيا إنما يقصد به شيء للآخرة لكن لا وسيلة لنا إلا هذا فأرجو ألا يكون في هذا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هذا السائل عبد الله من الرياض يقول ما حكم التحدث في المسجد عن أمور الدنيا مثل إقناع أحد بالسفر أو التحدث معه عن مشهدٍ رأيته وغيره من الأمور المبا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بها ما لم يكن ممنوعاً مثل أن يرفع صوته بذلك فيشوش على من في المسجد أو يكون ذلك بيعاً وشراءً أو تأجيراً واستئجاراً أو رهناً أو نحو ذلك مما يمنع من عقده في المس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هل وجدت وأسست الجوامع والمساجد منذ عصر الرسول الكريم صلى الله عليه وسلم وحتى الآن لغرض انتقال الناس إليها والتجمع فيها لقيام الصلاة وأداء بعض العبادات بصورة جماعية داخل المساجد أم وجدت وأسست لغرض نقل العبادات والصلوات جاهزة إلى بيوت الناس عبر مكبرات الصوت وبأعلى درجة ممكنة وشل عبادات الناس وتسبيحاتهم في بيوتهم وخاصة النساء والشيوخ والعجزة والمرضى الذين لا يستطيعون الذهاب إلى الجام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شك أن المساجد بنيت منذ عهد الرسول صلى الله عليه وسلم وإلى يومنا هذا للصلاة وقراءة القرآن والذكر وغير ذلك من الطاعات التي تشرع فيها وأهم شيء إقامة الصلاة فيها جماعة قال الله تعالى </w:t>
      </w:r>
      <w:r>
        <w:rPr>
          <w:b/>
          <w:bCs/>
          <w:rtl w:val="true"/>
          <w:lang w:bidi="ar"/>
        </w:rPr>
        <w:t>(</w:t>
      </w:r>
      <w:r>
        <w:rPr>
          <w:b/>
          <w:b/>
          <w:bCs/>
          <w:rtl w:val="true"/>
          <w:lang w:bidi="ar"/>
        </w:rPr>
        <w:t>لَمَسْجِدٌ أُسِّسَ عَلَى التَّقْوَى مِنْ أَوَّلِ يَوْمٍ أَحَقُّ أَنْ تَقُومَ فِيهِ</w:t>
      </w:r>
      <w:r>
        <w:rPr>
          <w:b/>
          <w:bCs/>
          <w:rtl w:val="true"/>
          <w:lang w:bidi="ar"/>
        </w:rPr>
        <w:t xml:space="preserve">) </w:t>
      </w:r>
      <w:r>
        <w:rPr>
          <w:b/>
          <w:b/>
          <w:bCs/>
          <w:rtl w:val="true"/>
          <w:lang w:bidi="ar"/>
        </w:rPr>
        <w:t xml:space="preserve">وقال الله تعالى </w:t>
      </w:r>
      <w:r>
        <w:rPr>
          <w:b/>
          <w:bCs/>
          <w:rtl w:val="true"/>
          <w:lang w:bidi="ar"/>
        </w:rPr>
        <w:t>(</w:t>
      </w:r>
      <w:r>
        <w:rPr>
          <w:b/>
          <w:b/>
          <w:bCs/>
          <w:rtl w:val="true"/>
          <w:lang w:bidi="ar"/>
        </w:rPr>
        <w:t>وَأَنَّ الْمَسَاجِدَ لِلَّهِ فَلا تَدْعُوا مَعَ اللَّهِ أَحَداً</w:t>
      </w:r>
      <w:r>
        <w:rPr>
          <w:b/>
          <w:bCs/>
          <w:rtl w:val="true"/>
          <w:lang w:bidi="ar"/>
        </w:rPr>
        <w:t xml:space="preserve">) </w:t>
      </w:r>
      <w:r>
        <w:rPr>
          <w:b/>
          <w:b/>
          <w:bCs/>
          <w:rtl w:val="true"/>
          <w:lang w:bidi="ar"/>
        </w:rPr>
        <w:t xml:space="preserve">وأما نقل الصلاة عبر مكبرات الصوت من على رؤوس المنائر فإنه كما قال السائل فيه تشويش على الناس في بيوتهم وشل لأذكارهم وتسبيحاتهم الخاصة وربما يكون فيه إزعاج لبعض النوّم والمرضى الذين لم يجدوا راحة إلا في ذلك الوقت وإنه أيضاً إيذاء للمساجد الأخرى التي بجوار هذا الصوت وتشويش عليهم وقد حدثني كثير من الناس الذين كانوا بجوار المساجد التي ترفع الأذان من على المنائر أنه إذا كان صوت الإمام في المسجد الذي نقلت صلاته عبر هذه المكبرات أحسن من صوت إمامهم وقراءته أحسن من قراءة إمامهم أنهم يتابعون ذلك الإمام الذي خارج مسجدهم ويدعون إمامهم ولا ينصتون لقراءة الإمام وحدثني أيضاً بعض الناس أنهم يكبرون بتكبير إمام المسجد المجاور ظناً منهم أن هذا التكبير تكبير إمامهم وهذا أمر معلوم عند كثير من الناس وهو أيضاً أمر لا ينضبط بمعنى أنه قد يقول قائل إن صوتي لا يبلغ المسجد الفلاني ولا يشوش على أهله فإن هذا أمر لا ينضبط لأن هذا خاضع لاتجاه الرياح فإذا كانت الرياح متجة إلى المساجد المجاورة سمعوا الصوت وإذا كانت متجة إلى خلافها لم يسمعوا الصوت وربما يكون الصوت قوياً جداً حوله على أي حال كان اتجاه الرياح وقد ثبت عن النبي صلى الله عليه وسلم في حديثين صححهما ابن عبد البر </w:t>
      </w:r>
      <w:r>
        <w:rPr>
          <w:b/>
          <w:bCs/>
          <w:rtl w:val="true"/>
          <w:lang w:bidi="ar"/>
        </w:rPr>
        <w:t>(</w:t>
      </w:r>
      <w:r>
        <w:rPr>
          <w:b/>
          <w:b/>
          <w:bCs/>
          <w:rtl w:val="true"/>
          <w:lang w:bidi="ar"/>
        </w:rPr>
        <w:t>أنه سمع الصحابة رضي الله عنهم يقرؤون ويجهرون فنهاهم عن ذلك وقال لا يجهر بعضكم على بعض في القراءة أو قال في الصلاة</w:t>
      </w:r>
      <w:r>
        <w:rPr>
          <w:b/>
          <w:bCs/>
          <w:rtl w:val="true"/>
          <w:lang w:bidi="ar"/>
        </w:rPr>
        <w:t xml:space="preserve">) </w:t>
      </w:r>
      <w:r>
        <w:rPr>
          <w:b/>
          <w:b/>
          <w:bCs/>
          <w:rtl w:val="true"/>
          <w:lang w:bidi="ar"/>
        </w:rPr>
        <w:t xml:space="preserve">وفي لفظ آخر </w:t>
      </w:r>
      <w:r>
        <w:rPr>
          <w:b/>
          <w:bCs/>
          <w:rtl w:val="true"/>
          <w:lang w:bidi="ar"/>
        </w:rPr>
        <w:t>(</w:t>
      </w:r>
      <w:r>
        <w:rPr>
          <w:b/>
          <w:b/>
          <w:bCs/>
          <w:rtl w:val="true"/>
          <w:lang w:bidi="ar"/>
        </w:rPr>
        <w:t>لا يؤذين بعضكم بعضا</w:t>
      </w:r>
      <w:r>
        <w:rPr>
          <w:b/>
          <w:bCs/>
          <w:rtl w:val="true"/>
          <w:lang w:bidi="ar"/>
        </w:rPr>
        <w:t xml:space="preserve">) </w:t>
      </w:r>
      <w:r>
        <w:rPr>
          <w:b/>
          <w:b/>
          <w:bCs/>
          <w:rtl w:val="true"/>
          <w:lang w:bidi="ar"/>
        </w:rPr>
        <w:t>وذكر شيخ الإسلام رحمه الله أنه ليس للإنسان أن يجهر جهراً يشوش على المصلين</w:t>
      </w:r>
      <w:r>
        <w:rPr>
          <w:b/>
          <w:bCs/>
          <w:rtl w:val="true"/>
          <w:lang w:bidi="ar"/>
        </w:rPr>
        <w:t>.</w:t>
        <w:br/>
      </w:r>
      <w:r>
        <w:rPr>
          <w:b/>
          <w:b/>
          <w:bCs/>
          <w:rtl w:val="true"/>
          <w:lang w:bidi="ar"/>
        </w:rPr>
        <w:t>وإن نصيحتي لإخواني المسلمين أن يدعوا هذا العمل الذي يشوشون به على من بقربهم ويؤذونهم وهذا أمر قد جاء به النص عن النبي صلى الله عليه وسلم وما جاء به النص عن رسول الله صلى الله عليه وسلم فإنه لا مجال للاجتهاد فيه فإذا علمنا أن في ذلك تشويشا على من حولهم من المساجد وتخبيطاً لصلاتهم فإن هذا داخل فيما نهى عنه الرسول صلى الله عليه وسلم والمصالح التي قد تحصل أو قد يتوهم بعض الناس حصولها هي مغمورة جداً في المفاسد التي تترتب على ذلك فإن من الناس من يقول إن بقاء الصلاة من على المنائر قد يستمع إليه بعض النساء في البيوت وينتفعن بقراءة القارئ فنقول إن هذه المصلحة منغمرة في جانب المفاسد الأخرى لأن من الناس من لا يرغب أن يسمع هذا الصوت الذي يشغله كما قال السائل عن أذكاره الخاصة وقراءته الخاصة ومن الناس من يكون محتاجاً للنوم لكونه سهر طول الليل لمرض أو قلق ثم ينام بعد أن يصلى الفجر لكونه لا يستطيع الخروج للصلاة في المساجد ثم يأتي هذا الصوت الذي يزعجه وينبهه من النوم فهذه مفسدة ثم إننا رأينا وشاهدنا كثيراً من الناس إذا أقبل على المسجد وسمع الإمام في آخر القراءة ذهب يسعى ويشتد سعياًَ أي يركض ليدرك الركوع مع الإمام وهذا وقوع فيما نهى عنه الرسول صلى الله عليه وسلم على كل حال المصلحة كل المصلحة أن يتبع الإنسان ما جاء عن رسول الله صلى الله عليه وسلم فعلاً للمأمور وتركاً للمنهي وإذا كان قد ثبت عن النبي عليه الصلاة والسلام أنه نهى أن يشوش المصلون بعضهم على بعض برفع أصواتهم في القراءة فهذا هو الفيصل في هذه المسألة ولا تحسين للعقول بعد وجود النص أبداً فنصيحتي لإخواني أن يدعوا هذا وإذا دعت الحاجة أو الضرورة إلى استعمال المكبر في داخل المسجد فليستعملوه في داخل المسجد كما لو كان المسجد كبيراً وفيه نساء لا يسمعن إلا بذلك أو كان ذلك في يوم الجمعة فليستعملوه وإذا لم تدع الحاجة إليه حتى في داخل المساجد فلا ينبغي استعماله أيضاً لأن ذلك يؤدي إلى أن يعتاد الإنسان على هذا المكبر فلا يخشع إلا إذا استعمله ولأن في هذا إضاعة المال بصرف الكهرباء وأرجو أن لا ينتقدنا أحد في هذه النقطة فيقول إن صرف الكهرباء هذا قليل جداً وما أكثر الكهرباء التي تصرف في غير فائدة فنقول إنها أمر يسير بالنسبة إلى واحد لكن إذا قدر أن في البلد مئات من المساجد واستعملت هذه المكبرات فكم تستهلك من كيلوات في خلال الخمس الصلوات في كل يوم وليلة على كل حال أهم شيء عندي في هذه المسألة أن في رفع الصوت من على المنائر ولاسيما في الصلاة الجهرية الليلية مع تقارب المساجد إيذاء للمصلىن بعضهم بعضاً وقد يكون فيها أيضاً إيذاء لمن كان حول المساجد من البيوت وإن كان قد يكون فيه مصلحة لبعض ساكني البيوت لكن قد يكون فيه مضرة أيضاً وإيذاء لبعض ساكني البيوت والقاعدة الشرعية عند أهل العلم أن دفع المفاسد أولى من جلب المصالح عند التس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هناك بعض الإخوة في بعض المساجد يجهرون بقراءة القرآن قبل الصلاة مما يشوش على المصلىن فما الح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رآن يجوز للقارئ أن يقرأه سراً ويقرأه جهراً وفي كل منهما خير ويفعل الإنسان ما هو أنشط له وأخشع فإذا كان الأنشط له والأخشع أن يقرأ سراً قرأ سراً وإن كان الأنشط والأخشع أن يقرأ جهراً قرأ جهراً هذا ما لم يكن في صلاة فإن كان في صلاة فليتبع في ذلك ما جاءت به السنة من إسرار أو جهر وهذا أيضاً ما لم يكن حوله من يشوش عليهم لو جهر أو يؤذيهم فإن كان حوله من يشوش عليهم لو جهر أو يؤذيهم فإنه لا يجهر لأن النبي صلى الله عليه وسلم خرج على أصحابه وهم يصلون أوزاعاً ويجهر بعضهم فقال عليه الصلاة والسلام </w:t>
      </w:r>
      <w:r>
        <w:rPr>
          <w:b/>
          <w:bCs/>
          <w:rtl w:val="true"/>
          <w:lang w:bidi="ar"/>
        </w:rPr>
        <w:t>(</w:t>
      </w:r>
      <w:r>
        <w:rPr>
          <w:b/>
          <w:b/>
          <w:bCs/>
          <w:rtl w:val="true"/>
          <w:lang w:bidi="ar"/>
        </w:rPr>
        <w:t>كلكم يناجي ربه يعني في صلاته فلا يجهر بعضكم على بعض في القرآن أو قال في القراءة</w:t>
      </w:r>
      <w:r>
        <w:rPr>
          <w:b/>
          <w:bCs/>
          <w:rtl w:val="true"/>
          <w:lang w:bidi="ar"/>
        </w:rPr>
        <w:t xml:space="preserve">) </w:t>
      </w:r>
      <w:r>
        <w:rPr>
          <w:b/>
          <w:b/>
          <w:bCs/>
          <w:rtl w:val="true"/>
          <w:lang w:bidi="ar"/>
        </w:rPr>
        <w:t>هذا الحديث صححه ابن عبد البر رحمه الله وبناء عليه فإن هؤلاء الذين يقرؤون القرآن قبل إقامة الصلاة ويجهرون جهراً يشوشون به على غيرهم يُنهون عن ذلك وهم إلى الإثم أقرب منهم إلى السلامة فإن كتاب الله عز وجل لم يجعل لإيذاء الغير وإنما هو قربة إلى الله سبحانه وتعالى بشرط ألا يحصل به أذية على إخوانه المسلمين ومن المعلوم أن الناس يأتون أرسالاً إلى المسجد فمنهم من يأتي بعد الأذان بمدة ومنهم من يأتي بعد الأذان بأقل من ذلك ويشرعون في النافلة تحية المسجد أو غيرها وإذا كان حول المصلى أحد يرفع صوته فإنه يشوش عليه بلا شك ويحول بينه وبين الخشوع في صلاته لا سيما إذا كان صاحب الصوت حسن القراءة والأداء فإنه يأخذ بلب السامع حتى يشغله عما هو بصدد الإقبال عليه ولهذا فإني أنصح إخواني المسلمين المحبين للخير من هذا العمل الذي يؤذون به غيرهم</w:t>
      </w:r>
      <w:r>
        <w:rPr>
          <w:b/>
          <w:bCs/>
          <w:rtl w:val="true"/>
          <w:lang w:bidi="ar"/>
        </w:rPr>
        <w:t>.</w:t>
        <w:br/>
      </w:r>
      <w:r>
        <w:rPr>
          <w:b/>
          <w:b/>
          <w:bCs/>
          <w:rtl w:val="true"/>
          <w:lang w:bidi="ar"/>
        </w:rPr>
        <w:t>وبهذه المناسبة أود أن أذكّر بعض إخواننا من الأئمة الذين يرفعون الصلاة من مكبر الصوت على المنارات فإن هذا يحصل به أذية على من حولهم من المساجد وعلى من حولهم في البيوت فالمساجد المتقاربة يشوش بعضها على بعض إذا رفعت الصلاة من على المنارات حتى إننا سمعنا أن بعض المصلىن في مساجدهم إذا سمعوا قراءة من كان حولهم انشغلوا بها عن الاستماع إلى قراءة إمامهم قد يكون لحسن أداء القارئ أو لقوة صوته أو لغير ذلك مما يحصل وسمعت أن بعض الناس ركع لمّا سمع تكبير المسجد الذي حوله يظن أن ذلك إمامه ولا شك أن مثل هذه الأذية التي تخل بصلاة الآخرين لا شك أن الإنسان قد يأثم بها لأن النبي صلى الله عليه وسلم نهى أن يجهر الناس بعضهم على بعض في القرآن كما أنه قد يؤذي جيران المسجد من أهل البيوت فقد يكون في البيت من هو نائم مستغرق في النوم من أهل البيت ومن يكون مريضاً وقد يكون قد استراح ورقد فيستيقظ بصوت هذا القارئ وأقول إن من أهل البيوت من يكون نائماً ممن لا صلاة عليهم مثل المرأة الحائض مثلاً أو ممن أدى الصلاة من أول ما سمع الأذان ثم رقد وإلا فمن المعلوم أنه لا يحل لأحد تلزمه الجماعة أن ينام عن صلاة الجماعة في بيته ويدع المسجد وإني أكرر النصيحة لإخواني في هذه المسألة وأقول لهم انظروا في المصالح وانظروا في المفاسد ما هي المصلحة التي تعود إلى الإمام أو إلى المصلىن خلفه أو إلى الناس في كون الصلاة ترفع من على المنارة أي مصلحة في ذلك قد يكون في ذلك مفسدة قد يكون بعض الكسالى يبقون في بيوتهم حتى تكون آخر ركعة فإذا لم يبق إلا ركعة جاء يركض ويسعى سعياً شديداً وربما يدرك هذه الركعة وربما لا يدركها وقد اشتكى إليّ بعض الناس بهذا وقالوا إننا نأمر أولادنا بالصلاة فيقولون الإمام في أول الصلاة انتظروا حتى يأتي الوقت الذي ندرك به الجماعة فالواجب على الإنسان أن يتّبع في عمله ما كان أنفع له ولغيره وأن يدرأ ما فيه الضرر ويبتعد عنه وأما ما يظنه بعض الناس من الفائدة في هذا العمل من كونه شعيرة من شعائر الإسلام وما أشبه ذلك فنقول إن الشعيرة التي ينبغي إعلانها هي الأذان وقد حصل وأما الصلاة فإنها عبادة تختص بالإمام وبمن خلف الإمام فقط وأما الخارج عن المسجد فلا علاقة له بها اللهم إلا ما ذكرت من كونه ينتظر آخر ركعة ثم يحضر وهذا ليس فيه فائدة بل فيه مضرة والعاقل إذا دار فعله بين الإثم أو السلامة فلا شك أنه سوف يدع هذا العمل أو يدع هذا الفعل إذا كان فيه إما سالماً وإما آثماً فكل أحد يختار أن يسلك سبيل السلا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ما حكم الصلاة في المسجدين المتقاربين بحيث يسمع أحدهما قراءة الآخ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لاة في أحد المسجدين جائزة ولا بأس بها ولكن لا ينبغي أن يبنى مسجد بقرب مسجد آخر يحصل به تفريق جماعة وتشتيت فإن هذا يشبه مسجد الضرار الذي قال الله عنه </w:t>
      </w:r>
      <w:r>
        <w:rPr>
          <w:b/>
          <w:bCs/>
          <w:rtl w:val="true"/>
          <w:lang w:bidi="ar"/>
        </w:rPr>
        <w:t>(</w:t>
      </w:r>
      <w:r>
        <w:rPr>
          <w:b/>
          <w:b/>
          <w:bCs/>
          <w:rtl w:val="true"/>
          <w:lang w:bidi="ar"/>
        </w:rPr>
        <w:t>وَالَّذِينَ اتَّخَذُوا مَسْجِداً ضِرَاراً وَكُفْراً وَتَفْرِيقاً بَيْنَ الْمُؤْمِنِينَ وَإِرْصَاداً لِمَنْ حَارَبَ اللَّهَ وَرَسُولَهُ مِنْ قَبْلُ</w:t>
      </w:r>
      <w:r>
        <w:rPr>
          <w:b/>
          <w:bCs/>
          <w:rtl w:val="true"/>
          <w:lang w:bidi="ar"/>
        </w:rPr>
        <w:t xml:space="preserve">) </w:t>
      </w:r>
      <w:r>
        <w:rPr>
          <w:b/>
          <w:b/>
          <w:bCs/>
          <w:rtl w:val="true"/>
          <w:lang w:bidi="ar"/>
        </w:rPr>
        <w:t>نعم لو كانت المساجد صغيرة والسكان كثيرون لا يسعهم المسجد الواحد فلا بأس أن يبنى إلى جنبه مسجد آخر ولكن ينبغي أن يكون أحد المسجدين في طرف الحي من الجنوب مثلاً والثاني في طرفه من الشمال من أجل أن يتباعد ما بين المسجد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يقول السائل بالنسبة للصلاة في سطوح المساجد حيث إن بعض المساجد لا تسع للمصلىن في حالة حدوث وفاة شخص بالمنطقة فإنه يحضر جمعٌ كثير من الناس فلا يسع المسجد هؤلاء المصلىن فمنهم من يصلى في السطح ومنهم من يصلى في جوانب المسجد ف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جائز يجوز أن يصلى الإنسان في سطح المسجد وفي المسقَّف من المسجد وفي الخلوة التي يسمونها البدروم أسفل ما دام الإنسان داخل أسوار المسجد فصلاته جائزة لكن كلما قرب من الإمام فهو أفضل وأما الصلاة حول المسجد في السوق فإن كان المسجد ممتلئاً فلا بأس وإن كان فيه مكان ف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هل تصح الصلاة خارج المسجد إذا ازدحم المسجد بالمصلى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إذا ازدحم المسجد بالمصلىن صلوا ولو في الشارع لأن هذا ضرورة وحاجة وأما إذا لم يزدحم بالمصلين وصلوا خارج المسجد فإنه لا صلاة لهم لأن الواجب أن تكون الصلاة في مكان الإمام الذي يصلى فيه إلا للضرو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ا حكم الصلاة التي نصليها في فناء المسجد وهل هذا الحديث ينطبق عليه قول </w:t>
      </w:r>
      <w:r>
        <w:rPr>
          <w:b/>
          <w:bCs/>
          <w:color w:val="800000"/>
          <w:rtl w:val="true"/>
          <w:lang w:bidi="ar"/>
        </w:rPr>
        <w:t>(</w:t>
      </w:r>
      <w:r>
        <w:rPr>
          <w:b/>
          <w:b/>
          <w:bCs/>
          <w:color w:val="800000"/>
          <w:rtl w:val="true"/>
          <w:lang w:bidi="ar"/>
        </w:rPr>
        <w:t>لا صلاة لجار المسجد إلا في المسجد</w:t>
      </w:r>
      <w:r>
        <w:rPr>
          <w:b/>
          <w:bCs/>
          <w:color w:val="800000"/>
          <w:rtl w:val="true"/>
          <w:lang w:bidi="ar"/>
        </w:rPr>
        <w:t xml:space="preserve">) </w:t>
      </w:r>
      <w:r>
        <w:rPr>
          <w:b/>
          <w:b/>
          <w:bCs/>
          <w:color w:val="800000"/>
          <w:rtl w:val="true"/>
          <w:lang w:bidi="ar"/>
        </w:rPr>
        <w:t>علما بأن الفناء في المسجد تابع له؟</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لاة في فناء المسجد إن كان جميع المصلين صلوا فيه فلا إشكال في جوازها وأما إذا كان المصلون يصلون في داخل المسقوف وهؤلاء صاروا في خارج فيقال خالفتم السنة لأن السنة أن تتقارب الصفوف بعضها من بعض وأن لا يصلوا في مكان والإمام يصلي في مكان آخر لكن صلاتهم على كل تقدير صحيح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وضوء الرجل في مسجد ويصلي في مسجد آخ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ت الميضأة خارج المسجد فلا حرج أن يتوضأ في هذه الميضأة ويصلي في مسجد آخر اللهم إلا إذا كان هذا المسجد قد أقيمت فيه الصلاة فالأولى أن يصلي فيه وأما إذا كانت الميضأة داخل المسجد فإنه لا يجوز الخروج من المسجد بعد الأذان إلا لسبب لأن أبا هريرة رأى رجلاً خرج من المسجد بعد الأذان فقال </w:t>
      </w:r>
      <w:r>
        <w:rPr>
          <w:b/>
          <w:bCs/>
          <w:rtl w:val="true"/>
          <w:lang w:bidi="ar"/>
        </w:rPr>
        <w:t>(</w:t>
      </w:r>
      <w:r>
        <w:rPr>
          <w:b/>
          <w:b/>
          <w:bCs/>
          <w:rtl w:val="true"/>
          <w:lang w:bidi="ar"/>
        </w:rPr>
        <w:t>أما هذا فقد عصى أبا القاسم صلى الله عليه وسلم</w:t>
      </w:r>
      <w:r>
        <w:rPr>
          <w:b/>
          <w:bCs/>
          <w:rtl w:val="true"/>
          <w:lang w:bidi="ar"/>
        </w:rPr>
        <w:t xml:space="preserve">) </w:t>
      </w:r>
      <w:r>
        <w:rPr>
          <w:b/>
          <w:b/>
          <w:bCs/>
          <w:rtl w:val="true"/>
          <w:lang w:bidi="ar"/>
        </w:rPr>
        <w:t>فإن كان هناك سبب مثل أن يريد الذهاب إلى المسجد الآخر لحضور مجلس العلم أو لضرورة فلا حرج عليه أن يخرج ولو كانت الميضأة داخل المس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كان هناك بيت مغصوب واضطر شخص فسكن في هذا البيت فهل صلاته في هذا البيت تكون صحيح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بيت المغصوب اختلف أهل العلم في صحة الصلاة فيه فمنهم من قال إن الصلاة صحيحة لأن النهي إنما نهي عن سكن البيت وليس عن الصلاة فالنهي لا يختص بهذه العبادة وكل نهي لا يختص بالعبادة فإنه لا يبطلها ولهذا إذا اغتاب الصائم أحداً فإن هذا الفعل محرم ولا يبطل به الصوم لأنه ما حرم من أجل الصوم ولو أنه أكل أو شرب لفسد صومه لأن النهي يختص بالصوم فهنا الصلاة في المكان المغصوب ليس منهياً عنها لذاتها بل لكونه استولى على هذا البيت وغصبه ولهذا فالمكث في هذا البيت لصلاة أو غيرها يكون حراماً وهذا رأي كثيرٍ من أهل العلم أن الصلاة في المكان المغصوب صحيحة ولكنه آثم بمكثه واستيلائه على هذا بغير حق والقول الثاني لأهل العلم في هذه المسألة أن صلاته تكون باطلة لأنها وقعت في مكان مغصوب فكانت كالصلاة التي تقع في زمان محرم فعلها فيه فصلاة النفل المطلقة إذا وقعت في وقت النهي تكون باطلة ذلك لأن الزمن يحرم فيه إيقاع هذه الصلاة وكذلك هذا المكان المغصوب لما كان يحرم المكث فيه مطلقاً فالمكث فيه لصلاة يكون مكثاً في مكان محرم المكث فيه فتقع الصلاة محرمة باطلة وهذا هو المشهور من مذهب الإمام أحمد بن حنبل لكن لو حبس في مكان مغصوب ولم يتمكن من الخلاص منه وصلى فإن صلاته صحيحة ولا إعادة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رسالة من القصيم ج م ش يقول هل يجوز بناء المسجد على أشكال هندسية مختلفة كشكل سداسي؟ وما هو بناء المسجد الصالح للصلاة وأنا في اعتقادي الشكل الرباعي والمستطيل هو الصالح وأسال هذا السؤال لأنني شاهدت مساجد والحمد لله أنها قلة على شكل سداسي في مملكتنا الحبيب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بناء المسجد على أي شكل كان جائز مادام اتجاهه إلى القبلة سليماً وظاهراً إلا إذا بني على وجه يشبه الكنائس أو معابد الكفار فهذا لا يجوز لما في ذلك من التشبه بهم وأما إذا بني على وجه لا يوافق شيئاً من معابد الكفار من كنائس أو صوامع أو غيرها فإنه لا بأس به على أي شكل كان ما دام اتجاهه إلى القبلة سليماً وبيناً وواضح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قام جماعة من أهل الحي ببناء مسجد ووضعوا مؤذنا وإماما منهم مع وجود جامع قريب وكذلك مسجد أوقاف آخر قريب منهم مع العلم بأنهم إذا سافروا في الإجازات أغلق المسجد ولا يصلى فيه أحد هل الراتب الذي يستلمه المؤذن والإمام من الأوقاف حلال أم 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لابد أن نعلم أنه لا يجوز بناء مسجد وبقربه مسجد آخر لأن هذا يشبة مسجد الضرار الذي نهى الله سبحانه وتعالى عن أن يقوم فيه رسول الله صلى الله عليه وعلى آله وسلم لأن المنافقين بنوا مسجدا قرب مسجد قباء ليفرقوا المؤمنين ويضاروا بهم فقال الله تبارك وتعالى </w:t>
      </w:r>
      <w:r>
        <w:rPr>
          <w:b/>
          <w:bCs/>
          <w:rtl w:val="true"/>
          <w:lang w:bidi="ar"/>
        </w:rPr>
        <w:t>(</w:t>
      </w:r>
      <w:r>
        <w:rPr>
          <w:b/>
          <w:b/>
          <w:bCs/>
          <w:rtl w:val="true"/>
          <w:lang w:bidi="ar"/>
        </w:rPr>
        <w:t>وَالَّذِينَ اتَّخَذُوا مَسْجِداً ضِرَاراً وَكُفْراً وَتَفْرِيقاً بَيْنَ الْمُؤْمِنِينَ وَإِرْصَاداً لِمَنْ حَارَبَ اللَّهَ وَرَسُولَهُ</w:t>
      </w:r>
      <w:r>
        <w:rPr>
          <w:b/>
          <w:bCs/>
          <w:rtl w:val="true"/>
          <w:lang w:bidi="ar"/>
        </w:rPr>
        <w:t xml:space="preserve">) .. </w:t>
      </w:r>
      <w:r>
        <w:rPr>
          <w:b/>
          <w:b/>
          <w:bCs/>
          <w:rtl w:val="true"/>
          <w:lang w:bidi="ar"/>
        </w:rPr>
        <w:t xml:space="preserve">إلى أن قال </w:t>
      </w:r>
      <w:r>
        <w:rPr>
          <w:b/>
          <w:bCs/>
          <w:rtl w:val="true"/>
          <w:lang w:bidi="ar"/>
        </w:rPr>
        <w:t>(</w:t>
      </w:r>
      <w:r>
        <w:rPr>
          <w:b/>
          <w:b/>
          <w:bCs/>
          <w:rtl w:val="true"/>
          <w:lang w:bidi="ar"/>
        </w:rPr>
        <w:t>لا تَقُمْ فِيهِ أَبَداً</w:t>
      </w:r>
      <w:r>
        <w:rPr>
          <w:b/>
          <w:bCs/>
          <w:rtl w:val="true"/>
          <w:lang w:bidi="ar"/>
        </w:rPr>
        <w:t xml:space="preserve">) </w:t>
      </w:r>
      <w:r>
        <w:rPr>
          <w:b/>
          <w:b/>
          <w:bCs/>
          <w:rtl w:val="true"/>
          <w:lang w:bidi="ar"/>
        </w:rPr>
        <w:t>هؤلاء الذين بنوا مسجدا وبقربه مساجد أخرى وإن كان ليس بكفر إن شاء الله وليس بمضارة أي ولم يقصدوا المضارة ولكن فيه المعنى الثالث وهو التفريق بين المؤمنين فلا يجوز لهم أن يبنوا هذا المسجد ولا يجوز أيضا للمسؤولين عن المساجد أن يرخصوا لكل من أراد أن يبني مسجدا أن يبني بل الواجب النظر هل هذه الأحياء تحتاج إلى مساجد لتباعد ما بينها أو لا تحتاج فيبقى المسجد الأول هو المسجد وهؤلاء إن هداهم الله وصلوا فيه فهذا المطلوب وإن لم يصلوا فيه فالإثم عليهم أما أن يتخذ كل قوم أو جماعة لهم مسجداً يصلون فيه ويتركونه في أيام الإجازة وما أشبه ذلك فهذا لا شك أنه خطأ عظيم ولا يجوز للمسؤولين عن المساجد أن يسمحوا لهم بذلك وبالنسبة لهؤلاء الذين فعلوا ما صنعوا لا يحل للإمام أن يأخذ راتبا على ذلك لأنه ليس إمام مسجد للمسلمين بل هو إمام مسجد لهؤلاء الجماعة فقط ولذلك يغلق المسجد كما جاء في السؤال إذا ذهبوا إلى الإجاز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إحضار الطعام إلى المساجد بنية الصدق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حضار الطعام إلى المساجد ليأكله الفقراء لا بأس به لكن لا على سبيل الدوام لأنه إذا كان على سبيل الدوام فقد يصبح المسجد بيتاً ومقراً أما إذا كان لأمر طارئ كالإفطار في رمضان فهذا لا بأس به بشرط أن لا يتأذى أهل المسجد ولا يتلوث المسجد وعمل الناس اليوم على هذا أما أن نجعل المسجد كأنه مقهى أو مطعم فهذا لا يجوز فالمساجد ما بنيت لهذا ففرق بين الأمور العارضة الطارئة وبين الأمور المستمرة الدائ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بناء المنارات على المساجد وهل هي سنة أم بدعة وهل كان ذلك معروفاً في عهد المصطفى صلى الله عليه و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أعلم أن بناء المنارات كان معروفاً في عهد النبي صلى الله عليه وعلى آله وسلم ولكن المسلمين اتخذوا المنارات وأقروها ولم نعلم أن أحداً أنكرها اللهم إلا أن يكون بعض الناس ينكرونها لعدم وجودها في عهد النبي صلى الله عليه وعلى آله وسلم ولا شك أنها تؤدي غرضاً حميدا فإنها العلامة الظاهرة للمسجد وارتفاع الأذان منها يكون أبلغ وأوسع وأشمل فالغرض منها غرضٌ مقصودٌ محمو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فضيلة الصلاة في المسجد الحرام والمسجد النبوي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ثبت عن النبي صلى الله عليه وسلم </w:t>
      </w:r>
      <w:r>
        <w:rPr>
          <w:b/>
          <w:bCs/>
          <w:rtl w:val="true"/>
          <w:lang w:bidi="ar"/>
        </w:rPr>
        <w:t>(</w:t>
      </w:r>
      <w:r>
        <w:rPr>
          <w:b/>
          <w:b/>
          <w:bCs/>
          <w:rtl w:val="true"/>
          <w:lang w:bidi="ar"/>
        </w:rPr>
        <w:t>أن الصلاة في المسجد النبوي خير من ألف صلاة فيما عداه إلا المسجد الحرام</w:t>
      </w:r>
      <w:r>
        <w:rPr>
          <w:b/>
          <w:bCs/>
          <w:rtl w:val="true"/>
          <w:lang w:bidi="ar"/>
        </w:rPr>
        <w:t xml:space="preserve">) </w:t>
      </w:r>
      <w:r>
        <w:rPr>
          <w:b/>
          <w:b/>
          <w:bCs/>
          <w:rtl w:val="true"/>
          <w:lang w:bidi="ar"/>
        </w:rPr>
        <w:t xml:space="preserve">وفي مسند الإمام أحمد </w:t>
      </w:r>
      <w:r>
        <w:rPr>
          <w:b/>
          <w:bCs/>
          <w:rtl w:val="true"/>
          <w:lang w:bidi="ar"/>
        </w:rPr>
        <w:t>(</w:t>
      </w:r>
      <w:r>
        <w:rPr>
          <w:b/>
          <w:b/>
          <w:bCs/>
          <w:rtl w:val="true"/>
          <w:lang w:bidi="ar"/>
        </w:rPr>
        <w:t>أن الصلاة بالمسجد الحرام بمائة ألف صلاة فيما عداه</w:t>
      </w:r>
      <w:r>
        <w:rPr>
          <w:b/>
          <w:bCs/>
          <w:rtl w:val="true"/>
          <w:lang w:bidi="ar"/>
        </w:rPr>
        <w:t xml:space="preserve">) </w:t>
      </w:r>
      <w:r>
        <w:rPr>
          <w:b/>
          <w:b/>
          <w:bCs/>
          <w:rtl w:val="true"/>
          <w:lang w:bidi="ar"/>
        </w:rPr>
        <w:t>وعلى هذا فتكون الصلاة في المسجد الحرام بمائة ألف صلاة والصلاة في المسجد النبوي خير من ألف صلاة فيما عداه إلا المسجد الحر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من الرياض يقول هل الصلاة في توسعة المسجد النبوي تحت المظلة تعتبر كالصلاة داخل المسجد النبو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لاة في الزيادة التي في المسجد النبوي أو في المسجد الحرام تابعةٌ للمسجد وقد ذكر العلماء رحمهم الله أن ما زيد في المسجد فهو منه ولو بلغت الزيادة مساحةً كبيرة فمن صلى في هذه الزيادة فهو كمن صلى في المسجد الأول الذي كان على عهد النبي صلى الله عليه وعلى آله وسلم لكن في صلاة الجماعة كلما قرب الإنسان من الإمام فهو أفضل وكذلك يقال في الزيادة التي في المسجد الحرام فإنها تابعةٌ له لكن في صلاة الجماعة كلما قرب الإنسان من الإمام فهو أفض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مصلى المدرسة هل يأخذ أحكام المسا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صلى المدرسة أو المصلى في البيت الذي أعده الإنسان للصلاة فيه لا يأخذ حكم المساجد وإنما هو مصلى يحترم لكون الناس يصلون فيه أما أن يعطى حكم المسجد من كونه إذا دخل فيه لا يجلس حتى يصلي ركعتين وإذا كان جنبا لا يجلس فيه إلا بوضوء ويعتكف فيه وما أشبه ذلك من أحكام المساجد فلا فالمصلى في مكان العمل والمصلى في البيت ليس بمسجد وليس له أحكام المسجد لكنه مكان اجتماع يصلى الناس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من السودان يقول هل يجوز للرجل أن يذهب إلى المسجد ومعه أطفاله الصغار دون الراب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طفال الذين دون الرابعة في الغالب لا يحسنون الصلاة لأنه لا تمييز لهم والسن الغالب للتمييز هو سبع سنين وهو السن الذي أمر النبي صلى الله عليه وسلم أن نأمر أولادنا بالصلاة إذا بلغوه فقال عليه الصلاة والسلام </w:t>
      </w:r>
      <w:r>
        <w:rPr>
          <w:b/>
          <w:bCs/>
          <w:rtl w:val="true"/>
          <w:lang w:bidi="ar"/>
        </w:rPr>
        <w:t>(</w:t>
      </w:r>
      <w:r>
        <w:rPr>
          <w:b/>
          <w:b/>
          <w:bCs/>
          <w:rtl w:val="true"/>
          <w:lang w:bidi="ar"/>
        </w:rPr>
        <w:t>مروا أولادكم أو أبناءكم بالصلاة لسبع</w:t>
      </w:r>
      <w:r>
        <w:rPr>
          <w:b/>
          <w:bCs/>
          <w:rtl w:val="true"/>
          <w:lang w:bidi="ar"/>
        </w:rPr>
        <w:t xml:space="preserve">) </w:t>
      </w:r>
      <w:r>
        <w:rPr>
          <w:b/>
          <w:b/>
          <w:bCs/>
          <w:rtl w:val="true"/>
          <w:lang w:bidi="ar"/>
        </w:rPr>
        <w:t>وإذا كان هؤلاء الأطفال الذين في الرابعة لا يحسنون الصلاة فلا ينبغي له أن يأتي بهم إلى المسجد اللهم إلا عند الضرورة كما لو لم يكن في البيت أحد يحمي هذا الصبي فأتى به معه بشرط ألا يؤذي المصلين فإن آذى المصلين فإنه لا يأتي به وإذا احتاج الطفل أن يبقى معه في البيت فليبق معه وفي هذه الحال يكون معذوراً بترك الجماعة لأنه تخلف عن الجماعة لعذر وهو حفظ ابنه وحماي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سائل عبد الباسط من جمهورية مصر العربية يقول فضيلة الشيخ يوجد بجانبنا مسجد يبعد عنا كيلو ولا نصلى فيه إلا صلاة الجمعة ويصلى فيه التلاميذ صلاة الظهر وبعض المارة يصلون فيه صلاة العصر هل تجوز الصلاة ف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تجوز الصلاة في هذا المسجد ما دامت الجماعة تقام فيه لكن الصلاة في مسجد تقام فيه جميع الصلوات أفضل إلا أن هذا المسجد الذي أشار إليه السائل إذا كانت الجماعة لا تقام إلا بحضوره فإن حضوره أفض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هذه رسالة وصلت من مستمعة للبرنامج أم عبد الرحمن تقول في هذا السؤال إذا ذهبت المرأة مع زوجها للعمرة وبعد الانتهاء من العمرة ذهبوا إلى مسجد الرسول صلى الله عليه وسلم هل يجوز للمرأة أن تصلى في الروضة التي ما بين المنبر وحجرة عائشة رضي الله عن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لها أن تصلى في كل المسجد لكن بشرط أن لا تزاحم الرجال فإن كان لا يتيسر لها ذلك إلا بمزاحمة الرجال فلا تفعل والمسجد النبوي حكمه واحد في الثواب حتى التوسعات التي طرأت عليه حكمها حكم الأصل في الثواب وقد ثبت عن النبي صلى الله عليه وعلى آله وسلم أنه قال </w:t>
      </w:r>
      <w:r>
        <w:rPr>
          <w:b/>
          <w:bCs/>
          <w:rtl w:val="true"/>
          <w:lang w:bidi="ar"/>
        </w:rPr>
        <w:t>(</w:t>
      </w:r>
      <w:r>
        <w:rPr>
          <w:b/>
          <w:b/>
          <w:bCs/>
          <w:rtl w:val="true"/>
          <w:lang w:bidi="ar"/>
        </w:rPr>
        <w:t>صلاة في مسجدي هذا أفضل من ألف صلاة فيما سواه إلا مسجد الكعب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في آخر أسئلة هذا السائل من الجزائر يقول ما حكم الصلاة في مسجدٍ بني على ملكيةٍ خاصة لأحد الخواص ولم يتنازل عن هذه الأرض؟</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بني المسجد على أرض شخصٍ باختياره وطوعه فلا بأس أن يصلى فيه وتكون هذه البنية أعلاها مسجد وأسفلها مملوك ولا حرج 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وبارك فيكم من أسئلة السائلة أم ياسر تقول في مسجد الحي في القسم النسائي يوجد درجٌ مفروش فهل يعتبر هذا الدرج من المسجد أم لا وما حكم الصلاة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درج داخل باب المسجد فهو من المسجد وإذا كان خارج باب المسجد فليس منه وأما الصلاة فيه فإن كان الإنسان إذا صلى اتجه إلى القبلة فلا بأس وإن كان لا يتجه إلى القبلة فإنه لا يجوز فكيف يصلى إلى غير القب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وبارك فيكم هذا السائل يقول يا فضيلة الشيخ إذا قدمت من مكة إلى المدينة ومررت بمسجد قباء هل أصلى ركعتين علماً بأنني لن أبقى بالمدينة طوي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بدأ أولاً بالمسجد النبوي أفضل لأن المسجد النبوي أفضل من قباء ثم إذا نزلت في بيتك أو في شقةٍ استأجرتها فتطهر واخرج إلى مسجد قباء فإن من تطهر في بيته وخرج إلى مسجد قباء فصلى فيه ركعتين كان كمن أدى عمرة هذا الأفضل وإن بدأت بقباء لأنه على طريقك فلا حر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وات غير مشرو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من الجزائر السائل ع ع يقول في بلدتنا نحيي ليلة القدر وذلك بالقيام بعد صلاة المغرب بدقائق وتوزيع الأكل والشراب في المسجد ويستمر القيام إلى طلوع الفجر فما حكم هذا الع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عمل غير صحيح أولاً لأن ليلة القدر لا تعلم عينها فلا يدرى أهي ليلة سبع وعشرين أو ثلاث وعشرين أو خمس وعشرين أو تسع وعشرين أو إحدى وعشرين أو ليلة ثنتين وعشرين أو أربع وعشرين أو ست وعشرين أو ثمانٍ وعشرين أو ثلاثين لا يعلم بأي ليلة هي فقد أخفاها الله تبارك وتعالى أخفى علمها على عباده من أجل أن تكثر أعمالهم في طلبها وليتبين الصادق ممن ليس بصادق والجاد ممن ليس بجاد فهي ليست ليلة سبع وعشرين بل هي في العشر الأواخر من ليلة إحدى وعشرين إلى ليلة الثلاثين كل ليلة يحتمل أن تكون ليلة القدر فتخصيصها بسبع وعشرين خطأ هذا واحد</w:t>
      </w:r>
      <w:r>
        <w:rPr>
          <w:b/>
          <w:bCs/>
          <w:rtl w:val="true"/>
          <w:lang w:bidi="ar"/>
        </w:rPr>
        <w:t>.</w:t>
        <w:br/>
      </w:r>
      <w:r>
        <w:rPr>
          <w:b/>
          <w:b/>
          <w:bCs/>
          <w:rtl w:val="true"/>
          <w:lang w:bidi="ar"/>
        </w:rPr>
        <w:t xml:space="preserve">ثانياً الاجتماع على هذا الوجه الذي ذكره السائل ليس من عمل السلف الصالح وما ليس من عمل السلف الصالح فهو بدعة وقد حذر النبي صلى الله عليه وعلى آله وسلم من البدع وقال </w:t>
      </w:r>
      <w:r>
        <w:rPr>
          <w:b/>
          <w:bCs/>
          <w:rtl w:val="true"/>
          <w:lang w:bidi="ar"/>
        </w:rPr>
        <w:t>(</w:t>
      </w:r>
      <w:r>
        <w:rPr>
          <w:b/>
          <w:b/>
          <w:bCs/>
          <w:rtl w:val="true"/>
          <w:lang w:bidi="ar"/>
        </w:rPr>
        <w:t>كل بدعة ضلالة وكل ضلالة في النار</w:t>
      </w:r>
      <w:r>
        <w:rPr>
          <w:b/>
          <w:bCs/>
          <w:rtl w:val="true"/>
          <w:lang w:bidi="ar"/>
        </w:rPr>
        <w:t xml:space="preserve">) </w:t>
      </w:r>
      <w:r>
        <w:rPr>
          <w:b/>
          <w:b/>
          <w:bCs/>
          <w:rtl w:val="true"/>
          <w:lang w:bidi="ar"/>
        </w:rPr>
        <w:t xml:space="preserve">فعلى المسلمين في آخر الأمة أن ينظروا ماذا صنع أول الأمة وليتأسوا بهم فإنهم على الصراط المستقيم وقد قال الإمام مالك رحمه الله </w:t>
      </w:r>
      <w:r>
        <w:rPr>
          <w:b/>
          <w:bCs/>
          <w:rtl w:val="true"/>
          <w:lang w:bidi="ar"/>
        </w:rPr>
        <w:t>(</w:t>
      </w:r>
      <w:r>
        <w:rPr>
          <w:b/>
          <w:b/>
          <w:bCs/>
          <w:rtl w:val="true"/>
          <w:lang w:bidi="ar"/>
        </w:rPr>
        <w:t>لن يصلح آخر هذه الأمة إلا ما أصلح أولها</w:t>
      </w:r>
      <w:r>
        <w:rPr>
          <w:b/>
          <w:bCs/>
          <w:rtl w:val="true"/>
          <w:lang w:bidi="ar"/>
        </w:rPr>
        <w:t>) .</w:t>
        <w:br/>
      </w:r>
      <w:r>
        <w:rPr>
          <w:b/>
          <w:b/>
          <w:bCs/>
          <w:rtl w:val="true"/>
          <w:lang w:bidi="ar"/>
        </w:rPr>
        <w:t xml:space="preserve">فنصيحتي لإخواني هؤلاء أن لا يتعبوا أنفسهم ببدعة سماها الرسول صلى الله عليه وعلى آله وسلم ضلالة وأن ينفرد كل منهم بعبادته من ليلة إحدى وعشرين إلى الثلاثين تحرياً لليلة القدر وأن يجتمعوا مع الإمام على ما كان الرسول صلى الله عليه وعلى آله وسلم يفعله وقد كان النبي صلى الله عليه وعلى آله وسلم لا يزيد على إحدى عشرة ركعة في رمضان ولا غيره كما قالت ذلك أم المؤمنين عائشة رضي الله عنها التي هي من أعلم الناس بحال الرسول صلى الله عليه وعلى آله وسلم حين سئلت كيف كانت صلاة النبي صلى الله عليه وعلى آله وسلم في رمضان قالت كان لا يزيد في رمضان ولا غيره على إحدى عشرة ركعة يصلى أربعاً فلا تسأل عن حسنهن وطولهن ثم يصلى أربعاً وهذه الأربع يصليها على ركعتين ركعتين يعني الأربع الأولى بتسليمتين والأربع الثانية بتسليمتين وليس كما توهمه بعض الناس أنه يجمع الأربع بتسليمة واحدة فإن حديث عائشة نفسه ورد مفصلاً من طريق آخر أنه كان يصلى ركعتين ركعتين ومجمل حديثها يفسر بمفصله وأيضاً قال النبي صلى الله عليه وعلى آله وسلم </w:t>
      </w:r>
      <w:r>
        <w:rPr>
          <w:b/>
          <w:bCs/>
          <w:rtl w:val="true"/>
          <w:lang w:bidi="ar"/>
        </w:rPr>
        <w:t>(</w:t>
      </w:r>
      <w:r>
        <w:rPr>
          <w:b/>
          <w:b/>
          <w:bCs/>
          <w:rtl w:val="true"/>
          <w:lang w:bidi="ar"/>
        </w:rPr>
        <w:t>صلاة الليل مثنى مثنى</w:t>
      </w:r>
      <w:r>
        <w:rPr>
          <w:b/>
          <w:bCs/>
          <w:rtl w:val="true"/>
          <w:lang w:bidi="ar"/>
        </w:rPr>
        <w:t xml:space="preserve">) </w:t>
      </w:r>
      <w:r>
        <w:rPr>
          <w:b/>
          <w:b/>
          <w:bCs/>
          <w:rtl w:val="true"/>
          <w:lang w:bidi="ar"/>
        </w:rPr>
        <w:t>والأصل أن فعله لا يخالف قوله ولذلك نبين لإخواننا ونعتقد أنه واجب علينا أن نبين أن الذين ظنوا أن معنى الحديث أنه يصلى أربعاً بتسليمه واحدة ثم يصلى أربعاً بتسليمة واحدة لم يصيبوا في ظنهم بل صلاة الليل مثنى مثنى في رمضان وفي غيره فإذا قال قائل كيف قالت يصلى أربعاً فلا تسأل عن حسنهن وطولهن ثم يصلى أربعاً فلا تسأل عن حسنهن وطولهن فالجواب أن الأربع الأولى متشابهة في الطول في القراءة والركوع والسجود والقعود ثم يستريح بعدها قليلاً كما يفيده العطف بثم لأن ثم تدل على المهلة ثم يصلى أربعاً قد تكون مثل الأولى وقد تكون أقل منها وقد تكون أكثر يعني في التطويل ثم يستريح ثم يصلى ثلاثاً هي الوتر وبهذه المناسبة أيضاً أود أن أنبه إخواني الأئمة على مسألة قد يفعلها بعض الناس وهي أنه يصلى في رمضان بالناس القيام ثم يجعل القيام كله سرداً فيصلى تسع ركعات فرداً لا يجلس إلا في الثامنة يتشهد ثم يقوم ويصلى التاسعة ويتشهد ويسلم محتجاً بأن الرسول صلى الله عليه وعلى آله وسلم كان يفعل ذلك في وتره ونحن نؤيده على أنه ينبغي نشر السنة لكن نشر السنة كما وردت فهل قام النبي صلى الله عليه وعلى آله وسلم بأصحابه بهذا العدد إن كان هناك حديث فليرشدنا إليه ونحن له إن شاء الله متبعون وداعون ولكن لا يستطيع أن يثبت أن الرسول صلى الله عليه وعلى آله وسلم صلى بأصحابه هذا العدد بتسليم واحد وإذا لم يكن كذلك فإن الإنسان إذا صلى لغيره فلا يشق عليهم ولهذا زجر النبي صلى الله عليه وعلى آله وسلم من أطال الصلاة بالناس وقال إذا صلى لنفسه فليطول ما شاء ولا يخفى على إنسان أن مثل هذا القيام يشق على الناس فمن يبقى طيلة هذا القيام لا يحتاج إلى نقض الوضوء يعني إلى البول أو الغائط أو غير ذلك فقد يكون في الجماعة من يحتاج إلى هذا وقد يكون في الجماعة من له شغل يريد أن يصلى مع الإمام تسليمتين وينصرف وقد يكون أشياء أخرى فيدخل هذا الفعل فيما نهى عنه الرسول صلى الله عليه وعلى آله وسلم من التطويل ثم إن الناس إذا جاؤوا بعد أن كبر لهذا الوتر ماذا ينوون أكثر الناس ينوي أنه تهجد لا وتر فيفوت الإنسان الذي دخل معه نية الوتر ويبقى حيران فأنا أشكر كل إنسان يحب أن يطبق السنة بقوله وفعله وأرجو الله لي وله الثبات على ذلك لكن كوننا نطبق السنة على غير ما وردت فهذا خطأ فنقول لإخواننا من صلى الوتر تسعاً على هذا الوصف في بيته كما فعل الرسول صلى الله عليه وعلى آله وسلم فقد أصاب السنة وأما من قام به في الناس فقد أخطأ السنة لأن الرسول صلى الله عليه وعلى آله وسلم لم يفعله أبداً والعاقل البصير يعرف أن هذا الدين يسر سهل فكيف نشق على الناس بسرد تسع ركعات ونشوش عليهم نيتهم ويبقى الناس بعد هذا متذبذبين أننوي الوتر أو ننوي التهجد أم ماذا أسأل الله أن يوفقني وإخواني المسلمين لاتباع الهدى واجتناب الهوى وأن يهدينا صراطه المستق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ل توجد صلاة لكل يوم وهل توجد صلاة لكل ليلة مثل صلاة ليلة الأحد أربع ركعات نقرأ فيها الإخلاص ثلاث مرات ونستغفر بعد الصلاة سبعين مرة وصلاة يوم الأحد يقرأ فيها القارئ </w:t>
      </w:r>
      <w:r>
        <w:rPr>
          <w:b/>
          <w:bCs/>
          <w:rtl w:val="true"/>
          <w:lang w:bidi="ar"/>
        </w:rPr>
        <w:t>(</w:t>
      </w:r>
      <w:r>
        <w:rPr>
          <w:b/>
          <w:b/>
          <w:bCs/>
          <w:rtl w:val="true"/>
          <w:lang w:bidi="ar"/>
        </w:rPr>
        <w:t>آمَنَ الرَّسُولُ بِمَا أُنزِلَ إِلَيْهِ مِنْ رَبِّهِ</w:t>
      </w:r>
      <w:r>
        <w:rPr>
          <w:b/>
          <w:bCs/>
          <w:rtl w:val="true"/>
          <w:lang w:bidi="ar"/>
        </w:rPr>
        <w:t xml:space="preserve">) </w:t>
      </w:r>
      <w:r>
        <w:rPr>
          <w:b/>
          <w:b/>
          <w:bCs/>
          <w:rtl w:val="true"/>
          <w:lang w:bidi="ar"/>
        </w:rPr>
        <w:t xml:space="preserve">مرة واحدة ويقرأ بعد الصلا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عشر مرات وهل ثبت عن النبي صلى الله عليه وسلم ذلك أنه كان يصلىها فعلاً نرجو الإفاضة في الإجابة على هذا السؤ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صلاة التي أشارت إليها السائلة صلاة الأحد وليلة الأحد ليس لها أصل من الشرع فهي بدعة </w:t>
      </w:r>
      <w:r>
        <w:rPr>
          <w:b/>
          <w:bCs/>
          <w:rtl w:val="true"/>
          <w:lang w:bidi="ar"/>
        </w:rPr>
        <w:t>(</w:t>
      </w:r>
      <w:r>
        <w:rPr>
          <w:b/>
          <w:b/>
          <w:bCs/>
          <w:rtl w:val="true"/>
          <w:lang w:bidi="ar"/>
        </w:rPr>
        <w:t>وكل بدعة ضلالة</w:t>
      </w:r>
      <w:r>
        <w:rPr>
          <w:b/>
          <w:bCs/>
          <w:rtl w:val="true"/>
          <w:lang w:bidi="ar"/>
        </w:rPr>
        <w:t xml:space="preserve">) </w:t>
      </w:r>
      <w:r>
        <w:rPr>
          <w:b/>
          <w:b/>
          <w:bCs/>
          <w:rtl w:val="true"/>
          <w:lang w:bidi="ar"/>
        </w:rPr>
        <w:t xml:space="preserve">وذلك لأن النبي صلى الله عليه وسلم لم يفعلها وما أقر أحداً من أصحابه على فعلها وإذا انتفت فيها هذه الأمور الثلاثة السنة القولية والفعلية والإقرارية تبين أنها من البدع لأن كل شيء يتقرب به الإنسان إلى ربه ويتخذه دينا وليس له أصل من الشرع فإنه بدعة وضلالة حذر منها الرسول صلى الله عليه وسلم لا فرق في ذلك بين ما يحدث من صلاة أو صدقة أو صيام وغيره فكل عمل يتقرب به الإنسان إلى الله سبحانه تعالى فلا بد أن يكون له أصل من الشرع وذلك لأن العبادات مبنية على أمرين أساسيين لا بد منهما هما الإخلاص لله عز وجل والمتابعة للرسول صلى الله عليه وسلم ولهذا أشار الله تعالى في قوله </w:t>
      </w:r>
      <w:r>
        <w:rPr>
          <w:b/>
          <w:bCs/>
          <w:rtl w:val="true"/>
          <w:lang w:bidi="ar"/>
        </w:rPr>
        <w:t>(</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xml:space="preserve">) </w:t>
      </w:r>
      <w:r>
        <w:rPr>
          <w:b/>
          <w:b/>
          <w:bCs/>
          <w:rtl w:val="true"/>
          <w:lang w:bidi="ar"/>
        </w:rPr>
        <w:t xml:space="preserve">فلا بد من الحنيفية ولا بد من الإخلاص والحنيفية هي الشرع واتباعه وعدم الميل عنه يمينا أو يسارا ونصيحتي لهذه المرأة ولغيرها ممن يحبون الخير ألا يعملوا عملاً يتقربون به إلى الله حتى يعرفوا أن له أصلاً من الشرع ليكون بذلك مقبولاً عند الله عز وجل فالنبي عليه الصلاة والسلام يقول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أي مردود على عامله مهما كان هذا العمل مما يستحسنه هذا العامل فإنه لا خير فيه إذا لم يكن على وفق الشريعة الإسلام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ندنا وبعد الصلاة يقوم شخص لقراءة الفاتحة وينتهي بقوله إلى حضرة النبي ما حكم هذا يا فضيلة الشيخ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كم هذا أنه بدعة من البدع التي لم تكن معروفة في عهد النبي صلى الله عليه وسلم وخلفائه وكل ما ابتدع في الدين فإنه لا ينفع صاحبه بل يضره كما قال النبي صلى الله عليه وسلم محذراً من ذلك </w:t>
      </w:r>
      <w:r>
        <w:rPr>
          <w:b/>
          <w:bCs/>
          <w:rtl w:val="true"/>
          <w:lang w:bidi="ar"/>
        </w:rPr>
        <w:t>(</w:t>
      </w:r>
      <w:r>
        <w:rPr>
          <w:b/>
          <w:b/>
          <w:bCs/>
          <w:rtl w:val="true"/>
          <w:lang w:bidi="ar"/>
        </w:rPr>
        <w:t>إياكم ومحدثات الأمور فإن كل بدعة ضلالة</w:t>
      </w:r>
      <w:r>
        <w:rPr>
          <w:b/>
          <w:bCs/>
          <w:rtl w:val="true"/>
          <w:lang w:bidi="ar"/>
        </w:rPr>
        <w:t xml:space="preserve">) </w:t>
      </w:r>
      <w:r>
        <w:rPr>
          <w:b/>
          <w:b/>
          <w:bCs/>
          <w:rtl w:val="true"/>
          <w:lang w:bidi="ar"/>
        </w:rPr>
        <w:t>وهذا العمل الذي يكون بعد الصلاة وهي قراءة الفاتحة أو آية الكرسي بصوت مرتفع يسمعه الحاضرون لا شك أنه من البدع التي ينهى عنها ويؤمر الناس بدلاً عنها بأن يقوموا بما وردت به السنة من الأذكار التي تكون أدبار الصلوات فإذا سلم الإنسان من صلاته استغفر ثلاثاً وقال اللهم أنت السلام ومنك السلام تباركت يا ذا الجلال والإكرام ثم قال لا إله إلا الله وحده لا شريك له له الملك وله الحمد وهو على كل شيء قدير ثلاث مرات لا إله إلا الله ولا نعبد إلا إياه مخلصين له الدين ولو كره الكافرون لا حول ولا قوة إلا بالله لا إله إلا الله ولا نعبد إلا إياه له النعمة وله الفضل وله الثناء الحسن لا إله إلا الله وحده لا شريك له له الملك وله الحمد وهو على كل شيء قدير اللهم لا مانع لما أعطيت ولا معطي لما منعت ولا ينفع ذا الجد منك الجد ثم يسبح فيقول سبحان الله والحمد لله والله أكبر ثلاثاً وثلاثين مرة تلك تسعة وتسعون ويقول تمام المائة لا إله إلا الله وحده لا شريك له له الملك وله الحمد وهو على كل شيء قدير وإن شاء قال سبحان الله سبحان الله سبحان الله ثلاثاً وثلاثين مرة والحمد لله مثلها والله أكبر أربعاً وثلاثين مرة وإن شاء قال سبحان الله عشراً والحمد لله عشراً والله أكبر عشراً وإن شاء قال سبحان الله والحمد لله ولا إله إلا الله والله أكبر خمساً وعشرين مرة حتى تكون مائة ويقرأ آية الكرسي وقل هو الله أحد وقول أعوذ برب الفلق وقول أعوذ برب الناس فمثل هذه الأذكار هي الأذكار المشروعة التي وردت بها السنة وأما ما لم ترد به السنة فلا ينبغي للإنسان أن يثبته بل ينهى عن ذلك لأن كل بدعة ضلا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نستفسر يا شيخ محمد عن صلاة اسمها صلاة الاستغفا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أعلم أن هناك صلاةً تسمى صلاة استغفار لكن إذا توضأ الإنسان وأسبغ الوضوء ثم صلى ركعتين لا يحدث فيهما نفسه غفر الله له ما تقدم من ذنبه كما صح ذلك من حديث عثمان بن عفان رضي الله عنه فإذا أسبغت الوضوء وصلىت صلاةً لا تحدث فيها نفسك فإنه يغفر لك ما تقدم من ذنبك حتى الذنب الذي فعلته آخر شي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أهل قريتنا عندهم عادة في رمضان وهي صلاتهم خمس فروض الظهر والعصر والمغرب والعشاء والفجر وذلك بعد صلاة آخر جمعة في رمضان ويعتبرونها قضاء عن أي فرض لم يصله الإنسان أو نسيه في رمضان فما الحكم في هذه الصلاة وهل لها أصل في الشريعة الإسلامي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كم في هذه الصلاة أنها من البدع وليس لها أصل في الشريعة الإسلامية وهي لا تزيد الإنسان من ربه إلا بعداً لأن رسول الله صلى الله عليه وسلم يقول </w:t>
      </w:r>
      <w:r>
        <w:rPr>
          <w:b/>
          <w:bCs/>
          <w:rtl w:val="true"/>
          <w:lang w:bidi="ar"/>
        </w:rPr>
        <w:t>(</w:t>
      </w:r>
      <w:r>
        <w:rPr>
          <w:b/>
          <w:b/>
          <w:bCs/>
          <w:rtl w:val="true"/>
          <w:lang w:bidi="ar"/>
        </w:rPr>
        <w:t>كل بدعة ضلالة وكل ضلالة في النار</w:t>
      </w:r>
      <w:r>
        <w:rPr>
          <w:b/>
          <w:bCs/>
          <w:rtl w:val="true"/>
          <w:lang w:bidi="ar"/>
        </w:rPr>
        <w:t xml:space="preserve">) </w:t>
      </w:r>
      <w:r>
        <w:rPr>
          <w:b/>
          <w:b/>
          <w:bCs/>
          <w:rtl w:val="true"/>
          <w:lang w:bidi="ar"/>
        </w:rPr>
        <w:t xml:space="preserve">فالبدع وإن استحسنها مبتدعوها ورأوها حسنة في نفوسهم فإنها سيئة عند الله عز وجل لأن نبيهم محمد صلى الله عليه وسلم يقول </w:t>
      </w:r>
      <w:r>
        <w:rPr>
          <w:b/>
          <w:bCs/>
          <w:rtl w:val="true"/>
          <w:lang w:bidi="ar"/>
        </w:rPr>
        <w:t>(</w:t>
      </w:r>
      <w:r>
        <w:rPr>
          <w:b/>
          <w:b/>
          <w:bCs/>
          <w:rtl w:val="true"/>
          <w:lang w:bidi="ar"/>
        </w:rPr>
        <w:t>كل بدعة ضلالة وكل ضلالة في النار</w:t>
      </w:r>
      <w:r>
        <w:rPr>
          <w:b/>
          <w:bCs/>
          <w:rtl w:val="true"/>
          <w:lang w:bidi="ar"/>
        </w:rPr>
        <w:t xml:space="preserve">) </w:t>
      </w:r>
      <w:r>
        <w:rPr>
          <w:b/>
          <w:b/>
          <w:bCs/>
          <w:rtl w:val="true"/>
          <w:lang w:bidi="ar"/>
        </w:rPr>
        <w:t xml:space="preserve">وهذه الصلوات الخمس التي يعيدها الإنسان أو التي يقضيها في آخر يوم في رمضان لا أصل لها في الشرع ثم نقول هل الإخلال لم يكن إلا في خمس صلوات فقط ربما كان في عدة أيام لا في عدة صلوات والمهم أن ما علمت أنك مخل فيه فاقضه متى علمت ذلك بدون تأخير لقول الرسول عليه الصلاة والسلام </w:t>
      </w:r>
      <w:r>
        <w:rPr>
          <w:b/>
          <w:bCs/>
          <w:rtl w:val="true"/>
          <w:lang w:bidi="ar"/>
        </w:rPr>
        <w:t>(</w:t>
      </w:r>
      <w:r>
        <w:rPr>
          <w:b/>
          <w:b/>
          <w:bCs/>
          <w:rtl w:val="true"/>
          <w:lang w:bidi="ar"/>
        </w:rPr>
        <w:t>من نام عن صلاة أو نسيها فليصلها إذا ذكرها</w:t>
      </w:r>
      <w:r>
        <w:rPr>
          <w:b/>
          <w:bCs/>
          <w:rtl w:val="true"/>
          <w:lang w:bidi="ar"/>
        </w:rPr>
        <w:t xml:space="preserve">) </w:t>
      </w:r>
      <w:r>
        <w:rPr>
          <w:b/>
          <w:b/>
          <w:bCs/>
          <w:rtl w:val="true"/>
          <w:lang w:bidi="ar"/>
        </w:rPr>
        <w:t>وأما أنك تفعل هذه الصلوات الخمس احتياطاً كما زعمت فإن هذا منكر ولا يجو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د في بلدتنا بعض الناس يسجدون سجدتين عقب كل صلاة مباشرة بعد أن يسلموا تسليم الصلاة وعند سؤالهم عن ذلك أجابوا أنهم يسجدون السجدة الأولى شكراً لله على توفيقه لهم أن أدوا الصلاة المكتوبة في جماعة وأما السجدة الثانية فهي شكر على الشكر فهم يزعمون أن لهذا العمل أصلا في السنة فهل صحيح قولهم هذا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على قياس قولهم إنهم إذا سجدوا السجدة الثانية يجب أن يسجدوا سجدة ثالثة لشكر الله على شكرهم ثم يسجدوا سجدة رابعة وهكذا ويبقون دائماً في سجود</w:t>
      </w:r>
      <w:r>
        <w:rPr>
          <w:b/>
          <w:bCs/>
          <w:rtl w:val="true"/>
          <w:lang w:bidi="ar"/>
        </w:rPr>
        <w:t xml:space="preserve">, </w:t>
      </w:r>
      <w:r>
        <w:rPr>
          <w:b/>
          <w:b/>
          <w:bCs/>
          <w:rtl w:val="true"/>
          <w:lang w:bidi="ar"/>
        </w:rPr>
        <w:t xml:space="preserve">ولكنني أقول إن هاتين السجدتين بدعتان وإنه لا يجوز للإنسان أن يتعبد لله بما لم يشرعه لقوله صلى الله علي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وهاتان السجدتان لا شك أنهما غير مشروعتين والواجب عليهم الانتهاء عن ذلك والكف عنه والتوبة إلى الله سبحانه وتعالى مما وقع منهم سابقاً والله تعالى يتوب على من ت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نسمع بأنه يستحب بعد صلاة المغرب صلاة ست ركعات أو أكثر وهي تسمى صلاة الأوابين فهل هذه الصلاة ذكرت فيها أحاديث نبوية وهل أداوم على صلاة هذه الركعات وإذا كانت هذه الصلاة غير مسنونة أو لم تذكر فيها أحاديث فهل يستحب أن أصلى نفلا مطلقا أم ماذا؟ أفيدونا يا أصحاب الفضي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غرب لها سنة راتبة بعدها وهي ركعتان كما كان الرسول صلى الله عليه وسلم يصلى بعدها ركعتين وأما الست الركعات التي تسمى صلاة الأوابين فلا أعلم لها أصلاً وأما التنفل المطلق ما بين المغرب والعشاء فإنه لا حرج عليك في هذا لأن جميع الأوقات التي ليس فيها وقت نهي كلها يشرع فيها الصلاة نفلاً مطلقاً فإن الصلاة خير موضوع والإكثار منها مما يقرب إلى الله تبارك وتعالى وقد مدح الله تعالى الذين هم على صلاتهم دائمون فأنت إذا تنفلتي فيما بين المغرب والعشاء نفلاً مطلقاً ولو كثر عدده فلا حرج عليك في 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دخلت المسجد فرأيت رجلا يصلى فقلت له ما هذه الصلاة فقال إنها صلاة التوابين ف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رى بعض العلماء أن الإنسان إذا أذنب ذنبا فينبغي له أن يصلى ركعتين ويتوب يعني ينبغي أن يتوضأ ويصلى ركعتين ويتوب لحديث عثمان بن عفان رضي الله عنه </w:t>
      </w:r>
      <w:r>
        <w:rPr>
          <w:b/>
          <w:bCs/>
          <w:rtl w:val="true"/>
          <w:lang w:bidi="ar"/>
        </w:rPr>
        <w:t>(</w:t>
      </w:r>
      <w:r>
        <w:rPr>
          <w:b/>
          <w:b/>
          <w:bCs/>
          <w:rtl w:val="true"/>
          <w:lang w:bidi="ar"/>
        </w:rPr>
        <w:t>أنه توضأ وقال إني رأيت النبي صلى الله عليه وسلم توضأ نحو وضوئي هذا</w:t>
      </w:r>
      <w:r>
        <w:rPr>
          <w:b/>
          <w:bCs/>
          <w:rtl w:val="true"/>
          <w:lang w:bidi="ar"/>
        </w:rPr>
        <w:t xml:space="preserve">) </w:t>
      </w:r>
      <w:r>
        <w:rPr>
          <w:b/>
          <w:b/>
          <w:bCs/>
          <w:rtl w:val="true"/>
          <w:lang w:bidi="ar"/>
        </w:rPr>
        <w:t xml:space="preserve">ثم قال يعني النبي صلى الله عليه وسلم </w:t>
      </w:r>
      <w:r>
        <w:rPr>
          <w:b/>
          <w:bCs/>
          <w:rtl w:val="true"/>
          <w:lang w:bidi="ar"/>
        </w:rPr>
        <w:t>(</w:t>
      </w:r>
      <w:r>
        <w:rPr>
          <w:b/>
          <w:b/>
          <w:bCs/>
          <w:rtl w:val="true"/>
          <w:lang w:bidi="ar"/>
        </w:rPr>
        <w:t>من توضأ نحو وضوئي هذا ثم صلى ركعتين لا يحدث فيهما نفسه غفر الله له ما تقدم من ذنب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_____ </w:t>
      </w:r>
      <w:r>
        <w:rPr>
          <w:b/>
          <w:b/>
          <w:bCs/>
          <w:color w:val="800000"/>
          <w:rtl w:val="true"/>
          <w:lang w:bidi="ar"/>
        </w:rPr>
        <w:t>فتاوى الجنائز</w:t>
      </w:r>
      <w:r>
        <w:rPr>
          <w:b/>
          <w:b/>
          <w:bCs/>
          <w:rtl w:val="true"/>
          <w:lang w:bidi="ar"/>
        </w:rPr>
        <w:t xml:space="preserve"> </w:t>
      </w:r>
      <w:r>
        <w:rPr>
          <w:b/>
          <w:bCs/>
          <w:rtl w:val="true"/>
          <w:lang w:bidi="ar"/>
        </w:rPr>
        <w:t>_____</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حكام الط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تذكر أنها تعرضت لحادث وكانت حاملاً وعندما بلغ الجنين خمسة أشهر أمرني الطبيب بإنزاله لأنه خطر على حياته وسؤالها تقول هل عليها إثم في إنزال الجنين علما بأنني كنت غير موافقة ولكن هذا قدر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بلغ الجنين في بطن أمه أربعة أشهر بعث الله تعالى إليه ملكا فنفخ فيه الروح وإذا نفخ فيه الروح صار إنساناً كاملاً لا يحل إسقاطه بأي حال من الأحوال حتى لو قرر الأطباء أنه إذا لم ينزل كان خطراً على حياة أمه فإنه لا يجوز تنزيله ولو ماتت الأم بعدم تنزيله وذلك أنه إذا نفخت فيه الروح صار إنساناً حياً سوياً ولا يحل لأحد أن يقتل أحداً من أجل إبقاء حياته فإن قال قائل في هذه الحالة</w:t>
      </w:r>
      <w:r>
        <w:rPr>
          <w:b/>
          <w:bCs/>
          <w:rtl w:val="true"/>
          <w:lang w:bidi="ar"/>
        </w:rPr>
        <w:t xml:space="preserve">: </w:t>
      </w:r>
      <w:r>
        <w:rPr>
          <w:b/>
          <w:b/>
          <w:bCs/>
          <w:rtl w:val="true"/>
          <w:lang w:bidi="ar"/>
        </w:rPr>
        <w:t>إذا ماتت الأم فسيموت الطفل فالجواب أن نقول وعلى هذا التقدير فليكن لأن موت الأم حينئذ ليس بفعلنا بل هو بفعل الله عز وجل بخلاف ما إذا نزل الحمل ومات بسبب تنزيله فإن موته يكون من فعلنا ولا يحل لمؤمن أن يقتل أخاه المؤم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ن نعلم من القرآن الكريم أن تمام الرضاعة حولان كاملان فهل هذا دليل على جواز استعمال وسيلة منع الحمل خلال فترة الرضاعة لأننا نعلم أنه إذا حدث حمل أثناء الرضاعة يجف لبن الأم وبذلك يُحْرِم الرضيع من أول حقوقه أفيدونا بذلك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آية الكريمة التي أشار إليها هي قوله تعالى </w:t>
      </w:r>
      <w:r>
        <w:rPr>
          <w:b/>
          <w:bCs/>
          <w:rtl w:val="true"/>
          <w:lang w:bidi="ar"/>
        </w:rPr>
        <w:t>(</w:t>
      </w:r>
      <w:r>
        <w:rPr>
          <w:b/>
          <w:b/>
          <w:bCs/>
          <w:rtl w:val="true"/>
          <w:lang w:bidi="ar"/>
        </w:rPr>
        <w:t>وَالْوَالِدَاتُ يُرْضِعْنَ أَوْلادَهُنَّ حَوْلَيْنِ كَامِلَيْنِ لِمَنْ أَرَادَ أَنْ يُتِمَّ الرَّضَاعَةَ</w:t>
      </w:r>
      <w:r>
        <w:rPr>
          <w:b/>
          <w:bCs/>
          <w:rtl w:val="true"/>
          <w:lang w:bidi="ar"/>
        </w:rPr>
        <w:t xml:space="preserve">) </w:t>
      </w:r>
      <w:r>
        <w:rPr>
          <w:b/>
          <w:b/>
          <w:bCs/>
          <w:rtl w:val="true"/>
          <w:lang w:bidi="ar"/>
        </w:rPr>
        <w:t xml:space="preserve">وهذه الآية لا تدل على أنه ينبغي استعمال حبوب الحمل في هذه المدة وذلك لأن استعمال حبوب الحمل خلاف ما ينبغي فإن رسول الله صلى الله عليه وسلم أمر بتزوج الودود الولود ولا شك أن كثرة الأمة عزٌ لها وقوة ومنعة ولهذا امتن الله بها على بني إسرائيل في قوله </w:t>
      </w:r>
      <w:r>
        <w:rPr>
          <w:b/>
          <w:bCs/>
          <w:rtl w:val="true"/>
          <w:lang w:bidi="ar"/>
        </w:rPr>
        <w:t>(</w:t>
      </w:r>
      <w:r>
        <w:rPr>
          <w:b/>
          <w:b/>
          <w:bCs/>
          <w:rtl w:val="true"/>
          <w:lang w:bidi="ar"/>
        </w:rPr>
        <w:t>وَجَعَلْنَاكُمْ أَكْثَرَ نَفِيراً</w:t>
      </w:r>
      <w:r>
        <w:rPr>
          <w:b/>
          <w:bCs/>
          <w:rtl w:val="true"/>
          <w:lang w:bidi="ar"/>
        </w:rPr>
        <w:t xml:space="preserve">) </w:t>
      </w:r>
      <w:r>
        <w:rPr>
          <w:b/>
          <w:b/>
          <w:bCs/>
          <w:rtl w:val="true"/>
          <w:lang w:bidi="ar"/>
        </w:rPr>
        <w:t xml:space="preserve">وذكَّر قومَه شعيبٌ به حين قال </w:t>
      </w:r>
      <w:r>
        <w:rPr>
          <w:b/>
          <w:bCs/>
          <w:rtl w:val="true"/>
          <w:lang w:bidi="ar"/>
        </w:rPr>
        <w:t>(</w:t>
      </w:r>
      <w:r>
        <w:rPr>
          <w:b/>
          <w:b/>
          <w:bCs/>
          <w:rtl w:val="true"/>
          <w:lang w:bidi="ar"/>
        </w:rPr>
        <w:t>وَاذْكُرُوا إِذْ كُنتُمْ قَلِيلاً فَكَثَّرَكُمْ</w:t>
      </w:r>
      <w:r>
        <w:rPr>
          <w:b/>
          <w:bCs/>
          <w:rtl w:val="true"/>
          <w:lang w:bidi="ar"/>
        </w:rPr>
        <w:t xml:space="preserve">) </w:t>
      </w:r>
      <w:r>
        <w:rPr>
          <w:b/>
          <w:b/>
          <w:bCs/>
          <w:rtl w:val="true"/>
          <w:lang w:bidi="ar"/>
        </w:rPr>
        <w:t xml:space="preserve">فالذي ينبغي للأمة الإسلامية أن تكثر من أسباب كثرة النسل ما أمكنها ذلك وإذا قدر أن المرأة حملت في أثناء الرضاع ثم نقص اللبن فإن الله تعالى سيجعل لهذا الطفل جهة أخرى يرضع منها قال الله تعالى </w:t>
      </w:r>
      <w:r>
        <w:rPr>
          <w:b/>
          <w:bCs/>
          <w:rtl w:val="true"/>
          <w:lang w:bidi="ar"/>
        </w:rPr>
        <w:t>(</w:t>
      </w:r>
      <w:r>
        <w:rPr>
          <w:b/>
          <w:b/>
          <w:bCs/>
          <w:rtl w:val="true"/>
          <w:lang w:bidi="ar"/>
        </w:rPr>
        <w:t>وَإِنْ تَعَاسَرْتُمْ فَسَتُرْضِعُ لَهُ أُخْرَى</w:t>
      </w:r>
      <w:r>
        <w:rPr>
          <w:b/>
          <w:bCs/>
          <w:rtl w:val="true"/>
          <w:lang w:bidi="ar"/>
        </w:rPr>
        <w:t xml:space="preserve">) </w:t>
      </w:r>
      <w:r>
        <w:rPr>
          <w:b/>
          <w:b/>
          <w:bCs/>
          <w:rtl w:val="true"/>
          <w:lang w:bidi="ar"/>
        </w:rPr>
        <w:t xml:space="preserve">والله عز وجل لا يحرم عباده رزقه لقوله تعالى </w:t>
      </w:r>
      <w:r>
        <w:rPr>
          <w:b/>
          <w:bCs/>
          <w:rtl w:val="true"/>
          <w:lang w:bidi="ar"/>
        </w:rPr>
        <w:t>(</w:t>
      </w:r>
      <w:r>
        <w:rPr>
          <w:b/>
          <w:b/>
          <w:bCs/>
          <w:rtl w:val="true"/>
          <w:lang w:bidi="ar"/>
        </w:rPr>
        <w:t>وَمَا مِنْ دَابَّةٍ فِي الأَرْضِ إِلاَّ عَلَى اللَّهِ رِزْقُهَا وَيَعْلَمُ مُسْتَقَرَّهَا وَمُسْتَوْدَعَهَا كُلٌّ فِي كِتَابٍ مُبِي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تفق زوجان على استعمال حبوب منع الحمل وذلك ليس لأسباب مرض الزوجة بل اتفقا أن يكون لهما أربعة أولاد فقط وتحقق حلمهما واستعملت الزوجة بعد ذلك الحبوب بموافقة زوجها فما حكم ذلك وما حكمها لو استعملتها بعدم موافقته فهل في هذا إثمٌ ومخالفةٌ للشري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ستعمال المرأة حبوب منع الحمل بدون رضا زوجها فهو حرامٌ عليها لأن لزوجها الحق في الأولاد وكثيرٌ من الناس إنما يتزوج لطلب الأولاد وأما استعمالها للحبوب بإذن زوجها فهذا إن كان ثمة حاجة من كون المرأة يرهقها الحمل ويشق عليها إذا توالى عليها الحمل لا سيما إذا كانت ممن يحمل سريعاً فإنه لا حرج حينئذٍ في استعمالها بإذن الزوج وأما إذا لم يكن ثمة داعٍ ولا حاجة فإنه لا ينبغي استعمالها لأن ذلك ينافي ما هو المطلوب شرعاً من كثرة الأولاد فإن كثرة الأولاد أمرٌ مطلوب ومحفوظٌ أيضاً وهو من عز الأمة وقد امتن الله تعالى به على بني إسرائيل حيث قال </w:t>
      </w:r>
      <w:r>
        <w:rPr>
          <w:b/>
          <w:bCs/>
          <w:rtl w:val="true"/>
          <w:lang w:bidi="ar"/>
        </w:rPr>
        <w:t>(</w:t>
      </w:r>
      <w:r>
        <w:rPr>
          <w:b/>
          <w:b/>
          <w:bCs/>
          <w:rtl w:val="true"/>
          <w:lang w:bidi="ar"/>
        </w:rPr>
        <w:t>وَجَعَلْنَاكُمْ أَكْثَرَ نَفِيراً</w:t>
      </w:r>
      <w:r>
        <w:rPr>
          <w:b/>
          <w:bCs/>
          <w:rtl w:val="true"/>
          <w:lang w:bidi="ar"/>
        </w:rPr>
        <w:t xml:space="preserve">) </w:t>
      </w:r>
      <w:r>
        <w:rPr>
          <w:b/>
          <w:b/>
          <w:bCs/>
          <w:rtl w:val="true"/>
          <w:lang w:bidi="ar"/>
        </w:rPr>
        <w:t xml:space="preserve">وذكرَّه شعيب قومه حيث قال </w:t>
      </w:r>
      <w:r>
        <w:rPr>
          <w:b/>
          <w:bCs/>
          <w:rtl w:val="true"/>
          <w:lang w:bidi="ar"/>
        </w:rPr>
        <w:t>(</w:t>
      </w:r>
      <w:r>
        <w:rPr>
          <w:b/>
          <w:b/>
          <w:bCs/>
          <w:rtl w:val="true"/>
          <w:lang w:bidi="ar"/>
        </w:rPr>
        <w:t>وَاذْكُرُوا إِذْ كُنتُمْ قَلِيلاً فَكَثَّرَكُمْ</w:t>
      </w:r>
      <w:r>
        <w:rPr>
          <w:b/>
          <w:bCs/>
          <w:rtl w:val="true"/>
          <w:lang w:bidi="ar"/>
        </w:rPr>
        <w:t xml:space="preserve">) </w:t>
      </w:r>
      <w:r>
        <w:rPr>
          <w:b/>
          <w:b/>
          <w:bCs/>
          <w:rtl w:val="true"/>
          <w:lang w:bidi="ar"/>
        </w:rPr>
        <w:t>والنبي عليه الصلاة والسلام يباهي بأمته الأنبياء يوم القيامة وكون هذا الرجل وزوجته يتفقان على أن يكون أولادهما أربعةً فقط هذا خطأٌ منهما فإن هؤلاء الأربعة قد يموتون أو يموت بعضهم ثم إنه من الذي قال إن حد الأولاد أربعة فقط بل كلما كثروا فهو أفضل وأعز للإنسان وعسى الله أن يجعل فيهم خيراً وبركةً وعلماً وجهاداً في سبيل الله فلا ينبغي هذا الفعل منه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أشرف رجب خليفة من جمهورية مصر العربية محافظة سوهاج يقول في رسالته عندنا في قريتنا الصغيرة تأتي عربة محملة بالدقيق للبقالين كل يوم أحد من كل أسبوع فيقوم البقالون بتوزيع هذا الدقيق ومن كثرة الناس وازدياد السكان منهم من يأخذ دقيقاً ومنهم من لا يأخذ فالسؤال هل يجوز في هذه الحالة أن تتعاطى النساء حبوب منع الحمل لكي تنخفض نسبة السكان وكل إنسان يجد قوته من الدقيق أفيدونا أفادكم الله وبارك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تناول النساء حبوب منع الحمل لهذا الغرض الذي ذكره السائل وهو تقليل النسل خوفاً من ضيق الرزق يتضمن سوء ظن بالله عز وجل وأن الله تعالى لا يرزق من خلقه ولو أن الإنسان أيقن بأنه ما من دابة في الأرض إلا على الله رزقها واعتمد على الله سبحانه وتعالى في جلب الرزق له ولعائلته ما طرأ على باله مثل هذا التصرف المشين الذي يتضمن ما يتضمنه من سوء ظن بالرب عز وجل كما أن هذا التصرف لهذا الغرض فيه شبه من المشركين الذين نهى الله تبارك وتعالى عن فعلهم في قوله </w:t>
      </w:r>
      <w:r>
        <w:rPr>
          <w:b/>
          <w:bCs/>
          <w:rtl w:val="true"/>
          <w:lang w:bidi="ar"/>
        </w:rPr>
        <w:t>(</w:t>
      </w:r>
      <w:r>
        <w:rPr>
          <w:b/>
          <w:b/>
          <w:bCs/>
          <w:rtl w:val="true"/>
          <w:lang w:bidi="ar"/>
        </w:rPr>
        <w:t>وَلا تَقْتُلُوا أَوْلادَكُمْ مِنْ إِمْلاقٍ نَحْنُ نَرْزُقُكُمْ وَإِيَّاهُمْ</w:t>
      </w:r>
      <w:r>
        <w:rPr>
          <w:b/>
          <w:bCs/>
          <w:rtl w:val="true"/>
          <w:lang w:bidi="ar"/>
        </w:rPr>
        <w:t xml:space="preserve">) </w:t>
      </w:r>
      <w:r>
        <w:rPr>
          <w:b/>
          <w:b/>
          <w:bCs/>
          <w:rtl w:val="true"/>
          <w:lang w:bidi="ar"/>
        </w:rPr>
        <w:t xml:space="preserve">وفي الآية الثانية </w:t>
      </w:r>
      <w:r>
        <w:rPr>
          <w:b/>
          <w:bCs/>
          <w:rtl w:val="true"/>
          <w:lang w:bidi="ar"/>
        </w:rPr>
        <w:t>(</w:t>
      </w:r>
      <w:r>
        <w:rPr>
          <w:b/>
          <w:b/>
          <w:bCs/>
          <w:rtl w:val="true"/>
          <w:lang w:bidi="ar"/>
        </w:rPr>
        <w:t>وَلا تَقْتُلُوا أَوْلادَكُمْ خَشْيَةَ إِمْلاقٍ نَحْنُ نَرْزُقُهُمْ وَإِيَّاكُمْ</w:t>
      </w:r>
      <w:r>
        <w:rPr>
          <w:b/>
          <w:bCs/>
          <w:rtl w:val="true"/>
          <w:lang w:bidi="ar"/>
        </w:rPr>
        <w:t xml:space="preserve">) </w:t>
      </w:r>
      <w:r>
        <w:rPr>
          <w:b/>
          <w:b/>
          <w:bCs/>
          <w:rtl w:val="true"/>
          <w:lang w:bidi="ar"/>
        </w:rPr>
        <w:t xml:space="preserve">فعلى المؤمن أن يكون واثقاً بربه مصدقاً بوعده وأن يعلم علم اليقين أنه ما ولد مولود إلا وقد كتب رزقه وأن الله عز وجل هو الذي تكفل بأرزاق عباده كما قال الله تعالى </w:t>
      </w:r>
      <w:r>
        <w:rPr>
          <w:b/>
          <w:bCs/>
          <w:rtl w:val="true"/>
          <w:lang w:bidi="ar"/>
        </w:rPr>
        <w:t>(</w:t>
      </w:r>
      <w:r>
        <w:rPr>
          <w:b/>
          <w:b/>
          <w:bCs/>
          <w:rtl w:val="true"/>
          <w:lang w:bidi="ar"/>
        </w:rPr>
        <w:t>وَمَا مِنْ دَابَّةٍ فِي الأَرْضِ إِلاَّ عَلَى اللَّهِ رِزْقُهَا وَيَعْلَمُ مُسْتَقَرَّهَا وَمُسْتَوْدَعَهَا كُلٌّ فِي كِتَابٍ مُبِينٍ</w:t>
      </w:r>
      <w:r>
        <w:rPr>
          <w:b/>
          <w:bCs/>
          <w:rtl w:val="true"/>
          <w:lang w:bidi="ar"/>
        </w:rPr>
        <w:t xml:space="preserve">) </w:t>
      </w:r>
      <w:r>
        <w:rPr>
          <w:b/>
          <w:b/>
          <w:bCs/>
          <w:rtl w:val="true"/>
          <w:lang w:bidi="ar"/>
        </w:rPr>
        <w:t>ولقد حكى لي بعض الثقات وكان من الدلالين الذين يبيعون السلع لأصحابها بأجرة حكى لي أنه كان ذا دخل محدود وأنه حين تزوج شعر بأن هذا الدخل ازداد ولما أتاه الولد الأول من أولاده شعر بزيادة أكثر وهو كان قد أتاه ولدان يقول فلما جاءني الولد الثاني ظهرت لي الزيادة ظهوراًَ بيناً لأن الإنسان إذا اعتمد على ربه ووثق بوعده فإن الله يرزقه من حيث لا يحتسب فتناول حبوب منع الحمل لهذا الغرض فيه هاتان المفسدتان سوء الظن بالله عز وجل ومشابهة المشركين من بعض الوجوه أما تناول حبوب منع الحمل لغير هذا الغرض كما لو كانت الأم ضعيفة الجسم أو كثيرة المرض ويشق عليها الحمل مشقة غير معتادة فتناولت الحبوب لأجل الراحة بعض الوقت وكان ذلك بإذن الزوج وبعد مراجعة الطبيب والأمن من الضرر فإن هذا لا بأس به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ناصر أحمد جمهورية مصر العربية محافظة قنا يقول أسأل عن حكم الشرع في تعاطي المرأة حبوب منع الحمل هل يجوز أن تأخذه أم ل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قول لا ينبغي أن يوجه السؤال لعالم يخطئ ويصيب فيقال له ما حكم الشرع إلا أن يقيد فيقال ما حكم الشرع في نظرك وعليه فنقول نرى أن استعمال حبوب منع الحمل ممنوع وذلك لما يترتب عليه من الأضرار البدنية التي قد تتعدى إلى الجنين فيتشوه ولما يترتب عليه من الأضرار الشرعية حيث أن الحيضة من استعمال هذه الحبوب لا تترتب ولا تنتظم فتتشوش العبادة على المرأة ولا تدري الذي أصابها حيض هو أم غير حيض فقد تدع الصلاة في وقت لا يجوز تركها وقد تصلى في وقت لا يجوز فيه الصلاة لكن لو احتاجت المرأة إلى تقليل الحمل لسبب شرعي فلتستعمل أشياء أخرى تمنع الحمل سوى هذه الحبو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أم مجاهد من الرياض تقوم بعض النساء باستخدام حبوب منع الحمل لسنوات طويلة حتى تصل إلى سن اليأس وذلك لسبب قوي لأن زوجها وهو إنسان مقتدر وغني لا يصرف عليها وعلى أبنائها وبناتها حيث أنه متزوج من ثلاث نساء ولا يعدل بينهن ولديه منهن إحدى عشر بنتا وستة أبناء فلا يهتم بتربيتهم ولا الاهتمام بهم ولا يهتم بالصرف عليهم في المأكل والمشرب والملبس والمسكن حيث قامت إحدى زوجاته ببيع ذهبها حتى تستطيع أن تصرف منها في تدريس أبنائها وتوفير المأكل والمشرب لهم حيث إنها غير متعلمة أمية وأحيانا كانت تقوم بدور الحاضنة لأطفال أختها الموظفة فتقوم أختها بإعطائها مبلغ بسيط من المال نظير هذه الحضانة لأطفالها فهل على هذه المرأة شيء باستخدام هذه الحبوب لسنوات طويلة حيث إنها لا تستطيع تحمل المسؤولية وحدها بالقيام بتربية الأبناء والصرف عليهم ولا يكلف الله نفسا إلا وسعها أفت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الإفتاء أقول إنه يجب على الزوج أن ينفق على زوجاته وأولاده من بنين وبنات إذا كان قادرا على هذا وليعلم أنه إذا أنفق ماله قياما بالواجب واجب النفقة في حياته سلم من غائلة المال ومن إثم المال وإن لم يفعل فسوف ينفق من بعده قهرا عليه فيبوء بالإثم والعياذ بالله ويجمع لهؤلاء القوم الذين شح عليهم في حياته فعليه أن يتقي الله وأن يقوم بالواجب من الإنفاق على الزوجات الثلاث وعلى أولادهن من بنين وبنات فإن لم يفعل فلكل واحدة أن تأخذ من ماله بغير علمه ما يكفيها ويكفي أولادها كما أفتى بذلك النبي صلى الله عليه وسلم لهند بنت عتبة حين شكت إليه زوجها أنه شحيح لا يعطيها ما يكفيها وأولادها فأذن لها النبي صلى الله عليه وعلى آله وسلم أن تأخذ من ماله ما يكفيها ويكفي أولادها أما الإفتاء فأقول لا تستعمل حبوب منع الحمل من أجل قلة الأولاد أي ليقل أولادها فإن أولادها رزقهم عند الله عز وجل وكلما كثر الأولاد انفتح للرزق أبوابا قال الله تبارك وتعالى </w:t>
      </w:r>
      <w:r>
        <w:rPr>
          <w:b/>
          <w:bCs/>
          <w:rtl w:val="true"/>
          <w:lang w:bidi="ar"/>
        </w:rPr>
        <w:t>(</w:t>
      </w:r>
      <w:r>
        <w:rPr>
          <w:b/>
          <w:b/>
          <w:bCs/>
          <w:rtl w:val="true"/>
          <w:lang w:bidi="ar"/>
        </w:rPr>
        <w:t>وَمَا مِنْ دَابَّةٍ فِي الأَرْضِ إِلاَّ عَلَى اللَّهِ رِزْقُهَا وَيَعْلَمُ مُسْتَقَرَّهَا وَمُسْتَوْدَعَهَا كُلٌّ فِي كِتَابٍ مُبِي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لا تَقْتُلُوا أَوْلادَكُمْ خَشْيَةَ إِمْلاقٍ نَحْنُ نَرْزُقُهُمْ وَإِيَّاكُمْ</w:t>
      </w:r>
      <w:r>
        <w:rPr>
          <w:b/>
          <w:bCs/>
          <w:rtl w:val="true"/>
          <w:lang w:bidi="ar"/>
        </w:rPr>
        <w:t xml:space="preserve">) </w:t>
      </w:r>
      <w:r>
        <w:rPr>
          <w:b/>
          <w:b/>
          <w:bCs/>
          <w:rtl w:val="true"/>
          <w:lang w:bidi="ar"/>
        </w:rPr>
        <w:t xml:space="preserve">وقال في الآية الثانية </w:t>
      </w:r>
      <w:r>
        <w:rPr>
          <w:b/>
          <w:bCs/>
          <w:rtl w:val="true"/>
          <w:lang w:bidi="ar"/>
        </w:rPr>
        <w:t>(</w:t>
      </w:r>
      <w:r>
        <w:rPr>
          <w:b/>
          <w:b/>
          <w:bCs/>
          <w:rtl w:val="true"/>
          <w:lang w:bidi="ar"/>
        </w:rPr>
        <w:t>وَلا تَقْتُلُوا أَوْلادَكُمْ مِنْ إِمْلاقٍ نَحْنُ نَرْزُقُكُمْ وَإِيَّاهُمْ</w:t>
      </w:r>
      <w:r>
        <w:rPr>
          <w:b/>
          <w:bCs/>
          <w:rtl w:val="true"/>
          <w:lang w:bidi="ar"/>
        </w:rPr>
        <w:t xml:space="preserve">) </w:t>
      </w:r>
      <w:r>
        <w:rPr>
          <w:b/>
          <w:b/>
          <w:bCs/>
          <w:rtl w:val="true"/>
          <w:lang w:bidi="ar"/>
        </w:rPr>
        <w:t xml:space="preserve">ولكن كثرة الرزق بكثرة الأولاد لها شرط مهم وهو تقوى الله وصحة التوكل عليه لقول الله تعالى </w:t>
      </w:r>
      <w:r>
        <w:rPr>
          <w:b/>
          <w:bCs/>
          <w:rtl w:val="true"/>
          <w:lang w:bidi="ar"/>
        </w:rPr>
        <w:t>(</w:t>
      </w:r>
      <w:r>
        <w:rPr>
          <w:b/>
          <w:b/>
          <w:bCs/>
          <w:rtl w:val="true"/>
          <w:lang w:bidi="ar"/>
        </w:rPr>
        <w:t>وَمَنْ يَتَّقِ اللَّهَ يَجْعَلْ لَهُ مَخْرَجاً</w:t>
      </w:r>
      <w:r>
        <w:rPr>
          <w:b/>
          <w:bCs/>
          <w:rtl w:val="true"/>
          <w:lang w:bidi="ar"/>
        </w:rPr>
        <w:t>*</w:t>
      </w:r>
      <w:r>
        <w:rPr>
          <w:b/>
          <w:b/>
          <w:bCs/>
          <w:rtl w:val="true"/>
          <w:lang w:bidi="ar"/>
        </w:rPr>
        <w:t>وَيَرْزُقْهُ مِنْ حَيْثُ لا يَحْتَسِبُ</w:t>
      </w:r>
      <w:r>
        <w:rPr>
          <w:b/>
          <w:bCs/>
          <w:rtl w:val="true"/>
          <w:lang w:bidi="ar"/>
        </w:rPr>
        <w:t>*</w:t>
      </w:r>
      <w:r>
        <w:rPr>
          <w:b/>
          <w:b/>
          <w:bCs/>
          <w:rtl w:val="true"/>
          <w:lang w:bidi="ar"/>
        </w:rPr>
        <w:t>وَمَنْ يَتَوَكَّلْ عَلَى اللَّهِ فَهُوَ حَسْبُهُ إِنَّ اللَّهَ بَالِغُ أَمْرِهِ قَدْ جَعَلَ اللَّهُ لِكُلِّ شَيْءٍ قَدْراً</w:t>
      </w:r>
      <w:r>
        <w:rPr>
          <w:b/>
          <w:bCs/>
          <w:rtl w:val="true"/>
          <w:lang w:bidi="ar"/>
        </w:rPr>
        <w:t xml:space="preserve">) </w:t>
      </w:r>
      <w:r>
        <w:rPr>
          <w:b/>
          <w:b/>
          <w:bCs/>
          <w:rtl w:val="true"/>
          <w:lang w:bidi="ar"/>
        </w:rPr>
        <w:t>فأقول لهذه السائلة لا تستعملي حبوب منع الحمل واستعيني بالله وتوكلي عليه واعلمي أن رزق أولادك ليس إليك بل إلى من خلقهم جل وع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أم نشوى من المنطقة الشرقية تقول هي امرأة متزوجة من رجل من أقاربها يكبرها في السن وقد أنجبت منه الأبناء والبنات وهو يصلى ويصوم ولكنه أحياناً يرتكب بعض المحرمات التي تنسيه دينه وأهله فيترك كل شيء إضافة إلى سوء عشرته معهم في البيت وسوء أخلاقه فلا تعرف منه الكلمة الطيبة ولا السلام عندما يدخل البيت ولو كان غائباً عنها مدة أسبوع وقد جعلتها هذه الأمور تكرهه كثيراً وتتمنى أن يفارقها إلي الأبد أو يفارق الحياة وقد أخذ ابنها الأكبر يقلد أباه في فعل بعض المحرمات ولذلك فهي تكرهه أيضاً لتقليده أباه في فعل الحرام وعدم خوفه من الله فتدعو عليه بالموت لذلك فهي تسأل أولاً عن حكم الاستمرار في الحياة مع هذا الزوج وثانياً عن حكم الدعاء على الولد وهل في ذلك تفريق بين الأولاد في المعاملة لأن من أولادها من تحبهم وتعطف عليهم وثالثاً تريد أن تعمل عملية تمنع أن تحمل من هذا الرجل الخبيث كما تصفه فهي تكره أن تنجب منه زيادة خوفاً أن يسلكوا مسلكه ورابعاً إن هي فارقته فمع من يكون الأولاد فهي تخشى عليهم إن بقوا مع والدهم أن يؤثر عليهم ويفسد أخلاق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الجواب على هذا السؤال نوجه نصيحة إلى هذا الرجل إن كان ما قالته زوجته فيه صدقاً أن يتوب إلى الله عز وجل وأن يرجع عما وصفته به زوجته حتى تستقر له الحياة وتطيب له فإن الله عز وجل وعد وعداً مؤكداً بأن من عمل صالحاً من ذكر أو أنثى وهو مؤمن أن يحييه حياة طيبة قال الله عز وجل </w:t>
      </w:r>
      <w:r>
        <w:rPr>
          <w:b/>
          <w:bCs/>
          <w:rtl w:val="true"/>
          <w:lang w:bidi="ar"/>
        </w:rPr>
        <w:t>(</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xml:space="preserve">) </w:t>
      </w:r>
      <w:r>
        <w:rPr>
          <w:b/>
          <w:b/>
          <w:bCs/>
          <w:rtl w:val="true"/>
          <w:lang w:bidi="ar"/>
        </w:rPr>
        <w:t xml:space="preserve">وإذا رجع إلى الله عز وجل وتاب إليه وأناب وحافظ على ما أوجب الله عليه سيجد لذة وطعماً للإيمان وانشراحاً لشعائر الإسلام وتطيب له الحياة ويكون كأنه ولد من حينه ثم إن ما سألت عنه هذه المرأة من محاولة فراق زوجها أرى ألا تفارقه مادام لم يخرج عن الإسلام بذنوبه ولكن تصبر وتحتسب من أجل الأولاد وعدم تفرقهم وعليها أن تكرر النصيحة لزوجها فلعل الله سبحانه وتعالى أن يهديه على يديها وأما الدعاء على ولدها بالموت فهذا خطأ ولا ينبغي للإنسان إذا رأى ضالاً أن يدعو عليه بالموت بل الذي ينبغي أن يحاول النصيحة معه بقدر الإمكان ويسأل الله عز وجل له الهداية فإن الأمور بيد الله سبحانه وتعالى والقلوب بين أصبعين من أصابعه سبحانه وبحمده يقلبها كيف يشاء وكم من شيء أيس الإنسان منه في تصوره فيسر الله تعالى حصوله فلا تستبعدي أيتها المرأة أن يهدي الله سبحانه ولدك ادعي له بالهداية وكرري له النصح والله على كل شيء قدير وأما محاولتها أن تمتنع من الإنجاب منه فهذه نظرية خاطئة وذلك لأن الإنجاب أمر محبوب في الشريعة وكلما كثرت الأمة كان ذلك أفضل وأكثر هيبة لها ولهذا امتن الله عز وجل على بني إسرائيل بالكثرة حيث قال سبحانه وتعالى </w:t>
      </w:r>
      <w:r>
        <w:rPr>
          <w:b/>
          <w:bCs/>
          <w:rtl w:val="true"/>
          <w:lang w:bidi="ar"/>
        </w:rPr>
        <w:t>(</w:t>
      </w:r>
      <w:r>
        <w:rPr>
          <w:b/>
          <w:b/>
          <w:bCs/>
          <w:rtl w:val="true"/>
          <w:lang w:bidi="ar"/>
        </w:rPr>
        <w:t>وَجَعَلْنَاكُمْ أَكْثَرَ نَفِيراً</w:t>
      </w:r>
      <w:r>
        <w:rPr>
          <w:b/>
          <w:bCs/>
          <w:rtl w:val="true"/>
          <w:lang w:bidi="ar"/>
        </w:rPr>
        <w:t xml:space="preserve">) </w:t>
      </w:r>
      <w:r>
        <w:rPr>
          <w:b/>
          <w:b/>
          <w:bCs/>
          <w:rtl w:val="true"/>
          <w:lang w:bidi="ar"/>
        </w:rPr>
        <w:t xml:space="preserve">وقال شعيب لقومه </w:t>
      </w:r>
      <w:r>
        <w:rPr>
          <w:b/>
          <w:bCs/>
          <w:rtl w:val="true"/>
          <w:lang w:bidi="ar"/>
        </w:rPr>
        <w:t>(</w:t>
      </w:r>
      <w:r>
        <w:rPr>
          <w:b/>
          <w:b/>
          <w:bCs/>
          <w:rtl w:val="true"/>
          <w:lang w:bidi="ar"/>
        </w:rPr>
        <w:t>وَاذْكُرُوا إِذْ كُنتُمْ قَلِيلاً فَكَثَّرَكُمْ</w:t>
      </w:r>
      <w:r>
        <w:rPr>
          <w:b/>
          <w:bCs/>
          <w:rtl w:val="true"/>
          <w:lang w:bidi="ar"/>
        </w:rPr>
        <w:t xml:space="preserve">) </w:t>
      </w:r>
      <w:r>
        <w:rPr>
          <w:b/>
          <w:b/>
          <w:bCs/>
          <w:rtl w:val="true"/>
          <w:lang w:bidi="ar"/>
        </w:rPr>
        <w:t xml:space="preserve">وأمر النبي عليه الصلاة والسلام بتزوج الودود الولود لتحقيق مباهاة النبي صلى الله عليه وسلم بأمته يوم القيامة والأمة كلما كثرت قويت مادياً ومعنوياً كما هو ظاهر وهو على العكس من تصور بعض الظانين بالله ظن السوء الذين يظنون أن الكثرة توجب ضيق المعيشة وهؤلاء أساؤوا الظن بالله عز وجل وخالفوا الواقع وقد قال الله تعالى </w:t>
      </w:r>
      <w:r>
        <w:rPr>
          <w:b/>
          <w:bCs/>
          <w:rtl w:val="true"/>
          <w:lang w:bidi="ar"/>
        </w:rPr>
        <w:t>(</w:t>
      </w:r>
      <w:r>
        <w:rPr>
          <w:b/>
          <w:b/>
          <w:bCs/>
          <w:rtl w:val="true"/>
          <w:lang w:bidi="ar"/>
        </w:rPr>
        <w:t>وَمَنْ يَتَوَكَّلْ عَلَى اللَّهِ فَهُوَ حَسْبُهُ</w:t>
      </w:r>
      <w:r>
        <w:rPr>
          <w:b/>
          <w:bCs/>
          <w:rtl w:val="true"/>
          <w:lang w:bidi="ar"/>
        </w:rPr>
        <w:t xml:space="preserve">) </w:t>
      </w:r>
      <w:r>
        <w:rPr>
          <w:b/>
          <w:b/>
          <w:bCs/>
          <w:rtl w:val="true"/>
          <w:lang w:bidi="ar"/>
        </w:rPr>
        <w:t xml:space="preserve">وقال سبحانه وتعالى </w:t>
      </w:r>
      <w:r>
        <w:rPr>
          <w:b/>
          <w:bCs/>
          <w:rtl w:val="true"/>
          <w:lang w:bidi="ar"/>
        </w:rPr>
        <w:t>(</w:t>
      </w:r>
      <w:r>
        <w:rPr>
          <w:b/>
          <w:b/>
          <w:bCs/>
          <w:rtl w:val="true"/>
          <w:lang w:bidi="ar"/>
        </w:rPr>
        <w:t>وَمَا مِنْ دَابَّةٍ فِي الأَرْضِ إِلاَّ عَلَى اللَّهِ رِزْقُهَا وَيَعْلَمُ مُسْتَقَرَّهَا وَمُسْتَوْدَعَهَا</w:t>
      </w:r>
      <w:r>
        <w:rPr>
          <w:b/>
          <w:bCs/>
          <w:rtl w:val="true"/>
          <w:lang w:bidi="ar"/>
        </w:rPr>
        <w:t xml:space="preserve">) </w:t>
      </w:r>
      <w:r>
        <w:rPr>
          <w:b/>
          <w:b/>
          <w:bCs/>
          <w:rtl w:val="true"/>
          <w:lang w:bidi="ar"/>
        </w:rPr>
        <w:t>وأولئك الأمم الذين ضاقت عليهم العيشة بكثرتهم إنما أتوا من حيث قلة اعتمادهم على الله عز وجل وتوكلهم عليه ولو أنهم توكلوا على الله وصدقوا بوعده ما ضاقت عليهم المعيشة وأما سؤالها الرابع عن أولادها ماذا يكونون لو فارقت زوجها فهذا أمره إلى المحكمة هي التي تبت في هذا الأمر وتنظر في الحال والواقع أي الأمرين أصلح أن يكونوا عند أبيهم أو عند أمهم</w:t>
      </w:r>
      <w:r>
        <w:rPr>
          <w:b/>
          <w:bCs/>
          <w:rtl w:val="true"/>
          <w:lang w:bidi="ar"/>
        </w:rPr>
        <w:t>.</w:t>
        <w:br/>
      </w:r>
      <w:r>
        <w:rPr>
          <w:b/>
          <w:b/>
          <w:bCs/>
          <w:rtl w:val="true"/>
          <w:lang w:bidi="ar"/>
        </w:rPr>
        <w:t>فضيلة الشيخ</w:t>
      </w:r>
      <w:r>
        <w:rPr>
          <w:b/>
          <w:bCs/>
          <w:rtl w:val="true"/>
          <w:lang w:bidi="ar"/>
        </w:rPr>
        <w:t xml:space="preserve">: </w:t>
      </w:r>
      <w:r>
        <w:rPr>
          <w:b/>
          <w:b/>
          <w:bCs/>
          <w:rtl w:val="true"/>
          <w:lang w:bidi="ar"/>
        </w:rPr>
        <w:t>والمعتبر في هذا صلاح أمر الأولاد؟</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المعتبر في هذا صلاح الأولاد لأن الحضانة إنما وجبت من أجل حماية الطفل وصيانته وإصلاحه ولهذا قال أهل العلم إن المحضون لا يقر بيد من لا يصونه ويصلحه ولو كان أحق من غيره من حيث الترتيب لأن المدار كما قلت على إصلاح الولد وصيانته عما يض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أخذ وسيلة لمنع الحمل لفترة معينة وهي فترة رضاعة الطفل حتى لا يؤثر الحمل الجديد بحرمانه من إكمال الرضاعة هل يجوز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يجب أن نعلم أن الحمل لا يؤثر على الرضيع ثانيا لو أرادت المرأة أن تمنع الحمل وقت الإرضاع لمشقة الحمل عليها فلا حرج أن تستعمل ما يمنع الحيض أو ما يمنع الحمل لكن بإذن الزوج لأن الزوج له حق في الأولا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تحديد النسل أو بعضه خصوصاً إذا لم يكن هناك مانع طبي للحمل ولكن التحديد للخوف من الرزق على المستوى الفردي وما حكم إذا كانت الدولة تأخذه كسياسة لها خصوصاً أن بعض المرتزقة ممن يقال لهم علماء ويفتون لإرضاء الحاكم والحصول على أموال يفتون كل يوم أن الإسلام لا يحرم تحديد النسل ويلعبون بحديث العزل فما الحكم ب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أن منع الحمل على نوعين أحدهما أن يكون الغرض منه تحديد النسل بمعنى أن الإنسان لا يتجاوز أولاده من ذكور أو إناث هذا القدر فهذا لا يجوز لأن الأمر بيد الله عز وجل ولا يدري هذا المحدد لنسله فلعل من عنده من الأولاد يموتون فيبقى ليس له أولاد والنوع الثاني من الحمل لتنظيم النسل بمعنى أن تكون المرأة كثيرة الإنجاب وتتضرر في بدنها أو في شؤون بيتها وتحب أن تقلل من هذا الحمل لمدة معينة مثل أن تنظم حملها في كل سنتين مرة فهذا لا بأس به بإذن الزوج لأن هذا يشمل العزل الذي كان الصحابة رضي الله عنهم يفعلونه ولم ينه عنه الله ولا رسوله</w:t>
      </w:r>
      <w:r>
        <w:rPr>
          <w:b/>
          <w:bCs/>
          <w:rtl w:val="true"/>
          <w:lang w:bidi="ar"/>
        </w:rPr>
        <w:t xml:space="preserve">. </w:t>
      </w:r>
      <w:r>
        <w:rPr>
          <w:b/>
          <w:b/>
          <w:bCs/>
          <w:rtl w:val="true"/>
          <w:lang w:bidi="ar"/>
        </w:rPr>
        <w:t xml:space="preserve">موضوع تحديد النسل أو تنظيمه للخوف من الرزق هذا لا شك أنه سوء ظن بالله عز وجل وأنه يشبه من بعض الوجوه ما كان يفعله أهل الجاهلية من قتل أولادهم خشية الفقر وهذا لا يجوز لأن فيه هذين المحظورين هما سوء الظن بالله سبحانه وتعالى والثاني مشابهة عمل الجاهلية من بعض الوجوه والواجب على المسلم أن يؤمن بأنه ما من دابة في الأرض إلا على الله رزقها وأن الله تعالى إذا رزقه أولاداً فسيفتح له أبواباً من الرزق حتى يقوم بشؤون هؤلاء الأولاد ورزقهم ثم إن بعض الناس قد يقول أنا لا أحدد النسل أو لا أنظمه من خوف ضيق الرزق ولكن من خوف العدل عند تأديبهم وتوجيههم وهذا أيضاً خطأ فإن تأديبهم وتوجيههم كرزقهم فالكل بيد الله عز وجل وكما أنك تعتمد على الله عز وجل في رزق أولادك كذلك أيضاً يجب أن تعتمد على الله سبحانه وتعالى في أدب أولادك وهدايتهم فإن الله تعالى هو الهادي سبحانه وبحمده </w:t>
      </w:r>
      <w:r>
        <w:rPr>
          <w:b/>
          <w:bCs/>
          <w:rtl w:val="true"/>
          <w:lang w:bidi="ar"/>
        </w:rPr>
        <w:t>(</w:t>
      </w:r>
      <w:r>
        <w:rPr>
          <w:b/>
          <w:b/>
          <w:bCs/>
          <w:rtl w:val="true"/>
          <w:lang w:bidi="ar"/>
        </w:rPr>
        <w:t>مَنْ يَهْدِ اللَّهُ فَهُوَ الْمُهْتَدِي</w:t>
      </w:r>
      <w:r>
        <w:rPr>
          <w:b/>
          <w:bCs/>
          <w:rtl w:val="true"/>
          <w:lang w:bidi="ar"/>
        </w:rPr>
        <w:t xml:space="preserve">) </w:t>
      </w:r>
      <w:r>
        <w:rPr>
          <w:b/>
          <w:b/>
          <w:bCs/>
          <w:rtl w:val="true"/>
          <w:lang w:bidi="ar"/>
        </w:rPr>
        <w:t xml:space="preserve">وعلى هذا فالذي ينظم نسله أو يحدده خوفاً من عدم القدرة على تأديبهم هو أيضاً مسيء الظن بربه تبارك وتعالى وإلا فالله سبحانه وتعالى بيده الأمور والذي ينبغي للإنسان أن لا يفعل شيئاً من ما يقلل الأولاد إلا إذا دعت الحاجة لذلك أو الضرورة ثم ينبغي أن يعلم المستمعون أن كثرة الأمة وكثرة النسل من نعم الله عز وجل ولهذا شعيب عليه الصلاة والسلام ذكَّر قومه بهذه النعمة فقال </w:t>
      </w:r>
      <w:r>
        <w:rPr>
          <w:b/>
          <w:bCs/>
          <w:rtl w:val="true"/>
          <w:lang w:bidi="ar"/>
        </w:rPr>
        <w:t>(</w:t>
      </w:r>
      <w:r>
        <w:rPr>
          <w:b/>
          <w:b/>
          <w:bCs/>
          <w:rtl w:val="true"/>
          <w:lang w:bidi="ar"/>
        </w:rPr>
        <w:t>وَاذْكُرُوا إِذْ كُنتُمْ قَلِيلاً فَكَثَّرَكُمْ</w:t>
      </w:r>
      <w:r>
        <w:rPr>
          <w:b/>
          <w:bCs/>
          <w:rtl w:val="true"/>
          <w:lang w:bidi="ar"/>
        </w:rPr>
        <w:t xml:space="preserve">) </w:t>
      </w:r>
      <w:r>
        <w:rPr>
          <w:b/>
          <w:b/>
          <w:bCs/>
          <w:rtl w:val="true"/>
          <w:lang w:bidi="ar"/>
        </w:rPr>
        <w:t xml:space="preserve">وكذلك منّ الله بها على بني إسرائيل حيث قال </w:t>
      </w:r>
      <w:r>
        <w:rPr>
          <w:b/>
          <w:bCs/>
          <w:rtl w:val="true"/>
          <w:lang w:bidi="ar"/>
        </w:rPr>
        <w:t>(</w:t>
      </w:r>
      <w:r>
        <w:rPr>
          <w:b/>
          <w:b/>
          <w:bCs/>
          <w:rtl w:val="true"/>
          <w:lang w:bidi="ar"/>
        </w:rPr>
        <w:t>وَأَمْدَدْنَاكُمْ بِأَمْوَالٍ وَبَنِينَ وَجَعَلْنَاكُمْ أَكْثَرَ نَفِيراً</w:t>
      </w:r>
      <w:r>
        <w:rPr>
          <w:b/>
          <w:bCs/>
          <w:rtl w:val="true"/>
          <w:lang w:bidi="ar"/>
        </w:rPr>
        <w:t xml:space="preserve">) </w:t>
      </w:r>
      <w:r>
        <w:rPr>
          <w:b/>
          <w:b/>
          <w:bCs/>
          <w:rtl w:val="true"/>
          <w:lang w:bidi="ar"/>
        </w:rPr>
        <w:t>فكثرة الأمة لا شك أنه سبب لعزتها وقيامها بنفسها واكتفائها بما لديها عن غيرها وربما لكثرتها تكون سبباً لفتح مصادر كثيرة من الرزق كما أشرنا إليه أولاً بأنه ما من دابة في الأرض إلا على الله رزقها ونحن نعلم أن بعض الدول غزت دول أكبر منها وأشد منها قوة منها بسبب فقر أفرادها لأنهم صاروا يفتحون معامل ومصانع وينتجون إنتاجاً بالغاً ولهذا يجب على الأمة الإسلامية أن تعرف أن محاولة تحديد النسل أو تنظيمه إنما هو من كيد أعدائنا بنا وهي مخالفة لما يرمي إليه النبي صلى الله عليه وسلم ولِما يوده من تكثير هذه الأمة وتحقيق مباهاته صلى الله عليه وسلم بها الأنبياء</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تعاطي الحبوب المنشطة لأجل الحمل علماً بأن المرأة متزوجة من فترة طويلة وليس لديها أطف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مر يرجع إلى استشارة الطبيب في هذا فإذا قال إن تناول هذه الحبوب المنشطة للحمل لا يضر فإنه ينبغي استعمالها تحصيلا للحمل لأن النبي صلى الله عليه وعلى آله وسلم قال </w:t>
      </w:r>
      <w:r>
        <w:rPr>
          <w:b/>
          <w:bCs/>
          <w:rtl w:val="true"/>
          <w:lang w:bidi="ar"/>
        </w:rPr>
        <w:t>(</w:t>
      </w:r>
      <w:r>
        <w:rPr>
          <w:b/>
          <w:b/>
          <w:bCs/>
          <w:rtl w:val="true"/>
          <w:lang w:bidi="ar"/>
        </w:rPr>
        <w:t>تزوجوا الودود الولود فإني مكاثر بكم الأم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وصلت من شاب من جمهورية مصر العربية أمين توفيق يقول بأنه يعمل في المملكة العربية السعودية في مدينة الزلفي يقول لقد رزقت بمولود ولله الحمد وفي يده اليمنى إصبع زيادة هل هناك حرج لو أزلت هذا الإصبع رغم أنه كان لي أخ قبل ابني له إصبع زيادة في يده وقد ذهبت إلى الدكتور وأزال هذا الإصبع الزيادة هل هناك حرج في نظركم في الشرع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ليس هناك حرج في إزالة هذا الإصبع الزائد لأنه من باب إزالة العيوب وما كان من باب إزالة العيوب فإنه لا بأس به ولهذا أذن النبي صلى الله عليه وسلم للرجل الذي قطع أنفه أن يتخذ أنفاً من وَرِق أي من فضة فلما أنتن جعله من ذهب وأقره النبي صلى الله عليه وسلم على ذلك وهنا يجب أن نعرف الفرق بين العملية التي قصد بها إزالة العيب وبين العملية التي يقصد بها زيادة الجمال ولهذا نقول إن العملية التي يقصد بها إزالة العيب لا بأس بها لأن المقصود بها التخلي مما يشوه كما دل على ذلك الأثر السابق وأما العملية التي يقصد بها زيادة التجميل فإنها محرمة ولهذا نهى النبي عليه الصلاة والسلام عن النمص بل لعن فاعله وعن الوشم وعن الوشر وهو برد الأسنان للتحسين ونهى أيضاً عن الوصل وصل الشعر لأن فيه زيادة جمال للأنثى فكل عملية يقصد بها التجميل فهي محرمة قياساً على النمص والوشم وكل عملية يقصد بها زوال العيب فإنها جائزة ولا بأس بها قياساً على اتخاذ الصحابي أنفاً من الذهب وإقرار النبي صلى الله عليه وسلم له وعلى هذا فقطع الأصبع الزائدة وقطع الثالول وما أشبهها مما يكون عيباًَ مشوهاًَ لابأس به ولكن بشرط أن يستشار الأطباء المختصون حتى لا يعرض الإنسان نفسه للخط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منحني الله سبحانه وتعالى طفلين وظهر عند كل طفلٍ من هؤلاء أربعة وعشرين أصبعاً زيادة فما رأي فضيلتكم لو قطعتها عند الدكتو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ذكر أهل العلم في هذه المسألة أنه لا يجوز قطع الأصبع الزائدة والظاهر أن هذا لا يجوز لما فيه من الخطر على صاحب الأصبع وفي وقتنا هذا الخطر والحمد لله قليل والضرر بعيد فالذي نرى أنه لا بأس في هذه الحال من قطع الأصابع الزائدة المشوهة للخلقة أما إذا كانت الأصابع زائدة لكنها لا تشوه الخلقة فالذي ينبغي أن تبقى كما هي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ي ولد عم تزوج أختي وأنجبت له ولداً وبنتاً وهذه البنت بيدها ستة أصابع والأصبع السادس صغير فهل يجوز إزالته بواسطة عملية جراح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إزالة الأصبع من يد أو رجل بواسطة عملية جراحية بشرط أن نأمن الخطر على هذا الذي نريد أن نزيل ما زاد من أصابعه ومثل ذلك لو كانت الزيادة في غير الأصبع أحياناً تكون الزيادة في الأذن يخرج منها شيء زائد أحياناً تكون الزيادة في الرأس شيء يتدلى من الرأس فالمهم أنه كل ما كان عيباً يشوه الخلقة فإنه لا حرج أن تجرى له عملية لإزالته وتجميل موضعه بشرط أن يكون الضرر والتلف مأمو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كشف غير الوجه مثل العورة عند الدكتور لحاجة ماسة للعلاج للمرأة التي لم تنجب والزوج يعلم ب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أن المرأة تكشف عند الطبيب ما تدعو الحاجة إلى كشفه من العورة فما دونها لكن نقول ما تدعو الحاجة إلى كشفه بحيث تكون محتاجة إلى هذا الكشف ولا يوجد نساءٌ طبيباتٌ يقمن بهذا العمل فإذا لم يوجد طبيباتٌ يقمن بهذا العمل فإنه لا بأس أن تكشف عند الطبيب الرجل لما في ذلك من الحاجة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ني كسبت صنعة وهي زرق الإبر الطبية ويتردد عليَّ رجال ونساء وأثناء زرق الإبر فإني ألامس أجسام النساء هل هذا فيه شيء من الحرام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فيه شي من الحرام إذا دعت الحاجة إليه بأن لم يوجد في المكان سوى هذا الرجل الذي يزرق الإبر فإن وجد امرأة تقوم مقامه فإنه لا يجوز للرجل ذلك ثم إذا جاز هذا عند الحاجة فإنه يجب عليه عند ملامسته جسد المرأة يجب عليه أن لا يكون لديه شعور بالشهوة أو تحريك لها بل يشعر نفسه بأنه طبيبُ معالج حتى يبتعد من محل الفت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كشف على عورة المرأة لمعرفة أعراض المرض وما حكم الطلبة الذين تكشف لهم عورات المريضات للتع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كشف المرأة ما يجب عليها ستره من أجل مصلحة الطب ببيان ما فيها من مرض وتشخيصه هذا لا بأس به لأنه لحاجة والحاجة تبيح مثل هذا المحرم إذ القاعدة المعروفة عند أهل العلم أن ما حرم تحريم الوسائل أباحته الحاجة وما حرم تحريماً ذاتياً تحريم المقاصد فإنه لا يبيحه إلا الضرورة وذكروا لذلك أمثلة وهي النظر إلى ما لا يجوز النظر إليه من المرأة للحاجة كما يجوز نظر الخاطب إلى ما لا يجوز النظر إليه من أجل مصلحة النكاح وكما في هذه المسألة التي سأل عنها الأخ فإنه يجوز للطبيب أن يكشف عن المرأة ويعرف المرض ويشخص أعراض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ننا طلبة غير مسلمين من أهل الكتاب ويكشفون معنا على عورات النساء المسلمات فما الح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كم في ذلك لا بأس به عند الحاجة كما أسلفنا لكننا نزيد شرطاً ثانياً هو أن نأمن من هؤلاء بحيث نثق بأمانتهم والكافر قد يؤمن في هذه الأمور فإذا أمنا جانبه ودعت الحاجة لذلك فلا بأس به كما أن المسلم أيضاً ينبغي أن نزيد هذا القيد فيه فكم من مسلم لا يؤتمن على فروج المسلمات وما يستتر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هناك ضرس من الأضراس أطول من الباقية هل يجوز لي أن أقصه أو أحكه حكاً حتى أساوي به الباقين أفت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يتأذى بهذا الضرس الزائد فلا حرج عليه في قصه فقص الزائد منه لإزالة الأذى عنه وكذلك إذا كان يتألم منه لسبب طوله فإنه لا بأس من أن يقص الزائد منه حتى يزول ذلك الضرر وإلا فيبقيه على ما هو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شاب أبلغ من العمر عشرين سنة ومقبل على حياة زوجية ولكن الذي يعكر علي حياتي هو أنه يوجد في وجهي حبوب سوداء التي تسمى حبة الخال كثيرة ولكن بعضها ملفت للنظر مما يلفت الأنظار نحوي حيث أني كنت عرضة لاستهزاء بعض الناس خصوصاً الصغار أو الأطفال يضحكون مني فكيف الكبار لذلك تجدني منطوي على نفسي وغارق في التفكير وأخيراً قررت أن أزيل بعضها وهي اثنتان فهل في هذا شيء وماذا لو أني أزلتهما في عمليةٍ جراح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غيير خلق الله سبحانه وتعالى على نوعين نوع يراد به التجميل ونوعٌ يراد به إزالة السيئ فأما ما يراد به التجميل كالنمص والوشم والوشروالنمص نتف شعر الوجه والوشم غرز الجلد بلونٍ أسود أو أخضر أو نحو ذلك من الزركشة التي نراها في أيدي بعض الناس أو وجوههم والوشر هو برد الأسنان لتجميلها فلجها أو تصغيرها أو نحو ذلك وظاهر النصوص بل صريحها أن ذلك محرم بل من الكبائر لأن النبي صلى الله عليه وسلم لعن فاعله والنوع الثاني على سبيل إزالة المؤذي والعيب فهذا لا بأس به بل قد دلت السنة على أن بعضه مطلوب كما في حديث سنن الفطرة من تقليم الأظفار وحف الشوارب والختان فإن هذا في الحقيقة إزالة أشياء مؤذية تنفر منها الطباع السليمة وقد جاء الشرع بطلب فعلها من هذا النوع بل أقول إنه من نوعٍ آخر يكون مباحاً إذا حصل للإنسان أشياء مؤذية وأراد أن يزيلها كما ذكر هذا السائل من بعض الحبوب التي يسميها العامة الخال أو حبة الخال فإنه لا بأس أن يزيلها الإنسان ولو بإجراء عملية إذا غلبت السلامة في إجراء هذه العملية ولهذا أمر الشرع بمداواة الأمراض وشبهها على وجهٍ مشروع ولا شك أن هذه العيوب البدنية الجسمية أنها نوعٌ من الأمراض ثم إنها إن لم تكن مرضٌ يؤثر على الجسم بانحطاط قوته فهي مرضٌ نفسيٌ لأن الإنسان يتضايق منها كثيراً كما ذكر هذا الأخ الذي سأل فعليه نقول لا بأس من إجراء العملية لإزالة هذه الأشياء بشرط أن تغلب السلامة ويغلب على الظن النفع بهذه العمل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أيضاً يقول ما الحكم في إجراء عمليات التجم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جميل المستعمل في الطب ينقسم قسمين أحدهما تجميل بإزالة العيب الحاصل على الإنسان من حادث أو غيره فهذا لا بأس به ولاحرج فيه لأن النبي صلى الله عليه وسلم أذن لرجل قطع أنفه في الحرب أذن له أن يتخذ أنفاً من ذهب لإزالة التشويه الذي حصل بقطع أنفه ولأن الرجل الذي عمل عملية التجميل هنا ليس قصده أن يطوِّر نفسه إلى حسن أكمل مما خلقه الله عليه ولكنه أراد أن يزيل عيباً حدث أما النوع الثاني فهو التجميل الزائد الذي ليس من أجل إزالة العيب فهذا محرم ولا يجوز ولهذا </w:t>
      </w:r>
      <w:r>
        <w:rPr>
          <w:b/>
          <w:bCs/>
          <w:rtl w:val="true"/>
          <w:lang w:bidi="ar"/>
        </w:rPr>
        <w:t>(</w:t>
      </w:r>
      <w:r>
        <w:rPr>
          <w:b/>
          <w:b/>
          <w:bCs/>
          <w:rtl w:val="true"/>
          <w:lang w:bidi="ar"/>
        </w:rPr>
        <w:t>لعن النبي صلى الله عليه وسلم النامصة والمتنمصة والواشرة والمستوشرة والواشمة والمستوشمة</w:t>
      </w:r>
      <w:r>
        <w:rPr>
          <w:b/>
          <w:bCs/>
          <w:rtl w:val="true"/>
          <w:lang w:bidi="ar"/>
        </w:rPr>
        <w:t xml:space="preserve">) </w:t>
      </w:r>
      <w:r>
        <w:rPr>
          <w:b/>
          <w:b/>
          <w:bCs/>
          <w:rtl w:val="true"/>
          <w:lang w:bidi="ar"/>
        </w:rPr>
        <w:t>لما في ذلك من إحداث التجميل الكمالي الذي ليس لإزالة العيب أما بالنسبة للطالب الذي يقرر من ضمن دراسته هذا العلم فلا حرج عليه أن يتعلمه ولكنه لا ينفذه في الحال التي يكون فيها حراماً بل ينصح من طلب منه هذا النوع من التجميل ينصحه بأن هذا حرام ولا يجوز ويكون في هذا فائدة لأن النصيحة إذا جاءت من الطبيب نفسه فإن الغالب أن المريض أو من طلب العملية يقتنع أكثر مما يقتنع لو أن أحداً غيره نصحه 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مستمعة أم أسامة تقول بأنها امرأة ضعيفة الجسم وقد ولدت طفلاً بصعوبة لدرجة أنني كنت أصرخ لأنهم أعطوها تقول مادة سائلة يقولون بأنها طلق صناعي لأن طلقها تقول ضعيف ومع هذا الطلق الصناعي تقول كأنني أشعر كأني أفقد عقلي وتعبت كثيراً بعد الولادة وظل التعب لمدة سنة تقريباً تقول بأنها حملت بعد ذلك بابنها الثاني فنصحها البعض بالذهاب إلى مستشفى خاص وأعطوها إبرة تخدير لأنها لن تتحمل الطلق الصناعي أيضاً وأيضاً تقول بعد أن أعطوني إبرة التخدير لم أشعر بألم الولادة ونمت قليلاً هل هذا جائز يا فضيلة الشيخ لأنني الآن تقول بأنها حامل في شهرها الثالث أرجو الإفادة جزاكم الله خيرا لأن البعض أخبرني بأن هذا لا يجو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ت المرأة يشق عليها الطلق والولادة وأخذت من الأدوية المباحة ما يعينها على ذلك فإنه هذا لا بأس به وهو من باب التنعم بنعم الله سبحانه وتعالى والله سبحانه وتعالى من كرمه وجوده وفضله يحب لعباده أن يتنعموا بنعمه التي مَنَّ بها عليهم ويحب من عبده أن يرى أثر نعمته عليه واستعمال هذه المسكنات أو المقويات في الطلق أو ما أشبه ذلك من الأشياء المباحة لا بأس به ولا حرج لأن الله سبحانه وتعالى يحب اليسر لعباده كما قال الله تعالى </w:t>
      </w:r>
      <w:r>
        <w:rPr>
          <w:b/>
          <w:bCs/>
          <w:rtl w:val="true"/>
          <w:lang w:bidi="ar"/>
        </w:rPr>
        <w:t>(</w:t>
      </w:r>
      <w:r>
        <w:rPr>
          <w:b/>
          <w:b/>
          <w:bCs/>
          <w:rtl w:val="true"/>
          <w:lang w:bidi="ar"/>
        </w:rPr>
        <w:t>يُرِيدُ اللَّهُ بِكُمْ الْيُسْرَ وَلا يُرِيدُ بِكُمْ الْعُسْ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تشريح جثة المسلم بعد إصابته في حادث ن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سلم حرامٌ دمه وماله وعرضه والمسلم محترم في حياته وبعد مماته ولهذا قال النبي صلى الله عليه وسلم </w:t>
      </w:r>
      <w:r>
        <w:rPr>
          <w:b/>
          <w:bCs/>
          <w:rtl w:val="true"/>
          <w:lang w:bidi="ar"/>
        </w:rPr>
        <w:t>(</w:t>
      </w:r>
      <w:r>
        <w:rPr>
          <w:b/>
          <w:b/>
          <w:bCs/>
          <w:rtl w:val="true"/>
          <w:lang w:bidi="ar"/>
        </w:rPr>
        <w:t>كسر عظم الميت ككسره حياً</w:t>
      </w:r>
      <w:r>
        <w:rPr>
          <w:b/>
          <w:bCs/>
          <w:rtl w:val="true"/>
          <w:lang w:bidi="ar"/>
        </w:rPr>
        <w:t xml:space="preserve">) </w:t>
      </w:r>
      <w:r>
        <w:rPr>
          <w:b/>
          <w:b/>
          <w:bCs/>
          <w:rtl w:val="true"/>
          <w:lang w:bidi="ar"/>
        </w:rPr>
        <w:t>أخرجه أبو داوود إذا علم ذلك فإن تشريح جثة الميت المسلم بعد وفاته لا يجوز إلا إذا دعت الحاجة أو الضرورة لذلك وإذا دعت الحاجة أو الضرورة إلى ذلك فإن هذا يُقدر بقدر الحاجة ثم يعاد الجسم كما كان بمعنى أننا إذا انتهينا من الشيء الذي نحتاج إلى فحصه مثلاً فإنه ينظف الجسم ويخاط ويغسل ويكفن ويصلى عليه ويدفن مع المسل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لقد ابتليت بمرض الصرع والحمد لله وإنني أصرع ما بين الحين والحين ولقد أمرني الدكتور باستعمال حبوب وهذه الحبوب تصيب الجسم بتمديد وقد سمعت أنه يوجد بها مواد محرمة لكونها مخدرة مع العلم أنني إذا تركتها مرضت أفيدونا أفادكم الله لما فيه الخير والصلا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دواء الذي أشارت إليه إذا كان نافعاً لها في تخفيف صرعتها وإزالتها فإنه لا بأس به وهذه المواد المخدرة إذا أعطت الجسم استرخاءً فإنما ذلك لمصلحته وليس لمضرته فإذا قالوا أي الأطباء إن هذا أنفع لها وأنه لا يضر على جسمها في المستقبل فإنه لا بأس به ولا حرج وهذه الكمية البسيطة التي توجد فيه من أشياء مخدرة هي لا تبلغ درجة التخدير حسب كلامها وإنما فيها استرخاء الجسم وامتداده وهذا لا يوجب التحريم لا سيما وأن فيه المصلحة التي تربو على هذه المفسدة لكن إن خشي في المستقبل أن يكون سبباً لانهيار الجسم فحينئذٍ تمُنع وتُنصح بأن تصبر على ما أصابها والله تبارك وتعالى يثيب الصابر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ردتنا من الطالبة في كلية الطب جامعة الرياض تقول المستمعة ح ع أرجو من فضيلتكم إفتائي فيما يلي بحكم دارستي في كلية العلوم أو في كلية الطب احتفظ ببعض العظام فما حكم ذلك وإذا احتفظت بالهيكل العظمي في غرفتي الخاصة هل هذا يعتبر من الصور المجسمة أرجو إفتاءنا في ذلك علماً أن دراستنا تعتمد على الدراسات النظرية والإطلاع على المجسمات الملموس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نقول إن هذا الهيكل هل هو هيكل إنسان أو هيكل حيوان آخر إن كان هيكل حيوان آخر فلا بأس من الاحتفاظ به ولا بأس من تشريحه ولا بأس أيضاً من كل عمل يكون فيه مصلحة للطب لأن الله تعالى يقول </w:t>
      </w:r>
      <w:r>
        <w:rPr>
          <w:b/>
          <w:bCs/>
          <w:rtl w:val="true"/>
          <w:lang w:bidi="ar"/>
        </w:rPr>
        <w:t>(</w:t>
      </w:r>
      <w:r>
        <w:rPr>
          <w:b/>
          <w:b/>
          <w:bCs/>
          <w:rtl w:val="true"/>
          <w:lang w:bidi="ar"/>
        </w:rPr>
        <w:t>هُوَ الَّذِي خَلَقَ لَكُمْ مَا فِي الأَرْضِ جَمِيعاً</w:t>
      </w:r>
      <w:r>
        <w:rPr>
          <w:b/>
          <w:bCs/>
          <w:rtl w:val="true"/>
          <w:lang w:bidi="ar"/>
        </w:rPr>
        <w:t xml:space="preserve">) </w:t>
      </w:r>
      <w:r>
        <w:rPr>
          <w:b/>
          <w:b/>
          <w:bCs/>
          <w:rtl w:val="true"/>
          <w:lang w:bidi="ar"/>
        </w:rPr>
        <w:t>فمتى كانت في هذه المخلوقات التي خلقها الله مصلحة لنا في ديننا ودنيانا فإنه ليس علينا حرج في أن ننتفع بها ولهذا يجوز لنا في الحيوان الذي أباح الله لنا يجوز لنا أن نذبحه ونقضي على حياته لأجل أن نستفيد بلحمه أما إذا كان هيكل إنسان فإن كان الإنسان محترماً كالمسلم والذمي والمعاهد والمستأمن فإنه لا يجوز للمرء أن يمثل به وأن يحتفظ بهيكله وإذا كان إنسان غير محترم فإن هذا محل نظر ويحتاج إلى بحث ومراجعة وإصدار فتوى عامة ينتفع بها المسلمون أما بالنسبة للهيكل غير هيكل الإنسان فإنه لا بأس في الاحتفاظ به لدراسته أو لغير ذلك وليس هذا من الصور المجسمة لأن الصور المجسمة هي التي يصورها العبد مضاهاةً لخلق الله عز وجل فيصنعها مضاهٍ بها خلق الله أما ما كان من مخلوقات الله فإن هذا ليس من الصور قط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حكم الشرعي في نقل الدم في حالة إسعاف مصاب مهدد بالموت عن طريق التبرع من مسلم لكافر أو العك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برع بالدم بنقله إلى مصاب إذا كان هذا المصاب مضطرا وكان ينتفع من هذا الدم الذي ينقل إليه فإن الدم حينئذ يحل له لأن الله حرم الدم في سورة المائدة بقوله تعالى </w:t>
      </w:r>
      <w:r>
        <w:rPr>
          <w:b/>
          <w:bCs/>
          <w:rtl w:val="true"/>
          <w:lang w:bidi="ar"/>
        </w:rPr>
        <w:t>(</w:t>
      </w:r>
      <w:r>
        <w:rPr>
          <w:b/>
          <w:b/>
          <w:bCs/>
          <w:rtl w:val="true"/>
          <w:lang w:bidi="ar"/>
        </w:rPr>
        <w:t>حُرِّمَتْ عَلَيْكُمْ الْمَيْتَةُ وَالدَّمُ وَلَحْمُ الْخِنزِيرِ وَمَا أُهِلَّ لِغَيْرِ اللَّهِ بِهِ وَالْمُنْخَنِقَةُ وَالْمَوْقُوذَةُ وَالْمُتَرَدِّيَةُ وَالنَّطِيحَةُ وَمَا أَكَلَ السَّبُعُ إِلاَّ مَا ذَكَّيْتُمْ وَمَا ذُبِحَ عَلَى النُّصُبِ</w:t>
      </w:r>
      <w:r>
        <w:rPr>
          <w:b/>
          <w:bCs/>
          <w:rtl w:val="true"/>
          <w:lang w:bidi="ar"/>
        </w:rPr>
        <w:t xml:space="preserve">) </w:t>
      </w:r>
      <w:r>
        <w:rPr>
          <w:b/>
          <w:b/>
          <w:bCs/>
          <w:rtl w:val="true"/>
          <w:lang w:bidi="ar"/>
        </w:rPr>
        <w:t xml:space="preserve">إلى أن قال </w:t>
      </w:r>
      <w:r>
        <w:rPr>
          <w:b/>
          <w:bCs/>
          <w:rtl w:val="true"/>
          <w:lang w:bidi="ar"/>
        </w:rPr>
        <w:t>(</w:t>
      </w:r>
      <w:r>
        <w:rPr>
          <w:b/>
          <w:b/>
          <w:bCs/>
          <w:rtl w:val="true"/>
          <w:lang w:bidi="ar"/>
        </w:rPr>
        <w:t>فَمَنْ اضْطُرَّ فِي مَخْمَصَةٍ غَيْرَ مُتَجَانِفٍ لإِثْمٍ فَإِنَّ اللَّهَ غَفُورٌ رَحِيمٌ</w:t>
      </w:r>
      <w:r>
        <w:rPr>
          <w:b/>
          <w:bCs/>
          <w:rtl w:val="true"/>
          <w:lang w:bidi="ar"/>
        </w:rPr>
        <w:t xml:space="preserve">) </w:t>
      </w:r>
      <w:r>
        <w:rPr>
          <w:b/>
          <w:b/>
          <w:bCs/>
          <w:rtl w:val="true"/>
          <w:lang w:bidi="ar"/>
        </w:rPr>
        <w:t xml:space="preserve">فإذا اضطر المريض إلى حقن الدم به فإنه لا بأس أن يحقن به أما بالنسبة للمتبرع فإذا كان لا يضره أخذ الدم منه فلا حرج عليه أن يتبرع فإذا كان المتبرع له مسلما فإن هذا من الإحسان إلى المسلمين وإذا كان غير مسلم وهو ممن تجوز الصدقة عليه فإنه لا بأس أن يتبرع له لقوله تعالى </w:t>
      </w:r>
      <w:r>
        <w:rPr>
          <w:b/>
          <w:bCs/>
          <w:rtl w:val="true"/>
          <w:lang w:bidi="ar"/>
        </w:rPr>
        <w:t>(</w:t>
      </w:r>
      <w:r>
        <w:rPr>
          <w:b/>
          <w:b/>
          <w:bCs/>
          <w:rtl w:val="true"/>
          <w:lang w:bidi="ar"/>
        </w:rPr>
        <w:t>لا يَنْهَاكُمْ اللَّهُ عَنْ الَّذِينَ لَمْ يُقَاتِلُوكُمْ فِي الدِّينِ وَلَمْ يُخْرِجُوكُمْ مِنْ دِيَارِكُمْ أَنْ تَبَرُّوهُمْ وَتُقْسِطُوا إِلَيْهِمْ إِنَّ اللَّهَ يُحِبُّ الْمُقْسِطِينَ</w:t>
      </w:r>
      <w:r>
        <w:rPr>
          <w:b/>
          <w:bCs/>
          <w:rtl w:val="true"/>
          <w:lang w:bidi="ar"/>
        </w:rPr>
        <w:t xml:space="preserve">) </w:t>
      </w:r>
      <w:r>
        <w:rPr>
          <w:b/>
          <w:b/>
          <w:bCs/>
          <w:rtl w:val="true"/>
          <w:lang w:bidi="ar"/>
        </w:rPr>
        <w:t>وأما إن كان من قوم يؤذون المسلمين ويخرجونهم من ديارهم ويقاتلونهم فإنه لا يتبرع له بدم ولا غيره</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عتبر المتوفى في عملية جراحية بسبب المخدر أو خطأ من الطبيب شهيداً وماذا على الطبيب الذي وقعت الوفاة تحت يده أو بسبب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عتبر هذا شهيداً لأن هذا الموت حدث باختيار منه وبفعل منه وإن كان هو لم يقصده لكنه ليس كالحريق ولا الغريق ولا من مات بهدم ونحوه لأن أولئك الذين ماتوا بهذه الأسباب لم يكن ذلك ناشيءاً عن فعلهم وأما بالنسبة للطبيب الذي عالجه فإن كان الطبيب ماهراً وكانت هذه الوفاة بسبب العملية نفسها دون خطأ من الطبيب فإنه لا شيء عليه وأما إذا كانت بخطأ منه أو كان غير ماهر فإنه يضمن لأنه إن كان غير ماهر فقد تعدى حيث لا يجوز لأحد أن يتطبب بشخص وهو لا يعلم الطب وإن كانت بخطأ منه فإن إتلاف الأموال والأنفس لا يعتبر فيه القصد بالنسبة للضمان ولهذا قال الله تعالى </w:t>
      </w:r>
      <w:r>
        <w:rPr>
          <w:b/>
          <w:bCs/>
          <w:rtl w:val="true"/>
          <w:lang w:bidi="ar"/>
        </w:rPr>
        <w:t>(</w:t>
      </w:r>
      <w:r>
        <w:rPr>
          <w:b/>
          <w:b/>
          <w:bCs/>
          <w:rtl w:val="true"/>
          <w:lang w:bidi="ar"/>
        </w:rPr>
        <w:t>وَمَا كَانَ لِمُؤْمِنٍ أَنْ يَقْتُلَ مُؤْمِناً إِلاَّ خَطَأً وَمَنْ قَتَلَ مُؤْمِناً خَطَأً فَتَحْرِيرُ رَقَبَةٍ مُؤْمِنَةٍ وَدِيَةٌ مُسَلَّمَةٌ إِلَى أَهْلِهِ إِلاَّ أَنْ يَصَّدَّقُوا</w:t>
      </w:r>
      <w:r>
        <w:rPr>
          <w:b/>
          <w:bCs/>
          <w:rtl w:val="true"/>
          <w:lang w:bidi="ar"/>
        </w:rPr>
        <w:t xml:space="preserve">) </w:t>
      </w:r>
      <w:r>
        <w:rPr>
          <w:b/>
          <w:b/>
          <w:bCs/>
          <w:rtl w:val="true"/>
          <w:lang w:bidi="ar"/>
        </w:rPr>
        <w:t>وهذا بخلاف إذا مات من العملية نفسها فإن العملية نفسها إذا كانت من ماهر عارف بالجراحة ليس فيها خطأ وليس فيها تعدٍ فلا يكون الطبيب في هذه الحال ضام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مستمعة أمل من الأردن تقول في هذا السؤال هل يجوز استعمال الأسنان الصناعية في الفم عند سقوط الأسنان الطبيعية وذلك للحاجة لها وهل يجوز التبرع بأعضاء الميت بعد موته لإنقاذ حياة شخصٍ آخر من المو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وز للإنسان إذا سقطت أسنانه أن يستعيض عنها بأسنان أخرى صناعية لأن ذلك من إزالة العيب كما أذن الرسول صلى الله عليه وسلم لأحد الصحابة رضي الله عنهم الذي انقطع أنفه أن يتخذ أنفاً من فضة فأنتن فأذن له أن يتخذ أنفاً من ذهب فاتخذ أنفاً من ذهب كذلك أيضاً الأسنان إذا سقطت فللإنسان أن يضع بدلها أسناناً صناعية ولا حرج عليه في ذلك وأما التبرع بعضوٍ من الأعضاء بعد الموت لمن يحتاج إليه من الأحياء فهذا موضع خلافٍ بين العلماء فالحنابلة رحمهم الله نصوا على تحريم ذلك وأنه لا يحل قطع عضوٍ من الإنسان ولو أوصى به بعد موته ذكروا ذلك في كتاب الجنائز ومن العلماء من رخص في ذلك بشروطٍ معي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طالبة بالمملكة من سريلانكا تقول في زماننا هذا كثر التبرع بالعين وربما بيعها ممن قد يئسوا من الحياة فأرجو إجابتكم على الحكم في الحالتين في التبرع والبي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مسألة كما ذكرت السائلة حدثت أخيراً في الأزمان المتأخرة واختلف أهل العلم فيها فمنهم من أجاز للإنسان أن يتبرع بأحد أعضائه التي يبقى له منها شيء ثم اختلف هؤلاء هل يجوز أن يتبرع فقط أو له أن يبيع ومن أهل العلم من منع ذلك مطلقاً وقال لا يجوز لأحد أن يتبرع أو أن يبيع شيئاً من أعضائه حتى وإن كان قد أيس من حياته وذلك لأن بدنه أمانة عنده لا يجوز له أن يتصرف فيه فالإنسان مملوك وليس مالكاً وإذا لم يكن مالكاً لشيء من أعضائه وإنما هي أمانة عنده فإنه لا يجوز له أن يتصرف فيها ببيع ولا غيره وتبرعه بعضو في بدنه من جنسه قد يقوم البدن بدون ذلك العضو الذي تبرع به ولكنه لاشك أن الله تعالى لم يخلق هاذين العضوين إلا لفائدة عظيمة وذلك بأن يتساعدا على المصلحة التي أوكلت إليهما ثم إنه إذا تبرع بأحد هذين العضوين لم يبق له إلا عضو واحد وفي هذه الحال ربما يتعطل ذلك العضو فيكون هذا المتبرع فاقداً للمنفعة كلها ثم إنه إذا تبرع به لغيره فإن تحقق المفسدة فيه قد حصلت حيث فقد ذلك العضو وحصول المصلحة للمتبرع له به أمر محتمل لأن العملية قد لا تنجح فمثلاً لو أن أحداً تبرع بكليته لشخص فإنها إذا نزعت منه فقدها وهذه مفسدة ثم إذا زرعت في المتبرع له فإنها قد تنجح وقد لا تنجح فنكون هنا قد ارتكبنا مفسدة لمصلحة غير متيقنة والذي يترجح عندي أنه لا يجوز أن يتبرع أحد بشيء من أعضاء بدنه وإذا لم يجز التبرع فالبيع من باب أولى وأما التبرع بالدم فإن التبرع بالدم للمحتاج إليه لا بأس به وذلك لأن الدم يخلفه غيره فإذا كان يخلفه غيره صار النقص الذي يحصل على البدن مفقوداً ويكون هنا فيه مصلحة إما متيقنة أو محتملة لكن بدون وجود مفسدة ومثل هذا لا تأتي الشريعة بمنعه فالتبرع بالدم لمن احتاج إليه جائز بشرط أن يقرر الطبيب أنه لا ضرر على هذا المتبرع إذا تبرع بدمه</w:t>
      </w:r>
      <w:r>
        <w:rPr>
          <w:b/>
          <w:bCs/>
          <w:rtl w:val="true"/>
          <w:lang w:bidi="ar"/>
        </w:rPr>
        <w:t>.</w:t>
        <w:br/>
      </w:r>
      <w:r>
        <w:rPr>
          <w:b/>
          <w:b/>
          <w:bCs/>
          <w:rtl w:val="true"/>
          <w:lang w:bidi="ar"/>
        </w:rPr>
        <w:t>فضيلة الشيخ</w:t>
      </w:r>
      <w:r>
        <w:rPr>
          <w:b/>
          <w:bCs/>
          <w:rtl w:val="true"/>
          <w:lang w:bidi="ar"/>
        </w:rPr>
        <w:t xml:space="preserve">: </w:t>
      </w:r>
      <w:r>
        <w:rPr>
          <w:b/>
          <w:b/>
          <w:bCs/>
          <w:rtl w:val="true"/>
          <w:lang w:bidi="ar"/>
        </w:rPr>
        <w:t>حكم البيع وعرفناه حسب ما ترون ولكن حكم الشراء لو أراد أن يشتري وربما من غير مسلم يشتري عضواً من الجسد؟</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إذا حرم البيع حرم الشراء إذا حرم البيع في شيء فإنه يحرم الشراء ولا فرق في هذا بين المسلم وغيره</w:t>
      </w:r>
      <w:r>
        <w:rPr>
          <w:b/>
          <w:bCs/>
          <w:rtl w:val="true"/>
          <w:lang w:bidi="ar"/>
        </w:rPr>
        <w:t>.</w:t>
        <w:br/>
      </w:r>
      <w:r>
        <w:rPr>
          <w:b/>
          <w:b/>
          <w:bCs/>
          <w:rtl w:val="true"/>
          <w:lang w:bidi="ar"/>
        </w:rPr>
        <w:t>فضيلة الشيخ</w:t>
      </w:r>
      <w:r>
        <w:rPr>
          <w:b/>
          <w:bCs/>
          <w:rtl w:val="true"/>
          <w:lang w:bidi="ar"/>
        </w:rPr>
        <w:t xml:space="preserve">: </w:t>
      </w:r>
      <w:r>
        <w:rPr>
          <w:b/>
          <w:b/>
          <w:bCs/>
          <w:rtl w:val="true"/>
          <w:lang w:bidi="ar"/>
        </w:rPr>
        <w:t>إذا أنا مضطر لهذا العمل ربما أنقذ به حياة شخص؟</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ربما تنقذ به حياة شخص لكنك لا تتيقن أن تنقذ به حياة شخص ولهذا لو كانت المسألة من باب الأكل لا من باب زرع العضو في البدن الذي قد ينفر منه البدن ولا يقبله لو كانت المسألة أكلاً لكان يجوز لك أن تأكل ما لا حرمة له ولهذا اختلف العلماء رحمهم الله فيما لو اضطر الإنسان إلى الأكل وليس عنده إلا ميت هل يجوز له أن يأكل منه أو لا يجوز فالمشهور من مذهب الحنابلة أنه لا يجوز أن يأكل الحي شيئاً من الميت ولو أدى إلى موت الحي لاحترام الميت كاحترام الحي وذهب بعض أهل العلم إلى جواز أكل الحي من هذا الميت لدفع ضرورته قال لأن حرمة الحي أعظم من حرمة الميت وهذا قول قوي بلا شك ولكن الأكل تندفع به الضرورة يقيناً ولهذا لما حرم الله الميتة أباح للمضطر أن يأكل منها لأن ضرورته تندفع بذلك يقيناً بخلاف الدواء والعلاج ومن ثم قال أهل العلم إنه لا يجوز التداوي بالمحرم ويجوز للإنسان أن يأكل المحرم لدفع جوعه ففرق بين شيء تحصل به المصلحة يقيناً وتندفع به المضرة وبين شيء لا يتيقن فيه ذلك فإنه لا يرتكب المحظور المتيقن لحصول شي غير متيق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عمل طبيباً وهناك مشكلة تواجه الأطباء كثيرا وهي أنه قد يموت المريض ولم يعرف مرضه أو يكون قد عرف ولكن للأغراض العلمية وتطوير العلاج يستلزم الأمر أخذ عينة من جثة المريض أو من جثة الميت ويكون ذلك إما بوخز إبرة في جسمه أو إجراء عملية جراحية لاستئصال قطعة أو عضو لدراسته ثم يدفن هذا الجزء في المقبرة فما حكم ذلك العمل وإن كان جائزاً فهل يجب استئذان أهل الميت قبل ذلك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ت القضية كما قال السائل وخز إبرة أو شبهها ممالا يحصل به جرح الجسم ولا قطع شيء منه فإن هذا جائز لما فيه من المصلحة وعدم الضرر على هذا الميت أما إذا كانت المسألة تحتاج إلى قطع شيء من الميت فإن ذلك لا يجوز إلا لمصلحة تتعلق بذلك الميت نفسه مثل أن يكون الغرض الاطلاع على سبب موته هل هو موت طبيعي أو بسبب شيء أعطي إياه أو ما أشبه ذلك يعني عند الشك في موته هل هو بسبب طبيعي أو أن أحداً اعتدى عليه بما يقتضي موته فمثل هذا لا بأس أن يؤخذ من الميت جزء يجرى عليه اختبار ثم بعد ذلك يعاد إلى نفس البدن بدن الميت ويدفن معه وأما إذا كان الغرض من ذلك مصلحة خارجية عن الميت ولا تعلق للميت بها فإنه لا يجوز لأن الميت محترم كما قال النبي عليه الصلاة والسلام </w:t>
      </w:r>
      <w:r>
        <w:rPr>
          <w:b/>
          <w:bCs/>
          <w:rtl w:val="true"/>
          <w:lang w:bidi="ar"/>
        </w:rPr>
        <w:t>(</w:t>
      </w:r>
      <w:r>
        <w:rPr>
          <w:b/>
          <w:b/>
          <w:bCs/>
          <w:rtl w:val="true"/>
          <w:lang w:bidi="ar"/>
        </w:rPr>
        <w:t>كسر عظم الميت ككسره حياً</w:t>
      </w:r>
      <w:r>
        <w:rPr>
          <w:b/>
          <w:bCs/>
          <w:rtl w:val="true"/>
          <w:lang w:bidi="ar"/>
        </w:rPr>
        <w:t xml:space="preserve">) </w:t>
      </w:r>
      <w:r>
        <w:rPr>
          <w:b/>
          <w:b/>
          <w:bCs/>
          <w:rtl w:val="true"/>
          <w:lang w:bidi="ar"/>
        </w:rPr>
        <w:t>وهذه مصلحة لا تتعلق به شخصياً فلا يجوز أن نعتدي عليه لمصلحة غيره</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كثير من الأدوية الموجودة في الصيدليات تحتوي على نسبة من الكحول وقد يصعب الاستغناء عنها لحاجة الناس إليها فما حكم استعما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حكم استعمالها إذا كان هذا الجزء المختلط من الكحول بهذه الأدوية لا يؤثر أي أنه ليس له تأثير بحيث يسكر لو تناوله الإنسان أو تناول شيئاً كثيراً منه فإن ذلك لا يضر لأن الكحول التي فيها لم يصبح لها أثر أما إذا كانت هذه الكحول نسبة كبيرة بحيث إذا تناول الإنسان منها شيئاً أو أكثر سكر فإنه لا يجوز ويجب أن يستبدل عنها عقاراً يكون خالياً من ذلك وقد بلغني أنهم توصلوا الآن إلى الاستغناء عن هذه الكحول بمواد أخرى ولعلها تكثر إن شاء الله بين المسل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الاستخدام الظاهري للروائح والعطور التي تحتوي على نسبة من الكحول كما في تطهير الجروح وغيرها أفيدونا أفاد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سؤال يحتاج في الجواب عليه إلى أمرين الأمر الأول هل الخمر نجس أو ليس بنجس وهذا مما اختلف فيه أهل العلم وأكثر أهل العلم على أن الخمر نجس نجاسة حسية بمعنى أنه إذا أصاب الثوب أو البدن أو البقعة وجب التطهر منه ومن أهل العلم من يقول إن الخمر ليس بنجس نجاسة حسية وذلك لأن النجاسة حكم شرعي يحتاج إلى دليل وليس هناك دليل على أن الخمر نجس وإذا لم يثبت بدليل شرعي إن الخمر نجس فإن الأصل الطهارة وإذا كان الأصل الطهارة فإن من قضى بنجاسته يطالب بالدليل قد يقول قائل الدليل من كتاب الله في قوله تعالى </w:t>
      </w:r>
      <w:r>
        <w:rPr>
          <w:b/>
          <w:bCs/>
          <w:rtl w:val="true"/>
          <w:lang w:bidi="ar"/>
        </w:rPr>
        <w:t>(</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xml:space="preserve">) </w:t>
      </w:r>
      <w:r>
        <w:rPr>
          <w:b/>
          <w:b/>
          <w:bCs/>
          <w:rtl w:val="true"/>
          <w:lang w:bidi="ar"/>
        </w:rPr>
        <w:t xml:space="preserve">والرجس بمعنى النجس لقوله تعالى </w:t>
      </w:r>
      <w:r>
        <w:rPr>
          <w:b/>
          <w:bCs/>
          <w:rtl w:val="true"/>
          <w:lang w:bidi="ar"/>
        </w:rPr>
        <w:t>(</w:t>
      </w:r>
      <w:r>
        <w:rPr>
          <w:b/>
          <w:b/>
          <w:bCs/>
          <w:rtl w:val="true"/>
          <w:lang w:bidi="ar"/>
        </w:rPr>
        <w:t>قُلْ لا أَجِدُ فِي مَا أُوحِيَ إِلَيَّ مُحَرَّماً عَلَى طَاعِمٍ يَطْعَمُهُ إِلاَّ أَنْ يَكُونَ مَيْتَةً أَوْ دَماً مَسْفُوحاً أَوْ لَحْمَ خِنزِيرٍ فَإِنَّهُ</w:t>
      </w:r>
      <w:r>
        <w:rPr>
          <w:b/>
          <w:bCs/>
          <w:rtl w:val="true"/>
          <w:lang w:bidi="ar"/>
        </w:rPr>
        <w:t xml:space="preserve">) </w:t>
      </w:r>
      <w:r>
        <w:rPr>
          <w:b/>
          <w:b/>
          <w:bCs/>
          <w:rtl w:val="true"/>
          <w:lang w:bidi="ar"/>
        </w:rPr>
        <w:t xml:space="preserve">أي هذا المطعوم المذكور من الميتة ولحم الخنزير والدم المسفوح </w:t>
      </w:r>
      <w:r>
        <w:rPr>
          <w:b/>
          <w:bCs/>
          <w:rtl w:val="true"/>
          <w:lang w:bidi="ar"/>
        </w:rPr>
        <w:t>(</w:t>
      </w:r>
      <w:r>
        <w:rPr>
          <w:b/>
          <w:b/>
          <w:bCs/>
          <w:rtl w:val="true"/>
          <w:lang w:bidi="ar"/>
        </w:rPr>
        <w:t>فَإِنَّهُ رِجْسٌ</w:t>
      </w:r>
      <w:r>
        <w:rPr>
          <w:b/>
          <w:bCs/>
          <w:rtl w:val="true"/>
          <w:lang w:bidi="ar"/>
        </w:rPr>
        <w:t xml:space="preserve">) </w:t>
      </w:r>
      <w:r>
        <w:rPr>
          <w:b/>
          <w:b/>
          <w:bCs/>
          <w:rtl w:val="true"/>
          <w:lang w:bidi="ar"/>
        </w:rPr>
        <w:t xml:space="preserve">أي نجس والدليل على أن المراد بالرجس هنا النجس قول النبي صلى الله عليه وسلم في جلود الميتة </w:t>
      </w:r>
      <w:r>
        <w:rPr>
          <w:b/>
          <w:bCs/>
          <w:rtl w:val="true"/>
          <w:lang w:bidi="ar"/>
        </w:rPr>
        <w:t>(</w:t>
      </w:r>
      <w:r>
        <w:rPr>
          <w:b/>
          <w:b/>
          <w:bCs/>
          <w:rtl w:val="true"/>
          <w:lang w:bidi="ar"/>
        </w:rPr>
        <w:t>يطهرها الماء والقرظ</w:t>
      </w:r>
      <w:r>
        <w:rPr>
          <w:b/>
          <w:bCs/>
          <w:rtl w:val="true"/>
          <w:lang w:bidi="ar"/>
        </w:rPr>
        <w:t xml:space="preserve">) </w:t>
      </w:r>
      <w:r>
        <w:rPr>
          <w:b/>
          <w:b/>
          <w:bCs/>
          <w:rtl w:val="true"/>
          <w:lang w:bidi="ar"/>
        </w:rPr>
        <w:t xml:space="preserve">فإن قوله يطهرها يدل على أنها كانت نجسة وهذا أمر معلوم عند أهل العلم فإذا كان الرجس بمعنى النجس فإن قوله تعالى في آية تحريم الخمر </w:t>
      </w:r>
      <w:r>
        <w:rPr>
          <w:b/>
          <w:bCs/>
          <w:rtl w:val="true"/>
          <w:lang w:bidi="ar"/>
        </w:rPr>
        <w:t>(</w:t>
      </w:r>
      <w:r>
        <w:rPr>
          <w:b/>
          <w:b/>
          <w:bCs/>
          <w:rtl w:val="true"/>
          <w:lang w:bidi="ar"/>
        </w:rPr>
        <w:t>رِجْسٌ مِنْ عَمَلِ الشَّيْطَانِ</w:t>
      </w:r>
      <w:r>
        <w:rPr>
          <w:b/>
          <w:bCs/>
          <w:rtl w:val="true"/>
          <w:lang w:bidi="ar"/>
        </w:rPr>
        <w:t xml:space="preserve">) </w:t>
      </w:r>
      <w:r>
        <w:rPr>
          <w:b/>
          <w:b/>
          <w:bCs/>
          <w:rtl w:val="true"/>
          <w:lang w:bidi="ar"/>
        </w:rPr>
        <w:t xml:space="preserve">أي نجس ولكن يجاب على ذلك بأن المراد بالرجس هنا الرجس العملي لا الرجس الحسي بدليل قوله </w:t>
      </w:r>
      <w:r>
        <w:rPr>
          <w:b/>
          <w:bCs/>
          <w:rtl w:val="true"/>
          <w:lang w:bidi="ar"/>
        </w:rPr>
        <w:t>(</w:t>
      </w:r>
      <w:r>
        <w:rPr>
          <w:b/>
          <w:b/>
          <w:bCs/>
          <w:rtl w:val="true"/>
          <w:lang w:bidi="ar"/>
        </w:rPr>
        <w:t>رِجْسٌ مِنْ عَمَلِ الشَّيْطَانِ</w:t>
      </w:r>
      <w:r>
        <w:rPr>
          <w:b/>
          <w:bCs/>
          <w:rtl w:val="true"/>
          <w:lang w:bidi="ar"/>
        </w:rPr>
        <w:t xml:space="preserve">) </w:t>
      </w:r>
      <w:r>
        <w:rPr>
          <w:b/>
          <w:b/>
          <w:bCs/>
          <w:rtl w:val="true"/>
          <w:lang w:bidi="ar"/>
        </w:rPr>
        <w:t xml:space="preserve">وبدليل أن الميسر والأنصاب والأزلام ليست نجسة نجاسة حسية كما هو معلوم والخبر هنا رجس من عمل الشيطان خبر عن الأمور الأربعة عن الخمر والميسر والأنصاب والأزلام وإذا كان خبراً عن هذه الأربعة فهو حكم عليها جميعاً بحكم تتساوى فيه ثم إن عند القائلين بأن الخمر ليس بنجس نجاسة حسية دليلاً من السنة فإنه لما نزل تحريم الخمر لم يأمر النبي صلى الله عليه وسلم بغسل الأواني منها والصحابة رضي الله عنهم أراقوها في الأسواق ولو كانت نجسة ما أراقوها في الأسواق لما يلزم من تنجيس الأسواق وتنجيس المارين بها بل قد ثبت في صحيح مسلم في قصة الرجل الذي أهدى راوية خمر للنبي صلى الله عليه وسلم فقال له النبي صلى الله عليه وسلم </w:t>
      </w:r>
      <w:r>
        <w:rPr>
          <w:b/>
          <w:bCs/>
          <w:rtl w:val="true"/>
          <w:lang w:bidi="ar"/>
        </w:rPr>
        <w:t>(</w:t>
      </w:r>
      <w:r>
        <w:rPr>
          <w:b/>
          <w:b/>
          <w:bCs/>
          <w:rtl w:val="true"/>
          <w:lang w:bidi="ar"/>
        </w:rPr>
        <w:t>إنها حرمت</w:t>
      </w:r>
      <w:r>
        <w:rPr>
          <w:b/>
          <w:bCs/>
          <w:rtl w:val="true"/>
          <w:lang w:bidi="ar"/>
        </w:rPr>
        <w:t xml:space="preserve">) </w:t>
      </w:r>
      <w:r>
        <w:rPr>
          <w:b/>
          <w:b/>
          <w:bCs/>
          <w:rtl w:val="true"/>
          <w:lang w:bidi="ar"/>
        </w:rPr>
        <w:t xml:space="preserve">فساره رجل أي تكلم مع هذا الصحابي رجل آخر سراً يقول له بعها فسأله النبي صلى الله عليه وسلم عن ذلك فأخبره أنه يقول له بعها فقال صلى الله عليه وسلم </w:t>
      </w:r>
      <w:r>
        <w:rPr>
          <w:b/>
          <w:bCs/>
          <w:rtl w:val="true"/>
          <w:lang w:bidi="ar"/>
        </w:rPr>
        <w:t>(</w:t>
      </w:r>
      <w:r>
        <w:rPr>
          <w:b/>
          <w:b/>
          <w:bCs/>
          <w:rtl w:val="true"/>
          <w:lang w:bidi="ar"/>
        </w:rPr>
        <w:t>إن الله إذا حرم شيئاً حرم ثمنه</w:t>
      </w:r>
      <w:r>
        <w:rPr>
          <w:b/>
          <w:bCs/>
          <w:rtl w:val="true"/>
          <w:lang w:bidi="ar"/>
        </w:rPr>
        <w:t xml:space="preserve">) </w:t>
      </w:r>
      <w:r>
        <w:rPr>
          <w:b/>
          <w:b/>
          <w:bCs/>
          <w:rtl w:val="true"/>
          <w:lang w:bidi="ar"/>
        </w:rPr>
        <w:t xml:space="preserve">ففتح الرجل فم الراوية وأراق الخمر بحضرة النبي صلى الله عليه وسلم ولما يأمره النبي صلى الله عليه وسلم بغسلها من هذا الخمر فدل ذلك على أن الخمر ليس بنجس نجاسة حسية هذا هو الأمر الأول الذي يحتاجه هذا السؤال أما الأمر الثاني فهو إذا تبين أن الخمر ليس بنجس وهو القول الراجح عندي فإن الكحول لا تكون نجسة نجاسة حسية بل نجاستها معنوية لأن الكحول المسكرة خمر لقول النبي صلى الله عليه وسلم </w:t>
      </w:r>
      <w:r>
        <w:rPr>
          <w:b/>
          <w:bCs/>
          <w:rtl w:val="true"/>
          <w:lang w:bidi="ar"/>
        </w:rPr>
        <w:t>(</w:t>
      </w:r>
      <w:r>
        <w:rPr>
          <w:b/>
          <w:b/>
          <w:bCs/>
          <w:rtl w:val="true"/>
          <w:lang w:bidi="ar"/>
        </w:rPr>
        <w:t>كل مسكر خمر</w:t>
      </w:r>
      <w:r>
        <w:rPr>
          <w:b/>
          <w:bCs/>
          <w:rtl w:val="true"/>
          <w:lang w:bidi="ar"/>
        </w:rPr>
        <w:t xml:space="preserve">) </w:t>
      </w:r>
      <w:r>
        <w:rPr>
          <w:b/>
          <w:b/>
          <w:bCs/>
          <w:rtl w:val="true"/>
          <w:lang w:bidi="ar"/>
        </w:rPr>
        <w:t>وإذا كانت خمراً فإن استعمالها في الشرب والأكل بأن تمزج في شيء مأكول ويؤكل حرام بالنص والإجماع وأما استعمالها في غير ذلك كالتطهير من الجراثيم ونحوه فإنه موضع نظر فمن تجنبه فهو أحوط وأنا لا أستطيع أن أقول إنه حرام لكني لا أستعمله بنفسي إلا عند الحاجة إلى ذلك كما لو احتجت لتعقيم جرح أو نحوه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ة من ليبيا تقول أنها فتاة تبلغ من العمر ما يقارب من السادسة والعشرين متحجبة تحمد الله على ذلك وتعمل ممرضة بعيادة تقوم بمداواة الجرحى وتقوم أيضاً بإعطاء الإبر للناس للرجال والنساء مما تضطر معه إلى لمس المريض لمداواته تقول هذا عملي ليس لي مصدر رزق غيره هل عملي هذا فيه شيء يا فضيلة الشيخ أفيد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عملها هذا ليس فيه شيء لأن الحاجة إذا دعت إلى تمريض المرأة للرجل فلا حرج في ذلك وسواء لزم من ذلك أن تمسه أم لم يلزم لكن ينبغي لها أن تضع على يديها قفازين حتى لا تباشر المس بالنسبة للرج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كتمان المرض صدقة يؤجر عليه صاحبه وماذا لو سأل شخص عن صاحب المرض أو المريض نفس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كتمان المرض خير من إعلانه لكن إعلانه والإخبار به لا على وجه الشكوى لا بأس به فقد قال النبي صلى الله عليه وسلم </w:t>
      </w:r>
      <w:r>
        <w:rPr>
          <w:b/>
          <w:bCs/>
          <w:rtl w:val="true"/>
          <w:lang w:bidi="ar"/>
        </w:rPr>
        <w:t>(</w:t>
      </w:r>
      <w:r>
        <w:rPr>
          <w:b/>
          <w:b/>
          <w:bCs/>
          <w:rtl w:val="true"/>
          <w:lang w:bidi="ar"/>
        </w:rPr>
        <w:t>وا رأساه</w:t>
      </w:r>
      <w:r>
        <w:rPr>
          <w:b/>
          <w:bCs/>
          <w:rtl w:val="true"/>
          <w:lang w:bidi="ar"/>
        </w:rPr>
        <w:t xml:space="preserve">) </w:t>
      </w:r>
      <w:r>
        <w:rPr>
          <w:b/>
          <w:b/>
          <w:bCs/>
          <w:rtl w:val="true"/>
          <w:lang w:bidi="ar"/>
        </w:rPr>
        <w:t>فإذا سئل المريض لا بأس عليك ما الذي فيك وقال</w:t>
      </w:r>
      <w:r>
        <w:rPr>
          <w:b/>
          <w:bCs/>
          <w:rtl w:val="true"/>
          <w:lang w:bidi="ar"/>
        </w:rPr>
        <w:t xml:space="preserve">: </w:t>
      </w:r>
      <w:r>
        <w:rPr>
          <w:b/>
          <w:b/>
          <w:bCs/>
          <w:rtl w:val="true"/>
          <w:lang w:bidi="ar"/>
        </w:rPr>
        <w:t>فِيَّ كذا وكذا بدون أن يقصد بهذا التشكي وإنما يقصد الإخبار فلا بأس ولهذا كان بعض المرضى يقول إخباراً لا شكوى فِيَّ كذا وكذا ومن المعلوم أن العاقل لا يمكن أن يشكو الخالق إلى المخلوق لأن الخالق أرحم به من نفسه وأمه والشكاية للمخلوق تنافي الصبر لأن مضمونها التسخط من قضاء الله وقدره وما أصدق قول الشاعر</w:t>
      </w:r>
      <w:r>
        <w:rPr>
          <w:b/>
          <w:bCs/>
          <w:rtl w:val="true"/>
          <w:lang w:bidi="ar"/>
        </w:rPr>
        <w:t>:</w:t>
        <w:br/>
      </w:r>
      <w:r>
        <w:rPr>
          <w:b/>
          <w:b/>
          <w:bCs/>
          <w:rtl w:val="true"/>
          <w:lang w:bidi="ar"/>
        </w:rPr>
        <w:t>وإذا شكوت إلى ابن آدم إنما تشكو الرحيم إلى الذي لا يرحم</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صلت من طالب بكلية الطب بمصر يقول هل اسقاط الجنين الذي علم عن طريق الأشعة بأنه مشوه خلقياً يعتبر حرام ومثال ذلك كأن يكون ناقصاً لعضو كساق أو غير ذلك مع العلم بأنه يمكن أن يعيش ولكن لم يكن ذلك سبباً يدعو لوفاته عقب ولادته مباشرة يقول هذا السائل لكن هناك حالات يكون الجنين ناقص لعضو هام وبالتالي فهو يتوفى عقب الولادة كأن يكون ناقصاً للمخ أو للقلب أو الرئتين أو غير ذلك من الأعضاء التي لا يمكن الحياة بدونها فهل إنزال مثل هذا الجنين وفي مثل هذه الحالة يعتبر حرام حتى لا تتعب الأم بإكمال الحمل مع العلم بأنه لن يعيش أفيدونا جزاكم الله خيرا</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 xml:space="preserve">إني أقول قبل الإجابة على هذا السؤال لقد كثر السؤال عن مثل هذه القضية أعني تشويه ما في بطون الأمهات وهذا لا شك أن له سبباً فالسبب الأول هو المعاصي التي تقع من الناس عموماً أو من هذه المرأة أو زوجها خصوصاً لأن كل مصيبةٍ وقعت فهي بسبب الذنوب قال الله تعالى </w:t>
      </w:r>
      <w:r>
        <w:rPr>
          <w:b/>
          <w:bCs/>
          <w:rtl w:val="true"/>
          <w:lang w:bidi="ar"/>
        </w:rPr>
        <w:t>(</w:t>
      </w:r>
      <w:r>
        <w:rPr>
          <w:b/>
          <w:b/>
          <w:bCs/>
          <w:rtl w:val="true"/>
          <w:lang w:bidi="ar"/>
        </w:rPr>
        <w:t>وَمَا أَصَابَكُمْ مِنْ مُصِيبَةٍ فَبِمَا كَسَبَتْ أَيْدِيكُمْ وَيَعْفُو عَنْ كَثِيرٍ</w:t>
      </w:r>
      <w:r>
        <w:rPr>
          <w:b/>
          <w:bCs/>
          <w:rtl w:val="true"/>
          <w:lang w:bidi="ar"/>
        </w:rPr>
        <w:t xml:space="preserve">) </w:t>
      </w:r>
      <w:r>
        <w:rPr>
          <w:b/>
          <w:b/>
          <w:bCs/>
          <w:rtl w:val="true"/>
          <w:lang w:bidi="ar"/>
        </w:rPr>
        <w:t xml:space="preserve">وهذه جملة شرطية وأسماء الشرط تفيد العموم أي كل مصيبةٍ أصابتكم فإنها بما كسبت أيديكم ويعفو عن كثير وقد يصاب الإنسان بالمصيبة مع استقامته ليرفع الله بذلك درجاته ويزيد في ثوابه لكن الأصل أن المصائب سببها الذنوب السبب الثاني أنه قيل إن استعمال الحبوب المانعة للحمل من أسباب تشوه الأجنة واستعمال الحبوب المانعة للحمل في عصرنا هذا كثير لأن النساء يردن الترف يردن أن لا يتعبن بالحمل يردن أن لا يتعبن بالحضانة يردن أن يبقين مستريحات ولا أدري أنَسَيْنَ ذكريات أمهاتهن اللاتي يعانين من مشقة الحمل ومشقة الوضع ما لا تعانيه النساء في هذا الوقت لوجود المخففات للآلام وغير ذلك فإذا صح ما أخبرت به من أن حبوب الحمل التي تستعمل لمنع الحمل تكون سبباً للتشويه فإن هذا يقتضي أن تمتنع النساء من أكل هذه الحبوب حتى ولو توالى عليهن الحمل بترك أكلهن فإن كثرة الولادة من نعم الله عز وجل على الإنسان وعلى الأمة وهو من الأمور التي يحبها الرسول صلى الله عليه وعلى آله وسلم المهم أن الرسول صلى الله عليه وعلى آله وسلم أمر بأن نتزوج الودود الولود فجمع النبي صلى الله عليه وسلم بين السبب وبين المسبب فعلى كل حال نحن ننصح إخواتنا المسلمات عن استعمال حبوب منع الحمل ونقول إن كثرة الحمل من نعم الله عز وجل على الزوجين وعلى الأمة جميعاً ثم إن الإنسان إذا اعتمد على ربه وسأله المعونة أعانه الله في أعباء الحمل وفي أعباء الحضانة ويسر الله له الأمر أما ركون المرأة إلى الكسل والترف وأن لا تتعب بالحمل ولا بالوضع ولا بالحضانة فإن هذا نعتبره قصور نظر فعلى كل حال التشويهات في الأجنة كثر السؤال عنها وسبب هذه التشويهات فيما نراه هو ذلك السببان اللذان ذكرناهما فإذا تبين أن الجنين مشوه فإن كان قد بلغ أربعة أشهر ونفخت فيه الروح فإنه لا يجوز أبداً محاولة إسقاطه لأن هذا يؤدي إلى قتل نفسٍ محرمة وقتل النفس المحرمة من أكبر الكبائر حتى لو أدى ذلك إلى موت أمه فإنه لا يجوز إسقاطه في هذه الحال لأنه لا يجوز إتلاف نفسٍ لإحياء نفسٍ أخرى وأضرب مثلاً للسامع والمستمع برجلٍ اشتدت فيه الضرورة إلى الأكل ولم يجد إلا آدمياً معصوماً فهل يجوز أن يذبح هذا الآدمي المعصوم من أجل أن يُذهِب ضرورته كل الناس يقولون لا يجوز فكذلك هذا الجنين إذا نفخت فيه الروح فإنه لا يجوز إنزاله ليموت ولو أدى ذلك إلى موت أمه ببقائه في بطنها فإذا نفخت الروح في الجنين فلا يجوز إنزاله إنزالٌ يموت به مهما كانت الحال سواءٌ كان مشوهاً بعدم يدٍ أو عدم رجل أو عدم عضو أو عدم عين أو عدم أنف أو بأي حالٍ من الأحوال يبقى حتى يخرجه الله عز وجل ثم يفعل الله به ما يشاء وأما إذا كان ذلك قبل نفخ الروح فيه فينظر إذا كان التشويه يسيراً محتملاً كفقد أصبع من الأصابع مثلاً أو زيادة أصبع وما أشبه ذلك مما يمكن إزالته أو مما لا يعتبر شيئاً مروعاً فإنه لا ينزل ما دام قد كان مضغة وخلق وإن كان تشويهاً بالغاً كفقد عضوٍ كامل كفقد يدٍ أو رجل أو جمجمة أو ما أشبه ذلك فلا بأس من إنزاله حينئذٍ فإنه لم يكن نفساً حتى الآن كما يدل على ذلك حديث عبد الله بن مسعود رضي الله عنه قال حدثنا رسول الله صلى الله عليه وعلى آله وسلم وهو الصادق المصدوق فقال </w:t>
      </w:r>
      <w:r>
        <w:rPr>
          <w:b/>
          <w:bCs/>
          <w:rtl w:val="true"/>
          <w:lang w:bidi="ar"/>
        </w:rPr>
        <w:t>(</w:t>
      </w:r>
      <w:r>
        <w:rPr>
          <w:b/>
          <w:b/>
          <w:bCs/>
          <w:rtl w:val="true"/>
          <w:lang w:bidi="ar"/>
        </w:rPr>
        <w:t>إن أحدكم يجمع خلقه في بطن أمه أربعين يوماً نطفة ثم يكون علقةً مثل ذلك ثم يكون مضغةً مثل ذلك</w:t>
      </w:r>
      <w:r>
        <w:rPr>
          <w:b/>
          <w:bCs/>
          <w:rtl w:val="true"/>
          <w:lang w:bidi="ar"/>
        </w:rPr>
        <w:t xml:space="preserve">) </w:t>
      </w:r>
      <w:r>
        <w:rPr>
          <w:b/>
          <w:b/>
          <w:bCs/>
          <w:rtl w:val="true"/>
          <w:lang w:bidi="ar"/>
        </w:rPr>
        <w:t xml:space="preserve">فهذه أربعة أشهر </w:t>
      </w:r>
      <w:r>
        <w:rPr>
          <w:b/>
          <w:bCs/>
          <w:rtl w:val="true"/>
          <w:lang w:bidi="ar"/>
        </w:rPr>
        <w:t>(</w:t>
      </w:r>
      <w:r>
        <w:rPr>
          <w:b/>
          <w:b/>
          <w:bCs/>
          <w:rtl w:val="true"/>
          <w:lang w:bidi="ar"/>
        </w:rPr>
        <w:t>ثم يرسل إليه الملك فينفخ فيه الروح ويؤمر بأربع كلمات بكتب رزقه وعمله وأجله وشقيٌ أو سعيد فوالله الذي لا إله غيره إن أحدكم ليعمل بعمل أهل الجنة حتى لا يكون بينه وبينها إلا ذراع فيسبق عليه الكتاب فيعمل عمل أهل النار فيدخلها وإن أحدكم ليعمل بعمل أهل النار حتى ما يكون بينه وبينها إلا ذراع فيسبق عليه الكتاب فيعمل عمل أهل الجنة فيدخلها</w:t>
      </w:r>
      <w:r>
        <w:rPr>
          <w:b/>
          <w:bCs/>
          <w:rtl w:val="true"/>
          <w:lang w:bidi="ar"/>
        </w:rPr>
        <w:t xml:space="preserve">) </w:t>
      </w:r>
      <w:r>
        <w:rPr>
          <w:b/>
          <w:b/>
          <w:bCs/>
          <w:rtl w:val="true"/>
          <w:lang w:bidi="ar"/>
        </w:rPr>
        <w:t>فبين في هذا الحديث الشريف أن الجنين تنفخ فيه الروح إذا تم له أربعة أشهر وعلى هذا فمتى تم له أربعة أشهر فإنه لا يجوز إنزاله إنزالاً يموت به على أي حالٍ ك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صحة قول</w:t>
      </w:r>
      <w:r>
        <w:rPr>
          <w:b/>
          <w:bCs/>
          <w:rtl w:val="true"/>
          <w:lang w:bidi="ar"/>
        </w:rPr>
        <w:t xml:space="preserve">: </w:t>
      </w:r>
      <w:r>
        <w:rPr>
          <w:b/>
          <w:b/>
          <w:bCs/>
          <w:rtl w:val="true"/>
          <w:lang w:bidi="ar"/>
        </w:rPr>
        <w:t>أنين المريض تسبيح وصياحه تكبير وتقلبه من جانبٍ إلى جانب جهادٌ في سبيل الله هل هذا الكلام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ليس بصحيح بل أنين المريض إذا كان يعبر عن الشكوى فهو حرام ولهذا دخل رجلٌ على الإمام أحمد رحمه الله وهو في مرضه فوجده يئن فقال له إن فلاناً من التابعين وأظنه طاووساً يقول إن أنين المريض يكتب عليه لقوله تعالى </w:t>
      </w:r>
      <w:r>
        <w:rPr>
          <w:b/>
          <w:bCs/>
          <w:rtl w:val="true"/>
          <w:lang w:bidi="ar"/>
        </w:rPr>
        <w:t>(</w:t>
      </w:r>
      <w:r>
        <w:rPr>
          <w:b/>
          <w:b/>
          <w:bCs/>
          <w:rtl w:val="true"/>
          <w:lang w:bidi="ar"/>
        </w:rPr>
        <w:t>مَا يَلْفِظُ مِنْ قَوْلٍ إِلاَّ لَدَيْهِ رَقِيبٌ عَتِيدٌ</w:t>
      </w:r>
      <w:r>
        <w:rPr>
          <w:b/>
          <w:bCs/>
          <w:rtl w:val="true"/>
          <w:lang w:bidi="ar"/>
        </w:rPr>
        <w:t xml:space="preserve">) </w:t>
      </w:r>
      <w:r>
        <w:rPr>
          <w:b/>
          <w:b/>
          <w:bCs/>
          <w:rtl w:val="true"/>
          <w:lang w:bidi="ar"/>
        </w:rPr>
        <w:t>فأمسك رضي الله عنه أعني الإمام أحمد أمسك عن الأنين فإذا كان الأنين يعبر عن الشكوى فهو حرام وإذا كان بمقتضى الطبيعة وشدة المرض فإنه لا يؤاخذ عليه الإنسان لكنه لا يؤجر عليه وكذلك تقلبه من جنبٍ إلى جنب فإنه ليس فيه أجر نعم إذا كان فيه راحةٌ لبدنه فإن الإنسان يؤجر عليه من أجل طلب الراحة لبدنه لأن طلب الإنسان الراحة لبدنه أمرٌ يثاب عليه حتى جاء عن النبي صلى الله عليه وسلم أن الرجل إذا أكل من ماله يبتغي بذلك وجه الله فإنه يؤجر ويكون أكله هو من ماله صدق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امرأة مسلمة أن تعالج عند امرأة نصران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أن تعالج المرأة المسلمة عند امرأة نصرانية بشرط أن تكون هذه النصرانية موثوقا بها نأمن من غشها وخداعها وإذا تيسر أن تكون الطبيبة مسلمة فهو أفضل وأحسن لقوله تعالى </w:t>
      </w:r>
      <w:r>
        <w:rPr>
          <w:b/>
          <w:bCs/>
          <w:rtl w:val="true"/>
          <w:lang w:bidi="ar"/>
        </w:rPr>
        <w:t>(</w:t>
      </w:r>
      <w:r>
        <w:rPr>
          <w:b/>
          <w:b/>
          <w:bCs/>
          <w:rtl w:val="true"/>
          <w:lang w:bidi="ar"/>
        </w:rPr>
        <w:t>وَلأَمَةٌ مُؤْمِنَةٌ خَيْرٌ مِنْ مُشْرِكَةٍ وَلَوْ أَعْجَبَتْكُ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النساء يذهبن بأولادهن عند امرأة تعالج الأمراض بالطب العربي مثل الأشجار وغير ذلك ولكن أحيانا يدخل من ضمن العلاج لبن الأتان أنثى الحمار يشربه الطفل المريض فهل يجوز إعطاء الطفل هذا العلا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لأحد أن يتداوى بألبان الحمير لأن ألبان الحمير محرمة ولم يجعل الله تعالى شفاء عباده بما حرم عليهم لأنه لو كان لهم فيها خير ما حرمها ولا يجوز للطبيبات أن يخلطن الدواء بشيء من ألبان الحمير وهن بذلك آثمات فعليهن أن يتقين الله وأن يبتعدن عن خلط الدواء بشيء محر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نا في السودان الأطباء توصلوا إلى معرفة الجنين داخل الرحم رحم أمه هل هو ذكر أم أنثى هل ذلك يخالف الآية الكريمة </w:t>
      </w:r>
      <w:r>
        <w:rPr>
          <w:b/>
          <w:bCs/>
          <w:rtl w:val="true"/>
          <w:lang w:bidi="ar"/>
        </w:rPr>
        <w:t>(</w:t>
      </w:r>
      <w:r>
        <w:rPr>
          <w:b/>
          <w:b/>
          <w:bCs/>
          <w:rtl w:val="true"/>
          <w:lang w:bidi="ar"/>
        </w:rPr>
        <w:t>وَيَعْلَمُ مَا فِي الأَرْحَامِ</w:t>
      </w:r>
      <w:r>
        <w:rPr>
          <w:b/>
          <w:bCs/>
          <w:rtl w:val="true"/>
          <w:lang w:bidi="ar"/>
        </w:rPr>
        <w:t xml:space="preserve">) </w:t>
      </w:r>
      <w:r>
        <w:rPr>
          <w:b/>
          <w:b/>
          <w:bCs/>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لا ينافي الآية الكريمة لأنهم إنما يعلمون بعد أن يخلق والملك الذي يؤمر بأن يكون الجنين ذكراً أو أنثى يعلم ذلك أيضاً فإذا ثبت الشيء حساً فإنه لا يمكن أن يناقض القرآن أبداً لأن القرآن لا يأتي بالمحال وعلى هذا فنقول العلم المتعلق بما في الأرحام يشمل عدة أشياء أولاً هل هو ذكر أو أنثى وهذا قد يختلف من زمان إلى زمان يعني قد يكون هناك زمان لا يمكن العلم بأنه ذكر أو أنثى ثم يرتقي الطب ويعلم فالثاني العلم هل يموت قبل خروجه أو يخرج حياً والثالث إذا خرج حياً هل تطول مدة بقائه في الدنيا أو لا والرابع هل هذا سيكتب واسع الرزق أو رزقه ضيق وهل يكتب سعيداً أم شقياً كل هذه العلوم تتعلق بالحمل بعضها نعلم علم اليقين أنه لن يستطيع أحد أن يصل إليها وحينئذٍ لا ينافي علم كون الجنين ذكراً أو أنثى قول الله تعالى </w:t>
      </w:r>
      <w:r>
        <w:rPr>
          <w:b/>
          <w:bCs/>
          <w:rtl w:val="true"/>
          <w:lang w:bidi="ar"/>
        </w:rPr>
        <w:t>(</w:t>
      </w:r>
      <w:r>
        <w:rPr>
          <w:b/>
          <w:b/>
          <w:bCs/>
          <w:rtl w:val="true"/>
          <w:lang w:bidi="ar"/>
        </w:rPr>
        <w:t>وَيَعْلَمُ مَا فِي الأَرْحَا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تنا رسالة حول بعض الآبار يقول إن بعض الناس يقومون بالذهاب إلى البئر التي تقع على طريق المدينة المنورة ومثلها العين التي تقع في تهامة لقصد طلب الشفاء من بعض الأمراض والشافي هو الله سبحانه وتعالى وأنه عند العودة من هناك يخبروننا بأنهم قد شُفي البعض منهم من كثير من الأمراض التي بهم والأمراض الصعبة فما رأيكم في صحة ما يذكرون عند اعتقادهم بأن الاغتسال من ذلك الماء يشفي المرضى والله يحفظ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رأينا في هذا أنه إذا ثبت أن لهذا الماء تأثيراً حسياً في إزالة الأمراض فإنه لا بأس من قصده والاستشفاء به وذلك لأن الطب على نوعين أحدهما ما ثبت به الشرع فهذا مقبول بكل حال ولا يسأل عنه إنُما يسأل عن هل هذا الذي ثبت بالشرع أنه دواء هل يكون دواء لهذا المرض المعين لأنه ليس كل ما كان دواء لمرض يكون دواء لكل مرض القسم الثاني من أقسام الطب شيء لم يثبت به الشرع لكنه ثبت بالتجارب وهذا كثير جداً من الأدوية المستعملة قديماً وحديثاً فإذا ثبت بالاستعمال والتجارب أن هذا له تأثير حسي في إزالة المرض فإنه لا بأس باستعماله وكثير من الأدوية التي يتداوى بها الناس اليوم إنما عُلمت منافعها بالتجارب لأنه لم ينزل فيها شرع فالمهم أن ما أشار إليه السائل من هذه المياه إذا ثبت بالتجارب أن لها تأثيراً في بعض الأمراض فإنه لا بأس بالاستشفاء بها والذهاب إ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ضحوا لنا كيفية توجيه المحتضر في الموت من حيث الجهات أين يكون رأسه ورجلا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ذكر الفقهاء رحمهم الله أنه يسن توجيه المحتضر إلى القبلة ولكنني لا أعلم لهذا سنة خاصة وأما كون رأسه إلى اليمين أو اليسار فالأمر في هذا واسع سواء إلى اليمين أو اليس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هذا السائل يقول حدثونا عن ثمرة الذكر عند الخاتمة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ثمرة الذكر عند الخاتمة أن من كان آخر كلامه من الدنيا لا إله إلا الله مخلصاً بها قلبه ختم لنا ولكم بها فإنه يكون من أهل الجنة </w:t>
      </w:r>
      <w:r>
        <w:rPr>
          <w:b/>
          <w:bCs/>
          <w:rtl w:val="true"/>
          <w:lang w:bidi="ar"/>
        </w:rPr>
        <w:t>(</w:t>
      </w:r>
      <w:r>
        <w:rPr>
          <w:b/>
          <w:b/>
          <w:bCs/>
          <w:rtl w:val="true"/>
          <w:lang w:bidi="ar"/>
        </w:rPr>
        <w:t>من كان آخر كلامه من الدنيا لا إله إلا الله دخل الجن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صطفى حامد جمهورية السودان الخرطوم يقول فضيلة الشيخ الإنسان في أطوار النطفة والعلقة والمضغة يتحرك في بطن أمه ولم يكن قد دخلته الروح هل دخول الروح فيما بعد يمثل العقل والفكر عندما تنزع منه الروح في نهاية عمره يموت علما بأنه كان حياً في الأربعة الأشهر الأولى في حياته وقبل دخول الروح كيف تفسير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قول السائل أنه يتحرك قبل أن تنفخ فيه الروح فليست هذه حركة حياة ولكنها حركة ريح ولعل ذلك من أجل أن يتوسع مكانه في الرحم وليس عندي في هذا علم طبي في هذه المسألة ولا علم شرعي وأقول إن ثبت ما قاله السائل أن يتحرك قبل الأربعة أشهر فهذا وجهه والله أعلم أما بعد أن تنفخ فيه الروح وذلك بعد أن يمضي عليه أربعة أشهر فإنه يتحرك لأنه صار إنسانا حيا وهو لا تنفخ فيه الروح قبل أربعة أشهرلحديث بن مسعود رضي الله عنه قال حدثنا رسول الله صلى الله عليه وآله وسلم وهو الصادق المصدوق فقال </w:t>
      </w:r>
      <w:r>
        <w:rPr>
          <w:b/>
          <w:bCs/>
          <w:rtl w:val="true"/>
          <w:lang w:bidi="ar"/>
        </w:rPr>
        <w:t>(</w:t>
      </w:r>
      <w:r>
        <w:rPr>
          <w:b/>
          <w:b/>
          <w:bCs/>
          <w:rtl w:val="true"/>
          <w:lang w:bidi="ar"/>
        </w:rPr>
        <w:t>إن أحدكم يجمع خلقه في بطن أمه أربعين يوما نطفة ثم يكون علقة مثل ذلك ثم يكون مضغة مثل ذلك ثم يرسل إليه الملك فينفخ فيه الروح ويؤمر بأربع كلمات بكتب رزقه وأجله وعمله وشقي أم سعيد</w:t>
      </w:r>
      <w:r>
        <w:rPr>
          <w:b/>
          <w:bCs/>
          <w:rtl w:val="true"/>
          <w:lang w:bidi="ar"/>
        </w:rPr>
        <w:t xml:space="preserve">) </w:t>
      </w:r>
      <w:r>
        <w:rPr>
          <w:b/>
          <w:b/>
          <w:bCs/>
          <w:rtl w:val="true"/>
          <w:lang w:bidi="ar"/>
        </w:rPr>
        <w:t xml:space="preserve">ومنذ أن يمضي عليه أربعة أشهر في بطن أمه تنفخ فيه الروح إلى أن تخرج منه عند انتقاله من الدنيا إلى الآخرة والروح لا يمكن أن نعلم كيفيتها لأننا لا نعلم كيفية الشيء إلا بمشاهدته أو مشاهدة نظيره أو الخبر الصادق عنه ونحن لم يحصل لنا واحد من هذه الأمور الثلاثة بالنسبة للروح ولهذا قال الله تبارك وتعالى </w:t>
      </w:r>
      <w:r>
        <w:rPr>
          <w:b/>
          <w:bCs/>
          <w:rtl w:val="true"/>
          <w:lang w:bidi="ar"/>
        </w:rPr>
        <w:t>(</w:t>
      </w:r>
      <w:r>
        <w:rPr>
          <w:b/>
          <w:b/>
          <w:bCs/>
          <w:rtl w:val="true"/>
          <w:lang w:bidi="ar"/>
        </w:rPr>
        <w:t>وَيَسْأَلونَكَ عَنِ الرُّوحِ قُلِ الرُّوحُ مِنْ أَمْرِ رَبِّي وَمَا أُوتِيتُمْ مِنَ الْعِلْمِ إِلَّا قَلِيلاً</w:t>
      </w:r>
      <w:r>
        <w:rPr>
          <w:b/>
          <w:bCs/>
          <w:rtl w:val="true"/>
          <w:lang w:bidi="ar"/>
        </w:rPr>
        <w:t xml:space="preserve">) </w:t>
      </w:r>
      <w:r>
        <w:rPr>
          <w:b/>
          <w:b/>
          <w:bCs/>
          <w:rtl w:val="true"/>
          <w:lang w:bidi="ar"/>
        </w:rPr>
        <w:t xml:space="preserve">لكن ثبت في الصحيح أن النبي صلى الله عليه وآله وسلم قال </w:t>
      </w:r>
      <w:r>
        <w:rPr>
          <w:b/>
          <w:bCs/>
          <w:rtl w:val="true"/>
          <w:lang w:bidi="ar"/>
        </w:rPr>
        <w:t>(</w:t>
      </w:r>
      <w:r>
        <w:rPr>
          <w:b/>
          <w:b/>
          <w:bCs/>
          <w:rtl w:val="true"/>
          <w:lang w:bidi="ar"/>
        </w:rPr>
        <w:t xml:space="preserve">إن الميت إذا قبض </w:t>
      </w:r>
      <w:r>
        <w:rPr>
          <w:b/>
          <w:bCs/>
          <w:rtl w:val="true"/>
          <w:lang w:bidi="ar"/>
        </w:rPr>
        <w:t>_</w:t>
      </w:r>
      <w:r>
        <w:rPr>
          <w:b/>
          <w:b/>
          <w:bCs/>
          <w:rtl w:val="true"/>
          <w:lang w:bidi="ar"/>
        </w:rPr>
        <w:t>يعني إذا قبضت روحه</w:t>
      </w:r>
      <w:r>
        <w:rPr>
          <w:b/>
          <w:bCs/>
          <w:rtl w:val="true"/>
          <w:lang w:bidi="ar"/>
        </w:rPr>
        <w:t>_</w:t>
      </w:r>
      <w:r>
        <w:rPr>
          <w:b/>
          <w:b/>
          <w:bCs/>
          <w:rtl w:val="true"/>
          <w:lang w:bidi="ar"/>
        </w:rPr>
        <w:t>فإن بصره يتبع روحه</w:t>
      </w:r>
      <w:r>
        <w:rPr>
          <w:b/>
          <w:bCs/>
          <w:rtl w:val="true"/>
          <w:lang w:bidi="ar"/>
        </w:rPr>
        <w:t xml:space="preserve">) </w:t>
      </w:r>
      <w:r>
        <w:rPr>
          <w:b/>
          <w:b/>
          <w:bCs/>
          <w:rtl w:val="true"/>
          <w:lang w:bidi="ar"/>
        </w:rPr>
        <w:t>أي يشاهد الروح خارجة من جسده ولكن لا يمكن أن يدرك كيفيتها وحقيقتها التي هي عليها ولو أدركها في هذه الحال لم يكن لنا سبيلا إلى الوصول إلى علم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تألم المؤمن في وقت نزع الرو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وت له سكرات وله شدة قال الله تبارك وتعالى </w:t>
      </w:r>
      <w:r>
        <w:rPr>
          <w:b/>
          <w:bCs/>
          <w:rtl w:val="true"/>
          <w:lang w:bidi="ar"/>
        </w:rPr>
        <w:t>(</w:t>
      </w:r>
      <w:r>
        <w:rPr>
          <w:b/>
          <w:b/>
          <w:bCs/>
          <w:rtl w:val="true"/>
          <w:lang w:bidi="ar"/>
        </w:rPr>
        <w:t>وَجَاءَتْ سَكْرَةُ الْمَوْتِ بِالْحَقِّ ذَلِكَ مَا كُنْتَ مِنْهُ تَحِيدُ</w:t>
      </w:r>
      <w:r>
        <w:rPr>
          <w:b/>
          <w:bCs/>
          <w:rtl w:val="true"/>
          <w:lang w:bidi="ar"/>
        </w:rPr>
        <w:t xml:space="preserve">) </w:t>
      </w:r>
      <w:r>
        <w:rPr>
          <w:b/>
          <w:b/>
          <w:bCs/>
          <w:rtl w:val="true"/>
          <w:lang w:bidi="ar"/>
        </w:rPr>
        <w:t xml:space="preserve">وفي الحديث عن النبي صلى الله عليه وعلى آله وسلم </w:t>
      </w:r>
      <w:r>
        <w:rPr>
          <w:b/>
          <w:bCs/>
          <w:rtl w:val="true"/>
          <w:lang w:bidi="ar"/>
        </w:rPr>
        <w:t>(</w:t>
      </w:r>
      <w:r>
        <w:rPr>
          <w:b/>
          <w:b/>
          <w:bCs/>
          <w:rtl w:val="true"/>
          <w:lang w:bidi="ar"/>
        </w:rPr>
        <w:t>إن للموت سكرات</w:t>
      </w:r>
      <w:r>
        <w:rPr>
          <w:b/>
          <w:bCs/>
          <w:rtl w:val="true"/>
          <w:lang w:bidi="ar"/>
        </w:rPr>
        <w:t xml:space="preserve">) </w:t>
      </w:r>
      <w:r>
        <w:rPr>
          <w:b/>
          <w:b/>
          <w:bCs/>
          <w:rtl w:val="true"/>
          <w:lang w:bidi="ar"/>
        </w:rPr>
        <w:t>والنزع يعني نزع الروح من البدن شديد لكنه يخف عن شخص ويشتد على آخر وقد يشدد الله سبحانه وتعالى النزع على الميت لذنوب ارتكبها فيكون في هذا التشديد كفارة له وإلا فلابد أن يكون هناك شدة لأن مفارقة الروح لهذا الجسد الذي ألفته مدة الحياة لابد أن يكون له أشد الأثر لكن الناس يختلفون في الشدة والخفة أحسن الله الخاتمة لنا ولك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أرواح الأموات تتعار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ذكر بعض أهل العلم أنها تتعارف وأنها تتزاور ولا يحضرني في هذا دليل من القرآن أو من ال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لقين متى يكون وقته عند الاحتضار أم بعد الموت أو عند إدخاله اللحد عندما يدخل الميت القبر ثم يضعون عليه التراب ويجتمع الناس حول القبر ويأتي الشيخ ويقرأ آيات من القرآن ثم يلقنه في هذه اللحظة فهل هذا جائ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لقين إنما يكون عند الموت عند الاحتضار يلقن لا إله إلا الله كما فعل النبي عليه الصلاة والسلام عند موت عمه أبي طالب حيث حضر فقال </w:t>
      </w:r>
      <w:r>
        <w:rPr>
          <w:b/>
          <w:bCs/>
          <w:rtl w:val="true"/>
          <w:lang w:bidi="ar"/>
        </w:rPr>
        <w:t>(</w:t>
      </w:r>
      <w:r>
        <w:rPr>
          <w:b/>
          <w:b/>
          <w:bCs/>
          <w:rtl w:val="true"/>
          <w:lang w:bidi="ar"/>
        </w:rPr>
        <w:t>قل يا عم لا إله إلا الله كلمة أحاج لك بها عند الله</w:t>
      </w:r>
      <w:r>
        <w:rPr>
          <w:b/>
          <w:bCs/>
          <w:rtl w:val="true"/>
          <w:lang w:bidi="ar"/>
        </w:rPr>
        <w:t xml:space="preserve">) </w:t>
      </w:r>
      <w:r>
        <w:rPr>
          <w:b/>
          <w:b/>
          <w:bCs/>
          <w:rtl w:val="true"/>
          <w:lang w:bidi="ar"/>
        </w:rPr>
        <w:t xml:space="preserve">ولكن عمه أبا طالب والعياذ بالله لم يقل هذا ومات على الشرك وأما التلقين بعد الدفن فإنه بدعة لعدم ثبوت الحديث عن النبي صلى الله عليه وسلم في ذلك ولكن الذي ينبغي أن يفعل ما رواه أبو داود حيث كان النبي عليه الصلاة والسلام إذا فرغ من دفن الميت وقف عليه وقال </w:t>
      </w:r>
      <w:r>
        <w:rPr>
          <w:b/>
          <w:bCs/>
          <w:rtl w:val="true"/>
          <w:lang w:bidi="ar"/>
        </w:rPr>
        <w:t>(</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وأما القراءة عنده أو تلقينه فهذا بدعة ولا أصل له أعني عند القبر أما عند الموت فإنه يلقن كما قل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موت يوم الجمعة من علامات حسن الخات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الموت يكون في كل يوم على حد سواء ولو كان للأيام مزية لكان يوم الاثنين أولى بها لأنه اليوم الذي مات فيه النبي صلى الله عليه وعلى آله وسلم لكن لا أعلم ليوم من الأيام مزية في الموت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لقد سمعت وقرأت بأن من مات في يوم الجمعة أو في ليلتها من المسلمين فإن له منزلة جيدة فما رأيكم ب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حديث الذي ورد في فضل الموت يوم الجمعة ليس بصحيح لأن الإنسان إنما يثاب على عمل فعله بنفسه وكان له فيه اختيار وموت الإنسان يوم الجمعة ليس باختياره لو حضره الموت يوم الخميس لا يستطيع أن يؤخره إلى يوم الجمعة ولا يستطيع أن يقدمه إن كان أجله يوم السبت إلى يوم الجمعة وكل حديث ورد في فضل الموت في يوم معين فإنه ليس بصحيح لأن الثواب على الأعمال التي تقع من العبد اختيا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نسان قال لا إله إلا الله لكنه عند موته قالها وهو بعيد عن النفاق لكنه كان على غير سبيل الهدى في حياته الدنيا وإنما لو أوقف في هذا الموقف تذكر أعماله المنافية للإسلام وأراد أن يتوب وأن يقبل على الله عز وجل بعد ما رأى المو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و إذا رأى الموت ولم يكن له عمل صالح من قبل فقد قال الله عز وجل </w:t>
      </w:r>
      <w:r>
        <w:rPr>
          <w:b/>
          <w:bCs/>
          <w:rtl w:val="true"/>
          <w:lang w:bidi="ar"/>
        </w:rPr>
        <w:t>(</w:t>
      </w:r>
      <w:r>
        <w:rPr>
          <w:b/>
          <w:b/>
          <w:bCs/>
          <w:rtl w:val="true"/>
          <w:lang w:bidi="ar"/>
        </w:rPr>
        <w:t>وَلَيْسَتْ التَّوْبَةُ لِلَّذِينَ يَعْمَلُونَ السَّيِّئَاتِ حَتَّى إِذَا حَضَرَ أَحَدَهُمْ الْمَوْتُ قَالَ إِنِّي تُبْتُ الآنَ</w:t>
      </w:r>
      <w:r>
        <w:rPr>
          <w:b/>
          <w:bCs/>
          <w:rtl w:val="true"/>
          <w:lang w:bidi="ar"/>
        </w:rPr>
        <w:t xml:space="preserve">) </w:t>
      </w:r>
      <w:r>
        <w:rPr>
          <w:b/>
          <w:b/>
          <w:bCs/>
          <w:rtl w:val="true"/>
          <w:lang w:bidi="ar"/>
        </w:rPr>
        <w:t>هذا لا ينفعه إيمانه بعد أن يشاهد الموت لأنه صار إيماناً عن مشاهدة لكن المقصود إذا كان الإنسان عنده إيمان وعنده سيئات من قبل، ثم قال هذا عند موته، ولا يقولها إلا مخلصاً فإنها تمحو السيئات التي سبقت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كان هدي الرسول صلى الله عليه وسلم في زيارة المريض؟</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كان عليه الصلاة والسلام يعود المرضى ويؤنسهم ويشرح صدورهم بعيادتهم ويرقيهم أحيانا وهكذا ينبغي للإنسان أن يعود إخوانه المرضى سواء كانوا في المستشفيات أو كانوا في بيوتهم لما في ذلك من إدخال السرور عليهم وإدخال السرور على المريض نصف الدواء في الوقع لأن نفسه تنبسط وصدره ينشرح وينسى الألم لا سيما إذا كان العائد له ذو قيمة في المجتمع فإن العيادة تتضاعف أجرها وينبغي لمن عاده أن يدخل السرور عليه وأن يقول له أنت اليوم خير من أمس والإنسان خير من أمسه سواء كان في شفاء أو في زيادة مرض إن كان في شفاء فهو صحة وعافية وإن كان في زيادة مرض فهو أجر وثواب ويذكره مثلا التوبة لكن بصفة لا يشعر فيها المريض أنه يعني دنو أجله مثل أن يقول له أنت الآن والحمد لله وإن انحبست عن الدنيا فقد تفرغت للعمل الصالح من قراءة القرآن والذكر والاستغفار وما أشبه ذلك من الكلمات التي تفيده بدون أن يشعر بأنك ترى دنو أجله كذلك أيضا ينبغي أن تسأله عن كيفية وضوئه وطهارته وكيفية صلاته لأن من الناس من يصلى خطأ مثال ذلك أن أحد الناس عاد مريضا في بلده في بلد المريض فسأله كيف صلاتك كيف طهارتك فأخبره فقال أما الصلاة فلي خمسة عشر يوما أجمع وأقصر وهو غير مسافر فانظر كيف ظن أنه متى جاز الجمع جاز القصر والأمر بالعكس متى جاز القصر جاز الجمع ولا عكس قد يجوز الجمع ولا يجوز القصر فالجمع في البلد جائز إذا وجدت أسبابه والقصر غير جائز كذلك بعض الناس مثلا يظن أن المريض إذا عجز عن الإيماء برأسه صلى بأصبعه فنصب أصبعه حال القيام ثم حناه قليلا حال الركوع ثم حناه أكثر حال السجود وهذا غلط لم يقل أحد من العلماء فيما نعلم إن المريض يصلى بأصبعه فتخبره مثلا تقول له صلِّ قائما فإن لم تستطع فقاعدا توميء بالركوع والسجود وتجعل السجود أخفض فإن لم تستطع فعلى الجنب توميء برأسك والأمر واسع وتبين له أنه إذا كان يشق عليه أن يصلى كل صلاة في وقتها فله أن يجمع الظهر مع العصر والمغرب مع العشاء المهم أن الموفق يجعل عيادته للمريض بمنزلة العيادة والتعليم حتى يفيد ويفيد ومن ذلك أيضا أن يذكره الوصية فيقول يا فلان إن كان لك وصية بقضاء دين عليك أو زكاة أو كفارة أو ما أشبه ذلك فيخبره بما يجب عليه في 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أهل الميت أن يستخدموا ملابس المي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إذا مات الميت فجميع ما يملكه ملك للورثة من ثياب وفرش وكتب وأدوات كتابة وماصة وكرسي كل شيء حتى شماغه وغترته التي عليه تنتقل إلى الورثة وإذا انتقلت إلى الورثة فهم يتصرفون فيها كما يتصرفون بأموالهم فلو قالوا أي الورثة وهم راشدون ثياب الميت لواحد منهم ولبسها فلا بأس ولو اتفقوا على أن يتصدقوا بها فلا بأس ولو اتفقوا على أن يبيعوها فلا بأس هي ملكهم يتصرفون فيها تصرف الملاك في أملاك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سل ال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و السر من تغسيل المي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سر في ذلك أن النبي صلى الله عليه وعلى آله وسلم أمر بذلك فقال للنساء اللاتي يغسلن ابنته </w:t>
      </w:r>
      <w:r>
        <w:rPr>
          <w:b/>
          <w:bCs/>
          <w:rtl w:val="true"/>
          <w:lang w:bidi="ar"/>
        </w:rPr>
        <w:t>(</w:t>
      </w:r>
      <w:r>
        <w:rPr>
          <w:b/>
          <w:b/>
          <w:bCs/>
          <w:rtl w:val="true"/>
          <w:lang w:bidi="ar"/>
        </w:rPr>
        <w:t>اغسلنها ثلاثا أو خمسا أو سبعا أو أكثر من ذلك إن رأيتن ذلك</w:t>
      </w:r>
      <w:r>
        <w:rPr>
          <w:b/>
          <w:bCs/>
          <w:rtl w:val="true"/>
          <w:lang w:bidi="ar"/>
        </w:rPr>
        <w:t xml:space="preserve">) </w:t>
      </w:r>
      <w:r>
        <w:rPr>
          <w:b/>
          <w:b/>
          <w:bCs/>
          <w:rtl w:val="true"/>
          <w:lang w:bidi="ar"/>
        </w:rPr>
        <w:t>وأمر به أيضا في قصة الرجل الذي وقصته ناقته وهو واقف في حجة الوداع فقال صلى الله عليه وعلى آله وسلم</w:t>
      </w:r>
      <w:r>
        <w:rPr>
          <w:b/>
          <w:bCs/>
          <w:rtl w:val="true"/>
          <w:lang w:bidi="ar"/>
        </w:rPr>
        <w:t>: (</w:t>
      </w:r>
      <w:r>
        <w:rPr>
          <w:b/>
          <w:b/>
          <w:bCs/>
          <w:rtl w:val="true"/>
          <w:lang w:bidi="ar"/>
        </w:rPr>
        <w:t>اغسلوه بماء وسدر</w:t>
      </w:r>
      <w:r>
        <w:rPr>
          <w:b/>
          <w:bCs/>
          <w:rtl w:val="true"/>
          <w:lang w:bidi="ar"/>
        </w:rPr>
        <w:t xml:space="preserve">) </w:t>
      </w:r>
      <w:r>
        <w:rPr>
          <w:b/>
          <w:b/>
          <w:bCs/>
          <w:rtl w:val="true"/>
          <w:lang w:bidi="ar"/>
        </w:rPr>
        <w:t xml:space="preserve">ولأنه يغسل من أجل أن ينظف فيقدم على ربه عز وجل وهو في غاية النظافة ولهذا قال الرسول عليه الصلاة والسلام للنساء اللاتي يغسلن ابنته </w:t>
      </w:r>
      <w:r>
        <w:rPr>
          <w:b/>
          <w:bCs/>
          <w:rtl w:val="true"/>
          <w:lang w:bidi="ar"/>
        </w:rPr>
        <w:t>(</w:t>
      </w:r>
      <w:r>
        <w:rPr>
          <w:b/>
          <w:b/>
          <w:bCs/>
          <w:rtl w:val="true"/>
          <w:lang w:bidi="ar"/>
        </w:rPr>
        <w:t>ثلاثا أو خمسا أو سبعا أو أكثر من ذلك إن رأيتن ذلك</w:t>
      </w:r>
      <w:r>
        <w:rPr>
          <w:b/>
          <w:bCs/>
          <w:rtl w:val="true"/>
          <w:lang w:bidi="ar"/>
        </w:rPr>
        <w:t xml:space="preserve">) </w:t>
      </w:r>
      <w:r>
        <w:rPr>
          <w:b/>
          <w:b/>
          <w:bCs/>
          <w:rtl w:val="true"/>
          <w:lang w:bidi="ar"/>
        </w:rPr>
        <w:t>يعني متى ما دعت الحاجة إلى الزيادة على السبع فإنه يزاد على السبع ولكن يقتصر بذلك على الوتر بمعنى أن تكون الغسلة الأخيرة وت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المرأة التي تتوفى في ساعة النفاس هل تدفن بملابسها وتغسل وتكفن وما كفارة من فعل ذلك بزوج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رأة التي تموت في نفاسها كغيرها بمعنى أنه يجب أن تغسل وأن تكفن في المشروع لغيرها وثيابها تبقى تركة لها ومن فعل ذلك بزوجته سابقا بمعنى أنه دفنها في ثيابها فنرجو الله سبحانه وتعالى أن يعفو عنه صنيعه هذا وكان الواجب عليه أن يسأل قبل أن يعمل ونحن نأسف إلى أن كثيرا من الناس الآن يفعلون الأشياء المخطئة ثم لا يبحثون عنها إلا بعد الفعل بعد أن يقع البلاء يأتي ويسأل وهذا ليس من الأمور الحميدة بل نقول اسأل قبل أن تعمل لئلا تتورط وتقع في المحذور أي فائدة للإنسان أنه إذا فعل المحذور جاء يسأل قد يترتب على هذا الفعل أشياء كبيرة من حيث لا يشع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وبارك فيكم تقول السائلة أم مصعب من الرياض هل يحق للمرأة أن ترى زوجها بعد أن يغسل ويكفن وقبل أن يلحد لأنني سمعت من يقول بأنه لا يحق لها ذلك لأنه يصبح محرَّماً عليها</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ما سمعته غير صحيح فللزوجة أن ترى زوجها بعد موته بل لها أن تغسله مع أنه لا يجوز للمرأة أن تغسل الرجل ولا للرجل أن يغسل المرأة إلا الزوجين فإنه يجوز أن يغسل الرجل زوجته وأن تغسل المرأة زوجها</w:t>
      </w:r>
      <w:r>
        <w:rPr>
          <w:b/>
          <w:bCs/>
          <w:rtl w:val="true"/>
          <w:lang w:bidi="ar"/>
        </w:rPr>
        <w:t xml:space="preserve">. </w:t>
      </w:r>
      <w:r>
        <w:rPr>
          <w:b/>
          <w:b/>
          <w:bCs/>
          <w:rtl w:val="true"/>
          <w:lang w:bidi="ar"/>
        </w:rPr>
        <w:t>ومن المعلوم أن الغاسل سوف يرى المغسول فلا حرج عليها أن تنظر إليه وأن تغسله كما ذكر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سئلة هذه السائلة تقول بالنسبة لسن الذهب بالنسبة لشخصٍ متوفى هل ينزع منه هذا السن ويضم إلى التركة أم يتصدق بثمنه أم يدفن في مكانٍ آخر لأنه يعتبر من الأموال التي لا ترافق الميت في قبر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مات الإنسان وفيه سن ذهب فإنه يخلع إلا إذا لزم من خلعه سقوط الأسنان فلا يخلع ويبقى مع الميت حتى يظن أنه قد بلي وأكلته الأرض ثم يستخرج بعد ذلك ما لم يعف الورثة عن بقائه معه إلى الأبد فإن عفوا فلا حاجة إلى أن ينبش فيما بع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مات الميت والذهب في فمه كأن يكون ضرس أو أسنان هل يجوز قلع الذهب أم يبقى في الميت ويدفن معه في قبر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أن أتكلم عن الجواب عن هذا السؤال أود أن أقول إن مما ابتلي به كثير من الناس اليوم استعمال الذهب مع تحريمه فكثيرٌ من الرجال الآن نجدهم يستعملون الذهب في الخواتم والسلاسل والأسنان وهذا حرامٌ عليهم ولا يجوز لهم لأن النبي صلى الله عليه وسلم حرم التختم بالذهب على الرجل حتى شبهه عليه الصلاة والسلام بالجمرة يجعلها الإنسان في يده وأخبر أن الذهب والحرير حرام على ذكور أمته وبين الله تبارك وتعالى في القرآن أن الحلية من خصائص النساء </w:t>
      </w:r>
      <w:r>
        <w:rPr>
          <w:b/>
          <w:bCs/>
          <w:rtl w:val="true"/>
          <w:lang w:bidi="ar"/>
        </w:rPr>
        <w:t>(</w:t>
      </w:r>
      <w:r>
        <w:rPr>
          <w:b/>
          <w:b/>
          <w:bCs/>
          <w:rtl w:val="true"/>
          <w:lang w:bidi="ar"/>
        </w:rPr>
        <w:t>أَوَمَنْ يُنَشَّأُ فِي الْحِلْيَةِ وَهُوَ فِي الْخِصَامِ غَيْرُ مُبِينٍ</w:t>
      </w:r>
      <w:r>
        <w:rPr>
          <w:b/>
          <w:bCs/>
          <w:rtl w:val="true"/>
          <w:lang w:bidi="ar"/>
        </w:rPr>
        <w:t xml:space="preserve">) </w:t>
      </w:r>
      <w:r>
        <w:rPr>
          <w:b/>
          <w:b/>
          <w:bCs/>
          <w:rtl w:val="true"/>
          <w:lang w:bidi="ar"/>
        </w:rPr>
        <w:t xml:space="preserve">فالرجل ليس بحاجة إلى أن يكمِّل جماله بلباس الذهب لأن مهمته ليست بالتجمل لغيره الذي يكون به داعية إلى نفسه فمهمته أسمى وأعلى من أن يحط نفسه إلى درجة النساء اللاتي يتحلين بالذهب ليتجملن به أمام أزواجهن ولا فرق بين لباس خاتم الذهب على الرجل وبين أن يقصد به ما يسمى بالدبلة والدبلة التي يفعلها الخاطب أو المتزوج بالنسبة لزوجته هي فيما يبدو فيها محظوران أحدهما التشبه بالنصارى لأنها موروثة عنهم والثاني اعتقادٌ فاسد حيث يكتب الرجل اسم زوجته فيما يلبسه وتكتب المرأة اسم زوجها فيما تلبسه معتقدين بذلك أنه من أسباب الرابطة بينهما أو من علامات الارتباط بينهما وكل ذلك خُرافة وعقيدة باطلة لا أصل لها ولا يجوز الاعتماد عليها ولا التأويل عليها أما بالنسبة للأسنان فالأسنان إذا احتاج الرجل إلى أن يضع له ضرساً أو سناً من الذهب فلا حرج عليه في هذا سواءٌ وضعه مستقلاً أو وضعه تلبيساً على شيء يحتاج إليه وكذلك المرأة لا بأس أن تُلبس السن شيئاً من الذهب لتتجمل به لزوجها وتتحلى به له فإذا مات الميت وعليه شيءٌ من هذا الذهب فإنه يجب خلعه لأن في بقائه مفسدتين المفسدة الأولى أنه إضاعة للمال وقد </w:t>
      </w:r>
      <w:r>
        <w:rPr>
          <w:b/>
          <w:bCs/>
          <w:rtl w:val="true"/>
          <w:lang w:bidi="ar"/>
        </w:rPr>
        <w:t>(</w:t>
      </w:r>
      <w:r>
        <w:rPr>
          <w:b/>
          <w:b/>
          <w:bCs/>
          <w:rtl w:val="true"/>
          <w:lang w:bidi="ar"/>
        </w:rPr>
        <w:t>نهى النبي صلى الله عليه وسلم عن إضاعة المال</w:t>
      </w:r>
      <w:r>
        <w:rPr>
          <w:b/>
          <w:bCs/>
          <w:rtl w:val="true"/>
          <w:lang w:bidi="ar"/>
        </w:rPr>
        <w:t xml:space="preserve">) </w:t>
      </w:r>
      <w:r>
        <w:rPr>
          <w:b/>
          <w:b/>
          <w:bCs/>
          <w:rtl w:val="true"/>
          <w:lang w:bidi="ar"/>
        </w:rPr>
        <w:t xml:space="preserve">وفي القرآن ما يشير إليه حيث قال سبحانه وتعالى </w:t>
      </w:r>
      <w:r>
        <w:rPr>
          <w:b/>
          <w:bCs/>
          <w:rtl w:val="true"/>
          <w:lang w:bidi="ar"/>
        </w:rPr>
        <w:t>(</w:t>
      </w:r>
      <w:r>
        <w:rPr>
          <w:b/>
          <w:b/>
          <w:bCs/>
          <w:rtl w:val="true"/>
          <w:lang w:bidi="ar"/>
        </w:rPr>
        <w:t>وَلا تُؤْتُوا السُّفَهَاءَ أَمْوَالَكُمْ الَّتِي جَعَلَ اللَّهُ لَكُمْ قِيَاماً</w:t>
      </w:r>
      <w:r>
        <w:rPr>
          <w:b/>
          <w:bCs/>
          <w:rtl w:val="true"/>
          <w:lang w:bidi="ar"/>
        </w:rPr>
        <w:t xml:space="preserve">) </w:t>
      </w:r>
      <w:r>
        <w:rPr>
          <w:b/>
          <w:b/>
          <w:bCs/>
          <w:rtl w:val="true"/>
          <w:lang w:bidi="ar"/>
        </w:rPr>
        <w:t xml:space="preserve">والمفسدة الثانية تفويت هذا المال على مستحقيه من الورثة لا سيما إذا كانوا صغاراً وقد قال الله تعالى </w:t>
      </w:r>
      <w:r>
        <w:rPr>
          <w:b/>
          <w:bCs/>
          <w:rtl w:val="true"/>
          <w:lang w:bidi="ar"/>
        </w:rPr>
        <w:t>(</w:t>
      </w:r>
      <w:r>
        <w:rPr>
          <w:b/>
          <w:b/>
          <w:bCs/>
          <w:rtl w:val="true"/>
          <w:lang w:bidi="ar"/>
        </w:rPr>
        <w:t>وَلا تَقْرَبُوا مَالَ الْيَتِيمِ إِلاَّ بِالَّتِي هِيَ أَحْسَنُ</w:t>
      </w:r>
      <w:r>
        <w:rPr>
          <w:b/>
          <w:bCs/>
          <w:rtl w:val="true"/>
          <w:lang w:bidi="ar"/>
        </w:rPr>
        <w:t xml:space="preserve">) </w:t>
      </w:r>
      <w:r>
        <w:rPr>
          <w:b/>
          <w:b/>
          <w:bCs/>
          <w:rtl w:val="true"/>
          <w:lang w:bidi="ar"/>
        </w:rPr>
        <w:t xml:space="preserve">والميت إذا مات انتقلت أمواله وحقوقه المالية إلى ورثته من بعده </w:t>
      </w:r>
      <w:r>
        <w:rPr>
          <w:b/>
          <w:bCs/>
          <w:rtl w:val="true"/>
          <w:lang w:bidi="ar"/>
        </w:rPr>
        <w:t>(</w:t>
      </w:r>
      <w:r>
        <w:rPr>
          <w:b/>
          <w:b/>
          <w:bCs/>
          <w:rtl w:val="true"/>
          <w:lang w:bidi="ar"/>
        </w:rPr>
        <w:t>وَلَكُمْ نِصْفُ مَا تَرَكَ أَزْوَاجُكُمْ</w:t>
      </w:r>
      <w:r>
        <w:rPr>
          <w:b/>
          <w:bCs/>
          <w:rtl w:val="true"/>
          <w:lang w:bidi="ar"/>
        </w:rPr>
        <w:t xml:space="preserve">) </w:t>
      </w:r>
      <w:r>
        <w:rPr>
          <w:b/>
          <w:b/>
          <w:bCs/>
          <w:rtl w:val="true"/>
          <w:lang w:bidi="ar"/>
        </w:rPr>
        <w:t>فالحاصل أنه لا يجوز إبقاء سن الذهب أو ضرس الذهب على الميت بعد موته بل يجب خلعه لكن إن حصل بذلك مُثْله مثل أن لا ينخلع إلا بانخلاع ما حوله من الأسنان مثلاً أو الأضراس أو كان يُخشى الانفجار بخلعه فإنه لا بأس أن يبقى ثم إن كان الورثة ذوي رشد ومكلفين وسمحوا بذلك فهو لهم وإلا فإنه إذا ظُنَّ أن الميت قد بلي يستخرج من القبر</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كن سيترتب على استخراجه من القبر أشياء أخرى وهو قد يرى أن الميت على غير الوضع الذي وضع عليه ثم يكون عرضةً لألسنة الناس أو من هذا القبيل؟</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في هذه المسألة إذا احتيج إلى نبش القبر في هذه المسألة أو غيرها مثلاً قد يقع من إنسان حول القبر حين الدفن يقع منه شيء ثمين ونحتاج إلى نبشه لتسليمه لصاحبه وقد يوجه الميت إلى غير القبلة جهلاً فنحتاج إلى نبشه لنوجهه إلى القبلة المهم أننا إذا احتجنا إلى نبشه فليس بمانعٍ أن يخشى أن يكون على غير الصفة المرغوب فيها لأننا في هذه الحال نقول لا يتولى نبشه إلا أناس أهل دينٍ وستر وثقة يتولون ذلك فهذا لا يضر ثم إن هذه المسألة احتمال أليس كذلك؟ احتمال وبقاء المال في القبر مفسدة محققة ولا يترك الشيء المحقق لوجود شيء محتمل</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ردتنا من مكة المكرمة من المرسلة م م ي ق تقول في رسالتها هل يجوز تركيب أسنان الذهب وإذا مات الميت هل تؤخذ هذه الأسنان الذهب التي في فمه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سنان الذهب لا يجوز تركيبها للرجال إلا لحاجة مثل أن تنقلع سنه ويحتاج إلى ربطها بشيء من الذهب أو تتغير بتكسر وغيره ويحتاج إلى تلبيسها ذهباً هذا بالنسبة للرجال وأما بالنسبة للنساء فإذا اعتدن التجمل بتلبيس بعض الأسنان الذهب فإن هذا لا بأس به لأنه المرأة يجوز لها أن تتحلى بالذهب بما جرت به العادة فإذا كان من عادة النساء مثلاً أن يتحلين بالذهب في أسنانهن فإنه لا حرج في ذلك وفي تلك الحالين حال الحاجة للرجل وحال التجمل للمرأة إذا مات الميت فإن هذا الذهب يخلع منه لأن بقاءه فيه إضاعة للمال والمال قد انتقل إلى الورثة بموت المورث ولكن إن خشي من ذلك مثلة بمعنى أننا لو خلعناه لانخلعت الأسنان الأخرى فإنه يبقى مع الميت وبقاؤه مع الميت إذا بلي يستخرج منه وإن سمح الورثة فلا حرج في ذلك لأنه مالهم وإذا تنازلوا عنه فلا حرج عليهم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شرع في نظركم في الذي يموت وبه سن من ذهب أو سلك من ذهب في العمود الفقر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سلك الذهبي في العمود الفقري فإنه لا يؤخذ لأنه لا يمكن أخذه إلا بُمثلة والتمثيل بالميت حرام ولا يجوز لقول النبي عليه الصلاة والسلام </w:t>
      </w:r>
      <w:r>
        <w:rPr>
          <w:b/>
          <w:bCs/>
          <w:rtl w:val="true"/>
          <w:lang w:bidi="ar"/>
        </w:rPr>
        <w:t>(</w:t>
      </w:r>
      <w:r>
        <w:rPr>
          <w:b/>
          <w:b/>
          <w:bCs/>
          <w:rtl w:val="true"/>
          <w:lang w:bidi="ar"/>
        </w:rPr>
        <w:t>كسر عظم الميت ككسره حياً</w:t>
      </w:r>
      <w:r>
        <w:rPr>
          <w:b/>
          <w:bCs/>
          <w:rtl w:val="true"/>
          <w:lang w:bidi="ar"/>
        </w:rPr>
        <w:t xml:space="preserve">) </w:t>
      </w:r>
      <w:r>
        <w:rPr>
          <w:b/>
          <w:b/>
          <w:bCs/>
          <w:rtl w:val="true"/>
          <w:lang w:bidi="ar"/>
        </w:rPr>
        <w:t>وأما السن أو الشريط الذي يمسك السن فإنه يؤخذ لأنه مال وإبقاؤه في الميت إضاعة للمال إلا إذا كان يخشى منه مُثلة في أسنان الميت بحيث تتحطم عند أخذه فإنه يبقى وكذلك لو رضي الورثة وهم راشدون أن يبقى في الميت فلا حرج 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بعثت بها المرسلة ريحانة الزهراني تقول توفيت معهم امرأة في السفر ولم يجدوا من يغسلها، وذهبوا بها إلى قرية ولم يجدوا من يقوم بالتغسيل وكان معها رجلان لم يعرفا طريقة تغسيل الميت فاجتهدت وغسلتها ودفنت بعد أن بقيت معهم يوم وليلة، وبعد ذلك عرفت أنها على غير هدى في تغسيلها، فهل عليها كفارة في ذلك، وقد حصل هذا قبل ثلاثين س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غسيل الميت ليس بالأمر الصعب إذ أن الواجب هو أن يعم بدن الميت كله غسلاً بالماء، وهذا أمر لا يعسر أحداً فعله فهو سهل، لكن المشروع في تغسيل الميت هو أن يوضع على سرير الغسل على ظهره مستلقياً ثم ينجى أي يغسل فرجه، وفي هذا الحال يجب أن تكون عورته مستورة وأن يكون الغاسل قد لف على يديه خرقة حتى لا يمس عورته، فإذا تم تنجيته بدأ بمواضع الوضوء منه، فيبدأ بفمه وأنفه فيأتي بخرقة مبلولة نظيفة وينظف بها أسنانه وداخل فمه، وداخل أنفه أيضاً، ثم يغسل وجهه ويديه إلى المرفقين ورأسه ورجليه، ثم يغسل بقية بدنه مبتدئاً بالجانب الأيمن منه، والواجب الغسل مرة، ولكن إذا كان الميت يحتاج إلى أكثر يغسله ثلاثاً أو خمساً أو سبعاً أو أكثر من ذلك حسب ما تدعو الحاجة إليه، ويجعل في الغسلة الأخيرة كافوراً وهو طيب معروف يسحق ويورد بالماء الذي يكون في الغسلة الأخيرة لأجل أن تبقى رائحته في الجسم، كما أمر بذلك النبي صلى الله عليه وسلم، ثم إن كانت امرأة يضفر شعرها ثلاث ضفائر يعني يجدل ثلاث جدائل ويلقى من ورائها كما فعل بابنة الرسول صلى الله عليه وسلم، هذا كله على سبيل الاستحباب أما الواجب فهو أن يعم بدنه بالغسل مرة واحدة، هذا هو الواجب، وكل أحد يمكنه أن يعرف ذلك، أما القضية التي وقعت وذكرت السائلة أنها لم تكن على الطريق المشروع فنحن لم يتبين لنا الآن كيف هذه الطريقة التي غسلتها بها لأنها قد تكون على وجه مشروع أو على وجه مجزئ على الأقل، فإذ كان على وجه مجزيء فذلك هو المطلوب، وإذا قدرنا أنها ليست على وجه مشروع لا إجزاء ولا استحباباً فإن الآن قد فات الأمر، وهي قد اجتهدت، والمجتهد إذا أخطأ فليس عليه إثم، بل له أجر</w:t>
      </w:r>
      <w:r>
        <w:rPr>
          <w:b/>
          <w:bCs/>
          <w:rtl w:val="true"/>
          <w:lang w:bidi="ar"/>
        </w:rPr>
        <w:t>.</w:t>
        <w:br/>
      </w:r>
      <w:r>
        <w:rPr>
          <w:b/>
          <w:b/>
          <w:bCs/>
          <w:rtl w:val="true"/>
          <w:lang w:bidi="ar"/>
        </w:rPr>
        <w:t>فضيلة الشيخ</w:t>
      </w:r>
      <w:r>
        <w:rPr>
          <w:b/>
          <w:bCs/>
          <w:rtl w:val="true"/>
          <w:lang w:bidi="ar"/>
        </w:rPr>
        <w:t xml:space="preserve">: </w:t>
      </w:r>
      <w:r>
        <w:rPr>
          <w:b/>
          <w:b/>
          <w:bCs/>
          <w:rtl w:val="true"/>
          <w:lang w:bidi="ar"/>
        </w:rPr>
        <w:t>تقول في التغسيل أنها غسلتها حسب معرفتها بطريقة عادية يصب الماء عليها وهي على لوح من خشب وقلبتها يميناً وشمالاً ثم قامت بتكفينه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هذا الحمد لله، هذا عمل مجزئ، مادام أن الماء قد عم جميع البدن فقد أجزأ</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لاحظ على كثير من الشباب هداهم الله بالرغم من أنهم خالفوا هدي الرسول صلى الله عليه وسلم بحلق اللحى إلا أنهم تشبهوا بالغرب من تربية السوالف وهي حلق النصف أو نصف الذقن إلى نصف الخد وتربية الشنبات الطويلة وإذا فرضنا أن هذا الرجل توفي هل يقص شاربه الطويل وتحلق السوالف أم يدفن بهذه الهيئ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هذه الهيئة التي ذكر لا شك أنها مخالفة لهدي النبي صلى الله عليه وسلم وأنها موافقة لهدي غير المسلمين ولذلك يجب الحذر منها ويجب اتباع السنة في هذه الأمور وهي إعفاء اللحى وحف الشوارب وقولي يجب اتباع السنة إنما أريد المعنى الأعم لا السنة التي يثاب فاعلها ولا يعاقب تاركها لأن إعفاء اللحى واجب وفرض لقول النبي صلى الله عليه وسلم </w:t>
      </w:r>
      <w:r>
        <w:rPr>
          <w:b/>
          <w:bCs/>
          <w:rtl w:val="true"/>
          <w:lang w:bidi="ar"/>
        </w:rPr>
        <w:t>(</w:t>
      </w:r>
      <w:r>
        <w:rPr>
          <w:b/>
          <w:b/>
          <w:bCs/>
          <w:rtl w:val="true"/>
          <w:lang w:bidi="ar"/>
        </w:rPr>
        <w:t>خالفوا المشركين</w:t>
      </w:r>
      <w:r>
        <w:rPr>
          <w:b/>
          <w:bCs/>
          <w:rtl w:val="true"/>
          <w:lang w:bidi="ar"/>
        </w:rPr>
        <w:t xml:space="preserve">: </w:t>
      </w:r>
      <w:r>
        <w:rPr>
          <w:b/>
          <w:b/>
          <w:bCs/>
          <w:rtl w:val="true"/>
          <w:lang w:bidi="ar"/>
        </w:rPr>
        <w:t>أعفوا اللحى وحفوا الشوارب</w:t>
      </w:r>
      <w:r>
        <w:rPr>
          <w:b/>
          <w:bCs/>
          <w:rtl w:val="true"/>
          <w:lang w:bidi="ar"/>
        </w:rPr>
        <w:t xml:space="preserve">) </w:t>
      </w:r>
      <w:r>
        <w:rPr>
          <w:b/>
          <w:b/>
          <w:bCs/>
          <w:rtl w:val="true"/>
          <w:lang w:bidi="ar"/>
        </w:rPr>
        <w:t>فالواجب على المسلم أن يتمسك بهدي النبي صلى الله عليه وسلم في هذا الأمر وأما قص الشارب إذا مات فإن العلماء يقولون إنه إذا طال فإنه يقص هو والأظفار وأما ما بقي من العوارض في مثل هؤلاء الذين يفعلون ما ذكره السائل فإنه لا يحلق لأن الأصل أن حلق العوارض محرم لأن العوارض من اللحية وليست اللحية كما يفهمه كثير من الناس أنها الذقن وهو مجمع اللحيين فالذقن الذي في أسفل هذا هو مجمع اللحيين وأما اللحية فإنها تشمل العوارض والشعر الذي على الخد وكذلك الشعر الذي في الذقن كما هو معروف في كتب اللغ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ن سؤالان من السائل محسن محمد أبو زيد مصري مقيم بالعراق يقول عثرت على طفل ميت ومجرد من الثياب في ماء نهر جار وهذا الطفل حديث الولادة وكان جسمه متهتكاً فلم أستطع غسله مثل الموتى وحسب شريعة الإسلام فهل علي إثم في دفني له دون غسل وما الذي أفعله لو تكررت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تكررت مثل هذه الحالة وصار غسل الميت متعذراً فإن أهل العلم يقولون ييمم بمعنى أن الحي يضرب التراب بيديه ويمسح بهما وجه الميت وكفيه ثم يكفنه ويصلى عليه ويدفنه وأما ما جرى منك فإنه لا ينبغي للإنسان في مثل هذه الأمور المشكلة أن يفعل الشيء قبل أن يسأل أهل العلم لقوله تعالى </w:t>
      </w:r>
      <w:r>
        <w:rPr>
          <w:b/>
          <w:bCs/>
          <w:rtl w:val="true"/>
          <w:lang w:bidi="ar"/>
        </w:rPr>
        <w:t>(</w:t>
      </w:r>
      <w:r>
        <w:rPr>
          <w:b/>
          <w:b/>
          <w:bCs/>
          <w:rtl w:val="true"/>
          <w:lang w:bidi="ar"/>
        </w:rPr>
        <w:t xml:space="preserve">فَاسْأَلُوا أَهْلَ الذِّكْرِ إِنْ كُنْتُمْ لا تَعْلَمُونَ </w:t>
      </w:r>
      <w:r>
        <w:rPr>
          <w:b/>
          <w:bCs/>
          <w:rtl w:val="true"/>
          <w:lang w:bidi="ar"/>
        </w:rPr>
        <w:t>(</w:t>
      </w:r>
      <w:r>
        <w:rPr>
          <w:b/>
          <w:bCs/>
          <w:lang w:bidi="ar"/>
        </w:rPr>
        <w:t>43</w:t>
      </w:r>
      <w:r>
        <w:rPr>
          <w:b/>
          <w:bCs/>
          <w:rtl w:val="true"/>
          <w:lang w:bidi="ar"/>
        </w:rPr>
        <w:t xml:space="preserve">) </w:t>
      </w:r>
      <w:r>
        <w:rPr>
          <w:b/>
          <w:b/>
          <w:bCs/>
          <w:rtl w:val="true"/>
          <w:lang w:bidi="ar"/>
        </w:rPr>
        <w:t>بِالْبَيِّنَاتِ وَالزُّبُرِ</w:t>
      </w:r>
      <w:r>
        <w:rPr>
          <w:b/>
          <w:bCs/>
          <w:rtl w:val="true"/>
          <w:lang w:bidi="ar"/>
        </w:rPr>
        <w:t xml:space="preserve">) </w:t>
      </w:r>
      <w:r>
        <w:rPr>
          <w:b/>
          <w:b/>
          <w:bCs/>
          <w:rtl w:val="true"/>
          <w:lang w:bidi="ar"/>
        </w:rPr>
        <w:t>ولا سيما في مثل هذا الأمر الذي تعمله لغيرك لا لنفسك فإنه يجب عليك الاحتياط وعدم التسرع في الأمور حتى تسأل أهل العلم وهذا الطفل الذي فعلت به ما فعلت إذا كنت لم تصل عليه وأنت تعرف قبره فصل على قبره وإلا فصل عليه صلاة الغائب لأنه يجب على المسلمين أن يصلوا على أمواتهم فالصلاة على الميت كما هو معلوم من فروض الكفايات</w:t>
      </w:r>
      <w:r>
        <w:rPr>
          <w:b/>
          <w:bCs/>
          <w:rtl w:val="true"/>
          <w:lang w:bidi="ar"/>
        </w:rPr>
        <w:t>.</w:t>
        <w:br/>
      </w:r>
      <w:r>
        <w:rPr>
          <w:b/>
          <w:b/>
          <w:bCs/>
          <w:rtl w:val="true"/>
          <w:lang w:bidi="ar"/>
        </w:rPr>
        <w:t>فضيلة الشيخ</w:t>
      </w:r>
      <w:r>
        <w:rPr>
          <w:b/>
          <w:bCs/>
          <w:rtl w:val="true"/>
          <w:lang w:bidi="ar"/>
        </w:rPr>
        <w:t xml:space="preserve">: </w:t>
      </w:r>
      <w:r>
        <w:rPr>
          <w:b/>
          <w:b/>
          <w:bCs/>
          <w:rtl w:val="true"/>
          <w:lang w:bidi="ar"/>
        </w:rPr>
        <w:t>بالنسبة للغسل فيما إذا كان متعذراً غسل الميت مثلاً لإصابة بالغة أو تهتك في بشرته كما أخبر ففي كل هذه الحالات ييمم؟</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ييمم هكذا قال أهل العلم إذا تعذر غسله لاحتراق أو غيره ييمم وإذا قدر أنه قد تقطع أوصالاً كما يحصل والعياذ بالله في بعض الحوادث فإن هذه الأوصال تجمع وتغسل ويربط بعضها ببعض وتكفن جميعاً وتستوفى بقية الإجراء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من المستمع خلفان محمد ناصر البوسعيدي من سلطنة عمان يقول هل يجوز للرجل أن يغسل ميتاً كان لا يصلى ولا يصوم ويشرب الخمر أم لا يجوز وهل يجوز أن يدفن في مقابر المسلمين وتقام عليه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أن يغسل ميتٌ لا يصلى ولا يصوم والأهم أنه لا يصلى فإذا كان هذا لا يصلى والعياذ بالله ولو كان يزعم أنه مسلم فليس بمسلم فهو كافر فإذا مات فإنه لا يجوز تغسيله ولا أن يكفن ولا أن يصلى عليه ولا أن يدفن في مقابر المسلمين وإنما يغمس في ثيابه في حفرة في مكانٍ بعيد وذلك لأن الكافر كافر لا يطهره صلاةٌ ولا دعاءٌ ولا غيره وبهذه المناسبة أود أن أحذر من مات عندهم ميت وهم يعلمون أنه لا يصلى ولم يتب أحذرهم من أن يتقدموا به إلى مساجد المسلمين ليصلى عليه المسلمون فإن هذا من إيقاع المسلمين في الإثم وإن كان من لا يدري لا إثم عليه لكن هم يوقعون الناس في الإثم لقوله تعالى لرسوله صلى الله عليه وسلم </w:t>
      </w:r>
      <w:r>
        <w:rPr>
          <w:b/>
          <w:bCs/>
          <w:rtl w:val="true"/>
          <w:lang w:bidi="ar"/>
        </w:rPr>
        <w:t>(</w:t>
      </w:r>
      <w:r>
        <w:rPr>
          <w:b/>
          <w:b/>
          <w:bCs/>
          <w:rtl w:val="true"/>
          <w:lang w:bidi="ar"/>
        </w:rPr>
        <w:t>وَلا تُصَلِّ عَلَى أَحَدٍ مِنْهُمْ مَاتَ أَبَداً وَلا تَقُمْ عَلَى قَبْرِهِ إِنَّهُمْ كَفَرُوا بِاللَّهِ وَرَسُولِهِ</w:t>
      </w:r>
      <w:r>
        <w:rPr>
          <w:b/>
          <w:bCs/>
          <w:rtl w:val="true"/>
          <w:lang w:bidi="ar"/>
        </w:rPr>
        <w:t xml:space="preserve">) </w:t>
      </w:r>
      <w:r>
        <w:rPr>
          <w:b/>
          <w:b/>
          <w:bCs/>
          <w:rtl w:val="true"/>
          <w:lang w:bidi="ar"/>
        </w:rPr>
        <w:t xml:space="preserve">فكل كافر فإنه لا يجوز أن يصلى عليه ولا يقام على قبره بالدعاء له وهذه مسألة يقع فيها بعض الناس إما ستراً على ميتهم أو جهلاً منهم بالأمر ولكن طاعة الله ورسوله فوق كل اعتبار فالمؤمن إذا علم أنه لا يجوز أن يصلى على من مات كافراً فإنه إذا مات له ميت وهو يعلم أنه كافر بأي سببٍ من أسباب التكفير فإنه يجب عليه أن يخشى الله وأن لا يصلى على هذا الميت ولا يقدمه للمسلمين يصلون عليه وها هنا مسألة وهي أنه قد يقدم إلى الإنسان شخصٌ يشك فيه هل هو مسلم أو كافر لأنه مثلاً تقرر عنده أنه ممن لا يصلى مثلاً فيموت هذا الذي تقرر عنده أنه لا يصلى ثم يقدم إليه ليصلى عليه فيشك في أنه مسلم أو كافر فماذا يصنع؟ أن يصلى عليه لأن الأصل أن المسلم باقٍ على إسلامه ولكنه عند الدعاء له يشترط فيقول اللهم إن كان مؤمناً فاغفر له وارحمه والله تعالى يعلم حاله هل هو مؤمن أو لا وبهذا يسلم من التبعة يسلم من أن يدعو لشخصٍ كافر بالرحمة والمغفرة والاستثناء في الدعاء أو الشرط فيه أمرٌ واردٌ في القرآن ففي آيات اللعان قال الله تعالى </w:t>
      </w:r>
      <w:r>
        <w:rPr>
          <w:b/>
          <w:bCs/>
          <w:rtl w:val="true"/>
          <w:lang w:bidi="ar"/>
        </w:rPr>
        <w:t>(</w:t>
      </w:r>
      <w:r>
        <w:rPr>
          <w:b/>
          <w:b/>
          <w:bCs/>
          <w:rtl w:val="true"/>
          <w:lang w:bidi="ar"/>
        </w:rPr>
        <w:t xml:space="preserve">فَشَهَادَةُ أَحَدِهِمْ أَرْبَعُ شَهَادَاتٍ بِاللَّهِ إِنَّهُ لَمِنْ الصَّادِقِينَ </w:t>
      </w:r>
      <w:r>
        <w:rPr>
          <w:b/>
          <w:bCs/>
          <w:rtl w:val="true"/>
          <w:lang w:bidi="ar"/>
        </w:rPr>
        <w:t>(</w:t>
      </w:r>
      <w:r>
        <w:rPr>
          <w:b/>
          <w:bCs/>
          <w:lang w:bidi="ar"/>
        </w:rPr>
        <w:t>6</w:t>
      </w:r>
      <w:r>
        <w:rPr>
          <w:b/>
          <w:bCs/>
          <w:rtl w:val="true"/>
          <w:lang w:bidi="ar"/>
        </w:rPr>
        <w:t xml:space="preserve">) </w:t>
      </w:r>
      <w:r>
        <w:rPr>
          <w:b/>
          <w:b/>
          <w:bCs/>
          <w:rtl w:val="true"/>
          <w:lang w:bidi="ar"/>
        </w:rPr>
        <w:t>وَالْخَامِسَةُ أَنَّ لَعْنَةَ اللَّهِ عَلَيْهِ إِنْ كَانَ مِنْ الْكَاذِبِينَ</w:t>
      </w:r>
      <w:r>
        <w:rPr>
          <w:b/>
          <w:bCs/>
          <w:rtl w:val="true"/>
          <w:lang w:bidi="ar"/>
        </w:rPr>
        <w:t xml:space="preserve">) </w:t>
      </w:r>
      <w:r>
        <w:rPr>
          <w:b/>
          <w:b/>
          <w:bCs/>
          <w:rtl w:val="true"/>
          <w:lang w:bidi="ar"/>
        </w:rPr>
        <w:t xml:space="preserve">وقال في المرأة </w:t>
      </w:r>
      <w:r>
        <w:rPr>
          <w:b/>
          <w:bCs/>
          <w:rtl w:val="true"/>
          <w:lang w:bidi="ar"/>
        </w:rPr>
        <w:t>(</w:t>
      </w:r>
      <w:r>
        <w:rPr>
          <w:b/>
          <w:b/>
          <w:bCs/>
          <w:rtl w:val="true"/>
          <w:lang w:bidi="ar"/>
        </w:rPr>
        <w:t xml:space="preserve">وَيَدْرَأُ عَنْهَا الْعَذَابَ أَنْ تَشْهَدَ أَرْبَعَ شَهَادَاتٍ بِاللَّهِ إِنَّهُ لَمِنْ الْكَاذِبِينَ </w:t>
      </w:r>
      <w:r>
        <w:rPr>
          <w:b/>
          <w:bCs/>
          <w:rtl w:val="true"/>
          <w:lang w:bidi="ar"/>
        </w:rPr>
        <w:t>(</w:t>
      </w:r>
      <w:r>
        <w:rPr>
          <w:b/>
          <w:bCs/>
          <w:lang w:bidi="ar"/>
        </w:rPr>
        <w:t>8</w:t>
      </w:r>
      <w:r>
        <w:rPr>
          <w:b/>
          <w:bCs/>
          <w:rtl w:val="true"/>
          <w:lang w:bidi="ar"/>
        </w:rPr>
        <w:t xml:space="preserve">) </w:t>
      </w:r>
      <w:r>
        <w:rPr>
          <w:b/>
          <w:b/>
          <w:bCs/>
          <w:rtl w:val="true"/>
          <w:lang w:bidi="ar"/>
        </w:rPr>
        <w:t>وَالْخَامِسَةَ أَنَّ غَضَبَ اللَّهِ عَلَيْهَا إِنْ كَانَ مِنْ الصَّادِقِينَ</w:t>
      </w:r>
      <w:r>
        <w:rPr>
          <w:b/>
          <w:bCs/>
          <w:rtl w:val="true"/>
          <w:lang w:bidi="ar"/>
        </w:rPr>
        <w:t xml:space="preserve">) </w:t>
      </w:r>
      <w:r>
        <w:rPr>
          <w:b/>
          <w:b/>
          <w:bCs/>
          <w:rtl w:val="true"/>
          <w:lang w:bidi="ar"/>
        </w:rPr>
        <w:t xml:space="preserve">فالاستثناء في الدعاء وارد كالاستثناء في العبادة أيضاً كما قال النبي عليه الصلاة والسلام لضباعة بنت الزبير حينما أرادت الحج وهي شاكية فقال لها الرسول صلى الله عليه وسلم </w:t>
      </w:r>
      <w:r>
        <w:rPr>
          <w:b/>
          <w:bCs/>
          <w:rtl w:val="true"/>
          <w:lang w:bidi="ar"/>
        </w:rPr>
        <w:t>(</w:t>
      </w:r>
      <w:r>
        <w:rPr>
          <w:b/>
          <w:b/>
          <w:bCs/>
          <w:rtl w:val="true"/>
          <w:lang w:bidi="ar"/>
        </w:rPr>
        <w:t>حجي واشترطي أن محلي حيث حبستني</w:t>
      </w:r>
      <w:r>
        <w:rPr>
          <w:b/>
          <w:bCs/>
          <w:rtl w:val="true"/>
          <w:lang w:bidi="ar"/>
        </w:rPr>
        <w:t xml:space="preserve">) </w:t>
      </w:r>
      <w:r>
        <w:rPr>
          <w:b/>
          <w:b/>
          <w:bCs/>
          <w:rtl w:val="true"/>
          <w:lang w:bidi="ar"/>
        </w:rPr>
        <w:t>فالمهم أن الانسان يستثني في مثل هذه الحال اللهم إن كان مؤمناً فاغفر له وقد ذكر ابن القيم في أعلام الموقعين عن شيخه ابن تيمية رحمه الله أنه أشكل عليه مسائل من مسائل الدين أو الفقه فرأى النبي صلى الله عليه وسلم في المنام وكان من جملة ما أشكل عليه أنه تقدم له جنائز لا يدري هل هو مسلم أم لا فقيل له عليك بالشرط يا أحمد يقول له الرسول عليه الصلاة والسلام في المنام عليك بالشرط يا أحمد وهذا سند ابن القيم عن شيخه ابن تيمية سندٌ صحيح لأن الرجلين كلاهما ثقة ولا يقول قائل إننا اعتمدنا هنا على إثبات حكمٍ شرعيٍ برؤيا لأن هذه الرؤيا يؤيدها القرآن كما أشرنا إليه قبل قليل في قصة اللعان وهو أن الاستثناء في الدعاء سائغٌ وعلى هذا فإن هذه الرؤيا موافقة لقواعد الشريعة فيعمل 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من المستمعة من العراق تقول لقد وضعت بنتاً ميتةً في شهرها التاسع فقد أخذت والدتي ووالدة زوجي الطفلة ودفناها بدون غسل ولا تكفين فهل عليهما شيء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عليهما في ذلك شيء لأنهما تركتا أمراً واجباً وهو تغسيل هذا السقط وتكفينه والصلاة عليه والسقط إذا بلغ أربعة أشهر يعني إذا كان حملاً له أربعة أشهر وسقط فإنه يجب أن يغسل ويكفن ويصلى عليه ويدفن مع المسلمين إذا كان مسلماً وذلك لأنه بعد أربعة أشهر تنفخ فيه الروح وهناك حديث لأبن مسعود رضي الله عنه قال حدثنا رسول صلى الله عليه وسلم وهو الصادق المصدوق فقال </w:t>
      </w:r>
      <w:r>
        <w:rPr>
          <w:b/>
          <w:bCs/>
          <w:rtl w:val="true"/>
          <w:lang w:bidi="ar"/>
        </w:rPr>
        <w:t>(</w:t>
      </w:r>
      <w:r>
        <w:rPr>
          <w:b/>
          <w:b/>
          <w:bCs/>
          <w:rtl w:val="true"/>
          <w:lang w:bidi="ar"/>
        </w:rPr>
        <w:t>إن أحدكم يُجمع خلقه في بطن أمه أربعين يوماً نطفة ثم يكون علقة مثل ذلك ثم يكون مضغة مثل ذلك ثم يرسل إليه الملك فينفخ فيه الروح ويؤمر بأربعة كلمات بكتب رزقه وأجله وعمله وشقي أم سعيد</w:t>
      </w:r>
      <w:r>
        <w:rPr>
          <w:b/>
          <w:bCs/>
          <w:rtl w:val="true"/>
          <w:lang w:bidi="ar"/>
        </w:rPr>
        <w:t xml:space="preserve">) </w:t>
      </w:r>
      <w:r>
        <w:rPr>
          <w:b/>
          <w:b/>
          <w:bCs/>
          <w:rtl w:val="true"/>
          <w:lang w:bidi="ar"/>
        </w:rPr>
        <w:t>وإذا نفخ فيه الروح صار حياً إنساناً له ما للإنسان الحي وعليه ما عليه فإذا سقط وقد تمت له الأربعة أشهر وجب أن يغسل ويكفن ويصلى عليه ويدفن مع المسلمين إذا كان مسل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ولد مولود ذكر صغير لمدة شهر ثم مات هل يغسل ويصلى عليه أفيدون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سؤال الذي ذكره السائل لا يمكن لأنه يقول إذا ولد مولود ذكر لمدة شهر فهذا السؤال لا يمكن إذا كان يريد بقوله لمدة شهر أي لمدة شهر من الحمل به وذلك لأن مدة شهر من الحمل به لا يتبين بها هل هو ذكر أو أنثى وإن الذكورة والأنوثة لا تتبين إلا حين يكون الجنين مضغة ولا يكون مضغة إلا بعد مضي ثمانين يوماً لقول النبي صلى الله عليه وسلم في حديث ابن مسعود رضي الله عنه الذي قال فيه ابن مسعود حدثنا رسول الله صلى الله عليه وسلم وهو الصادق المصدوق </w:t>
      </w:r>
      <w:r>
        <w:rPr>
          <w:b/>
          <w:bCs/>
          <w:rtl w:val="true"/>
          <w:lang w:bidi="ar"/>
        </w:rPr>
        <w:t>(</w:t>
      </w:r>
      <w:r>
        <w:rPr>
          <w:b/>
          <w:b/>
          <w:bCs/>
          <w:rtl w:val="true"/>
          <w:lang w:bidi="ar"/>
        </w:rPr>
        <w:t>إن أحدكم يجمع خلقه في بطن أمه أربعين يوماً نطفة ثم يكون علقة مثل ذلك ثم يكون مضغة مثل ذلك ثم يرسل إليه ملك ويؤمر بأربع كلمات بكتب رزقه وأجله وعمله وشقي أم سعيد</w:t>
      </w:r>
      <w:r>
        <w:rPr>
          <w:b/>
          <w:bCs/>
          <w:rtl w:val="true"/>
          <w:lang w:bidi="ar"/>
        </w:rPr>
        <w:t xml:space="preserve">) </w:t>
      </w:r>
      <w:r>
        <w:rPr>
          <w:b/>
          <w:b/>
          <w:bCs/>
          <w:rtl w:val="true"/>
          <w:lang w:bidi="ar"/>
        </w:rPr>
        <w:t>وأما إن كان السائل يريد بقوله صغير بعد شهر أي بعد شهر من ولادته فهذا صحيح فنقول في الجواب عليه إنه إذا مات الطفل بعد خروجه لمدة شهر فإنه يغسل ويكفن ويصلى عليه ويدفن في مقابر المسلمين إذا كان أبواه أو أحدهما مسلماً بل إنه إذا خرج من بطن أمه بعد مضي أربعة أشهر فإنه يغسل ويدفن في مقابر المسلمين إذا كان أبواه أو أحدهما مسلماً حتى وإن لم يتم له تسعة أشهر في بطن أمه لأنه بعد تمام أربعة أشهر يكون إنساناً حيث إن الملك ينفخ فيه الروح ولهذا قال أهل العلم الطفل السقط إذا بلغ أربعة أشهر يغسل ويصلى عليه يعني يغسل ويكفن ويصلى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سودان يا فضيلة الشيخ يسأل عن الصفة الصحيحة التي وردت عن المصطفى صلى الله عليه وسلم في غسل المي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فة المشروعة في غسل الميت هي أن الإنسان يغسل فرج الميت ثم يشرع في تغسيله فيبدأ بأعضاء الوضوء فيوضئه إلا أنه لا يدخل الماء فمه ولا أنفه وإنما يبل خرقة وينظف أنفه وفمه بها ثم يغسل بقية الجسد ويكون ذلك بسدر والسدر هو المعروف يدق ثم يوضع في الماء ثم يوضع باليد وهو في الماء حتى يكون له رغوة فتؤخذ الرغوة ويغسل بها الرأس واللحية ويغسل بقية البدن بتفل السدر لأن ذلك ينظفه كثيراً ويجعل في الغسلة الأخيرة كافوراً والكافور طيب معروف قال العلماء من فوائده أنه يصلب الجسد ويطرد عنه الهوام وإذا كان الميت كثير الوسخ فإنه يزيد في غسله لقول النبي عليه الصلاة والسلام للنساء اللاتي يغسلن ابنته </w:t>
      </w:r>
      <w:r>
        <w:rPr>
          <w:b/>
          <w:bCs/>
          <w:rtl w:val="true"/>
          <w:lang w:bidi="ar"/>
        </w:rPr>
        <w:t>(</w:t>
      </w:r>
      <w:r>
        <w:rPr>
          <w:b/>
          <w:b/>
          <w:bCs/>
          <w:rtl w:val="true"/>
          <w:lang w:bidi="ar"/>
        </w:rPr>
        <w:t>اغسلنها ثلاثاً أو خمساً أو سبعاً أو أكثر من ذلك إن رأيتنّ ذلك</w:t>
      </w:r>
      <w:r>
        <w:rPr>
          <w:b/>
          <w:bCs/>
          <w:rtl w:val="true"/>
          <w:lang w:bidi="ar"/>
        </w:rPr>
        <w:t xml:space="preserve">) </w:t>
      </w:r>
      <w:r>
        <w:rPr>
          <w:b/>
          <w:b/>
          <w:bCs/>
          <w:rtl w:val="true"/>
          <w:lang w:bidi="ar"/>
        </w:rPr>
        <w:t>ثم بعد هذا ينشفه ويضعه في كف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مصري مقيم بالمملكة يقول هل يجوز أخذ أجرة مقابل تغسيل وتكفين الموت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ت هذه الأجرة أو هذا العطاء بدون شرط فلا شك في جوازه ولا حرج فيه لأنه وقع مكافأة لهذا الغاسل المكفن على عمله وقد قال النبي عليه الصلاة والسلام </w:t>
      </w:r>
      <w:r>
        <w:rPr>
          <w:b/>
          <w:bCs/>
          <w:rtl w:val="true"/>
          <w:lang w:bidi="ar"/>
        </w:rPr>
        <w:t>(</w:t>
      </w:r>
      <w:r>
        <w:rPr>
          <w:b/>
          <w:b/>
          <w:bCs/>
          <w:rtl w:val="true"/>
          <w:lang w:bidi="ar"/>
        </w:rPr>
        <w:t>من صنع إليكم معروفاً فكافئوه</w:t>
      </w:r>
      <w:r>
        <w:rPr>
          <w:b/>
          <w:bCs/>
          <w:rtl w:val="true"/>
          <w:lang w:bidi="ar"/>
        </w:rPr>
        <w:t xml:space="preserve">) </w:t>
      </w:r>
      <w:r>
        <w:rPr>
          <w:b/>
          <w:b/>
          <w:bCs/>
          <w:rtl w:val="true"/>
          <w:lang w:bidi="ar"/>
        </w:rPr>
        <w:t>أما إذا كانت هذه الأجرة مشروطة فإنها بلا شك تنقص أجر الغاسل المكفن لأن الغاسل المكفن ينال أجراً كبيراً لأن تغسيل الميت وتكفينه من فروض الكفاية فيحصل للغاسل والمكفن أجر فرض الكفاية لكن إذا أخذ على ذلك أجرة فإن أجره سوف ينقص ولا حرج عليه إذا أخذ أجرة على هذا لأن هذه الأجرة تكون في مقابل العمل المتعدي للغير والعمل المتعدي للغير يجوز أخذ الأجرة عليه كما جاز أخذ الأجرة على تعليم القرآن على القول الصحي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علي عيسى الحارثي مكة المكرمة يقول في رسالته السلام عليكم ورحمة الله وبركاته وبعد لقد قرأت في أحد الكتب إنه إذا مات الإنسان ودخل عليه المغسل يصيح صيحة يسمعها جميع المخلوقات إلا الثقلين وإذا نزع عمامته من رأسه يصيح صيحة يسمعها جميع المخلوقات إلا الثقلين وسبب ذلك أن جسمه لا يطيق أن يمسه أحد هل هذا القول صحيح يا فضيلة الشيخ أفت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قول غير صحيح ولا أصل له لا في كتاب الله ولا في سنة رسوله صلى الله عليه وسلم وإنما الثابت </w:t>
      </w:r>
      <w:r>
        <w:rPr>
          <w:b/>
          <w:bCs/>
          <w:rtl w:val="true"/>
          <w:lang w:bidi="ar"/>
        </w:rPr>
        <w:t>(</w:t>
      </w:r>
      <w:r>
        <w:rPr>
          <w:b/>
          <w:b/>
          <w:bCs/>
          <w:rtl w:val="true"/>
          <w:lang w:bidi="ar"/>
        </w:rPr>
        <w:t xml:space="preserve">أن الإنسان إذا دفن أتاه ملكان يسألانه عن ربه ودينه ونبيه فيثبت الله الذين آمنوا بالقول الثابت في الحياة الدنيا وفي الآخرة يثبت الله الذين آمنوا فيقول المؤمن ربي الله وديني الإسلام ونبيي محمد فينادي منادٍ من السماء أن صدق عبدي وأما الكافر أو المنافق فيقول هاه هاه لا أدري سمعت الناس يقولون شيئاً فقلته </w:t>
      </w:r>
      <w:r>
        <w:rPr>
          <w:b/>
          <w:bCs/>
          <w:rtl w:val="true"/>
          <w:lang w:bidi="ar"/>
        </w:rPr>
        <w:t xml:space="preserve">_ </w:t>
      </w:r>
      <w:r>
        <w:rPr>
          <w:b/>
          <w:b/>
          <w:bCs/>
          <w:rtl w:val="true"/>
          <w:lang w:bidi="ar"/>
        </w:rPr>
        <w:t xml:space="preserve">لأنه لم يدخل الإيمان قلبه والعياذ بالله </w:t>
      </w:r>
      <w:r>
        <w:rPr>
          <w:b/>
          <w:bCs/>
          <w:rtl w:val="true"/>
          <w:lang w:bidi="ar"/>
        </w:rPr>
        <w:t xml:space="preserve">_ </w:t>
      </w:r>
      <w:r>
        <w:rPr>
          <w:b/>
          <w:b/>
          <w:bCs/>
          <w:rtl w:val="true"/>
          <w:lang w:bidi="ar"/>
        </w:rPr>
        <w:t xml:space="preserve">فيضرب بمرزبة من حديد أي بمطرقة من حديد فيصيح صيحة يسمعها كل شيء إلا الإنس والجن قال النبي صلى الله عليه وسلم </w:t>
      </w:r>
      <w:r>
        <w:rPr>
          <w:b/>
          <w:bCs/>
          <w:rtl w:val="true"/>
          <w:lang w:bidi="ar"/>
        </w:rPr>
        <w:t>(</w:t>
      </w:r>
      <w:r>
        <w:rPr>
          <w:b/>
          <w:b/>
          <w:bCs/>
          <w:rtl w:val="true"/>
          <w:lang w:bidi="ar"/>
        </w:rPr>
        <w:t>ولو سمعها الإنسان لصعق</w:t>
      </w:r>
      <w:r>
        <w:rPr>
          <w:b/>
          <w:bCs/>
          <w:rtl w:val="true"/>
          <w:lang w:bidi="ar"/>
        </w:rPr>
        <w:t xml:space="preserve">) </w:t>
      </w:r>
      <w:r>
        <w:rPr>
          <w:b/>
          <w:b/>
          <w:bCs/>
          <w:rtl w:val="true"/>
          <w:lang w:bidi="ar"/>
        </w:rPr>
        <w:t xml:space="preserve">وفي هذا الحديث إثبات لعذاب القبر الذي دل عليه ظاهر القرآن وصريح السنة وأجمع المسلمون عليه في صلواتهم ففي القرآن يقول الله تعالى في آل فرعون </w:t>
      </w:r>
      <w:r>
        <w:rPr>
          <w:b/>
          <w:bCs/>
          <w:rtl w:val="true"/>
          <w:lang w:bidi="ar"/>
        </w:rPr>
        <w:t>(</w:t>
      </w:r>
      <w:r>
        <w:rPr>
          <w:b/>
          <w:b/>
          <w:bCs/>
          <w:rtl w:val="true"/>
          <w:lang w:bidi="ar"/>
        </w:rPr>
        <w:t>النَّارُ يُعْرَضُونَ عَلَيْهَا غُدُوّاً وَعَشِيّاً وَيَوْمَ تَقُومُ السَّاعَةُ أَدْخِلُوا آلَ فِرْعَوْنَ أَشَدَّ الْعَذَابِ</w:t>
      </w:r>
      <w:r>
        <w:rPr>
          <w:b/>
          <w:bCs/>
          <w:rtl w:val="true"/>
          <w:lang w:bidi="ar"/>
        </w:rPr>
        <w:t xml:space="preserve">) </w:t>
      </w:r>
      <w:r>
        <w:rPr>
          <w:b/>
          <w:b/>
          <w:bCs/>
          <w:rtl w:val="true"/>
          <w:lang w:bidi="ar"/>
        </w:rPr>
        <w:t xml:space="preserve">ويقول تعالى </w:t>
      </w:r>
      <w:r>
        <w:rPr>
          <w:b/>
          <w:bCs/>
          <w:rtl w:val="true"/>
          <w:lang w:bidi="ar"/>
        </w:rPr>
        <w:t>(</w:t>
      </w:r>
      <w:r>
        <w:rPr>
          <w:b/>
          <w:b/>
          <w:bCs/>
          <w:rtl w:val="true"/>
          <w:lang w:bidi="ar"/>
        </w:rPr>
        <w:t>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w:t>
      </w:r>
      <w:r>
        <w:rPr>
          <w:b/>
          <w:bCs/>
          <w:rtl w:val="true"/>
          <w:lang w:bidi="ar"/>
        </w:rPr>
        <w:t xml:space="preserve">) </w:t>
      </w:r>
      <w:r>
        <w:rPr>
          <w:b/>
          <w:b/>
          <w:bCs/>
          <w:rtl w:val="true"/>
          <w:lang w:bidi="ar"/>
        </w:rPr>
        <w:t xml:space="preserve">فقوله اليوم </w:t>
      </w:r>
      <w:r>
        <w:rPr>
          <w:b/>
          <w:bCs/>
          <w:rtl w:val="true"/>
          <w:lang w:bidi="ar"/>
        </w:rPr>
        <w:t>(</w:t>
      </w:r>
      <w:r>
        <w:rPr>
          <w:b/>
          <w:b/>
          <w:bCs/>
          <w:rtl w:val="true"/>
          <w:lang w:bidi="ar"/>
        </w:rPr>
        <w:t>أل</w:t>
      </w:r>
      <w:r>
        <w:rPr>
          <w:b/>
          <w:bCs/>
          <w:rtl w:val="true"/>
          <w:lang w:bidi="ar"/>
        </w:rPr>
        <w:t xml:space="preserve">) </w:t>
      </w:r>
      <w:r>
        <w:rPr>
          <w:b/>
          <w:b/>
          <w:bCs/>
          <w:rtl w:val="true"/>
          <w:lang w:bidi="ar"/>
        </w:rPr>
        <w:t xml:space="preserve">فيه للعهد الحضوري أي هذا اليوم الذي يكونون فيه في غمرات الموت وهو دليل واضح على إثبات عذاب القبر وقوله تعالى </w:t>
      </w:r>
      <w:r>
        <w:rPr>
          <w:b/>
          <w:bCs/>
          <w:rtl w:val="true"/>
          <w:lang w:bidi="ar"/>
        </w:rPr>
        <w:t>(</w:t>
      </w:r>
      <w:r>
        <w:rPr>
          <w:b/>
          <w:b/>
          <w:bCs/>
          <w:rtl w:val="true"/>
          <w:lang w:bidi="ar"/>
        </w:rPr>
        <w:t>وَلَوْ تَرَى إِذْ يَتَوَفَّى الَّذِينَ كَفَرُوا الْمَلائِكَةُ يَضْرِبُونَ وُجُوهَهُمْ وَأَدْبَارَهُمْ</w:t>
      </w:r>
      <w:r>
        <w:rPr>
          <w:b/>
          <w:bCs/>
          <w:rtl w:val="true"/>
          <w:lang w:bidi="ar"/>
        </w:rPr>
        <w:t xml:space="preserve">) </w:t>
      </w:r>
      <w:r>
        <w:rPr>
          <w:b/>
          <w:b/>
          <w:bCs/>
          <w:rtl w:val="true"/>
          <w:lang w:bidi="ar"/>
        </w:rPr>
        <w:t xml:space="preserve">وأما السنة فقد تواترت في ذلك والمسلمون كلهم يقولون في صلاتهم أعوذ بالله من عذاب جهنم ومن عذاب القبر ومن فتنة المحيا والممات ومن فتنة المسيح الدجال فعذاب القبر ثابت بدلالة الكتاب والسنة ولا شك فيه ولهذا يجب على المرء أن يكون حذراً مما يكون سبباًَ لعذاب القبر ففي الصحيحين من حديث ابن عباس رضي الله عنهما قال </w:t>
      </w:r>
      <w:r>
        <w:rPr>
          <w:b/>
          <w:bCs/>
          <w:rtl w:val="true"/>
          <w:lang w:bidi="ar"/>
        </w:rPr>
        <w:t>(</w:t>
      </w:r>
      <w:r>
        <w:rPr>
          <w:b/>
          <w:b/>
          <w:bCs/>
          <w:rtl w:val="true"/>
          <w:lang w:bidi="ar"/>
        </w:rPr>
        <w:t>مر النبي صلى الله عليه وسلم بقبرين فقال إنهما ليعذبان وما يعذبان في كبير أي في أمر شاق عليهما أما أحدهما فكان لا يستبرئ من البول وأما الآخر فكان يمشي بالنميمة ثم أخذ جريدة رطبة فشقها نصفين فغرس في كل قبر واحدة فقالوا لم فعلت هذا يا رسول الله قال لعله يخفف عنهما ما لم ييبسا</w:t>
      </w:r>
      <w:r>
        <w:rPr>
          <w:b/>
          <w:bCs/>
          <w:rtl w:val="true"/>
          <w:lang w:bidi="ar"/>
        </w:rPr>
        <w:t xml:space="preserve">) </w:t>
      </w:r>
      <w:r>
        <w:rPr>
          <w:b/>
          <w:b/>
          <w:bCs/>
          <w:rtl w:val="true"/>
          <w:lang w:bidi="ar"/>
        </w:rPr>
        <w:t>وإنني بهذه المناسبة أود أن أذكر قوماً يضعون على قبور ذويهم شيئاً من الأغصان الرطبة مستدلين بهذا الحديث ولا دلالة فيه على ذلك لأن النبي صلى الله عليه وسلم ما كان يضعه على قبر كل ميت وإنما وضعه على قبر هذين الرجلين اللذين كانا يعذبان فهل أنت أيها الإنسان ترى أن من وضعت عليه هذا الغصن تراه يعذب في قبره إنك إن رأيت ذلك فقد ظننت به ظن السوء وظن السوء بالمسلم محرم إذا كان ظاهره العدالة وعليه فإن وضع هذه الأغصان الرطبة على القبور مخالف للسنة وتهمة للميت بأنه يعذب نسأل الله العافي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على حسن من جمهورية مصر العربية يقول في هذا السؤال توفي والدي وقمت بتغسيله وبعد ذلك جاء رجل من المسلمين مكلف بتغسيل الموتى فقام بتغسيل والدي وعند التكفين وجدت جرحا في يد والدي من فعل التغسيل فهل علي شيء أفعله عن هذا الجرح سواء كان صدقة أو كفارة حيث أن ضميري يعذبني على هذا الجرح الذي حدث لوالدي أثناء التغس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ك في هذا إثم إذا كان الجرح بغير اختيارك أو كان بفعل الغاسل الثاني ثم ليعلم أنه إذا غسل الميت الغسل المجزئ فإنه لا يعاد مرة ثانية ويقال لهذا الموكل بتغسيل الموتى على وجه النظام يقال له إنه قد تم تغسيله ولا حاجة إلى إعادة الغسل وأما فيما يتعلق بالجرح فقد علم السائل الآن أنه لا شيء عليه ولا ينبغي أن يتذكر ذلك بل يعرض عنه حتى لا يؤنبه ضميره بما ليس بمحل تأني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حمد عبده يقول امرأة ماتت وليس في القرية مغسلة تغسلها وزوجها قد مات من قبلها السؤال هل يجوز لأولادها أن يغسلو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ن العلماء من يقول إنها في هذه الحال إذا ماتت وليس معها نساء ولا زوج فإنها تيمم ولا تغسل ومنهم من قال إنه لا بأس أن تستر عورتها ويصب عليها في اللي أو في الإبريق بدون مس لغير المحارم وعندي في هذا تردد ف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دة أسقطت طفلاً ميتاً في الشهر السابع متكونا وكانت السيدة في حالة مرضٍ شديد لدرجة إنها لم تستطع حمل الطفل ولم يكن بالقرب منها أحد تطلب إليه حمل الطفل ودفنه فرجعت إلى خدرها وتركته وفي الصباح حاولت السير إلى مكان إسقاط الطفل فوجدته قد أكلته السباع والكلاب وحيث أن تلك السيدة تعيش الآن في قلقٍ وحيرة من أمرها خوفاًمن العقوبة أو عقوبة ما حدث وتأمل إرشادها إلى ما يجب أن تفعله وهل عليها إثمٌ في ذلك وما كفارته ونأمل التكرم بالرد إذا تكرمتم علينا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شك أن حرمة المسلم ميتاً كحرمته حياً وأنه لا يجوز لها أن تعمل مثل هذا العمل وأن الذي ينبغي بل يجب عليها أنها أبقته عندها في البيت حتى تتصل بأحدٍ في الصباح ويقوم باللازم من تغسيله وتكفينه والصلاة عليه ودفنه ولكن إذا كان الأمر كما حكى كما هو مشروحاً الآن فإن عليها أن تتوب إلى الله وتستغفر ولا تعود لمثله وعليها كذلك أيضاً هي أو غيرها أن تصلى على هذا الطفل لأنه لم يصلَ عليه والصحيح كما قال أهل العلم أن الصلاة على الميت لا تتقيد بشهرٍ ولا بسنة بل أي ميتٍ لم يُصلَّ عليه فإنه يصلى عليه متى أمكن ذلك وعلى هذا إن هذا الطفل تصلى عليه هي أو من علم بحاله من المسلمين ولعل الله ييسر أن نصلى عليه نحن إن شاء الله ويكون ذلك الخير خيراً على خ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بد الله محمد يقول ماهي المواقف التي إذا مات فيها الشخص أو إذا مات فيها الإنسان يكون شهيد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رسول عليه الصلاة والسلام ذكر أن المطعون والمبطون والحريق والغريق وما أشبههم هؤلاء كلهم من الشهداء وكذلك المقتول ظلما هو شهيد لكن هؤلاء ليسوا كشهيد المعركة أي ليسوا كالشهيد الذي قتل في سبيل الله لأن الشهيد الذي قتل في سبيل الله وصف الله تعالى ثوابهم بقوله </w:t>
      </w:r>
      <w:r>
        <w:rPr>
          <w:b/>
          <w:bCs/>
          <w:rtl w:val="true"/>
          <w:lang w:bidi="ar"/>
        </w:rPr>
        <w:t>(</w:t>
      </w:r>
      <w:r>
        <w:rPr>
          <w:b/>
          <w:b/>
          <w:bCs/>
          <w:rtl w:val="true"/>
          <w:lang w:bidi="ar"/>
        </w:rPr>
        <w:t xml:space="preserve">وَلا تَحْسَبَنَّ الَّذِينَ قُتِلُوا فِي سَبِيلِ اللَّهِ أَمْوَاتاً بَلْ أَحْيَاءٌ عِنْدَ رَبِّهِمْ يُرْزَقُونَ </w:t>
      </w:r>
      <w:r>
        <w:rPr>
          <w:b/>
          <w:bCs/>
          <w:rtl w:val="true"/>
          <w:lang w:bidi="ar"/>
        </w:rPr>
        <w:t>(</w:t>
      </w:r>
      <w:r>
        <w:rPr>
          <w:b/>
          <w:bCs/>
          <w:lang w:bidi="ar"/>
        </w:rPr>
        <w:t>169</w:t>
      </w:r>
      <w:r>
        <w:rPr>
          <w:b/>
          <w:bCs/>
          <w:rtl w:val="true"/>
          <w:lang w:bidi="ar"/>
        </w:rPr>
        <w:t xml:space="preserve">) </w:t>
      </w:r>
      <w:r>
        <w:rPr>
          <w:b/>
          <w:b/>
          <w:bCs/>
          <w:rtl w:val="true"/>
          <w:lang w:bidi="ar"/>
        </w:rPr>
        <w:t xml:space="preserve">فَرِحِينَ بِمَا آتَاهُمْ اللَّهُ مِنْ فَضْلِهِ وَيَسْتَبْشِرُونَ بِالَّذِينَ لَمْ يَلْحَقُوا بِهِمْ مِنْ خَلْفِهِمْ أَلاَّ خَوْفٌ عَلَيْهِمْ وَلا هُمْ يَحْزَنُونَ </w:t>
      </w:r>
      <w:r>
        <w:rPr>
          <w:b/>
          <w:bCs/>
          <w:rtl w:val="true"/>
          <w:lang w:bidi="ar"/>
        </w:rPr>
        <w:t>(</w:t>
      </w:r>
      <w:r>
        <w:rPr>
          <w:b/>
          <w:bCs/>
          <w:lang w:bidi="ar"/>
        </w:rPr>
        <w:t>170</w:t>
      </w:r>
      <w:r>
        <w:rPr>
          <w:b/>
          <w:bCs/>
          <w:rtl w:val="true"/>
          <w:lang w:bidi="ar"/>
        </w:rPr>
        <w:t xml:space="preserve">) </w:t>
      </w:r>
      <w:r>
        <w:rPr>
          <w:b/>
          <w:b/>
          <w:bCs/>
          <w:rtl w:val="true"/>
          <w:lang w:bidi="ar"/>
        </w:rPr>
        <w:t>يَسْتَبْشِرُونَ بِنِعْمَةٍ مِنْ اللَّهِ وَفَضْلٍ وَأَنَّ اللَّهَ لا يُضِيعُ أَجْرَ الْمُؤْمِنِينَ</w:t>
      </w:r>
      <w:r>
        <w:rPr>
          <w:b/>
          <w:bCs/>
          <w:rtl w:val="true"/>
          <w:lang w:bidi="ar"/>
        </w:rPr>
        <w:t xml:space="preserve">) </w:t>
      </w:r>
      <w:r>
        <w:rPr>
          <w:b/>
          <w:b/>
          <w:bCs/>
          <w:rtl w:val="true"/>
          <w:lang w:bidi="ar"/>
        </w:rPr>
        <w:t>ولهذا لا يصلى عليهم ولا يكفنون بل يدفنون في ثيابهم التي استشهدوا فيها بدون صلاة لأن بارقة السيوف على رأسه وعرض رقبته لعدوه وعدو الله كافية في الامتحان والشفاعة لكن هؤلاء الشهداء نطلق عليهم أنهم شهداء كما أطلق عليهم النبي صلى الله عليه وسلم من قتل دون دمه فهو شهيد ومن قتل دون ماله فهو شهيد ولكن لا نلحقهم بالشهداء الذين قتلوا في سبيل الله لأن هؤلاء أتوا إلى المعركة باختيارهم مع علمهم بشراسة العدو وأما أولئك فإنهم قتلوا بغير اختيار منهم ولهذا تجدهم يدافعون عن أنفس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صابر من السودان يقول في هذا السؤال هل يدخل في إطار الشهداء الغريق والحريق والمرأة التي ماتت في حالة الوضع وما الدل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هؤلاء يدخلون في الشهداء لأن السنة وردت بذلك عن النبي صلى الله عليه وسلم ولكن شهادتهم لا تساوي شهادة المقتول في سبيل الله فإن المقتول في سبيل الله لا يغسل ولا يكفن ولا يصلى عليه وإنما يدفن في ثيابه التي قتل فيها بدون صلاة ويبعث يوم القيامة وجرحه يثعب دماً اللون لون الدم والريح ريح المسك وهذا لا يحصل للشهداء الذين جاءت بهم السنة ولكنهم يحصلون على أجرٍ عظيم إلا أنهم لا يساوون الشهيد المقتول في سبيل الله من كل وجه وإنني في هذه المناسبة أود أن أنبه على مسألةٍ شاعت أخيراً بين الناس وهي أن كل إنسانٍ يقتل في الجهاد يصفونه بأنه شهيد حتى وإن كان قد قتل عصبية وحمية وهذا غلط فإنه لا يجوز أن تشهد لشخصٍ بعينه أنه شهيد حتى وإن قتل في الجهاد في سبيل الله لأن هذا أمرٌ لا يدرك فقد يكون الإنسان مريداً للدنيا وهو مع المجاهدين في سبيل الله ويدل لذلك قول النبي صلى الله عليه وسلم </w:t>
      </w:r>
      <w:r>
        <w:rPr>
          <w:b/>
          <w:bCs/>
          <w:rtl w:val="true"/>
          <w:lang w:bidi="ar"/>
        </w:rPr>
        <w:t>(</w:t>
      </w:r>
      <w:r>
        <w:rPr>
          <w:b/>
          <w:b/>
          <w:bCs/>
          <w:rtl w:val="true"/>
          <w:lang w:bidi="ar"/>
        </w:rPr>
        <w:t>ما من مكلومٍ يكلم في سبيل الله والله أعلم بمن يكلم في سبيله إلا جاء يوم القيامة وجرحه يثعب دماً اللون لون الدم والريح ريح المسك</w:t>
      </w:r>
      <w:r>
        <w:rPr>
          <w:b/>
          <w:bCs/>
          <w:rtl w:val="true"/>
          <w:lang w:bidi="ar"/>
        </w:rPr>
        <w:t xml:space="preserve">) </w:t>
      </w:r>
      <w:r>
        <w:rPr>
          <w:b/>
          <w:b/>
          <w:bCs/>
          <w:rtl w:val="true"/>
          <w:lang w:bidi="ar"/>
        </w:rPr>
        <w:t xml:space="preserve">فقوله صلى الله عليه وسلم </w:t>
      </w:r>
      <w:r>
        <w:rPr>
          <w:b/>
          <w:bCs/>
          <w:rtl w:val="true"/>
          <w:lang w:bidi="ar"/>
        </w:rPr>
        <w:t>(</w:t>
      </w:r>
      <w:r>
        <w:rPr>
          <w:b/>
          <w:b/>
          <w:bCs/>
          <w:rtl w:val="true"/>
          <w:lang w:bidi="ar"/>
        </w:rPr>
        <w:t>والله أعلم بمن يكلم في سبيله</w:t>
      </w:r>
      <w:r>
        <w:rPr>
          <w:b/>
          <w:bCs/>
          <w:rtl w:val="true"/>
          <w:lang w:bidi="ar"/>
        </w:rPr>
        <w:t xml:space="preserve">) </w:t>
      </w:r>
      <w:r>
        <w:rPr>
          <w:b/>
          <w:b/>
          <w:bCs/>
          <w:rtl w:val="true"/>
          <w:lang w:bidi="ar"/>
        </w:rPr>
        <w:t xml:space="preserve">يدل على أننا نحن لا نعلم ذلك وقد ذكر البخاري رحمه الله هذا الحديث تحت ترجمة بابٌ لا يقال فلانٌ شهيد وذكر صاحب فتح الباري عن عمر بن الخطاب رضي الله عنه أنه قال </w:t>
      </w:r>
      <w:r>
        <w:rPr>
          <w:b/>
          <w:bCs/>
          <w:rtl w:val="true"/>
          <w:lang w:bidi="ar"/>
        </w:rPr>
        <w:t>(</w:t>
      </w:r>
      <w:r>
        <w:rPr>
          <w:b/>
          <w:b/>
          <w:bCs/>
          <w:rtl w:val="true"/>
          <w:lang w:bidi="ar"/>
        </w:rPr>
        <w:t>إنكم تقولون فلانٌ شهيد وفلانٌ شهيد ولعله يكون قد أوقر راحلته يعني قد غل في سبيل الله من المغانم يعني أنه قد غلّ من الغنائم يعني فلا تقولوا ذلك ولكن قولوا من قتل في سبيل الله أو مات فهو شهيد</w:t>
      </w:r>
      <w:r>
        <w:rPr>
          <w:b/>
          <w:bCs/>
          <w:rtl w:val="true"/>
          <w:lang w:bidi="ar"/>
        </w:rPr>
        <w:t xml:space="preserve">) </w:t>
      </w:r>
      <w:r>
        <w:rPr>
          <w:b/>
          <w:b/>
          <w:bCs/>
          <w:rtl w:val="true"/>
          <w:lang w:bidi="ar"/>
        </w:rPr>
        <w:t xml:space="preserve">وصدق رضي الله عنه فإن الشهادة للمقتول بأنه شهيد تكون على سبيل العموم فيقال من قتل في سبيل الله فهو شهيد وما أشبه ذلك من الكلمات العامة أما الشهادة لشخصٍ بعينه أنه شهيد فهذا لا يجوز إلا لمن شهد له النبي صلى الله عليه وسلم بذلك كما في قوله صلى الله عليه وسلم حين صعد على الجبل هو وأبو بكر وعمر وعثمان فارتج بهم قال </w:t>
      </w:r>
      <w:r>
        <w:rPr>
          <w:b/>
          <w:bCs/>
          <w:rtl w:val="true"/>
          <w:lang w:bidi="ar"/>
        </w:rPr>
        <w:t>(</w:t>
      </w:r>
      <w:r>
        <w:rPr>
          <w:b/>
          <w:b/>
          <w:bCs/>
          <w:rtl w:val="true"/>
          <w:lang w:bidi="ar"/>
        </w:rPr>
        <w:t>اثبت أُحد فإنما عليك نبيٌ وصديقٌ وشهيدان</w:t>
      </w:r>
      <w:r>
        <w:rPr>
          <w:b/>
          <w:bCs/>
          <w:rtl w:val="true"/>
          <w:lang w:bidi="ar"/>
        </w:rPr>
        <w:t xml:space="preserve">) </w:t>
      </w:r>
      <w:r>
        <w:rPr>
          <w:b/>
          <w:b/>
          <w:bCs/>
          <w:rtl w:val="true"/>
          <w:lang w:bidi="ar"/>
        </w:rPr>
        <w:t>وإذا كان من عقيدة أهل السنة والجماعة أنه لا يشهد لأحدٍ بعينه بالجنة إلا لمن شهد له النبي صلى الله عليه وسلم فكذلك لا يشهد لأحدٍ بعينه أنه شهيد لأن من لازم الشهادة له بأنه شهيد أن يكون من أهل الج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w:t>
      </w:r>
      <w:r>
        <w:rPr>
          <w:b/>
          <w:bCs/>
          <w:rtl w:val="true"/>
          <w:lang w:bidi="ar"/>
        </w:rPr>
        <w:t xml:space="preserve">. </w:t>
      </w:r>
      <w:r>
        <w:rPr>
          <w:b/>
          <w:b/>
          <w:bCs/>
          <w:rtl w:val="true"/>
          <w:lang w:bidi="ar"/>
        </w:rPr>
        <w:t>ص</w:t>
      </w:r>
      <w:r>
        <w:rPr>
          <w:b/>
          <w:bCs/>
          <w:rtl w:val="true"/>
          <w:lang w:bidi="ar"/>
        </w:rPr>
        <w:t xml:space="preserve">. </w:t>
      </w:r>
      <w:r>
        <w:rPr>
          <w:b/>
          <w:b/>
          <w:bCs/>
          <w:rtl w:val="true"/>
          <w:lang w:bidi="ar"/>
        </w:rPr>
        <w:t>يقول في سؤاله سمعت من بعض الإخوة أن من مات بالهدم أو الحرق فهو شهيد ولكن هل يتساوى هذا مع الشهيد في سبيل الله ومن مات بواحد من هذا وهو لا يصلى فهل يعتبر شهيدا ًنرجو النصح والإفادة ب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ذي ذكره السائل فيمن مات بهدم أو حرق أو غرق فهو شهيد صحيح صح به الحديث عن رسول الله صلى الله عليه وسلم ولكن لا يعطى حكم الشهيد المقتول في سبيل الله فإن الشهيد المقتول في سبيل الله يغفر له كل شيء إلا الدَّين والشهيد المقتول في سبيل الله لا يغسل ولا يكفن ولا يصلى عليه ويدفن في ثيابه بدمائه كما أمر بذلك النبي صلى الله عليه وسلم سنة أُحد لأنه يبعث يوم القيامة وجرحه يثعب دماً اللون لون الدم والريح ريح المسك ولأن المقتول في سبيل الله لا يفتن في قبره أي لا يأتيه الملكان يسألانه عن ربه ودينه ونبيه اكتفاء بالمحنة العظيمة التي حصلت له بالجهاد في سبيل الله حيث عرض رقبته وعرض نفسه للتلف والهلاك إعلاء لكلمة الله عز وجل فكفى ببارقة السيوف على رأسه فتنة وهذه الأحكام لا تثبت للشهيد الذي مات بالأسباب التي ذكرها السائل لكن يرجى له أن يكون شهيداً ثم إن هاهنا نقطة أحب أن أقولها وهي أن من قتل في سبيل الله فهو الذي يقاتل لتكون كلمة الله هي العليا فهو شهيد ولكننا لا نشهد لشخص معين بأنه شهيد وإن قتل في المعركة وقد بوب البخاري رحمه الله في صحيحه على هذه المسألة قال باب لا يقال فلان شهيد واستدل بالحديث الصحيح </w:t>
      </w:r>
      <w:r>
        <w:rPr>
          <w:b/>
          <w:bCs/>
          <w:rtl w:val="true"/>
          <w:lang w:bidi="ar"/>
        </w:rPr>
        <w:t>(</w:t>
      </w:r>
      <w:r>
        <w:rPr>
          <w:b/>
          <w:b/>
          <w:bCs/>
          <w:rtl w:val="true"/>
          <w:lang w:bidi="ar"/>
        </w:rPr>
        <w:t>ما من مكلوم يكلم في سبيل الله والله أعلم بمن يكلم في سبيله إلا جاء يوم القيامة وجرحه أو قال كَلْمُهُ يثعب دماً اللون لون الدم والريح ريح المسك</w:t>
      </w:r>
      <w:r>
        <w:rPr>
          <w:b/>
          <w:bCs/>
          <w:rtl w:val="true"/>
          <w:lang w:bidi="ar"/>
        </w:rPr>
        <w:t xml:space="preserve">) </w:t>
      </w:r>
      <w:r>
        <w:rPr>
          <w:b/>
          <w:b/>
          <w:bCs/>
          <w:rtl w:val="true"/>
          <w:lang w:bidi="ar"/>
        </w:rPr>
        <w:t xml:space="preserve">فقوله صلى الله عليه وسلم </w:t>
      </w:r>
      <w:r>
        <w:rPr>
          <w:b/>
          <w:bCs/>
          <w:rtl w:val="true"/>
          <w:lang w:bidi="ar"/>
        </w:rPr>
        <w:t>(</w:t>
      </w:r>
      <w:r>
        <w:rPr>
          <w:b/>
          <w:b/>
          <w:bCs/>
          <w:rtl w:val="true"/>
          <w:lang w:bidi="ar"/>
        </w:rPr>
        <w:t>والله أعلم بمن يُكلم في سبيله</w:t>
      </w:r>
      <w:r>
        <w:rPr>
          <w:b/>
          <w:bCs/>
          <w:rtl w:val="true"/>
          <w:lang w:bidi="ar"/>
        </w:rPr>
        <w:t xml:space="preserve">) </w:t>
      </w:r>
      <w:r>
        <w:rPr>
          <w:b/>
          <w:b/>
          <w:bCs/>
          <w:rtl w:val="true"/>
          <w:lang w:bidi="ar"/>
        </w:rPr>
        <w:t xml:space="preserve">إشارة إلى اعتبار النية ونحن لا نعلم بنية هذا المقتول وإن كنا نعامله بالظاهر فيما يتعلق بالتغسيل والتكفين والصلاة لكننا لا نحكم له في الباطن وهو أنه شهيد من أهل الجنة ولكننا نقول يرجى أن يكون من الشهداء ومعلوم أن هذا الذي قتل في سبيل الله في عصرنا لم يشهد له رسول الله صلى الله عليه وسلم بأنه شهيد ومعلوم أيضاً أننا لو شهدنا بأنه شهيد لزم من ذلك أن نشهد له بأنه من أهل الجنة وهذا لم يتحقق بشهادة النبي صلى الله عليه وسلم فالورع أن لا يقال فلان شهيد وإن قتل في سبيل الله أي لا يقال له بعينه ولكن نقول يرجى أن يكون من الشهداء أو نقول بما قال به الرسول صلى الله عليه وسلم </w:t>
      </w:r>
      <w:r>
        <w:rPr>
          <w:b/>
          <w:bCs/>
          <w:rtl w:val="true"/>
          <w:lang w:bidi="ar"/>
        </w:rPr>
        <w:t>(</w:t>
      </w:r>
      <w:r>
        <w:rPr>
          <w:b/>
          <w:b/>
          <w:bCs/>
          <w:rtl w:val="true"/>
          <w:lang w:bidi="ar"/>
        </w:rPr>
        <w:t>من قتل في سبيل الله فهو شهيد</w:t>
      </w:r>
      <w:r>
        <w:rPr>
          <w:b/>
          <w:bCs/>
          <w:rtl w:val="true"/>
          <w:lang w:bidi="ar"/>
        </w:rPr>
        <w:t xml:space="preserve">) </w:t>
      </w:r>
      <w:r>
        <w:rPr>
          <w:b/>
          <w:b/>
          <w:bCs/>
          <w:rtl w:val="true"/>
          <w:lang w:bidi="ar"/>
        </w:rPr>
        <w:t xml:space="preserve">على سبيل العموم وأما قول السائل من مات بهذه الأسباب هل يكون شهيداً وهو لا يصلى فجوابنا على هذا أن نقول لا ولا كرامة فإن من مات وهو لا يصلى فليس بشهيد حتى لو كان مقتولاً في الصف وهو يجاهد الكفار وهو لا يصلى فإنه ليس بشهيد وذلك لأن من لم يصلِّ كافر والكافر لا ينفعه عمله إطلاقاً قال الله تعالى </w:t>
      </w:r>
      <w:r>
        <w:rPr>
          <w:b/>
          <w:bCs/>
          <w:rtl w:val="true"/>
          <w:lang w:bidi="ar"/>
        </w:rPr>
        <w:t>(</w:t>
      </w:r>
      <w:r>
        <w:rPr>
          <w:b/>
          <w:b/>
          <w:bCs/>
          <w:rtl w:val="true"/>
          <w:lang w:bidi="ar"/>
        </w:rPr>
        <w:t>وَمَا مَنَعَهُمْ أَنْ تُقْبَلَ مِنْهُمْ نَفَقَاتُهُمْ إِلَّا أَنَّهُمْ كَفَرُوا بِاللَّهِ وَبِرَسُولِهِ</w:t>
      </w:r>
      <w:r>
        <w:rPr>
          <w:b/>
          <w:bCs/>
          <w:rtl w:val="true"/>
          <w:lang w:bidi="ar"/>
        </w:rPr>
        <w:t xml:space="preserve">) </w:t>
      </w:r>
      <w:r>
        <w:rPr>
          <w:b/>
          <w:b/>
          <w:bCs/>
          <w:rtl w:val="true"/>
          <w:lang w:bidi="ar"/>
        </w:rPr>
        <w:t xml:space="preserve">وقال الله تعالى </w:t>
      </w:r>
      <w:r>
        <w:rPr>
          <w:b/>
          <w:bCs/>
          <w:rtl w:val="true"/>
          <w:lang w:bidi="ar"/>
        </w:rPr>
        <w:t>(</w:t>
      </w:r>
      <w:r>
        <w:rPr>
          <w:b/>
          <w:b/>
          <w:bCs/>
          <w:rtl w:val="true"/>
          <w:lang w:bidi="ar"/>
        </w:rPr>
        <w:t>وَقَدِمْنَا إِلَى مَا عَمِلُوا مِنْ عَمَلٍ فَجَعَلْنَاهُ هَبَاءً مَنْثُوراً</w:t>
      </w:r>
      <w:r>
        <w:rPr>
          <w:b/>
          <w:bCs/>
          <w:rtl w:val="true"/>
          <w:lang w:bidi="ar"/>
        </w:rPr>
        <w:t xml:space="preserve">) </w:t>
      </w:r>
      <w:r>
        <w:rPr>
          <w:b/>
          <w:b/>
          <w:bCs/>
          <w:rtl w:val="true"/>
          <w:lang w:bidi="ar"/>
        </w:rPr>
        <w:t>فمن مات على الكفر فإن جميع أعماله حابطة مهما كانت حتى وإن كان مجاهداً في سبيل الله وقتل في المعركة ولكنه لا يصلى فليس له أجر وليس شهيداً ولا كرامة له ويحشر يوم القيامة مع فرعون وهامان وقارون وأبيّ بن خل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ذي يخرج من البيت وهو ليس بمريض وبعد لحظات يحصل له حادث ويتوفى هذا الشخص في حادث سيارة هل يعتبر ذلك شهيد وهل هذا يعتبر مرض الطاعون لأن صاحب مرض الطاعون شهي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يت بحادث يكون من الشهداء إن شاء الله لأنه كالميت بهدم أو غرق أو نحو ذلك ولكن ليعلم أننا لا نحكم على الشخص بعينه إنه شهيد حتى وإن عمل عمل الشهداء لأن الشهادة للشخص بعينه لا تجوز كما لا تجوز الشهادة للشخص بعينه بالجنة إن كان مؤمنا أو بالنار إن كان كافرا ولكن نقول إن من مات بحادث أو مات بهدم أو بغرق أو بحرق أو بطاعون فإنه من الشهداء ولكن لا نخصه بعينه ومن عقيدة أهل السنة والجماعة أن لا نشهد لأحد بعينه بجنة ولا نار إلا من شهد له رسول الله صلى الله عليه وسلم ولكن نرجو لهذا الرجل أن يكون من الشهداء فإن قال قائل أليس السبب الذي يستحق أن يوصف به أنه شهيد قد وجد قلنا بلى لكنه وجد ظاهرا ولا ندري فلعل هذا الرجل الذي مات يكون في قلبه من الموانع التي تمنع أن يلحق بالشهداء مالا نعلمه نح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المسلم لا يؤدي فريضة الصلاة ولا الصوم وقتل في الجهاد فهل يعتبر شهيد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هذا الذي قتل في الجهاد لا يصلى ولا يصوم فإنه يموت كافراً ومأواه جهنم وبئس المصير لأن الذي لا يصلى كافرٌ مرتد على القول الراجح والكافر لا ينفعه جهادٌ ولا صدقة ولا صيام ولا غير ذلك من الأعمال الصالحة لأن الأعمال الصالحة لا تقبل إلا بشرط الإسلام قال الله تبارك تعالى </w:t>
      </w:r>
      <w:r>
        <w:rPr>
          <w:b/>
          <w:bCs/>
          <w:rtl w:val="true"/>
          <w:lang w:bidi="ar"/>
        </w:rPr>
        <w:t>(</w:t>
      </w:r>
      <w:r>
        <w:rPr>
          <w:b/>
          <w:b/>
          <w:bCs/>
          <w:rtl w:val="true"/>
          <w:lang w:bidi="ar"/>
        </w:rPr>
        <w:t>وَمَا مَنَعَهُمْ أَنْ تُقْبَلَ مِنْهُمْ نَفَقَاتُهُمْ إِلاَّ أَنَّهُمْ كَفَرُوا بِاللَّهِ وَبِرَسُولِهِ</w:t>
      </w:r>
      <w:r>
        <w:rPr>
          <w:b/>
          <w:bCs/>
          <w:rtl w:val="true"/>
          <w:lang w:bidi="ar"/>
        </w:rPr>
        <w:t xml:space="preserve">) </w:t>
      </w:r>
      <w:r>
        <w:rPr>
          <w:b/>
          <w:b/>
          <w:bCs/>
          <w:rtl w:val="true"/>
          <w:lang w:bidi="ar"/>
        </w:rPr>
        <w:t xml:space="preserve">وقال عز وجل </w:t>
      </w:r>
      <w:r>
        <w:rPr>
          <w:b/>
          <w:bCs/>
          <w:rtl w:val="true"/>
          <w:lang w:bidi="ar"/>
        </w:rPr>
        <w:t>(</w:t>
      </w:r>
      <w:r>
        <w:rPr>
          <w:b/>
          <w:b/>
          <w:bCs/>
          <w:rtl w:val="true"/>
          <w:lang w:bidi="ar"/>
        </w:rPr>
        <w:t>وَقَدِمْنَا إِلَى مَا عَمِلُوا مِنْ عَمَلٍ فَجَعَلْنَاهُ هَبَاءً مَنْثُور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مَنْ يَرْتَدِدْ مِنْكُمْ عَنْ دِينِهِ فَيَمُتْ وَهُوَ كَافِرٌ فَأُوْلَئِكَ حَبِطَتْ أَعْمَالُهُمْ فِي الدُّنْيَا وَالآخِرَةِ وَأُوْلَئِكَ أَصْحَابُ النَّارِ هُمْ فِيهَا خَالِدُ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مسعد الفرح يقول لقد قرأت حديثاً للصحابي الجليل أبي هريرة رضي الله عنه عن الرسول الكريم صلى الله عليه وسلم أنه قال </w:t>
      </w:r>
      <w:r>
        <w:rPr>
          <w:b/>
          <w:bCs/>
          <w:rtl w:val="true"/>
          <w:lang w:bidi="ar"/>
        </w:rPr>
        <w:t>(</w:t>
      </w:r>
      <w:r>
        <w:rPr>
          <w:b/>
          <w:b/>
          <w:bCs/>
          <w:rtl w:val="true"/>
          <w:lang w:bidi="ar"/>
        </w:rPr>
        <w:t>ما تعدون الشهيد فيكم قالوا يا رسول الله من قتل في سبيل الله فهو شهيد قال إن شهداء أمتي إذاً لقليل قالوا من هم يا رسول الله قال من قتل في سبيل الله فهو شهيد ومن مات في سبيل الله فهو شهيد ومن مات في الطاعون فهو شهيد ومن مات بالبطن فهو شهيد والغريق شهيد</w:t>
      </w:r>
      <w:r>
        <w:rPr>
          <w:b/>
          <w:bCs/>
          <w:rtl w:val="true"/>
          <w:lang w:bidi="ar"/>
        </w:rPr>
        <w:t xml:space="preserve">) </w:t>
      </w:r>
      <w:r>
        <w:rPr>
          <w:b/>
          <w:b/>
          <w:bCs/>
          <w:rtl w:val="true"/>
          <w:lang w:bidi="ar"/>
        </w:rPr>
        <w:t>رواه مسلم والسؤال هل من مات غريقاً وهو سكران تكتب له الشهادة علماً بأن الغريق يعد شهيداً حسب نص الحديث؟</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قبل الإجابة على هذا السؤال أود أن أنبه إلى أن في عصرنا هذا أصبح اسم الشهيد رخيصاً عند كثير من الناس حتى كانوا يصفون به من ليس أهلاً للشهادة وهذا أمر محرم فلا يجوز لأحدٍ أن يشهد لشخص بشهادة إلا لمن شهد له النبي صلى الله عليه وسلم وشهادة النبي صلى الله عليه وسلم بالشهادة تنقسم إلى قسمين</w:t>
      </w:r>
      <w:r>
        <w:rPr>
          <w:b/>
          <w:bCs/>
          <w:rtl w:val="true"/>
          <w:lang w:bidi="ar"/>
        </w:rPr>
        <w:t>:</w:t>
        <w:br/>
      </w:r>
      <w:r>
        <w:rPr>
          <w:b/>
          <w:b/>
          <w:bCs/>
          <w:rtl w:val="true"/>
          <w:lang w:bidi="ar"/>
        </w:rPr>
        <w:t xml:space="preserve">أحدهما أن يشهد لشخص معين بأنه شهيد كما في الحديث الصحيح أن النبي صلى الله عليه وسلم صعد أحداً ومعه أبو بكر وعمر وعثمان فارتج الجبل بهم فقال النبي صلى الله عليه وسلم </w:t>
      </w:r>
      <w:r>
        <w:rPr>
          <w:b/>
          <w:bCs/>
          <w:rtl w:val="true"/>
          <w:lang w:bidi="ar"/>
        </w:rPr>
        <w:t>(</w:t>
      </w:r>
      <w:r>
        <w:rPr>
          <w:b/>
          <w:b/>
          <w:bCs/>
          <w:rtl w:val="true"/>
          <w:lang w:bidi="ar"/>
        </w:rPr>
        <w:t>اثبت أحد فإنما عليك نبي وصديق وشهيدان</w:t>
      </w:r>
      <w:r>
        <w:rPr>
          <w:b/>
          <w:bCs/>
          <w:rtl w:val="true"/>
          <w:lang w:bidi="ar"/>
        </w:rPr>
        <w:t xml:space="preserve">) </w:t>
      </w:r>
      <w:r>
        <w:rPr>
          <w:b/>
          <w:b/>
          <w:bCs/>
          <w:rtl w:val="true"/>
          <w:lang w:bidi="ar"/>
        </w:rPr>
        <w:t>فمن شهد له النبي صلى الله عليه وسلم بالشهادة بعينه شهدنا له بأنه شهيد تصديقاً لرسول الله صلى الله عليه وسلم واتباعاً له في ذلك</w:t>
      </w:r>
      <w:r>
        <w:rPr>
          <w:b/>
          <w:bCs/>
          <w:rtl w:val="true"/>
          <w:lang w:bidi="ar"/>
        </w:rPr>
        <w:t>.</w:t>
        <w:br/>
      </w:r>
      <w:r>
        <w:rPr>
          <w:b/>
          <w:b/>
          <w:bCs/>
          <w:rtl w:val="true"/>
          <w:lang w:bidi="ar"/>
        </w:rPr>
        <w:t xml:space="preserve">والقسم الثاني ممن شهد له النبي صلى الله عليه وسلم بالشهادة أن يشهد النبي صلى الله عليه وسلم بالشهادة على وجه العموم كما في الحديث الذي أشار إليه السائل بأن </w:t>
      </w:r>
      <w:r>
        <w:rPr>
          <w:b/>
          <w:bCs/>
          <w:rtl w:val="true"/>
          <w:lang w:bidi="ar"/>
        </w:rPr>
        <w:t>(</w:t>
      </w:r>
      <w:r>
        <w:rPr>
          <w:b/>
          <w:b/>
          <w:bCs/>
          <w:rtl w:val="true"/>
          <w:lang w:bidi="ar"/>
        </w:rPr>
        <w:t>من قتل في سبيل الله فهو شهيد ومن مات في سبيل الله فهو شهيد والغريق شهيد</w:t>
      </w:r>
      <w:r>
        <w:rPr>
          <w:b/>
          <w:bCs/>
          <w:rtl w:val="true"/>
          <w:lang w:bidi="ar"/>
        </w:rPr>
        <w:t xml:space="preserve">) </w:t>
      </w:r>
      <w:r>
        <w:rPr>
          <w:b/>
          <w:b/>
          <w:bCs/>
          <w:rtl w:val="true"/>
          <w:lang w:bidi="ar"/>
        </w:rPr>
        <w:t xml:space="preserve">إلى غير ذلك من الشهداء الذين ورد الحديث بالشهادة العامة من غير تخصيص رجل بعينه وهذا القسم لا يجوز أن نطبقه على شخص بعينه وإنما نقول من اتصف بكذا وكذا فهو شهيد ولا نخص بذلك رجلا بعينه لأن الشهادة بالوصف غير الشهادة بالعين وقد ترجم البخاري رحمه الله لهذه المسألة في صحيحه فقال باب لا يقال فلان شهيد واستدل له بقول النبي صلى الله عليه وسلم </w:t>
      </w:r>
      <w:r>
        <w:rPr>
          <w:b/>
          <w:bCs/>
          <w:rtl w:val="true"/>
          <w:lang w:bidi="ar"/>
        </w:rPr>
        <w:t>(</w:t>
      </w:r>
      <w:r>
        <w:rPr>
          <w:b/>
          <w:b/>
          <w:bCs/>
          <w:rtl w:val="true"/>
          <w:lang w:bidi="ar"/>
        </w:rPr>
        <w:t>والله أعلم بمن يكلم في سبيله</w:t>
      </w:r>
      <w:r>
        <w:rPr>
          <w:b/>
          <w:bCs/>
          <w:rtl w:val="true"/>
          <w:lang w:bidi="ar"/>
        </w:rPr>
        <w:t xml:space="preserve">) </w:t>
      </w:r>
      <w:r>
        <w:rPr>
          <w:b/>
          <w:b/>
          <w:bCs/>
          <w:rtl w:val="true"/>
          <w:lang w:bidi="ar"/>
        </w:rPr>
        <w:t xml:space="preserve">وقوله أي قول النبي صلى الله عليه وسلم </w:t>
      </w:r>
      <w:r>
        <w:rPr>
          <w:b/>
          <w:bCs/>
          <w:rtl w:val="true"/>
          <w:lang w:bidi="ar"/>
        </w:rPr>
        <w:t>(</w:t>
      </w:r>
      <w:r>
        <w:rPr>
          <w:b/>
          <w:b/>
          <w:bCs/>
          <w:rtl w:val="true"/>
          <w:lang w:bidi="ar"/>
        </w:rPr>
        <w:t>الله أعلم بمن يكلم في سبيله</w:t>
      </w:r>
      <w:r>
        <w:rPr>
          <w:b/>
          <w:bCs/>
          <w:rtl w:val="true"/>
          <w:lang w:bidi="ar"/>
        </w:rPr>
        <w:t xml:space="preserve">) </w:t>
      </w:r>
      <w:r>
        <w:rPr>
          <w:b/>
          <w:b/>
          <w:bCs/>
          <w:rtl w:val="true"/>
          <w:lang w:bidi="ar"/>
        </w:rPr>
        <w:t xml:space="preserve">أي بمن يجرح وساق تحت هذا العنوان الحديث الطويل المشهور في قصة الرجل الذي كان مع النبي صلى الله عليه وسلم في غزوة وكان شجاعاً مقداماً لا يدع للعدو شاذة ولا فاذة إلا اتبعها يضربها بسيفه فامتدحه الصحابة أمام النبي صلى الله عليه وسلم ثم ساق البخاري رحمه الله الحديث بطوله وفيه أن النبي صلى الله عليه وسلم قال إن الرجل ليعمل عمل أهل الجنة فيما يبدو للناس وهو من أهل النار وهذا الاستدلال الذي استدل به البخاري رحمه الله على الترجمة استدلال واضح لأن قوله صلى الله عليه وسلم </w:t>
      </w:r>
      <w:r>
        <w:rPr>
          <w:b/>
          <w:bCs/>
          <w:rtl w:val="true"/>
          <w:lang w:bidi="ar"/>
        </w:rPr>
        <w:t>(</w:t>
      </w:r>
      <w:r>
        <w:rPr>
          <w:b/>
          <w:b/>
          <w:bCs/>
          <w:rtl w:val="true"/>
          <w:lang w:bidi="ar"/>
        </w:rPr>
        <w:t>والله أعلم بمن يكلم في سبيله</w:t>
      </w:r>
      <w:r>
        <w:rPr>
          <w:b/>
          <w:bCs/>
          <w:rtl w:val="true"/>
          <w:lang w:bidi="ar"/>
        </w:rPr>
        <w:t xml:space="preserve">) </w:t>
      </w:r>
      <w:r>
        <w:rPr>
          <w:b/>
          <w:b/>
          <w:bCs/>
          <w:rtl w:val="true"/>
          <w:lang w:bidi="ar"/>
        </w:rPr>
        <w:t xml:space="preserve">يدل على أن الظاهر قد يكون الباطن مخالفاً له والأحكام الأخروية تجري على الباطن لا على الظاهر وقصة الرجل التي ساقها البخاري رحمه الله تحت هذا العنوان ظاهرة جداً فإن الصحابة رضي الله عنهم أثنوا على هذا الرجل بمقتضى ظاهر حاله ولكن النبي صلى الله عليه وسلم قال لهم إنه من أهل النار فاتبعه رجل من الصحابة رضي الله عنهم ولزمه فكان آخر عمل هذا الرجل أن قتل نفسه بسيفه فنحن لا نحكم بالأحكام الأخروية على الناس بظاهر حالهم وإنما نأتي بالنصوص على عمومها والله أعلم هل تنطبق على هذا الرجل الذي ظاهره لنا أنه متصف بهذا الوصف الذي علق عليه الحكم أو لا وقد ذكر صاحب فتح الباري وهو شرح صحيح البخاري المشهور أن عمر بن الخطاب رضي الله عنه خطب فقال </w:t>
      </w:r>
      <w:r>
        <w:rPr>
          <w:b/>
          <w:bCs/>
          <w:rtl w:val="true"/>
          <w:lang w:bidi="ar"/>
        </w:rPr>
        <w:t>(</w:t>
      </w:r>
      <w:r>
        <w:rPr>
          <w:b/>
          <w:b/>
          <w:bCs/>
          <w:rtl w:val="true"/>
          <w:lang w:bidi="ar"/>
        </w:rPr>
        <w:t>إنكم تقولون في مغازيكم فلان شهيد ومات فلاناً شهيداً ولعله يكون قد أوقر راحلته ألا لا تقولوا ذلك ولكن قولوا كما قال رسول الله صلى الله عليه وسلم من مات في سبيل الله أو قتل فهو شهيد</w:t>
      </w:r>
      <w:r>
        <w:rPr>
          <w:b/>
          <w:bCs/>
          <w:rtl w:val="true"/>
          <w:lang w:bidi="ar"/>
        </w:rPr>
        <w:t xml:space="preserve">) </w:t>
      </w:r>
      <w:r>
        <w:rPr>
          <w:b/>
          <w:b/>
          <w:bCs/>
          <w:rtl w:val="true"/>
          <w:lang w:bidi="ar"/>
        </w:rPr>
        <w:t xml:space="preserve">قال في الفتح وهو حديث حسن وعلى هذا فنحن نشهد بالشهادة على صفة ما جاء بها النص إن كانت لشخص معين شهدنا بها للشخص الذي عينه النبي صلى الله عليه وسلم وإن كانت على سبيل العموم شهدنا بها على سبيل العموم ولا نطبقها على شخص بعينه لأن الأحكام الأخروية تتعلق بالباطن لا بالظاهر نسأل الله أن يثبتنا جميعاً بالقول الثابت وأن يصلح قلوبنا وأعمالنا وبناء على هذا فإن قول السائل لو غرق الإنسان وهو سكران فهل يكون في الشهداء فإننا نقول لن نشهد لهذا الغريق بعينه أنه شهيد سواء كان قد شرب الخمر وسكر ثم غرق حال سكره أم لم يشربها ثم إنه بمناسبة ذكر السكر يجب أن نعلم أن شرب الخمر من كبائر الذنوب وأن الواجب على كل مسلم عاقل أن يدعها وأن يجتنبها كما أمره بذلك ربه عز وجل فقال تعالى </w:t>
      </w:r>
      <w:r>
        <w:rPr>
          <w:b/>
          <w:bCs/>
          <w:rtl w:val="true"/>
          <w:lang w:bidi="ar"/>
        </w:rPr>
        <w:t>(</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xml:space="preserve">) </w:t>
      </w:r>
      <w:r>
        <w:rPr>
          <w:b/>
          <w:b/>
          <w:bCs/>
          <w:rtl w:val="true"/>
          <w:lang w:bidi="ar"/>
        </w:rPr>
        <w:t>ومن شربها حتى سكر فإنه يعاقب بالجلد فإن عاد جلد مرة أخرى فإن عاد جلد مرة ثالثة فإن عاد في الرابعة فإن من أهل العلم من قال يقتل لحديث ورد بذلك ومنهم من قال إنه لا يقتل وإن الحديث منسوخ ومنهم من فصل كشيخ الإسلام ابن تيمية فقال إنه يقتل إذا جلد ثلاثاً أو أربعاً ولم ينته قال شيخ الإسلام إنه يقتل إذا لم ينته الناس بدون القتل يعني بحيث انتشر شرب الخمر في الناس ولم ينتهوا عنه بعد تكرر العقوبة عليهم فإذا لم ينتهوا إلا بالقتل فإنه يقتل وعلى كل حال فإن الواجب على المؤمن اجتناب ذلك وأن نسعى جميعاً إلى الحيلولة دون انتشاره بكل وسيلة والله الموف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 طه عمر الغندور له سؤال يقول هل من مات خارج بلاده شهيد وهل يحاسب وكيف يحاسب في القبر فقد سمعت بأن الشهيد لا يحاسب أ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يت خارج بلده ليس بشهيد لأن القول بأن موت الغريب شهادة ليس له مستند من الشرع والشهيد هو الذي يقتل في سبيل الله وهو الذي يقاتل لتكون كلمة الله هي العليا وهذه نية أعني كونه يريد بقتاله أن تكون كلمة الله هي العليا نية محلها القلب ولهذا قال النبي عليه الصلاة والسلام </w:t>
      </w:r>
      <w:r>
        <w:rPr>
          <w:b/>
          <w:bCs/>
          <w:rtl w:val="true"/>
          <w:lang w:bidi="ar"/>
        </w:rPr>
        <w:t>(</w:t>
      </w:r>
      <w:r>
        <w:rPr>
          <w:b/>
          <w:b/>
          <w:bCs/>
          <w:rtl w:val="true"/>
          <w:lang w:bidi="ar"/>
        </w:rPr>
        <w:t>ما من مكلوم يكلم في سبيل الله والله أعلم بمن يكلم في سبيله إلا جاء يوم القيامة وجرحه يثعب دماً اللون لون الدم والريح ريح المسك</w:t>
      </w:r>
      <w:r>
        <w:rPr>
          <w:b/>
          <w:bCs/>
          <w:rtl w:val="true"/>
          <w:lang w:bidi="ar"/>
        </w:rPr>
        <w:t xml:space="preserve">) </w:t>
      </w:r>
      <w:r>
        <w:rPr>
          <w:b/>
          <w:b/>
          <w:bCs/>
          <w:rtl w:val="true"/>
          <w:lang w:bidi="ar"/>
        </w:rPr>
        <w:t xml:space="preserve">فأشار النبي صلى الله عليه وسلم بقوله </w:t>
      </w:r>
      <w:r>
        <w:rPr>
          <w:b/>
          <w:bCs/>
          <w:rtl w:val="true"/>
          <w:lang w:bidi="ar"/>
        </w:rPr>
        <w:t>(</w:t>
      </w:r>
      <w:r>
        <w:rPr>
          <w:b/>
          <w:b/>
          <w:bCs/>
          <w:rtl w:val="true"/>
          <w:lang w:bidi="ar"/>
        </w:rPr>
        <w:t>والله أعلم بمن يكلم في سبيله</w:t>
      </w:r>
      <w:r>
        <w:rPr>
          <w:b/>
          <w:bCs/>
          <w:rtl w:val="true"/>
          <w:lang w:bidi="ar"/>
        </w:rPr>
        <w:t xml:space="preserve">) </w:t>
      </w:r>
      <w:r>
        <w:rPr>
          <w:b/>
          <w:b/>
          <w:bCs/>
          <w:rtl w:val="true"/>
          <w:lang w:bidi="ar"/>
        </w:rPr>
        <w:t xml:space="preserve">إلى أن الشهادة لا تنال إلا بنية صادقة والنية الصادقة هي ما بينه رسول الله صلى الله عليه وسلم حين سئل عن الرجل يقاتل حمية ويقاتل شجاعة ويقاتل ليرى مكانه أي ذلك في سبيل الله فقال </w:t>
      </w:r>
      <w:r>
        <w:rPr>
          <w:b/>
          <w:bCs/>
          <w:rtl w:val="true"/>
          <w:lang w:bidi="ar"/>
        </w:rPr>
        <w:t>(</w:t>
      </w:r>
      <w:r>
        <w:rPr>
          <w:b/>
          <w:b/>
          <w:bCs/>
          <w:rtl w:val="true"/>
          <w:lang w:bidi="ar"/>
        </w:rPr>
        <w:t>من قاتل لتكون كلمة الله هي العليا فهو في سبيل الله</w:t>
      </w:r>
      <w:r>
        <w:rPr>
          <w:b/>
          <w:bCs/>
          <w:rtl w:val="true"/>
          <w:lang w:bidi="ar"/>
        </w:rPr>
        <w:t xml:space="preserve">) </w:t>
      </w:r>
      <w:r>
        <w:rPr>
          <w:b/>
          <w:b/>
          <w:bCs/>
          <w:rtl w:val="true"/>
          <w:lang w:bidi="ar"/>
        </w:rPr>
        <w:t>وعليه فإنه لا يجوز الجزم بأن من قتل في الجهاد يكون شهيداً بعينه لأن هذا أمر يحتاج إلى توقيف وأما على سبيل العموم مثل أن يقال من قتل في سبيل الله فهو شهيد فهذا جائز</w:t>
      </w:r>
      <w:r>
        <w:rPr>
          <w:b/>
          <w:bCs/>
          <w:rtl w:val="true"/>
          <w:lang w:bidi="ar"/>
        </w:rPr>
        <w:t xml:space="preserve">. </w:t>
      </w:r>
      <w:r>
        <w:rPr>
          <w:b/>
          <w:b/>
          <w:bCs/>
          <w:rtl w:val="true"/>
          <w:lang w:bidi="ar"/>
        </w:rPr>
        <w:t xml:space="preserve">وقد روي عن عمر بن الخطاب رضي الله عنه بسند حسن أنه قال </w:t>
      </w:r>
      <w:r>
        <w:rPr>
          <w:b/>
          <w:bCs/>
          <w:rtl w:val="true"/>
          <w:lang w:bidi="ar"/>
        </w:rPr>
        <w:t>(</w:t>
      </w:r>
      <w:r>
        <w:rPr>
          <w:b/>
          <w:b/>
          <w:bCs/>
          <w:rtl w:val="true"/>
          <w:lang w:bidi="ar"/>
        </w:rPr>
        <w:t>إنكم تقولون فلان شهيد وفلان شهيد ولعله أن يكون قد أوقر راحلته ولكن قولوا من مات أو قتل في سبيل الله فهو شهيد</w:t>
      </w:r>
      <w:r>
        <w:rPr>
          <w:b/>
          <w:bCs/>
          <w:rtl w:val="true"/>
          <w:lang w:bidi="ar"/>
        </w:rPr>
        <w:t xml:space="preserve">) </w:t>
      </w:r>
      <w:r>
        <w:rPr>
          <w:b/>
          <w:b/>
          <w:bCs/>
          <w:rtl w:val="true"/>
          <w:lang w:bidi="ar"/>
        </w:rPr>
        <w:t xml:space="preserve">أي على سبيل العموم هذا بالنسبة للحكم عليه بالشهادة في الآخرة أما الحكم عليه بالشهادة في الدنيا فإن هذا هو الأصل أي أن نعامل هذا الذي يقاتل في قتال يظهر منه أنه لإعلاء كلمة الله هو أن نعامله معاملة الشهداء في أنه لا يغسل ولا يكفن ولا يصلى عليه وإنما يدفن في ثيابه على ما هو عليه مع المسلمين أما بالنسبة للسؤال في القبر فإنه قد ورد عن النبي صلى الله عليه وسلم </w:t>
      </w:r>
      <w:r>
        <w:rPr>
          <w:b/>
          <w:bCs/>
          <w:rtl w:val="true"/>
          <w:lang w:bidi="ar"/>
        </w:rPr>
        <w:t>(</w:t>
      </w:r>
      <w:r>
        <w:rPr>
          <w:b/>
          <w:b/>
          <w:bCs/>
          <w:rtl w:val="true"/>
          <w:lang w:bidi="ar"/>
        </w:rPr>
        <w:t>أن الشهداء الذين قتلوا في سبيل الله لا يفتنون في قبورهم وقال كفى ببارقة السيف على رأسه فتن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بعثت بها الأخت ع</w:t>
      </w:r>
      <w:r>
        <w:rPr>
          <w:b/>
          <w:bCs/>
          <w:color w:val="800000"/>
          <w:rtl w:val="true"/>
          <w:lang w:bidi="ar"/>
        </w:rPr>
        <w:t xml:space="preserve">. </w:t>
      </w:r>
      <w:r>
        <w:rPr>
          <w:b/>
          <w:b/>
          <w:bCs/>
          <w:color w:val="800000"/>
          <w:rtl w:val="true"/>
          <w:lang w:bidi="ar"/>
        </w:rPr>
        <w:t>ح</w:t>
      </w:r>
      <w:r>
        <w:rPr>
          <w:b/>
          <w:bCs/>
          <w:color w:val="800000"/>
          <w:rtl w:val="true"/>
          <w:lang w:bidi="ar"/>
        </w:rPr>
        <w:t xml:space="preserve">. </w:t>
      </w:r>
      <w:r>
        <w:rPr>
          <w:b/>
          <w:b/>
          <w:bCs/>
          <w:color w:val="800000"/>
          <w:rtl w:val="true"/>
          <w:lang w:bidi="ar"/>
        </w:rPr>
        <w:t>السلمي من مكة المكرمة الكامل تقول إذا غسل الإنسان الميت فإنه يغتسل بعد ذلك وهذه عادة عندنا ولكن بعض الناس يقول إذا اغتسل الإنسان بعد غسل الميت فإنه يفقد الأجر الذي اكتسبه ف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غسيل الميت من فروض الكفاية وعن النبي صلى الله عليه وسلم قال في الذي وقصته ناقته </w:t>
      </w:r>
      <w:r>
        <w:rPr>
          <w:b/>
          <w:bCs/>
          <w:rtl w:val="true"/>
          <w:lang w:bidi="ar"/>
        </w:rPr>
        <w:t>(</w:t>
      </w:r>
      <w:r>
        <w:rPr>
          <w:b/>
          <w:b/>
          <w:bCs/>
          <w:rtl w:val="true"/>
          <w:lang w:bidi="ar"/>
        </w:rPr>
        <w:t>اغسلوه</w:t>
      </w:r>
      <w:r>
        <w:rPr>
          <w:b/>
          <w:bCs/>
          <w:rtl w:val="true"/>
          <w:lang w:bidi="ar"/>
        </w:rPr>
        <w:t xml:space="preserve">) </w:t>
      </w:r>
      <w:r>
        <w:rPr>
          <w:b/>
          <w:b/>
          <w:bCs/>
          <w:rtl w:val="true"/>
          <w:lang w:bidi="ar"/>
        </w:rPr>
        <w:t xml:space="preserve">وكذلك ابنته لما توفيت قال للنساء </w:t>
      </w:r>
      <w:r>
        <w:rPr>
          <w:b/>
          <w:bCs/>
          <w:rtl w:val="true"/>
          <w:lang w:bidi="ar"/>
        </w:rPr>
        <w:t>(</w:t>
      </w:r>
      <w:r>
        <w:rPr>
          <w:b/>
          <w:b/>
          <w:bCs/>
          <w:rtl w:val="true"/>
          <w:lang w:bidi="ar"/>
        </w:rPr>
        <w:t>اغسلنها</w:t>
      </w:r>
      <w:r>
        <w:rPr>
          <w:b/>
          <w:bCs/>
          <w:rtl w:val="true"/>
          <w:lang w:bidi="ar"/>
        </w:rPr>
        <w:t xml:space="preserve">) </w:t>
      </w:r>
      <w:r>
        <w:rPr>
          <w:b/>
          <w:b/>
          <w:bCs/>
          <w:rtl w:val="true"/>
          <w:lang w:bidi="ar"/>
        </w:rPr>
        <w:t>فإذا غسل الإنسان الميت وباشر تغسيله فإنه يسن له أن يغتسل بعد ذلك وإذا اغتسل بعد ذلك فإنه لا يضيع أجره لأنه عمل عملاً صالحاً بل فرضاً من فروض الكفاية فإذا كان مخلصاً لله تعالى في ذلك ناله الأجر واغتساله لا يؤثر شيئاً في أجره إطلاقاً بل إن اغتساله مما يثاب عليه كما قال بعض أهل العلم أنه سُنّة وكم من أشياء يقولها العامة ليس لها أصل ولهذا ينبغي للإنسان أن لا يحيد على ما يقوله العامة حتى يسأل أهل العلم فيبينوا الخطأ من الصو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مستمع يونس علي سوداني يقول فضيلة الشيخ هل يجوز للغريب بأن يغسل الميت ويصلى عليه على الرغم من وجود أقارب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غسيل الميت فرض كفاية إذا قام به من يكفي كفى، ويُغسِّل الميت وصيه إن أوصى بأن يغسله فلان فإن لم يوصِ فأولى الناس به أقاربه فإن لم يكونوا يعرفون التغسيل فليغسله من يتولى ذلك عادة وهو معروف، ففي بعض الدول يكون لدى البلديات أناس معينون لتغسيل الأموات الذكور للذكور والإناث للإناث وفي بعض الدول لا يكون هذا ولكن يكون في الحي أناس معروفون يندبهم الناس إلى تغسيل موتاهم الذكور للذكور والإناث للإناث</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 ناصر يقول رجل مسلم تزوج امرأة كتابية وله منها بنون وبنات سؤالي هل يجوز تغسيل الأطفال والصلاة عليهم إن ماتوا وهم على النصرانية وأيضا دفنهم في مقابر المسلم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تزوج الرجل المسلم من امرأة كتابية كان أولاده مسلمين وذلك لأن الأولاد يتبعون خير الأبوين في الدين ويتبعون الأب في النسب ويتبعون الأم في الرق والحرية وفي باب الحيوانات يتبع الولد أخبث الأبوين هذه القاعدة معروفة عند العلماء فإذا تزوج مسلم نصرانية كان أطفاله مسلمين فإذا مات أحد من هؤلاء الأطفال فإنه يغسل ويكفن ويصلى عليه ثم يدفن في مقابر المسلمين قلت ويتبع الأب في النسب فإذا تزوج قرشي بتميمية فإن الولد يكون قرشيا ولا يكون تميميا والعكس بالعكس لو تزوج تميمي بقرشية فإن الولد يكون تميميا ولا يكون قرشيا ويتبع في الرق والحرية الأم فلو تزوج حر بأمة ومعروف أنه لابد من تزوج الحر بالأمة من شروط ثم أتت بولد فإن ولده يكون رقيقا لمالك الأم أي يكون عبدا لمالك الأم ولو تزوج عبد بحرة وأتت بولد فإن أولادها يكونون أحرارا وليسوا عبيدا لمالك أبيهم قلت في الحيوانات يتبع أخبث الأبوين ولهذا نقول إن البغل الذي تولد من نزو الحمار على الفرس نجس محرم تبعا لأبيه الحمار ولا يكون طاهرا مباحا تبعا لأمه الفرس وذلك تغليبا لجانب الحرمة لأنه لا يمكن اجتناب هذا الحرام المختلط بالحلال إلا باجتنابهما جميعا وما لا يتم الواجب إلا به فهو واجب ولهذا قال العلماء إن الولد في الحيوانات يتبع شر الأبوين وأخبث الأبوين</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كفين ال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علي محمد يقول أرجو من فضيلتكم إعطائي وصفاً كاملاً لصفة تكفين الميت والصلاة عليه وما هو الدعاء الذي يدعى به في صلاة الجنازة كما أرجو من فضيلتكم إخباري عن الكتب التي تعالج هذا الموضو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كتب التي تبحث في هذا الموضوع فهي كتب الفقهاء رحمهم الله وكذلك أهل الحديث فالكتب الحديثية تبحث في هذا الموضوع سواءٌ كانت مرتبة على الأبواب أو على المسانيد وأدلك على كتابٍ معين مثلاً كتاب منتقى الأخبار الذي ألفه مجد الدين عبد السلام بن تيمية جد شيخ الإسلام ابن تيمية رحمهم الله فهو كتاب قيم مفيد وعليه شرحٌ للشوكاني رحمه الله فبإمكانك أن تأخذ منه فائدة كبيرة وكذلك كتاب الجنائز من صحيح البخاري الذي عليه فتح الباري لابن حجر العسقلاني وكذلك كتب الفقه على جميع المذاهب فكلها تبحث في الموضوع وتبينه ويستفيد منها المرء المسلم أما مسألة صفة التكفين فإن النبي عليه الصلاة والسلام كفن في ثلاثة أثوابٍ بيض بدون قميصٍ ولا عمامة فيؤتى بالخرق الثلاث ويبسط بعضها فوق بعض ثم يوضع الميت عليها ثم ترد أطرافها على الميت من الجوانب ومن عند الرأس والرجلين وتعقد حتى لا تتفرق عند حمل الميت وإذا وضع في القبر فكت العقد أما بالنسبة للصلاة عليه فإنه يقدم بين يدي المصلىن ويكون رأسه عن يمين الإمام أو عن يساره لا فرق بين هذا وهذا خلافاً لما يفهمه كثيرٌ من العامة من أن لا بد أن يكون رأسه إلى يمين الإمام ويتقدم الإمام وحده للصلاة عليه ويكون الناس خلفه وأما ما يظنه بعض العامة من أنه لا بد أن يكون أولياء الميت إلى جنب الإمام فهذا ليس له أصل لكن الذين يقدمونه إذا قدموه إلى الإمام تأخروا إلى الصفوف فإن لم يكن لهم مكان فلا حرج عليهم أن يصفوا وراء الإمام لكن لا يصفنا على حذائه لأن السنة تقدم الإمام على المأمومين ويكبرون عليه أربعة تكبيرات أو خمس أو أكثر حسب ما جاءت به السنة يقرأ في الأولى سورة الفاتحة بعد التعوذ والبسملة وفي الثانية يصلى على النبي صلى الله عليه وسلم كما في التشهد اللهم صلِّ على محمد وعلى آل محمد كما صلىت على إبراهيم وعلى آل إبراهيم إنك حميدٌ مجيد اللهم بارك على محمد وعلى آل محمد كما باركت على إبراهيم وعلى آل إبراهيم إنك حميدٌ مجيد وبعد التكبيرة الثالثة يدعو للميت فيقول اللهم اغفر لحينا وميتنا وشاهدنا وغائبنا وصغيرنا وكبيرنا وذكرنا وأنثانا إنك تعلم منقلبنا ومثوانا اللهم من أحييته منا فأحيه على الإسلام ومن توفيته منا فتوفه على الإيمان اللهم اغفر له وارحمه وعافه واعفو عنه وأكرم نزله ووسِّع مدخله واغسله بالماء والثلج والبرد ونقه من الخطايا كما ينقى الثوب الأبيض من الدنس وأبدله داراً خيراً من داره وأهلاً خيراً من أهله وأدخله الجنة وأعذه من عذاب القبر وعذاب النار وأفسح له في قبره ونور له فيه ويدعو أيضاً بما شاء مما يحضره من الدعاء وبعد التكبيرة الرابعة يقول </w:t>
      </w:r>
      <w:r>
        <w:rPr>
          <w:b/>
          <w:bCs/>
          <w:rtl w:val="true"/>
          <w:lang w:bidi="ar"/>
        </w:rPr>
        <w:t>(</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ثم يسلم وإن كبر ثم سلم بدون دعاء فلا بأس وإن كبر خمساً فلا أعلم ماذا يقول بين الرابعة والخامسة ولكن لو قسم الدعاء السابق فجعل بعضه بعد الرابعة وبعضه بعد الخامسة فإن ذلك لا بأس به يعني أنه جعل بعضه بعد الثالثة وبعضه بعد الرابعة فلا بأس به ثم بعد هذا يسلم تسليمةً واحدة عن يمينه وفي هذه التكبيرات يرفع يديه عند كل تكبيرة فقد جاءت بذلك السنة فقد صح هذا من فعل ابن عمر رضي الله عنهما وروي مرفوعاً إلى رسول الله صلى الله عليه وسلم فالسنة أن يرفع المصلى على الجنازة يديه مع كل تكبي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ما الحكمة من تكفين الميت بالأبيض قبل الدف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كفين الميت واجب وفرض كفاية لقول النبي صلى الله عليه وسلم في الرجل الذي وقصته راحلته وهو واقف بعرفة </w:t>
      </w:r>
      <w:r>
        <w:rPr>
          <w:b/>
          <w:bCs/>
          <w:rtl w:val="true"/>
          <w:lang w:bidi="ar"/>
        </w:rPr>
        <w:t>(</w:t>
      </w:r>
      <w:r>
        <w:rPr>
          <w:b/>
          <w:b/>
          <w:bCs/>
          <w:rtl w:val="true"/>
          <w:lang w:bidi="ar"/>
        </w:rPr>
        <w:t>اغسلوه بماء وسدر وكفنوه في ثوبيه</w:t>
      </w:r>
      <w:r>
        <w:rPr>
          <w:b/>
          <w:bCs/>
          <w:rtl w:val="true"/>
          <w:lang w:bidi="ar"/>
        </w:rPr>
        <w:t xml:space="preserve">) </w:t>
      </w:r>
      <w:r>
        <w:rPr>
          <w:b/>
          <w:b/>
          <w:bCs/>
          <w:rtl w:val="true"/>
          <w:lang w:bidi="ar"/>
        </w:rPr>
        <w:t>ولا يجب أن يكون الكفن أبيض لكن السنة أن يكون أبيضاً فإن الرسول صلى الله عليه وسلم كُفن في ثلاثة أثواب بيض سحولية، وهذا هو السنة المعروفة من عهد الرسول عليه الصلاة والسلام إلى يومنا هذا، بل قد ورد عن النبي عليه الصلاة والسلام أنه أمر بالتكفين في الثياب البيض وقال</w:t>
      </w:r>
      <w:r>
        <w:rPr>
          <w:b/>
          <w:bCs/>
          <w:rtl w:val="true"/>
          <w:lang w:bidi="ar"/>
        </w:rPr>
        <w:t>: (</w:t>
      </w:r>
      <w:r>
        <w:rPr>
          <w:b/>
          <w:b/>
          <w:bCs/>
          <w:rtl w:val="true"/>
          <w:lang w:bidi="ar"/>
        </w:rPr>
        <w:t>إنها من خير ثيابن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 س أب من اليمن يقول في هذا السؤال هل كفن الميت يا فضيلة الشيخ رقعة واحدة أم أن هناك عدة طبقات لأن عندنا في بلدنا شيخ قال لا يجوز تكفين الميت إلا إذا كان خمس طبقات هل هذا صحيح أرشدونا إلى الطريق الصحيح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كفن الميت تكفي فيه قطعة واحدة تستر جميع الميت سواء كان رجلاً أم امرأة وأما الكفن الأكمل والأفضل فإنه يكفن الرجل في ثلاثة أثواب بيض يجعل بعضها فوق بعض ثم يوضع الميت عليها ثم ترد طرف اللفائف العليا على الميت ثم الوسطى ثم الأخيرة ثم تثنى على رأسه وعلى رجليه وتربط حتى لا تنتشر عند حمله والصلاة عليه فإذا وضع في قبره فإنها تحل أما المرأة فمن العلماء من قال أنها كالرجل ومن العلماء من قال أنها تكفن في خمسة أثواب إزار وخمار وقميص ولفافتين وإن تيسر ذلك فهو خير وإن لم يتيسر فثوب واحد يستر جميعه كاف في ذلك</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مررت بظروف مالية صعبة وكان عندي بنت عمرها سنة وماتت هذه الطفلة يقول ولم يكن عندي ما أكفنها به ودفنتها بعد تغسيلها بما كان عندي وهو فستان على جسدها فهل على شيء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ك شيء ما دام هذا الفستان ضافيا يغطي جسدها كله فإن الكفن لا يشترط أن يكون من ثوب معين بل كل ثوب مباح ستر جسد الميت فإنه يجزئ التكفين به وعلى هذا فإن عملك هذا ليس عليك فيه شيء وهو عمل يحصل به فرض الكفا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أبو أسامة من الأردن يقول بأن والده متوفى منذ فترة بسيطة ولكن عند تجهيزه للدفن أو بعد تجهيزه استدعاني أحد أقربائي من أجل وداع والدي ولكن في ذلك الوقت كان مكفناً ومجهزاً ولم أودعه بسلام أو تقبيل أو غير ذلك ما حكم الشرع في ذلك علماً بأنني والحمد لله كنت باراً به ودعاني أنا وإخواني قبل وفاته دعا لنا بالتوفيق والنجاح هل علينا شيء أفيد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وداع الميت بعد موته ليس بسنة مطلوبة ولكن العلماء قالوا لا حرج أن يقبل الميت بعد موته استدلالاً بفعل أبي بكر رضي الله عنه حين دخل على النبي صلى الله عليه وسلم بعد موته وكان مسجىً بثوب فكشف عن وجهه ثم قبله وقال له </w:t>
      </w:r>
      <w:r>
        <w:rPr>
          <w:b/>
          <w:bCs/>
          <w:rtl w:val="true"/>
          <w:lang w:bidi="ar"/>
        </w:rPr>
        <w:t>(</w:t>
      </w:r>
      <w:r>
        <w:rPr>
          <w:b/>
          <w:b/>
          <w:bCs/>
          <w:rtl w:val="true"/>
          <w:lang w:bidi="ar"/>
        </w:rPr>
        <w:t>بأبي أنت وأمي طبت حياً وميتاً والله لا يجمع الله عليك موتتين</w:t>
      </w:r>
      <w:r>
        <w:rPr>
          <w:b/>
          <w:bCs/>
          <w:rtl w:val="true"/>
          <w:lang w:bidi="ar"/>
        </w:rPr>
        <w:t xml:space="preserve">) </w:t>
      </w:r>
      <w:r>
        <w:rPr>
          <w:b/>
          <w:b/>
          <w:bCs/>
          <w:rtl w:val="true"/>
          <w:lang w:bidi="ar"/>
        </w:rPr>
        <w:t xml:space="preserve">وأما ما يفعله بعض الناس اليوم في وداع الميت يجعلونه في مكان يمر من عنده أقاربه وأصحابه فإن هذا بدعة لم يكن معروفاً في عهد النبي صلى الله عليه وسلم ولا في عهد أصحابه ولم أعلم أنه جرى في هذه المناسبة أكثر مما حصل من أبي بكر رضي الله عنه بل كان الميت إذا مات أسرعوا في تجهيزه من التغسيل والتكفين والصلاة عليه ودفنه لقول النبي صلى الله عليه وسلم </w:t>
      </w:r>
      <w:r>
        <w:rPr>
          <w:b/>
          <w:bCs/>
          <w:rtl w:val="true"/>
          <w:lang w:bidi="ar"/>
        </w:rPr>
        <w:t>(</w:t>
      </w:r>
      <w:r>
        <w:rPr>
          <w:b/>
          <w:b/>
          <w:bCs/>
          <w:rtl w:val="true"/>
          <w:lang w:bidi="ar"/>
        </w:rPr>
        <w:t>أسرعوا بالجنازة فإن تكن صالحة فخير تقدمونها إليه وإن تك سوى ذلك فشر تضعونه عن رقابكم</w:t>
      </w:r>
      <w:r>
        <w:rPr>
          <w:b/>
          <w:bCs/>
          <w:rtl w:val="true"/>
          <w:lang w:bidi="ar"/>
        </w:rPr>
        <w:t xml:space="preserve">) </w:t>
      </w:r>
      <w:r>
        <w:rPr>
          <w:b/>
          <w:b/>
          <w:bCs/>
          <w:rtl w:val="true"/>
          <w:lang w:bidi="ar"/>
        </w:rPr>
        <w:t>وإنني بهذه المناسبة أود أن أنبه على شيء بدأ الناس يحدثونه في أمر الجنائز ألا وهو تأخير دفن الميت حتى يقدم أهله وأقاربه وأصحابه من مكان بعيد فربما يبقى يوم أو يومين وهو لم يتجهز فهذا خطأ فإن الميت إذا كان مؤمناً كان أحبّ شيء إليه أن يقدم إلى ما أعد الله له من النعيم ولهذا إذا خرجوا بالرجل من بيته وكان صالحاً فإن نفسه تقول قدموني قدموني فالذي ينبغي لأهل الميت أن يبادروا بتجهيزه والصلاة عليه ودفنه ولا حرج أن ينتظروا ساعة أو ساعتين أو نحو ذلك في مدة وجيزة لانتظار القريب الذي قد يتأثر إذا لم يحضر جنازته ثم على فرض أن القريب لم يحضر جنازته فلا حرج عليه أن يخرج إلى المقبرة ويصلى على قبره كما فعل النبي صلى الله عليه وسلم في المرأة التي كانت تقمّ المسجد أي تنظفه من القمامة فماتت ليلاً وكرهوا أن يخبروا النبي صلى الله عليه وسلم بها مخافة المشقة عليه كأنهم قللوا من شأنها رضي الله عنها فلما سأل عنها أخبروه بأنها ماتت فقال</w:t>
      </w:r>
      <w:r>
        <w:rPr>
          <w:b/>
          <w:bCs/>
          <w:rtl w:val="true"/>
          <w:lang w:bidi="ar"/>
        </w:rPr>
        <w:t>: (</w:t>
      </w:r>
      <w:r>
        <w:rPr>
          <w:b/>
          <w:b/>
          <w:bCs/>
          <w:rtl w:val="true"/>
          <w:lang w:bidi="ar"/>
        </w:rPr>
        <w:t>هلا كنتم أعلمتموني</w:t>
      </w:r>
      <w:r>
        <w:rPr>
          <w:b/>
          <w:bCs/>
          <w:rtl w:val="true"/>
          <w:lang w:bidi="ar"/>
        </w:rPr>
        <w:t xml:space="preserve">) </w:t>
      </w:r>
      <w:r>
        <w:rPr>
          <w:b/>
          <w:b/>
          <w:bCs/>
          <w:rtl w:val="true"/>
          <w:lang w:bidi="ar"/>
        </w:rPr>
        <w:t>أي أخبرتموني بذلك ثم قال</w:t>
      </w:r>
      <w:r>
        <w:rPr>
          <w:b/>
          <w:bCs/>
          <w:rtl w:val="true"/>
          <w:lang w:bidi="ar"/>
        </w:rPr>
        <w:t>: (</w:t>
      </w:r>
      <w:r>
        <w:rPr>
          <w:b/>
          <w:b/>
          <w:bCs/>
          <w:rtl w:val="true"/>
          <w:lang w:bidi="ar"/>
        </w:rPr>
        <w:t>دلوني على قبرها</w:t>
      </w:r>
      <w:r>
        <w:rPr>
          <w:b/>
          <w:bCs/>
          <w:rtl w:val="true"/>
          <w:lang w:bidi="ar"/>
        </w:rPr>
        <w:t xml:space="preserve">) </w:t>
      </w:r>
      <w:r>
        <w:rPr>
          <w:b/>
          <w:b/>
          <w:bCs/>
          <w:rtl w:val="true"/>
          <w:lang w:bidi="ar"/>
        </w:rPr>
        <w:t>فدلوه على قبرها فصلى عليها صلوات الله وسلامه عليه فالقريب والصديق إذا فاتته الصلاة قبل الدفن فإنه يصلى عليه بعد الدفن ولو طالت الم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عندما يموت شاب غير متزوج في بلادنا فإن النساء يزغردن عند خروجه من المنزل ما حكم الشرع في نظركم في هذا الع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زغردة أصلها عبث ولهو وأصوات منكرة سواء كان لخروج الميت الشاب من بيته أو لزواج أو لفرح بالعيد أو ما أشبه ذلك فينهى عنها مطلقا فإن تعلقت بخروج الميت الشاب الذي لم يتزوج من بيته صارت أقبح وأقبح وأخشى أن تكون هذه نوعا من النياحة وقد ثبت عن النبي صلى الله عليه وسلم </w:t>
      </w:r>
      <w:r>
        <w:rPr>
          <w:b/>
          <w:bCs/>
          <w:rtl w:val="true"/>
          <w:lang w:bidi="ar"/>
        </w:rPr>
        <w:t>(</w:t>
      </w:r>
      <w:r>
        <w:rPr>
          <w:b/>
          <w:b/>
          <w:bCs/>
          <w:rtl w:val="true"/>
          <w:lang w:bidi="ar"/>
        </w:rPr>
        <w:t>أنه لعن النائحة والمستمع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نائحة إذا لم تتب قبل موتها تقام يوم القيامة وعليها سربال من قطران ودرع من جرب</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يمن الديمقراطية عدن سائلة تقول في رسالتها توفي والدي دون أن يكون بجانبه أحد من أولاده الكبار حيث كانت والدتي في الحج فقام عمي شقيق والدي من أبيه بواجبه تجاه أخيه على أكمل وجه وأكثر فصرف الكثير من جيبه الخاص السؤال هل يلزم علينا أن ندفع لعمنا أمواله التي صرفها يوم وفاة والدنا مع العلم بأننا حاولنا ولمرات عديدة أن نسلمه أمواله ولكنه رفض استلامها بحجة أنهم إخوان ما حكم الشرع في نظركم في والدنا الذي كفن بكفن وذبحت له الذبائح بمال غير ماله أفيدونا أفاد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لا حرج في ذلك أي في أن يقوم العم عمكم بتجهيز أخيه من ماله وهو بذلك متبرع يريد الأجر والثواب من الله سبحانه وتعالى والذي أحب لكم أن تقبلوا ما تبرع به وأن لا تحرجوه بإلزامه بأخذ ما تبذلونه له والأمر في ذلك واسع وهو مشكور على عمله ومأجور عليه إن شاء الله تعالى ولكن ورد في سؤال السائلة أنه قام بتجهيزه وبالذبائح التي تذبح له وهذه الذبائح لا أدري ما هي لأنه ليس في شريعة النبي صلى الله عليه وسلم أن يذبح للأموات بعد مماتهم بل إن السلف الصالح كانوا يعدون طبخ الطعام عند أهل الميت والاجتماع إليه يعدون ذلك من النياحة ولا ريب أن ذبح الذبائح أيام الموت أو بعد أسبوع من الموت أو بعد أربعين يوماً من الموت أو ما أشبه ذلك مما يصنعه بعض الناس لا ريب أن هذا من البدع التي لم يفعلها سلفنا الصالح وخير الهدي هدي النبي صلى الله عليه وسلم وهو الذي يجب على المؤمن أن يتبعه وأن يتمسك به فقد كان رسول الله صلى الله عليه وسلم يعلن في خطبه أن </w:t>
      </w:r>
      <w:r>
        <w:rPr>
          <w:b/>
          <w:bCs/>
          <w:rtl w:val="true"/>
          <w:lang w:bidi="ar"/>
        </w:rPr>
        <w:t>(</w:t>
      </w:r>
      <w:r>
        <w:rPr>
          <w:b/>
          <w:b/>
          <w:bCs/>
          <w:rtl w:val="true"/>
          <w:lang w:bidi="ar"/>
        </w:rPr>
        <w:t>خير الحديث كتاب الله وخير الهدي هدي محمد صلى الله عليه وسلم</w:t>
      </w:r>
      <w:r>
        <w:rPr>
          <w:b/>
          <w:bCs/>
          <w:rtl w:val="true"/>
          <w:lang w:bidi="ar"/>
        </w:rPr>
        <w:t xml:space="preserve">) </w:t>
      </w:r>
      <w:r>
        <w:rPr>
          <w:b/>
          <w:b/>
          <w:bCs/>
          <w:rtl w:val="true"/>
          <w:lang w:bidi="ar"/>
        </w:rPr>
        <w:t xml:space="preserve">وهذه الذبائح التي تذبح في هذه المناسبة مع كونها بدعة تفضي إلى الإثم هي أيضاً إضاعة مال وقد </w:t>
      </w:r>
      <w:r>
        <w:rPr>
          <w:b/>
          <w:bCs/>
          <w:rtl w:val="true"/>
          <w:lang w:bidi="ar"/>
        </w:rPr>
        <w:t>(</w:t>
      </w:r>
      <w:r>
        <w:rPr>
          <w:b/>
          <w:b/>
          <w:bCs/>
          <w:rtl w:val="true"/>
          <w:lang w:bidi="ar"/>
        </w:rPr>
        <w:t>نهى النبي صلى الله عليه وسلم عن إضاعة المال</w:t>
      </w:r>
      <w:r>
        <w:rPr>
          <w:b/>
          <w:bCs/>
          <w:rtl w:val="true"/>
          <w:lang w:bidi="ar"/>
        </w:rPr>
        <w:t xml:space="preserve">) </w:t>
      </w:r>
      <w:r>
        <w:rPr>
          <w:b/>
          <w:b/>
          <w:bCs/>
          <w:rtl w:val="true"/>
          <w:lang w:bidi="ar"/>
        </w:rPr>
        <w:t xml:space="preserve">وهي إثم لاسيما إذا كان الورثة قصراً وأخذت هذه الأموال من التركة فيكون ذلك من قربان مال اليتامى بما لا خير فيه وقد الله تعالى </w:t>
      </w:r>
      <w:r>
        <w:rPr>
          <w:b/>
          <w:bCs/>
          <w:rtl w:val="true"/>
          <w:lang w:bidi="ar"/>
        </w:rPr>
        <w:t>(</w:t>
      </w:r>
      <w:r>
        <w:rPr>
          <w:b/>
          <w:b/>
          <w:bCs/>
          <w:rtl w:val="true"/>
          <w:lang w:bidi="ar"/>
        </w:rPr>
        <w:t>وَلا تَقْرَبُوا مَالَ الْيَتِيمِ إِلاَّ بِالَّتِي هِيَ أَحْسَنُ حَتَّى يَبْلُغَ أَشُدَّهُ</w:t>
      </w:r>
      <w:r>
        <w:rPr>
          <w:b/>
          <w:bCs/>
          <w:rtl w:val="true"/>
          <w:lang w:bidi="ar"/>
        </w:rPr>
        <w:t xml:space="preserve">) </w:t>
      </w:r>
      <w:r>
        <w:rPr>
          <w:b/>
          <w:b/>
          <w:bCs/>
          <w:rtl w:val="true"/>
          <w:lang w:bidi="ar"/>
        </w:rPr>
        <w:t>والله المستع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فن هل عليه زكاة أم لا مع العلم بأني أحتفظ بكفني منذ حوالي عشرة سنو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احتفاظ بالكفن ليس من السنة إلا لأمر مشروع كما فعل الرجل الذي سأل النبي صلى الله عليه وآله وسلم جبة أهديت إلى رسول الله صلى الله عليه وسلم فقيل له كيف سألتها فقال أريد أن تكون كفني فكانت كفنه وهذا لا يتصوره في وقتنا هذا وعلى هذا فليس من السنة أن يعد الإنسان كفنه ولا أن يعد مدفنه أي قبره وإذا كان في مقبرة مسبلة كان إعداد القبر حراماً لأنه يتحجر به مكاناً غيره أحق به لأن المقبرة لمن مات أولاً ولا يحل لأحد أن يحفر في مقبرة مسبلة قبراً له ثم إنه لا يدري هل يموت في هذه الأرض أو يموت في أرض أخرى كما قال الله تعالى </w:t>
      </w:r>
      <w:r>
        <w:rPr>
          <w:b/>
          <w:bCs/>
          <w:rtl w:val="true"/>
          <w:lang w:bidi="ar"/>
        </w:rPr>
        <w:t>(</w:t>
      </w:r>
      <w:r>
        <w:rPr>
          <w:b/>
          <w:b/>
          <w:bCs/>
          <w:rtl w:val="true"/>
          <w:lang w:bidi="ar"/>
        </w:rPr>
        <w:t>وَمَا تَدْرِي نَفْسٌ بِأَيِّ أَرْضٍ تَمُوتُ</w:t>
      </w:r>
      <w:r>
        <w:rPr>
          <w:b/>
          <w:bCs/>
          <w:rtl w:val="true"/>
          <w:lang w:bidi="ar"/>
        </w:rPr>
        <w:t xml:space="preserve">) </w:t>
      </w:r>
      <w:r>
        <w:rPr>
          <w:b/>
          <w:b/>
          <w:bCs/>
          <w:rtl w:val="true"/>
          <w:lang w:bidi="ar"/>
        </w:rPr>
        <w:t>ومن المعلوم إن الإنسان إذا أعد الكفن لن يصحبه معه في أسفاره وذهابه ومجيئه وكذلك القبر إذا حفر له قبر في أرض فإنه لا يدري لعله يموت في غيرها فالحاصل إن إعداد الكفن وإعداد القبر ليس من السنة ولا ينبغي فعله فالإنسان إذا مات سيجد من يكفنه إن شاء الله تعالى وأما هل عليه زكاة فإنه لا زكاة عليه لأن العروض ليس فيها زكاة إلا إذا أعدت للتجا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على ال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السائل أبو عبد الله من القصيم يقول في هذا السؤال إذا غلب على الظن بأن الميت لا يصلى فهل يمتنع المسلم من الصلاة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متنع من الصلاة عليه ولو غلب على ظنه أنه لا يصلى ما لم يتيقن أنه لا يصلى ولكن إذا كانت غلبة الظن مبنية على قرائن قوية فإنه إذا أراد الدعاء له يقيد ذلك فيقول اللهم إن كان مؤمناً اللهم فاغفر له وارحمه إلى آخر الدعاء والدعاء بالشرط قد جاء به الكتاب والسنة فإن الله سبحانه وتعالى قال في آية اللعان في شهادة الرجل على امرأته بالزنى قال </w:t>
      </w:r>
      <w:r>
        <w:rPr>
          <w:b/>
          <w:bCs/>
          <w:rtl w:val="true"/>
          <w:lang w:bidi="ar"/>
        </w:rPr>
        <w:t>(</w:t>
      </w:r>
      <w:r>
        <w:rPr>
          <w:b/>
          <w:b/>
          <w:bCs/>
          <w:rtl w:val="true"/>
          <w:lang w:bidi="ar"/>
        </w:rPr>
        <w:t xml:space="preserve">فَشَهَادَةُ أَحَدِهِمْ أَرْبَعُ شَهَادَاتٍ بِاللَّهِ إِنَّهُ لَمِنْ الصَّادِقِينَ </w:t>
      </w:r>
      <w:r>
        <w:rPr>
          <w:b/>
          <w:bCs/>
          <w:rtl w:val="true"/>
          <w:lang w:bidi="ar"/>
        </w:rPr>
        <w:t>(</w:t>
      </w:r>
      <w:r>
        <w:rPr>
          <w:b/>
          <w:bCs/>
          <w:lang w:bidi="ar"/>
        </w:rPr>
        <w:t>6</w:t>
      </w:r>
      <w:r>
        <w:rPr>
          <w:b/>
          <w:bCs/>
          <w:rtl w:val="true"/>
          <w:lang w:bidi="ar"/>
        </w:rPr>
        <w:t xml:space="preserve">) </w:t>
      </w:r>
      <w:r>
        <w:rPr>
          <w:b/>
          <w:b/>
          <w:bCs/>
          <w:rtl w:val="true"/>
          <w:lang w:bidi="ar"/>
        </w:rPr>
        <w:t xml:space="preserve">وَالْخَامِسَةُ أَنَّ لَعْنَةَ اللَّهِ عَلَيْهِ إِنْ كَانَ مِنْ الْكَاذِبِينَ </w:t>
      </w:r>
      <w:r>
        <w:rPr>
          <w:b/>
          <w:bCs/>
          <w:rtl w:val="true"/>
          <w:lang w:bidi="ar"/>
        </w:rPr>
        <w:t>(</w:t>
      </w:r>
      <w:r>
        <w:rPr>
          <w:b/>
          <w:bCs/>
          <w:lang w:bidi="ar"/>
        </w:rPr>
        <w:t>7</w:t>
      </w:r>
      <w:r>
        <w:rPr>
          <w:b/>
          <w:bCs/>
          <w:rtl w:val="true"/>
          <w:lang w:bidi="ar"/>
        </w:rPr>
        <w:t xml:space="preserve">) </w:t>
      </w:r>
      <w:r>
        <w:rPr>
          <w:b/>
          <w:b/>
          <w:bCs/>
          <w:rtl w:val="true"/>
          <w:lang w:bidi="ar"/>
        </w:rPr>
        <w:t xml:space="preserve">وَيَدْرَأُ عَنْهَا الْعَذَابَ أَنْ تَشْهَدَ أَرْبَعَ شَهَادَاتٍ بِاللَّهِ إِنَّهُ لَمِنْ الْكَاذِبِينَ </w:t>
      </w:r>
      <w:r>
        <w:rPr>
          <w:b/>
          <w:bCs/>
          <w:rtl w:val="true"/>
          <w:lang w:bidi="ar"/>
        </w:rPr>
        <w:t>(</w:t>
      </w:r>
      <w:r>
        <w:rPr>
          <w:b/>
          <w:bCs/>
          <w:lang w:bidi="ar"/>
        </w:rPr>
        <w:t>8</w:t>
      </w:r>
      <w:r>
        <w:rPr>
          <w:b/>
          <w:bCs/>
          <w:rtl w:val="true"/>
          <w:lang w:bidi="ar"/>
        </w:rPr>
        <w:t xml:space="preserve">) </w:t>
      </w:r>
      <w:r>
        <w:rPr>
          <w:b/>
          <w:b/>
          <w:bCs/>
          <w:rtl w:val="true"/>
          <w:lang w:bidi="ar"/>
        </w:rPr>
        <w:t>وَالْخَامِسَةَ أَنَّ غَضَبَ اللَّهِ عَلَيْهَا إِنْ كَانَ مِنْ الصَّادِقِينَ</w:t>
      </w:r>
      <w:r>
        <w:rPr>
          <w:b/>
          <w:bCs/>
          <w:rtl w:val="true"/>
          <w:lang w:bidi="ar"/>
        </w:rPr>
        <w:t xml:space="preserve">) </w:t>
      </w:r>
      <w:r>
        <w:rPr>
          <w:b/>
          <w:b/>
          <w:bCs/>
          <w:rtl w:val="true"/>
          <w:lang w:bidi="ar"/>
        </w:rPr>
        <w:t xml:space="preserve">فهذا دعاء بشرط وفي حديث الثلاثة الأبرص والأقرع والأعمى حين ابتلاهم الله عز وجل وفي القصة أن الملك أتى الأبرص والأقرع كلا منهما في صورته التي كان عليها وقال له أي الملك أنا فقير وعابر سبيل أسألك يعني أن يمده بشيء يتبلغ به في سفره فقال كل منهما الحقوق كثيرة وإنما ورثت المال هذا كابراً عن كابر فقال له الملك إن كنت كاذباً فصيرك الله إلى ما كنت فقيد هذا الدعاء بالشرط وفي دعاء الاستخارة يقول الرجل </w:t>
      </w:r>
      <w:r>
        <w:rPr>
          <w:b/>
          <w:bCs/>
          <w:rtl w:val="true"/>
          <w:lang w:bidi="ar"/>
        </w:rPr>
        <w:t>(</w:t>
      </w:r>
      <w:r>
        <w:rPr>
          <w:b/>
          <w:b/>
          <w:bCs/>
          <w:rtl w:val="true"/>
          <w:lang w:bidi="ar"/>
        </w:rPr>
        <w:t>اللهم إن كنت تعلم أن هذا خير لي في ديني ودنياي</w:t>
      </w:r>
      <w:r>
        <w:rPr>
          <w:b/>
          <w:bCs/>
          <w:rtl w:val="true"/>
          <w:lang w:bidi="ar"/>
        </w:rPr>
        <w:t xml:space="preserve">) </w:t>
      </w:r>
      <w:r>
        <w:rPr>
          <w:b/>
          <w:b/>
          <w:bCs/>
          <w:rtl w:val="true"/>
          <w:lang w:bidi="ar"/>
        </w:rPr>
        <w:t xml:space="preserve">فإذا قدم الميت الذي يغلب على الظن أنه لا يصلى بدون يقين أنه لا يصلى فإن الإنسان يقول اللهم إن كان هذا مؤمنا فاغفر له وارحمه وقد ذكر ابن القيم رحمه الله عن شيخه شيخ الإسلام ابن تيمية أنه رأى النبي صلى الله عليه وعلى آله وسلم فسأله عن أشياء مشكلة عليه منها أنه يقدم جنائز للصلاة عليها يشك الإنسان في أنه مبتدع لا يصلى عليه أو متمسك بالسنة فقال له النبي صلى الله عليه وسلم في المنام عليك بالشرط يا أحمد والشرط أن يقول اللهم إن كان مؤمنا على السنة فاغفر له وارحمه </w:t>
      </w:r>
      <w:r>
        <w:rPr>
          <w:b/>
          <w:bCs/>
          <w:rtl w:val="true"/>
          <w:lang w:bidi="ar"/>
        </w:rPr>
        <w:t xml:space="preserve">... </w:t>
      </w:r>
      <w:r>
        <w:rPr>
          <w:b/>
          <w:b/>
          <w:bCs/>
          <w:rtl w:val="true"/>
          <w:lang w:bidi="ar"/>
        </w:rPr>
        <w:t xml:space="preserve">الخ أما إذا علمت أنه لا يصلى فإنه لا يحل لك أن تصلى عليه لا أنت ولا غيرك لقول الله تبارك وتعالى </w:t>
      </w:r>
      <w:r>
        <w:rPr>
          <w:b/>
          <w:bCs/>
          <w:rtl w:val="true"/>
          <w:lang w:bidi="ar"/>
        </w:rPr>
        <w:t>(</w:t>
      </w:r>
      <w:r>
        <w:rPr>
          <w:b/>
          <w:b/>
          <w:bCs/>
          <w:rtl w:val="true"/>
          <w:lang w:bidi="ar"/>
        </w:rPr>
        <w:t>وَلا تُصَلِّ عَلَى أَحَدٍ مِنْهُمْ مَاتَ أَبَداً وَلا تَقُمْ عَلَى قَبْرِهِ</w:t>
      </w:r>
      <w:r>
        <w:rPr>
          <w:b/>
          <w:bCs/>
          <w:rtl w:val="true"/>
          <w:lang w:bidi="ar"/>
        </w:rPr>
        <w:t xml:space="preserve">) </w:t>
      </w:r>
      <w:r>
        <w:rPr>
          <w:b/>
          <w:b/>
          <w:bCs/>
          <w:rtl w:val="true"/>
          <w:lang w:bidi="ar"/>
        </w:rPr>
        <w:t>فنهى الله تعالى أن يصلى على هؤلاء المنافقين الذين يظهرون الإسلام ويبطنون الكف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من لحق الإمام بعد التكبيرة الثانية في صلاة الجنازة فهل يكملها أو يسلم مع الإمام وما الدل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لحق الإمام في التكبيرة الثالثة من صلاة الجنازة فليدع بدعاء صلاة الجنازة لأنه وافق الإمام في هذا الموضع فيتابعه فيه ولأن أهم المقصود في صلاة الجنازة الدعاء للميت فيدعو للميت فإذا كبر الإمام الرابعة وهي تكون له ثانية فإن بقي الميت بين يديه لم يحمل فإنه يقضي ما فاته بتكبيره ودعائه فيكبر ويقرأ الفاتحة ثم يكبر ويصلى على النبي صلى الله عليه وسلم ثم يكبر ويسلم وإن خاف أن تحمل قبل تكبيره ذلك فإن أهل العلم يقولون يخير بين أن يسلم مع الإمام أو يتابع التكبير ويسلم</w:t>
      </w:r>
      <w:r>
        <w:rPr>
          <w:b/>
          <w:bCs/>
          <w:rtl w:val="true"/>
          <w:lang w:bidi="ar"/>
        </w:rPr>
        <w:t xml:space="preserve">. </w:t>
      </w:r>
      <w:r>
        <w:rPr>
          <w:b/>
          <w:b/>
          <w:bCs/>
          <w:rtl w:val="true"/>
          <w:lang w:bidi="ar"/>
        </w:rPr>
        <w:t>ولم أجد في ذلك دليلاً مأثوراً عن النبي صلى الله عليه وسلم لكن هذا كلام أهل العلم</w:t>
      </w:r>
      <w:r>
        <w:rPr>
          <w:b/>
          <w:bCs/>
          <w:rtl w:val="true"/>
          <w:lang w:bidi="ar"/>
        </w:rPr>
        <w:t xml:space="preserve">. </w:t>
      </w:r>
      <w:r>
        <w:rPr>
          <w:b/>
          <w:b/>
          <w:bCs/>
          <w:rtl w:val="true"/>
          <w:lang w:bidi="ar"/>
        </w:rPr>
        <w:t>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صفة صلاة الجنازة الواردة عن الرسول صلى الله عليه وسلم من حيث التكبير ورفع اليدين أفتونا بذلك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فة صلاة الجنازة أن يتقدم المصلى إلى الميت فإن كان رجلاً وقف عند رأسه وإن كانت أنثى وقف عند وسطها ثم يكبر رافعاً يديه ثم يستعيذ بالله من الشيطان الرجيم ويقرأ الفاتحة ثم يكبر رافعاً يديه ويقرأ الصلاة على النبي صلى الله عليه وسلم فيقول اللهم صل على محمد وعلى آل محمد كما صلىت على إبراهيم وعلى آل إبراهيم إنك حميد مجيد اللهم بارك على محمد وعلى آل محمد كما باركت على إبراهيم وعلى آل إبراهيم إنك حميد مجيد ثم يكبر رافعاً يديه فيدعو يقول اللهم اغفر لحينا وميتنا وشاهدنا وغائبنا وصغيرنا وكبيرنا وذكرنا وأنثانا إنك تعلم منقلبنا ومثوانا اللهم من أحييته منا فأحيه على الإسلام ومن توفيته فتوفه على الإيمان وهذا دعاء عام يقال في الصغار والكبار اللهم اغفر له وارحمه وعافه واعفوا عنه وأكرم نزله ووسِّع مدخله واغسله بالماء والثلج والبرد ونقه من الذنوب كما ينقى الثوب الأبيض من الدنس اللهم أبدله داراً خيراً من داره وأهلاً خيراً من أهله وزوجاً خيراً من زوجه اللهم افسح له في قبره ونور له فيه وهذا للكبار أما الصغير فيقول بعد الدعاء العام اللهم اجعله فرطاً لوالديه وذخراً وشفيعاً مجابا اللهم ثقل به موازينهما وأعظم به أجورهما وألحقه بسلف صالح المؤمنين واجعله في كفالة إبراهيم ثم يكبر رافعاً يديه التكبيرة الرابعة واستحسن بعض العلماء أن يقول بعدها </w:t>
      </w:r>
      <w:r>
        <w:rPr>
          <w:b/>
          <w:bCs/>
          <w:rtl w:val="true"/>
          <w:lang w:bidi="ar"/>
        </w:rPr>
        <w:t>(</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وبعضهم استحسن أن يقال اللهم لا تحرمنا أجره ولا تفتنا بعده واغفر لنا وله وبعضهم استحسن أن لا يقول شيئاً بل يكبر ويقف قليلاً ثم يسلم تسليمة واحدة عن يمينه السلام عليكم ورحمة الله وإن كبر خمساً فلا بأس فقد ثبت ذلك عن النبي صلى الله عليه وسلم وزاد بعض أهل العلم أنه لا بأس أن يكبر ستاً أو سبعاً فإن صحت بذلك السنة فالأمر على ما قالوا وإن لم تصح السنة بذلك فالاقتصار على ما ورد هو الطريق السو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للصلاة على الميت وقتٌ محدد بأن تكون بعد الفرائض مثلاً أم تجوز في كل وقت وهل لها عددٌ معين من المصلىن أم أنها تؤدى ولو بمصلٍ واحد وهل يجوز أن تصلى فوق المقابر أم لا وما هي صف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لاة على الجنازة ليس لها وقتٌ محدد وذلك لأن الموت ليس له وقتٌ محدد فمتى مات الإنسان فإنه يغسل ويكفن ويصلى عليه في أي وقت من ليلٍ أو نهار ويدفن في أي وقتٍ من ليل أو نهار إلا في ثلاثة أوقات فإنه لا يجوز الدفن فيها وهي من طلوع الشمس حتى ترتفع قيد رمح وعند قيامها حتى تزول يعني قبل الزوال بنحو عشر دقائق وحين تضيف للغروب حتى تغرب وتضيفها للغروب أن يكون بينها وبين الغروب مقدار رمح فهذه الثلاثة الأوقات لا يحل فيها الدفن حتى لو وصلنا إلى المقبرة فإننا ننتظر حتى تنتهي هذه الأوقات</w:t>
      </w:r>
      <w:r>
        <w:rPr>
          <w:b/>
          <w:bCs/>
          <w:rtl w:val="true"/>
          <w:lang w:bidi="ar"/>
        </w:rPr>
        <w:t>.</w:t>
        <w:br/>
      </w:r>
      <w:r>
        <w:rPr>
          <w:b/>
          <w:b/>
          <w:bCs/>
          <w:rtl w:val="true"/>
          <w:lang w:bidi="ar"/>
        </w:rPr>
        <w:t>فضيلة الشيخ</w:t>
      </w:r>
      <w:r>
        <w:rPr>
          <w:b/>
          <w:bCs/>
          <w:rtl w:val="true"/>
          <w:lang w:bidi="ar"/>
        </w:rPr>
        <w:t xml:space="preserve">: </w:t>
      </w:r>
      <w:r>
        <w:rPr>
          <w:b/>
          <w:b/>
          <w:bCs/>
          <w:rtl w:val="true"/>
          <w:lang w:bidi="ar"/>
        </w:rPr>
        <w:t>هل النهي للتحريم؟</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نعم النهي للتحريم لحديث عقبة بن عامر أنه قال </w:t>
      </w:r>
      <w:r>
        <w:rPr>
          <w:b/>
          <w:bCs/>
          <w:rtl w:val="true"/>
          <w:lang w:bidi="ar"/>
        </w:rPr>
        <w:t>(</w:t>
      </w:r>
      <w:r>
        <w:rPr>
          <w:b/>
          <w:b/>
          <w:bCs/>
          <w:rtl w:val="true"/>
          <w:lang w:bidi="ar"/>
        </w:rPr>
        <w:t>ثلاث ساعات نهى الرسول صلى الله عليه وسلم أن نصلى فيهن وأن نقبر فيهن موتانا</w:t>
      </w:r>
      <w:r>
        <w:rPr>
          <w:b/>
          <w:bCs/>
          <w:rtl w:val="true"/>
          <w:lang w:bidi="ar"/>
        </w:rPr>
        <w:t>) .</w:t>
        <w:br/>
      </w:r>
      <w:r>
        <w:rPr>
          <w:b/>
          <w:b/>
          <w:bCs/>
          <w:rtl w:val="true"/>
          <w:lang w:bidi="ar"/>
        </w:rPr>
        <w:t>فضيلة الشيخ</w:t>
      </w:r>
      <w:r>
        <w:rPr>
          <w:b/>
          <w:bCs/>
          <w:rtl w:val="true"/>
          <w:lang w:bidi="ar"/>
        </w:rPr>
        <w:t xml:space="preserve">: </w:t>
      </w:r>
      <w:r>
        <w:rPr>
          <w:b/>
          <w:b/>
          <w:bCs/>
          <w:rtl w:val="true"/>
          <w:lang w:bidi="ar"/>
        </w:rPr>
        <w:t>هل هناك علة في هذ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الله أعلم لا نعرف ما هي العلة في تحريم الدفن في هذه الأوقات أما تحريم الصلاة في هذه الأوقات فإن الرسول بين ذلك بأن الشمس تطلع بين قرني شيطان وتغرب بين قرني شيطان وأن الكفار يسجدون لها وأن الصلاة يكون فيها نوعٌ من المشابهة للكفار الذين يسجدون للشمس وليس لصلاة الجنازة عددٌ معين بل لو صلى عليه واحدٌ فقط أجزأ ذلك</w:t>
      </w:r>
      <w:r>
        <w:rPr>
          <w:b/>
          <w:bCs/>
          <w:rtl w:val="true"/>
          <w:lang w:bidi="ar"/>
        </w:rPr>
        <w:t>.</w:t>
        <w:br/>
      </w:r>
      <w:r>
        <w:rPr>
          <w:b/>
          <w:b/>
          <w:bCs/>
          <w:rtl w:val="true"/>
          <w:lang w:bidi="ar"/>
        </w:rPr>
        <w:t>فضيلة الشيخ</w:t>
      </w:r>
      <w:r>
        <w:rPr>
          <w:b/>
          <w:bCs/>
          <w:rtl w:val="true"/>
          <w:lang w:bidi="ar"/>
        </w:rPr>
        <w:t xml:space="preserve">: </w:t>
      </w:r>
      <w:r>
        <w:rPr>
          <w:b/>
          <w:b/>
          <w:bCs/>
          <w:rtl w:val="true"/>
          <w:lang w:bidi="ar"/>
        </w:rPr>
        <w:t>يقول أيضاً هل تصلى فوق المقابر؟</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نعم تصلى في المقبرة ولهذا استثنى أهل العلم صلاة الجنازة من النهي عن الصلاة في المقبرة وقالوا أنه يجوز أن تصلى صلاة الجنازة في المقبرة كما تجوز الصلاة على القبر فقد ثبت عن النبي عليه الصلاة والسلام أنه صلى على القبر في قصة المرأة التي كانت تقم المسجد فماتت ليلاً فدفنها الصحابة ثم إن رسول الله عليه الصلاة والسلام قال </w:t>
      </w:r>
      <w:r>
        <w:rPr>
          <w:b/>
          <w:bCs/>
          <w:rtl w:val="true"/>
          <w:lang w:bidi="ar"/>
        </w:rPr>
        <w:t>(</w:t>
      </w:r>
      <w:r>
        <w:rPr>
          <w:b/>
          <w:b/>
          <w:bCs/>
          <w:rtl w:val="true"/>
          <w:lang w:bidi="ar"/>
        </w:rPr>
        <w:t>دلوني على قبرها</w:t>
      </w:r>
      <w:r>
        <w:rPr>
          <w:b/>
          <w:bCs/>
          <w:rtl w:val="true"/>
          <w:lang w:bidi="ar"/>
        </w:rPr>
        <w:t xml:space="preserve">) </w:t>
      </w:r>
      <w:r>
        <w:rPr>
          <w:b/>
          <w:b/>
          <w:bCs/>
          <w:rtl w:val="true"/>
          <w:lang w:bidi="ar"/>
        </w:rPr>
        <w:t>فدلوه فصلى عليه</w:t>
      </w:r>
      <w:r>
        <w:rPr>
          <w:b/>
          <w:bCs/>
          <w:rtl w:val="true"/>
          <w:lang w:bidi="ar"/>
        </w:rPr>
        <w:t>.</w:t>
        <w:br/>
      </w:r>
      <w:r>
        <w:rPr>
          <w:b/>
          <w:b/>
          <w:bCs/>
          <w:rtl w:val="true"/>
          <w:lang w:bidi="ar"/>
        </w:rPr>
        <w:t>فضيلة الشيخ</w:t>
      </w:r>
      <w:r>
        <w:rPr>
          <w:b/>
          <w:bCs/>
          <w:rtl w:val="true"/>
          <w:lang w:bidi="ar"/>
        </w:rPr>
        <w:t xml:space="preserve">: </w:t>
      </w:r>
      <w:r>
        <w:rPr>
          <w:b/>
          <w:b/>
          <w:bCs/>
          <w:rtl w:val="true"/>
          <w:lang w:bidi="ar"/>
        </w:rPr>
        <w:t>بقي صفة صلاة الجنائز؟</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أما صفة الصلاة على الميت فهي</w:t>
      </w:r>
      <w:r>
        <w:rPr>
          <w:b/>
          <w:bCs/>
          <w:rtl w:val="true"/>
          <w:lang w:bidi="ar"/>
        </w:rPr>
        <w:t xml:space="preserve">: </w:t>
      </w:r>
      <w:r>
        <w:rPr>
          <w:b/>
          <w:b/>
          <w:bCs/>
          <w:rtl w:val="true"/>
          <w:lang w:bidi="ar"/>
        </w:rPr>
        <w:t xml:space="preserve">بالنسبة للرجل يوضع أمام المصلى ويقف الإمام عند رأسه إذا كان ذكراً سواءٌ كان صغيراً أو كبيراً يقف عند رأسه ويكبر التكبيرة الأولى ثم يقرأ الفاتحة وإن قرأ معها سورةً قصيرة فلا بأس بل ذهب بعض أهل العلم إلى أنه من السنة ثم يكبر الثانية فيصلى على النبي صلى الله عليه وسلم اللهم صلِّ على محمدٍ وعلى آل محمد كما صلىت على إبراهيم وعلى آل إبراهيم إنك حميدٌ مجيد اللهم بارك على محمد وعلى آل محمد كما باركت على إبراهيم وعلى آل إبراهيم إنك حميدٌ مجيد ثم يكبر الثالثة فيدعو بما ورد عن النبي صلى الله عليه وسلم ومنه اللهم اغفر لحينا وميتنا وشاهدنا وغائبنا وصغيرنا وكبيرنا وذكرنا وأنثانا إنك تعلم منقلبنا ومثوانا اللهم من أحييته منا فاحيه على الإسلام ومن توفيته فتوفه على الإيمان اللهم اغفر له وارحمه وعافه واعفو عنه وأكرم نزله ووسع مدخله واغسله بالماء والثلج والبرد ونقه من الذنوب كما ينقى الثوب الأبيض من الدنس اللهم لا تحرمنا أجره ولا تفتنا بعده واغفر لنا وله وغير ذلك مما ورد عن النبي صلى الله عليه وسلم ثم يكبر الرابعة قال بعض أهل العلم ويقول بعدها </w:t>
      </w:r>
      <w:r>
        <w:rPr>
          <w:b/>
          <w:bCs/>
          <w:rtl w:val="true"/>
          <w:lang w:bidi="ar"/>
        </w:rPr>
        <w:t>(</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وإن كبر خامسةً فلا بأس لأنه قد ثبت عن النبي صلى الله عليه وسلم بل إنه ينبغي أن يفعل ذلك أحياناً أي أن يكبر خمساً لثبوت ذلك عنه عليه الصلاة والسلام وما ثبت عنه فإنه ينبغي للمرء أن يفعله على الوجه الذي ورد يفعل هذا مرة وهذا مرة وإن كان الأكثر أن التكبير أربع ثم يسلم تسليمة واحدة عن يمينه أما إذا كانت أنثى فإنه يقف عند وسطها لا يقف عند رأسها وصفة الصلاة عليها كصفة الصلاة على الرجل إذا اجتمع عدة جنائز فإنه ينبغي أن يكونوا مرتبين فيكون الذي يلي الإمام الرجال البالغون ثم الأطفال الذكور ثم النساء البالغات ثم البنات الصغار هكذا بالترتيب وعلى هذا فيقدم الذكر ولو كان صغيراً على المرأة بمعنى يقدم أن يكون هو الذي يلي الإمام وأما رؤوسهم فيجعل رأس الذكر عند وسط المرأة ليكون وقوف الإمام في المكان المشروع، ومن جملة هذا البحث أنه يوجد كثيرٌ من العامة يظنون أن من الأفضل أن يقف الناس الذين يقدمون الجنازة أن يقفوا مع الإمام بل إن بعضهم يظن أنه لا بد أن يقف واحدٌ أو أكثر مع الإمام في صلاة الجنازة وهذا خطأ من أهل الميت أو من غيرهم إذا لم يوجد له أهلٌ قريبون إذا كان رجلاً مجهولاً مثلاً يظن بعض العامة في نجد أنه لا بد أن يكون مع الإمام أحد وهذا خطأ فالإمام السنة أن يكون وحده وإذا كان المقدمون للجنازة ليس لهم مكانٌ في الصف الأول فإنهم يصفون بين الإمام وبين الصف الأول المهم أن يكون الإمام وحده منفرداً متقدماً على الجماعة وليس لاشتراط أو لمشروعية كون المصلين الذين قدموا الجنازة مع الإمام كما يظن بعض العامة هذا ليس له أصل</w:t>
      </w:r>
      <w:r>
        <w:rPr>
          <w:b/>
          <w:bCs/>
          <w:rtl w:val="true"/>
          <w:lang w:bidi="ar"/>
        </w:rPr>
        <w:t>.</w:t>
        <w:br/>
      </w:r>
      <w:r>
        <w:rPr>
          <w:b/>
          <w:b/>
          <w:bCs/>
          <w:rtl w:val="true"/>
          <w:lang w:bidi="ar"/>
        </w:rPr>
        <w:t>فضيلة الشيخ</w:t>
      </w:r>
      <w:r>
        <w:rPr>
          <w:b/>
          <w:bCs/>
          <w:rtl w:val="true"/>
          <w:lang w:bidi="ar"/>
        </w:rPr>
        <w:t xml:space="preserve">: </w:t>
      </w:r>
      <w:r>
        <w:rPr>
          <w:b/>
          <w:b/>
          <w:bCs/>
          <w:rtl w:val="true"/>
          <w:lang w:bidi="ar"/>
        </w:rPr>
        <w:t>بالنسبة للصفوف هل يشترط إتمام الصف الأول فالأول وسد الفرج؟</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نعم الصفوف ينبغي فيها مثل غيرها أن يكمل الصف الأول فالأول وأن تسد الفرج</w:t>
      </w:r>
      <w:r>
        <w:rPr>
          <w:b/>
          <w:bCs/>
          <w:rtl w:val="true"/>
          <w:lang w:bidi="ar"/>
        </w:rPr>
        <w:t>.</w:t>
        <w:br/>
      </w:r>
      <w:r>
        <w:rPr>
          <w:b/>
          <w:b/>
          <w:bCs/>
          <w:rtl w:val="true"/>
          <w:lang w:bidi="ar"/>
        </w:rPr>
        <w:t>فضيلة الشيخ</w:t>
      </w:r>
      <w:r>
        <w:rPr>
          <w:b/>
          <w:bCs/>
          <w:rtl w:val="true"/>
          <w:lang w:bidi="ar"/>
        </w:rPr>
        <w:t xml:space="preserve">: </w:t>
      </w:r>
      <w:r>
        <w:rPr>
          <w:b/>
          <w:b/>
          <w:bCs/>
          <w:rtl w:val="true"/>
          <w:lang w:bidi="ar"/>
        </w:rPr>
        <w:t>لو تعددت الصفوف بدون أن تكتمل؟</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هذا خلاف السنة وإن كان بعض أهل العلم رأى أنه ينبغي أن لا تنقص عن ثلاثة حتى وإن لم يتم الصف الأول وقالوا إنه ينبغي إذا كانوا لا يملؤون الصفوف ينبغي للإمام أن يجزئهم ثلاثة صفو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هذا السائل توفيت والدتي التي تسكن في البر مع أولادها ولم أكن عندها عند الوفاة نظراً لظروف العمل وبعد الموقع وعندما علمت بنبأ وفاتها ذهبت فوجدتهم قد دفنوها قبل وصولي بيوم فسلمت وصلىت عليها عند القبر ثاني يوم من دفنها هل يجوز ذلك</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 xml:space="preserve">نعم يجوز يجوز أن يصلى الإنسان على القبر إذا لم يصلِّ عليه قبل الدفن لأنه ثبت عن النبي صلى الله عليه وسلم في المرأة التي كانت تقم المسجد حين ماتت في الليل ولم يخبروا النبي صلى الله عليه وعلى آله وسلم بذلك فقال </w:t>
      </w:r>
      <w:r>
        <w:rPr>
          <w:b/>
          <w:bCs/>
          <w:rtl w:val="true"/>
          <w:lang w:bidi="ar"/>
        </w:rPr>
        <w:t>(</w:t>
      </w:r>
      <w:r>
        <w:rPr>
          <w:b/>
          <w:b/>
          <w:bCs/>
          <w:rtl w:val="true"/>
          <w:lang w:bidi="ar"/>
        </w:rPr>
        <w:t>دلوني على قبرها</w:t>
      </w:r>
      <w:r>
        <w:rPr>
          <w:b/>
          <w:bCs/>
          <w:rtl w:val="true"/>
          <w:lang w:bidi="ar"/>
        </w:rPr>
        <w:t xml:space="preserve">) </w:t>
      </w:r>
      <w:r>
        <w:rPr>
          <w:b/>
          <w:b/>
          <w:bCs/>
          <w:rtl w:val="true"/>
          <w:lang w:bidi="ar"/>
        </w:rPr>
        <w:t>فدلوه على قبرها فصلى عليها صلى الله عليه وسلم صلى على قبرها ولكن لا يصلى على القبر في وقت النهي لأنه ليس هناك ما يوجب هذا يعني ليس هناك ما يدعو إلى أن يصلى عليه في وقت النهي إذ من الممكن أن يصلى عليه إذا انتهى وقت النه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السائل أبو أحمد يقول إذا صلىنا على أكثر من ميت رجل وطفل كيف يكون الدعاء</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تدعو أولاً بالدعاء العام ثم تدعو بالدعاء الخاص للميت الذي بلغ ثم تدعو بالدعاء الخاص بالطف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 محمد طه من سوريا دير الزور يقول فضيلة الشيخ هل تجوز صلاة الجنازة على العصاة إذا مات أحدهم على المعاصي مثل ترك الصلاة أو صيام شهر رمضان أرجو الا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لاة على العصاة جائزة بل هم أحق من غيرهم لأن الصلاة على الميت شفاعة له لقول النبي صلى الله عليه وسلم </w:t>
      </w:r>
      <w:r>
        <w:rPr>
          <w:b/>
          <w:bCs/>
          <w:rtl w:val="true"/>
          <w:lang w:bidi="ar"/>
        </w:rPr>
        <w:t>(</w:t>
      </w:r>
      <w:r>
        <w:rPr>
          <w:b/>
          <w:b/>
          <w:bCs/>
          <w:rtl w:val="true"/>
          <w:lang w:bidi="ar"/>
        </w:rPr>
        <w:t>ما من مسلم يموت فيقوم على جنازته أربعون رجلاً لا يشركون بالله شيئاً إلا شفعهم الله فيه</w:t>
      </w:r>
      <w:r>
        <w:rPr>
          <w:b/>
          <w:bCs/>
          <w:rtl w:val="true"/>
          <w:lang w:bidi="ar"/>
        </w:rPr>
        <w:t xml:space="preserve">) </w:t>
      </w:r>
      <w:r>
        <w:rPr>
          <w:b/>
          <w:b/>
          <w:bCs/>
          <w:rtl w:val="true"/>
          <w:lang w:bidi="ar"/>
        </w:rPr>
        <w:t xml:space="preserve">فأهل المعاصي محتاجون إلى من يشفع لهم عند الله عز وجل بالدعاء والمصلون على الأموات يدعون لهم بالمغفرة والرحمة يقول الداعي في دعائه اللهم اغفر له وارحمه وعافه واعفو عنه وأكرم نزله ووسع مدخله واغسله بالماء والثلج والبرد ونقّه من خطاياه كما ينقى الثوب الأبيض من الدنس اللهم أبدله داراً خيراً من داره وأهلاً خيراً من أهله وزوجاً خيراً من زوجه وادخله الجنة وأعذه من عذاب القبر وعذاب النار وافسح له في قبره ونور له فيه وهذا دعاء إذا استجيب صار فيه خير كثير للميت وأما تمثيل السائل بتارك الصلاة وتارك الصيام فإن تمثيله بتارك الصيام صحيح فإن تارك الصيام عاص من العصاة ليس بخارج عن الملة وأما تارك الصلاة فالقول الراجح من أقوال أهل العلم أنه كافر مرتد خارج عن الملة ولا يجوز أن يصلى عليه أحد من المسلمين وهو يعلم حاله لأن الله تعالى قال لرسوله صلى الله عليه وسلم في المنافقين </w:t>
      </w:r>
      <w:r>
        <w:rPr>
          <w:b/>
          <w:bCs/>
          <w:rtl w:val="true"/>
          <w:lang w:bidi="ar"/>
        </w:rPr>
        <w:t>(</w:t>
      </w:r>
      <w:r>
        <w:rPr>
          <w:b/>
          <w:b/>
          <w:bCs/>
          <w:rtl w:val="true"/>
          <w:lang w:bidi="ar"/>
        </w:rPr>
        <w:t>وَلا تُصَلِّ عَلَى أَحَدٍ مِنْهُمْ مَاتَ أَبَداً وَلا تَقُمْ عَلَى قَبْرِهِ إِنَّهُمْ كَفَرُوا بِاللَّهِ وَرَسُولِهِ وَمَاتُوا وَهُمْ فَاسِقُونَ</w:t>
      </w:r>
      <w:r>
        <w:rPr>
          <w:b/>
          <w:bCs/>
          <w:rtl w:val="true"/>
          <w:lang w:bidi="ar"/>
        </w:rPr>
        <w:t xml:space="preserve">) </w:t>
      </w:r>
      <w:r>
        <w:rPr>
          <w:b/>
          <w:b/>
          <w:bCs/>
          <w:rtl w:val="true"/>
          <w:lang w:bidi="ar"/>
        </w:rPr>
        <w:t xml:space="preserve">ولأن الصلاة على الميت دعاء واستغفار له وقد قال الله عز وجل </w:t>
      </w:r>
      <w:r>
        <w:rPr>
          <w:b/>
          <w:bCs/>
          <w:rtl w:val="true"/>
          <w:lang w:bidi="ar"/>
        </w:rPr>
        <w:t>(</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xml:space="preserve">) </w:t>
      </w:r>
      <w:r>
        <w:rPr>
          <w:b/>
          <w:b/>
          <w:bCs/>
          <w:rtl w:val="true"/>
          <w:lang w:bidi="ar"/>
        </w:rPr>
        <w:t>والمرتد الذي كانت ردّته ثابتة بالكتاب والسنة قد تبين لمن علم بذلك أنه من أصحاب الجحيم ولهذا أخبر النبي عليه الصلاة والسلام في الذي لا يحافظ على الصلوات أنه يحشر مع فرعون وهامان وقارون وأبي بن خلف رؤساء الكفر والعياذ بالله وعلى هذا فالتمثيل بتارك الصلاة على أنه من العصاة غير صحيح على القول الراجح بل نقول إن تارك الصلاة كافر مرتد لا تجوز الصلاة عليه لمن علم بهذا ولا يجوز لأهله الذين يعلمون أنه لا يصلى أن يقدموه إلى المسلمين للصلاة عليه لأنهم يغرون المسلمين بذلك ولا يجوز لأهله كذلك أن يدعو له بالمغفرة والرحمة وقد مات على 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محمد هذه الرسالة وردتنا من بلاد زهران من المرسل فهد المحمد الحارثي يقول في رسالته هل يجوز ترك الجنازة إلى الصباح وهي ميتة بعد صلاة العشاء أو تغسل وتكفن وتدفن في وقتها يعني بدون 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المعلوم أن المشروع في الجنازة المبادرة فيها لقول النبي صلى الله عليه وسلم </w:t>
      </w:r>
      <w:r>
        <w:rPr>
          <w:b/>
          <w:bCs/>
          <w:rtl w:val="true"/>
          <w:lang w:bidi="ar"/>
        </w:rPr>
        <w:t>(</w:t>
      </w:r>
      <w:r>
        <w:rPr>
          <w:b/>
          <w:b/>
          <w:bCs/>
          <w:rtl w:val="true"/>
          <w:lang w:bidi="ar"/>
        </w:rPr>
        <w:t>أسرعوا بالجنازة</w:t>
      </w:r>
      <w:r>
        <w:rPr>
          <w:b/>
          <w:bCs/>
          <w:rtl w:val="true"/>
          <w:lang w:bidi="ar"/>
        </w:rPr>
        <w:t xml:space="preserve">) </w:t>
      </w:r>
      <w:r>
        <w:rPr>
          <w:b/>
          <w:b/>
          <w:bCs/>
          <w:rtl w:val="true"/>
          <w:lang w:bidi="ar"/>
        </w:rPr>
        <w:t xml:space="preserve">ولكن لا بأس أن تؤخر الساعة والساعتين لمصلحتها لمصلحة الجنازة مثل أن يكون الغرض من ذلك تكثير المصلىن عليه والمشيعين له لأن هذا غرضٌ مقصود ولكن بشرط أن لا يكون التأخير كثيراً كما يفعل بعض الناس فإن هذا خلاف السنة وخلاف المشروع والميت إذا كان مؤمناً فإنه محتاجٌ إلى أن يُسَرع في تجهيزه وتسليمه إلى مثواه لأجل أن ينال السرور والفرح الذي يحصل له بعد موته فإن المؤمن إذا مات ووضع في قبره وجد النعيم الذي وعده الله به قال الله تعالى </w:t>
      </w:r>
      <w:r>
        <w:rPr>
          <w:b/>
          <w:bCs/>
          <w:rtl w:val="true"/>
          <w:lang w:bidi="ar"/>
        </w:rPr>
        <w:t>(</w:t>
      </w:r>
      <w:r>
        <w:rPr>
          <w:b/>
          <w:b/>
          <w:bCs/>
          <w:rtl w:val="true"/>
          <w:lang w:bidi="ar"/>
        </w:rPr>
        <w:t>الَّذِينَ تَتَوَفَّاهُمْ الْمَلائِكَةُ طَيِّبِينَ يَقُولُونَ سَلامٌ عَلَيْكُمْ ادْخُلُوا الْجَنَّةَ بِمَا كُنتُمْ تَعْمَلُونَ</w:t>
      </w:r>
      <w:r>
        <w:rPr>
          <w:b/>
          <w:bCs/>
          <w:rtl w:val="true"/>
          <w:lang w:bidi="ar"/>
        </w:rPr>
        <w:t xml:space="preserve">) </w:t>
      </w:r>
      <w:r>
        <w:rPr>
          <w:b/>
          <w:b/>
          <w:bCs/>
          <w:rtl w:val="true"/>
          <w:lang w:bidi="ar"/>
        </w:rPr>
        <w:t>فهو يرى نعيم الجنة وسرورها من حين ما يوضع في قبره فالذي ينبغي وهو من المشروع ومن الإحسان بالميت المبادرة في تجهيزه إلا إذا انتظر به انتظاراً غير كثير من أجل مصلحته وأما إذا أراد أحدٌ أن يدفن ميته في الليل بدون الصلاة عليه فهذا لا يجوز لأنه تجب الصلاة على المسلم إذا مات وعلى هذا فإذا مات في الليل وغسلوه وكفنوه وصلوا عليه وكان المصلون قليلاً حصل المقصود ولا بأس أن يدفنوه في الليل ولكن كما قلت إذا انتظروا به إلى الفجر لأجل كثرة المصلىن فهذا لا بأس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من الأخت سامية من الدمام تقول أحياناً في المسجد الحرام ينادى للصلاة على الميت فهل يجوز للنساء أن يؤدين هذه الصلاة مع الرجال سواء على ميت حاضر أو غائ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المرأة كالرجل إذا حضرت الجنازة فإنها تصلى عليه ولها من الأجر مثل ما للرجل لأن الأدلة في هذا عامة ولم يستثنَ منها شيء وقد ذكر المؤرخون أن المسلمين كانوا يصلون على النبي صلى الله عليه وسلم فرادى الرجال ثم النساء وعلى هذا فلا بأس بل إنه من الأمور المطلوبة إذا حضرت الجنازة وفيه امرأة أن تصلى مع الرجال على هذه الجناز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رسالة بعث بها السائل أبو يونس من جمهورية اليمن الديمقراطية يقول ما حكم تأدية صلاة الجنازة على ميت غائب وهل لها زمن محدد أم تجوز في أي وقت ولو بعد مضي زمن طويل على الوف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لاة على الميت الغائب جائزة إذا كان الغائب في غير البلد، وليس لها مدة محدودة فيصلى عليه إذا كان لم يصلَّ عليه من قبل وإن طالت المدة، لكن الذي نرى أنه يصلى عليه إن كان هذا الميت قد مات في زمن يكون المصلى فيه مميزاً أما لو كان هذا الميت قد مات قبل أن يخلق هذا الإنسان فإنه لا تشرع الصلاة عليه ولهذا لو قال قائل الآن سوف أصلى على أبي بكر أو على عمر أو على النبي صلى الله عليه وسلم صلاة الجنازة أو على غيرهم من الناس ممن ماتوا قديماً لقلنا إن هذا ليس بالمشروع لكن لو مات إنسان في زمن أنت فيه موجود ومن أهل الصلاة يعني مميزاً فإن لك أن تصلى عليه صلاة الغائب وقال بعض أهل العلم إنه لا يصلى على الغائب إلا في حدود شهر فقط وما زاد على الشهر فإنه لا يصلى عليه ولكن الصحيح أنه لا بأس إلا أنه يشترط ما ذكرت لأنه إذا مات قبل أن تولد مثلاً فإنك لست مخاطباً بالصلاة عليه أصلاً وكذلك لو مات في سن لم تبلع فيه حد التمييز فإنك لست من أهل الصلاة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هل التسليم في صلاة الجنازة يمين ويسار أم يمين فق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سليم في صلاة الجنازة عن اليمين فقط ولكنه إذا سلم عن اليمين وعن الشمال فلا حرج لأن الأمر في ذلك واسع وقد روي في ذلك عن النبي صلى الله عليه وسلم أثر أنه كان يسلم عن يساره أيض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فضيلة الشيخ هذا السائل يقول عند وفاة أحد من الناس نقوم بتغسيله وتكفينه في بيته ونحمله إلى المقبرة ونضعه على بعد عشرة أو عشرين متراً في المقبرة ونصلى عليه فهل هذا جائ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تجوز الصلاة على الميت في المقبرة لأنه ثبت عن النبي صلى الله عليه وعلى آله وسلم أنه صلى على القبر بعد الدفن والصلاة على الميت لا فرق بينها وبين الصلاة على القبر لأن الكل صلاة على ميت ولكن جرت العادة عند عامة الناس الذين نشاهد ونسمع أنه يذهب بالميت إلى المسجد حتى لو كانت غير أوقات الصلاة لأنه إذا ذهب به إلى المسجد ومروا به من عند الناس فقد يتبعهم أحد ويصلى على الميت وكلما كثر المصلون على الميت كان أفضل لقول النبي صلى الله عليه وعلى آله وسلم </w:t>
      </w:r>
      <w:r>
        <w:rPr>
          <w:b/>
          <w:bCs/>
          <w:rtl w:val="true"/>
          <w:lang w:bidi="ar"/>
        </w:rPr>
        <w:t>(</w:t>
      </w:r>
      <w:r>
        <w:rPr>
          <w:b/>
          <w:b/>
          <w:bCs/>
          <w:rtl w:val="true"/>
          <w:lang w:bidi="ar"/>
        </w:rPr>
        <w:t>ما من رجلٍ مسلم يموت فيقوم على جنازته أربعون رجلاً لا يشركون بالله شيئاً إلا شفعهم الله فيه</w:t>
      </w:r>
      <w:r>
        <w:rPr>
          <w:b/>
          <w:bCs/>
          <w:rtl w:val="true"/>
          <w:lang w:bidi="ar"/>
        </w:rPr>
        <w:t xml:space="preserve">) </w:t>
      </w:r>
      <w:r>
        <w:rPr>
          <w:b/>
          <w:b/>
          <w:bCs/>
          <w:rtl w:val="true"/>
          <w:lang w:bidi="ar"/>
        </w:rPr>
        <w:t xml:space="preserve">فربما يكون في حضورهم إلى المسجد فائدة وهي أن يتبعهم أناسٌ من الذين حضروا إلى المسجد يصلون على الميت يكثرون المصلىن وهم أيضاً يؤجرون على الصلاة على الميت فالأفضل هو هذا أن يذهب به إلى المسجد ويصلى عليه في المسجد ثم يخرج به إلى المقبرة وإن ذهبوا به رأساً بدون أن يدخلوا به المسجد فلا حرج ولكن لو قال قائل هل الأفضل أن نبادر بدفنه أو نؤخره إلى الصلاة قلنا إذا كانت الصلاة قريبة فالأفضل تأخيره إلى الصلاة أي إلى صلاة الجماعة لأن ذلك أكثر للمصلىن وربما يكون أكثر للمتبعين أيضاً أما إذا كان في وقتٍ طويل فإن المبادرة بدفن الميت أفضل وأولى لأن النبي صلى الله عليه وعلى آله وسلم أمر بالإسراع بذلك فقال عليه الصلاة والسلام </w:t>
      </w:r>
      <w:r>
        <w:rPr>
          <w:b/>
          <w:bCs/>
          <w:rtl w:val="true"/>
          <w:lang w:bidi="ar"/>
        </w:rPr>
        <w:t>(</w:t>
      </w:r>
      <w:r>
        <w:rPr>
          <w:b/>
          <w:b/>
          <w:bCs/>
          <w:rtl w:val="true"/>
          <w:lang w:bidi="ar"/>
        </w:rPr>
        <w:t>أسرعوا بالجنازة فإن تك صالحة فخيرٌ تقدمونها إليه وإن تك سوى ذلك فشرٌ تضعونه عن رقابك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جوز الصلاة على المنتحر وهل يجوز أن يكفن وهل يجوز أيضا أن يدفن في مقابر المسلمين؟ وهل يعد مرتدا عن الإس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نتحر قاتل لنفسه والعياذ بالله سواء انتحر بآلة أو بنار أو بترد من شيء عال أو بغير ذلك المهم أنه قاتل نفسه وقد ثبت عن النبي صلى الله عليه وسلم أن </w:t>
      </w:r>
      <w:r>
        <w:rPr>
          <w:b/>
          <w:bCs/>
          <w:rtl w:val="true"/>
          <w:lang w:bidi="ar"/>
        </w:rPr>
        <w:t>(</w:t>
      </w:r>
      <w:r>
        <w:rPr>
          <w:b/>
          <w:b/>
          <w:bCs/>
          <w:rtl w:val="true"/>
          <w:lang w:bidi="ar"/>
        </w:rPr>
        <w:t>من قتل نفسه بشيء فإنه يعذب به في نار جهنم خالدا مخلدا فيها أبدا</w:t>
      </w:r>
      <w:r>
        <w:rPr>
          <w:b/>
          <w:bCs/>
          <w:rtl w:val="true"/>
          <w:lang w:bidi="ar"/>
        </w:rPr>
        <w:t xml:space="preserve">) </w:t>
      </w:r>
      <w:r>
        <w:rPr>
          <w:b/>
          <w:b/>
          <w:bCs/>
          <w:rtl w:val="true"/>
          <w:lang w:bidi="ar"/>
        </w:rPr>
        <w:t>نسأل الله العافية ولكنه مع ذلك يصلى عليه لأنه مسلم إلا إذا رأى الإمام وهو ولي الأمر العام أو إمام المسجد الذي له قيمة في المجتمع أن لا يصلى عليه هو بنفسه نكالا لغيره فإنه لا بأس أن يدع الصلاة عليه ويقول صلوا عليه ويدفن مع المسلمين لأنه م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ل يصلى على المنتحر ويغسل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نتحر والعياذ بالله قتل نفسه عمداً بغير حق وانتحاره من سفاهته لأنه بانتحاره يظن أنه يتخلص مما هو فيه من المحنة والضيق لكنه يتخلص إلى شيء أضيق وأشد محنة فهو كالمستجير من الرمضاء بالنار وقد ثبت عن النبي صلى الله عليه وعلى آله وسلم </w:t>
      </w:r>
      <w:r>
        <w:rPr>
          <w:b/>
          <w:bCs/>
          <w:rtl w:val="true"/>
          <w:lang w:bidi="ar"/>
        </w:rPr>
        <w:t>(</w:t>
      </w:r>
      <w:r>
        <w:rPr>
          <w:b/>
          <w:b/>
          <w:bCs/>
          <w:rtl w:val="true"/>
          <w:lang w:bidi="ar"/>
        </w:rPr>
        <w:t>أن من قتل نفسه بشيء فإنه يعذب به في نار جهنم خالداً مخلداً أبداً فيها</w:t>
      </w:r>
      <w:r>
        <w:rPr>
          <w:b/>
          <w:bCs/>
          <w:rtl w:val="true"/>
          <w:lang w:bidi="ar"/>
        </w:rPr>
        <w:t xml:space="preserve">) </w:t>
      </w:r>
      <w:r>
        <w:rPr>
          <w:b/>
          <w:b/>
          <w:bCs/>
          <w:rtl w:val="true"/>
          <w:lang w:bidi="ar"/>
        </w:rPr>
        <w:t>والعياذ بالله من قتل نفسه بحديدة فهو في جهنم ينحر نفسه بهذه الحديدة وكذلك أيضاً من تحسى سماً حتى مات فإنه يتحساه في نار جهنم من تردى من جبل أو من أسقط نفسه من جدار فإنه يفعل به ذلك في نار جهنم خالداً مخلداً فيها أبداً فالانتحار ليس فيه فكٌ من مشكلة ولا إزالة للغم ولا للهم بل فيه زيادة في السوء على المنتحر وإذا انتحر إنسان فإنه إذا كان مسلماً يصلى عليه فإنه يغسل ويكفن ويصلى عليه لكن إذا رأى أمير القبيلة أو قاضي البلد أو الكبير في البلد الذي له قيمته في المجتمع أن لا يصلى عليه فإن ذلك خير لأن النبي صلى الله عليه وسلم أتي برجلٍ قتل نفسه بمشاقص فلم يصل عليه أما غيره من الناس فيصلون عليه ويدعون له بالرحمة لأنه لا يكون مرتداً بانتحاره ولكنه فعل كبيرةً عظيمةً من الذنوب نسأل الله العافية والخلاصة أن المنتحر يغسل ويكفن ويصلى عليه ويدفن في مقابر المسلمين إذا كان مسلماً ولكن إذا رأى كبير القوم أن لا يصلى عليه ردعاً لغيره فهذا حسن اقتداءً برسول الله صلى الله عليه وعلى آل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مات الشخص ودفن هل تجوز الصلاة عليه وهو في القب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لاة على الميت بعد دفنه لمن لم يصل عليه أولاً مشروعة لأنه ثبت أن رسول الله صلى الله عليه وعلى آله وسلم صلى على القبر بعد دفن الميت حيث لم يصل عليه من قبل ولكن هل تحدد المدة التي يصلى فيها على القبر أم هي مطلقة قال بعض العلماء أنها تحدد بشهر وأنه لا يصلى على القبر بعد مضي شهر وقال آخرون بل يصلى عليه ولو زادت المدة على شهر وهذا هو الصحيح بشرط أن يكون هذا الميت مات في زمن يكون المُصلى عليه من أهل الصلاة فإن كان هذا الميت قد مات قبل أن يبلغ المُصلى عليه سبع سنوات فإنه لا يصلى عليه ولهذا لا يشرع لنا أن نصلى على أهل البقيع الذين ماتوا من أزمنة بعيدة فالصحيح أنها لا تتقيد بمدة إلا أنه لابد أن يكون هذا الذي يريد الصلاة على القبر ممن أدرك الصلاة على الميت بمعنى أن الميت مات وله سبع سنين أو نحو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لنسبة للصلاة على الميت بعد دفنه ما حكم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لاة على الميت بعد دفنه جائزة فقد ثبت عن النبي صلى الله عليه وعلى آله وسلم أنه صلى على القبر وذلك في قصة امرأة كانت تقم المسجد أي تنظفه فماتت في الليل فلم يبلغ الصحابة رسول الله صلى الله عليه وسلم عنها لئلا يزعجوه فلما أصبح صلى الله عليه وسلم وعلم بذلك قال </w:t>
      </w:r>
      <w:r>
        <w:rPr>
          <w:b/>
          <w:bCs/>
          <w:rtl w:val="true"/>
          <w:lang w:bidi="ar"/>
        </w:rPr>
        <w:t>(</w:t>
      </w:r>
      <w:r>
        <w:rPr>
          <w:b/>
          <w:b/>
          <w:bCs/>
          <w:rtl w:val="true"/>
          <w:lang w:bidi="ar"/>
        </w:rPr>
        <w:t>هلا كنتم آذنتموني</w:t>
      </w:r>
      <w:r>
        <w:rPr>
          <w:b/>
          <w:bCs/>
          <w:rtl w:val="true"/>
          <w:lang w:bidi="ar"/>
        </w:rPr>
        <w:t xml:space="preserve">) </w:t>
      </w:r>
      <w:r>
        <w:rPr>
          <w:b/>
          <w:b/>
          <w:bCs/>
          <w:rtl w:val="true"/>
          <w:lang w:bidi="ar"/>
        </w:rPr>
        <w:t xml:space="preserve">فكأنهم حقروا من شأنها ثم قال </w:t>
      </w:r>
      <w:r>
        <w:rPr>
          <w:b/>
          <w:bCs/>
          <w:rtl w:val="true"/>
          <w:lang w:bidi="ar"/>
        </w:rPr>
        <w:t>(</w:t>
      </w:r>
      <w:r>
        <w:rPr>
          <w:b/>
          <w:b/>
          <w:bCs/>
          <w:rtl w:val="true"/>
          <w:lang w:bidi="ar"/>
        </w:rPr>
        <w:t>دلوني على قبرها</w:t>
      </w:r>
      <w:r>
        <w:rPr>
          <w:b/>
          <w:bCs/>
          <w:rtl w:val="true"/>
          <w:lang w:bidi="ar"/>
        </w:rPr>
        <w:t xml:space="preserve">) </w:t>
      </w:r>
      <w:r>
        <w:rPr>
          <w:b/>
          <w:b/>
          <w:bCs/>
          <w:rtl w:val="true"/>
          <w:lang w:bidi="ar"/>
        </w:rPr>
        <w:t>فدلوه على قبرها فصلى على قبرها فيصلى على القبر كما جاءت به السنة لكن بشرط أن يكون صاحب القبر قد مات بعد أن بلغ المُصلى عليه الذي يريد أن يصلى عليه سن التمييز بمعنى أنك لا تصلى على قبر قد مات صاحبه قبل أن تولد ولذلك لا أعلم أحدا من العلماء قال إن من زار قبر النبي صلى الله عليه وسلم وقبر صاحبيه إنه يصلى عليهم صلاة الجنازة فالصلاة على القبر جائزة ولكن بشرط أن يكون المصلى قد بلغ سن التمييز حين موت صاحب القبر لأنه إذا بلغ سن التمييز كان من أهل الصل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لد مولود وسقط في الشهر السادس وقد أتي كامل النمو ذكر إلا أنه تم دفنه دون أن يغسل ودون الصلاة عليه فما هي الكفارة في مثل هذه الحالة هل هي على الوالد أم على الوالد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هناك كفارة ما دام سقط بدون سبب ولكن عليهم الآن أن يصلوا عليه وتحصل الصلاة بواحد ولو في البيت فيصلى عليه صلاة الجنازة إلا إذا كان يعرف مكان دفنه فليذهب إلى مكان دفنه وليصل على القبر لأن الصلاة على الغائب لا تجوز حيث أمكن الصلاة على القبر ولهذا لم يصل النبي صلى الله عليه وعلى آله وسلم على المرأة التي كانت تقم المسجد فماتت فدفنوها ليلا ولم يخبروا النبي صلى الله عليه وعلى آله وسلم فقال </w:t>
      </w:r>
      <w:r>
        <w:rPr>
          <w:b/>
          <w:bCs/>
          <w:rtl w:val="true"/>
          <w:lang w:bidi="ar"/>
        </w:rPr>
        <w:t>(</w:t>
      </w:r>
      <w:r>
        <w:rPr>
          <w:b/>
          <w:b/>
          <w:bCs/>
          <w:rtl w:val="true"/>
          <w:lang w:bidi="ar"/>
        </w:rPr>
        <w:t>دلوني على قبرها</w:t>
      </w:r>
      <w:r>
        <w:rPr>
          <w:b/>
          <w:bCs/>
          <w:rtl w:val="true"/>
          <w:lang w:bidi="ar"/>
        </w:rPr>
        <w:t xml:space="preserve">) </w:t>
      </w:r>
      <w:r>
        <w:rPr>
          <w:b/>
          <w:b/>
          <w:bCs/>
          <w:rtl w:val="true"/>
          <w:lang w:bidi="ar"/>
        </w:rPr>
        <w:t>فدلوه عليه فصلى عليه وعلى هذا فنقول يخرج أبوه أو أحد من إخوانه إلى مكان قبره إن كانوا يعرفونه فيصلون عليه صلاة الجناز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عتقد البعض من الناس أنه لابد أن يكون رأس الميت عن يمين الإمام أثناء الصلاة على الميت ف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يس بصحيح بل لا فرق بين كون رأس الميت على يسار الإمام أو على يمين الإمام وإنما يشرع أن يكون رأس الميت على اليمين مستقبل القبلة في القبر لأنه سوف يوضع على جنبه الأيمن وإذا وضع على جنبه الأيمن مستقبلا به القبلة فلابد أن يكون الرأس على يمين مستقبل القبلة وأما حال الصلاة عليه فلا أعلم أن أحدا قال ينبغي أن يكون على يمينه أو على يساره والأمر واسع في هذا</w:t>
      </w:r>
      <w:r>
        <w:rPr>
          <w:b/>
          <w:bCs/>
          <w:rtl w:val="true"/>
          <w:lang w:bidi="ar"/>
        </w:rPr>
        <w:br/>
      </w:r>
      <w:r>
        <w:rPr>
          <w:b/>
          <w:b/>
          <w:bCs/>
          <w:rtl w:val="true"/>
          <w:lang w:bidi="ar"/>
        </w:rPr>
        <w:t>فضيلة الشيخ</w:t>
      </w:r>
      <w:r>
        <w:rPr>
          <w:b/>
          <w:bCs/>
          <w:rtl w:val="true"/>
          <w:lang w:bidi="ar"/>
        </w:rPr>
        <w:t xml:space="preserve">: </w:t>
      </w:r>
      <w:r>
        <w:rPr>
          <w:b/>
          <w:b/>
          <w:bCs/>
          <w:rtl w:val="true"/>
          <w:lang w:bidi="ar"/>
        </w:rPr>
        <w:t>وبالنسبة للمرأ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المرأة والرجل سواء لكن الموقف هو الذي يختلف فيه الرجل والمرأة فالرجل يكون وقوف الإمام عند رأسه والمرأة يكون وقوف الإمام عند وسط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الإخبار عن وفاة شخصٍ في الجريدة من أجل أن يصلى عليه جائ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لاة على الميت الغائب غير مشروعة إلا من لم يصل عليه ويدل لذلك أن النبي صلى الله عليه وسلم لم يكن يصلى على الغائب إلا على النجاشي فقط لأن النجاشي كان في بلدٍ أهلها غير مسلمين والصحابة من بعده لا نعلمهم إذا مات أحدٌ له دوره في الإسلام يصلون عليه وهذه المسألة فيها ثلاثة أقوال للعلماء القول الأول أنه لا يصلى على غائبٍ قد صلى عليه مطلقاً سواءٌ كان له دورٌ في الإسلام لكونه عالماً أو تاجراً ينفع الناس من ماله أو لم يكن له دور والقول الثاني أنه يصلى على كل ميت أياً كان سواءٌ صلى عليه أو لم يصلَّ عليه وسواءٌ كان له دور في الإسلام أو لا حتى إن بعضهم بالغ في هذا وقال إنه ينبغي على الإنسان إذا أراد أن ينام أن يصلى صلاة الغائب على من مات في هذا اليوم من المسلمين فابتدع في دين الله ما ليس منه هذان قولان القول الثالث أنه إن كان له دورٌ في الإسلام بكونه عالماً أو كان غنياً كثير الصدقة أو ما أشبه ذلك فإنه يصلى عليه تشجيعاً لغيره أن يعمل مثل عمله وإن لم يكن له دور فلا يصلى عليه والذي يظهر لي من السنة أنه لا يصلى على غائب إلا من لم يُصلَّ عليه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فاتتني صلاة الجنازة فهل يجوز أن أصلىها منفرداً أو مع جماعةٍ أخرى وهل يلزم جميع من حضروا للصلاة أن يصلوا أم أنها فرض كفا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لاة على الميت فرض كفاية وليست فرض عين وإذا فاتت الإنسان الصلاة على الميت صلى على قبره لأن النبي صلى الله عليه وعلى آله وسلم صلى على القبر وأما أن يعيد الصلاة عليه وهو في المسجد والميت قد حمل إلى المقبرة فلا يصح لأنه لا بد من حضور الميت بين يدي المصلى أو أن يكون المصلى يصلى على قب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هذا سائل سوري يقول أنا سوري وأسأل هذا السؤال شاهدت عند الصلاة على الميت بعض المشايخ يصلون صلاة الجنازة ويكون الميت إن كان رجلاً يكون رأسه باتجاه الشرق وإن كانت امرأة فالعكس وبعض المشايخ يقولون لا فرق في ذلك بين الرجل والمرأة فما رأي فضيلت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ن المعلوم أن أهل الشمال قبلتهم الجنوب فكأن السائل يقول إذا وضعت الجنازة عرضاً بين يدي الإمام هل يكون رأسها للشرق أو للغرب بمعنى هل يكون الرأس عن يمين الإمام أو عن يسار الإمام نقول كله سواء، سواء كان هذا أو هذا ولكن الأفضل تحديد موقف الإمام ما هو الأفضل الأفضل بالنسبة للمرأة أن يكون حذاء وسطها وبالنسبة للرجل أن يكون حذاء رأس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جنازة إذا وضعت أمام المصلىن ليصلوا صلاة الفرض ثم يصلوا عل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حرج في ذلك إذا علمنا أنها لا تشغلهم أما إذا علمنا أنها تشغلهم فإنه يكره أن يستقبل المصلى ما يشغله وكونها لا تشغل المصلىن مثل أن تكون في زاوية من زوايا المسجد ليست في وسط الص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لنسبة لصلاة الجنازة وصلاة العيدين والكسوف أيضا هل يقال دعاء الاستفتا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اة الجنازة قال العلماء إنه لا يستفتح لها لأنها ليس فيها ركوع ولا سجود ولا تشهد فهي مبنية على التخفيف وأما صلاة العيدين صلاة الاستسقاء صلاة الجمعة فهي كغيرها من الصلوات يستفتح لها</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دخلت المسجد وهم يصلون على جنازة هل أكمل معهم الجنازة أم أصلى صلاة الفريضة وشكراً لكم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إنك تصلى معهم صلاة الجنازة ثم تقبل على فريضتك لأنك إذا صلىت الفريضة فاتت الجنازة وإذا صلىت على الجنازة لم تفوت الفريضة فالأولى في مثل هذه الحال أن تدخل معهم في صلاة الجنازة ثم إذا أنهيتها تصلى صلاة الفريضة وذلك لأن تشاغلك بالفريضة يستلزم فوات صلاة الجنازة وتشاغلك بصلاة الجنازة لا يستلزم فوات صلاة الفريض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مل الميت ودفنه </w:t>
      </w:r>
      <w:r>
        <w:rPr>
          <w:b/>
          <w:bCs/>
          <w:color w:val="800000"/>
          <w:rtl w:val="true"/>
          <w:lang w:bidi="ar"/>
        </w:rPr>
        <w:t xml:space="preserve">- </w:t>
      </w:r>
      <w:r>
        <w:rPr>
          <w:b/>
          <w:b/>
          <w:bCs/>
          <w:color w:val="800000"/>
          <w:rtl w:val="true"/>
          <w:lang w:bidi="ar"/>
        </w:rPr>
        <w:t>حمل ال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مسلم أن يشيع جنازة غير المسلم أو العكس أ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مسلم أن يشيع جنازة غير المسلم لأن اتباع الجنائز من حقوق المسلم على المسلم وليس من حقوق الكافر على المسلم وكما أن الكافر لا يبدأ بالسلام ولا يفسح له الطريق كما قال النبي عليه الصلاة والسلام </w:t>
      </w:r>
      <w:r>
        <w:rPr>
          <w:b/>
          <w:bCs/>
          <w:rtl w:val="true"/>
          <w:lang w:bidi="ar"/>
        </w:rPr>
        <w:t>(</w:t>
      </w:r>
      <w:r>
        <w:rPr>
          <w:b/>
          <w:b/>
          <w:bCs/>
          <w:rtl w:val="true"/>
          <w:lang w:bidi="ar"/>
        </w:rPr>
        <w:t>لا تبدؤوا اليهود والنصارى بالسلام وإذا لقيتموهم في طريقٍ فاضطروهم إلى أضيقه</w:t>
      </w:r>
      <w:r>
        <w:rPr>
          <w:b/>
          <w:bCs/>
          <w:rtl w:val="true"/>
          <w:lang w:bidi="ar"/>
        </w:rPr>
        <w:t xml:space="preserve">) </w:t>
      </w:r>
      <w:r>
        <w:rPr>
          <w:b/>
          <w:b/>
          <w:bCs/>
          <w:rtl w:val="true"/>
          <w:lang w:bidi="ar"/>
        </w:rPr>
        <w:t>فإنه لا يجوز إكرامه باتباع جنازته أياً كان هذا الكافر حتى ولو كان أقرب الناس إليك وأما تشييع الكافر للمسلم فهو محل نظرٍ عندي ولا أجزم بالجواب عليه الآ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لي بن كمال مصري ومقيم بالطائف يسأل عن حكم اتباع النساء للجنائ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تباع النساء للجنائز محرم وزيارتهن القبور محرمة أما زيارتهن القبور فإنها من كبائر الذنوب </w:t>
      </w:r>
      <w:r>
        <w:rPr>
          <w:b/>
          <w:bCs/>
          <w:rtl w:val="true"/>
          <w:lang w:bidi="ar"/>
        </w:rPr>
        <w:t>(</w:t>
      </w:r>
      <w:r>
        <w:rPr>
          <w:b/>
          <w:b/>
          <w:bCs/>
          <w:rtl w:val="true"/>
          <w:lang w:bidi="ar"/>
        </w:rPr>
        <w:t>لأن النبي صلى الله عليه وعلى آله وسلم لعن زائرات القبور</w:t>
      </w:r>
      <w:r>
        <w:rPr>
          <w:b/>
          <w:bCs/>
          <w:rtl w:val="true"/>
          <w:lang w:bidi="ar"/>
        </w:rPr>
        <w:t xml:space="preserve">) </w:t>
      </w:r>
      <w:r>
        <w:rPr>
          <w:b/>
          <w:b/>
          <w:bCs/>
          <w:rtl w:val="true"/>
          <w:lang w:bidi="ar"/>
        </w:rPr>
        <w:t xml:space="preserve">وأما اتباعهن الجنازة ففيه حديث أم عطية رضي الله عنها قالت </w:t>
      </w:r>
      <w:r>
        <w:rPr>
          <w:b/>
          <w:bCs/>
          <w:rtl w:val="true"/>
          <w:lang w:bidi="ar"/>
        </w:rPr>
        <w:t>(</w:t>
      </w:r>
      <w:r>
        <w:rPr>
          <w:b/>
          <w:b/>
          <w:bCs/>
          <w:rtl w:val="true"/>
          <w:lang w:bidi="ar"/>
        </w:rPr>
        <w:t>نهينا عن اتباع الجنائز ولم يعزم علينا</w:t>
      </w:r>
      <w:r>
        <w:rPr>
          <w:b/>
          <w:bCs/>
          <w:rtl w:val="true"/>
          <w:lang w:bidi="ar"/>
        </w:rPr>
        <w:t xml:space="preserve">) </w:t>
      </w:r>
      <w:r>
        <w:rPr>
          <w:b/>
          <w:b/>
          <w:bCs/>
          <w:rtl w:val="true"/>
          <w:lang w:bidi="ar"/>
        </w:rPr>
        <w:t xml:space="preserve">ومن العلماء من قال إن هذا النهي نهي كراهة لقولها ولم يعزم علينا ومنهم من قال إنه نهي تحريم لأن العبرة بالحديث لا بما قالت تفقها والحديث </w:t>
      </w:r>
      <w:r>
        <w:rPr>
          <w:b/>
          <w:bCs/>
          <w:rtl w:val="true"/>
          <w:lang w:bidi="ar"/>
        </w:rPr>
        <w:t>(</w:t>
      </w:r>
      <w:r>
        <w:rPr>
          <w:b/>
          <w:b/>
          <w:bCs/>
          <w:rtl w:val="true"/>
          <w:lang w:bidi="ar"/>
        </w:rPr>
        <w:t>نهينا عن اتباع الجنائز</w:t>
      </w:r>
      <w:r>
        <w:rPr>
          <w:b/>
          <w:bCs/>
          <w:rtl w:val="true"/>
          <w:lang w:bidi="ar"/>
        </w:rPr>
        <w:t xml:space="preserve">) </w:t>
      </w:r>
      <w:r>
        <w:rPr>
          <w:b/>
          <w:b/>
          <w:bCs/>
          <w:rtl w:val="true"/>
          <w:lang w:bidi="ar"/>
        </w:rPr>
        <w:t xml:space="preserve">وأما قولها </w:t>
      </w:r>
      <w:r>
        <w:rPr>
          <w:b/>
          <w:bCs/>
          <w:rtl w:val="true"/>
          <w:lang w:bidi="ar"/>
        </w:rPr>
        <w:t>(</w:t>
      </w:r>
      <w:r>
        <w:rPr>
          <w:b/>
          <w:b/>
          <w:bCs/>
          <w:rtl w:val="true"/>
          <w:lang w:bidi="ar"/>
        </w:rPr>
        <w:t>ولم يعزم علينا</w:t>
      </w:r>
      <w:r>
        <w:rPr>
          <w:b/>
          <w:bCs/>
          <w:rtl w:val="true"/>
          <w:lang w:bidi="ar"/>
        </w:rPr>
        <w:t xml:space="preserve">) </w:t>
      </w:r>
      <w:r>
        <w:rPr>
          <w:b/>
          <w:b/>
          <w:bCs/>
          <w:rtl w:val="true"/>
          <w:lang w:bidi="ar"/>
        </w:rPr>
        <w:t>فهذا تفقه من عندها والأصل في النهي التحريم فيكون اتباع النساء للجنائز يكون حراما وهذا هو الأقر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المشي بالجنازة بصوت مرتف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نازة ينبغي للمشيعين لها أن يكونوا متأملين متفكرين في مستقبلهم وأنهم سوف يُحْمَلُونَ على الأعناق كما حمل هذا الميت إن عاجلا وإن آجلا وحينئذٍ يهتمون بأمورهم ويوطنون النفس على الأعمال الصالحة ولهذا كره العلماء أن يتحدث المشيعون بأمور الدنيا أو أن يضحكوا وكأنهم في مجلس نزهة وطرفة وأما الذكر معها بأصوات عالية أو قول اذكروا الله أو وحدوا الله فهذا كله من البدع التي لم ترد عن النبي صلى الله عليه وعلى آله وسلم ولا عن أحد من أصحابه وإنني بهذه المناسبة أحث إخواني على اتباع الجنائز فإن النبي صلى الله وعليه وسلم قال </w:t>
      </w:r>
      <w:r>
        <w:rPr>
          <w:b/>
          <w:bCs/>
          <w:rtl w:val="true"/>
          <w:lang w:bidi="ar"/>
        </w:rPr>
        <w:t>(</w:t>
      </w:r>
      <w:r>
        <w:rPr>
          <w:b/>
          <w:b/>
          <w:bCs/>
          <w:rtl w:val="true"/>
          <w:lang w:bidi="ar"/>
        </w:rPr>
        <w:t>من شهد جنازة حتى يصلى عليها فله قيراط ومن شهدها حتى تدفن فله قيراطان قيل وما القيراطان قال مثل الجبلين العظيمين وفي رواية أصغرهما مثل أحد</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رفع الصوت أثناء حمل الجنازة وما المشروع أثناء حم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رفع الصوت أثناء حمل الجنازة أيضاً من البدع كالذين يرفعون أصواتهم فيقولون هللوا كبروا هذا من البدع وإنما المشروع لحامل الجنازة ومشيعها أن يتذكر بقلبه حاله ومآله وأنه سيكون له هذه الحالة التي عليها الميت إن قريباً أو بعيداً فيتفكر في أموره ويستعد لهذه النقلة التي سيكون إليها ولا ب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الشرع في نظركم في الآتي إذا حملوا الميت على النعش يقولون وبصوت مرتفع سبحان الله والحمد لله ولا إله إلا الله والله أكبر ويردد البقية بصوت مرتفع هل هذا من الس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يس من السنة أعني رفع الصوت بالذكر عند حمل الجنازة والسير به بل إن رفع الصوت بالذكر في هذه الحال من البدع فالذين يشيعون الجنائز في عهد النبي صلى الله عليه وآله وسلم لا يسمع لهم صوت في ذكر ولا غيره وإنما هم يحملون الميت والواحد يتفكر في مآله وأنه سيكون كما كان هذا الميت سيكون محمولا بعدما كان حاملا سيكون في بطن الأرض بعدما كان على ظهرها سيكون محاسبا بعد أن كان عاملا متمكنا من العمل سيكون مرتهناً في قبره بعد أن كان طليقا يمشي من قصره إلى متجره إلى مسجده فالحاصل أن الذي ينبغي لحامل الجنازة أن يكون مفكرا متأملا في مآله الذي لابد منه وأما الذكر ورفع الصوت به فإن هذا ليس من هدي السلف الصالح رضي الله عن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وردتنا من المرسل علي أحمد اليماني بجدة يقول بسم الله عندنا في القرية في اليمن إذا توفي أحد المسلمين يخرج أهل القرية يرددون بصوتٍ عالٍ جداً لا إله إلا الله محمد رسول الله فهل يجوز أن يرددوا هذا بصوتٍ عالٍ حتى يسمع الذي في القرية المجاورة لنا مع العلم أن النساء يخرجن معهم إلى قرب المقبرة</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 xml:space="preserve">كل هذا من الخطأ فإن المشروع في مشيع الجنازة ومتبعها المشروع أن يكون خاشعاً وأن يكون متذكراً للحال التي عليها هذا الميت وأنه سيكون هو عن قريبٍ أو بعيد على ما كان عليه هذا الميت فيعتبر ويتبصر ويعرف حال الدنيا وأن مآلها إلى الفناء ورفع الصوت بالذكر خلف الجنازة هو من البدع التي لم يكن الرسول صلى الله عليه وسلم ولا أصحابه يفعلونها وكل عبادةٍ بل كل عملٍ يعتقده الإنسان عبادة ويتقرب به إلى الله فإنه إذا لم يكن له حظٌ من الشرع فهو بدعةٌ مردودٌ على فاعله لقول النبي صلى الله علي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 xml:space="preserve">وكذلك من الخطأ اتباع النساء للجنائز </w:t>
      </w:r>
      <w:r>
        <w:rPr>
          <w:b/>
          <w:bCs/>
          <w:rtl w:val="true"/>
          <w:lang w:bidi="ar"/>
        </w:rPr>
        <w:t>(</w:t>
      </w:r>
      <w:r>
        <w:rPr>
          <w:b/>
          <w:b/>
          <w:bCs/>
          <w:rtl w:val="true"/>
          <w:lang w:bidi="ar"/>
        </w:rPr>
        <w:t>فإن النبي صلى الله عليه وسلم نهى النساء عن اتباع الجنائز</w:t>
      </w:r>
      <w:r>
        <w:rPr>
          <w:b/>
          <w:bCs/>
          <w:rtl w:val="true"/>
          <w:lang w:bidi="ar"/>
        </w:rPr>
        <w:t xml:space="preserve">) </w:t>
      </w:r>
      <w:r>
        <w:rPr>
          <w:b/>
          <w:b/>
          <w:bCs/>
          <w:rtl w:val="true"/>
          <w:lang w:bidi="ar"/>
        </w:rPr>
        <w:t>فلا ينبغي للمرأة أن تتبع الجنازة وإذا تبعتها فإن على الرجال أن ينهوها وأن يطردوها عن متابعة الجناز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من اليمن من أحد الإخوة المستمعين يقول عند حمل الميت إلى المقبرة يرددون لا إله إلا الله محمدٌ رسول الله بصوتٍ جماعي وفي المساء يجتمعون في بيت الميت ويهللون لا إله إلا الله خمسة وسبعين مرة بزعمهم أن عملهم هذا يخفف عن الميت الذنوب فما حكم الشرع في نظركم في عملهم هذا وما هي السنة في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هذا من البدع التي ابتدعها مبتدعوها وقد حذر النبي صلى الله عليه وعلى آله وسلم من البدع تحذيراً بالغاً حتى قال </w:t>
      </w:r>
      <w:r>
        <w:rPr>
          <w:b/>
          <w:bCs/>
          <w:rtl w:val="true"/>
          <w:lang w:bidi="ar"/>
        </w:rPr>
        <w:t>(</w:t>
      </w:r>
      <w:r>
        <w:rPr>
          <w:b/>
          <w:b/>
          <w:bCs/>
          <w:rtl w:val="true"/>
          <w:lang w:bidi="ar"/>
        </w:rPr>
        <w:t>كل بدعةٍ ضلالة</w:t>
      </w:r>
      <w:r>
        <w:rPr>
          <w:b/>
          <w:bCs/>
          <w:rtl w:val="true"/>
          <w:lang w:bidi="ar"/>
        </w:rPr>
        <w:t xml:space="preserve">) </w:t>
      </w:r>
      <w:r>
        <w:rPr>
          <w:b/>
          <w:b/>
          <w:bCs/>
          <w:rtl w:val="true"/>
          <w:lang w:bidi="ar"/>
        </w:rPr>
        <w:t xml:space="preserve">فالواجب الكف عن هذا والميت لا ينتفع بهذا الشيء الذي يعملونه وهو بدعة لأن البدعة ليس فيها أجر فإذا لم يكن فيها أجر للفاعل فكيف يكون فيها أجر للمفعولة له وكذلك اجتماعهم في بيت الميت وقولهم لا إله إلا الله خمسة وسبعين مرة هذا أيضاً من البدع هذا من البدع في ذاته وفي عدده فعليهم أن ينتهوا وأحسن ما يفعل للميت أنه إذا فرغ من دفنه وقف على القبر واستغفر له سأل الله عز وجل أن يثبته فقد كان النبي صلى الله عليه وسلم إذا فرغ من دفن الميت وقف عليه وقال </w:t>
      </w:r>
      <w:r>
        <w:rPr>
          <w:b/>
          <w:bCs/>
          <w:rtl w:val="true"/>
          <w:lang w:bidi="ar"/>
        </w:rPr>
        <w:t>(</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فيقف الإنسان عند القبر ويقول اللهم اغفر له اللهم اغفر له اللهم اغفر له اللهم ثبته بالقول الثابت اللهم ثبته بالقول الثابت اللهم ثبته بالقول الثابت أو يقتصر على قوله اللهم ثبته اللهم ثبته اللهم ثبته ثم ينصرف هذه هي ال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وردتنا من المرسل سليم عبد اللطيف يقول فيها عن اتباع الجنازة اشتغلت سنتين في المملكة العربية السعودية وأنا أعبد الله حتى جاء يوم سفري إلى المغرب وهناك سألت إمام المسجد وقلت له لماذا لا تذهب مع الجنازة إلى المقبرة فأجابني وقال لا يجوز الذهاب مع الجنازة لأنها حرام وهذا الإمام يصلى بالجماعة في المسجد وليس متزوج هل يجوز له الصلاة بالجماعة أم لا أفيدونا وأنا في حيرة وشك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تباع الجنازة سنة لأنه من حق المسلم على المسلم وفيه أجر عظيم حيث قال رسول الله صلى الله عليه وسلم </w:t>
      </w:r>
      <w:r>
        <w:rPr>
          <w:b/>
          <w:bCs/>
          <w:rtl w:val="true"/>
          <w:lang w:bidi="ar"/>
        </w:rPr>
        <w:t>(</w:t>
      </w:r>
      <w:r>
        <w:rPr>
          <w:b/>
          <w:b/>
          <w:bCs/>
          <w:rtl w:val="true"/>
          <w:lang w:bidi="ar"/>
        </w:rPr>
        <w:t>من شهد الجنازة حتى يُصلى عليها فله قيراط ومن شهدها حتى تدفن فله قيراطان قيل وما القيراطان يا رسول الله قال مثل الجبلين العظيمين وفي رواية أصغرهما مثل أحد</w:t>
      </w:r>
      <w:r>
        <w:rPr>
          <w:b/>
          <w:bCs/>
          <w:rtl w:val="true"/>
          <w:lang w:bidi="ar"/>
        </w:rPr>
        <w:t xml:space="preserve">) </w:t>
      </w:r>
      <w:r>
        <w:rPr>
          <w:b/>
          <w:b/>
          <w:bCs/>
          <w:rtl w:val="true"/>
          <w:lang w:bidi="ar"/>
        </w:rPr>
        <w:t xml:space="preserve">فينبغي للإنسان أن يحرص على اتباع الجنائز ولو تكرر ذلك في اليوم أكثر من مرة أو مرتين لأنه كلما عمل ازداد له الأجر ولهذا لما حُدِّث ابن عمر رضي الله عنهما بهذا الحديث قال </w:t>
      </w:r>
      <w:r>
        <w:rPr>
          <w:b/>
          <w:bCs/>
          <w:rtl w:val="true"/>
          <w:lang w:bidi="ar"/>
        </w:rPr>
        <w:t>(</w:t>
      </w:r>
      <w:r>
        <w:rPr>
          <w:b/>
          <w:b/>
          <w:bCs/>
          <w:rtl w:val="true"/>
          <w:lang w:bidi="ar"/>
        </w:rPr>
        <w:t>لقد فرطنا في قراريط كثيرة</w:t>
      </w:r>
      <w:r>
        <w:rPr>
          <w:b/>
          <w:bCs/>
          <w:rtl w:val="true"/>
          <w:lang w:bidi="ar"/>
        </w:rPr>
        <w:t xml:space="preserve">) </w:t>
      </w:r>
      <w:r>
        <w:rPr>
          <w:b/>
          <w:b/>
          <w:bCs/>
          <w:rtl w:val="true"/>
          <w:lang w:bidi="ar"/>
        </w:rPr>
        <w:t xml:space="preserve">ثم بدأ يتبع الجنائز رضي الله عنه وقول الإمام الذي أشار إليه السائل إن اتباع الجنازة حرام لا أدري ما هو السبب في قوله هذا لأني أستبعد أن يكون أحدٌ من المسلمين يجهل حكم هذه المسألة حتى يظن أنه حرام ما أظن أحداً يظن ذلك ولعل الإمام يرى أن هذا الميت ليس مسلماً ومن المعلوم أن اتباع جنازة غير المسلم محرم لا يجوز فلعله يرى هذا ولكني أقول للإمام هذا ولغيره إنه إذا عُرضَتْ جنازة والإنسان يشك في كونه مسلماً سواء من الأجانب الذين لا نعرف عن حالهم شيئاً إلا أنه مسلم أو كان من المواطنين الذين كثر في بعضهم النفاق وكثر في بعضهم الردة كترك الصلاة مثلاً فإن الإنسان إذا قدمت له جنازة على هذا الوجه الذي يشك فيه فإن ثمت طريقاً يتمكن فيه من الخلاص وذلك بأن يشترط فيقول إذا تقدم للصلاة عليها وأراد الدعاء لها يقول اللهم إن كان مؤمناً فاغفر له وارحمه وعافيه إلى آخره </w:t>
      </w:r>
      <w:r>
        <w:rPr>
          <w:b/>
          <w:bCs/>
          <w:rtl w:val="true"/>
          <w:lang w:bidi="ar"/>
        </w:rPr>
        <w:t xml:space="preserve">... </w:t>
      </w:r>
      <w:r>
        <w:rPr>
          <w:b/>
          <w:b/>
          <w:bCs/>
          <w:rtl w:val="true"/>
          <w:lang w:bidi="ar"/>
        </w:rPr>
        <w:t>فيستثني ويشترط ويدل لهذا أن الاشتراط في الدعاء واقع في القرآن وفي آيات اللعان يقول الرجل والخامسة أن لعنة الله عليه إن كان من الكاذبين وتقول المرأة والخامسة أن غضب الله عليها إن كان من الصادقين فعُلِّق الدعاء بالشرط فكذلك هنا وقد ذكر ابن القيم رحمه الله عن شيخه شيخ الإسلام ابن تيمية أنه رأى النبي صلى الله عليه وسلم في المنام وأنه سأله عن أشياء منها أنه قدم إلى شيخ الإسلام ابن تيمية أموات يجهل حالهم فقال له النبي صلى الله عليه وسلم في المنام عليك بالشرط يا أحمد وأحمد اسم شيخ الإسلام ابن تيمية عليك بالشرط يعني معناه اشترط عند الدعاء له إن كان مؤمناً فاغفر له وارحمه وبهذا يتخلص من الشك أو الإثم إن صلى عليه وهو غير مسلم إذاً أجبنا على الشق الأول وهو اتباع الجنازة وبينا أنه سنة وأن فيه أجراً كبي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مل الميت ودفنه </w:t>
      </w:r>
      <w:r>
        <w:rPr>
          <w:b/>
          <w:bCs/>
          <w:color w:val="800000"/>
          <w:rtl w:val="true"/>
          <w:lang w:bidi="ar"/>
        </w:rPr>
        <w:t xml:space="preserve">- </w:t>
      </w:r>
      <w:r>
        <w:rPr>
          <w:b/>
          <w:b/>
          <w:bCs/>
          <w:color w:val="800000"/>
          <w:rtl w:val="true"/>
          <w:lang w:bidi="ar"/>
        </w:rPr>
        <w:t>الدف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في هذا السؤال سمعنا أن كل إنسانٍ بمشيئة الله تعالى يدفن في المكان الذي خلق منه هل هذا صحيح يا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أعلم لهذا أصلاً من الكتاب والسنة أن الإنسان يدفن في المكان الذي خلق منه لكن على سبيل العموم قال الله تعالى في الأرض </w:t>
      </w:r>
      <w:r>
        <w:rPr>
          <w:b/>
          <w:bCs/>
          <w:rtl w:val="true"/>
          <w:lang w:bidi="ar"/>
        </w:rPr>
        <w:t>(</w:t>
      </w:r>
      <w:r>
        <w:rPr>
          <w:b/>
          <w:b/>
          <w:bCs/>
          <w:rtl w:val="true"/>
          <w:lang w:bidi="ar"/>
        </w:rPr>
        <w:t>مِنْهَا خَلَقْنَاكُمْ وَفِيهَا نُعِيدُكُمْ وَمِنْهَا نُخْرِجُكُمْ تَارَةً أُخْرَى</w:t>
      </w:r>
      <w:r>
        <w:rPr>
          <w:b/>
          <w:bCs/>
          <w:rtl w:val="true"/>
          <w:lang w:bidi="ar"/>
        </w:rPr>
        <w:t xml:space="preserve">) </w:t>
      </w:r>
      <w:r>
        <w:rPr>
          <w:b/>
          <w:b/>
          <w:bCs/>
          <w:rtl w:val="true"/>
          <w:lang w:bidi="ar"/>
        </w:rPr>
        <w:t xml:space="preserve">والإنسان لا يدري بأي أرضٍ يموت لقوله تعالى </w:t>
      </w:r>
      <w:r>
        <w:rPr>
          <w:b/>
          <w:bCs/>
          <w:rtl w:val="true"/>
          <w:lang w:bidi="ar"/>
        </w:rPr>
        <w:t>(</w:t>
      </w:r>
      <w:r>
        <w:rPr>
          <w:b/>
          <w:b/>
          <w:bCs/>
          <w:rtl w:val="true"/>
          <w:lang w:bidi="ar"/>
        </w:rPr>
        <w:t>إِنَّ اللَّهَ عِنْدَهُ عِلْمُ السَّاعَةِ وَيُنَزِّلُ الْغَيْثَ وَيَعْلَمُ مَا فِي الأَرْحَامِ وَمَا تَدْرِي نَفْسٌ مَاذَا تَكْسِبُ غَداً وَمَا تَدْرِي نَفْسٌ بِأَيِّ أَرْضٍ تَمُوتُ</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سائلة للبرنامج تقول ما حكم قراءة القرآن على الميت قبل الدفن وبعده وهل يجوز أن أقرأ سورة يس على الميت بسبب أنها تهون عليه من سكرات الموت وتخفف عنه من عذاب القب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راءة على الميت بدعة ليس لها أصل من السنة ولا من عمل الخلفاء الراشدين فيما نعلم وإنما يُدعى للميت بعد الموت كما فعل النبي صلى الله عليه وسلم حين دخل على أبي سلمة رضي الله عنه وقد شق بصره وخرجت روحه فقال عليه الصلاة والسلام </w:t>
      </w:r>
      <w:r>
        <w:rPr>
          <w:b/>
          <w:bCs/>
          <w:rtl w:val="true"/>
          <w:lang w:bidi="ar"/>
        </w:rPr>
        <w:t>(</w:t>
      </w:r>
      <w:r>
        <w:rPr>
          <w:b/>
          <w:b/>
          <w:bCs/>
          <w:rtl w:val="true"/>
          <w:lang w:bidi="ar"/>
        </w:rPr>
        <w:t>اللهم اغفر لأبي سلمة وافسح له في قبره ونور له فيه وارفع درجته في المهديين واخلفه في عقبه</w:t>
      </w:r>
      <w:r>
        <w:rPr>
          <w:b/>
          <w:bCs/>
          <w:rtl w:val="true"/>
          <w:lang w:bidi="ar"/>
        </w:rPr>
        <w:t xml:space="preserve">) </w:t>
      </w:r>
      <w:r>
        <w:rPr>
          <w:b/>
          <w:b/>
          <w:bCs/>
          <w:rtl w:val="true"/>
          <w:lang w:bidi="ar"/>
        </w:rPr>
        <w:t xml:space="preserve">ثم أغمض صلى الله عليه وسلم عينيه أي عيني أبي سلمة فرجَّ الناس من أهله فقال عليه الصلاة والسلام </w:t>
      </w:r>
      <w:r>
        <w:rPr>
          <w:b/>
          <w:bCs/>
          <w:rtl w:val="true"/>
          <w:lang w:bidi="ar"/>
        </w:rPr>
        <w:t>(</w:t>
      </w:r>
      <w:r>
        <w:rPr>
          <w:b/>
          <w:b/>
          <w:bCs/>
          <w:rtl w:val="true"/>
          <w:lang w:bidi="ar"/>
        </w:rPr>
        <w:t>لا تدعو على أنفسكم إلا بخير فإن الملائكة يؤمِّنون على ما تقولون</w:t>
      </w:r>
      <w:r>
        <w:rPr>
          <w:b/>
          <w:bCs/>
          <w:rtl w:val="true"/>
          <w:lang w:bidi="ar"/>
        </w:rPr>
        <w:t xml:space="preserve">) </w:t>
      </w:r>
      <w:r>
        <w:rPr>
          <w:b/>
          <w:b/>
          <w:bCs/>
          <w:rtl w:val="true"/>
          <w:lang w:bidi="ar"/>
        </w:rPr>
        <w:t xml:space="preserve">وهذا يدل على الترغيب في الدعاء للميت حين موته فأما قراءة القرآن عليه فلا أصل لها أما قراءة يس على المحتضر يعني على الذي في سياق الموت فهي مسألة اختلف فيها بناء على الحديث الوارد فيها فإن النبي صلى الله عليه وسلم قال فيما يروى عنه </w:t>
      </w:r>
      <w:r>
        <w:rPr>
          <w:b/>
          <w:bCs/>
          <w:rtl w:val="true"/>
          <w:lang w:bidi="ar"/>
        </w:rPr>
        <w:t>(</w:t>
      </w:r>
      <w:r>
        <w:rPr>
          <w:b/>
          <w:b/>
          <w:bCs/>
          <w:rtl w:val="true"/>
          <w:lang w:bidi="ar"/>
        </w:rPr>
        <w:t>اقرؤوا على موتاكم يس</w:t>
      </w:r>
      <w:r>
        <w:rPr>
          <w:b/>
          <w:bCs/>
          <w:rtl w:val="true"/>
          <w:lang w:bidi="ar"/>
        </w:rPr>
        <w:t xml:space="preserve">) </w:t>
      </w:r>
      <w:r>
        <w:rPr>
          <w:b/>
          <w:b/>
          <w:bCs/>
          <w:rtl w:val="true"/>
          <w:lang w:bidi="ar"/>
        </w:rPr>
        <w:t>وذكر أهل العلم أن من فوائد قراءتها أنها تخفف النزع على الميت ولا أعلم أن أحداً قال إنها تخفف من عذاب القبر لكن بعض أهل العلم ضعف هذا الحديث وإذا كان الحديث ضعيفا فلا حجة فيه ثم إذا قلنا باستحباب قراءتها على الميت فإنه إن عرف الإنسان أن الميت قوي العزيمة رابط الجأش فليقرأها بصوت مسموع وإن كان يخشى أن المريض المحتضر ينزعج إذا سمع قراءة يس فإنه يقرؤها بصوت خفي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ذا السائل يقول الذي يموت في بلاد بعيدة عن أهله وأقاربه ويدفن في تلك البلاد التي لا يوجد له أقارب فيها هل هذا يضره بشيء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ا يضره بشيء لأن الإنسان مهما كان دفنه في أي أرض سوف يبعث يوم القيامة من مكانه ولهذا لا ينبغي للميت أن يوصي قبل موته بأن يدفن في البلد الفلاني أو البلد الفلاني لما في ذلك من الأتعاب والإرهاق لأهله ووصيته بهذا لا يلزم تنفيذها لأنها متعبة من وجه ولا نعلم أحداً من السلف فعلها فيما إذا كانت البلاد الأخرى بعيدة أما لو مات في ضواحي البلد وأوصى أن يدفن في البلد نفسها فهذا لا بأس به لكن ما يحتاج إلى سفر فإن هذا ليس من عمل السلف فيما أعلم والإنسان سيجد من نعيم القبر وعذاب القبر ما يستحقه سواء دفن في بلده أو في بلد آخ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بالنسبة للوصية إذا أوصى الميت بنقله إذا مات إلى قرية معينة أو مكان مع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الأولى ألا يوصي الإنسان بدفنه في مكان معين ولا سيما مع البعد والمشقة لأن ذلك يحرج من وراءه من الأقارب وغيرهم وأرض الله واحدة وسواء في الشرق أو في الغرب وإن كان بعض البقع التي عرف أن الرسول عليه الصلاة والسلام اختار الدفن فيها كالبقيع مثلا تكون أفضل لكن لا نقول إن الإنسان ينقل من بلد بعيد إلى البقيع إنما لو كان حول المدينة وأوصى أن يدفن في البقيع بدون مشقة فهذا لا بأس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من حفر الباطن تقول هل يجوز للمسلم أن يكتب في وصيته مكان دفنه أم لا يا 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مسلم أن يوصي بدفنه في مكانٍ معين ولكن لا ينبغي للمسلم أن يفعل ذلك لما فيه من إرهاق من بعده والتعب عليهم وأرض الله سبحانه وتعالى كلها واحدة فالأولى للإنسان أن يدع هذا الأمر إلى ما يتيسر لمن بعده في أن يدفن في المحل الذي يقدر الله عز وجل أن يدفن فيه ويدفن مع المسلمين فالقبر إما روضةٌ من رياض الجنة وإما حفرةٌ من حفر النار في أي مكانٍ دفن الإنس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رسالة وردتنا من الأردن يقول فيها الأخ خليل زيد محمد النعامي هل يجوز بناء القبر، وإذا لم يجز أفيدوني ماذا أ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أدري هل يريد ببناء القبر اتخاذ مكان للإنسان يدفن فيه مبنياً، أو أنه يريد ببناء القبر البناء عليه، فإن كان الأول وهو أن يتخذ مكاناً يدفن فيه فإن السنة هو أن يكون القبر ملحداً، أي أن تحفر حفرة ويجعل في مقدمة القبر من ما يلي القبلة حفرة أخرى بمقدار جسم الميت يدفن فيها فإن هذا هو السنة التي ثبتت عن النبي صلى الله عليه وسلم وعلى هذا فمن اتخذ قبراً مبنياً ببناء فإنه يكون مخالفاً للسنة وأما إذا كان يريد البناء على القبور فإن هذا محرم وقد نهى عنه النبي صلى الله عليه وسلم لما فيه من تعظيم أهل القبور وكونه وسيلة وذريعة إلى أن تعبد هذه القبور وتتخذ آلهة مع الله كما هو الشأن في كثير من الأبنية التي بنيت على القبور فأصبح الناس يشركون أصحاب هذه القبور مع الله سبحانه و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فضيلة الشيخ التعجيل في دفن الميت هل هو س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التعجيل في دفن الميت وفي تجهيزه أيضاً كتغسيله وتكفينه والصلاة عليه من السنة لأن النبي صلى الله عليه وعلى آله وسلم قال </w:t>
      </w:r>
      <w:r>
        <w:rPr>
          <w:b/>
          <w:bCs/>
          <w:rtl w:val="true"/>
          <w:lang w:bidi="ar"/>
        </w:rPr>
        <w:t>(</w:t>
      </w:r>
      <w:r>
        <w:rPr>
          <w:b/>
          <w:b/>
          <w:bCs/>
          <w:rtl w:val="true"/>
          <w:lang w:bidi="ar"/>
        </w:rPr>
        <w:t>أسرعوا بالجنازة</w:t>
      </w:r>
      <w:r>
        <w:rPr>
          <w:b/>
          <w:bCs/>
          <w:rtl w:val="true"/>
          <w:lang w:bidi="ar"/>
        </w:rPr>
        <w:t xml:space="preserve">) </w:t>
      </w:r>
      <w:r>
        <w:rPr>
          <w:b/>
          <w:b/>
          <w:bCs/>
          <w:rtl w:val="true"/>
          <w:lang w:bidi="ar"/>
        </w:rPr>
        <w:t>ولأن الميت إذا كان من أهل الصلاح فإن روحه تقول قدموني قدموني تريد أن تصل إلى باب الكرامة لكن لا بأس أن ينتظر به ساعات لانتظار كثرة الجمع عليه وأما ما يفعله بعض الناس اليوم من كون الميت يموت ثم ينتظر قريبه الذي يقدم من أمريكا أو من غيرها من البلاد البعيدة وربما يبقى يومين أو ثلاثة فهذا جناية على الميت وغير مشروع بل نقول يدفن الميت وإذا جاء قريبه صلى على قب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مشروع عمله يا فضيلة الشيخ في أثناء الدف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شروع في الدفن أن يوضع الميت على جنبه الأيمن مستقبلاً القبلة وأن يغطى باللبن وأن يدفن عليه التراب ويدخلوه في القبر ممن يعرف كيفية الدفن سواء كان من محارم المرأة أو من غير محارم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سعد عبد الوهاب من خميس مشيط يقول في هذا السؤال عندما يموت الشخص ويوضع في قبره هل يشعر بذلك وهل يعلم بأنه انتقل إلى الدار الآخرة وهل يذكر أهله وأولاد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كونه يشعر أنه انتقل إلى الدار الآخرة فيشعر من حيث أن يأتيه ملك الموت ليقبض روحه ويعلم أن روحه خرجت من جسده بنظره إليها فإن النبي صلى الله عليه وسلم أخبر أن الروح إذا قبضت تبعها البصر ولهذا يشخص بصر الميت </w:t>
      </w:r>
      <w:r>
        <w:rPr>
          <w:b/>
          <w:bCs/>
          <w:rtl w:val="true"/>
          <w:lang w:bidi="ar"/>
        </w:rPr>
        <w:t xml:space="preserve">- </w:t>
      </w:r>
      <w:r>
        <w:rPr>
          <w:b/>
          <w:b/>
          <w:bCs/>
          <w:rtl w:val="true"/>
          <w:lang w:bidi="ar"/>
        </w:rPr>
        <w:t xml:space="preserve">دخل النبي صلى الله عليه وسلم على أبي سلمة رضي الله عنه وقد شق بصره يعني انفتح فأغمضه النبي عليه الصلاة والسلام وقال </w:t>
      </w:r>
      <w:r>
        <w:rPr>
          <w:b/>
          <w:bCs/>
          <w:rtl w:val="true"/>
          <w:lang w:bidi="ar"/>
        </w:rPr>
        <w:t>(</w:t>
      </w:r>
      <w:r>
        <w:rPr>
          <w:b/>
          <w:b/>
          <w:bCs/>
          <w:rtl w:val="true"/>
          <w:lang w:bidi="ar"/>
        </w:rPr>
        <w:t>إن الروح إذا قبض أتبعه البصر</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اللهم اغفر لأبي سلمة وارفع درجته في المهديين وافسح له في قبره ونور له فيه واخلفه في عقبه</w:t>
      </w:r>
      <w:r>
        <w:rPr>
          <w:b/>
          <w:bCs/>
          <w:rtl w:val="true"/>
          <w:lang w:bidi="ar"/>
        </w:rPr>
        <w:t xml:space="preserve">) </w:t>
      </w:r>
      <w:r>
        <w:rPr>
          <w:b/>
          <w:b/>
          <w:bCs/>
          <w:rtl w:val="true"/>
          <w:lang w:bidi="ar"/>
        </w:rPr>
        <w:t xml:space="preserve">دعا له بخمس دعوات عظيمة عظيمة </w:t>
      </w:r>
      <w:r>
        <w:rPr>
          <w:b/>
          <w:bCs/>
          <w:rtl w:val="true"/>
          <w:lang w:bidi="ar"/>
        </w:rPr>
        <w:t>(</w:t>
      </w:r>
      <w:r>
        <w:rPr>
          <w:b/>
          <w:b/>
          <w:bCs/>
          <w:rtl w:val="true"/>
          <w:lang w:bidi="ar"/>
        </w:rPr>
        <w:t>اللهم اغفر له وارفع درجته في المهديين وافسح له في قبره ونوِّر له فيه واخلفه في عقبه</w:t>
      </w:r>
      <w:r>
        <w:rPr>
          <w:b/>
          <w:bCs/>
          <w:rtl w:val="true"/>
          <w:lang w:bidi="ar"/>
        </w:rPr>
        <w:t xml:space="preserve">) </w:t>
      </w:r>
      <w:r>
        <w:rPr>
          <w:b/>
          <w:b/>
          <w:bCs/>
          <w:rtl w:val="true"/>
          <w:lang w:bidi="ar"/>
        </w:rPr>
        <w:t>وما كان في الدنيا فقد أدرك فإن الله تعالى خلفه في عقبه بأن تزوج النبي صلى الله عليه وسلم أم سلمة بعد انقضاء عدتها ثم صار أولاد أبي سلمة في حجر النبي صلى الله عليه وسلم فخلفه النبي صلى الله عليه وسلم في عقبه واستجابةً لدعوة النبي صلى الله عليه وعلى آله وسلم والحاصل أن الميت يدري أنه مات وأنه انتقل إلى الدار الآخرة أما كونه يدري إذا وضع في قبره أو ما أشبه ذلك فهذا لم يرد فيه فيما أعلم سنة عن النبي صلى الله عليه وعلى آله وسلم هو من أمور الغيب التي لا يجوز الجزم بها إلا بنص من الكتاب والسنة الصحيح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w:t>
      </w:r>
      <w:r>
        <w:rPr>
          <w:b/>
          <w:bCs/>
          <w:color w:val="800000"/>
          <w:rtl w:val="true"/>
          <w:lang w:bidi="ar"/>
        </w:rPr>
        <w:t xml:space="preserve">: </w:t>
      </w:r>
      <w:r>
        <w:rPr>
          <w:b/>
          <w:b/>
          <w:bCs/>
          <w:color w:val="800000"/>
          <w:rtl w:val="true"/>
          <w:lang w:bidi="ar"/>
        </w:rPr>
        <w:t>ما هو القرين وهل يرافق الميت حتى في قبر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رين هو شيطان مسلط على الإنسان بإذن الله عز وجل يأمره بالفحشاء وينهاه عن المعروف كما قال الله عز وجل </w:t>
      </w:r>
      <w:r>
        <w:rPr>
          <w:b/>
          <w:bCs/>
          <w:rtl w:val="true"/>
          <w:lang w:bidi="ar"/>
        </w:rPr>
        <w:t>(</w:t>
      </w:r>
      <w:r>
        <w:rPr>
          <w:b/>
          <w:b/>
          <w:bCs/>
          <w:rtl w:val="true"/>
          <w:lang w:bidi="ar"/>
        </w:rPr>
        <w:t>الشَّيْطَانُ يَعِدُكُمْ الْفَقْرَ وَيَأْمُرُكُمْ بِالْفَحْشَاءِ</w:t>
      </w:r>
      <w:r>
        <w:rPr>
          <w:b/>
          <w:bCs/>
          <w:rtl w:val="true"/>
          <w:lang w:bidi="ar"/>
        </w:rPr>
        <w:t xml:space="preserve">) </w:t>
      </w:r>
      <w:r>
        <w:rPr>
          <w:b/>
          <w:b/>
          <w:bCs/>
          <w:rtl w:val="true"/>
          <w:lang w:bidi="ar"/>
        </w:rPr>
        <w:t xml:space="preserve">ولكن إذا منَّ الله على العبد بقلب سليم صادق متجه إلى الله عز وجل مريد للآخرة مؤثر لها على الدنيا فإن الله تعالى يعينه على هذا القرين حتى يعجز عن إغوائه ولذلك ينبغي للإنسان كلما نزغه من الشيطان نزغ فليستعذ بالله من الشيطان الرجيم كما أمر الله </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وَإِمَّا يَنزَغَنَّكَ مِنْ الشَّيْطَانِ نَزْغٌ فَاسْتَعِذْ بِاللَّهِ إِنَّهُ سَمِيعٌ عَلِيمٌ</w:t>
      </w:r>
      <w:r>
        <w:rPr>
          <w:b/>
          <w:bCs/>
          <w:rtl w:val="true"/>
          <w:lang w:bidi="ar"/>
        </w:rPr>
        <w:t xml:space="preserve">) </w:t>
      </w:r>
      <w:r>
        <w:rPr>
          <w:b/>
          <w:b/>
          <w:bCs/>
          <w:rtl w:val="true"/>
          <w:lang w:bidi="ar"/>
        </w:rPr>
        <w:t xml:space="preserve">والمراد بنزغ الشيطان أن يأمرك بترك الطاعة أو يأمرك بفعل المعصية فإذا أحسست من نفسك الميل إلى ترك الطاعة فهذا من الشيطان أو الميل إلى فعل المعصية فهذا من الشيطان فبادر بالاستعاذة منه يعذك عز وجل وأما كونه أي هذا القرين يمتد إلى أن يكون مع الإنسان في قبره فلا فالظاهر والله أعلم أنه بموت الإنسان يفارقه لأن مهمته التي كان مسخراً لها قد انتهت إذ أن الإنسان إذا مات انقطع عمله كما جاء عن النبي صلى الله عليه وسلم </w:t>
      </w:r>
      <w:r>
        <w:rPr>
          <w:b/>
          <w:bCs/>
          <w:rtl w:val="true"/>
          <w:lang w:bidi="ar"/>
        </w:rPr>
        <w:t>(</w:t>
      </w:r>
      <w:r>
        <w:rPr>
          <w:b/>
          <w:b/>
          <w:bCs/>
          <w:rtl w:val="true"/>
          <w:lang w:bidi="ar"/>
        </w:rPr>
        <w:t>إلا من ثلاثة إلا من صدقة جارية أو علم ينتفع به أو ولد صالح يدعو ل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تلقين الميت بعد دفنه وذلك على القبر بأن يقال له يا عبد الله اذكر العهد الذي خرجت عليه إذا جاءك الملكان فقل لهما الله ربي ومحمد نبيي والقرآن إمامي والإسلام ديني وغير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لقين الميت بعد دفنه مبني على حديث أبي أمامة رضي الله عنه وقد تنازع الناس في صحته والصواب أنه حديث ضعيف لا تقوم به حجة وأن تلقين الميت بعد دفنه بدعة لأن ذلك لم يرد عن النبي صلى الله عليه وعلى آله وسلم ولا عن أصحابه في حديث يركن إليه وإنما ورد عن النبي صلى الله عليه وعلى آله وسلم أنه إذا فرغ من دفن الميت وقف عليه وقال </w:t>
      </w:r>
      <w:r>
        <w:rPr>
          <w:b/>
          <w:bCs/>
          <w:rtl w:val="true"/>
          <w:lang w:bidi="ar"/>
        </w:rPr>
        <w:t>(</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 xml:space="preserve">فيقف بعد الدفن على القبر ويقول اللهم اغفر له اللهم اغفر له اللهم اغفر له اللهم ثبته اللهم ثبته اللهم ثبته ثلاث مرات ثم ينصرف وإنما اخترنا أن يقوله ثلاث مرات لأن النبي صلى الله عليه وعلى آله وسلم كان غالبا إذا دعا يكرر الدعاء ثلاث مرات وأما تلقينه بما ذكر السائل يا فلان ابن فلانة ينسبه إلى أمه اذكر ما خرجت عليه من الدنيا من شهادة أن لا إله إلا الله وأن محمداً رسول الله </w:t>
      </w:r>
      <w:r>
        <w:rPr>
          <w:b/>
          <w:bCs/>
          <w:rtl w:val="true"/>
          <w:lang w:bidi="ar"/>
        </w:rPr>
        <w:t xml:space="preserve">... </w:t>
      </w:r>
      <w:r>
        <w:rPr>
          <w:b/>
          <w:b/>
          <w:bCs/>
          <w:rtl w:val="true"/>
          <w:lang w:bidi="ar"/>
        </w:rPr>
        <w:t>الخ فهو حديث لا يصح عن النبي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من الأمارات العربية المتحدة العين هذا السؤال يقول ما رأيكم فيمن يلقنون الميت بعد دفنه وهم يحتجون بأن الرسول صلى الله عليه وسلم قد لقن ابنه إبراهيم بعد دفن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رأينا أن تلقين الميت بعد دفنه ليس بصحيح ولم ترد به سنةٌ صحيحة لا في إبراهيم رضي الله عنه ولا في غيره وأما حديث أبي أمامة المشهور فإنه حديثٌ ضعيف لا يصح عن النبي صلى الله عليه وعلى آله وسلم وإنما كان النبي صلى الله عليه وعلى آله وسلم إذا فرغ من دفن الميت وقف عليه وقال </w:t>
      </w:r>
      <w:r>
        <w:rPr>
          <w:b/>
          <w:bCs/>
          <w:rtl w:val="true"/>
          <w:lang w:bidi="ar"/>
        </w:rPr>
        <w:t>(</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ولم يقل لقنوه ثم إن تلقين الميت لا فائدة منه في الواقع لأن الميت لا يسمع مثل هذا ولن يجيب إذا كان ليس على إيمان مهما لقن لا يجيب إذا كان على غير إيمان أي إذا مات على غير إيمان فإنه لا يمكن أن يستجيب بالصواب وإذا مات على الإيمان فإنه يجيب بالصواب سواءٌ لقن أم لم يلقن والخلاصة خلاصة الجواب أنه لا مشروعية لتلقين الميت بعد دفنه وأن ذلك لم يرد عن النبي صلى الله عليه وعلى آله وسلم لا في ابنه ولا غي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اليمن يقول هل ورد في السنة أنه بعد الدفن يقوم رجل بتلقين المي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م يصح ذلك عن النبي صلى الله عليه وسلم وإنما فيه حديث عن أبي إمامة </w:t>
      </w:r>
      <w:r>
        <w:rPr>
          <w:b/>
          <w:bCs/>
          <w:rtl w:val="true"/>
          <w:lang w:bidi="ar"/>
        </w:rPr>
        <w:t>(</w:t>
      </w:r>
      <w:r>
        <w:rPr>
          <w:b/>
          <w:b/>
          <w:bCs/>
          <w:rtl w:val="true"/>
          <w:lang w:bidi="ar"/>
        </w:rPr>
        <w:t>أنه يلقن ويُدعى بأمه ويقال له اذكر ما خرجت عليه من الدنيا شهادة أن لا اله إلا الله وأن محمدا رسول الله</w:t>
      </w:r>
      <w:r>
        <w:rPr>
          <w:b/>
          <w:bCs/>
          <w:rtl w:val="true"/>
          <w:lang w:bidi="ar"/>
        </w:rPr>
        <w:t xml:space="preserve">) </w:t>
      </w:r>
      <w:r>
        <w:rPr>
          <w:b/>
          <w:b/>
          <w:bCs/>
          <w:rtl w:val="true"/>
          <w:lang w:bidi="ar"/>
        </w:rPr>
        <w:t xml:space="preserve">إلى آخره ولكن هذا الحديث لا يصح عن النبي صلى الله عليه وعلى آله وسلم وإنما السنة جاءت بأن يقف على القبر ويستغفر للميت ويسأل الله له التثبيت فيقول اللهم اغفر له اللهم اغفر له اللهم اغفر له اللهم ثبته اللهم ثبته اللهم ثبته فقد كان النبي صلى الله عليه وسلم إذا فرغ من دفن الميت وقف عليه وقال </w:t>
      </w:r>
      <w:r>
        <w:rPr>
          <w:b/>
          <w:bCs/>
          <w:rtl w:val="true"/>
          <w:lang w:bidi="ar"/>
        </w:rPr>
        <w:t>(</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ويكون هذا الدعاء أفراداً بمعنى أن كل واحد يدعو به للميت دون أن يكون بصوت واح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مستمع من الجزائر سرير الحاج عبد القادر من المحمدية يقول فضيلة الشيخ هل يجوز قراءة القرآن أثناء الدفن وهل يجوز رفع الصوت بذكر أو قراءة قرآ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راءة القرآن على القبر ليست مشروعة ولم يكن من هدي النبي صلى الله عليه وآله وسلم أن يقرأ على القبر حين دفنه أو أن يقرأ على القبر حين دفن الميت ولا أن يرفع صوته بالذكر وخير الهدي هدي محمد صلى الله عليه وآله وسلم ولكنه صلى الله عليه وآله وسلم كان إذا دفن الميت وقف على القبر قال </w:t>
      </w:r>
      <w:r>
        <w:rPr>
          <w:b/>
          <w:bCs/>
          <w:rtl w:val="true"/>
          <w:lang w:bidi="ar"/>
        </w:rPr>
        <w:t>(</w:t>
      </w:r>
      <w:r>
        <w:rPr>
          <w:b/>
          <w:b/>
          <w:bCs/>
          <w:rtl w:val="true"/>
          <w:lang w:bidi="ar"/>
        </w:rPr>
        <w:t>استغفروا لأخيكم وأسألوا له التثبيت فإنه الآن يسأل</w:t>
      </w:r>
      <w:r>
        <w:rPr>
          <w:b/>
          <w:bCs/>
          <w:rtl w:val="true"/>
          <w:lang w:bidi="ar"/>
        </w:rPr>
        <w:t xml:space="preserve">) </w:t>
      </w:r>
      <w:r>
        <w:rPr>
          <w:b/>
          <w:b/>
          <w:bCs/>
          <w:rtl w:val="true"/>
          <w:lang w:bidi="ar"/>
        </w:rPr>
        <w:t>فيسن عند دفن الميت إذا فرغ منه أن يقول اللهم اغفر له اللهم ثبته اللهم اغفر له اللهم ثبته اللهم اغفر له اللهم ثبته ثم ينصرف هذا هو المشهور وأما الذكر بصوت مرتفع أو بأمر الناس بذلك اذكروا الله أو يقف عند الجنازة أو عند القبر ويقول ما تقولون في فلان من أجل أن يثنوا عليه خيرا فإن هذا كله ليس من السنة بل هو من البد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ه رسالة وصلت من محمد أحمد من السودان المستمع يقول في سؤاله هل تجوز الموعظة بعد الدفن بعد دفن الميت نشاهد بعض الإخوان يقوم بالحديث أو بتقديم موعظة بعد الانتهاء من الدفن وهل ثبت عن النبي صلى الله عليه وسلم الموعظة قبل الدفن أو بعد الدفن ن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أعلم في هذا سنة عن النبي عليه الصلاة والسلام إذا دفن الميت قام يعظ الناس ولكنه صلى الله عليه وسلم إذا فرغ من دفن الميت وقف عليه وقال </w:t>
      </w:r>
      <w:r>
        <w:rPr>
          <w:b/>
          <w:bCs/>
          <w:rtl w:val="true"/>
          <w:lang w:bidi="ar"/>
        </w:rPr>
        <w:t>(</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هذا هو الذي ورد عن النبي عليه الصلاة والسلام وغاية ما خرج عن الموعظة أن النبي صلى الله عليه وسلم خرج ذات يوم في جنازة رجل من الأنصار فأنزله إلى القبر ولما يلحد يعني لم يتم لحده فجلس الناس وجلس النبي صلى الله عليه وسلم وأصحابه حوله وجعل ينكت بعود في يده الأرض ثم حدثهم عليه الصلاة والسلام عن حال الإنسان واحتضاره هذا هو غاية ما سمعت من الموعظة ومن المعلوم أن هذه ليست موعظة مقصودة بذاتها وإنما لما كانوا جالسين ينتظرون لحد القبر وعظهم النبي صلى الله عليه وسلم وهو جالس معهم موعظة جالس كالمتحدث وليس قائماً يعظ بصوت مرتفع كأنه خطيب وهنا فرق بين هذا وهذا وفرق بين الشيء العارض وبين الشيء الدائم المستمر قد يقول قائل إن الناس في هذه الحال وعند دفن هذا الميت وفي المقبرة أقرب إلى لين القلب وقبول الموعظة فينبغي أن نستغل هذا الموقف فيقال هذا طيب ولكن ما دمنا لم نجد سلف لنا في هذه المسألة من النبي صلى الله عليه وسلم ولا من أصحابه وهم أحرص الناس على بذل النصيحة وعلى تحري المواقف التي تكون فيها النصيحة أنفع وأنجع فإنه لا ينبغي لنا أن نتقدم بمثل هذا فالمهم أننا نعرف الفرق بين الشيء الراتب والدائم الذي يقوم الإنسان كأنه خطيب بين الناس يعظ يتكلم وبين الشيء العارض يتحدث فيه الإنسان تحدث الجالس ولهذا نقول لو أن الناس جلسوا ينتظرون لحد القبر وإصلاحه وما أشبه ذلك وتكلم أحد بما يلين القلب فإن هذا بلا شك لا بأس به فيجب التفريق بين الشيء العارض والدائم والشيء الذي يكون بصفة خطيب واعظ والشيء الذي يكون بصفة متحدث يتحدث إلى من حوله حديث الجالس إلى جلسائ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لنسبة للوعظ عند القبور ماذا تقولون أو عند الدفن ماذا تقولون فيه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فيه إن النبي صلى الله عليه وعلى آله وسلم كان يفعله أحيانا لكنه ليس يفعله على سبيل الخطابة بحيث يقوم ويعظ الناس بصوت مرتفع والمحفوظ عنه أنه أتى مرة إلى البقيع وهم يدفنون جنازة فجلس وجلس الناس حوله فجعل ينكت بعود ووعظهم عليه الصلاة والسلام وكذلك وعظ عند القبر حيث قال </w:t>
      </w:r>
      <w:r>
        <w:rPr>
          <w:b/>
          <w:bCs/>
          <w:rtl w:val="true"/>
          <w:lang w:bidi="ar"/>
        </w:rPr>
        <w:t>(</w:t>
      </w:r>
      <w:r>
        <w:rPr>
          <w:b/>
          <w:b/>
          <w:bCs/>
          <w:rtl w:val="true"/>
          <w:lang w:bidi="ar"/>
        </w:rPr>
        <w:t>ما منكم من أحد إلا وقد كتب مقعده من الجنة ومقعده من النار</w:t>
      </w:r>
      <w:r>
        <w:rPr>
          <w:b/>
          <w:bCs/>
          <w:rtl w:val="true"/>
          <w:lang w:bidi="ar"/>
        </w:rPr>
        <w:t xml:space="preserve">) </w:t>
      </w:r>
      <w:r>
        <w:rPr>
          <w:b/>
          <w:b/>
          <w:bCs/>
          <w:rtl w:val="true"/>
          <w:lang w:bidi="ar"/>
        </w:rPr>
        <w:t>لكنه ليس على سبيل الخطابة ولا أعلم إلى ساعتي هذه أن النبي صلى الله عليه وعلى آله وسلم أو أحدا من الصحابة قام يعظ الناس عند الدفن على وجه الخطا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لنسبة للوعظ عند الدفن يا فضيلة الشيخ وهناك أحكام متعلقة بالدفن لعلكم توجهون المستمعين 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عظ عند الدفن إن كان وعظاً عادياً بمعنى أن الإنسان جالس ينتظر تلحيد الميت وحدث أصحابه بما يلين قلوبهم فهذا خير فعله النبي صلى الله عليه وعلى آله وسلم وأما أن يقوم خطيباً في الناس فلا لأنه لم يرد عن النبي صلى الله عليه وعلى آله وسلم أنه كان يقوم خطيباً في الناس بعد الدفن ولا حال الدفن ولو كان ذلك من الأمور المشروعة لكان أول من يفعله رسول الله صلى الله عليه وسلم ولما لم يفعله علم أنه ليس من السنة لكن الإنسان الجالس الذي حوله أناس فيحدثهم لا يقال إنه خطيب فالموعظة عند القبر لا يلزم منها أن يكون الإنسان خطيباً وعليه فلا يصح أن نقول إن البخاري رحمه الله يرى أن يقوم الإنسان خطيباً في الناس عند الدفن حينما ترجم باب الموعظة عند القبر لأنه رحمه الله لم يقل باب الخطبة عند القبر وفرقٌ بين هذا وهذا فالمهم أن حديث الناس الذين حول الإنسان وهو جالس بما يتعلق بالموت والدفن وما أشبه ذلك مما يرقق القلب سنة جاء عن النبي صلى الله عليه وعلى آله وسلم وأما القيام خطيباً فليس من ال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ذا السائل من اليمن فضيلة الشيخ عندنا عادة وهي عند وضع الميت في القبر يصيح منادى بأعلى صوته كما ينادى المؤذن تماما فهل هذا صحيح أفيدونا أفادكم الله</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غير صحيح بل هذا من البدع التي أحدثها الناس عند دفن الميت حيث ينزل واحد في القبر أو يكون على حافة القبر ثم يؤذن الأذان كاملا أو يقتصر على التكبيرات الأربعة الأولى وكل هذا من البدع فإن المشروع عند دفن الميت أن يقول من يضعه في لحده بسم الله وعلى ملة رسول الله فقط ولا يزيد على هذا فإذا دفن الميت وتم دفنه وقف عليه وسأل الله له التثبيت واستغفر له لأن النبي صلى الله عليه وآله وسلم كان إذا فرغ من دفن الميت وقف عليه وقال </w:t>
      </w:r>
      <w:r>
        <w:rPr>
          <w:b/>
          <w:bCs/>
          <w:rtl w:val="true"/>
          <w:lang w:bidi="ar"/>
        </w:rPr>
        <w:t>(</w:t>
      </w:r>
      <w:r>
        <w:rPr>
          <w:b/>
          <w:b/>
          <w:bCs/>
          <w:rtl w:val="true"/>
          <w:lang w:bidi="ar"/>
        </w:rPr>
        <w:t>استغفروا لأخيكم واسألوا له التثبيت فإنه الآن يسأل</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مستمع قاسم عبده يمني مقيم في الخبر يقول فضيلة الشيخ هل يجوز أن يقف المشيعون بعد الانتهاء من الدفن ويدعوا دعاءً جماعياً للميت ويتقدم بالدعاء أحدهم وهم يؤمِّنون على ذلك أم أن كل واحدٍ يسأل للميت التثبيت وحده سراً أفيد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سنة رسول الله صلى الله عليه وسلم في هذا أنه إذا فرغ من دفن الميت وقف عليه وقال </w:t>
      </w:r>
      <w:r>
        <w:rPr>
          <w:b/>
          <w:bCs/>
          <w:rtl w:val="true"/>
          <w:lang w:bidi="ar"/>
        </w:rPr>
        <w:t>(</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 xml:space="preserve">فيستغفر كل إنسان له ويسأل الله التثبيت له كل إنسانٍ على حده لا يجتمع الجميع على دعاءٍ واحد لأن ذلك من البدع حيث إن رسول الله صلى الله عليه وعلى آله وسلم لم يرشد إلى ذلك ولم يفعله بنفسه بل كان يقف ويقول </w:t>
      </w:r>
      <w:r>
        <w:rPr>
          <w:b/>
          <w:bCs/>
          <w:rtl w:val="true"/>
          <w:lang w:bidi="ar"/>
        </w:rPr>
        <w:t>(</w:t>
      </w:r>
      <w:r>
        <w:rPr>
          <w:b/>
          <w:b/>
          <w:bCs/>
          <w:rtl w:val="true"/>
          <w:lang w:bidi="ar"/>
        </w:rPr>
        <w:t>استغفروا لأخيكم واسألوا له التثبيت</w:t>
      </w:r>
      <w:r>
        <w:rPr>
          <w:b/>
          <w:bCs/>
          <w:rtl w:val="true"/>
          <w:lang w:bidi="ar"/>
        </w:rPr>
        <w:t xml:space="preserve">) </w:t>
      </w:r>
      <w:r>
        <w:rPr>
          <w:b/>
          <w:b/>
          <w:bCs/>
          <w:rtl w:val="true"/>
          <w:lang w:bidi="ar"/>
        </w:rPr>
        <w:t>ولم يكن يدعو وهم يؤمِّنون ولا أرشد إلى هذا ثم إنه لا يحتاج إلى طول البقاء عند القبر يستغفر له ثلاثاً ويسأل الله له التثبيت ثلاثاً ثم ينصرف فإن النبي صلى الله عليه وسلم كان إذا دعا؛ دعا ثلاثاً فيقول اللهم اغفر له اللهم اغفر له اللهم اغفر له اللهم ثبته اللهم ثبته اللهم ثبته وينصرف ولا حاجة إلى طول القيام وعلى هذا فنقول إذا اجتمعوا وصاروا يدعون بدعاءٍ واحد أو يدعو بهم واحد ويؤمنون فإن ذلك من البدع ومن رآهم من طلبة العلم فليبين للناس أن هذا ليس من ال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ند الانتهاء من الدفن يدعو الإمام ويؤمن الحاضرون الذين حوله، ف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من البدع أن يدعو الإمام أو غير الإمام بمن حوله للميت ويؤمن الحاضرون لأن ذلك لم يرد عن النبي صلى الله عليه وعلى آله وسلم بل ورد خلافه فقد كان النبي صلى الله عليه وعلى آله وسلم إذا فرغ من دفن الميت وقف عليه وقال </w:t>
      </w:r>
      <w:r>
        <w:rPr>
          <w:b/>
          <w:bCs/>
          <w:rtl w:val="true"/>
          <w:lang w:bidi="ar"/>
        </w:rPr>
        <w:t>(</w:t>
      </w:r>
      <w:r>
        <w:rPr>
          <w:b/>
          <w:b/>
          <w:bCs/>
          <w:rtl w:val="true"/>
          <w:lang w:bidi="ar"/>
        </w:rPr>
        <w:t>استغفروا لأخيكم وأسألوا له التثبيت فإنه الآن يسأل</w:t>
      </w:r>
      <w:r>
        <w:rPr>
          <w:b/>
          <w:bCs/>
          <w:rtl w:val="true"/>
          <w:lang w:bidi="ar"/>
        </w:rPr>
        <w:t xml:space="preserve">) </w:t>
      </w:r>
      <w:r>
        <w:rPr>
          <w:b/>
          <w:b/>
          <w:bCs/>
          <w:rtl w:val="true"/>
          <w:lang w:bidi="ar"/>
        </w:rPr>
        <w:t>ولم يكن يدعو بهم استغفاراً للميت وسؤالاً لتثبيته وإنني بهذه المناسبة أود أن أذكر إخواني المسلمين كل من يسمع كلامي هذا أن يتمشوا في هذه الأمور على ما جاءت به السنة وعمله السلف الصالح وأن لا يحدثوا عندها شيئاً لم يشرعه الله ورسوله فيكون من المبتدعين وكل بدعة ضلالة إذا دفن الميت وفرغ من دفنه يقف الإنسان عند القبر ويقول اللهم اغفر له اللهم اغفر له اللهم اغفر له لأن النبي صلى الله عليه وعلى آله وسلم إذا دعا دعا ثلاثاً اللهم ثبته اللهم ثبته اللهم ثبته ثم ينصرف هذا ما تدل عليه السنة وأما الوقوف طويلاً وقراءة الآيات آية الكرسي أو الفاتحة أو يس أو غيرها من السور فلا أصل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ناس بعد أن يدفن الميت يبقون عند قبره مدة يستغفرون الله ويذكرون الله ويتكلمون أيضاً مع الميت ويتمسكون بقصة عمرو بن العاص الذي طلب من مشيعيه أن يبقوا عند قبره مدة نحر الجزور نريد حكم هذا الع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وقوف عند القبر والاستغفار له وسؤال التثبيت للميت فهذا كان من هدي النبي صلى الله عليه وسلم أنه إذا فرغ من دفنه وقف عليه وقال </w:t>
      </w:r>
      <w:r>
        <w:rPr>
          <w:b/>
          <w:bCs/>
          <w:rtl w:val="true"/>
          <w:lang w:bidi="ar"/>
        </w:rPr>
        <w:t>(</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 xml:space="preserve">وأما ما ذكر عن عمرو بن العاص رضي الله عنه فإن هذا من الأمور الاجتهادية التي يعتبر هدي غيره مخالفٌ لها لأن ذلك لم يفعله أبو بكر ولا عمر ولا عثمان ولا علي فهو رضي الله عنه قال لعلِّي </w:t>
      </w:r>
      <w:r>
        <w:rPr>
          <w:b/>
          <w:bCs/>
          <w:rtl w:val="true"/>
          <w:lang w:bidi="ar"/>
        </w:rPr>
        <w:t xml:space="preserve">- </w:t>
      </w:r>
      <w:r>
        <w:rPr>
          <w:b/>
          <w:b/>
          <w:bCs/>
          <w:rtl w:val="true"/>
          <w:lang w:bidi="ar"/>
        </w:rPr>
        <w:t xml:space="preserve">يقول لمن خاطبهم بالبقاء عنده </w:t>
      </w:r>
      <w:r>
        <w:rPr>
          <w:b/>
          <w:bCs/>
          <w:rtl w:val="true"/>
          <w:lang w:bidi="ar"/>
        </w:rPr>
        <w:t xml:space="preserve">- </w:t>
      </w:r>
      <w:r>
        <w:rPr>
          <w:b/>
          <w:b/>
          <w:bCs/>
          <w:rtl w:val="true"/>
          <w:lang w:bidi="ar"/>
        </w:rPr>
        <w:t>استأنس بكم حتى أراجع رسل ربي يعني الملائكة الذين يسألون الميت فهذا مجرد اجتهادٍ منه رضي الله عنه قد يوافق عليه وقد لا يوافق ولكنه ليس على الصورة التي سأل عنها هذا السائ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المستمع من المدينة المنورة ورد في الحديث الصحيح أن الميت عندما يوضع في قبره يسأل عن ثلاث من ربك وما دينك ومن نبيك بينما ورد عن الرسول صلى الله عليه وسلم بأن ينتظر عند الميت بعد دفنه مقدار ما تنحر الجزور السؤال الأسئلة المذكورة أعلاه الثلاثة لا تستغرق سوى دقيقتين أو ثلاث دقائق فهل هناك أسئلة أخرى تستغرق مقدار نحر الجزور آمل إفادتي مشك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م يرد عن النبي صلى الله عليه وسلم أن الناس يمكثون عند القبر بمقدار ما تنحر الجزور وإنما جاء ذلك عن عمرو بن العاص رضي الله عنه أما الوارد عن النبي صلى الله عليه وسلم فإنه كان إذا فرغ من دفن الميت وقف عليه وقال </w:t>
      </w:r>
      <w:r>
        <w:rPr>
          <w:b/>
          <w:bCs/>
          <w:rtl w:val="true"/>
          <w:lang w:bidi="ar"/>
        </w:rPr>
        <w:t>(</w:t>
      </w:r>
      <w:r>
        <w:rPr>
          <w:b/>
          <w:b/>
          <w:bCs/>
          <w:rtl w:val="true"/>
          <w:lang w:bidi="ar"/>
        </w:rPr>
        <w:t>استغفروا لأخيكم واسألوا له التثبيت</w:t>
      </w:r>
      <w:r>
        <w:rPr>
          <w:b/>
          <w:bCs/>
          <w:rtl w:val="true"/>
          <w:lang w:bidi="ar"/>
        </w:rPr>
        <w:t xml:space="preserve">) </w:t>
      </w:r>
      <w:r>
        <w:rPr>
          <w:b/>
          <w:b/>
          <w:bCs/>
          <w:rtl w:val="true"/>
          <w:lang w:bidi="ar"/>
        </w:rPr>
        <w:t>فالذي أمر به النبي عليه الصلاة والسلام أن نقف بعد دفن الميت إذا فرغنا من دفنه أن نقف عليه وأن نقول اللهم اغفر له اللهم ثبته اللهم اغفر له اللهم ثبته اللهم اغفر له اللهم ثبته ثلاث مرات ثم ننصرف هذا هو الوارد فليقتصر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صلت من المستمع من جمهورية مصر العربية يقول فضيلة الشيخ عندنا في مصر بالنسبة لدفن الميت أنهم يدفنون الميت على ظهره ويده اليمنى فوق اليسرى وجدت هنا في المملكة يدفنون الميت على جنبه الأيمن الرجاء الإفادة عن 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واب أن الميت يدفن على جنبه الأيمن مستقبل القبلة فإن الكعبة قبلة الناس أحياء وأمواتاً وكما أن النائم ينام على جنبه الأيمن كما أمر بذلك النبي صلى الله عليه وسلم فكذلك الميت يضجع على جنبه الأيمن فإن النوم والموت يشتركان في كون كل منهما وفاة كما قال الله تعالى</w:t>
      </w:r>
      <w:r>
        <w:rPr>
          <w:b/>
          <w:bCs/>
          <w:rtl w:val="true"/>
          <w:lang w:bidi="ar"/>
        </w:rPr>
        <w:t>: (</w:t>
      </w:r>
      <w:r>
        <w:rPr>
          <w:b/>
          <w:b/>
          <w:bCs/>
          <w:rtl w:val="true"/>
          <w:lang w:bidi="ar"/>
        </w:rPr>
        <w:t>اللَّهُ يَتَوَفَّى الأَنْفُسَ حِينَ مَوْتِهَا وَالَّتِي لَمْ تَمُتْ فِي مَنَامِهَا فَيُمْسِكُ الَّتِي قَضَى عَلَيْهَا الْمَوْتَ وَيُرْسِلُ الأُخْرَى إِلَى أَجَلٍ مُسَمًّى</w:t>
      </w:r>
      <w:r>
        <w:rPr>
          <w:b/>
          <w:bCs/>
          <w:rtl w:val="true"/>
          <w:lang w:bidi="ar"/>
        </w:rPr>
        <w:t xml:space="preserve">) </w:t>
      </w:r>
      <w:r>
        <w:rPr>
          <w:b/>
          <w:b/>
          <w:bCs/>
          <w:rtl w:val="true"/>
          <w:lang w:bidi="ar"/>
        </w:rPr>
        <w:t>فالمشروع في دفن الميت أن يضجع على جنبه الأيمن مستقبل القبلة ولعل ما شاهده السائل في بلاده لعله كان نتيجة عن جهل من يتولى ذلك وإلا فما علمت أن أحداً من أهل العلم يقول إن الميت يضجع على ظهره وتجعل يداه على بط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جد يحيط به سور وفي داخل هذا السور يوجد قبر، والقبر ليس داخل المسجد بل داخل السور المحيط بالمسجد والقبر فهل يجوز ذلك وهل يؤثر هذا على صحة الصلاة في المس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أرى أنه يجب عليك فوراً من حين ما تسمع هذا الجواب أن تتصل بالمحكمة لديكم حتى ينظر القاضي ماذا يأمر به نحو هذا القبر لأنه لا يجوز أن يبقى القبر داخل رحبة المسجد ولينظر إذا كان القبر هو الأول فيفسح القبر ويخرج من المسجد بتدخيل سور المسجد عنه حتى يكون خارجه وإذا كان المسجد هو الأول فإنه ينبش القبر ويدفن في مقابر النا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توفي عندنا رجل وبعد مضي سبعة أشهر على وفاته رأى أحد أقاربه في المنام رؤيا أنه ينادي أخرجوني من القبر وابنوا لي مقاما وفعلا نفذوا هذه الرؤيا فأخرجوه من القبر وتجولوا به في البلد وبنوا له مقاما ويعتقدون الآن أنه نبي فما الحكم في هذا العمل وهل من نصيحة إلى مثل هؤلاء الناس الذين ضعفت عقائدهم إلى هذه الدرج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كم في هذا العمل أنه عمل محرم وأن المرائي التي ترى في المنام إذا كانت مخالفة للشرع فإنها باطلة وهي من ضرب الأمثال التي يضربها الشيطان ومن وحي الشيطان فلا يجوز تنفيذها أبدا لأن الأحكام الشرعية لا تتغير بالمنامات والواجب عليهم الآن أن يهدموا هذا المقام الذي بنوه له وأن يردوه إلى مقابر المسلمين هذا هو الواجب ونصيحتي لهؤلاء وأمثالهم أن يعرضوا كل ما يرونه في المنام على الكتاب والسنة فما خالف الكتاب والسنة فهو مطرح ومردود ولا عبرة به ولا يجوز للإنسان أن يعتمد في أمور دينه على هذه المرائي الكاذبة لأن الشيطان أقسم بعزة الله عز وجل أن يغوي بني آدم إلا عباد الله المخلصين فمن كان مخلصا لله متبعا لدينه مبتغيا لوجهه فإنه يسلم من إغواء الشيطان وشره وأما من كان على خلاف ذلك فإن الشيطان يتلاعب به في عباداته وفي اعتقاداته وفي أفكاره وفي أعماله فليحذره يقول الله عز وجل </w:t>
      </w:r>
      <w:r>
        <w:rPr>
          <w:b/>
          <w:bCs/>
          <w:rtl w:val="true"/>
          <w:lang w:bidi="ar"/>
        </w:rPr>
        <w:t>(</w:t>
      </w:r>
      <w:r>
        <w:rPr>
          <w:b/>
          <w:b/>
          <w:bCs/>
          <w:rtl w:val="true"/>
          <w:lang w:bidi="ar"/>
        </w:rPr>
        <w:t>إِنَّ الشَّيْطَانَ لَكُمْ عَدُوٌّ فَاتَّخِذُوهُ عَدُوّاً إِنَّمَا يَدْعُو حِزْبَهُ لِيَكُونُوا مِنْ أَصْحَابِ السَّعِي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من المستمع حسن إبراهيم زيلعي مقيم بخميس مشيط يقول رجلٌ بنى مسجداً وأوصى بأنه إذا مات يدفن في مؤخرة المسجد من الداخل وقد توفي الرجل ودفن في المحل الذي أوصى أن يدفن فيه وبعد فترة جاء أناسٌ وأبعدوا علامات القبر وتركوا سطحه متساوياً مع أرضية المسجد والآن يوجد أناسٌ يصلون على سطح القبر دون العلم بوجوده فما الحكم في صلاتهم وماذا علينا أن نفعل بهذا المسجد أو بالقب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وصية غير صحيحة لأن المساجد ليست مقابر ولا يجوز الدفن في المسجد وتنفيذ هذه الوصية محرم والواجب نبش هذا القبر وإخراجه إلى مقابر المسلمين فالذي يجب عليهم إذاً أن ينبشوا عظامه ثم يدفنوها في قبرٍ في المقب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عبد الرحمن خالد الأحمر سوداني ومقيم بالقصيم يقول في رسالته يوجد في المسجد الذي بجوارنا قبر صاحب هذا المسجد ويقع داخل سور المسجد لكنه بني على اتجاه القبلة أي في الجهة المعاكسة للقبلة فهل تجوز الصلاة فيه أم ينطبق عليه ما ينطبق على الوضع الذي نهى عنه رسول الله صلى الله عليه وسلم وإذا كان لا يجوز أن يصلى في هذا المسجد ماذا علينا بالنسبة لصلاتنا التي مضت علماً بأنه أقرب المساجد لنا وإذا أردنا أن نغيره إلى مسجد آخر فإننا سنتخلف عن بعض الصلوات مع الجماعة وذلك لبعد بقية المساجد الأخرى أفيدونا بهذا السؤال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إذا كان هذا المسجد مبنياً على القبر فإن الصلاة فيه محرمة ويجب هدمه </w:t>
      </w:r>
      <w:r>
        <w:rPr>
          <w:b/>
          <w:bCs/>
          <w:rtl w:val="true"/>
          <w:lang w:bidi="ar"/>
        </w:rPr>
        <w:t>(</w:t>
      </w:r>
      <w:r>
        <w:rPr>
          <w:b/>
          <w:b/>
          <w:bCs/>
          <w:rtl w:val="true"/>
          <w:lang w:bidi="ar"/>
        </w:rPr>
        <w:t>لأن النبي صلى الله عليه وسلم لعن اليهود والنصارى حيث اتخذوا قبور أنبيائهم مساجد تحذيراً لما صنعوا</w:t>
      </w:r>
      <w:r>
        <w:rPr>
          <w:b/>
          <w:bCs/>
          <w:rtl w:val="true"/>
          <w:lang w:bidi="ar"/>
        </w:rPr>
        <w:t xml:space="preserve">) </w:t>
      </w:r>
      <w:r>
        <w:rPr>
          <w:b/>
          <w:b/>
          <w:bCs/>
          <w:rtl w:val="true"/>
          <w:lang w:bidi="ar"/>
        </w:rPr>
        <w:t>وأما إذا كان المسجد سابقاً على القبر فإنه يجب إخراج القبر من المسجد ويدفن في ما يدفن فيه المسلمون ولا حرج علينا في هذه الحال إذا نبشنا هذا القبر لأنه دفن في مكان لا يحل أن يدفن فيه فإن المساجد لا يحل فيها دفن الموتى والصلاة في المسجد إذا كان سابقاً على القبر صحيحة بشرط ألا يكون القبر من ناحية القبلة فيصلى الناس إليه لأن النبي صلى الله عليه وسلم نهى عن الصلاة إلى القبور وبالإمكان إذا لم يتمكنوا من نبشه أن يهدموا سور المسجد وأن يخرجوا القبر من وراء السور إذا كان القبر ليس من ناحية القب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عبد الحكيم مهدي أرسل برسالة يقول فيها هل يجوز دفن الميت داخل المسجد علماً بأنني أرى الكثير من بعض الناس يقومون بدفن أمواتهم في مؤخرة المسا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أن يدفن الميت في المسجد لأن المسجد ليس مقبرة ولأنه يخشى من الفتنة بهذا القبر الذي دفن في متعبد المسلمين حتى ولو أوصى الرجل بأن يدفن في المسجد فإنها وصية باطلة لا يجوز تنفيذها ويدفن مع المسلمين حتى تكون اتجاهات القبور واحدة فإن قدر أن دفن في المسجد فإنه يجب أن ينبش ويخرج من المسجد لئلا يطول بالناس الزمن فيعبدوا هذا القب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ه رسالة من السائل جابر بن جابر أبو هادي يمني الجنسية مقيم بالرياض يقول لقد ورثت بيتاً من المرحومة والدتي وقد انهدم هذا البيت وجددت عمارته ويوجد بجانبه قبور كثيرة وبينما كنا نحفر أساسه عثرنا على عظام بالية يبدو أنها من القبور المجاورة فأخذت هذه العظام ودفنتها في مكان آخر بعيداً عن البيت وقد أكملت عمارته مع العلم أن بيوتنا تقع كلها بجوار قبور وقد ورثنا هذه البيوت عن أجدادنا ولا نملك بيوتاً غيرها ولا أرضاً لنبني فيها بعيداً عن هذه المقابر فهل يحق لنا السكن في هذا البيت وهل نقلي لهذه العظام إلى مكان جديد علي فيه إثم أم لا أفيدون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ت هذه القبور قبور مسلمين فإن أصحابها أحق بالأرض منكم لأنهم لما دفنوا فيها ملكوها ولا يحل لكم أن تبنوا بيوتكم على قبور المسلمين ويجب عليكم إذا تيقنتم أن هذا المكان فيه قبور يجب عليكم أن ترفعوا البناء وأن تدعوا القبور لا بناء عليها وكونه لا بيوت لكم لا يقتضي أن تحتلوا بيوت غيركم من المسلمين فإن القبور بيوت الأموات ولا يحل لكم أن تسكنوها ما دمتم عالمين بأن فيها أمواتاً وبقي علينا تنبيه وهو قولك المرحومة والدتي المرحومة فإن بعض الناس ينكر هذا اللفظ يقولون إننا لا نعلم هل هذا الميت من المرحومين أو ليس من المرحومين وهذا الإنكار في محله إذا كان الإنسان يخبر خبراً أن هذا الميت قد رحم لأنه لا يجوز أن نخبر أن هذا الميت قد رحم أو عذب بدون علم قال الله تعالى </w:t>
      </w:r>
      <w:r>
        <w:rPr>
          <w:b/>
          <w:bCs/>
          <w:rtl w:val="true"/>
          <w:lang w:bidi="ar"/>
        </w:rPr>
        <w:t>(</w:t>
      </w:r>
      <w:r>
        <w:rPr>
          <w:b/>
          <w:b/>
          <w:bCs/>
          <w:rtl w:val="true"/>
          <w:lang w:bidi="ar"/>
        </w:rPr>
        <w:t>وَلا تَقْفُ مَا لَيْسَ لَكَ بِهِ عِلْمٌ</w:t>
      </w:r>
      <w:r>
        <w:rPr>
          <w:b/>
          <w:bCs/>
          <w:rtl w:val="true"/>
          <w:lang w:bidi="ar"/>
        </w:rPr>
        <w:t xml:space="preserve">) </w:t>
      </w:r>
      <w:r>
        <w:rPr>
          <w:b/>
          <w:b/>
          <w:bCs/>
          <w:rtl w:val="true"/>
          <w:lang w:bidi="ar"/>
        </w:rPr>
        <w:t>لكن الناس لا يريدون بذلك الإخبار قطعاً فالإنسان الذي يقول المرحوم الوالد أو المرحومة الوالدة أو المرحومة الأخت أو الأخ أو ما أشبه ذلك لا يريدون بهذا الجزم أو الإخبار أنهم مرحومون وإنما يريدون بذلك الدعاء أن الله تعالى قد رحمهم والرجاء وفرق بين الدعاء والخبر ولهذا نحن نقول فلان رحمه الله فلان غفر الله له ولا فرق من حيث اللغة العربية بين قولنا فلان المرحوم وفلان رحمه الله لأن جملة رحمه الله جملة خبرية والمرحوم بمعنى الذي رحم فهي أيضاً خبرية فلا فرق بينهما أي بين مدلولهما باللغة العربية فمن منع المرحوم يجب أن يمنع فلان رحمه الله على كل حال نقول لا إنكار في هذه الجملة أي في قولنا فلان المرحوم وفلان المغفور له وما أشبه ذلك لأننا لسنا نخبر بذلك خبراً ونقول إن الله قد رحمه وأن الله قد غفر له ولكننا نسأل الله ونرجوه فهو من باب الرجاء والدعاء وليس من باب الإخبار وفرق بين هذا و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ان سالم أحمد القيلي ومحمد ناجي يمنيان مقيمان بجدة يقولان نحن نعمل في مجال المقاولات المعمارية وعند بداية عملنا في حفر أساسٍ لإحدى العمائر وعندما حفرنا وجدنا آثار مقابر قديمة جداً وعندما أخبرنا صاحب العمارة في ذلك قال احفروا وارموا بالعظام التي وجدتموها في الشعب وقد نفذنا ما أمرنا به فهل علينا وعليه الإثم في ذلك وماذا يجب علينا وعليه فعله الآ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هذه المقابر مقابر مسلمين فإن عملكم هذا محرم ولا يجوز لكم أن تفعلوا ذلك وفي مثل هذه الحال الواجب مراجعة ولاة الأمور يعني إذا حفر أحدٌ في مكان يريد أن يؤسس فيه بيتاً أو نحوه ووجد آثار مقابر فإنه يجب عليه أن يكف عن العمل وأن يرجع في ذلك إلى ولاة الأمر من أجل التحقق من هذه المقابر وعصمة أه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ن سوريا حلب هذا السائل يقول أملك قطعة أرض ويوجد بها من الناحية الشمالية الغربية قبر لا يعرف صاحبه ويظهر أن له سنين طويلة فماذا أفعل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يمكن إخراج هذا القبر يعني إبرازه من وراء الحائط دون أن يحصل بذلك فتنة فهذا هو الواجب وإذا لم يمكن فلا بد من مراجعة المحاكم الشرعية في هذا وتنظر في الأمر ثم تحكم بما يريها الله عز وجل</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د بقرب قريتنا مقبرة وقد جعلت من فوقها الطرق ويجلس الناس عليها فهل يجوز له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أن تجعل مقابر المسلمون طرقا يتطرق الناس بها أو يجلسون عليها لأن النبي صلى الله عليه وسلم </w:t>
      </w:r>
      <w:r>
        <w:rPr>
          <w:b/>
          <w:bCs/>
          <w:rtl w:val="true"/>
          <w:lang w:bidi="ar"/>
        </w:rPr>
        <w:t>(</w:t>
      </w:r>
      <w:r>
        <w:rPr>
          <w:b/>
          <w:b/>
          <w:bCs/>
          <w:rtl w:val="true"/>
          <w:lang w:bidi="ar"/>
        </w:rPr>
        <w:t>نهى عن الجلوس على القب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أن يجلس أحدكم على جمرة فتحرق ثيابه فتمضي إلى جلده خير له من أن يجلس على القبر</w:t>
      </w:r>
      <w:r>
        <w:rPr>
          <w:b/>
          <w:bCs/>
          <w:rtl w:val="true"/>
          <w:lang w:bidi="ar"/>
        </w:rPr>
        <w:t xml:space="preserve">) </w:t>
      </w:r>
      <w:r>
        <w:rPr>
          <w:b/>
          <w:b/>
          <w:bCs/>
          <w:rtl w:val="true"/>
          <w:lang w:bidi="ar"/>
        </w:rPr>
        <w:t>والواجب أن ترفعوا هذا للمسؤولين لديكم إما للبلدية أو للمحكمة أو لهيئة الأمر بالمعروف والنهي عن المنكر أو للمسؤولين عن هذا الأمر حتى يزال هذا الطريق وتحترم مقابر المسل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وردت من المستمع حمدان حامد الهلالي من وادي ضعان يقول نحن من البدو ولكننا غير متنقلين بل مقيمان بوادي وبه مقبرة قديمة لا زال يقبر فيها حتى وقتنا الحاضر وهي على الطريق بين ضلعين يقسمها طريق للسيارات بحيث تصبح نصفين وهي مقبرة واحدة ويتخللها أيضاً بعض الطرق الصغيرة للمواشي وللسير على الأقدام وقد فتحنا طريقاً للسيارات ولم نستطع أن نصرف الناس الذين يسكنون في هذا الوادي من استعمال تلك الطرق المذكورة لعدم استجابتهم لنصائحنا المتكررة كذلك الحيوانات تسير عليها كل وقت كالبقر والغنم وغيرها فكيف التخلص من هذه المشكلة عندما نسير عليها كل وقت هل نأثم بذلك أم لا أفيدون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الجواب على سؤال الأخ أود أن أبين أن لأصحاب القبور حقوقاً بأنهم مسلمون ولهذا نهى النبي صلى الله عليه وسلم أن يوطأ على القبر وأن يجلس عليه وقال </w:t>
      </w:r>
      <w:r>
        <w:rPr>
          <w:b/>
          <w:bCs/>
          <w:rtl w:val="true"/>
          <w:lang w:bidi="ar"/>
        </w:rPr>
        <w:t>(</w:t>
      </w:r>
      <w:r>
        <w:rPr>
          <w:b/>
          <w:b/>
          <w:bCs/>
          <w:rtl w:val="true"/>
          <w:lang w:bidi="ar"/>
        </w:rPr>
        <w:t>لأَنْ يجلس أحدكم على جمرة فتخرق ثيابه فتمضي إلى جلده خير له من أن يجلس على القبر</w:t>
      </w:r>
      <w:r>
        <w:rPr>
          <w:b/>
          <w:bCs/>
          <w:rtl w:val="true"/>
          <w:lang w:bidi="ar"/>
        </w:rPr>
        <w:t xml:space="preserve">) </w:t>
      </w:r>
      <w:r>
        <w:rPr>
          <w:b/>
          <w:b/>
          <w:bCs/>
          <w:rtl w:val="true"/>
          <w:lang w:bidi="ar"/>
        </w:rPr>
        <w:t>وكما نهى النبي عليه الصلاة والسلام عن امتهان القبور فإنه نهى أيضاً عن تعظيمها بما يفضي إلى الغلو والشرك فنهى أن يجصص القبر وأن يبنى عليه وأن يكتب عليه وهذه القضية التي ذكرها السائل عن هذه المقبرة القديمة التي أصبحت ممراً وطريقاً للمشاة والسيارات ومرعاً للبقر والمواشي يجب عليهم أن يرفعوا أمرها إلى ولاة الأمور لاتخاذ اللازم في حمايتها وصيانتها وفرش طرق حولها يعبر الناس منها إلى الجهات الأخرى والحكومة وفقها الله لا تقصر في هذا الأمر وعلى الرعية أن يبينوا للحكومة ما يكون فيه المصلحة للإسلام والمسلمين ليكونوا متعاونين على البر والتقو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جمعة يوجد لدينا مقبرة لها أكثر من ثلاثين سنة ويجلس عليها الناس ويمشون عليها، فما حكم ذلك الع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قد نهى رسول الله صلى الله عليه وسلم عن الجلوس على القبر وقال </w:t>
      </w:r>
      <w:r>
        <w:rPr>
          <w:b/>
          <w:bCs/>
          <w:rtl w:val="true"/>
          <w:lang w:bidi="ar"/>
        </w:rPr>
        <w:t>(</w:t>
      </w:r>
      <w:r>
        <w:rPr>
          <w:b/>
          <w:b/>
          <w:bCs/>
          <w:rtl w:val="true"/>
          <w:lang w:bidi="ar"/>
        </w:rPr>
        <w:t>لأن يجلس أحدكم على جمرة فتخرق ثيابه فتمضي إلى جلده خير له من أن يجلس على القبر</w:t>
      </w:r>
      <w:r>
        <w:rPr>
          <w:b/>
          <w:bCs/>
          <w:rtl w:val="true"/>
          <w:lang w:bidi="ar"/>
        </w:rPr>
        <w:t xml:space="preserve">) </w:t>
      </w:r>
      <w:r>
        <w:rPr>
          <w:b/>
          <w:b/>
          <w:bCs/>
          <w:rtl w:val="true"/>
          <w:lang w:bidi="ar"/>
        </w:rPr>
        <w:t>فالجلوس على القبور محرم، لا يجوز، والواجب على المسلم أن يتجنب جعل المقابر طرقاً، وأن تحمى هذه المقابر بالجدران أو بالشبوك المنيعة حتى تحترم ولا ته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يقول إذا مات الرجل وقبر وفي أسنانه ذهب وقد مضى على قبره عدة سنوات هل يجب أن يحفر القبر وتخرج الأسنان أم ما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يجب إذا مات الميت وفي أسنانه ذهب يجب أن تقلع أسنان الذهب لأن دفنها مع الميت إضاعة مال وقد ثبت عن النبي صلى الله عليه وسلم أنه نهى عن إضاعة المال فإن كان لا يمكن خلعها إلا بضرر على اللثة أو على بقية الأسنان فإنها تبقى حتى يبلى الميت ثم ينبش القبر وتستخرج منه وتضم إلى التركة تورث مع التركة وفي هذه الحال إن سمح الورثة وهم راشدون يصح تبرعهم إن سمحوا أن تبقى للميت فهم في ذلك أحرار لهم أن يفعلوا 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دينا مقابر يوضع عليها كثير من القاذورات والقمائم التي لا تتصور وأن هذا لا يرضى به الله ولا رسوله وهذا مما يؤثر في النفس فأرجو من سماحتكم إرشادنا والنصح في مثل من يضع هذه القاذورات على المقاب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مقابر المسلمين يجب احترامها وصيانتها عن الأذى وقد ثبت عن النبي صلى الله عليه وسلم أنه نهى أن يجصص القبر وأن يجلس عليه وقال </w:t>
      </w:r>
      <w:r>
        <w:rPr>
          <w:b/>
          <w:bCs/>
          <w:rtl w:val="true"/>
          <w:lang w:bidi="ar"/>
        </w:rPr>
        <w:t>(</w:t>
      </w:r>
      <w:r>
        <w:rPr>
          <w:b/>
          <w:b/>
          <w:bCs/>
          <w:rtl w:val="true"/>
          <w:lang w:bidi="ar"/>
        </w:rPr>
        <w:t>لأن يجلس أحدكم على جمرةٍ فتحرق ثيابه وتمضي إلى جلده خيرٌ له من أن يجلس على القبر</w:t>
      </w:r>
      <w:r>
        <w:rPr>
          <w:b/>
          <w:bCs/>
          <w:rtl w:val="true"/>
          <w:lang w:bidi="ar"/>
        </w:rPr>
        <w:t xml:space="preserve">) </w:t>
      </w:r>
      <w:r>
        <w:rPr>
          <w:b/>
          <w:b/>
          <w:bCs/>
          <w:rtl w:val="true"/>
          <w:lang w:bidi="ar"/>
        </w:rPr>
        <w:t xml:space="preserve">وذلك لما فيه من إهانة صاحب القبر وهذا الحديث يؤخذ منه أن جميع ما يكون فيه إهانة لأهل القبور فإن ذلك مما أتى الشرع بالتحذير منه والتخويف والواجب في مثل هذه الحال أن من شاهد هذا في مقابر المسلمين يتصل بالمسؤولين عن صيانة المقابر ويخبرهم بهذا حتى يقوموا بصيانتها وحمايتها عن هذه المؤذيات كما أنه أيضاً يجب عليه أن ينصح من يشاهده يلقي القمائم فيها ويبين له أن هذه دار إخوانه المؤمنين وأنه لا ينبغي بل ولا يجوز أن يلقي فيها ما يكون فيه إهانةٌ لهم وعدم القيام بحقهم والشارع كما نهى عن إهانة القبور كذلك نهى عن تعظيمها كما في البناء والتجصيص فلا يجوز أيضاً تعظيم القبور بالبناء عليها وتجصيصها وإشادتها بالعلامات الكبيرة الظاهرة البارزة فإن علي بن أبي طالب قال لأبي الهياج ألا أبعثك على ما بعثني عليه رسول الله صلى الله عليه وسلم </w:t>
      </w:r>
      <w:r>
        <w:rPr>
          <w:b/>
          <w:bCs/>
          <w:rtl w:val="true"/>
          <w:lang w:bidi="ar"/>
        </w:rPr>
        <w:t>(</w:t>
      </w:r>
      <w:r>
        <w:rPr>
          <w:b/>
          <w:b/>
          <w:bCs/>
          <w:rtl w:val="true"/>
          <w:lang w:bidi="ar"/>
        </w:rPr>
        <w:t>ألا تدع صورةً إلا طمستها ولا قبراً مشرفاً إلا سويته</w:t>
      </w:r>
      <w:r>
        <w:rPr>
          <w:b/>
          <w:bCs/>
          <w:rtl w:val="true"/>
          <w:lang w:bidi="ar"/>
        </w:rPr>
        <w:t xml:space="preserve">) </w:t>
      </w:r>
      <w:r>
        <w:rPr>
          <w:b/>
          <w:b/>
          <w:bCs/>
          <w:rtl w:val="true"/>
          <w:lang w:bidi="ar"/>
        </w:rPr>
        <w:t>وكثيرٌ من القبور نرى بعض الناس يضعون عليها العلامات الكبار الحصى الكبار الطويلة المشرفة ومثل هذا أيضاً لا ينبغي فإنما تكون العلامات في المقابر ما يحصل فيه الكفاية في الدلالة على صاحب القبر فقط وأما أنها تكبر وتبيض أو تحمر بالبوية أو ما أشبه ذلك فهذا مما لا ينبغي، الدين وسط بين هذا و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سالة التي بين يدينا الآن فقد وردتنا من عمر صالح محمد الشهري يقول في رسالته إن البعض من الناس يضعون الكثير والكثير من القاذورات على المقابر فما حكم ذلك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قابر مقابر المسلمين مقابر محترمة يجب على المسلم احترامها لأنها مساكن إخوانه المسلمين ولا يدري متى تكون أيضاً مسكناً له فإن الإنسان لا يدري بأي أرض يموت ولا يدري أيضاً متى يموت ولا يجوز أن تُلقى القمامات والأوساخ على قبور المسلمين ولا بينها أيضاً وقد ذكر أهل العلم رحمهم الله أنه يحرم على الإنسان أن يبول أو يتغوط على قبور المسلمين أو يفعل ذلك بين القبور وإن لم يكن على القبر وقد قال النبي صلى الله عليه وسلم في ما ثبت عنه من حديث أبي مرثد الغنوي رضي الله عنه </w:t>
      </w:r>
      <w:r>
        <w:rPr>
          <w:b/>
          <w:bCs/>
          <w:rtl w:val="true"/>
          <w:lang w:bidi="ar"/>
        </w:rPr>
        <w:t>(</w:t>
      </w:r>
      <w:r>
        <w:rPr>
          <w:b/>
          <w:b/>
          <w:bCs/>
          <w:rtl w:val="true"/>
          <w:lang w:bidi="ar"/>
        </w:rPr>
        <w:t>لا تصلوا إلى القبور ولا تجلسوا عليها</w:t>
      </w:r>
      <w:r>
        <w:rPr>
          <w:b/>
          <w:bCs/>
          <w:rtl w:val="true"/>
          <w:lang w:bidi="ar"/>
        </w:rPr>
        <w:t xml:space="preserve">) </w:t>
      </w:r>
      <w:r>
        <w:rPr>
          <w:b/>
          <w:b/>
          <w:bCs/>
          <w:rtl w:val="true"/>
          <w:lang w:bidi="ar"/>
        </w:rPr>
        <w:t>فإذا كان هذا النهي ثابتاً عن الجلوس عليها فكيف بإلقاء القاذورات والزبل وغيرها مما تنفر منه النفس على قبور المسلمين وبين قبور المسل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بعث بها المستمع محمد هيجان الفاهمي العسيري من الرياض يقول أقدمت على بناء مسكن لي ولعائلتي في أرض في قريتي هي من ملكي وملك أجدادي وقد اكتشفت أن بجوار هذا المسكن قبرا لأحد عباد الله وقد قمت بإزالته تماما من موقعه علما بأن عمر هذا القبر يزيد على مائتي عام فهنا أسأل ماذا يجب علي أن أفعله كفارة لما قمت به إن كنت أخطأت في ذلك هل علي إثم أم أنه لا يلحقني شيء علما بأنني قد وضعت القبر في مكان آخر غير موقعه الأول وليس في المقبرة العامة بل في مكان خال فأرشدوني إلى ما يجب علي فعله الآ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على هذا السؤال أنه إذا كان هذا القبر خارجاً عن البناء والمسكن فإن الأولى بك ألا تتعرضه لأن صاحب القبر يملكه حتى يكون ترابا ورميما ولكن ما دام الأمر قد وقع منك فإن عليك أن تتوب إلى الله عز وجل وتستغفره ثم إن وضعك إياه في غير المقبرة هذا أيضا خطأ فإن هذا المكان الذي وضعته فيه قد يكون مملوكا لإنسان وإذا قدر أنه ليس بمملوك فإنه ربما يصل إليه البنيان والعمران فينقل مرة ثانية والذي أرى في هذا الأمر أن تراجع المحكمة التي عندكم أو تنقله من المكان الذي وضعته فيه أخيراً أو تبقيه على ما كان عليه عليك أن تراجع المحكمة حول هذا الموضوع ليقضي القاضي بما يراه صواب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سائل أحمد حسين يقول في بلدتنا تبنى المقابر بالطوب الأحمر الذي دخل النار أو بالطوب الأسمنتي ويكون ارتفاع القبر أكثر من متر وتبيض هذه المقابر بالأسمنت وإذا دفن الميت في هذه المقابر لا يهال عليه التراب بل تغلق بالطوب أيضاً وإذا كان الإنسان ينكر هذا العمل وغير راضٍ عن هذا العمل ولا يستطيع التغيير وبالتالي يدفن في هذه المقابر فما هو رأيكم حفظكم الله وهل على الإنسان إثم بعد ما ذكَّ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قع إذا كان الأمر كما ذكر السائل أن القبور تبنى بالطوب وترفع نحو متر أن هذه ليست قبوراً ولكنها حُجَر مبنية ربما تكون على قدر الميت الواحد وربما تكون على قدر ميتين فأكثر وليس هذا هو المشروع في القبور المشروع في القبر أن يحفر في الأرض حفرة على قدر الميت ويدفن فيها الميت هكذا هدي النبي صلى الله عليه وعلى آله وسلم وأصحابه ولذلك يجب على ولاة الأمور في هذه البلاد أن يعودوا إلى الدفن الصحيح الذي جاءت به السنة عن رسول الله صلى الله عليه وعلى آله وسلم وإذا مات الإنسان ولم يكن له بدٌ من هذه المقابر التي هي في الحقيقة حجرٌ لا قبور فليس عليه إثم لأن ذلك ليس باختياره نعم لو كان هناك أرض فلاة يمكنه أن يقول ادفنوني فيها وهي ليست مملوكة لأحد فربما يكون هذا جيداً وأحسن مما وصفه هذا السائ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لدنا ندفن موتانا في بناء من الطوب الأحمر المحروق أولاً في النار وهو عبارة عن مساحة مستطيلة الشكل مبنية بالطوب الأحمر ومن جهة ومقضية من أعلى ومنهم من يرفع البناء على الأرض مخالفا الشريعة ومنهم من لا يرفعه من الأماكن من جهة وارتفاع المياه في باطن الأرض لجأ إلى هذه الطريقة السابقة وكنا ممن يفعل ذلك الآن فهل يجوز الدفن في هذه التي تسمى الفساقي بحيث لا نرفعها عن الأرض إلا شبراً حسبما تأمر به الشريعة الإسلام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سنة في القبور أن يحفر للميت في الأرض ثم يلحد له بأن يحفر حفرة في جانب القبر مما يلي القبلة ثم يوضع فيهه الميت والطوب الذي ذكرت يكون محرقاً بالنار وقد ذكر بعض الفقهاء رحمهم الله أنه يكره أن يجعل في القبر شيء مما مسته النار وعلى هذا فأنتم احرصوا على أن تجدوا مقبرة لا يلحقها الماء حتى تقبروا موتاكم على وجه مشروع الذي ينبغي فإن لم تتمكنوا إلا من هذه الأرض فإنه بإمكانكم أن تجعلوا شيئاً من الأحجار يحول بين الميت وبين الماء ثم بعد ذلك تضعون عليه أيضاً أحجاراً وتدفنونه ويكون هذا أقرب شيء إلى المشرو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من الأخ المستمع أبو العرابي حسين من المملكة المغربية يقول هل يجوز دفن أكثر من شخصٍ في قبرٍ واح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شروع أن يدفن كل إنسانٍ في قبرٍ وحده كما جرت به السنة قديماً وحديثاً سنة المسلمين قديماً وحديثاً ولكن إذا دعت الحاجة أو الضرورة إلى جمع اثنين فأكثر في قبرٍ واحد فلا بأس به فإن النبي عليه الصلاة والسلام في غزوة أحد كان يدفن الرجلين والثلاثة في قبرٍ واحد وفي هذه الحال ينبغي أن يقدم إلى القبلة أكثرهم قرآناً لأنه الأفضل</w:t>
      </w:r>
      <w:r>
        <w:rPr>
          <w:b/>
          <w:bCs/>
          <w:rtl w:val="true"/>
          <w:lang w:bidi="ar"/>
        </w:rPr>
        <w:t>.</w:t>
        <w:br/>
      </w:r>
      <w:r>
        <w:rPr>
          <w:b/>
          <w:b/>
          <w:bCs/>
          <w:rtl w:val="true"/>
          <w:lang w:bidi="ar"/>
        </w:rPr>
        <w:t>فضيلة الشيخ</w:t>
      </w:r>
      <w:r>
        <w:rPr>
          <w:b/>
          <w:bCs/>
          <w:rtl w:val="true"/>
          <w:lang w:bidi="ar"/>
        </w:rPr>
        <w:t xml:space="preserve">: </w:t>
      </w:r>
      <w:r>
        <w:rPr>
          <w:b/>
          <w:b/>
          <w:bCs/>
          <w:rtl w:val="true"/>
          <w:lang w:bidi="ar"/>
        </w:rPr>
        <w:t>يعني لا يكونون في وضعٍ على بعضهم بل توضع بينهم حواجز؟</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يكون بعضهم إلى جنب بعض وليس بعضهم فوق بع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رك الله فيكم هذا السائل يقول في بلدتنا عندما يموت الميت يتم دفنه بجوار أموات آخرين في قبر واحد يضمهم جميعاً فهل إذا دفن شخص صالح بجوار شخص فاجر مات على غير الصلاة فهل يتأذى الرجل الصالح بعذاب هذا الفاجر وإذا كان يتأذى فكيف نوفق بين ذلك وبين قوله تعالى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المعلوم أن السنة أن يدفن الميت في قبر وحده ولا يجمع الأموات في قبر واحد إلا عند الحاجة مثل أن يكثر الأموات ويصعب دفن كل واحد في قبر كما صنع في شهداء أحد رضي الله عنهم وكما يحصل في الحروب التي يهلك فيها طائفة كبيرة في آن واحد وما أشبه ذلك وعلى هذا فالعادة التي ذكرها السائل عندهم يجب أن يبحث فيها بين العلماء الموجودين في البلد حتى يتخذ فيها القرار الموافق للشرع وأما جمعهم في قبر واحد إذا دعت الحاجة إلى ذلك فإنه يقدم الأقرأ للقران والأتقى يقدم إلى القبلة ويكون الثاني وراءه وإذا قدر أن أحد منهم كان صالحاً والأخر كان بالعكس فإن ذلك لا يؤثر على الصالحين لأن أحوال الآخرة لا تقاس بأحوال الدنيا ولهذا الناس يوم القيامة يعرقون أي يصيبهم العرق من الحر فمنهم من يبلغ إلى كعبيه ومنهم من يبلغ إلى ركبتيه ومنهم من يبلغ إلى حقويه ومنهم من يلجمه وهم في مكان واحد ومع ذلك يختلفون هذا الاختلاف بل أبلغ من هذا أن يوم القيامة خمسون ألف سنه وهو على المؤمنين يسير سهل حتى جاء أنه يكون بقدر فريضة أداها المؤمن ومنهم من يكون عليه عسير شاق كما قال تعالى </w:t>
      </w:r>
      <w:r>
        <w:rPr>
          <w:b/>
          <w:bCs/>
          <w:rtl w:val="true"/>
          <w:lang w:bidi="ar"/>
        </w:rPr>
        <w:t>(</w:t>
      </w:r>
      <w:r>
        <w:rPr>
          <w:b/>
          <w:b/>
          <w:bCs/>
          <w:rtl w:val="true"/>
          <w:lang w:bidi="ar"/>
        </w:rPr>
        <w:t xml:space="preserve">وُجُوهٌ يَوْمَئِذٍ خَاشِعَةٌ </w:t>
      </w:r>
      <w:r>
        <w:rPr>
          <w:b/>
          <w:bCs/>
          <w:rtl w:val="true"/>
          <w:lang w:bidi="ar"/>
        </w:rPr>
        <w:t>(</w:t>
      </w:r>
      <w:r>
        <w:rPr>
          <w:b/>
          <w:bCs/>
          <w:lang w:bidi="ar"/>
        </w:rPr>
        <w:t>2</w:t>
      </w:r>
      <w:r>
        <w:rPr>
          <w:b/>
          <w:bCs/>
          <w:rtl w:val="true"/>
          <w:lang w:bidi="ar"/>
        </w:rPr>
        <w:t xml:space="preserve">) </w:t>
      </w:r>
      <w:r>
        <w:rPr>
          <w:b/>
          <w:b/>
          <w:bCs/>
          <w:rtl w:val="true"/>
          <w:lang w:bidi="ar"/>
        </w:rPr>
        <w:t>عَامِلَةٌ نَاصِبَةٌ</w:t>
      </w:r>
      <w:r>
        <w:rPr>
          <w:b/>
          <w:bCs/>
          <w:rtl w:val="true"/>
          <w:lang w:bidi="ar"/>
        </w:rPr>
        <w:t xml:space="preserve">) </w:t>
      </w:r>
      <w:r>
        <w:rPr>
          <w:b/>
          <w:b/>
          <w:bCs/>
          <w:rtl w:val="true"/>
          <w:lang w:bidi="ar"/>
        </w:rPr>
        <w:t xml:space="preserve">فأحوال الآخرة لا تقاس بأحوال الدنيا وأما قول السائل كيف يجمع بين هذا إذا كان يتأذى به وكيف نجمع بينه وقوله تعالى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 xml:space="preserve">فقد علم من جوابي أنه ليس هناك دليل على أنه يتأذى به لأن أحوال الآخرة تختلف عن أحوال الدنيا لكن هناك إشكال في أمر لم يذكره السائل وهو أن النبي صلى الله عليه وعلى آله وسلم أخبر أن الميت يعذب ببكاء أهله عليه يعني إذا مات الميت ودفن فإنه يعذب ببكاء أهله عليه وهذا هو الذي قد يشكل الجمع بينه وبين قوله تعالى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 xml:space="preserve">حيث أن الميت يعذب بفعل غيره وقد اختلف العلماء في الجمع بين الحديث وبين الآية فمنهم من قال إن هذا في الكافر يعذب وأهله يبكون عليه بفراقه ومنهم من قال أن هذا فيمن أوصى به أي أوصى أهله أن ينوحوا عليه ويبكوا عليه فيعذب لأنه أوصى به ومنهم من قال هذا في حق من رضي به لكون أهله يفعلونه في موتاهم ولم يوص بالنهي عنه ومنهم من قال إن العذاب ليس عذاب عقوبة لكنه عذاب تألم وتأذي واستدل لهذا بقول النبي صلى الله عليه وسلم </w:t>
      </w:r>
      <w:r>
        <w:rPr>
          <w:b/>
          <w:bCs/>
          <w:rtl w:val="true"/>
          <w:lang w:bidi="ar"/>
        </w:rPr>
        <w:t>(</w:t>
      </w:r>
      <w:r>
        <w:rPr>
          <w:b/>
          <w:b/>
          <w:bCs/>
          <w:rtl w:val="true"/>
          <w:lang w:bidi="ar"/>
        </w:rPr>
        <w:t>إن السفر قطعة من العذاب</w:t>
      </w:r>
      <w:r>
        <w:rPr>
          <w:b/>
          <w:bCs/>
          <w:rtl w:val="true"/>
          <w:lang w:bidi="ar"/>
        </w:rPr>
        <w:t xml:space="preserve">) </w:t>
      </w:r>
      <w:r>
        <w:rPr>
          <w:b/>
          <w:b/>
          <w:bCs/>
          <w:rtl w:val="true"/>
          <w:lang w:bidi="ar"/>
        </w:rPr>
        <w:t xml:space="preserve">والمسافر لا يعذب عذاب عقوبة لكنه يعذب عذاب ألم قلبي ويهتم لهذا الشيء أي للسفر وهذا القول هو أرجح الأقوال أي أن الميت يحس بهذا البكاء ويتألم ألماً قلبياً أن يكون أهله وأشفق الناس عليه يتأثرون هذا التأثر ويبكون والمراد بالبكاء الذي يعذب عليه الميت أو يعذب به الميت ما سوى البكاء الذي لا يأتي بمقتضى الطبيعة يعني البكاء المتعمد وأما البكاء الذي يأتي بمقتضى الطبيعة فإن هذا لا يعذب عليه لا الباكي ولا المبكى عليه لأنه بغير اختيار الإنسان وأما الاجتماع للعزاء وصنع الطعام واجتماع الناس من أطراف البلد بل ومن القرى المجاورة فهذا كله لا أصل له وليس من عمل السلف الصالح بل قال جرير بن عبد الله البجلي رضي الله عنه </w:t>
      </w:r>
      <w:r>
        <w:rPr>
          <w:b/>
          <w:bCs/>
          <w:rtl w:val="true"/>
          <w:lang w:bidi="ar"/>
        </w:rPr>
        <w:t>(</w:t>
      </w:r>
      <w:r>
        <w:rPr>
          <w:b/>
          <w:b/>
          <w:bCs/>
          <w:rtl w:val="true"/>
          <w:lang w:bidi="ar"/>
        </w:rPr>
        <w:t>كنا نعد الاجتماع إلى أهل الميت وصنع الطعام من النياحة</w:t>
      </w:r>
      <w:r>
        <w:rPr>
          <w:b/>
          <w:bCs/>
          <w:rtl w:val="true"/>
          <w:lang w:bidi="ar"/>
        </w:rPr>
        <w:t xml:space="preserve">) </w:t>
      </w:r>
      <w:r>
        <w:rPr>
          <w:b/>
          <w:b/>
          <w:bCs/>
          <w:rtl w:val="true"/>
          <w:lang w:bidi="ar"/>
        </w:rPr>
        <w:t xml:space="preserve">ولهذا أوجه نصيحتي إلى إخواننا الذين اعتادوا مثل هذا أن يدعوا هذا الشيء وأن يغلقوا الأبواب ومن أراد أن يعزيهم وجدهم في السوق وجدهم في المسجد والنساء يمكن أن يرخص للنساء القريبات من الميت أن يحضرن إلى أهل الميت ويحصل العزاء لكن بدون اجتماع بدون طعام بدون نياحة بدون ذكر محاسن الميت لأن ذكر محاسن الميت ندب والندب منهي عنه وأحسن ما يفعل للميت بعد موته الدعاء لقول النبي صلى الله عليه وآله وسلم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ون حصل أن ماتت طفلة وعمرها ستة أشهر وقبرت مع طفل قد سقط وهو في الشهر السادس في بطن أمه فهل هذا يجوز أم لا وإن كان لا فما حكم الذين قبروهما في قبر واح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شروع أن يدفن كل ميتٍ في قبرٍ وحده هذه هي السنة التي عمل المسلمون بها من عهد النبي صلى الله عليه وسلم وإلى يومنا هذا ولكن إذا دعت الحاجة إلى قبر اثنين فأكثر في قبر واحد فلا حرج في هذا فإنه ثبت في الصحيحين وغيرهما </w:t>
      </w:r>
      <w:r>
        <w:rPr>
          <w:b/>
          <w:bCs/>
          <w:rtl w:val="true"/>
          <w:lang w:bidi="ar"/>
        </w:rPr>
        <w:t>(</w:t>
      </w:r>
      <w:r>
        <w:rPr>
          <w:b/>
          <w:b/>
          <w:bCs/>
          <w:rtl w:val="true"/>
          <w:lang w:bidi="ar"/>
        </w:rPr>
        <w:t>أن النبي صلى الله عليه وسلم كان يجمع الرجلين والثلاثة من شهداء أحد في قبر واحد</w:t>
      </w:r>
      <w:r>
        <w:rPr>
          <w:b/>
          <w:bCs/>
          <w:rtl w:val="true"/>
          <w:lang w:bidi="ar"/>
        </w:rPr>
        <w:t xml:space="preserve">) </w:t>
      </w:r>
      <w:r>
        <w:rPr>
          <w:b/>
          <w:b/>
          <w:bCs/>
          <w:rtl w:val="true"/>
          <w:lang w:bidi="ar"/>
        </w:rPr>
        <w:t>لدعاء الحاجة إلى ذلك وهذه الطفلة وهذا السقط اللذان جمعا في قبر واحد لا يجب الآن نبشهما لأنه قد فات الأوان ومن دفنهما في قبر واحد جاهلاً بذلك فإنه لا إثم عليه ولكن الذي ينبغي لكل من عمل عملاً من العبادات أو غيرها أن يعرف حدود الله تعالى في ذلك العمل قبل أن يتلبس به حتى لا يقع فيما هو محظور شر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سائل سعد الجهني من المدينة النبوية يقول فضيلة الشيخ توفيت لي ابنة تبلغ من العمر ثلاثة أشهر وعندما أتيت إلى القبور وجدت جنازة امرأة فقال لي الحضور ادفن ابنتك هذه مع المرأة في قبر واحد فدفنتها هل يجوز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مضى لا يسأل عنه وأرجو الله تعالى أن يحشرهم مع أهل البر والصلاح والسنة أن يكون كل إنسان في قبر على حده إلا عند الضرورة كما لو كثر الموتى وقلَّ من يحفر القبور فلا بأس أن يجمع الاثنان أو أكثر في قبر واحد كما فعل في شهداء أحد رضي الله عنهم ويقدم إلى القبلة أكثرهم قرآ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رسالة من محمد عبد الله الشهري من قرية ربوع السرو يقول في رسالته هل القبر إذا زاد عن الأربعين عام أو أكثر هل يجوز أن يدفن معه جنازة ثانية في نفس القبر أم لا بحيث أن عندنا مقابر ضيقة والسلام عليكم ورحمة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دة التي يبلى لها الميت في قبره ليس لها حد لا أربعون سنة ولا مائة سنة ولا أكثر ولا أقل لأن ذلك يختلف باختلاف الأراضي فمن الأراضي ما يكون حاراً يأكل اللحم والعظم بسرعة ومنها ما يكون بارداً يكثر فيه اللحم والعظم باقياً ثم إن من الناس من يُكرم فلا تأكله الأرض وذلك ثابتٌ في الأنبياء عليهم الصلاة والسلام حيث قال صلى الله عليه وسلم </w:t>
      </w:r>
      <w:r>
        <w:rPr>
          <w:b/>
          <w:bCs/>
          <w:rtl w:val="true"/>
          <w:lang w:bidi="ar"/>
        </w:rPr>
        <w:t>(</w:t>
      </w:r>
      <w:r>
        <w:rPr>
          <w:b/>
          <w:b/>
          <w:bCs/>
          <w:rtl w:val="true"/>
          <w:lang w:bidi="ar"/>
        </w:rPr>
        <w:t>إن الله حرم على الأرض أن تأكل أجساد الأنبياء</w:t>
      </w:r>
      <w:r>
        <w:rPr>
          <w:b/>
          <w:bCs/>
          <w:rtl w:val="true"/>
          <w:lang w:bidi="ar"/>
        </w:rPr>
        <w:t xml:space="preserve">) </w:t>
      </w:r>
      <w:r>
        <w:rPr>
          <w:b/>
          <w:b/>
          <w:bCs/>
          <w:rtl w:val="true"/>
          <w:lang w:bidi="ar"/>
        </w:rPr>
        <w:t>أما غير الأنبياء فليس بمؤكد لا بالنسبة للشهداء ولا لغيرهم لكن قد يُكرم الإنسان فيبقى جسمه لا تأكله الأرض وعلى كل حال إذا كنتم مضطرين إلى الدفن في المقبرة القديمة لعدم وجود أمكنة فإنه من الممكن اختبار هذا بأن يحفر القبر فإذا وجد فيه جثة دفن ويحفر مكاناً آخر حتى يكون الميت التالي وحده ليس معه أح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للبرنامج ثابت من اليمن يقول في سؤاله</w:t>
      </w:r>
      <w:r>
        <w:rPr>
          <w:b/>
          <w:bCs/>
          <w:color w:val="800000"/>
          <w:rtl w:val="true"/>
          <w:lang w:bidi="ar"/>
        </w:rPr>
        <w:t xml:space="preserve">: </w:t>
      </w:r>
      <w:r>
        <w:rPr>
          <w:b/>
          <w:b/>
          <w:bCs/>
          <w:color w:val="800000"/>
          <w:rtl w:val="true"/>
          <w:lang w:bidi="ar"/>
        </w:rPr>
        <w:t>فضيلة الشيخ يوجد عندنا البعض من الناس عندما يموت الشخص منهم وعند قبره يصب على قبره الأسمنت ويكتب التاريخ والاسم وتاريخ العمر فوق القبر فهل هذا العمل يجوز أم لا أفتونا أثاب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السؤال يحتاج إلى مقدمة وهي أن المقبرة دور الأموات ليست دوراً للأحياء حتى تزين وتشيد ويصب عليها الإسمنت ويكتب عليها الكلمات الرثائية والتأبينية وإنما هي دار أموات يجب أن تبقى على ما هي عليه حتى يتعظ بها من يمر بها، وقد ثبت في الصحيح من حديث بريدة رضى الله عنه أن النبي صلى الله عليه وسلم قال </w:t>
      </w:r>
      <w:r>
        <w:rPr>
          <w:b/>
          <w:bCs/>
          <w:rtl w:val="true"/>
          <w:lang w:bidi="ar"/>
        </w:rPr>
        <w:t>(</w:t>
      </w:r>
      <w:r>
        <w:rPr>
          <w:b/>
          <w:b/>
          <w:bCs/>
          <w:rtl w:val="true"/>
          <w:lang w:bidi="ar"/>
        </w:rPr>
        <w:t>كنت نهيتكم عن زيارة القبور فزوروها فإنها تذكركم الآخرة</w:t>
      </w:r>
      <w:r>
        <w:rPr>
          <w:b/>
          <w:bCs/>
          <w:rtl w:val="true"/>
          <w:lang w:bidi="ar"/>
        </w:rPr>
        <w:t xml:space="preserve">) </w:t>
      </w:r>
      <w:r>
        <w:rPr>
          <w:b/>
          <w:b/>
          <w:bCs/>
          <w:rtl w:val="true"/>
          <w:lang w:bidi="ar"/>
        </w:rPr>
        <w:t xml:space="preserve">وإذا فتحنا الباب للناس ليقوموا بتزيين القبور وتشيدها والكتابة عليها صارت المقابر محلاً للمباهاة ولم تكن موضع اعتبارٍ للأحياء، ولهذا ثبت عن النبي صلى الله عليه وسلم أنه نهى أن يجصص القبر وأن يبنى عليه وأن يكتب عليه وأن يجلس عليه فنهى صلى الله عليه وسلم عن الأمور التي يكون فيها المغالاة في القبور من البناء والكتابة ونحوها وعن الأمور التي فيها الإهانة للقبور وأصحابها فنهى عن الجلوس على القبر، وليعلم أيضاً أن أهل المقابر مرهونون بأعمالهم يتمنى الواحد منهم أن يكون في ميزان حسناته أو في كتاب حسناته حسنة واحدة كما جاء في الحديث </w:t>
      </w:r>
      <w:r>
        <w:rPr>
          <w:b/>
          <w:bCs/>
          <w:rtl w:val="true"/>
          <w:lang w:bidi="ar"/>
        </w:rPr>
        <w:t>(</w:t>
      </w:r>
      <w:r>
        <w:rPr>
          <w:b/>
          <w:b/>
          <w:bCs/>
          <w:rtl w:val="true"/>
          <w:lang w:bidi="ar"/>
        </w:rPr>
        <w:t>ما من ميت يموت إلا ندم إن كان محسناً ندم ألا يكون ازداد وإن كان مسيئاً ندم ألا يكون استعتب</w:t>
      </w:r>
      <w:r>
        <w:rPr>
          <w:b/>
          <w:bCs/>
          <w:rtl w:val="true"/>
          <w:lang w:bidi="ar"/>
        </w:rPr>
        <w:t xml:space="preserve">) </w:t>
      </w:r>
      <w:r>
        <w:rPr>
          <w:b/>
          <w:b/>
          <w:bCs/>
          <w:rtl w:val="true"/>
          <w:lang w:bidi="ar"/>
        </w:rPr>
        <w:t xml:space="preserve">وأهل القبور لا يملكون لأنفسهم نفعاً ولا ضراً ولا يملكون لغيرهم كذلك نفعاً ولا ضرا من باب أولى حتى ولو كانوا من عباد الله الصالحين وأوليائه المقربين فإنهم لا يملكون لأحد نفعاً ولا ضرا بل هم محتاجون إلى غيرهم يدعو لهم ويسأل الله لهم المغفرة والنجاة من النار، وبناء على هذه المقدمة يتبين للسائل حكم ما سأل عنه من صب الأسمنت على القبر وكتابة الاسم عليه وتاريخ الوفاة والولادة، وربما يكتب عليه ما جرى لهذا الميت من أعمال في حياته أوغير ذلك، وهذا كله داخل فيما نهى عنه الرسول صلى الله عليه وسلم إما باللفظ وإما بالمعنى ولهذا أنا من هذا المنبر أوجه النصيحة لإخواني المسلمين في كل مكان لكل من يسمع أو ينقل إليه كلامي أن يتقي الله عز وجل في أصحاب القبور وأن تبقى قبور المسلمين على ما كانت عليه في عهد النبي صلى الله عليه وسلم وخلفائه الراشدين وأصحابه المرضيين، وأما التباهي بها وصب الأسمنت عليها أو نصب الحصى الطويلة على القبر حتى يكون مشرفاً بيناً من بين سائر القبور فإن هذا خلاف هدي النبي صلى الله عليه وسلم، قال علي بن أبي طالب رضي الله عنه لأبي الهياج الأسدي ألا أبعثك على ما بعثني عليه رسول الله صلى الله عليه وسلم </w:t>
      </w:r>
      <w:r>
        <w:rPr>
          <w:b/>
          <w:bCs/>
          <w:rtl w:val="true"/>
          <w:lang w:bidi="ar"/>
        </w:rPr>
        <w:t>(</w:t>
      </w:r>
      <w:r>
        <w:rPr>
          <w:b/>
          <w:b/>
          <w:bCs/>
          <w:rtl w:val="true"/>
          <w:lang w:bidi="ar"/>
        </w:rPr>
        <w:t>ألا تدع تمثالاً إلا طمسته ولا قبراً مشرفاً إلا سويته</w:t>
      </w:r>
      <w:r>
        <w:rPr>
          <w:b/>
          <w:bCs/>
          <w:rtl w:val="true"/>
          <w:lang w:bidi="ar"/>
        </w:rPr>
        <w:t xml:space="preserve">) </w:t>
      </w:r>
      <w:r>
        <w:rPr>
          <w:b/>
          <w:b/>
          <w:bCs/>
          <w:rtl w:val="true"/>
          <w:lang w:bidi="ar"/>
        </w:rPr>
        <w:t>وما من شك في أنه لا يُصلح آخر هذه الأمة إلا ما أصلح أولها وهو التمسك بهدي النبي صلى الله عليه وسلم وهدي خلفائه الراشد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سائل من ليبيا من طرابلس يقول ما حكم بناء القبور والكتابة عليها وقراءة القرآن على الميت وخصوصاً سورة يس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بناء على القبور محرم لأن النبي صلى الله عليه وعلى آله وسلم نهى أن يبنى على القبور وأشد من ذلك أن يبنى عليها مسجد فإن النبي صلى الله عليه وعلى آله وسلم قال </w:t>
      </w:r>
      <w:r>
        <w:rPr>
          <w:b/>
          <w:bCs/>
          <w:rtl w:val="true"/>
          <w:lang w:bidi="ar"/>
        </w:rPr>
        <w:t>(</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 xml:space="preserve">فلا يجوز أن تبنى القبور على المساجد وإذا بني قبرٌ على مسجدٍ وجب هدمه ولم تصح الصلاة فيه أما لو سبق المسجد القبر ودفن في المسجد قبرٌ بعد بناء المسجد فإن هذا حرام أي حرامٌ أن يدفن في المسجد ميت فيجب نبشه ويدفن مع الناس وأما الكتابة على القبر فإن كانت كتابةً شركية مثل أن يكتب عليه هذا ولي الله فادعه أيها المضطر وما أشبه ذلك فهذه لا شك في تحريمها وإن كانت كتابة عادية ننظر فإن كانت كتابة فيها الافتخار والفخار والمفاخرة بهذا الميت فهي حرام </w:t>
      </w:r>
      <w:r>
        <w:rPr>
          <w:b/>
          <w:bCs/>
          <w:rtl w:val="true"/>
          <w:lang w:bidi="ar"/>
        </w:rPr>
        <w:t>(</w:t>
      </w:r>
      <w:r>
        <w:rPr>
          <w:b/>
          <w:b/>
          <w:bCs/>
          <w:rtl w:val="true"/>
          <w:lang w:bidi="ar"/>
        </w:rPr>
        <w:t>لأن النبي صلى الله عليه وعلى آله وسلم نهى عن الكتابة على القبر</w:t>
      </w:r>
      <w:r>
        <w:rPr>
          <w:b/>
          <w:bCs/>
          <w:rtl w:val="true"/>
          <w:lang w:bidi="ar"/>
        </w:rPr>
        <w:t xml:space="preserve">) </w:t>
      </w:r>
      <w:r>
        <w:rPr>
          <w:b/>
          <w:b/>
          <w:bCs/>
          <w:rtl w:val="true"/>
          <w:lang w:bidi="ar"/>
        </w:rPr>
        <w:t>وإن كانت لمجرد التعريف على صاحب القبر مثل أن يكتب هذا فلان بن فلان فأرجو أن لا يكون بهذا بأس ويكون النهي عن الكتابة محمولاً على الكتابة المحر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وضع علامة بسيطة على القبر ليتسنى للزائر أن يستدل على القب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وضع علامة على القبر ليتسنى لقاصد زيارته أن يستدل بها عليه لا بأس بها لكن بشرط أن لا تكون هذه العلامة ظاهرة يشتهر بها القبر ويشرف على القبور التي حوله، بل تكون علامة يعرفها الإنسان بدون أن تشهِّر هذا القب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بعد دفن الميت يوضع على القبر إذا كان رجلاً علامتان من حجر يسمى شاهد وإذا كانت امرأة توضع ثلاثة أحجارٍ متتالية فما صحة وضع هذه الأحجا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وضع الأحجار على القبر يراد به العلامة فقط والواحدة تكفي ولا فرق بين الذكر والأنثى لكن اعتاد الناس أن يجعلوا حجرين أحدهما عند رأس الميت والثاني عند رجليه ليتبين أن القبر من هنا إلى هنا حتى لا يأتي أحدٌ فيحفر على القبر الذي كان موجوداً خصوصاً مع طول المدة لأنه مع طول المدة يندفن القبر ولا يبقى إلا النصائب فلذلك كان الناس ومن عهدٍ قديم يجعلون نصيبتين إحداهما عند رأس القبر والثانية عند رجل القبر وهذا لا بأس به ولكنه لا يفرق بين الذكر والأنثى بأن يجعل على الأنثى ثلاث نصائب يدعون أن واحدة عند وسطها واثنتان عند رأسها ورجليها هذا لا أصل له وليس معروفاً عندنا في بلادنا كما أنه لا ترفع النصائب رفعاً يكون به القبر بيناً كما يفعل بعض الناس فإني أخشى أن يكون هذا من الإشراف وقد قال علي بن أبي طالب رضي الله عنه لأبي الهياج ألا أبعثك على ما بعثني عليه رسول الله صلى الله عليه وعلى آله وسلم </w:t>
      </w:r>
      <w:r>
        <w:rPr>
          <w:b/>
          <w:bCs/>
          <w:rtl w:val="true"/>
          <w:lang w:bidi="ar"/>
        </w:rPr>
        <w:t>(</w:t>
      </w:r>
      <w:r>
        <w:rPr>
          <w:b/>
          <w:b/>
          <w:bCs/>
          <w:rtl w:val="true"/>
          <w:lang w:bidi="ar"/>
        </w:rPr>
        <w:t>أن لا تدع صورةً إلا طمستها ولا قبراً مشرفاً إلا سويته</w:t>
      </w:r>
      <w:r>
        <w:rPr>
          <w:b/>
          <w:bCs/>
          <w:rtl w:val="true"/>
          <w:lang w:bidi="ar"/>
        </w:rPr>
        <w:t xml:space="preserve">) </w:t>
      </w:r>
      <w:r>
        <w:rPr>
          <w:b/>
          <w:b/>
          <w:bCs/>
          <w:rtl w:val="true"/>
          <w:lang w:bidi="ar"/>
        </w:rPr>
        <w:t>مشرفاً أي عالياً على غيره بل تجعل النصائب في المقبرة على حدٍ سواء كذلك لا يكتب على النصيبة وهي الحجر الذي يوضع شيء من القرآن أو شيء من السنة أو شيء من الذكر بل تجعل علامة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رى كثيراً من مقابر المسلمين الآن يوضع عليها أعمدة طويلة مثلاً خشب أو أغطية حقائب كبيرة أو علب ملونة لكي يستدلوا بها للزيارة فما الح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أيضاً قد يدخل في القبر المشرف البين الظاهر وهذا أيضاً مما لا ينبغي </w:t>
      </w:r>
      <w:r>
        <w:rPr>
          <w:b/>
          <w:bCs/>
          <w:rtl w:val="true"/>
          <w:lang w:bidi="ar"/>
        </w:rPr>
        <w:t xml:space="preserve">, </w:t>
      </w:r>
      <w:r>
        <w:rPr>
          <w:b/>
          <w:b/>
          <w:bCs/>
          <w:rtl w:val="true"/>
          <w:lang w:bidi="ar"/>
        </w:rPr>
        <w:t>الذي ينبغي للإنسان أن يقتصر على أقل ما تحصل به العلامة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ردتنا من الدمام من محسن بن محسن أحمد يقول في رسالته يوجد عندنا إذا مات الميت وحفر قبره وأدخلوه اللحد يؤذن الشخص في القبر هل يجوز الأذان أمام الميت وما العمل في ذلك أفيدونا جزاكم الله عنا خير الجز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أصل للأذان عند إدخال الميت إلى قبره بل إنما يدخل الميت على قبره ويوضع على جنبه الأيمن مستقبل القبلة ثم يلحد بعد ذلك فإذا سوي التراب عليه وانتهى من الدفن فإنه يوقف عليه ويسأل له التثبيت ويستغفر له كما جاء ذلك عن رسول الله صلى الله عليه وسلم أنه كان إذا فرغ من دفن الميت وقف عليه وقال </w:t>
      </w:r>
      <w:r>
        <w:rPr>
          <w:b/>
          <w:bCs/>
          <w:rtl w:val="true"/>
          <w:lang w:bidi="ar"/>
        </w:rPr>
        <w:t>(</w:t>
      </w:r>
      <w:r>
        <w:rPr>
          <w:b/>
          <w:b/>
          <w:bCs/>
          <w:rtl w:val="true"/>
          <w:lang w:bidi="ar"/>
        </w:rPr>
        <w:t>استغفروا لأخيكم واسألوا له التثبيت فإنه الآن يسأل</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اليمن يقول فضيلة الشيخ وجدت في إحدى القرى أناس يضعون قطعة جريد بجانب الميت بدعوى أنها تلين من جسد الميت وفوق القبر يوضع قارورة مملوءة بالماء والحبوب فما حكم عملهم 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له أعلم أنه يريد أن يجعلونها في القبر هذا الذي يظهر وعلى كلٍ نقول وضع الجريدة مع الميت في القبر أو في الكفن أو على القبر بعد الدفن كل ذلك من البدع التي ينهى عنها وهي لا تنفع الميت ومن زعم من الناس أن وضع الجريدة على القبر بعد الدفن له أصلٌ في السنة وهو ما أخرجه البخاري وغيره عن ابن عباس رضي الله عنهما </w:t>
      </w:r>
      <w:r>
        <w:rPr>
          <w:b/>
          <w:bCs/>
          <w:rtl w:val="true"/>
          <w:lang w:bidi="ar"/>
        </w:rPr>
        <w:t>(</w:t>
      </w:r>
      <w:r>
        <w:rPr>
          <w:b/>
          <w:b/>
          <w:bCs/>
          <w:rtl w:val="true"/>
          <w:lang w:bidi="ar"/>
        </w:rPr>
        <w:t xml:space="preserve">أن النبي صلى الله عليه وعلى آله وسلم مر بقبرين في المدينة فقال إنهما ليعذبان وما يعذبان في كبير </w:t>
      </w:r>
      <w:r>
        <w:rPr>
          <w:b/>
          <w:bCs/>
          <w:rtl w:val="true"/>
          <w:lang w:bidi="ar"/>
        </w:rPr>
        <w:t xml:space="preserve">- </w:t>
      </w:r>
      <w:r>
        <w:rPr>
          <w:b/>
          <w:b/>
          <w:bCs/>
          <w:rtl w:val="true"/>
          <w:lang w:bidi="ar"/>
        </w:rPr>
        <w:t xml:space="preserve">أي في أمرٍ شاقٍ عليهما </w:t>
      </w:r>
      <w:r>
        <w:rPr>
          <w:b/>
          <w:bCs/>
          <w:rtl w:val="true"/>
          <w:lang w:bidi="ar"/>
        </w:rPr>
        <w:t xml:space="preserve">- </w:t>
      </w:r>
      <w:r>
        <w:rPr>
          <w:b/>
          <w:b/>
          <w:bCs/>
          <w:rtl w:val="true"/>
          <w:lang w:bidi="ar"/>
        </w:rPr>
        <w:t>أما أحدهما فكان لا يستنزه من البول وأما الآخر فكان يمشي بالنميمة ثم أخذ جريدة رطبة فشقها نصفين فقال يا رسول الله لم صنعت هذا قال لعله يخفف عنهما ما لم ييبسا</w:t>
      </w:r>
      <w:r>
        <w:rPr>
          <w:b/>
          <w:bCs/>
          <w:rtl w:val="true"/>
          <w:lang w:bidi="ar"/>
        </w:rPr>
        <w:t xml:space="preserve">) </w:t>
      </w:r>
      <w:r>
        <w:rPr>
          <w:b/>
          <w:b/>
          <w:bCs/>
          <w:rtl w:val="true"/>
          <w:lang w:bidi="ar"/>
        </w:rPr>
        <w:t>قالوا فهذا النبي صلى الله عليه وسلم بين أنه يخفف العذاب عن هذين الرجلين ما لم ييبسا فلنضع جريدة رطبة على الميت يخفف عنه العذاب فنقول هذا بدعة لأن النبي صلى الله عليه وعلى آله وسلم لم يضعها على كل قبر وإنما وضعها على قبرين كشف له أنهما يعذبان ووضع الجريد على الميت أو على القبر يعني أن صاحب القبر يعذب وهذا سوء ظنٍ بالميت ورجمٌ بالغيب فنحن لا نعلم هل يعذب أو لا لذلك ينهى عن هذا من وجهين أولاً أنه بدعة والثاني أنه إساءة ظن بالميت بل والثالث أنه رجم بالغيب أما الأمر الثاني العجيب الذي ذكره السائل وهو أنهم يضعون جرة ماءٍ وحولها حبوب فلعلهم يريدون أن يفطر بها الميت كل صباح يمكن يريدون هذا وهذا غلط غلطٌ عظيم هذا عبث ولا فائدة منه إطلاقاً ولا علمنا أحداً قاله والواجب على هذا الأخ الذي رأى أهل هذه القضية أن يكون نصحهم وبين لهم أن هذا بدعة وعبث وسفه ولعله فعل ذلك لكن لم يذكره في السؤال فإن كان قد حصل فهذا المطلوب وعليه أن يتابع ويخرج إليهم وينظر هل كفوا عن هذا أم لا وإن لم يكن فعل أي لم ينصحهم فلينصحهم فلعل الله أن يهديهم على يديه فيكون له في ذلك خ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وضع الماء على القبور ينفع المي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نفع الميت ومن فعل ذلك معتقدا هذا فعقيدته هذه غير صحيحة إنما يرش القبر عند الدفن لئلا تتفرق أجزاء التراب بالريح أو غيرها هذا هو المقصود من رش القبر عند الدفن وأما أن الميت ينتفع به فالميت لا ينتفع به والماء أيضا لا يصل إليه وجسمه ليس بحاجة إلى الم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راءة القرآن على الأم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فكري لبيب مصري يعمل في المملكة يقول لي هذا السؤال يا فضيلة الشيخ هل قراءة القرآن على القبور تفيد الميت وهل يسمع الأحياء أرجو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راءة القرآن على القبور ليست من هدي النبي صلى الله عليه وسلم ولا هدي أصحابه رضي الله عنهم وعلى هذا فتكون بدعة وأفضل مكان يقرأ فيه القرآن هو بيوت الله المساجد كما قال النبي عليه الصلاة والسلام </w:t>
      </w:r>
      <w:r>
        <w:rPr>
          <w:b/>
          <w:bCs/>
          <w:rtl w:val="true"/>
          <w:lang w:bidi="ar"/>
        </w:rPr>
        <w:t>(</w:t>
      </w:r>
      <w:r>
        <w:rPr>
          <w:b/>
          <w:b/>
          <w:bCs/>
          <w:rtl w:val="true"/>
          <w:lang w:bidi="ar"/>
        </w:rPr>
        <w:t>ما اجتمع قوم في بيت من بيوت الله يتلون كتاب الله ويتدارسونه بينهم إلا نزلت عليهم السكينة وغشيتهم الرحمة وحفتهم الملائكة وذكرهم الله فيمن عنده</w:t>
      </w:r>
      <w:r>
        <w:rPr>
          <w:b/>
          <w:bCs/>
          <w:rtl w:val="true"/>
          <w:lang w:bidi="ar"/>
        </w:rPr>
        <w:t xml:space="preserve">) </w:t>
      </w:r>
      <w:r>
        <w:rPr>
          <w:b/>
          <w:b/>
          <w:bCs/>
          <w:rtl w:val="true"/>
          <w:lang w:bidi="ar"/>
        </w:rPr>
        <w:t xml:space="preserve">وأما القراءة عند القبور فليست من السنة بل هي من البدعة وأما كونها تنفع الميت فإنها لا تنفع الميت لأن البدعة لا تنفع صاحبها ولا غيره ولكن العلماء اختلفوا فيما لو قرأ القارئ قرآناً على غير وجه البدعة ونوى أن يكون ثوابه لشخص معين هل يصل إليه هذا الثواب أو لا يصل؟ فقال بعض أهل العلم إن الأصل في العبادات التوقيف وأنه لا يصل إلى الميت إلا ما دلت السنة على وصوله كالصدقة مثلاً وقضاء الصوم الواجب وقضاء الحج الواجب وما عدا ذلك مما لم ترد به السنة فإنه لا ينفع الميت ولا يصل إليه واستدلوا بقول الله تعالى </w:t>
      </w:r>
      <w:r>
        <w:rPr>
          <w:b/>
          <w:bCs/>
          <w:rtl w:val="true"/>
          <w:lang w:bidi="ar"/>
        </w:rPr>
        <w:t>(</w:t>
      </w:r>
      <w:r>
        <w:rPr>
          <w:b/>
          <w:b/>
          <w:bCs/>
          <w:rtl w:val="true"/>
          <w:lang w:bidi="ar"/>
        </w:rPr>
        <w:t>وَأَنْ لَيْسَ لِلإِنسَانِ إِلاَّ مَا سَعَى</w:t>
      </w:r>
      <w:r>
        <w:rPr>
          <w:b/>
          <w:bCs/>
          <w:rtl w:val="true"/>
          <w:lang w:bidi="ar"/>
        </w:rPr>
        <w:t xml:space="preserve">) </w:t>
      </w:r>
      <w:r>
        <w:rPr>
          <w:b/>
          <w:b/>
          <w:bCs/>
          <w:rtl w:val="true"/>
          <w:lang w:bidi="ar"/>
        </w:rPr>
        <w:t xml:space="preserve">قالوا هذه الآية عامة بأن الإنسان ليس له إلا ما سعى إلا ما جاءت به السنة فيكون ما جاءت به السنة مخصصاً لهذا العموم ونقتصر عليه ولا شك أن هذا القول كما سمعت قول قوي لقوة تعليله ووضوح دليله وقال بعض أهل العلم إن الإنسان إذا عمل طاعة ونوى أن يكون ثوابها لشخص من المسلمين فإن ذلك ينفعه سواء كانت هذه العبادة مما جاءت به السنة أي مما جاءت السنة بجواز جعل ثوابها لشخص معين أم لا وقالوا إن ما جاءت به السنة قضايا أعيان لا عموم لها ولا تمنع من أن يقاس عليها مثلها فإذا كانت السنة جاءت بجواز إهداء ثواب الأعمال لشخص معين في أشياء معينة فغيرها مثلها وهذا هو المشهور من مذهب الإمام أحمد رحمه الله وقد ذكر فقهاء الحنابلة رحمهم الله كلمة عامة في هذا فقالوا أي قربة فعلها وجعل ثوابها لميت أو حي من المسلمين نفعه ذلك ومع هذا فإني أقول إن خيراً من هذا كله أن يدعو الإنسان للميت فإن دعاءه للميت أفضل من الصدقة له وأفضل من الصيام له وأفضل من العمرة له وأفضل من الطواف له وأفضل من أي عمل صالح يجعله للميت ودليل هذا أن النبي صلى الله عليه وسلم قال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 xml:space="preserve">فهنا قال النبي عليه الصلاة والسلام </w:t>
      </w:r>
      <w:r>
        <w:rPr>
          <w:b/>
          <w:bCs/>
          <w:rtl w:val="true"/>
          <w:lang w:bidi="ar"/>
        </w:rPr>
        <w:t>(</w:t>
      </w:r>
      <w:r>
        <w:rPr>
          <w:b/>
          <w:b/>
          <w:bCs/>
          <w:rtl w:val="true"/>
          <w:lang w:bidi="ar"/>
        </w:rPr>
        <w:t>أو ولد صالح يدعو له</w:t>
      </w:r>
      <w:r>
        <w:rPr>
          <w:b/>
          <w:bCs/>
          <w:rtl w:val="true"/>
          <w:lang w:bidi="ar"/>
        </w:rPr>
        <w:t xml:space="preserve">) </w:t>
      </w:r>
      <w:r>
        <w:rPr>
          <w:b/>
          <w:b/>
          <w:bCs/>
          <w:rtl w:val="true"/>
          <w:lang w:bidi="ar"/>
        </w:rPr>
        <w:t xml:space="preserve">لم يقل أو ولد صالح يصوم له أو يصلى له أو يقرأ له أو يتصدق له بل قال ولد صالح يدعو له فعدل عن ذكر الأعمال إلى الدعاء مع أن سياق الحديث في ذكر الأعمال فعدوله عن ذكر الأعمال مع أنه مقتضى السياق يدل على أن الدعاء أفضل من جعل ثواب الأعمال للميت وعلى هذا فإني أنصح إخواني أن يجعلوا الأعمال الصالحة لأنفسهم لأنهم هم محتاجون إلى هذه الأعمال وأن يتفضلوا على إخوانهم الأموات بالدعاء فإن هذا هو الأفضل والأجدى والأنفع وأما قول السائل وهل يسمع الميت يعني قراءة الحي أو دعاءه له أو ما أشبه ذلك فهذه مسألة اختلف العلماء فيها فمنهم من قال إن الميت في قبره لا يسمع شيئاً مما يقال عنده حتى السلام عليه لا يسمعه ولا يرده وضعفوا الحديث الذي فيه </w:t>
      </w:r>
      <w:r>
        <w:rPr>
          <w:b/>
          <w:bCs/>
          <w:rtl w:val="true"/>
          <w:lang w:bidi="ar"/>
        </w:rPr>
        <w:t>(</w:t>
      </w:r>
      <w:r>
        <w:rPr>
          <w:b/>
          <w:b/>
          <w:bCs/>
          <w:rtl w:val="true"/>
          <w:lang w:bidi="ar"/>
        </w:rPr>
        <w:t>أن الرجل إذا وقف على قبر الرجل فسلم عليه وهو يعرفه في الدنيا فإن الله يرد عليه روحه فيرد عليه السلام</w:t>
      </w:r>
      <w:r>
        <w:rPr>
          <w:b/>
          <w:bCs/>
          <w:rtl w:val="true"/>
          <w:lang w:bidi="ar"/>
        </w:rPr>
        <w:t xml:space="preserve">) </w:t>
      </w:r>
      <w:r>
        <w:rPr>
          <w:b/>
          <w:b/>
          <w:bCs/>
          <w:rtl w:val="true"/>
          <w:lang w:bidi="ar"/>
        </w:rPr>
        <w:t xml:space="preserve">مع أن ابن عبد البر صحح هذا الحديث حكاه عنه ابن القيم في كتاب الروح وأقره أقول من العلماء من قال إن الميت لا يسمع شيئاً إلا ما دلت السنة عليه مثل وقوف النبي عليه الصلاة والسلام على القتلى المشركين الذين قتلوا في بدر وألقوا في قليب هناك وقف عليهم فجعل يدعوهم بأسمائهم وأسماء آبائهم </w:t>
      </w:r>
      <w:r>
        <w:rPr>
          <w:b/>
          <w:bCs/>
          <w:rtl w:val="true"/>
          <w:lang w:bidi="ar"/>
        </w:rPr>
        <w:t>(</w:t>
      </w:r>
      <w:r>
        <w:rPr>
          <w:b/>
          <w:b/>
          <w:bCs/>
          <w:rtl w:val="true"/>
          <w:lang w:bidi="ar"/>
        </w:rPr>
        <w:t>يا فلان بن فلان هل وجدتم ما وعد ربكم حقاً فإني وجدت ما وعدني ربي حقا</w:t>
      </w:r>
      <w:r>
        <w:rPr>
          <w:b/>
          <w:bCs/>
          <w:rtl w:val="true"/>
          <w:lang w:bidi="ar"/>
        </w:rPr>
        <w:t xml:space="preserve">) </w:t>
      </w:r>
      <w:r>
        <w:rPr>
          <w:b/>
          <w:b/>
          <w:bCs/>
          <w:rtl w:val="true"/>
          <w:lang w:bidi="ar"/>
        </w:rPr>
        <w:t xml:space="preserve">قالوا يا رسول الله كيف تكلِّمُ قوماً قد جيفوا فقال </w:t>
      </w:r>
      <w:r>
        <w:rPr>
          <w:b/>
          <w:bCs/>
          <w:rtl w:val="true"/>
          <w:lang w:bidi="ar"/>
        </w:rPr>
        <w:t>(</w:t>
      </w:r>
      <w:r>
        <w:rPr>
          <w:b/>
          <w:b/>
          <w:bCs/>
          <w:rtl w:val="true"/>
          <w:lang w:bidi="ar"/>
        </w:rPr>
        <w:t>ما أنتم بأسمع لما أقول منهم</w:t>
      </w:r>
      <w:r>
        <w:rPr>
          <w:b/>
          <w:bCs/>
          <w:rtl w:val="true"/>
          <w:lang w:bidi="ar"/>
        </w:rPr>
        <w:t xml:space="preserve">) </w:t>
      </w:r>
      <w:r>
        <w:rPr>
          <w:b/>
          <w:b/>
          <w:bCs/>
          <w:rtl w:val="true"/>
          <w:lang w:bidi="ar"/>
        </w:rPr>
        <w:t xml:space="preserve">فأخبر أنهم يسمعون قال </w:t>
      </w:r>
      <w:r>
        <w:rPr>
          <w:b/>
          <w:bCs/>
          <w:rtl w:val="true"/>
          <w:lang w:bidi="ar"/>
        </w:rPr>
        <w:t>(</w:t>
      </w:r>
      <w:r>
        <w:rPr>
          <w:b/>
          <w:b/>
          <w:bCs/>
          <w:rtl w:val="true"/>
          <w:lang w:bidi="ar"/>
        </w:rPr>
        <w:t>ولكنهم لا يجيبون</w:t>
      </w:r>
      <w:r>
        <w:rPr>
          <w:b/>
          <w:bCs/>
          <w:rtl w:val="true"/>
          <w:lang w:bidi="ar"/>
        </w:rPr>
        <w:t xml:space="preserve">) </w:t>
      </w:r>
      <w:r>
        <w:rPr>
          <w:b/>
          <w:b/>
          <w:bCs/>
          <w:rtl w:val="true"/>
          <w:lang w:bidi="ar"/>
        </w:rPr>
        <w:t xml:space="preserve">وكذلك ما ورد في الحديث الصحيح </w:t>
      </w:r>
      <w:r>
        <w:rPr>
          <w:b/>
          <w:bCs/>
          <w:rtl w:val="true"/>
          <w:lang w:bidi="ar"/>
        </w:rPr>
        <w:t>(</w:t>
      </w:r>
      <w:r>
        <w:rPr>
          <w:b/>
          <w:b/>
          <w:bCs/>
          <w:rtl w:val="true"/>
          <w:lang w:bidi="ar"/>
        </w:rPr>
        <w:t>أن الميت إذا دفن وتولى عنه أصحابه حتى إنه ليسمع قرع نعالهم أتاه ملكان يسألانه عن ربه ونبيه ودين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حتى إنه ليسمع قرع نعالهم</w:t>
      </w:r>
      <w:r>
        <w:rPr>
          <w:b/>
          <w:bCs/>
          <w:rtl w:val="true"/>
          <w:lang w:bidi="ar"/>
        </w:rPr>
        <w:t xml:space="preserve">) </w:t>
      </w:r>
      <w:r>
        <w:rPr>
          <w:b/>
          <w:b/>
          <w:bCs/>
          <w:rtl w:val="true"/>
          <w:lang w:bidi="ar"/>
        </w:rPr>
        <w:t xml:space="preserve">قالوا فما جاءت به السنة فإنه يجب القول بمقتضاه وأما ما لم تأت به السنة فالأصل أن الموتى لا يسمعون ولكن في الاستدلال بهذا نظر لأن قوله </w:t>
      </w:r>
      <w:r>
        <w:rPr>
          <w:b/>
          <w:bCs/>
          <w:rtl w:val="true"/>
          <w:lang w:bidi="ar"/>
        </w:rPr>
        <w:t>(</w:t>
      </w:r>
      <w:r>
        <w:rPr>
          <w:b/>
          <w:b/>
          <w:bCs/>
          <w:rtl w:val="true"/>
          <w:lang w:bidi="ar"/>
        </w:rPr>
        <w:t>إِنَّكَ لا تُسْمِعُ الْمَوْتَى</w:t>
      </w:r>
      <w:r>
        <w:rPr>
          <w:b/>
          <w:bCs/>
          <w:rtl w:val="true"/>
          <w:lang w:bidi="ar"/>
        </w:rPr>
        <w:t xml:space="preserve">) </w:t>
      </w:r>
      <w:r>
        <w:rPr>
          <w:b/>
          <w:b/>
          <w:bCs/>
          <w:rtl w:val="true"/>
          <w:lang w:bidi="ar"/>
        </w:rPr>
        <w:t xml:space="preserve">يعني بذلك موتى القلوب الذين قلوبهم في أكنة مما يدعوهم إليه النبي صلى الله عليه وسلم بدليل أن الرسول عليه الصلاة والسلام ما كان يخرج إلى المقابر يدعو أهل المقابر لدينه وإنما كان يدعو قوماً مشركين لكنهم والعياذ بالله موتى القلوب لا يسمعون هذا هو معنى الآية وعلى هذا فنقول إن ما ورد به السنة من سماع الموتى يجب علينا الإيمان به وما لم تأت به السنة فموقفنا فيه الوقوف ونقول الله أعلم ولكن الدعاء للميت هو الذي شرعه النبي عليه الصلاة والسلام في قوله </w:t>
      </w:r>
      <w:r>
        <w:rPr>
          <w:b/>
          <w:bCs/>
          <w:rtl w:val="true"/>
          <w:lang w:bidi="ar"/>
        </w:rPr>
        <w:t>(</w:t>
      </w:r>
      <w:r>
        <w:rPr>
          <w:b/>
          <w:b/>
          <w:bCs/>
          <w:rtl w:val="true"/>
          <w:lang w:bidi="ar"/>
        </w:rPr>
        <w:t>أو ولد صالح يدعو له</w:t>
      </w:r>
      <w:r>
        <w:rPr>
          <w:b/>
          <w:bCs/>
          <w:rtl w:val="true"/>
          <w:lang w:bidi="ar"/>
        </w:rPr>
        <w:t xml:space="preserve">) </w:t>
      </w:r>
      <w:r>
        <w:rPr>
          <w:b/>
          <w:b/>
          <w:bCs/>
          <w:rtl w:val="true"/>
          <w:lang w:bidi="ar"/>
        </w:rPr>
        <w:t xml:space="preserve">وكذلك قول المؤمنين الذين جاؤوا من بعد الصحابة يقولون </w:t>
      </w:r>
      <w:r>
        <w:rPr>
          <w:b/>
          <w:bCs/>
          <w:rtl w:val="true"/>
          <w:lang w:bidi="ar"/>
        </w:rPr>
        <w:t>(</w:t>
      </w:r>
      <w:r>
        <w:rPr>
          <w:b/>
          <w:b/>
          <w:bCs/>
          <w:rtl w:val="true"/>
          <w:lang w:bidi="ar"/>
        </w:rPr>
        <w:t>رَبَّنَا اغْفِرْ لَنَا وَلإِخْوَانِنَا الَّذِينَ سَبَقُونَا بِالإِيمَانِ وَلا تَجْعَلْ فِي قُلُوبِنَا غِلاًّ لِلَّذِينَ آمَنُوا رَبَّنَا إِنَّكَ رَءُوفٌ رَحِيمٌ</w:t>
      </w:r>
      <w:r>
        <w:rPr>
          <w:b/>
          <w:bCs/>
          <w:rtl w:val="true"/>
          <w:lang w:bidi="ar"/>
        </w:rPr>
        <w:t xml:space="preserve">) </w:t>
      </w:r>
      <w:r>
        <w:rPr>
          <w:b/>
          <w:b/>
          <w:bCs/>
          <w:rtl w:val="true"/>
          <w:lang w:bidi="ar"/>
        </w:rPr>
        <w:t>فهذا هو المشروع في حق الأموات أن ندعو الله لهم بالمغفرة والرحمة وما ينفعهم من الدع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مهورية مصر العربية السائل محمد إبراهيم محمود يقول السادة أصحاب الفضيلة العلماء بعد التحية الرجاء الإفادة عما يلي هل القرآن يفيد الميت أم لا؟ فبعض الناس أصروا على أن القرآن لم يفد الميت، الرجاء إفادتنا وشك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أمر يقع على وجهين أحدهما أن يأتي إلى قبر الميت ويقرأ عنده وهذا لا يستفيد منه الميت، لأن الاستماع الذي يفيد مستمعه إنما هو في حال الحياة حيث يكتب للمستمع ما يكتب للقارئ، وهنا الميت ميت، انقطع عمله كما قال النبي صلى الله عليه وسلم </w:t>
      </w:r>
      <w:r>
        <w:rPr>
          <w:b/>
          <w:bCs/>
          <w:rtl w:val="true"/>
          <w:lang w:bidi="ar"/>
        </w:rPr>
        <w:t>(</w:t>
      </w:r>
      <w:r>
        <w:rPr>
          <w:b/>
          <w:b/>
          <w:bCs/>
          <w:rtl w:val="true"/>
          <w:lang w:bidi="ar"/>
        </w:rPr>
        <w:t>إذا مات الإنسان انقطع عمله إلا من ثلاثة إلا من صدقة جارية أو علم ينتفع به من بعده، أو ولد صالح يدعو له</w:t>
      </w:r>
      <w:r>
        <w:rPr>
          <w:b/>
          <w:bCs/>
          <w:rtl w:val="true"/>
          <w:lang w:bidi="ar"/>
        </w:rPr>
        <w:t xml:space="preserve">) </w:t>
      </w:r>
      <w:r>
        <w:rPr>
          <w:b/>
          <w:b/>
          <w:bCs/>
          <w:rtl w:val="true"/>
          <w:lang w:bidi="ar"/>
        </w:rPr>
        <w:t>والوجه الثاني أن يقرأ الإنسان القرآن تقرباً لله سبحانه وتعالى ويجعل ثوابه لأخيه المسلم أو قريبه فهذه المسألة مما اختلف فيها أهل العلم فمنهم من يرى أن الأعمال البدنية المحضة لا ينتفع بها الميت ولو أهديت له لأن الأصل أن العبادات مما يتعلق بشخص العابد لأنها عبارة عن تذلل وقيام بما كلف به وهذا لا يكون إلا للفاعل فقط، إلا ما ورد النص من انتفاع الميت به فإنه حسب ما جاء في النص يكون مخصصاً لهذا الأصل، ومن العلماء من يرى أن ما جاءت به النصوص من وصول الثواب إلى الأموات في بعض المسائل يدل على أنه يصل إلى الميت من ثواب الأعمال الأخرى ما يهديه إلى الميت، وبناء على هذا الخلاف بين أهل العلم نقول له إن قراءتك القرآن تقرباً إلى الله ثم جعلك الثواب للميت المسلم ينبني على هذا الخلاف إن قلنا بأنه ينتفع به ويصل إلى ثوابه فهو واصله وإلا فلا، لكن يبقى النظر هل هذا من الأمور المشروعة أم من الأمور الجائزة، يعني هل نقول إن الإنسان يطلب منه أن يتقرب إلى الله تعالى بتلاوة القرآن ثم يجعلها لقريبه أو أخيه المسلم، أو أن هذا من الأمور الجائزة التي لا يندب إلى فعلها؟ الذى نرى أن هذا من الأمور الجائزة التي لا يندب إلى فعلها، وإنما يندب إلى الدعاء للمسلمين والاستغفار لهم وما أشبه ذلك مما نسأل الله تعالى أن ينفعهم به، وأما أن تفعل العبادات وتهديها فهذا غاية ما فيه أن يكون جائزاً فقط، وليس من الأمور المندو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قراءة القرآن على الأموات في المقاب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راءة القرآن على الأموات في المقابر بدعة والإنسان إلى الإثم فيها أقرب منه إلى السلامة والمشروع لمن زار القبور أن يقول ما قاله إمامنا رسول الله صلى الله عليه وعلى آله وسلم وهو دعاءٌ مشهور </w:t>
      </w:r>
      <w:r>
        <w:rPr>
          <w:b/>
          <w:bCs/>
          <w:rtl w:val="true"/>
          <w:lang w:bidi="ar"/>
        </w:rPr>
        <w:t>(</w:t>
      </w:r>
      <w:r>
        <w:rPr>
          <w:b/>
          <w:b/>
          <w:bCs/>
          <w:rtl w:val="true"/>
          <w:lang w:bidi="ar"/>
        </w:rPr>
        <w:t>السلام عليكم دار قومٍ مؤمنين وإنا إن شاء الله بكم لاحقون يرحم الله المستقدمين منا ومنكم والمستأخرين نسأل الله لنا ولكم العافية اللهم لا تحرمنا أجرهم ولا تفتنا بعدهم واغفر لنا ولهم</w:t>
      </w:r>
      <w:r>
        <w:rPr>
          <w:b/>
          <w:bCs/>
          <w:rtl w:val="true"/>
          <w:lang w:bidi="ar"/>
        </w:rPr>
        <w:t xml:space="preserve">) </w:t>
      </w:r>
      <w:r>
        <w:rPr>
          <w:b/>
          <w:b/>
          <w:bCs/>
          <w:rtl w:val="true"/>
          <w:lang w:bidi="ar"/>
        </w:rPr>
        <w:t>هذا هو المشروع أما قراءة القرآن فلا تشرع في المقبرة لذاتها نعم لو كان الإنسان حافظاً للقرآن عن ظهر قلب وكان في المقبرة ينتظر قبر أحد فله أن يقرأ القرآن لكن يقرأه سراً لا جهراً ولا يعتقد أن لقراءة القرآن في المقبرة مزيةً على قراءته في غير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مهورية مصر العربية بعث أحمد محمود علي خليل يقول نحن عندنا في مصر بعد ما يموت الميت ونقبره فإذا تم أربعين يوماً فإننا نحضر أحد المشايخ ونعطيه أجرة على أن يقف عند قبر صاحبنا الميت ويقرأ عليه من القرآن أرجو من فضيلتكم إفادتي هل جائز أو حرام؟ وإذا كان جائزاً فهل يستفيد منه الميت أو لا يستفي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هذا من الأمور المشروعة بل هو من الأمور المبتدعة، وكل بدعة ضلالة، وخير مكان يقرأ فيه القرآن بيوت الله عز وجل وهي المساجد وكذلك البيوت يقرأ فيها القرآن، أما المقابر فليست محلاً لقراءة القرآن وإنما هي محل للسلام على الموتى والدعاء لهم، لا الدعاء عندهم ولا دعاؤهم، فهم لا يُدْعَوْن ولا يدعى عند قبورهم، وإنما يدعى لهم بالرحمة والمغفرة، لأنهم مفتقرون لذلك، وأما القراءة للميت سواء عند قبره أو في مكان آخر بالأجرة فإنها حرام، لا تجوز، وهي أيضاً لا ثواب فيها، لقول الله تعالى </w:t>
      </w:r>
      <w:r>
        <w:rPr>
          <w:b/>
          <w:bCs/>
          <w:rtl w:val="true"/>
          <w:lang w:bidi="ar"/>
        </w:rPr>
        <w:t>(</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xml:space="preserve">) </w:t>
      </w:r>
      <w:r>
        <w:rPr>
          <w:b/>
          <w:b/>
          <w:bCs/>
          <w:rtl w:val="true"/>
          <w:lang w:bidi="ar"/>
        </w:rPr>
        <w:t>فقراءة القرآن من أفضل العبادات فإذا صرفت للدنيا وابتغي بها الدنيا، صارت باطلة حابطة، لا تنفع القارئ بل تضره، ولا تنفع المقروء له لأنه لا ثواب له، والمقروء له إنما ينتفع بالثواب، وهنا لا ثواب لأن القارئ أراد بعمله الدنيا، وعلى هذا فاستئجار الإنسان للقراءة للأموات أو غير الأموات محرم، ولا ينتفع به المقروء له، لأنه لا أجر فيه، وفيه أيضاً إتلاف للمال، وصرف للمال في غير وجهه لاسيما إذا أخذ من تركة الميت وفيهم أي في الورثة من هم صغار أو سفهاء فإن ذلك تعد عليهم، على كل حال الخلاصة أن هذا العمل لا يجوز، وأن الميت لا ينتفع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من عبد الصمد عبد الرحيم يقول فيها هل يجوز إقامة الفاتحة على الميت الذي يموت على ترك الصلاة وشرب الخمر، أو على كل ميت، والحزن على الميت مدة طويلة مع لبس الثوب الأسود فبما توجهون الناس أثابكم الله وغفر ل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مات الإنسان وهو لا يصلى فإنه لا يجوز أن يدعى له بالرحمة ولا أن يُهْدَى إليه ثواب شيء من الأعمال الصالحة، بل ولا يجوز أن يغسل ولا يكفن ولا يدفن في مقابر المسلمين والواجب على أهله إذا مات وهو لا يصلى الواجب عليهم أن يخرجوا به في الصحراء بعيداً عن المنازل ويحفروا لها حفرة ويدفنوه فيها، ولا يحل لأحد علم من ميته أنه لا يصلى لا يحل له أن يغسله أو يكفنه ثم يقدمه إلى المسلمين يصلون عليه، لأن الله يقول </w:t>
      </w:r>
      <w:r>
        <w:rPr>
          <w:b/>
          <w:bCs/>
          <w:rtl w:val="true"/>
          <w:lang w:bidi="ar"/>
        </w:rPr>
        <w:t>(</w:t>
      </w:r>
      <w:r>
        <w:rPr>
          <w:b/>
          <w:b/>
          <w:bCs/>
          <w:rtl w:val="true"/>
          <w:lang w:bidi="ar"/>
        </w:rPr>
        <w:t xml:space="preserve">وَلا تُصَلِّ عَلَى أَحَدٍ مِنْهُمْ مَاتَ أَبَداً وَلا تَقُمْ عَلَى قَبْرِهِ إِنَّهُمْ كَفَرُوا بِاللَّهِ وَرَسُولِهِ وَمَاتُوا وَهُمْ فَاسِقُونَ </w:t>
      </w:r>
      <w:r>
        <w:rPr>
          <w:b/>
          <w:bCs/>
          <w:rtl w:val="true"/>
          <w:lang w:bidi="ar"/>
        </w:rPr>
        <w:t>(</w:t>
      </w:r>
      <w:r>
        <w:rPr>
          <w:b/>
          <w:bCs/>
          <w:lang w:bidi="ar"/>
        </w:rPr>
        <w:t>84</w:t>
      </w:r>
      <w:r>
        <w:rPr>
          <w:b/>
          <w:bCs/>
          <w:rtl w:val="true"/>
          <w:lang w:bidi="ar"/>
        </w:rPr>
        <w:t xml:space="preserve">) </w:t>
      </w:r>
      <w:r>
        <w:rPr>
          <w:b/>
          <w:b/>
          <w:bCs/>
          <w:rtl w:val="true"/>
          <w:lang w:bidi="ar"/>
        </w:rPr>
        <w:t>وَلا تُعْجِبْكَ أَمْوَالُهُمْ وَأَوْلادُهُمْ إِنَّمَا يُرِيدُ اللَّهُ أَنْ يُعَذِّبَهُمْ بِهَا فِي الدُّنْيَا وَتَزْهَقَ أَنفُسُهُمْ وَهُمْ كَافِرُونَ</w:t>
      </w:r>
      <w:r>
        <w:rPr>
          <w:b/>
          <w:bCs/>
          <w:rtl w:val="true"/>
          <w:lang w:bidi="ar"/>
        </w:rPr>
        <w:t xml:space="preserve">) </w:t>
      </w:r>
      <w:r>
        <w:rPr>
          <w:b/>
          <w:b/>
          <w:bCs/>
          <w:rtl w:val="true"/>
          <w:lang w:bidi="ar"/>
        </w:rPr>
        <w:t xml:space="preserve">وهذه مصيبة عمت في عصرنا هذا فإن بعض الناس لا يصلى، يشهد عليه أنه لا يصلى ويعرف ذلك أهله ثم يموت ثم يقدمونه إلى المسلمين ليصلوا عليه، وهذا لا شك أنه حرام عليهم، وأنه خيانة خدعوا بها المسلمين، فكما أنه لا يجوز أن نأتي بيهودي أو نصراني لنصلى عليه فكذلك لا يجوز أن يأتي بمرتد لأن نصلى عليه، بل حال المرتد أسوأ من حال اليهودي والنصراني، ولهذا المرتد لا يقر على دينه بل يؤمر بالإسلام أي بالعودة إليه وإلا قتل، والمرتد لا تحل ذبيحته، واليهودي والنصراني يقر على دينه وتحل ذبيحته، ومعنى يقر على دينه ليس معناه أنه يقر على أنه دين صحيح، فإن اليهودية والنصرانية وغيرها من الأديان كلها نسخت بهذا الدين الإسلامي وأصبحت ليس ديناً يدان الله به، بل قال الله تعالى </w:t>
      </w:r>
      <w:r>
        <w:rPr>
          <w:b/>
          <w:bCs/>
          <w:rtl w:val="true"/>
          <w:lang w:bidi="ar"/>
        </w:rPr>
        <w:t>(</w:t>
      </w:r>
      <w:r>
        <w:rPr>
          <w:b/>
          <w:b/>
          <w:bCs/>
          <w:rtl w:val="true"/>
          <w:lang w:bidi="ar"/>
        </w:rPr>
        <w:t>وَمَنْ يَبْتَغِ غَيْرَ الإِسْلامِ دِيناً فَلَنْ يُقْبَلَ مِنْهُ</w:t>
      </w:r>
      <w:r>
        <w:rPr>
          <w:b/>
          <w:bCs/>
          <w:rtl w:val="true"/>
          <w:lang w:bidi="ar"/>
        </w:rPr>
        <w:t xml:space="preserve">) </w:t>
      </w:r>
      <w:r>
        <w:rPr>
          <w:b/>
          <w:b/>
          <w:bCs/>
          <w:rtl w:val="true"/>
          <w:lang w:bidi="ar"/>
        </w:rPr>
        <w:t>لكن يقر على دينه بمعنى أننا لا نلزمه بالإسلام إذا كان خاضعاًً لأحكام الإسلام وباذلاً للجز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خلف العمر من سوريا من الحسكة من ثانوية رميلان سؤاله يقول هو أن الرجل إذا توفي وضعوا عند قبره قراءٌ للقرآن بالأجرة إلى يوم الجمعة هل يستفيد الميت من هذه القراءة على قبره وهل هذه القراءة جائز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عمل من الأمور المنكرة التي لم تكن معروفةً في عهد السلف الصالح وهو الاجتماع عند القبر والقراءة وأما كون الميت ينتفع بها فإننا نقول إن كان المقصود انتفاعه بالاستماع فهذا منتفٍ لأنه قد مات وقد ثبت عن النبي صلى الله عليه وسلم أنه قال </w:t>
      </w:r>
      <w:r>
        <w:rPr>
          <w:b/>
          <w:bCs/>
          <w:rtl w:val="true"/>
          <w:lang w:bidi="ar"/>
        </w:rPr>
        <w:t>(</w:t>
      </w:r>
      <w:r>
        <w:rPr>
          <w:b/>
          <w:b/>
          <w:bCs/>
          <w:rtl w:val="true"/>
          <w:lang w:bidi="ar"/>
        </w:rPr>
        <w:t>إذا مات العبد انقطع عمله إلا من ثلاثة إلا من صدقة جارية أو علم ينتفع به من بعده أو ولد صالح يدعو له</w:t>
      </w:r>
      <w:r>
        <w:rPr>
          <w:b/>
          <w:bCs/>
          <w:rtl w:val="true"/>
          <w:lang w:bidi="ar"/>
        </w:rPr>
        <w:t xml:space="preserve">) </w:t>
      </w:r>
      <w:r>
        <w:rPr>
          <w:b/>
          <w:b/>
          <w:bCs/>
          <w:rtl w:val="true"/>
          <w:lang w:bidi="ar"/>
        </w:rPr>
        <w:t xml:space="preserve">فهو وإن كان يسمع إذا قلنا بأنه يسمع في هذه الحال فإنه لا ينتفع لأنه لو انتفع لزم منه أن لا ينقطع عمله والحديث صريح في حصر انتفاع الميت بعمله بالثلاث التي سقنا الحديث بها وأما إذا كان المقصود انتفاع الميت بالثواب الحاصل للقاريء بمعنى أن القارئ ينوي بثوابه أن يكون لهذا الميت فإذا تقرر أن هذا من البدع فالبدع لا أجر فيها بل </w:t>
      </w:r>
      <w:r>
        <w:rPr>
          <w:b/>
          <w:bCs/>
          <w:rtl w:val="true"/>
          <w:lang w:bidi="ar"/>
        </w:rPr>
        <w:t>(</w:t>
      </w:r>
      <w:r>
        <w:rPr>
          <w:b/>
          <w:b/>
          <w:bCs/>
          <w:rtl w:val="true"/>
          <w:lang w:bidi="ar"/>
        </w:rPr>
        <w:t>كل بدعةٍ ضلالة</w:t>
      </w:r>
      <w:r>
        <w:rPr>
          <w:b/>
          <w:bCs/>
          <w:rtl w:val="true"/>
          <w:lang w:bidi="ar"/>
        </w:rPr>
        <w:t xml:space="preserve">) </w:t>
      </w:r>
      <w:r>
        <w:rPr>
          <w:b/>
          <w:b/>
          <w:bCs/>
          <w:rtl w:val="true"/>
          <w:lang w:bidi="ar"/>
        </w:rPr>
        <w:t xml:space="preserve">كما قال النبي صلى الله عليه وسلم ولا يمكن أن تنقلب الضلالة هداية ثم إن هذه القراءة وحسب فحوى السؤال تكون بأجرة والأجرة على الأعمال المقربة إلى الله باطلة والمستأجر للعمل الصالح إذا نوى بعمله الصالح هذا الصالح من حيث الجنس وإن كان من حيث النوع ليس بصالح كما سأبين إن شاء الله إذا نوى بالعمل الصالح أجراً في الدنيا فإن عمله هذا لا ينفعه ولا يقربه إلى الله ولا يثاب عليه لقوله تعالى </w:t>
      </w:r>
      <w:r>
        <w:rPr>
          <w:b/>
          <w:bCs/>
          <w:rtl w:val="true"/>
          <w:lang w:bidi="ar"/>
        </w:rPr>
        <w:t>(</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xml:space="preserve">) </w:t>
      </w:r>
      <w:r>
        <w:rPr>
          <w:b/>
          <w:b/>
          <w:bCs/>
          <w:rtl w:val="true"/>
          <w:lang w:bidi="ar"/>
        </w:rPr>
        <w:t>فهذا القارئ الذي نوى بقراءته أن يحصل على أجرٍ دنيوي نقول له هذه القراءة غير مقبولة بل هي حابطة ليس فيها أجرٌ ولا ثواب وحينئذٍ لا ينتفع الميت بما أهدي إليه من ثوابها لأنه لا ثواب فيها إذن فالعملية إضاعة مال وإتلاف وقت وخروجٌ عن سبيل السلف الصالح رضي الله عنهم لا سيما إن كان هذا المال المبذول من تركة الميت وفيها قصر وصغار وسفهاء فيؤخذ من أموالهم ما ليس بحق فيزداد الإثم إثماً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يسأل خلف العمر هل صحيح أنهم إذا ظلوا يقرؤون على قبره إلى يوم الجمعة فإن الجمعة تعطيه للأخرى إلى يوم القيامة ولم يعد يحاسب في القب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يس بصحيح لأن أصل هذا العمل كما أسلفنا ليس من السنة بل إنه من البدع والبدعة لا تفيد شيئا لا تقرباً إلا الله ولا نتائج في الثواب والرز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يسأل عن قراءة القرآن على القبر بعد دفن الميت وعن قراءة القرآن للميت في البيوت ونسميها رحمية للأموات ونعطي القراء مالاً ما حكم الشرع في عملنا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راجح من أقوال أهل العلم أن القراءة على قبر الميت بعد دفنه بدعة لأنها لم تكن في عهد الرسول صلى الله عليه وسلم ولم يأمر بها النبي صلى الله عليه وسلم ولم يكن هو نفسه يفعلها بل غاية ما ورد في ذلك أنه دفن الميت ووقف عليه وقال </w:t>
      </w:r>
      <w:r>
        <w:rPr>
          <w:b/>
          <w:bCs/>
          <w:rtl w:val="true"/>
          <w:lang w:bidi="ar"/>
        </w:rPr>
        <w:t>(</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 xml:space="preserve">ولو كانت القراءة عند القبر خيراً وشرعاً لأمر بها النبي صلى الله عليه وسلم أو فعلها حتى تعلم الأمة ذلك وكذلك إذا اجتمع الناس في البيوت على القراءة على روح الميت فإن هذا أيضاً لا أصل له وما كان السلف الصالح رضي الله عنهم يفعلون هذا والواجب على الإنسان إذا أصيب بمصيبة أن يصبر ويحتسب عند الله ويقول ما قاله الصابرون </w:t>
      </w:r>
      <w:r>
        <w:rPr>
          <w:b/>
          <w:bCs/>
          <w:rtl w:val="true"/>
          <w:lang w:bidi="ar"/>
        </w:rPr>
        <w:t>(</w:t>
      </w:r>
      <w:r>
        <w:rPr>
          <w:b/>
          <w:b/>
          <w:bCs/>
          <w:rtl w:val="true"/>
          <w:lang w:bidi="ar"/>
        </w:rPr>
        <w:t>إنا لله وإنا إليه راجعون اللهم أجرني في مصيبتي واخلف لي خيراً منها</w:t>
      </w:r>
      <w:r>
        <w:rPr>
          <w:b/>
          <w:bCs/>
          <w:rtl w:val="true"/>
          <w:lang w:bidi="ar"/>
        </w:rPr>
        <w:t xml:space="preserve">) </w:t>
      </w:r>
      <w:r>
        <w:rPr>
          <w:b/>
          <w:b/>
          <w:bCs/>
          <w:rtl w:val="true"/>
          <w:lang w:bidi="ar"/>
        </w:rPr>
        <w:t>وأما الاجتماع عند أهل الميت وقراءة القرآن وصنع الطعام وما أشبه ذلك فكله من البدع التي لا أصل لها عن رسول الله صلى الله عليه وسلم ولا عن أصحابه فالواجب الحذر منها والبعد ع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مستمع محمد طه من سوريا </w:t>
      </w:r>
      <w:r>
        <w:rPr>
          <w:b/>
          <w:bCs/>
          <w:color w:val="800000"/>
          <w:rtl w:val="true"/>
          <w:lang w:bidi="ar"/>
        </w:rPr>
        <w:t xml:space="preserve">- </w:t>
      </w:r>
      <w:r>
        <w:rPr>
          <w:b/>
          <w:b/>
          <w:bCs/>
          <w:color w:val="800000"/>
          <w:rtl w:val="true"/>
          <w:lang w:bidi="ar"/>
        </w:rPr>
        <w:t>دير الزور</w:t>
      </w:r>
      <w:r>
        <w:rPr>
          <w:b/>
          <w:bCs/>
          <w:color w:val="800000"/>
          <w:rtl w:val="true"/>
          <w:lang w:bidi="ar"/>
        </w:rPr>
        <w:t xml:space="preserve">- </w:t>
      </w:r>
      <w:r>
        <w:rPr>
          <w:b/>
          <w:b/>
          <w:bCs/>
          <w:color w:val="800000"/>
          <w:rtl w:val="true"/>
          <w:lang w:bidi="ar"/>
        </w:rPr>
        <w:t>يقول هل تجوز قراءة القرآن على الميت وعندما يدفن الميت يقرأ عليه سورة ياسين والفاتحة مرتين ما حكم الشرع في نظركم في 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جوابنا على هذا السؤال يحتاج إلى مقدمة نافعة وهي ما كان رسول الله صلى الله عليه وسلم يعلنه في خطبة يوم الجمعة فيقول </w:t>
      </w:r>
      <w:r>
        <w:rPr>
          <w:b/>
          <w:bCs/>
          <w:rtl w:val="true"/>
          <w:lang w:bidi="ar"/>
        </w:rPr>
        <w:t>(</w:t>
      </w:r>
      <w:r>
        <w:rPr>
          <w:b/>
          <w:b/>
          <w:bCs/>
          <w:rtl w:val="true"/>
          <w:lang w:bidi="ar"/>
        </w:rPr>
        <w:t>أما بعد فإن خير الحديث كتاب الله وخير الهدي هدي محمد صلى الله عليه وسلم وشر الأمور محدثاتها وكل محدثة بدعة وكل بدعة ضلالة وكل ضلالة في النار</w:t>
      </w:r>
      <w:r>
        <w:rPr>
          <w:b/>
          <w:bCs/>
          <w:rtl w:val="true"/>
          <w:lang w:bidi="ar"/>
        </w:rPr>
        <w:t xml:space="preserve">) </w:t>
      </w:r>
      <w:r>
        <w:rPr>
          <w:b/>
          <w:b/>
          <w:bCs/>
          <w:rtl w:val="true"/>
          <w:lang w:bidi="ar"/>
        </w:rPr>
        <w:t xml:space="preserve">وهذه القاعدة العظيمة التي أسسها رسول الله صلى الله عليه وسلم وحذر من مخالفتها هي القاعدة التي يجب أن يسير الإنسان عليها في دينه في عقيدته في قوله في فعله في تركه </w:t>
      </w:r>
      <w:r>
        <w:rPr>
          <w:b/>
          <w:bCs/>
          <w:rtl w:val="true"/>
          <w:lang w:bidi="ar"/>
        </w:rPr>
        <w:t>(</w:t>
      </w:r>
      <w:r>
        <w:rPr>
          <w:b/>
          <w:b/>
          <w:bCs/>
          <w:rtl w:val="true"/>
          <w:lang w:bidi="ar"/>
        </w:rPr>
        <w:t>خير الحديث كتاب الله وخير الهدي هدي محمد صلى الله عليه وسلم وشر الأمور محدثاتها وكل محدثة بدعة وكل بدعة ضلالة وكل ضلالة في النار</w:t>
      </w:r>
      <w:r>
        <w:rPr>
          <w:b/>
          <w:bCs/>
          <w:rtl w:val="true"/>
          <w:lang w:bidi="ar"/>
        </w:rPr>
        <w:t xml:space="preserve">) </w:t>
      </w:r>
      <w:r>
        <w:rPr>
          <w:b/>
          <w:b/>
          <w:bCs/>
          <w:rtl w:val="true"/>
          <w:lang w:bidi="ar"/>
        </w:rPr>
        <w:t xml:space="preserve">وإذا طبقنا هذا العمل الذي أشار إليه هذا السائل وهو أن يُقرأ على الميت بعد دفنه سورة ياسين وسورة الفاتحة أو قبل دفنه سورة ياسين وسورة الفاتحة إذا طبقناه على القاعدة التي أسسها رسول الله صلى الله عليه وسلم وأعلنها لأمته وجدنا أن هذا العمل بدعة وكل بدعة ضلالة وأقصى ماورد في ذلك ما يروى عن رسول الله صلى الله عليه وسلم أنه قال </w:t>
      </w:r>
      <w:r>
        <w:rPr>
          <w:b/>
          <w:bCs/>
          <w:rtl w:val="true"/>
          <w:lang w:bidi="ar"/>
        </w:rPr>
        <w:t>(</w:t>
      </w:r>
      <w:r>
        <w:rPr>
          <w:b/>
          <w:b/>
          <w:bCs/>
          <w:rtl w:val="true"/>
          <w:lang w:bidi="ar"/>
        </w:rPr>
        <w:t>اقرؤوا على موتاكم يس</w:t>
      </w:r>
      <w:r>
        <w:rPr>
          <w:b/>
          <w:bCs/>
          <w:rtl w:val="true"/>
          <w:lang w:bidi="ar"/>
        </w:rPr>
        <w:t xml:space="preserve">) </w:t>
      </w:r>
      <w:r>
        <w:rPr>
          <w:b/>
          <w:b/>
          <w:bCs/>
          <w:rtl w:val="true"/>
          <w:lang w:bidi="ar"/>
        </w:rPr>
        <w:t xml:space="preserve">والقراءة هنا ليست عليه بعد موته لأنه لا يستفيد منها شيئاً وإنما يستفيد منها إذا كان قد حضره الأجل فقُرِئت عنده وهو يسمع فإن ذلك قد يشرح صدره بعض الشيء بما ذكر الله فيها من حصول الإيمان وفضيلته للمؤمن ومآله حيث ذكر الله تعالى أنه قيل للرجل الداعي إلى الله الذي قال </w:t>
      </w:r>
      <w:r>
        <w:rPr>
          <w:b/>
          <w:bCs/>
          <w:rtl w:val="true"/>
          <w:lang w:bidi="ar"/>
        </w:rPr>
        <w:t>(</w:t>
      </w:r>
      <w:r>
        <w:rPr>
          <w:b/>
          <w:b/>
          <w:bCs/>
          <w:rtl w:val="true"/>
          <w:lang w:bidi="ar"/>
        </w:rPr>
        <w:t>يَا قَوْمِ اتَّبِعُوا الْمُرْسَلِينَ</w:t>
      </w:r>
      <w:r>
        <w:rPr>
          <w:b/>
          <w:bCs/>
          <w:rtl w:val="true"/>
          <w:lang w:bidi="ar"/>
        </w:rPr>
        <w:t>) (</w:t>
      </w:r>
      <w:r>
        <w:rPr>
          <w:b/>
          <w:b/>
          <w:bCs/>
          <w:rtl w:val="true"/>
          <w:lang w:bidi="ar"/>
        </w:rPr>
        <w:t xml:space="preserve">قِيلَ ادْخُلْ الْجَنَّةَ قَالَ يَا لَيْتَ قَوْمِي يَعْلَمُونَ </w:t>
      </w:r>
      <w:r>
        <w:rPr>
          <w:b/>
          <w:bCs/>
          <w:rtl w:val="true"/>
          <w:lang w:bidi="ar"/>
        </w:rPr>
        <w:t>(</w:t>
      </w:r>
      <w:r>
        <w:rPr>
          <w:b/>
          <w:bCs/>
          <w:lang w:bidi="ar"/>
        </w:rPr>
        <w:t>26</w:t>
      </w:r>
      <w:r>
        <w:rPr>
          <w:b/>
          <w:bCs/>
          <w:rtl w:val="true"/>
          <w:lang w:bidi="ar"/>
        </w:rPr>
        <w:t xml:space="preserve">) </w:t>
      </w:r>
      <w:r>
        <w:rPr>
          <w:b/>
          <w:b/>
          <w:bCs/>
          <w:rtl w:val="true"/>
          <w:lang w:bidi="ar"/>
        </w:rPr>
        <w:t>بِمَا غَفَرَ لِي رَبِّي وَجَعَلَنِي مِنْ الْمُكْرَمِينَ</w:t>
      </w:r>
      <w:r>
        <w:rPr>
          <w:b/>
          <w:bCs/>
          <w:rtl w:val="true"/>
          <w:lang w:bidi="ar"/>
        </w:rPr>
        <w:t xml:space="preserve">) </w:t>
      </w:r>
      <w:r>
        <w:rPr>
          <w:b/>
          <w:b/>
          <w:bCs/>
          <w:rtl w:val="true"/>
          <w:lang w:bidi="ar"/>
        </w:rPr>
        <w:t xml:space="preserve">وأما بعد خروج الروح فإنه لا يقرأ عليه شيء لا الفاتحة ولا ياسين وكذلك بعد الدفن لا يقرأ عليه شيء لا الفاتحة ولا ياسين وأقصى ما جاء في ذلك أن النبي صلى الله عليه وسلم كان إذا فرغ من دفن الميت وقف عليه وقال </w:t>
      </w:r>
      <w:r>
        <w:rPr>
          <w:b/>
          <w:bCs/>
          <w:rtl w:val="true"/>
          <w:lang w:bidi="ar"/>
        </w:rPr>
        <w:t>(</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 xml:space="preserve">ومعلوم أن الميت </w:t>
      </w:r>
      <w:r>
        <w:rPr>
          <w:b/>
          <w:bCs/>
          <w:rtl w:val="true"/>
          <w:lang w:bidi="ar"/>
        </w:rPr>
        <w:t>(</w:t>
      </w:r>
      <w:r>
        <w:rPr>
          <w:b/>
          <w:b/>
          <w:bCs/>
          <w:rtl w:val="true"/>
          <w:lang w:bidi="ar"/>
        </w:rPr>
        <w:t>إذا مات انقطع عمله إلا من ثلاثة إلا من صدقة جارية أو علم ينتفع به أو ولد صالح يدعو له</w:t>
      </w:r>
      <w:r>
        <w:rPr>
          <w:b/>
          <w:bCs/>
          <w:rtl w:val="true"/>
          <w:lang w:bidi="ar"/>
        </w:rPr>
        <w:t xml:space="preserve">) </w:t>
      </w:r>
      <w:r>
        <w:rPr>
          <w:b/>
          <w:b/>
          <w:bCs/>
          <w:rtl w:val="true"/>
          <w:lang w:bidi="ar"/>
        </w:rPr>
        <w:t xml:space="preserve">وهذا الحديث يوجب للمؤمن أن ينتهز فرص الحياة ويعمل قبل أن لا يستطيع العمل يأخذ من حياته لموته ومن صحته لسقمه ومن غناه لفقره ومن فراغه لشغله حتى يكون حازماً منتهزاً للفرصة فالميت إذا مات فإن أفضل ما نهديه إليه أن ندعو الله له بالمغفرة والرحمة وأن يفسح له في قبره وأن يوسع له فيه وينور له فيه وأن يدخله الجنة ويعيذه من النار وأن يتجاوز عن سيئاته إلى غير ذلك من الدعاء النافع الذي ينتفع به الميت أما الأعمال الصالحة ينبغي أن يكون الإنسان الحي منتهزاً لها يجعلها لنفسه لأنه هو أيضاً سيحتاج ونحن الآن في مهلةٍ من الزمن كرماء في الزمن لا يهمنا ما ضاع منه ولا ما بذلنا منه في أمور لا تنفعنا ولكن عند حضور الأجل وانقطاع الأمل نعرف قدر الوقت فيقول الإنسان عند موته </w:t>
      </w:r>
      <w:r>
        <w:rPr>
          <w:b/>
          <w:bCs/>
          <w:rtl w:val="true"/>
          <w:lang w:bidi="ar"/>
        </w:rPr>
        <w:t>(</w:t>
      </w:r>
      <w:r>
        <w:rPr>
          <w:b/>
          <w:b/>
          <w:bCs/>
          <w:rtl w:val="true"/>
          <w:lang w:bidi="ar"/>
        </w:rPr>
        <w:t xml:space="preserve">قَالَ رَبِّ ارْجِعُونِ </w:t>
      </w:r>
      <w:r>
        <w:rPr>
          <w:b/>
          <w:bCs/>
          <w:rtl w:val="true"/>
          <w:lang w:bidi="ar"/>
        </w:rPr>
        <w:t>(</w:t>
      </w:r>
      <w:r>
        <w:rPr>
          <w:b/>
          <w:bCs/>
          <w:lang w:bidi="ar"/>
        </w:rPr>
        <w:t>99</w:t>
      </w:r>
      <w:r>
        <w:rPr>
          <w:b/>
          <w:bCs/>
          <w:rtl w:val="true"/>
          <w:lang w:bidi="ar"/>
        </w:rPr>
        <w:t xml:space="preserve">) </w:t>
      </w:r>
      <w:r>
        <w:rPr>
          <w:b/>
          <w:b/>
          <w:bCs/>
          <w:rtl w:val="true"/>
          <w:lang w:bidi="ar"/>
        </w:rPr>
        <w:t>لَعَلِّي أَعْمَلُ صَالِحاً فِيمَا تَرَكْتُ</w:t>
      </w:r>
      <w:r>
        <w:rPr>
          <w:b/>
          <w:bCs/>
          <w:rtl w:val="true"/>
          <w:lang w:bidi="ar"/>
        </w:rPr>
        <w:t xml:space="preserve">) </w:t>
      </w:r>
      <w:r>
        <w:rPr>
          <w:b/>
          <w:b/>
          <w:bCs/>
          <w:rtl w:val="true"/>
          <w:lang w:bidi="ar"/>
        </w:rPr>
        <w:t xml:space="preserve">ويقول </w:t>
      </w:r>
      <w:r>
        <w:rPr>
          <w:b/>
          <w:bCs/>
          <w:rtl w:val="true"/>
          <w:lang w:bidi="ar"/>
        </w:rPr>
        <w:t>(</w:t>
      </w:r>
      <w:r>
        <w:rPr>
          <w:b/>
          <w:b/>
          <w:bCs/>
          <w:rtl w:val="true"/>
          <w:lang w:bidi="ar"/>
        </w:rPr>
        <w:t>رَبِّ لَوْلا أَخَّرْتَنِي إِلَى أَجَلٍ قَرِيبٍ فَأَصَّدَّقَ وَأَكُنْ مِنْ الصَّالِحِينَ</w:t>
      </w:r>
      <w:r>
        <w:rPr>
          <w:b/>
          <w:bCs/>
          <w:rtl w:val="true"/>
          <w:lang w:bidi="ar"/>
        </w:rPr>
        <w:t xml:space="preserve">) </w:t>
      </w:r>
      <w:r>
        <w:rPr>
          <w:b/>
          <w:b/>
          <w:bCs/>
          <w:rtl w:val="true"/>
          <w:lang w:bidi="ar"/>
        </w:rPr>
        <w:t>فنصيحتي لنفسي ولإخواني انتهاز الفرصة مادام الإنسان في زمن المهلة وأن يكثر من الأعمال الصالحة المقربة إلى الله لنفسه هو وأما من مات من أقاربه أو إخوانه وأصحابه فليكثر لهم من الدعاء فإن الله تعالى إذا استجاب له دعوة يحصل بها النجاة من النار ودخول الجنة وهذا غاية ما يتمناه الإنسان</w:t>
      </w:r>
      <w:r>
        <w:rPr>
          <w:b/>
          <w:bCs/>
          <w:rtl w:val="true"/>
          <w:lang w:bidi="ar"/>
        </w:rPr>
        <w:t>.</w:t>
        <w:br/>
      </w:r>
      <w:r>
        <w:rPr>
          <w:b/>
          <w:b/>
          <w:bCs/>
          <w:rtl w:val="true"/>
          <w:lang w:bidi="ar"/>
        </w:rPr>
        <w:t>فخلاصة الكلام أن الجواب على هذا السؤال أنه لا يسنُّ قراءة الفاتحة ولا يسن بعد الموت لا قبل الدفن ولا بعد الدف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السائل أحمد سعد من الأردن يقول عندي بعض الأسئلة هناك بعض الأمور والعادات المنتشرة في مجتمعنا منها على سبيل المثال لا الحصر قراءة القرآن عند القبور وأيضاً قراءة الفات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من البدع أعني قراءة القرآن عند القبور ودليل ذلك أنه لم يكن في عهد الرسول صلى الله عليه وسلم ولا في عهد الخلفاء الراشدين ومن المعلوم أن قراءة القرآن عبادة عظيمة للقاريء بكل حرف منها عشر حسنات فلا يخص القراءة بمكان إلا إذا كان ذلك ثابتاً بالكتاب والسنة أنه يسن تخصيص هذا المكان بالقرآن وكذلك أيضاً قراءة الفاتحة ليست مشروعة إلا فيما جعلها الله تعالى مشروعة فيه كالصلاة مثلاً أو القراءة على المرضى وأما أن تقرأ في كل شيء ويقال الفاتحة أو تبتدأ بها الحفلات أو ما أشبه ذلك فهذا من البدع والمشروع لزائر القبور أن يسلم على أهل القبور بما جاء فيه السنة </w:t>
      </w:r>
      <w:r>
        <w:rPr>
          <w:b/>
          <w:bCs/>
          <w:rtl w:val="true"/>
          <w:lang w:bidi="ar"/>
        </w:rPr>
        <w:t>(</w:t>
      </w:r>
      <w:r>
        <w:rPr>
          <w:b/>
          <w:b/>
          <w:bCs/>
          <w:rtl w:val="true"/>
          <w:lang w:bidi="ar"/>
        </w:rPr>
        <w:t>السلام عليكم دار قوم مؤمنين وإنا إن شاء الله بكم لاحقون يرحم الله المستقدمين منكم ومنا والمستأخرين نسأل الله لنا ولكم العافية اللهم لا تحرمنا أجرهم ولا تفتنا بعدهم واغفر لنا ولهم</w:t>
      </w:r>
      <w:r>
        <w:rPr>
          <w:b/>
          <w:bCs/>
          <w:rtl w:val="true"/>
          <w:lang w:bidi="ar"/>
        </w:rPr>
        <w:t xml:space="preserve">) </w:t>
      </w:r>
      <w:r>
        <w:rPr>
          <w:b/>
          <w:b/>
          <w:bCs/>
          <w:rtl w:val="true"/>
          <w:lang w:bidi="ar"/>
        </w:rPr>
        <w:t>أما قراءة القرآن عندهم فإنهم لا ينتفعون بها وهي من البد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علي السلفي من اليمن تعز يقول اسأل عن قراءة يس عند قبر الميت هل هي وار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لم يرد قراءة شيء من القرآن عند قبر الميت وإنما الذي ورد أن النبي صلى الله عليه وعلى آله وسلم كان إذا فرغ من دفن الميت وقف عليه وقال </w:t>
      </w:r>
      <w:r>
        <w:rPr>
          <w:b/>
          <w:bCs/>
          <w:rtl w:val="true"/>
          <w:lang w:bidi="ar"/>
        </w:rPr>
        <w:t>(</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وأما قراءة الفاتحة أو قراءة يس أو غيرهما من القرآن فهذا ليس بسنة إذ لم يرد عن النبي صلى الله عليه وعلى آل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قراءة سورة يس جماعة عند الدف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وهذا أيضاً من البدع قراءة يس عند الدفن من البدعة وكونها جماعة من البدع أيضاً فهي بدعة فوق بدعة وقد جاء في الحديث </w:t>
      </w:r>
      <w:r>
        <w:rPr>
          <w:b/>
          <w:bCs/>
          <w:rtl w:val="true"/>
          <w:lang w:bidi="ar"/>
        </w:rPr>
        <w:t>(</w:t>
      </w:r>
      <w:r>
        <w:rPr>
          <w:b/>
          <w:b/>
          <w:bCs/>
          <w:rtl w:val="true"/>
          <w:lang w:bidi="ar"/>
        </w:rPr>
        <w:t>اقرؤوا على موتاكم يس</w:t>
      </w:r>
      <w:r>
        <w:rPr>
          <w:b/>
          <w:bCs/>
          <w:rtl w:val="true"/>
          <w:lang w:bidi="ar"/>
        </w:rPr>
        <w:t xml:space="preserve">) </w:t>
      </w:r>
      <w:r>
        <w:rPr>
          <w:b/>
          <w:b/>
          <w:bCs/>
          <w:rtl w:val="true"/>
          <w:lang w:bidi="ar"/>
        </w:rPr>
        <w:t>وهذا الحديث ضعفه بعض أهل العلم وقال لا يصح عن النبي صلى الله عليه وعلى آله وسلم ومن صححه قال المراد اقرؤوها على المحتضر الذي حضر أجله ويعرف احتضار المرء بمن يشاهده بعلامات واضحة فيقرأ سورة يس وقد قيل إن قراءة سورة يس عند المحتضر تسهل خروج الروح والله أعلم أما قراءتها عند القبر جماعة فهذا بدعة لا شك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ورد في السنة قراءة سورة يس بصوت مرتفع في المقبرة بصورة جماع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م يرد ذلك في السنة لا بصوت مرتفع ولا بصوت منخفض ولا بصوت مجتمع عليه ولا بصوت منفرد وإنما جاء في الحديث </w:t>
      </w:r>
      <w:r>
        <w:rPr>
          <w:b/>
          <w:bCs/>
          <w:rtl w:val="true"/>
          <w:lang w:bidi="ar"/>
        </w:rPr>
        <w:t>(</w:t>
      </w:r>
      <w:r>
        <w:rPr>
          <w:b/>
          <w:b/>
          <w:bCs/>
          <w:rtl w:val="true"/>
          <w:lang w:bidi="ar"/>
        </w:rPr>
        <w:t>اقرؤوا على موتاكم يس</w:t>
      </w:r>
      <w:r>
        <w:rPr>
          <w:b/>
          <w:bCs/>
          <w:rtl w:val="true"/>
          <w:lang w:bidi="ar"/>
        </w:rPr>
        <w:t xml:space="preserve">) </w:t>
      </w:r>
      <w:r>
        <w:rPr>
          <w:b/>
          <w:b/>
          <w:bCs/>
          <w:rtl w:val="true"/>
          <w:lang w:bidi="ar"/>
        </w:rPr>
        <w:t>وهذا الحديث ليس متفق على صحته ولا على حسنه بل فيه خلاف هل هو صحيح أو ضعيف والمراد به إن صح أن يقرأ على المحتضر سورة يس يعني إذا علمنا أن رجلا احتضر أو امرأة احتضرت فإنه يقرأ عليه يس بصوت يسمعه المحتضر لما في ذلك من ذكر مآل المؤمن وذكر الجنة والنار وذكر شيء من آيات الله عز وجل وهذا قد يكون سببا لحسن الخاتمة بالنسبة لهذا الميت الذي قرأنا عليه هذه السو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معت حديث عن رسول الله صلى الله عليه وسلم بما معناه أنه عند زيارة القبور يستحب قراءة سورة يس وقد سمعت من برنامجكم بأن قراءة القرآن عند القبور لا يجوز فأوضحوا لي ذلك مأجورين</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الأمر كما سمعت في البرنامج من أن القراءة على القبور ليست بمشروعة لأنها لم ترد عن النبي صلى الله عليه وآله وسلم وإنما المشروع إذا زار المقبرة أن يقول ما قاله النبي صلى الله عليه وآله سلم ومن ذلك </w:t>
      </w:r>
      <w:r>
        <w:rPr>
          <w:b/>
          <w:bCs/>
          <w:rtl w:val="true"/>
          <w:lang w:bidi="ar"/>
        </w:rPr>
        <w:t>(</w:t>
      </w:r>
      <w:r>
        <w:rPr>
          <w:b/>
          <w:b/>
          <w:bCs/>
          <w:rtl w:val="true"/>
          <w:lang w:bidi="ar"/>
        </w:rPr>
        <w:t>السلام عليكم أهل الديار من المؤمنين والمسلمين وإنا إن شاء الله بكم لاحقون يرحم الله المستقدمين منكم ومنا والمستأخرين نسأل الله لنا ولكم العافية اللهم لا تحرمنا أجرهم ولا تفتنا بعدهم واغفر لنا وله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علي محمود أحمد الجمهورية العراقية محافظة نينوى يقول هل يجوز قراءة القرآن على قبر الميت والدعاء له وما نوع الدعاء وهل يجوز أن يبكي عليه يقول أيضاً هل يجوز أن يصام عنه أن يصلى بدلاًَ عنه لأننا نقوم بختم القرآن عوضاً عنه ونهدي هذه الختمة إلى روحه وإذا كان المتوفى صديق أو قريب هل يجوز لشخص أن يحج عن نفسه وعن المتوفى في نفس الوقت أفيد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قراءة القرآن على القبور بدعة لم ترد عن النبي صلى الله عليه وسلم ولا عن أصحابه وإذا كانت لم ترد عن النبي صلى الله عليه وسلم ولا عن أصحابه فإنه لا ينبغي لنا نحن أن نبتدعها من عند أنفسنا لأن النبي صلى الله عليه وسلم قال فيما صح عنه </w:t>
      </w:r>
      <w:r>
        <w:rPr>
          <w:b/>
          <w:bCs/>
          <w:rtl w:val="true"/>
          <w:lang w:bidi="ar"/>
        </w:rPr>
        <w:t>(</w:t>
      </w:r>
      <w:r>
        <w:rPr>
          <w:b/>
          <w:b/>
          <w:bCs/>
          <w:rtl w:val="true"/>
          <w:lang w:bidi="ar"/>
        </w:rPr>
        <w:t>كل محدثة بدعة وكل بدعة ضلالة وكل ضلالة في النار</w:t>
      </w:r>
      <w:r>
        <w:rPr>
          <w:b/>
          <w:bCs/>
          <w:rtl w:val="true"/>
          <w:lang w:bidi="ar"/>
        </w:rPr>
        <w:t xml:space="preserve">) </w:t>
      </w:r>
      <w:r>
        <w:rPr>
          <w:b/>
          <w:b/>
          <w:bCs/>
          <w:rtl w:val="true"/>
          <w:lang w:bidi="ar"/>
        </w:rPr>
        <w:t xml:space="preserve">والواجب على المسلمين أن يقتدوا بمن سلف من الصحابة والتابعين لهم بإحسان حتى يكونوا على الخير والهدى لما ثبت عن النبي صلى الله عليه وسلم </w:t>
      </w:r>
      <w:r>
        <w:rPr>
          <w:b/>
          <w:bCs/>
          <w:rtl w:val="true"/>
          <w:lang w:bidi="ar"/>
        </w:rPr>
        <w:t>(</w:t>
      </w:r>
      <w:r>
        <w:rPr>
          <w:b/>
          <w:b/>
          <w:bCs/>
          <w:rtl w:val="true"/>
          <w:lang w:bidi="ar"/>
        </w:rPr>
        <w:t>خير الكلام كلام الله وخير الهدي هدي محمد صلى الله عليه وسلم</w:t>
      </w:r>
      <w:r>
        <w:rPr>
          <w:b/>
          <w:bCs/>
          <w:rtl w:val="true"/>
          <w:lang w:bidi="ar"/>
        </w:rPr>
        <w:t xml:space="preserve">) </w:t>
      </w:r>
      <w:r>
        <w:rPr>
          <w:b/>
          <w:b/>
          <w:bCs/>
          <w:rtl w:val="true"/>
          <w:lang w:bidi="ar"/>
        </w:rPr>
        <w:t xml:space="preserve">وأما الدعاء للميت عند قبره فلا بأس به فيقف الإنسان عند القبر ويدعو له بما تيسر مثل أن يقول اللهم اغفر له اللهم ارحمه اللهم قه عذاب النار اللهم ادخله الجنة اللهم افسح له في قبره وما أشبه ذلك وأما دعاء الإنسان لنفسه عند القبر فهذا إذا قصده الإنسان من البدع أيضاً لأنه لا يخصص مكان للدعاء إلا إذا ورد به النص وإذا لم يرد به النص ولم تأت به السنة عن النبي صلى الله عليه وسلم فإنه أعني تخصيص مكان للدعاء أياً كان ذلك المكان إذا لم يرد به الشرع يكون تخصيصه بدعة وأما الصوم للميت والصلاة عنه وقراءة القرآن وما أشبه ذلك من العبادات فإن هناك أربعة أنواع من العبادات تصل إلى الميت بالإجماع وهي الدعاء والواجب الذي تدخله النيابة والصدقة والعتق وما عدا ذلك فإنه موضع خلاف بين أهل العلم فمن العلماء من يقول إن الميت لا ينتفع بثواب الأعمال الصالحة إذا أهدي له في غير هذه الأمور الأربعة ولكن الصواب أن الميت ينتفع بكل عمل صالح جعل له إذا كان الميت مؤمناً ولكنا لا نرى أن إهداء القرب إلى الأموات من الأمور المشروعة التي تطلب من الإنسان بل نقول إذا أهدى الإنسان ثواب عمل من الأعمال أو نوى بعمل من الأعمال أن يكون ثوابه لميت مسلم فإنه ينفعه لكنه غير مطلوب منه أو مستحب له ذلك والدليل على هذا أن النبي صلى الله عليه وسلم لم يرشد أمته إلى هذا العمل بل ثبت عنه في الصحيح صحيح مسلم من حديث أبي هريرة أنه قال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ولم يقل النبي صلى الله عليه وسلم أو ولد صالح يعمل له أو يتعبد له بصوم أو صلاة أو غيرهما وهذا إشارة إلى أن الذي ينبغي والذي يشرع هو الدعاء لأمواتنا لا إهداء العبادات لهم والإنسان العامل في هذه الدنيا محتاج إلى العمل الصالح فليجعل العمل الصالح لنفسه وليكثر من الدعاء لأمواته فإن ذلك هو الخير وهو طريق السلف الصالح رضي الله عن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هداء الثواب للأم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ذا السائل من الرياض ما هو الشيء الذي ينفع الميت بعد موته ويكون جاريا له إلى يوم القيامة هل هي الكتب الشرعية أو الماء السبيل وما المقصود بالصدقة الجار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قول السائل إلى يوم القيامة فهذا لا يمكن لأحد أن يجزم به فالأعيان مهما كانت لا يمكن للإنسان أن يجزم ببقائها إلى يوم القيامة لكن الصدقة الجارية هي التي فعلها الميت قبل أن يموت والمراد الشيء الثابت في المساجد والمدارس والكتب ومساكن الفقراء وما أشبه ذلك هذه تبقى للميت وتنفعه بعد موته لقول النبي صلى الله عليه وسلم </w:t>
      </w:r>
      <w:r>
        <w:rPr>
          <w:b/>
          <w:bCs/>
          <w:rtl w:val="true"/>
          <w:lang w:bidi="ar"/>
        </w:rPr>
        <w:t>(</w:t>
      </w:r>
      <w:r>
        <w:rPr>
          <w:b/>
          <w:b/>
          <w:bCs/>
          <w:rtl w:val="true"/>
          <w:lang w:bidi="ar"/>
        </w:rPr>
        <w:t>إذا مات الإنسان انقطع عمله إلا من ثلاثة من صدقةٍ جارية أو علمٍ ينتفع به أو ولد صالح يدعو له</w:t>
      </w:r>
      <w:r>
        <w:rPr>
          <w:b/>
          <w:bCs/>
          <w:rtl w:val="true"/>
          <w:lang w:bidi="ar"/>
        </w:rPr>
        <w:t xml:space="preserve">) </w:t>
      </w:r>
      <w:r>
        <w:rPr>
          <w:b/>
          <w:b/>
          <w:bCs/>
          <w:rtl w:val="true"/>
          <w:lang w:bidi="ar"/>
        </w:rPr>
        <w:t xml:space="preserve">وأفضل هذه الثلاثة العلم، العلم الذي ينتفع به لأن الصدقة الجارية تفنى والولد الصالح يموت والعلم يبقى وإذا شيءت أن تعتبر فاعتبر بالعلماء الذين ماتوا قبل مئات السنين تجد أن كتبهم بين أيدي الناس اليوم ينتفعون بها فكأنهم يدرسونهم ولهذا أحث شبابنا على طلب العلم الشرعي الذي ينفعون به أنفسهم في حياتهم وبعد موتهم وينفعون به المسلمين بل وينفعون به الإسلام، والعلم الشرعي لا يعدله شيء العلم الشرعي أعني تعلم العلم الشرعي أفضل من الجهاد في سبيل الله لأن الأمة تحتاج إليه في جميع ميادين الحياة أي تحتاج إلى العلم والجهاد دفاعٌ عن الإسلام وينتفع به في جهة الجهاد فقط وربما يكون الانتفاع به عاماً لكنه ليس كالعلم قال الإمام أحمد بن حنبل رحمه الله </w:t>
      </w:r>
      <w:r>
        <w:rPr>
          <w:b/>
          <w:bCs/>
          <w:rtl w:val="true"/>
          <w:lang w:bidi="ar"/>
        </w:rPr>
        <w:t>(</w:t>
      </w:r>
      <w:r>
        <w:rPr>
          <w:b/>
          <w:b/>
          <w:bCs/>
          <w:rtl w:val="true"/>
          <w:lang w:bidi="ar"/>
        </w:rPr>
        <w:t>العلم لا يعدله شيء لمن صحت نيته</w:t>
      </w:r>
      <w:r>
        <w:rPr>
          <w:b/>
          <w:bCs/>
          <w:rtl w:val="true"/>
          <w:lang w:bidi="ar"/>
        </w:rPr>
        <w:t xml:space="preserve">) </w:t>
      </w:r>
      <w:r>
        <w:rPr>
          <w:b/>
          <w:b/>
          <w:bCs/>
          <w:rtl w:val="true"/>
          <w:lang w:bidi="ar"/>
        </w:rPr>
        <w:t>قال لا يعدله شيء وهو إمام أهل السنة المحدث الفقيه يقول لا يعدله شيء إنني أحث الشباب على تعلم العلم الشرعي المأخوذ من كتاب الله وسنة رسوله صلى الله عليه وعلى آله وسلم مع الاستعانة على ذلك بكلام أهل العلم السابقين الذين أفنوا أعمارهم بالبحث والتنقيب في المسائل والدلائ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هل تجوز الصلاة عن المتوفى وكيف تكون النية وهل يجوز أن نحج عن المتوفى أيض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لاة عن المتوفى ليست بمشروعة حتى وإن علم أنه قد ترك الصلاة رجاء أن يشفى كما يفعله بعض الجهال من المرضى يكون شديد المرض وتصعب عليه الصلاة أو يكون في ثيابه النجاسة أو على فراشه نجاسة ولا يستطيع أن يتطهر منها فيؤخر الصلاة رجاء أن يشفى ثم يقضي الصلاة ولكنه يموت قبل ذلك وهذا الفعل منكر والواجب على المريض أن يصلى على حسب حاله حتى ولو لم يتيسر له أن يتطهر في بدنه أو ثوبه أو مكان صلاته فإنه يصلى ولو كان نجساً إذا لم يستطع أن يطهر ما أصابه من النجاسة ولا يحل له أن يؤخر الصلاة بل يصلى على حسب حاله لقول ال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إذا قدر أنه مات وعليه صلوات فإنه لا يشرع قضاؤها لأن ذلك لم يرد عن النبي صلى الله عليه وسلم ولا عن السلف الصالح ولكن ينبغي لأهله وقرابته أن يكثروا من الاستغفار وطلب التوبة من الله عز وجل لهذا الشخص وأما الحج والصوم فإنه يقضى عنه إذا فرط فيه يعني بحيث يكون قد قدر على أن يصوم ولكنه لم يصم حتى مات وهذا يقع كثيراً مثل أن يكون الإنسان مسافراً في رمضان فيفطر ثم ينتهي رمضان ويتمكن من القضاء ولكنه يموت قبل القضاء فهذا يقضى عنه لحديث عائشة رضي الله عنها أن رسول الله صلى الله عليه وسلم قال </w:t>
      </w:r>
      <w:r>
        <w:rPr>
          <w:b/>
          <w:bCs/>
          <w:rtl w:val="true"/>
          <w:lang w:bidi="ar"/>
        </w:rPr>
        <w:t>(</w:t>
      </w:r>
      <w:r>
        <w:rPr>
          <w:b/>
          <w:b/>
          <w:bCs/>
          <w:rtl w:val="true"/>
          <w:lang w:bidi="ar"/>
        </w:rPr>
        <w:t>من مات وعليه صيام صام عنه وليه</w:t>
      </w:r>
      <w:r>
        <w:rPr>
          <w:b/>
          <w:bCs/>
          <w:rtl w:val="true"/>
          <w:lang w:bidi="ar"/>
        </w:rPr>
        <w:t xml:space="preserve">) </w:t>
      </w:r>
      <w:r>
        <w:rPr>
          <w:b/>
          <w:b/>
          <w:bCs/>
          <w:rtl w:val="true"/>
          <w:lang w:bidi="ar"/>
        </w:rPr>
        <w:t>فإن لم يصم عنه وليه فلا إثم عليه ولكن يكفر عن الميت عن كل يوم بإطعام مسكين وأما الحج فيقضى عنه أيضاً إذا كان قد فرط في أدائه مثل أن يكون مستطيعاً الحج ولكنه فرط فلم يحج فإنه يقضى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تقول عندما كنت في مكة المكرمة وصلني نبأ أن قريبة لنا قد توفيت فطفت لها سبعاً حول الكعبة وأهديتها لها فهل يجوز ذلك أرجو بهذا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وز لك أن تطوفي سبعاً تجعلين ثوابه لمن شيءت من المسلمين هذا هو المشهور من مذهب الإمام أحمد رحمه الله أن أي قربة فعلها المسلم وجعل ثوابها لمسلم ميت أو حي فإن ذلك ينفعه سواء كانت هذه القربة عملاً بدنياً محضاً كالصلاة والطواف أم مالياً محضاً كالصدقة أم جامع بينهما كالأضحية ولكن ينبغي أن يعلم أن الأفضل للإنسان أن يجعل الأعمال الصالحة لنفسه وأن يخص من شاء من المسلمين بالدعاء له لأن هذا هو ما أرشد إليه النبي صلى الله عليه وسلم في قوله </w:t>
      </w:r>
      <w:r>
        <w:rPr>
          <w:b/>
          <w:bCs/>
          <w:rtl w:val="true"/>
          <w:lang w:bidi="ar"/>
        </w:rPr>
        <w:t>(</w:t>
      </w:r>
      <w:r>
        <w:rPr>
          <w:b/>
          <w:b/>
          <w:bCs/>
          <w:rtl w:val="true"/>
          <w:lang w:bidi="ar"/>
        </w:rPr>
        <w:t>إذا مات الإنسان انقطع علمه إلا من ثلاث إلا من صدقة جارية أو علم ينتفع به أو ولد صالح يدعو ل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نحن نذهب ولله الحمد كل سنة إلى مكة المكرمة للعمرة في رمضان المبارك وفي كل مرة أنوي العمرة لأبي ومرة أخرى أنويها لأمي ولكنني في آخر مرة نويتها لهما معاً فعندما سألت عن أمر هذه العمرة قيل لي بأنها تحسب لك ليس لهما هل هذا صحيح يا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هذا صحيح عند أهل العلم رحمهم الله يقولون إن النسك لا يمكن أن يقع عن اثنين النسك لا يقع إلا عن واحد إما للإنسان وإما لأبيه وإما لأمه ولا يمكن أن يلبي عن شخصين اثنين فإن فعل لم يصح لهما وصار النسك له ولكني أقول أنه ينبغي للإنسان أن يجعل الأعمال الصالحة لنفسه من عمرة وحج وصدقة وصلاة وقراءة قرآن وغير ذلك لأن الإنسان محتاج إلى هذه الأعمال الصالحة سيأتيه يوم يتمنى أن يكون في صحيفته حسنة واحدة ولم يرشد النبي صلى الله عليه وسلم أمته إلى أن يصرفوا الأعمال الصالحة إلى آبائهم وإلى أمهاتهم لا أحيائهم ولا إلى أمواتهم وإنما أرشد النبي صلى الله عليه وسلم إلى الدعاء للأموات حيث قال صلى الله عليه وسلم </w:t>
      </w:r>
      <w:r>
        <w:rPr>
          <w:b/>
          <w:bCs/>
          <w:rtl w:val="true"/>
          <w:lang w:bidi="ar"/>
        </w:rPr>
        <w:t>(</w:t>
      </w:r>
      <w:r>
        <w:rPr>
          <w:b/>
          <w:b/>
          <w:bCs/>
          <w:rtl w:val="true"/>
          <w:lang w:bidi="ar"/>
        </w:rPr>
        <w:t>إذا مات الإنسان انقطع عمله إلا من ثلاث إلا من صدقة جارية أو علم ينتفع به أو ولد صالح يدعو له</w:t>
      </w:r>
      <w:r>
        <w:rPr>
          <w:b/>
          <w:bCs/>
          <w:rtl w:val="true"/>
          <w:lang w:bidi="ar"/>
        </w:rPr>
        <w:t xml:space="preserve">) </w:t>
      </w:r>
      <w:r>
        <w:rPr>
          <w:b/>
          <w:b/>
          <w:bCs/>
          <w:rtl w:val="true"/>
          <w:lang w:bidi="ar"/>
        </w:rPr>
        <w:t xml:space="preserve">فتأمل قوله </w:t>
      </w:r>
      <w:r>
        <w:rPr>
          <w:b/>
          <w:bCs/>
          <w:rtl w:val="true"/>
          <w:lang w:bidi="ar"/>
        </w:rPr>
        <w:t>(</w:t>
      </w:r>
      <w:r>
        <w:rPr>
          <w:b/>
          <w:b/>
          <w:bCs/>
          <w:rtl w:val="true"/>
          <w:lang w:bidi="ar"/>
        </w:rPr>
        <w:t>يدعوا له</w:t>
      </w:r>
      <w:r>
        <w:rPr>
          <w:b/>
          <w:bCs/>
          <w:rtl w:val="true"/>
          <w:lang w:bidi="ar"/>
        </w:rPr>
        <w:t xml:space="preserve">) </w:t>
      </w:r>
      <w:r>
        <w:rPr>
          <w:b/>
          <w:b/>
          <w:bCs/>
          <w:rtl w:val="true"/>
          <w:lang w:bidi="ar"/>
        </w:rPr>
        <w:t xml:space="preserve">لم يقل أو ولد صالح يقرأ له القرآن أو يصلى له ركعتين أو يعتمر عنه أو يحج عنه أو يصوم عنه بل قال </w:t>
      </w:r>
      <w:r>
        <w:rPr>
          <w:b/>
          <w:bCs/>
          <w:rtl w:val="true"/>
          <w:lang w:bidi="ar"/>
        </w:rPr>
        <w:t>(</w:t>
      </w:r>
      <w:r>
        <w:rPr>
          <w:b/>
          <w:b/>
          <w:bCs/>
          <w:rtl w:val="true"/>
          <w:lang w:bidi="ar"/>
        </w:rPr>
        <w:t>أو ولد صالح يدعو له</w:t>
      </w:r>
      <w:r>
        <w:rPr>
          <w:b/>
          <w:bCs/>
          <w:rtl w:val="true"/>
          <w:lang w:bidi="ar"/>
        </w:rPr>
        <w:t xml:space="preserve">) </w:t>
      </w:r>
      <w:r>
        <w:rPr>
          <w:b/>
          <w:b/>
          <w:bCs/>
          <w:rtl w:val="true"/>
          <w:lang w:bidi="ar"/>
        </w:rPr>
        <w:t>مع أن السياق في العمل الصالح فدل هذا على أن الأفضل للإنسان أن يدعوا لوالديه دون أن يعمل لهما عملاً صالحاً يجعله لهما ومع ذلك فإنه لا بأس أن يعمل عملاً صالحاً يجعله لوالديه أو أحدهما إلا أن الحج والعمرة لا يلبى بهما عن اثن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مستمع بابكر محمد أحمد يقول أسأل فضيلة الشيخ عن الصدقة عن الميت هل تجوز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الصدقة عن الميت تجوز وقد أقرها النبي صلى الله عليه وآله وسلم ففي صحيح البخاري </w:t>
      </w:r>
      <w:r>
        <w:rPr>
          <w:b/>
          <w:bCs/>
          <w:rtl w:val="true"/>
          <w:lang w:bidi="ar"/>
        </w:rPr>
        <w:t>(</w:t>
      </w:r>
      <w:r>
        <w:rPr>
          <w:b/>
          <w:b/>
          <w:bCs/>
          <w:rtl w:val="true"/>
          <w:lang w:bidi="ar"/>
        </w:rPr>
        <w:t>أن رجلاً قال يا رسول الله إن أمي افتلتت نفسها وأنها لو تكلمت لتصدقت أفأتصدق عنها قال نعم</w:t>
      </w:r>
      <w:r>
        <w:rPr>
          <w:b/>
          <w:bCs/>
          <w:rtl w:val="true"/>
          <w:lang w:bidi="ar"/>
        </w:rPr>
        <w:t xml:space="preserve">) </w:t>
      </w:r>
      <w:r>
        <w:rPr>
          <w:b/>
          <w:b/>
          <w:bCs/>
          <w:rtl w:val="true"/>
          <w:lang w:bidi="ar"/>
        </w:rPr>
        <w:t xml:space="preserve">ولكن أفضل من الصدقة للميت الدعاء له ودليل هذا قول النبي صلى الله عليه وآله وسلم </w:t>
      </w:r>
      <w:r>
        <w:rPr>
          <w:b/>
          <w:bCs/>
          <w:rtl w:val="true"/>
          <w:lang w:bidi="ar"/>
        </w:rPr>
        <w:t>(</w:t>
      </w:r>
      <w:r>
        <w:rPr>
          <w:b/>
          <w:b/>
          <w:bCs/>
          <w:rtl w:val="true"/>
          <w:lang w:bidi="ar"/>
        </w:rPr>
        <w:t>إذا مات بن آدم أو قال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ولم يقل أو لد صالح يتصدق له أو يصوم له أو يصلى له أو يقرأ له مع أن الحديث في الحديث عن العمل فدل هذا أنه ليس من المشروع أن يقوم الإنسان بعبادة يجعلها لأحد من أقاربه لكن لو فعل لم ينكر عليه إلا أن يدل على ما هو أفضل وهو الدع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قول السائلة فضيلة الشيخ في حديث الرسول صلى الله عليه وعلى آله وسلم </w:t>
      </w:r>
      <w:r>
        <w:rPr>
          <w:b/>
          <w:bCs/>
          <w:color w:val="800000"/>
          <w:rtl w:val="true"/>
          <w:lang w:bidi="ar"/>
        </w:rPr>
        <w:t>(</w:t>
      </w:r>
      <w:r>
        <w:rPr>
          <w:b/>
          <w:b/>
          <w:bCs/>
          <w:color w:val="800000"/>
          <w:rtl w:val="true"/>
          <w:lang w:bidi="ar"/>
        </w:rPr>
        <w:t>إذا مات ابن آدم انقطع عمله إلا من ثلاث صدقة جارية أو علم ينتفع به أو ولد صالح يدعو له</w:t>
      </w:r>
      <w:r>
        <w:rPr>
          <w:b/>
          <w:bCs/>
          <w:color w:val="800000"/>
          <w:rtl w:val="true"/>
          <w:lang w:bidi="ar"/>
        </w:rPr>
        <w:t xml:space="preserve">) </w:t>
      </w:r>
      <w:r>
        <w:rPr>
          <w:b/>
          <w:b/>
          <w:bCs/>
          <w:color w:val="800000"/>
          <w:rtl w:val="true"/>
          <w:lang w:bidi="ar"/>
        </w:rPr>
        <w:t>هل الدعاء والترحم والاستغفار يصل أجره إلى روح الميت إذا كان أخ أو قريب وما هو توجيهكم لمن يأخذ أجرة ومال مقابل القراءة بالقرآ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أول فنعم الدعاء يصل إلى الميت والأفضل أن نعبر إلى الميت لا إلى روح الميت بل نقول إلى الميت كما قال عليه الصلاة والسلام </w:t>
      </w:r>
      <w:r>
        <w:rPr>
          <w:b/>
          <w:bCs/>
          <w:rtl w:val="true"/>
          <w:lang w:bidi="ar"/>
        </w:rPr>
        <w:t>(</w:t>
      </w:r>
      <w:r>
        <w:rPr>
          <w:b/>
          <w:b/>
          <w:bCs/>
          <w:rtl w:val="true"/>
          <w:lang w:bidi="ar"/>
        </w:rPr>
        <w:t>إذا مات الإنسان انقطع عمله إلا من ثلاث صدقة جارية أو علم ينتفع به أو ولد صالح يدعو له</w:t>
      </w:r>
      <w:r>
        <w:rPr>
          <w:b/>
          <w:bCs/>
          <w:rtl w:val="true"/>
          <w:lang w:bidi="ar"/>
        </w:rPr>
        <w:t xml:space="preserve">) </w:t>
      </w:r>
      <w:r>
        <w:rPr>
          <w:b/>
          <w:b/>
          <w:bCs/>
          <w:rtl w:val="true"/>
          <w:lang w:bidi="ar"/>
        </w:rPr>
        <w:t>أي للميت وأما استئجار من يقرأ القرآن للميت فهذه أجرة باطلة وليس فيها ثواب للقاريء وإذا لم يكن فيها ثواب للقاريء فإنه لن يصل الميت منها شيء وما يفعله بعض الناس من استجلاب قاريء يقرأ بأجرة عند موت الإنسان فهذا باطل لا أصل له في الشريعة ثم هذه القراءة لا تنفع الميت لأنه ليس فيها ثواب وليس فيها إلا إضاعة المال إما على التركة وإما على حساب الآخر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أن أهدي ثواباً إلى أجنبي لا أعرفه ولا يعرفن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أن تهدي ثواباً لشخص لا تعرفه إذا كنت تعلم أنه مسلم أما إذا كان كافراً فلا يجو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مرأة أن تتصدق عن رجل ميت من غير الأقارب سواء بالمال أو بالصلاة أو بالصيام أو قراءة القرآ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حيح أن ذلك جائز وأن أي مسلم يتبرع لشخص من المسلمين بصلاة أو صدقة أو صيام أو حج أو عمرة فإن ذلك جائز لكننا لا ننصح بهذا ونقول من أراد أن ينفع أخاه فليدع له لقول النبي صلى الله عليه وسلم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فقال يدعو له ولم يقل أو ولد صالح يتصدق عنه أو يصلى عنه أو ما أشبه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أحسن الصدقات للميت وكيف تصل 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أقول إن الأفضل أن يدعو الإنسان للميت دون أن يتصدق عنه أي لو جاءنا سائل يقول هل الأفضل أن أدعو لأبي بالمغفرة والرحمة أو أن أتصدق له بألف ريال قلنا الأفضل أن تدعو له بالمغفرة والرحمة ولكن إذا أراد الإنسان أن يتصدق عن الميت فلا يمنع لأن النبي صلى الله عليه وسلم أقر سعد بن عبادة حينما تصدق عن أمه بمخرافه أي بستانه لكننا لا نأمر الإنسان بهذا أي لا نقول تصدق عن والديك ولا صلِّ لهما ركعتين ولا صم لهما يوماً ولا حج عنهما ولا اعتمر عنهما لا نأمره ولكن لو فعل لا ننهاه لأن النبي صلى الله عليه وسلم أرشدنا وهو أعلم بشريعة الله من غيره وأنصح الخلق للخلق أرشدنا إلى أن ندعو للميت لا أن نعمل له عملاً صالحاً</w:t>
      </w:r>
      <w:r>
        <w:rPr>
          <w:b/>
          <w:bCs/>
          <w:rtl w:val="true"/>
          <w:lang w:bidi="ar"/>
        </w:rPr>
        <w:t>.</w:t>
        <w:br/>
      </w:r>
      <w:r>
        <w:rPr>
          <w:b/>
          <w:b/>
          <w:bCs/>
          <w:rtl w:val="true"/>
          <w:lang w:bidi="ar"/>
        </w:rPr>
        <w:t>فضيلة الشيخ</w:t>
      </w:r>
      <w:r>
        <w:rPr>
          <w:b/>
          <w:bCs/>
          <w:rtl w:val="true"/>
          <w:lang w:bidi="ar"/>
        </w:rPr>
        <w:t xml:space="preserve">: </w:t>
      </w:r>
      <w:r>
        <w:rPr>
          <w:b/>
          <w:b/>
          <w:bCs/>
          <w:rtl w:val="true"/>
          <w:lang w:bidi="ar"/>
        </w:rPr>
        <w:t>حفظكم الله لماذا ينصرف الناس عن الدعاء ويهتمون مثلاً بالصدقات والحج؟</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السبب أولاً الجهل لأنهم لا يعلمون بهذا الحديث الذي ذكرت ولا ينتبهون له ثانياً العاطفة يظنون أننا إذا تصدقنا عن الميت فكأنما هو نفسه تصدق مع أنه قد يكون في حال حياته بخيلاً لا يتصدق أبداً فمن أجل هذا صار الناس فيهم عاطفة على أمواتهم يعملون ل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إبراهيم من دمياط مقيم بمكة المكرمة يقول فضيلة الشيخ ما هو أفضل شيء أفعله لأخي المتوف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فضل شيء يفعله الأحياء للأموات الدعاء ودليل ذلك ما ثبت في الصحيح من حديث أبي هريرة رضي الله عنه عن النبي صلى الله عليه وسلم أنه قال </w:t>
      </w:r>
      <w:r>
        <w:rPr>
          <w:b/>
          <w:bCs/>
          <w:rtl w:val="true"/>
          <w:lang w:bidi="ar"/>
        </w:rPr>
        <w:t>(</w:t>
      </w:r>
      <w:r>
        <w:rPr>
          <w:b/>
          <w:b/>
          <w:bCs/>
          <w:rtl w:val="true"/>
          <w:lang w:bidi="ar"/>
        </w:rPr>
        <w:t>إذا مات الإنسان انقطع عمله إلا من ثلاث إلا من صدقة جارية أو علم ينتفع به أو ولد صالح يدعو له</w:t>
      </w:r>
      <w:r>
        <w:rPr>
          <w:b/>
          <w:bCs/>
          <w:rtl w:val="true"/>
          <w:lang w:bidi="ar"/>
        </w:rPr>
        <w:t xml:space="preserve">) </w:t>
      </w:r>
      <w:r>
        <w:rPr>
          <w:b/>
          <w:b/>
          <w:bCs/>
          <w:rtl w:val="true"/>
          <w:lang w:bidi="ar"/>
        </w:rPr>
        <w:t xml:space="preserve">فبين الرسول عليه الصلاة والسلام في هذا الحديث أن الدعاء هو الذي ينفع الميت وبهذه المناسبة أود أن أنبه كثيراً من الناس الذين يعتنون في إهداء الأعمال الصالحة إلى الأموات ويعدلون عما أرشد إليه النبي صلى الله عليه وسلم من الدعاء فتجد الإنسان مثلاً في رمضان يختم القرآن عدة مرات فيجعل الختمة الأولى لأمه ثم لأبيه ثم لجدته ثم لخاله ثم لعمه إلى آخره ولكن لا يجعل لنفسه شيئاً وهذا من قلة الفقه فالمشروع أن تكون الأعمال الصالحة للإنسان نفسه وأن يدعو لمن شاء من الأموات من المسلمين ولا أعلم أن النبي عليه الصلاة والسلام أمر أحداً من أصحابه أن يتصدقوا أو يصلوا عن أمواتهم أويصوموا عن أمواتهم إلا في الأمور الواجبة كما في حديث عائشة رضي الله عنها عن النبي صلى الله عليه وسلم قال </w:t>
      </w:r>
      <w:r>
        <w:rPr>
          <w:b/>
          <w:bCs/>
          <w:rtl w:val="true"/>
          <w:lang w:bidi="ar"/>
        </w:rPr>
        <w:t>(</w:t>
      </w:r>
      <w:r>
        <w:rPr>
          <w:b/>
          <w:b/>
          <w:bCs/>
          <w:rtl w:val="true"/>
          <w:lang w:bidi="ar"/>
        </w:rPr>
        <w:t>من مات وعليه صيام صام عنه وليه</w:t>
      </w:r>
      <w:r>
        <w:rPr>
          <w:b/>
          <w:bCs/>
          <w:rtl w:val="true"/>
          <w:lang w:bidi="ar"/>
        </w:rPr>
        <w:t xml:space="preserve">) </w:t>
      </w:r>
      <w:r>
        <w:rPr>
          <w:b/>
          <w:b/>
          <w:bCs/>
          <w:rtl w:val="true"/>
          <w:lang w:bidi="ar"/>
        </w:rPr>
        <w:t>ولكنه عليه الصلاة والسلام يجيز أن يتصدق الإنسان عن أبيه أو عن أمه وما أشبه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السائل عمر عبد الله من جدة يقول إهداء الموتى كالوالدين هل الأفضل أن يكون قراءة القرآن بالنية لهما أو الدعاء لهما أو التسبيح والإهداء لهما أو أن نعمل لهما عمرة وحجا أيهما أفضل لهما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فضل ما في هذه الأشياء المذكورة هو الدعاء لأن هذا هو الذي أرشد إليه النبي صلى الله عليه وعلى آله وسلم حيث قال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ولم يذكر العمل مع أن سياق الحديث في العمل فلما عدل عنه صلى الله عليه وسلم أي عن ذكر العمل للوالدين إلى ذكر الدعاء لهما علم أن الدعاء لهما أفضل لأن النبي صلى الله عليه وعلى آله وسلم لا يمكن إطلاقاً أن يختار لأمته إلا ما هو الأنفع لها في دينها ودنياها وحينئذ يتبين أن كون الإنسان كلما سبح كلما صلى كلما اعتمر كلما قرأ القرآن من غير الواجب عليه يذهب يهديه إلى الموتى من أقاربه فإن هذا ليس من عادة السلف رضي الله عنهم وخير طريقٍ طريقُ من سلف لذلك أنصح إخواني المسلمين أن يجعلوا الأعمال الصالحة لأنفسهم لأنهم سيحتاجون إليها كما يحتاج هؤلاء الأموات إلى العمل الصالح وليسترشدوا بما أرشد إليه النبي صلى الله عليه وعلى آله وسلم من كونهم يدعون لأموات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مستمع محمد حمد الله باتي يقول فيها هل يجوز إهداء الصلاة بعد صلاة الفرض إلى الوالد أو الوالدة المتوف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راجح عندنا أن ذلك جائز وانه يجوز للمرء أن يهدي ثواب الأعمال الصالحة غير الواجبة إلى من شاء من المسلمين ولكن مع ذلك هو أمر لا ينبغي وليس بسنة بمعنى أنه ليس مطلوباً من المرء أن يفعل فإن فعل فلا حرج عليه والدعاء للوالدين أفضل من إهداء القرب إليهما لأنه أي الدعاء أمر مشروع بالاتفاق ونافع باتفاق أهل العلم وأما إهداء القرب فإنه موضع خلاف بين العلماء ونشير وننصح إخواننا الذين يحبون أن ينفعوا والديهم أو غيرهم من المسلمين أن ينفعوهم بالدعاء لهم بالمغفرة والرحمة والرضوان لأن ذلك أجدى وأنفع بإجماع المسل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ؤال المستمع محمد العبد العزيز التويجري من بريدة يقول هل يجوز إذا مات الميت أن يتصدق له الإنسان إما ولده أو غيره بشيء مثل الصلاة النافلة يصلىها وينوي ثوابها للميت أفت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صدقة عن الميت فلا بأس بها يجوز أن يتصدق فإن رجلاً جاء إلى النبي صلى الله عليه وسلم فقال يا رسول الله إن أمي قد افتلتت نفسها وأظنها لو تكلمت لتصدقت أفأتصدق عنها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فيجوز للإنسان أن يتصدق عن أبيه إذا مات وعن أمه وعن إخوته وأقاربه وكذلك عن غيره من المسلمين وأما الصلاة عنه فهذه قد اختلف فيها أهل العلم فمنهم من يرى أنه يجوز للإنسان أن يصلى للميت ويجعل ثوابها له وقاسوا ذلك على الصدقة ومنهم من قال إنه لا يجوز لأن الأصل في العبادة أن العبد هو الذي يُكلف بها لا يعملها لغيره ولقوله تعالى </w:t>
      </w:r>
      <w:r>
        <w:rPr>
          <w:b/>
          <w:bCs/>
          <w:rtl w:val="true"/>
          <w:lang w:bidi="ar"/>
        </w:rPr>
        <w:t>(</w:t>
      </w:r>
      <w:r>
        <w:rPr>
          <w:b/>
          <w:b/>
          <w:bCs/>
          <w:rtl w:val="true"/>
          <w:lang w:bidi="ar"/>
        </w:rPr>
        <w:t>وَأَنْ لَيْسَ لِلإِنسَانِ إِلاَّ مَا سَعَى</w:t>
      </w:r>
      <w:r>
        <w:rPr>
          <w:b/>
          <w:bCs/>
          <w:rtl w:val="true"/>
          <w:lang w:bidi="ar"/>
        </w:rPr>
        <w:t xml:space="preserve">) </w:t>
      </w:r>
      <w:r>
        <w:rPr>
          <w:b/>
          <w:b/>
          <w:bCs/>
          <w:rtl w:val="true"/>
          <w:lang w:bidi="ar"/>
        </w:rPr>
        <w:t>ولكن المشهور من مذهب الإمام أحمد أنه يجوز أن يصلى ويجعل ثوابها لميته إذا كان م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لي أن أهدي ختمة القرآن لوالدي علماً بأنه يعرف القراءة والكتاب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هداء ثواب قراءة القرآن إلى الأب أو إلى غيره من الناس لا بأس به ولكن من الأفضل أن يدعو الإنسان لوالده دون أن يعمل له عبادة ودليل ذلك قوله صلى الله عليه وسلم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 xml:space="preserve">ولم يقل أو ولد صالح يقرأ له أو يصلى له أو يصوم له أو يحج له أو يضحي له وإنما قال </w:t>
      </w:r>
      <w:r>
        <w:rPr>
          <w:b/>
          <w:bCs/>
          <w:rtl w:val="true"/>
          <w:lang w:bidi="ar"/>
        </w:rPr>
        <w:t>(</w:t>
      </w:r>
      <w:r>
        <w:rPr>
          <w:b/>
          <w:b/>
          <w:bCs/>
          <w:rtl w:val="true"/>
          <w:lang w:bidi="ar"/>
        </w:rPr>
        <w:t>أو ولد صالح يدعو له</w:t>
      </w:r>
      <w:r>
        <w:rPr>
          <w:b/>
          <w:bCs/>
          <w:rtl w:val="true"/>
          <w:lang w:bidi="ar"/>
        </w:rPr>
        <w:t xml:space="preserve">) </w:t>
      </w:r>
      <w:r>
        <w:rPr>
          <w:b/>
          <w:b/>
          <w:bCs/>
          <w:rtl w:val="true"/>
          <w:lang w:bidi="ar"/>
        </w:rPr>
        <w:t xml:space="preserve">ولا أعلم أن النبي صلى الله عليه وسلم أمر أحداً من الناس أن يتعبد لغيره تطوعاً نعم الشيء الواجب أمر النبي صلى الله عليه وسلم بقضائه لقوله صلى الله عليه وسلم </w:t>
      </w:r>
      <w:r>
        <w:rPr>
          <w:b/>
          <w:bCs/>
          <w:rtl w:val="true"/>
          <w:lang w:bidi="ar"/>
        </w:rPr>
        <w:t>(</w:t>
      </w:r>
      <w:r>
        <w:rPr>
          <w:b/>
          <w:b/>
          <w:bCs/>
          <w:rtl w:val="true"/>
          <w:lang w:bidi="ar"/>
        </w:rPr>
        <w:t>من مات وعليه صيام صام عنه وليه</w:t>
      </w:r>
      <w:r>
        <w:rPr>
          <w:b/>
          <w:bCs/>
          <w:rtl w:val="true"/>
          <w:lang w:bidi="ar"/>
        </w:rPr>
        <w:t xml:space="preserve">) </w:t>
      </w:r>
      <w:r>
        <w:rPr>
          <w:b/>
          <w:b/>
          <w:bCs/>
          <w:rtl w:val="true"/>
          <w:lang w:bidi="ar"/>
        </w:rPr>
        <w:t xml:space="preserve">أما الشيء المتبرع به فلا أعلم أن رسول الله صلى الله عليه وسلم أمر به لكنه أجازه حين استفتي عن ذلك فقد سأله رجل فقال إن أمي افتلتت نفسها وأظنها لو تكلمت لتصدقت أفأتصدق عنها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واستفتاه سعد بن عبادة رضي الله عنه أن يجعل مخرافه لأمه فأجاز له ذلك أي على سبيل الصدقة أما الأمر بهذا وجعله مشروعاً للأمة فلا أعلم في ذلك سنة وعلى هذا فأقول إنه ينبغي للإنسان أنه إذا أراد الأفضل أن يدعو لأمواته من آبائه وأمهاته وإخوانه وأبنائه وبناته وأن يجعل الأعمال الصالحة لنفسه لأنه هو نفسه سيحتاج إليها في المستقبل فإن الإنسان إذا مات تمنى أن يكون في صحيفته حسنةٌ واحدة لقول النبي عليه الصلاة والسلام </w:t>
      </w:r>
      <w:r>
        <w:rPr>
          <w:b/>
          <w:bCs/>
          <w:rtl w:val="true"/>
          <w:lang w:bidi="ar"/>
        </w:rPr>
        <w:t>(</w:t>
      </w:r>
      <w:r>
        <w:rPr>
          <w:b/>
          <w:b/>
          <w:bCs/>
          <w:rtl w:val="true"/>
          <w:lang w:bidi="ar"/>
        </w:rPr>
        <w:t>ما من ميتٍ يموت إلا ندم إن كان محسناً ندم ألا يكون ازداد وإن كان مسيئاً ندم أن لا يكون استعتب</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فهد يقول في هذا السؤال امرأةٌ تسبح ملء مسبحة عدة مرات الحمد لله ولا إله إلا الله ثم تقرأ الفاتحة إلى روح والديها فما الح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التسبيح ينبغي أن يعقد بالأصابع كما أرشد إلى ذلك النبي صلى الله عليه وسلم وقال </w:t>
      </w:r>
      <w:r>
        <w:rPr>
          <w:b/>
          <w:bCs/>
          <w:rtl w:val="true"/>
          <w:lang w:bidi="ar"/>
        </w:rPr>
        <w:t>(</w:t>
      </w:r>
      <w:r>
        <w:rPr>
          <w:b/>
          <w:b/>
          <w:bCs/>
          <w:rtl w:val="true"/>
          <w:lang w:bidi="ar"/>
        </w:rPr>
        <w:t>إنهن مستنطقات</w:t>
      </w:r>
      <w:r>
        <w:rPr>
          <w:b/>
          <w:bCs/>
          <w:rtl w:val="true"/>
          <w:lang w:bidi="ar"/>
        </w:rPr>
        <w:t xml:space="preserve">) </w:t>
      </w:r>
      <w:r>
        <w:rPr>
          <w:b/>
          <w:b/>
          <w:bCs/>
          <w:rtl w:val="true"/>
          <w:lang w:bidi="ar"/>
        </w:rPr>
        <w:t xml:space="preserve">وعده بالمسبحة لا ينبغي لأنه خلاف ما أرشد إليه النبي صلى الله عليه وسلم ولأن التسبيح بالمسبحة يؤدي إلى الغفلة فإن الإنسان يكون قد وضع في هذه المسبحة حباتٍ بقدر ما يريد أن يسبحه فتجده يعدد هذه الحبات وقلبه وبصره وسمعه مشتغلٌ بغيره ولأنها قد تؤدي إلى الرياء كما نشاهده من بعض الناس الذين يجعلونها على رقابهم قلائد من المسابح كأنهم يقولون للناس انظروا إلينا فإننا نسبح بعدد هذا الحصى أو بعدد هذا الخرز وأما قراءة الفاتحة وإهداءها لأرواح والديها فهذا وإن كان جائزاً لكن الأفضل تركه وأن تدعو لوالديها فإن هذا خيرٌ من أن تجعل القرآن أو غيره من الأعمال الصالحة لأن النبي صلى الله عليه وسلم قال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 xml:space="preserve">ولم يقل أو ولد صالح يعمل له أو يصلى أو يقرأ أو يصوم أو ما أشبه ذلك فاجعل العبادات لنفسك وادع لوالديك وغيرهم ممن تحب من المسلمين دعاءً فإن هذا هو الذي أرشد إليه الرسول صلى الله عليه وسلم ثم إن التعبد لله بتخصيص القراءة بالفاتحة لا أعلم له أصل صحيح أن الفاتحة أفضل سورةٍ في كتاب الله لكن هذا لا يقتضي أن نتعبد لله تعالى بتلاوتها وحدها وأما قراءة قل هو الله أحد فقد جاءت السنة بجواز تخصيصها فقد ثبت عن النبي عليه الصلاة والسلام قال </w:t>
      </w:r>
      <w:r>
        <w:rPr>
          <w:b/>
          <w:bCs/>
          <w:rtl w:val="true"/>
          <w:lang w:bidi="ar"/>
        </w:rPr>
        <w:t>(</w:t>
      </w:r>
      <w:r>
        <w:rPr>
          <w:b/>
          <w:b/>
          <w:bCs/>
          <w:rtl w:val="true"/>
          <w:lang w:bidi="ar"/>
        </w:rPr>
        <w:t>أيعجز أحدكم أن يقرأ ثلث القرآن في ليلة قالوا كيف ذلك يا رسول الله قال قل هو الله أحد تعدل ثلث القرآ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ثابكم الله هذه رسالة من السائلة رقية الحماد من القصيم الرس تقول لي والد متوفى وقد حج والحمد لله أكثر من مرة واعتمر ولكن إذا ذهبت إلى البيت العتيق وصلىت بالحرم سنة لأبي المتوفى فهل هذا جائز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للإنسان أن يتصدق عن والده أو والدته أو أقاربه أو غير ذلك من المسلمين أو غير هؤلاء من المسلمين ولا فرق بين الصدقات والصلوات والصيام والحج وغيرها ولكن السؤال الذي ينبغي أن نقوله هل هذا من الأمور المشروعة أو من الأمور الجائزة غير المشروعة نقول إن هذا من الأمور الجائزة غير المشروعة وأن المشروع في حق الولد أن يدعو لوالده دعاءً إلا في الأمور المفروضة فإنه يؤدي عن والده ما افترض الله عليه ولم يؤده كما لو مات وعليه صيام فقد قال النبي عليه الصلاة والسلام </w:t>
      </w:r>
      <w:r>
        <w:rPr>
          <w:b/>
          <w:bCs/>
          <w:rtl w:val="true"/>
          <w:lang w:bidi="ar"/>
        </w:rPr>
        <w:t>(</w:t>
      </w:r>
      <w:r>
        <w:rPr>
          <w:b/>
          <w:b/>
          <w:bCs/>
          <w:rtl w:val="true"/>
          <w:lang w:bidi="ar"/>
        </w:rPr>
        <w:t>من مات وعليه صيام صام عنه وليه</w:t>
      </w:r>
      <w:r>
        <w:rPr>
          <w:b/>
          <w:bCs/>
          <w:rtl w:val="true"/>
          <w:lang w:bidi="ar"/>
        </w:rPr>
        <w:t xml:space="preserve">) </w:t>
      </w:r>
      <w:r>
        <w:rPr>
          <w:b/>
          <w:b/>
          <w:bCs/>
          <w:rtl w:val="true"/>
          <w:lang w:bidi="ar"/>
        </w:rPr>
        <w:t xml:space="preserve">ولا فرق في ذلك بين أن يكون الصيام صيام فرض بأصل الشرع كصيام رمضان أو صيام فرض بإلزام الإنسان نفسه كما في صيام النذر فهنا نقول إن إهداء القرب أو ثوابها إلى الأقارب ليس من الأمور المشروعة بل هو من الأمور الجائزة والمشروع هو الدعاء لقول النبي صلى الله عليه وسلم </w:t>
      </w:r>
      <w:r>
        <w:rPr>
          <w:b/>
          <w:bCs/>
          <w:rtl w:val="true"/>
          <w:lang w:bidi="ar"/>
        </w:rPr>
        <w:t>(</w:t>
      </w:r>
      <w:r>
        <w:rPr>
          <w:b/>
          <w:b/>
          <w:bCs/>
          <w:rtl w:val="true"/>
          <w:lang w:bidi="ar"/>
        </w:rPr>
        <w:t>إذا مات الإنسان انقطع عمله إلا من ثلاثة إلا من صدقة جارية أو علم ينتفع به من بعده أو ولد صالح يدعو 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و ولد صالح يدعو له</w:t>
      </w:r>
      <w:r>
        <w:rPr>
          <w:b/>
          <w:bCs/>
          <w:rtl w:val="true"/>
          <w:lang w:bidi="ar"/>
        </w:rPr>
        <w:t xml:space="preserve">) </w:t>
      </w:r>
      <w:r>
        <w:rPr>
          <w:b/>
          <w:b/>
          <w:bCs/>
          <w:rtl w:val="true"/>
          <w:lang w:bidi="ar"/>
        </w:rPr>
        <w:t xml:space="preserve">ولم يقل أو ولد صالح يصلى له أو يصوم له أو يتصدق عنه فدل هذا على أن أفضل ما نحله الولد لأبيه أو أمه بعد الموت هو الدعاء أو ولد صالح يدعو له فإذا قال قائل إننا لا نستطيع أن نفهم أن يكون هذا الشيء جائزاً وليس بمشروع وكيف يمكن أن نقول إنه جائز وليس بمشروع نقول نعم إنه جائز وليس بمشروع جائز لأن النبي صلى الله عليه وسلم أذن فيه </w:t>
      </w:r>
      <w:r>
        <w:rPr>
          <w:b/>
          <w:bCs/>
          <w:rtl w:val="true"/>
          <w:lang w:bidi="ar"/>
        </w:rPr>
        <w:t>(</w:t>
      </w:r>
      <w:r>
        <w:rPr>
          <w:b/>
          <w:b/>
          <w:bCs/>
          <w:rtl w:val="true"/>
          <w:lang w:bidi="ar"/>
        </w:rPr>
        <w:t>فإن رجلاً جاء إلى النبي صلى الله عليه وسلم وقال إن أمي افتلتت نفسها وأظنها لو تكلمت لتصدقت أفأتصدق عنها قال نعم</w:t>
      </w:r>
      <w:r>
        <w:rPr>
          <w:b/>
          <w:bCs/>
          <w:rtl w:val="true"/>
          <w:lang w:bidi="ar"/>
        </w:rPr>
        <w:t xml:space="preserve">) </w:t>
      </w:r>
      <w:r>
        <w:rPr>
          <w:b/>
          <w:b/>
          <w:bCs/>
          <w:rtl w:val="true"/>
          <w:lang w:bidi="ar"/>
        </w:rPr>
        <w:t xml:space="preserve">وكذلك سعد بن عبادة رضي الله عنه حيث جعل لأمه نخله صدقة لها فأقره النبي صلى الله عليه وسلم على ذلك ولكن النبي صلى الله عليه وسلم لم يأمر أمته بهذا أمراً يكون تشريعاً لهم بل أذن لمن استأذنه أن يفعل هذا ونظير ذلك أن الشيء يكون جائزاً وليس بمشروع قصة الرجل الذي بعثه النبي صلى الله عليه وسلم على سرية فكان يقرأ لأصحابه ويختم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فلما رجعوا أخبروا النبي صلى الله عليه وسلم بذلك فقال </w:t>
      </w:r>
      <w:r>
        <w:rPr>
          <w:b/>
          <w:bCs/>
          <w:rtl w:val="true"/>
          <w:lang w:bidi="ar"/>
        </w:rPr>
        <w:t>(</w:t>
      </w:r>
      <w:r>
        <w:rPr>
          <w:b/>
          <w:b/>
          <w:bCs/>
          <w:rtl w:val="true"/>
          <w:lang w:bidi="ar"/>
        </w:rPr>
        <w:t>سلوه لأي شيء كان يصنعه</w:t>
      </w:r>
      <w:r>
        <w:rPr>
          <w:b/>
          <w:bCs/>
          <w:rtl w:val="true"/>
          <w:lang w:bidi="ar"/>
        </w:rPr>
        <w:t xml:space="preserve">) </w:t>
      </w:r>
      <w:r>
        <w:rPr>
          <w:b/>
          <w:b/>
          <w:bCs/>
          <w:rtl w:val="true"/>
          <w:lang w:bidi="ar"/>
        </w:rPr>
        <w:t xml:space="preserve">فقال إنها صفة الرحمن وأنا أحب أن أقرأها فقال النبي صلى الله عليه وسلم </w:t>
      </w:r>
      <w:r>
        <w:rPr>
          <w:b/>
          <w:bCs/>
          <w:rtl w:val="true"/>
          <w:lang w:bidi="ar"/>
        </w:rPr>
        <w:t>(</w:t>
      </w:r>
      <w:r>
        <w:rPr>
          <w:b/>
          <w:b/>
          <w:bCs/>
          <w:rtl w:val="true"/>
          <w:lang w:bidi="ar"/>
        </w:rPr>
        <w:t>أخبروه أن الله يحبه</w:t>
      </w:r>
      <w:r>
        <w:rPr>
          <w:b/>
          <w:bCs/>
          <w:rtl w:val="true"/>
          <w:lang w:bidi="ar"/>
        </w:rPr>
        <w:t xml:space="preserve">) </w:t>
      </w:r>
      <w:r>
        <w:rPr>
          <w:b/>
          <w:b/>
          <w:bCs/>
          <w:rtl w:val="true"/>
          <w:lang w:bidi="ar"/>
        </w:rPr>
        <w:t xml:space="preserve">فأقر النبي صلى الله عليه وسلم عمله هذا وهو أنه يختم قراءة الصلاة بقل هو الله أحد ولكن الرسول صلى الله عليه وسلم لم يشرعه إذ لم يكن عليه الصلاة والسلام يختم صلاته بقل هو الله أحد ولم يأمر أمته بذلك فتبين بهذا أن من الأفعال ما يكون جائزاً فعله ولكنه ليس بمشروع بمعنى أن الإنسان إذا فعله لا ينكر عليه ولكنه لا يطلب منه أن يفعله فإهداء القرب من صلاة وصدقة وصيام وحج للوالدين والأقارب هو من الأمور الجائزة ولكن الأفضل من ذلك هو أن يدعو لهم لأن هذا هو الذي أرشد إليه الرسول عليه الصلاة والسلام في قوله </w:t>
      </w:r>
      <w:r>
        <w:rPr>
          <w:b/>
          <w:bCs/>
          <w:rtl w:val="true"/>
          <w:lang w:bidi="ar"/>
        </w:rPr>
        <w:t>(</w:t>
      </w:r>
      <w:r>
        <w:rPr>
          <w:b/>
          <w:b/>
          <w:bCs/>
          <w:rtl w:val="true"/>
          <w:lang w:bidi="ar"/>
        </w:rPr>
        <w:t>أو ولد صالح يدعو له</w:t>
      </w:r>
      <w:r>
        <w:rPr>
          <w:b/>
          <w:bCs/>
          <w:rtl w:val="true"/>
          <w:lang w:bidi="ar"/>
        </w:rPr>
        <w:t>) .</w:t>
        <w:br/>
      </w:r>
      <w:r>
        <w:rPr>
          <w:b/>
          <w:b/>
          <w:bCs/>
          <w:rtl w:val="true"/>
          <w:lang w:bidi="ar"/>
        </w:rPr>
        <w:t>فضيلة الشيخ</w:t>
      </w:r>
      <w:r>
        <w:rPr>
          <w:b/>
          <w:bCs/>
          <w:rtl w:val="true"/>
          <w:lang w:bidi="ar"/>
        </w:rPr>
        <w:t xml:space="preserve">: </w:t>
      </w:r>
      <w:r>
        <w:rPr>
          <w:b/>
          <w:b/>
          <w:bCs/>
          <w:rtl w:val="true"/>
          <w:lang w:bidi="ar"/>
        </w:rPr>
        <w:t>هل قراءة القرآن تدخل في هذا هناك من يقرأ القرآن ثم يهديه إلى شخص ميت قريب له؟</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قراءة القرآن تدخل في ذلك لأن القرآن فيه أجر عظيم في كل حرف عشر حسنات ولكن لا يدخل في ذلك ما يفعله بعض الناس يستأجر قارئاً يقرأ القرآن للميت فإن هذا من البدع وليس فيه أجر لا للقاريء ولا للميت ذلك لأن القارئ قرأ للدنيا فقط وكل عمل صالح يقصد به الدنيا فإنه لا يقرب إلى الله ولا يكون فيه ثواب عند الله وعلى هذا فيكون هذا العمل يعني استئجار شخص يقرأ القرآن على روح الميت يكون عملاً ضائعاً ليس فيه سوى إتلاف المال على الورثة فليحذر منه فإنه بدعة ومنك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رك الله فيكم هذه الرسالة من السائل أحمد طيفور سيد أحمد من السودان يقول هل يجوز أن أصلى تطوعاً وأهب ثوابها لأخي المتوفى فقد قرأت في جريدة دينية مصرية عن هذا السؤال أن الصلاة وإن كانت من الأعمال البدنية التي لا تقبل النيابة إلا أن بعض الأئمة يرى أن للإنسان أن يصلى تطوعاً ويهب ثوابها للمتوفى وقد روي عن شيخ الإسلام ابن تيمية أنه قال </w:t>
      </w:r>
      <w:r>
        <w:rPr>
          <w:b/>
          <w:bCs/>
          <w:rtl w:val="true"/>
          <w:lang w:bidi="ar"/>
        </w:rPr>
        <w:t>(</w:t>
      </w:r>
      <w:r>
        <w:rPr>
          <w:b/>
          <w:b/>
          <w:bCs/>
          <w:rtl w:val="true"/>
          <w:lang w:bidi="ar"/>
        </w:rPr>
        <w:t>إن الميت ينتفع بجميع العبادات البدنية من صلاة وصيام وقراءة كما ينتفع بالعبادات المالية كالزكاة والصدقات ونحوها</w:t>
      </w:r>
      <w:r>
        <w:rPr>
          <w:b/>
          <w:bCs/>
          <w:rtl w:val="true"/>
          <w:lang w:bidi="ar"/>
        </w:rPr>
        <w:t xml:space="preserve">) </w:t>
      </w:r>
      <w:r>
        <w:rPr>
          <w:b/>
          <w:b/>
          <w:bCs/>
          <w:rtl w:val="true"/>
          <w:lang w:bidi="ar"/>
        </w:rPr>
        <w:t>فهل ما قرأته هذا صحيح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مسألة الصحيح فيها ما قرأت من أن جميع العبادات بدنية كانت أم مالية كلها تصل إلى الميت وينتفع به وينتفع بثوابها بشرط أن يكون الميت مسلماً أما الكافر فلا ينتفع بشيء ولكن مع هذا نقول إن الأفضل الدعاء للميت وأن تجعل الأعمال الصالحة لك لأن النبي صلى الله عليه وسلم قال </w:t>
      </w:r>
      <w:r>
        <w:rPr>
          <w:b/>
          <w:bCs/>
          <w:rtl w:val="true"/>
          <w:lang w:bidi="ar"/>
        </w:rPr>
        <w:t>(</w:t>
      </w:r>
      <w:r>
        <w:rPr>
          <w:b/>
          <w:b/>
          <w:bCs/>
          <w:rtl w:val="true"/>
          <w:lang w:bidi="ar"/>
        </w:rPr>
        <w:t>إذا مات الإنسان انقطع عمله إلا من ثلاثة إلا من صدقة جارية أو علم ينتفع به من بعده أو ولد صالح يدعو له</w:t>
      </w:r>
      <w:r>
        <w:rPr>
          <w:b/>
          <w:bCs/>
          <w:rtl w:val="true"/>
          <w:lang w:bidi="ar"/>
        </w:rPr>
        <w:t xml:space="preserve">) </w:t>
      </w:r>
      <w:r>
        <w:rPr>
          <w:b/>
          <w:b/>
          <w:bCs/>
          <w:rtl w:val="true"/>
          <w:lang w:bidi="ar"/>
        </w:rPr>
        <w:t xml:space="preserve">فقال عليه الصلاة والسلام أو ولد صالح يدعو له ولم يقل ولد صالح يصوم له أو يصلى له أو يحج له أو ما أشبه ذلك ولو كان شيء أفضل من الدعاء لبينه النبي صلى الله عليه وسلم ولو كانت الأعمال أفضل من الدعاء لبينها لأنها حقيقة عمل واستثناؤها يكون استثناء متصلاً لقوله </w:t>
      </w:r>
      <w:r>
        <w:rPr>
          <w:b/>
          <w:bCs/>
          <w:rtl w:val="true"/>
          <w:lang w:bidi="ar"/>
        </w:rPr>
        <w:t>(</w:t>
      </w:r>
      <w:r>
        <w:rPr>
          <w:b/>
          <w:b/>
          <w:bCs/>
          <w:rtl w:val="true"/>
          <w:lang w:bidi="ar"/>
        </w:rPr>
        <w:t>إذا مات الإنسان انقطع عمله</w:t>
      </w:r>
      <w:r>
        <w:rPr>
          <w:b/>
          <w:bCs/>
          <w:rtl w:val="true"/>
          <w:lang w:bidi="ar"/>
        </w:rPr>
        <w:t xml:space="preserve">) </w:t>
      </w:r>
      <w:r>
        <w:rPr>
          <w:b/>
          <w:b/>
          <w:bCs/>
          <w:rtl w:val="true"/>
          <w:lang w:bidi="ar"/>
        </w:rPr>
        <w:t xml:space="preserve">فلو كانت الصلاة أفضل مثلاً لقال صدقة جارية أو علم ينتفع به من بعده أو عمل صالح من ابنه مثلاً فلما قال </w:t>
      </w:r>
      <w:r>
        <w:rPr>
          <w:b/>
          <w:bCs/>
          <w:rtl w:val="true"/>
          <w:lang w:bidi="ar"/>
        </w:rPr>
        <w:t>(</w:t>
      </w:r>
      <w:r>
        <w:rPr>
          <w:b/>
          <w:b/>
          <w:bCs/>
          <w:rtl w:val="true"/>
          <w:lang w:bidi="ar"/>
        </w:rPr>
        <w:t>أو ولد صالح يدعو له</w:t>
      </w:r>
      <w:r>
        <w:rPr>
          <w:b/>
          <w:bCs/>
          <w:rtl w:val="true"/>
          <w:lang w:bidi="ar"/>
        </w:rPr>
        <w:t xml:space="preserve">) </w:t>
      </w:r>
      <w:r>
        <w:rPr>
          <w:b/>
          <w:b/>
          <w:bCs/>
          <w:rtl w:val="true"/>
          <w:lang w:bidi="ar"/>
        </w:rPr>
        <w:t>علم أن الدعاء أفضل من إهداء القرب إلى الأموات ولكن مع هذا لو أهداها فإن الميت ينتفع بها ويكون للمهدي أجر الإحسان إلى هذا الميت بشرط أن يكون الميت مات على الإ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محمد عبد الله من الرياض يقول بأن له أخ تعرض لحادث توفي بعدها هل يجوز لنا أن نضحي له أو نحج عنه إلى بيت الله الحرام نرجو الا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ول الراجح من أقوال أهل العلم أنه يجوز للإنسان أن يتعبد لله عز وجل بطاعة بنية أنها لميت من أموات المسلمين سواء كان هذا الميت من أقاربه أم ممن ليس من أقاربه هذا هو القول الراجح سواء في الصدقة أو في الحج أو في الصوم أو في الصلاة أو في غير ذلك فيجوز للإنسان أن يتبرع بالعمل الصالح لشخص ميت من المسلمين ولكنَّ هذا ليس من الأمور المطلوبة الفاضلة بل الأفضل أن يدعو له بدلاً من أن يتصدق عنه أو أن يضحي عنه أو أن يحج عنه لأن الدعاء له هو الذي أرشد إليه الرسول صلى الله عليه وسلم فإنه ثبت عنه أنه قال </w:t>
      </w:r>
      <w:r>
        <w:rPr>
          <w:b/>
          <w:bCs/>
          <w:rtl w:val="true"/>
          <w:lang w:bidi="ar"/>
        </w:rPr>
        <w:t>(</w:t>
      </w:r>
      <w:r>
        <w:rPr>
          <w:b/>
          <w:b/>
          <w:bCs/>
          <w:rtl w:val="true"/>
          <w:lang w:bidi="ar"/>
        </w:rPr>
        <w:t>إذا مات الإنسان انقطع عمله إلى من ثلاثة إلا من صدقة جارية أو علم ينتفع به أو ولد صالح يدعو له</w:t>
      </w:r>
      <w:r>
        <w:rPr>
          <w:b/>
          <w:bCs/>
          <w:rtl w:val="true"/>
          <w:lang w:bidi="ar"/>
        </w:rPr>
        <w:t xml:space="preserve">) </w:t>
      </w:r>
      <w:r>
        <w:rPr>
          <w:b/>
          <w:b/>
          <w:bCs/>
          <w:rtl w:val="true"/>
          <w:lang w:bidi="ar"/>
        </w:rPr>
        <w:t xml:space="preserve">فذكر الولد الصالح الذي يدعو له ولم يقل أو ولد صالح يتصدق له أو يحج له أو ما أشبه ذلك من الأعمال الصالحة مع أن الحديث في سياق العمل فلما عدل النبي صلى الله عليه وسلم عن ذكر العمل للميت إلى الدعاء عُلِم أن الدعاء هو المختار وهو الأفضل ولهذا فإني أنصح إخواني المسلمين أن يحرصوا على الدعاء لأمواتهم بدلاً عن إهداء القرب لهم وأن يجعلوا القرب لأنفسهم لأن الحي محتاج إلى العمل الصالح فإنه ما من ميت يموت إلا ندم إن كان محسناً ندم ألا يكون ازداد وإن كان مسيئاً ندم ألا يكون استعتب قال الله تعالى </w:t>
      </w:r>
      <w:r>
        <w:rPr>
          <w:b/>
          <w:bCs/>
          <w:rtl w:val="true"/>
          <w:lang w:bidi="ar"/>
        </w:rPr>
        <w:t>(</w:t>
      </w:r>
      <w:r>
        <w:rPr>
          <w:b/>
          <w:b/>
          <w:bCs/>
          <w:rtl w:val="true"/>
          <w:lang w:bidi="ar"/>
        </w:rPr>
        <w:t xml:space="preserve">حَتَّى إِذَا جَاءَ أَحَدَهُمْ الْمَوْتُ قَالَ رَبِّ ارْجِعُونِ </w:t>
      </w:r>
      <w:r>
        <w:rPr>
          <w:b/>
          <w:bCs/>
          <w:rtl w:val="true"/>
          <w:lang w:bidi="ar"/>
        </w:rPr>
        <w:t>(</w:t>
      </w:r>
      <w:r>
        <w:rPr>
          <w:b/>
          <w:bCs/>
          <w:lang w:bidi="ar"/>
        </w:rPr>
        <w:t>99</w:t>
      </w:r>
      <w:r>
        <w:rPr>
          <w:b/>
          <w:bCs/>
          <w:rtl w:val="true"/>
          <w:lang w:bidi="ar"/>
        </w:rPr>
        <w:t xml:space="preserve">) </w:t>
      </w:r>
      <w:r>
        <w:rPr>
          <w:b/>
          <w:b/>
          <w:bCs/>
          <w:rtl w:val="true"/>
          <w:lang w:bidi="ar"/>
        </w:rPr>
        <w:t>لَعَلِّي أَعْمَلُ صَالِحاً فِيمَا تَرَكْتُ</w:t>
      </w:r>
      <w:r>
        <w:rPr>
          <w:b/>
          <w:bCs/>
          <w:rtl w:val="true"/>
          <w:lang w:bidi="ar"/>
        </w:rPr>
        <w:t xml:space="preserve">) </w:t>
      </w:r>
      <w:r>
        <w:rPr>
          <w:b/>
          <w:b/>
          <w:bCs/>
          <w:rtl w:val="true"/>
          <w:lang w:bidi="ar"/>
        </w:rPr>
        <w:t xml:space="preserve">وقال الله عز وجل </w:t>
      </w:r>
      <w:r>
        <w:rPr>
          <w:b/>
          <w:bCs/>
          <w:rtl w:val="true"/>
          <w:lang w:bidi="ar"/>
        </w:rPr>
        <w:t>(</w:t>
      </w:r>
      <w:r>
        <w:rPr>
          <w:b/>
          <w:b/>
          <w:bCs/>
          <w:rtl w:val="true"/>
          <w:lang w:bidi="ar"/>
        </w:rPr>
        <w:t xml:space="preserve">وَأَنْفِقُوا مِنْ مَا رَزَقْنَاكُمْ مِنْ قَبْلِ أَنْ يَأْتِيَ أَحَدَكُمْ الْمَوْتُ فَيَقُولَ رَبِّ لَوْلا أَخَّرْتَنِي إِلَى أَجَلٍ قَرِيبٍ فَأَصَّدَّقَ وَأَكُنْ مِنْ الصَّالِحِينَ </w:t>
      </w:r>
      <w:r>
        <w:rPr>
          <w:b/>
          <w:bCs/>
          <w:rtl w:val="true"/>
          <w:lang w:bidi="ar"/>
        </w:rPr>
        <w:t>(</w:t>
      </w:r>
      <w:r>
        <w:rPr>
          <w:b/>
          <w:bCs/>
          <w:lang w:bidi="ar"/>
        </w:rPr>
        <w:t>10</w:t>
      </w:r>
      <w:r>
        <w:rPr>
          <w:b/>
          <w:bCs/>
          <w:rtl w:val="true"/>
          <w:lang w:bidi="ar"/>
        </w:rPr>
        <w:t xml:space="preserve">) </w:t>
      </w:r>
      <w:r>
        <w:rPr>
          <w:b/>
          <w:b/>
          <w:bCs/>
          <w:rtl w:val="true"/>
          <w:lang w:bidi="ar"/>
        </w:rPr>
        <w:t>وَلَنْ يُؤَخِّرَ اللَّهُ نَفْساً إِذَا جَاءَ أَجَلُهَا وَاللَّهُ خَبِيرٌ بِمَا تَعْمَلُونَ</w:t>
      </w:r>
      <w:r>
        <w:rPr>
          <w:b/>
          <w:bCs/>
          <w:rtl w:val="true"/>
          <w:lang w:bidi="ar"/>
        </w:rPr>
        <w:t xml:space="preserve">) </w:t>
      </w:r>
      <w:r>
        <w:rPr>
          <w:b/>
          <w:b/>
          <w:bCs/>
          <w:rtl w:val="true"/>
          <w:lang w:bidi="ar"/>
        </w:rPr>
        <w:t>فأنت أيها الحي محتاج إلى العمل الصالح فاجعل العمل لنفسك وادعوا لأمواتك من الأباء والأمهات والإخوان والأخوات وغيرهم من المسلمين هذا هو الذي تدل عليه سنة الرسول صلى الله عليه وسلم ولكن مع هذا لو أن الإنسان تصدق عن ميت أو صام عنه أو صلى وقصد بأن يكون الثواب للميت فلا بأس بذلك إذا تبرع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ذكر امرأة بأن لها ولداً يبلغ من العمر الخامسة والعشرين مات في حادث سيارة تريد أن تحج له وتتصدق عنه وتضحي عنه هل هذه الصدقات والحج تذهب إليه وتفيده في مما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إذا كان هذا الابن لم يحج الفريضة فلا بأس بالحج عنه لأن </w:t>
      </w:r>
      <w:r>
        <w:rPr>
          <w:b/>
          <w:bCs/>
          <w:rtl w:val="true"/>
          <w:lang w:bidi="ar"/>
        </w:rPr>
        <w:t>(</w:t>
      </w:r>
      <w:r>
        <w:rPr>
          <w:b/>
          <w:b/>
          <w:bCs/>
          <w:rtl w:val="true"/>
          <w:lang w:bidi="ar"/>
        </w:rPr>
        <w:t>امرأة سألت النبي صلى الله عليه وسلم عن أمها أنها نذرت أن تحج فلم تحج حتى ماتت فأذن لها صلى الله عليه وسلم أن تحج عن أمها</w:t>
      </w:r>
      <w:r>
        <w:rPr>
          <w:b/>
          <w:bCs/>
          <w:rtl w:val="true"/>
          <w:lang w:bidi="ar"/>
        </w:rPr>
        <w:t xml:space="preserve">) </w:t>
      </w:r>
      <w:r>
        <w:rPr>
          <w:b/>
          <w:b/>
          <w:bCs/>
          <w:rtl w:val="true"/>
          <w:lang w:bidi="ar"/>
        </w:rPr>
        <w:t xml:space="preserve">أما إذا كان قد حج الفريضة فإن الدعاء له أفضل من الحج عنه وأفضل من الصدقة عنه وأفضل من الأضحية عنه لأن النبي صلى الله عليه وسلم قال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فأرشد النبي صلى الله عليه وسلم إلى الدعاء ولم يرشد إلى غيره مما يفعله الناس اليوم من الصدقة والأضحية والصوم والصلاة ونحوها ولكن لو فعلت هذا فلا بأس ولا حرج عليها أن تتصدق عن ابنها أو أن تحج عنه أما الأضحية فالأفضل أن تكون الأضحية واحدة عن أهل البيت جميعاً الأحياء والأموات لأن النبي صلى الله عليه وسلم ضحى بشاة واحدة عنه وعن أهل بي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ردن مأدبة فلاح الدين يقول أنا رجل مسلم لي زوجة انتقلت إلى رحمة الله تعالى وكانت مطيعة لي وعزيزة علي وتقيم الصلاة ومن مكانتها لنفسي وحتى تبقى ذكراها في نفسي وأوفيها بعض حقها علي فإني أصلى مع كل فرض صلاة فرض آخر وأهب ثواب وأجر هذه الصلاة لها وإنني أرجو فضيلتكم إفادتنا هل يجوز ذلك أم لا وماذا يمكن أن أقدم شيئاً بدلاً من ذلك إن كان لا يجوز وفقكم الله لما فيه خير الإسلام والمسلم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ا يجوز لأن الميت لا فرائض عليه بل ولو كان عليه صلاة تركها فإنها لا تقضى عنه ولكن بدلاً من ذلك يا أخ أن تدعو الله لها بالمغفرة والرحمة ودخول الجنة وما أشبه ذلك من الدعاء وأما أن تصلى فريضة لها مع كل فريضة فهذا لا يجوز لأنه لا أصل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ذه رسالة من السائلة عزة حسن الشهري من أبها المجاردة تقول كان لها زوج عاشت معه مدة لا تقل عن خمس وثلاثين سنة وكان يقوم بكل حقوقها الشرعية إلى درجة أنه يشركها معه في صدقته أو صلاته فتسأل هل يجوز لها أن تتبع صلاتها بركعتين يكون ثوابهما لزوجها وما هي الأعمال التي تفعلها ويصل ثوابها إلى زوج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مسألة مبنية على إهداء القرب للأموات بمعنى إهداء الثواب ثواب العمل إذا عمله الإنسان لميت من أمواته وهذه المسألة وردت السنة بما يدل على جوازها فإنه قد ثبت عن النبي صلى الله عليه وسلم أنه أذن لسعد بن عبادة أن يتصدق لأمه بمخرافه وكذلك أذن للرجل الذي قال يا رسول الله إن أمي افتلتت نفسها وإنها لو تكلمت لتصدقت أفأتصدق عنها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فالصحيح أن إهداء القرب إلى الأموات جائز والثواب يصل إليهم ولكنه ليس من المشروع يعني ليس من الأمر المطلوب فعله ولهذا لم يرشد النبي صلى الله عليه وسلم إليه حينما قال </w:t>
      </w:r>
      <w:r>
        <w:rPr>
          <w:b/>
          <w:bCs/>
          <w:rtl w:val="true"/>
          <w:lang w:bidi="ar"/>
        </w:rPr>
        <w:t>(</w:t>
      </w:r>
      <w:r>
        <w:rPr>
          <w:b/>
          <w:b/>
          <w:bCs/>
          <w:rtl w:val="true"/>
          <w:lang w:bidi="ar"/>
        </w:rPr>
        <w:t>إذا مات العبد انقطع عمله إلا من ثلاث صدقة جارية أو علم ينتفع به من بعده أو ولد صالح يدعو له</w:t>
      </w:r>
      <w:r>
        <w:rPr>
          <w:b/>
          <w:bCs/>
          <w:rtl w:val="true"/>
          <w:lang w:bidi="ar"/>
        </w:rPr>
        <w:t xml:space="preserve">) </w:t>
      </w:r>
      <w:r>
        <w:rPr>
          <w:b/>
          <w:b/>
          <w:bCs/>
          <w:rtl w:val="true"/>
          <w:lang w:bidi="ar"/>
        </w:rPr>
        <w:t xml:space="preserve">فقال يدعو له ولم يقل يعبد له أو يعمل له عملاً صالحاً أو ما أشبه ذلك وعلى هذا فإنه ليس من الأمر المشروع بل هو من الأمر الجائز فعله ومع ذلك فليس من الحسن أن يكون الإنسان يهدي إلى هؤلاء الأموات دائماً كما تريده السائلة كلما صلت صلت لزوجها ركعتين فإن هذا العمل لم يكن معروفاً عند السلف وإنما كانوا يفعلونه ليس على سبيل الاستمرار والدوام والسنة الراتبة فإذا قال قائل كيف تقولون أنه ليس بمشروع مع أنه فعل بإذن الرسول صلى الله عليه وسلم قلنا نعم فإن الشيء قد يكون جائزاً غير مشروع ولو فعل في عهد الرسول صلى الله عليه وسلم فهذا الرجل الذي بعثه النبي عليه الصلاة والسلام في سرية فكان يقرأ لأصحابه فيختم بقل هو الله أحد كلما صلى فأخبروا النبي صلى الله عليه وسلم بذلك فقال </w:t>
      </w:r>
      <w:r>
        <w:rPr>
          <w:b/>
          <w:bCs/>
          <w:rtl w:val="true"/>
          <w:lang w:bidi="ar"/>
        </w:rPr>
        <w:t>(</w:t>
      </w:r>
      <w:r>
        <w:rPr>
          <w:b/>
          <w:b/>
          <w:bCs/>
          <w:rtl w:val="true"/>
          <w:lang w:bidi="ar"/>
        </w:rPr>
        <w:t>سلوه لأي شيء يصنع ذلك</w:t>
      </w:r>
      <w:r>
        <w:rPr>
          <w:b/>
          <w:bCs/>
          <w:rtl w:val="true"/>
          <w:lang w:bidi="ar"/>
        </w:rPr>
        <w:t xml:space="preserve">) </w:t>
      </w:r>
      <w:r>
        <w:rPr>
          <w:b/>
          <w:b/>
          <w:bCs/>
          <w:rtl w:val="true"/>
          <w:lang w:bidi="ar"/>
        </w:rPr>
        <w:t xml:space="preserve">فقال الرجل إنها صفة الرحمن وأنا أحب أن أقرأها فقال النبي صلى الله عليه وسلم </w:t>
      </w:r>
      <w:r>
        <w:rPr>
          <w:b/>
          <w:bCs/>
          <w:rtl w:val="true"/>
          <w:lang w:bidi="ar"/>
        </w:rPr>
        <w:t>(</w:t>
      </w:r>
      <w:r>
        <w:rPr>
          <w:b/>
          <w:b/>
          <w:bCs/>
          <w:rtl w:val="true"/>
          <w:lang w:bidi="ar"/>
        </w:rPr>
        <w:t>أخبروه أن الله يحبه</w:t>
      </w:r>
      <w:r>
        <w:rPr>
          <w:b/>
          <w:bCs/>
          <w:rtl w:val="true"/>
          <w:lang w:bidi="ar"/>
        </w:rPr>
        <w:t xml:space="preserve">) </w:t>
      </w:r>
      <w:r>
        <w:rPr>
          <w:b/>
          <w:b/>
          <w:bCs/>
          <w:rtl w:val="true"/>
          <w:lang w:bidi="ar"/>
        </w:rPr>
        <w:t>فأقره النبي صلى الله عليه وسلم على هذا العمل ومع ذلك فإنه لم يشرع لأمته أن يفعلوا كفعله وهو صلى الله عليه وسلم أيضاً لم يكن يفعل كفعل هذا الرج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تطالب زوجتي بأن أقول لها باللفظ عفوت لك عن نصف أو ربع أو خمس ما أناله من ثواب بسبب ما تصدقت به من مالي في حضوري وغيابي من طعام وكساء ودراهم في حدود ما سمحت لها به بالتصرف فيه برضاً مني فهل يصح أن ألفظ ذلك بالتحديد بالنصف أو الربع أو الخمس إلى آخره أم أن الله وحده هو الكفيل بإعطاء كل ذي حق حقه وإن كان ذلك التحديد يصح فأنا لا أمانع من إعطاء جزء لها لأن رحمة الله وثوابه أوسع مما نتصور وما عنده لا ينف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قيقة أن آخر السؤال هو الجواب بمعنى أن فضل الله واسع والمرأة التي تتصرف حسب ما يقول زوجها بالمعروف وبقصد الثواب يكتب لها من الثواب كما يكتب لزوجها من غير أن ينقص من أجر زوجها شيئ وعلى هذا لا حاجة إلى أن يتناصفا الأجر بل نقول إن الأجر لكل واحد منكما على وجه الكمال وفضل الله واسع والمعين على الشيء كفاعل الشي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أن أقول سبحان الله والحمد لله ولا إله إلا الله والله أكبر اللهم اجعل ثواب ذلك لزوجي المتوفى أو فلان المتوف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هذا يجوز للإنسان أن يذكر الله ويجعل ثوابه لأحد من أقاربه لكن الدعاء له أفضل يعني قول المرأة اللهم اغفر لزوجي أفضل من أن تقرأ له قرآناً أو تسبح تسبيحاً وتجعل ثوابه له والدليل على هذا أن النبي صلى الله عليه وعلى آله وسلم قال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ولم يقل يسبح له أو يقرأ له أو يصلى له أو يصوم له أو يتصدق له بل قال أو ولد صالح يدعو له هذا هو الأفضل فالذي ينبغي لنا أن نسترشد بما أرشدنا إليه النبي صلى الله عليه وعلى آله وسلم لأنه أفضل وأكمل على أن بعض أهل العلم يقول العبادات البدنية لا يصح جعل ثوابها للميت وإن جعل فإنه لا يصل إلى المي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توفيق من الأردن يقول</w:t>
      </w:r>
      <w:r>
        <w:rPr>
          <w:b/>
          <w:bCs/>
          <w:color w:val="800000"/>
          <w:rtl w:val="true"/>
          <w:lang w:bidi="ar"/>
        </w:rPr>
        <w:t xml:space="preserve">: </w:t>
      </w:r>
      <w:r>
        <w:rPr>
          <w:b/>
          <w:b/>
          <w:bCs/>
          <w:color w:val="800000"/>
          <w:rtl w:val="true"/>
          <w:lang w:bidi="ar"/>
        </w:rPr>
        <w:t>هل للميت من صدقة بعد موته من قبل أهله وهل الصيام وقراءة القرآن والتسبيح والتكبير يهدى إلى الميت علما بأنني أذكر حديثا عن الرسول صلى الله عليه وسلم بما معناه بأن في كل تسبيحة صدقة بكل تحميدة صدقة وكل تكبيرة صدقة وهل إذا كان التسبيح يجوز إهداؤه للميت هل يعتبر من الصدق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دقة عن الميت جائزة لأن </w:t>
      </w:r>
      <w:r>
        <w:rPr>
          <w:b/>
          <w:bCs/>
          <w:rtl w:val="true"/>
          <w:lang w:bidi="ar"/>
        </w:rPr>
        <w:t>(</w:t>
      </w:r>
      <w:r>
        <w:rPr>
          <w:b/>
          <w:b/>
          <w:bCs/>
          <w:rtl w:val="true"/>
          <w:lang w:bidi="ar"/>
        </w:rPr>
        <w:t>سعد بن عبادة رضي الله عنه سأل النبي صلى الله عليه وعلى آله وسلم أيتصدق عن أمه بمخراف له في المدينة فأذن له النبي صلى الله عليه وعلى آله وسلم</w:t>
      </w:r>
      <w:r>
        <w:rPr>
          <w:b/>
          <w:bCs/>
          <w:rtl w:val="true"/>
          <w:lang w:bidi="ar"/>
        </w:rPr>
        <w:t xml:space="preserve">) </w:t>
      </w:r>
      <w:r>
        <w:rPr>
          <w:b/>
          <w:b/>
          <w:bCs/>
          <w:rtl w:val="true"/>
          <w:lang w:bidi="ar"/>
        </w:rPr>
        <w:t xml:space="preserve">ولأن رجلاً سأل النبي صلى الله عليه وعلى آله وسلم عن أمه افتلتت نفسها فماتت ولم تتكلم قال وأظنها لو تكلمت لتصدقت أفأتصدق عنها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فدل هذا على أن الصدقة للميت جائزة وأن الميت ينتفع بها وكذلك ثبت عن النبي صلى الله عليه وسلم أن من مات وعليه صيام فرض رمضان أو نذر أو كفارة فإن وليه يصوم عنه يعني إذا شاء وكذلك الحج عن الميت حج الفريضة بنذر أو بأصل الشرع فإن النبي صلى الله عليه وسلم سألته امرأة أن أمها نذرت أن تحج فلم تحج حتى ماتت فقال </w:t>
      </w:r>
      <w:r>
        <w:rPr>
          <w:b/>
          <w:bCs/>
          <w:rtl w:val="true"/>
          <w:lang w:bidi="ar"/>
        </w:rPr>
        <w:t>(</w:t>
      </w:r>
      <w:r>
        <w:rPr>
          <w:b/>
          <w:b/>
          <w:bCs/>
          <w:rtl w:val="true"/>
          <w:lang w:bidi="ar"/>
        </w:rPr>
        <w:t>حجي عنها</w:t>
      </w:r>
      <w:r>
        <w:rPr>
          <w:b/>
          <w:bCs/>
          <w:rtl w:val="true"/>
          <w:lang w:bidi="ar"/>
        </w:rPr>
        <w:t xml:space="preserve">) </w:t>
      </w:r>
      <w:r>
        <w:rPr>
          <w:b/>
          <w:b/>
          <w:bCs/>
          <w:rtl w:val="true"/>
          <w:lang w:bidi="ar"/>
        </w:rPr>
        <w:t xml:space="preserve">واختلف العلماء رحمهم الله فيما عدا ما جاءت به السنة من الأعمال الصالحة هل يهدى إلى الميت وهل ينتفع الميت به على قولين والصحيح أنه جائز، جائز أن يهدى إلى الميت التهليل والتسبيح والتكبير وصدقة المال وغيرها من الأعمال الصالحة لكن الأفضل عدم ذلك يعني الأفضل أن لا يتصدق وأن لا يهلل للميت وأن لا يسبح للميت لأنه لو كان الأفضل ذلك لأمر به النبي صلى الله عليه وسلم وحث عليه أمته حتى يقوموا به ولم يكن من عادة السلف أنهم يفعلون هذا على الوجه الذي يفعله الناس اليوم حتى إن بعضهم ربما يجعل أكثر النوافل التي يقوم بها لأمواته من أم أو أب أو عم أو خال أو ما أشبه ذلك وعلى هذا فخلاصة الجواب أن الدعاء للميت أفضل من الصدقة والتهليل والصلاة والصيام والعمرة والحج ودليل هذا أن النبي صلى الله عليه وعلى آله وسلم قال </w:t>
      </w:r>
      <w:r>
        <w:rPr>
          <w:b/>
          <w:bCs/>
          <w:rtl w:val="true"/>
          <w:lang w:bidi="ar"/>
        </w:rPr>
        <w:t>(</w:t>
      </w:r>
      <w:r>
        <w:rPr>
          <w:b/>
          <w:b/>
          <w:bCs/>
          <w:rtl w:val="true"/>
          <w:lang w:bidi="ar"/>
        </w:rPr>
        <w:t xml:space="preserve">إذا مات الإنسان انقطع عمله إلا من ثلاثة إلا من صدقة جارية </w:t>
      </w:r>
      <w:r>
        <w:rPr>
          <w:b/>
          <w:bCs/>
          <w:rtl w:val="true"/>
          <w:lang w:bidi="ar"/>
        </w:rPr>
        <w:t xml:space="preserve">- </w:t>
      </w:r>
      <w:r>
        <w:rPr>
          <w:b/>
          <w:b/>
          <w:bCs/>
          <w:rtl w:val="true"/>
          <w:lang w:bidi="ar"/>
        </w:rPr>
        <w:t xml:space="preserve">يعني هو نفسه يفعلها </w:t>
      </w:r>
      <w:r>
        <w:rPr>
          <w:b/>
          <w:bCs/>
          <w:rtl w:val="true"/>
          <w:lang w:bidi="ar"/>
        </w:rPr>
        <w:t xml:space="preserve">- </w:t>
      </w:r>
      <w:r>
        <w:rPr>
          <w:b/>
          <w:b/>
          <w:bCs/>
          <w:rtl w:val="true"/>
          <w:lang w:bidi="ar"/>
        </w:rPr>
        <w:t>أو علم ينتفع به أو ولد صالح يدعو له</w:t>
      </w:r>
      <w:r>
        <w:rPr>
          <w:b/>
          <w:bCs/>
          <w:rtl w:val="true"/>
          <w:lang w:bidi="ar"/>
        </w:rPr>
        <w:t xml:space="preserve">) </w:t>
      </w:r>
      <w:r>
        <w:rPr>
          <w:b/>
          <w:b/>
          <w:bCs/>
          <w:rtl w:val="true"/>
          <w:lang w:bidi="ar"/>
        </w:rPr>
        <w:t xml:space="preserve">ولم يتعرض إلى العمل ما قال أو ولد صالح يتصدق عنه أو يصوم عنه أو يصلى عنه أو يحج عنه أو يعتمر عنه قال </w:t>
      </w:r>
      <w:r>
        <w:rPr>
          <w:b/>
          <w:bCs/>
          <w:rtl w:val="true"/>
          <w:lang w:bidi="ar"/>
        </w:rPr>
        <w:t>(</w:t>
      </w:r>
      <w:r>
        <w:rPr>
          <w:b/>
          <w:b/>
          <w:bCs/>
          <w:rtl w:val="true"/>
          <w:lang w:bidi="ar"/>
        </w:rPr>
        <w:t>أو ولد صالح يدعو له</w:t>
      </w:r>
      <w:r>
        <w:rPr>
          <w:b/>
          <w:bCs/>
          <w:rtl w:val="true"/>
          <w:lang w:bidi="ar"/>
        </w:rPr>
        <w:t xml:space="preserve">) </w:t>
      </w:r>
      <w:r>
        <w:rPr>
          <w:b/>
          <w:b/>
          <w:bCs/>
          <w:rtl w:val="true"/>
          <w:lang w:bidi="ar"/>
        </w:rPr>
        <w:t>فيكون الدعاء للميت أفضل من الصدقة عنه لكن لو تصدق فهو جائز ويصل إلى الميت وينتفع به بإذن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بالنسبة للأضحية عن الميت ما حكمها يا فضيلة الشيخ وما الأفضل للمي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فضل أن يهدي للميت ما أرشد إليه النبي صلى الله عليه وعلى آله وسلم حيث قال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 xml:space="preserve">فتأمل قوله </w:t>
      </w:r>
      <w:r>
        <w:rPr>
          <w:b/>
          <w:bCs/>
          <w:rtl w:val="true"/>
          <w:lang w:bidi="ar"/>
        </w:rPr>
        <w:t>(</w:t>
      </w:r>
      <w:r>
        <w:rPr>
          <w:b/>
          <w:b/>
          <w:bCs/>
          <w:rtl w:val="true"/>
          <w:lang w:bidi="ar"/>
        </w:rPr>
        <w:t>يدعو له</w:t>
      </w:r>
      <w:r>
        <w:rPr>
          <w:b/>
          <w:bCs/>
          <w:rtl w:val="true"/>
          <w:lang w:bidi="ar"/>
        </w:rPr>
        <w:t xml:space="preserve">) </w:t>
      </w:r>
      <w:r>
        <w:rPr>
          <w:b/>
          <w:b/>
          <w:bCs/>
          <w:rtl w:val="true"/>
          <w:lang w:bidi="ar"/>
        </w:rPr>
        <w:t xml:space="preserve">حيث عدل عن العمل إلى الدعاء فهو يقول في أول الحديث </w:t>
      </w:r>
      <w:r>
        <w:rPr>
          <w:b/>
          <w:bCs/>
          <w:rtl w:val="true"/>
          <w:lang w:bidi="ar"/>
        </w:rPr>
        <w:t>(</w:t>
      </w:r>
      <w:r>
        <w:rPr>
          <w:b/>
          <w:b/>
          <w:bCs/>
          <w:rtl w:val="true"/>
          <w:lang w:bidi="ar"/>
        </w:rPr>
        <w:t>انقطع عمله إلا من ثلاثة</w:t>
      </w:r>
      <w:r>
        <w:rPr>
          <w:b/>
          <w:bCs/>
          <w:rtl w:val="true"/>
          <w:lang w:bidi="ar"/>
        </w:rPr>
        <w:t xml:space="preserve">) </w:t>
      </w:r>
      <w:r>
        <w:rPr>
          <w:b/>
          <w:b/>
          <w:bCs/>
          <w:rtl w:val="true"/>
          <w:lang w:bidi="ar"/>
        </w:rPr>
        <w:t xml:space="preserve">فعدل عن العمل إلى الدعاء وهو دليلٌ واضحٌ أن الدعاء للميت أفضل من العمل له لأننا نعلم علم اليقين كما نعلم بضوء الشمس في رابعة النهار إذا لم يكن فيها سحاب أن النبي صلى الله عليه وعلى آله وسلم لم يعدل إلى المفضول دون الفاضل لم يقل أو ولد صالح يضحي له ولم يقل أو ولد صالح يتصدق عنه ولم يقل أو ولد صالح يصلى له ركعتين ولم يقل أو ولد صالح يقرأ له ختمة ولم يقل أو ولد صالح يعتمر له ولم يقل أو ولد صالح يحج له كل هذا لم يقله فلماذا عدل النبي صلى الله عليه وعلى آله وسلم عن ذكر العمل إلى ذكر الدعاء لأن إهداء الأعمال ليس بمشروع وإن كان جائزاً يعني بمعنى أننا لا نأمر الناس أن يهدوا الأعمال إلى موتاهم لأن النبي صلى الله عليه وعلى آله وسلم لم يأمر به، أعمالنا لنا نحن في حاجةٍ إليها وسيأتينا اليوم الذي نتمنى أن في أعمالنا زيادة حسنة ونحن إذا أهدينا أعمالنا إلى الأموات فليس لنا فيها أجر يعني ليس لنا فيها أجر العمل لأن العمل تخلينا عنه إلى المهدى له وإنما فيها أجر الإحسان إلى هذا الرجل الذي أهدينا له العمل ثم إننا نقول للأخ الذي يريد أن يهدي لوالده أو أمه أو ما شابه ذلك ادعُ لهما اللهم اغفر لوالدي اللهم اسكنهما فسيح جنتك وما أشبه ذلك إذا حصل هذا صار أفضل من آلاف الركعات والذي أشير به على إخواننا أن يحرصوا على الدعاء لأمواتهم وأن يجعلوا الأعمال الصالحة لأنفسهم أما مسألة الأضحية عن الميت فإلى ساعتي هذه لا أعلم أن النبي صلى الله عليه وعلى آله وسلم ضحى عن أحدٍ من الأموات ولا أعلم ذلك عن الصحابة ومن المعلوم أن النبي صلى الله عليه وعلى آله وسلم ماتت زوجته خديجة وهي من أحب النساء إليه ومات له ثلاثة بنات زينب ورقية وأم كلثوم واستشهد عمه حمزة بن عبد المطلب ولم يضحِّ عن واحدٍ منهم غاية ما هنالك أنه ضحى بأضحية وقال اللهم هذا عن محمد وآل محمد ولم نعلم ماذا قصد بقوله آل محمد هل أراد كل قرابة الرسول صلى الله عليه وعلى آله وسلم وزوجاته أو أراد آل محمد الأحياء الذين في البيت ولهذا قال بعض أهل العلم إن الأضحية عن الميت ليست مشروعة وأن ثوابها يرجع للمضحي وليس للميت وقالوا إن الصدقة بقيمة الأضحية أفضل من الأضحية لأن الصدقة عن الميت ثبتت بها السنة كما استأذن سعد بن عبادة رسول الله صلى الله عليه وسلم أن يجعل مخرافه في المدينة لأمه المخراف نخل يخرف وأتاه رجل أي أتى النبي صلى الله عليه وعلى آله وسلم وقال يا رسول الله إن أمي افتلتت نفسها وأظنها لو تكلمت لتصدقت أفأتصدق عنها قال </w:t>
      </w:r>
      <w:r>
        <w:rPr>
          <w:b/>
          <w:bCs/>
          <w:rtl w:val="true"/>
          <w:lang w:bidi="ar"/>
        </w:rPr>
        <w:t>(</w:t>
      </w:r>
      <w:r>
        <w:rPr>
          <w:b/>
          <w:b/>
          <w:bCs/>
          <w:rtl w:val="true"/>
          <w:lang w:bidi="ar"/>
        </w:rPr>
        <w:t>نعم</w:t>
      </w:r>
      <w:r>
        <w:rPr>
          <w:b/>
          <w:bCs/>
          <w:rtl w:val="true"/>
          <w:lang w:bidi="ar"/>
        </w:rPr>
        <w:t xml:space="preserve">) </w:t>
      </w:r>
      <w:r>
        <w:rPr>
          <w:b/>
          <w:b/>
          <w:bCs/>
          <w:rtl w:val="true"/>
          <w:lang w:bidi="ar"/>
        </w:rPr>
        <w:t>ولم يستأذنه أحدٌ في الأضحية وخير من أن يضحي عن الميت استقلالاً أن يضحي عنه وعن أهل بيته وينوي بقوله قرابته الأموات والأحي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من الأردن تقول في هذا السؤال ورد عن الرسول صلى الله عليه وسلم أحاديث أن على كل مسلم في كل يوم تطلع فيه الشمس صدقة وبأن التسبيح والذكر صدقة وفي كثير من الأحيان نقوم بتسبيح الله وذكره وأن في قلبي إن أجر ثواب ما أقوله صدقة لوالدتي المتوفاة وإذا قمت بالطبخ فأقول إن أجر هذا العمل أي أجر الطبخ صدقة عن والدتي رحمها الله فهل هذا العمل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عمل غير صحيح بالنسبة للصدقة التي تصبح على كل سلامى من الناس فإن الرسول عليه الصلاة والسلام قال </w:t>
      </w:r>
      <w:r>
        <w:rPr>
          <w:b/>
          <w:bCs/>
          <w:rtl w:val="true"/>
          <w:lang w:bidi="ar"/>
        </w:rPr>
        <w:t>(</w:t>
      </w:r>
      <w:r>
        <w:rPr>
          <w:b/>
          <w:b/>
          <w:bCs/>
          <w:rtl w:val="true"/>
          <w:lang w:bidi="ar"/>
        </w:rPr>
        <w:t>على كل سلامى من الناس صدقة كل يوم تطلع فيه الشمس</w:t>
      </w:r>
      <w:r>
        <w:rPr>
          <w:b/>
          <w:bCs/>
          <w:rtl w:val="true"/>
          <w:lang w:bidi="ar"/>
        </w:rPr>
        <w:t xml:space="preserve">) </w:t>
      </w:r>
      <w:r>
        <w:rPr>
          <w:b/>
          <w:b/>
          <w:bCs/>
          <w:rtl w:val="true"/>
          <w:lang w:bidi="ar"/>
        </w:rPr>
        <w:t xml:space="preserve">والسلامى هي العظام أي على كل عظم من عظام الرجل أو المرأة صدقة كل يوم تطلع فيه الشمس ثم ذكر النبي صلى الله عليه وسلم أن التسبيح والتكبير والتهليل والأمر بالمعروف والنهي عن المنكر وإعانة المحتاج وما أشبه ذلك صدقة فإذا نوى الإنسان بهذه الأعمال أنها صدقة عن ميت من الأموات فإنها لا تجزئ عنه لأن أجرها صار لمن جعلها له وإني بهذه المناسبة أود أن أقول للسائلة إن الأولى للإنسان أن يجعل الأعمال الصالحة لنفسه وأن يجعل لوالديه الدعاء وذلك لقول النبي صلى الله عليه وسلم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ندي قطعة أرض فقمت ببناء مسجد لابني المتوفى هل يجوز ذلك عنه وإذا قمت بتعليق لوحة على باب المسجد وكتبت عليها مسجد فلان رحمه الله فهل يجوز ذلك عنه أفيدو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بناء المساجد من أفضل القرب التي تقرب إلى الله عز وجل وقد صح عن النبي صلى الله عليه وآله وسلم أن </w:t>
      </w:r>
      <w:r>
        <w:rPr>
          <w:b/>
          <w:bCs/>
          <w:rtl w:val="true"/>
          <w:lang w:bidi="ar"/>
        </w:rPr>
        <w:t>(</w:t>
      </w:r>
      <w:r>
        <w:rPr>
          <w:b/>
          <w:b/>
          <w:bCs/>
          <w:rtl w:val="true"/>
          <w:lang w:bidi="ar"/>
        </w:rPr>
        <w:t>من بنى لله مسجدا بنى الله له بيتا في الجنة</w:t>
      </w:r>
      <w:r>
        <w:rPr>
          <w:b/>
          <w:bCs/>
          <w:rtl w:val="true"/>
          <w:lang w:bidi="ar"/>
        </w:rPr>
        <w:t xml:space="preserve">) </w:t>
      </w:r>
      <w:r>
        <w:rPr>
          <w:b/>
          <w:b/>
          <w:bCs/>
          <w:rtl w:val="true"/>
          <w:lang w:bidi="ar"/>
        </w:rPr>
        <w:t xml:space="preserve">ولكن هل من المستحب والمشروع أن نبني المساجد للأموات أو نبنيها لأنفسنا وندعوا للأموات الجواب الثاني أن نبني المساجد لأنفسنا لأننا محتاجون للعمل الصالح أما الأموات فإن النبي صلى الله عليه وآله وسلم أرشدنا ماذا نفعل لهم قال النبي صلى الله عليه وآله وسلم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 xml:space="preserve">فترى رسول الله صلى الله عليه وآله وسلم أرشد إلى الدعاء لا إلى أن يُعمَل له عمل صالح مع أن سياق الحديث للعمل ولو كان العمل للأموات من الأمور المشروعة لأرشد إليه النبي صلى الله عليه وآله وسلم ولكننا حينما نقول إنه ليس من الأمور المشروعة لا نقول إنه حرام لأن السنة دلت على جوازه فقد ثبت في الحديث الصحيح أن رجلا جاء إلى النبي صلى الله عليه وآله وسلم وقال إن أمي افتلتت نفسها وأظنها لو تكلمت لتصدقت أفأتصدق عنها أو قال أيجزئ أن أتصدق عنها قال النبي صلى الله عليه وآله وسلم </w:t>
      </w:r>
      <w:r>
        <w:rPr>
          <w:b/>
          <w:bCs/>
          <w:rtl w:val="true"/>
          <w:lang w:bidi="ar"/>
        </w:rPr>
        <w:t>(</w:t>
      </w:r>
      <w:r>
        <w:rPr>
          <w:b/>
          <w:b/>
          <w:bCs/>
          <w:rtl w:val="true"/>
          <w:lang w:bidi="ar"/>
        </w:rPr>
        <w:t>نعم</w:t>
      </w:r>
      <w:r>
        <w:rPr>
          <w:b/>
          <w:bCs/>
          <w:rtl w:val="true"/>
          <w:lang w:bidi="ar"/>
        </w:rPr>
        <w:t xml:space="preserve">) </w:t>
      </w:r>
      <w:r>
        <w:rPr>
          <w:b/>
          <w:b/>
          <w:bCs/>
          <w:rtl w:val="true"/>
          <w:lang w:bidi="ar"/>
        </w:rPr>
        <w:t xml:space="preserve">وأذن لسعد بن عبادة أن يجعل مخرافه في المدينة وهو نخل يخرف صدقة لأمه ويترتب على سؤال الأخ السائل أنه جعل المسجد لابنه المتوفى فهل يمكن أن نقول إنه لا يجوز أن يخص ابنه المتوفى بهذا المسجد دون إخوته الباقين إن كان له إخوة لأن النبي صلى الله عليه وآله وسلم قال </w:t>
      </w:r>
      <w:r>
        <w:rPr>
          <w:b/>
          <w:bCs/>
          <w:rtl w:val="true"/>
          <w:lang w:bidi="ar"/>
        </w:rPr>
        <w:t>(</w:t>
      </w:r>
      <w:r>
        <w:rPr>
          <w:b/>
          <w:b/>
          <w:bCs/>
          <w:rtl w:val="true"/>
          <w:lang w:bidi="ar"/>
        </w:rPr>
        <w:t>اتقوا الله واعدلوا بين أولادكم</w:t>
      </w:r>
      <w:r>
        <w:rPr>
          <w:b/>
          <w:bCs/>
          <w:rtl w:val="true"/>
          <w:lang w:bidi="ar"/>
        </w:rPr>
        <w:t xml:space="preserve">) </w:t>
      </w:r>
      <w:r>
        <w:rPr>
          <w:b/>
          <w:b/>
          <w:bCs/>
          <w:rtl w:val="true"/>
          <w:lang w:bidi="ar"/>
        </w:rPr>
        <w:t xml:space="preserve">أو نقول أن العدل واجب في أمور الدنيا أما أمور الآخرة فلا يجب فيها العدل فالأول أقرب عندي وأنه لا يخص أحد من أولاده بأعمال صالحة دون الآخرين لأنه داخل في قوله صلى الله عليه وسلم </w:t>
      </w:r>
      <w:r>
        <w:rPr>
          <w:b/>
          <w:bCs/>
          <w:rtl w:val="true"/>
          <w:lang w:bidi="ar"/>
        </w:rPr>
        <w:t>(</w:t>
      </w:r>
      <w:r>
        <w:rPr>
          <w:b/>
          <w:b/>
          <w:bCs/>
          <w:rtl w:val="true"/>
          <w:lang w:bidi="ar"/>
        </w:rPr>
        <w:t>اتقوا الله واعدلوا بين أولادكم</w:t>
      </w:r>
      <w:r>
        <w:rPr>
          <w:b/>
          <w:bCs/>
          <w:rtl w:val="true"/>
          <w:lang w:bidi="ar"/>
        </w:rPr>
        <w:t xml:space="preserve">) </w:t>
      </w:r>
      <w:r>
        <w:rPr>
          <w:b/>
          <w:b/>
          <w:bCs/>
          <w:rtl w:val="true"/>
          <w:lang w:bidi="ar"/>
        </w:rPr>
        <w:t xml:space="preserve">وقوله لبشير بن سعد حين أراد أن يشهد النبي صلى الله عليه سلم على عطيته لابنه النعمان قال </w:t>
      </w:r>
      <w:r>
        <w:rPr>
          <w:b/>
          <w:bCs/>
          <w:rtl w:val="true"/>
          <w:lang w:bidi="ar"/>
        </w:rPr>
        <w:t>(</w:t>
      </w:r>
      <w:r>
        <w:rPr>
          <w:b/>
          <w:b/>
          <w:bCs/>
          <w:rtl w:val="true"/>
          <w:lang w:bidi="ar"/>
        </w:rPr>
        <w:t>أشهد على هذا غيري فإني لا أشهد على جور</w:t>
      </w:r>
      <w:r>
        <w:rPr>
          <w:b/>
          <w:bCs/>
          <w:rtl w:val="true"/>
          <w:lang w:bidi="ar"/>
        </w:rPr>
        <w:t xml:space="preserve">) </w:t>
      </w:r>
      <w:r>
        <w:rPr>
          <w:b/>
          <w:b/>
          <w:bCs/>
          <w:rtl w:val="true"/>
          <w:lang w:bidi="ar"/>
        </w:rPr>
        <w:t xml:space="preserve">والخلاصة أننا نقول لهذا الرجل الذي ينبغي أن تجعل المسجد لك وثوابه لك وأما ابنك فالدعاء له أفضل من أن تجعل له هذا المسجد وفي سؤاله قال أنه كتب عليه أن هذا مسجد فلان بن فلان فهذا حسن من وجه وسيء من وجه آخر أما كونه حسن فإن الناس إذا شاهدوا هذا الاسم دعوا لمن بناه وقالوا غفر الله لمن بناه وجزاه الله خيرا وما أشبه ذلك ولكنه سيئ من وجه أخر لأنه يخشى من الرياء وإن الإنسان فعل ذلك ليرائي به الناس والرياء إذا شارك العمل فإنه يبطله لما ثبت في صحيح مسلم عن أبي هريرة رضي الله عنه أن النبي صلى الله عليه وسلم قال </w:t>
      </w:r>
      <w:r>
        <w:rPr>
          <w:b/>
          <w:bCs/>
          <w:rtl w:val="true"/>
          <w:lang w:bidi="ar"/>
        </w:rPr>
        <w:t>(</w:t>
      </w:r>
      <w:r>
        <w:rPr>
          <w:b/>
          <w:b/>
          <w:bCs/>
          <w:rtl w:val="true"/>
          <w:lang w:bidi="ar"/>
        </w:rPr>
        <w:t>قال الله تعالى أنا أغنى الشركاء عن الشرك من عمل عملا أشرك فيه معي غيري تركته وشرك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سائلة تقول توفي لي ولد وهو في الخامسة عشرة من عمره وكان يصلى مرة في البيت ومرة في المسجد ولكنني أراه في المنام كثيراً وهو يقول أعطوني</w:t>
      </w:r>
      <w:r>
        <w:rPr>
          <w:b/>
          <w:bCs/>
          <w:rtl w:val="true"/>
          <w:lang w:bidi="ar"/>
        </w:rPr>
        <w:t xml:space="preserve">. </w:t>
      </w:r>
      <w:r>
        <w:rPr>
          <w:b/>
          <w:b/>
          <w:bCs/>
          <w:rtl w:val="true"/>
          <w:lang w:bidi="ar"/>
        </w:rPr>
        <w:t>أعطوني فأقوم وأتصدق عنه على الفقراء فهل من توجيهٍ في ذلك يا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كون الإنسان يصلى مع الجماعة مرة ويتركها مرة أخرى تقصيرٌ منه وإخلالٌ بالواجب وهو آثمٌ بذلك إذا علم وجوب صلاة الجماعة في المساجد وعلى هذا فإذا مات إنسان وهو مقصرٌ في واجباته فالذي ينبغي لأهله أن يدعو له بالمغفرة والعفو لأن النبي صلى الله عليه وعلى آله وسلم أرشد إلى هذا في قوله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 xml:space="preserve">وربما يخفف عن الإنسان في قبره بدعاء أهله وأصحابه له وربما يرفع عنه العذاب رأساً بالدعاء له وهذا من فائدة الأخوة الإيمانية فإن المؤمنين يدعو بعضهم لبعض </w:t>
      </w:r>
      <w:r>
        <w:rPr>
          <w:b/>
          <w:bCs/>
          <w:rtl w:val="true"/>
          <w:lang w:bidi="ar"/>
        </w:rPr>
        <w:t>(</w:t>
      </w:r>
      <w:r>
        <w:rPr>
          <w:b/>
          <w:b/>
          <w:bCs/>
          <w:rtl w:val="true"/>
          <w:lang w:bidi="ar"/>
        </w:rPr>
        <w:t>رَبَّنَا اغْفِرْ لَنَا وَلإِخْوَانِنَا الَّذِينَ سَبَقُونَا بِالإِيمَانِ وَلا تَجْعَلْ فِي قُلُوبِنَا غِلاًّ لِلَّذِينَ آمَنُوا رَبَّنَا إِنَّكَ رَءُوفٌ رَحِيمٌ</w:t>
      </w:r>
      <w:r>
        <w:rPr>
          <w:b/>
          <w:bCs/>
          <w:rtl w:val="true"/>
          <w:lang w:bidi="ar"/>
        </w:rPr>
        <w:t xml:space="preserve">) </w:t>
      </w:r>
      <w:r>
        <w:rPr>
          <w:b/>
          <w:b/>
          <w:bCs/>
          <w:rtl w:val="true"/>
          <w:lang w:bidi="ar"/>
        </w:rPr>
        <w:t xml:space="preserve">وكل مصلٍّ يقول في صلاته السلام علينا وعلى عباد الله الصالحين لكن قد لا يستحضر الإنسان عند هذا الدعاء العام شخصاً معيناً فإذا دعا لشخصٍ معين عرف أنه مفرطٌ في واجب أو منتهكٌ لمحرم في حال حياته فإنه قد يخفف عن هذا الميت من العذاب أو يرفع عنه العذاب بسبب هذا الدعاء، الدعاء للميت أفضل من الصدقة عنه لأنه لو كانت الصدقة أفضل لأرشد إليها النبي صلى الله عليه وسلم حين قال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أقول لو كانت الصدقة أفضل لقال أو ولدٍ صالح يتصدق له لأن سياق الحديث في العمل والصدقة من العمل فلما عدل النبي صلى الله عليه وعلى آله وسلم من ذكر العمل إلى ذكر الدعاء علم أن الدعاء للميت أفضل من قراءة القرآن له وأفضل من الصدقة له وأفضل من العمرة له وأفضل من الحج له إلا أن تكون العمرة والحج فريضتين فهذا فيهما رأيٌ آخر وأما كون هذه المرأة تتصدق كلما رأت الميت يقول أعطوني</w:t>
      </w:r>
      <w:r>
        <w:rPr>
          <w:b/>
          <w:bCs/>
          <w:rtl w:val="true"/>
          <w:lang w:bidi="ar"/>
        </w:rPr>
        <w:t xml:space="preserve">. </w:t>
      </w:r>
      <w:r>
        <w:rPr>
          <w:b/>
          <w:b/>
          <w:bCs/>
          <w:rtl w:val="true"/>
          <w:lang w:bidi="ar"/>
        </w:rPr>
        <w:t>أعطوني فلا أرى لها ذلك لأن الأحكام الشرعية لا تبنى على المنامات والمرائي والشيطان قد يتمثل بصورة الميت كما يتمثل بصورة الحي إلا النبي صلى الله عليه وعلى آله وسلم فإن الشيطان لا يتمثل به فمن رأى النبي صلى الله عليه وعلى آله وسلم في المنام على الوصف المطابق لما نقل من وصفه صلوات الله وسلامه عليه فقد رآه حقاً ومع ذلك فالأحكام الشرعية لا تثبت بالمنامات لكن قد تكون قرائن تشير إلى شيء ما وأما أن تثبت بها أحكام شرعية فلا؛ ثم إن كانت قرائن تشير إلى شيء ما فلننظر هل هذه الإشارة صحيحة من الواقع أو ليست بصحيحة حسب حالة الإنسان وما يحتف بها من القرائ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من تشاد منصور حسن يقول في عندنا بعض العادات وهي إذا توفي شخص من الأسرة يقوم الأهل أهل المرحوم بذبح بقرة أو جمل أو عدد من الغنم ويقولون بأنها صدقة هل هذا العمل صحيح أفيد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عمل ليس بصحيح لأنه من البدع فما علمنا أن السلف الصالح كانوا إذا مات فيهم الميت ذبحوا شيئاً يتصدقون به عنه لكن الصدقة عن الميت جائزة لا في حين موته لأنها إذا اتخذت سنة في حين الموت صارت بدعة وخير من الصدقة للميت أن يدعو الإنسان له لقول النبي صلى الله عليه وعلى آله وسلم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ولم يقل أو ولد صالح يتصدق له أو يصلى له أو يصوم له مع أن سياق الحديث في العمل فدل ذلك على أنه ليس من المشروع أن الإنسان يعمل عملاً للميت من نفسه ولو كان مشروعاً لأرشد إليه النبي صلى الله عليه وعلى آله وسلم إما بقوله وإما بِحَثِّهِ على ذلك فلما لم يكن هذا عُلِم أن هذا ليس بمشروع لكنه ليس بممنوع وهناك مرتبة بين المشروع والممنوع وهي الجائز ولهذا لما استفتى سعد بن عبادة النبي صلى الله عليه وسلم في مخرافه أي في بستان له في المدينة أن يتصدق به عن أمه أذن له، ولما جاءه رجل يقول</w:t>
      </w:r>
      <w:r>
        <w:rPr>
          <w:b/>
          <w:bCs/>
          <w:rtl w:val="true"/>
          <w:lang w:bidi="ar"/>
        </w:rPr>
        <w:t xml:space="preserve">: </w:t>
      </w:r>
      <w:r>
        <w:rPr>
          <w:b/>
          <w:b/>
          <w:bCs/>
          <w:rtl w:val="true"/>
          <w:lang w:bidi="ar"/>
        </w:rPr>
        <w:t>إن أمي افتلتت نفسها وأظنها لو تكلمت لتصدقت أفأتصدق عنها قال</w:t>
      </w:r>
      <w:r>
        <w:rPr>
          <w:b/>
          <w:bCs/>
          <w:rtl w:val="true"/>
          <w:lang w:bidi="ar"/>
        </w:rPr>
        <w:t>: (</w:t>
      </w:r>
      <w:r>
        <w:rPr>
          <w:b/>
          <w:b/>
          <w:bCs/>
          <w:rtl w:val="true"/>
          <w:lang w:bidi="ar"/>
        </w:rPr>
        <w:t>نعم</w:t>
      </w:r>
      <w:r>
        <w:rPr>
          <w:b/>
          <w:bCs/>
          <w:rtl w:val="true"/>
          <w:lang w:bidi="ar"/>
        </w:rPr>
        <w:t xml:space="preserve">) </w:t>
      </w:r>
      <w:r>
        <w:rPr>
          <w:b/>
          <w:b/>
          <w:bCs/>
          <w:rtl w:val="true"/>
          <w:lang w:bidi="ar"/>
        </w:rPr>
        <w:t>فهذه فتاوى وليست سنة عامة أطلقها النبي صلى الله عليه وسلم للأمة وقال أيها الناس تصدقوا عن موتاكم فهو خير أو صلوا عنهم فهو خير أو صوموا عنهم فهو خير فلما لم يرد عنه مثل ذلك علم أن هذا ليس بسنة ولكنه ليس بممنو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رجل توفي وخلَّف بعده عيالاً وإخواناً وهم يحبون التصدق عنه بمثل الذبيحة ومثل دفع المال ودفع الطعام والملابس ونحو ذلك </w:t>
      </w:r>
      <w:r>
        <w:rPr>
          <w:b/>
          <w:bCs/>
          <w:rtl w:val="true"/>
          <w:lang w:bidi="ar"/>
        </w:rPr>
        <w:t xml:space="preserve">, </w:t>
      </w:r>
      <w:r>
        <w:rPr>
          <w:b/>
          <w:b/>
          <w:bCs/>
          <w:rtl w:val="true"/>
          <w:lang w:bidi="ar"/>
        </w:rPr>
        <w:t xml:space="preserve">يقولون كل هذا الدفع والفعل عن روح الميت فلان </w:t>
      </w:r>
      <w:r>
        <w:rPr>
          <w:b/>
          <w:bCs/>
          <w:rtl w:val="true"/>
          <w:lang w:bidi="ar"/>
        </w:rPr>
        <w:t xml:space="preserve">, </w:t>
      </w:r>
      <w:r>
        <w:rPr>
          <w:b/>
          <w:b/>
          <w:bCs/>
          <w:rtl w:val="true"/>
          <w:lang w:bidi="ar"/>
        </w:rPr>
        <w:t>هل هذا العمل يزيد في عمل الرجل الميت من الأعمال الخيرية وهل هي تنفع الميت هذه الصدقات التي تصدق بها أقاربه وتقربه إلى الصالحين عند الحساب أفيدونا جزاءكم الله خير الجزاء وأعظم أجركم والمسلمين كافة؟</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 xml:space="preserve">الصدقة عن الميت تنفع سواء بمال أو طعام لقد ثبت في صحيح البخاري أن النبي صلى الله عليه وسلم سأله رجلاً فقال يا رسول الله إن أمي افتلتت نفسها وأظنها لو تكلمت لتصدقت أفأتصدق عنها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فهذا العمل الصالح ينفع الميت وربما يكفِّر الله به عنه من خطاياه لكن ينبغي أن يعلم أن العمل للأموات لا ينبغي الإكثار منه فإنه وإن كان جائزاً في الشرع فإنه لا ينبغي الإكثار منه كما يفعل بعض الناس يكثرون دائماً الصدقات لأمواتهم وإنما يتصدق الإنسان لنفسه وهو محتاج إلى العمل الصالح سيموت كما مات هذا الرجل ويحتاج إلى العمل كما احتاج إليه هذا الرجل وفعلها دائماً ليس من عمل السلف الصالح رضي الله عنهم ولكن فعل ذلك أحياناً لا بأس به وهو نافع للميت والإنسان أولى بعمل نفسه من غيره وقد قال النبي عليه الصلاة والسلام </w:t>
      </w:r>
      <w:r>
        <w:rPr>
          <w:b/>
          <w:bCs/>
          <w:rtl w:val="true"/>
          <w:lang w:bidi="ar"/>
        </w:rPr>
        <w:t>(</w:t>
      </w:r>
      <w:r>
        <w:rPr>
          <w:b/>
          <w:b/>
          <w:bCs/>
          <w:rtl w:val="true"/>
          <w:lang w:bidi="ar"/>
        </w:rPr>
        <w:t>ابدأ بنفسك ثم بمن تعول</w:t>
      </w:r>
      <w:r>
        <w:rPr>
          <w:b/>
          <w:bCs/>
          <w:rtl w:val="true"/>
          <w:lang w:bidi="ar"/>
        </w:rPr>
        <w:t xml:space="preserve">) </w:t>
      </w:r>
      <w:r>
        <w:rPr>
          <w:b/>
          <w:b/>
          <w:bCs/>
          <w:rtl w:val="true"/>
          <w:lang w:bidi="ar"/>
        </w:rPr>
        <w:t>وإذا كان السلف الصالح هم أحرص منا على فعل الخير وعلى نفع أمواتهم لم يكونوا يفعلون ذلك كثيراً فإنه ينبغي لنا أن نتأسى بهم وألا نكثر من هذا الفعل وهذا العمل ولكن إذا فعله الإنسان أحياناً فلا حرج</w:t>
      </w:r>
      <w:r>
        <w:rPr>
          <w:b/>
          <w:bCs/>
          <w:rtl w:val="true"/>
          <w:lang w:bidi="ar"/>
        </w:rPr>
        <w:t>.</w:t>
        <w:br/>
      </w:r>
      <w:r>
        <w:rPr>
          <w:b/>
          <w:b/>
          <w:bCs/>
          <w:rtl w:val="true"/>
          <w:lang w:bidi="ar"/>
        </w:rPr>
        <w:t>فضيلة الشيخ</w:t>
      </w:r>
      <w:r>
        <w:rPr>
          <w:b/>
          <w:bCs/>
          <w:rtl w:val="true"/>
          <w:lang w:bidi="ar"/>
        </w:rPr>
        <w:t xml:space="preserve">: </w:t>
      </w:r>
      <w:r>
        <w:rPr>
          <w:b/>
          <w:b/>
          <w:bCs/>
          <w:rtl w:val="true"/>
          <w:lang w:bidi="ar"/>
        </w:rPr>
        <w:t>أخشى أن يفهم بعض المستمعين أن هذه دعوة إلى عدم الأعمال الصالحة للموتى؟</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ا لسنا ندعو إلى تركها مطلقاً وإنما ندعو إلى عدم الإكثار منها وإنما تفعل أحياناً ولهذا ليس من عمل السلف الصالح الإكثار من ذلك أما ما أوصي به من مثل هذه الأعمال فهذا يعمل فيه حسب الوصية لأنها ليست من مال الفاعل وإنما هي من مال الموصي ويعمل بحسبها كما لو أوصى رجل بالإطعام عن المساكين في كل يوم أو ما أشبه ذلك فإنه يعمل به لأن ذلك من ماله يعمل به في الحدود الشرعية وهي أن تكون الوصية من الثلث فأقل</w:t>
      </w:r>
      <w:r>
        <w:rPr>
          <w:b/>
          <w:bCs/>
          <w:rtl w:val="true"/>
          <w:lang w:bidi="ar"/>
        </w:rPr>
        <w:t>.</w:t>
        <w:br/>
      </w:r>
      <w:r>
        <w:rPr>
          <w:b/>
          <w:b/>
          <w:bCs/>
          <w:rtl w:val="true"/>
          <w:lang w:bidi="ar"/>
        </w:rPr>
        <w:t>فضيلة الشيخ</w:t>
      </w:r>
      <w:r>
        <w:rPr>
          <w:b/>
          <w:bCs/>
          <w:rtl w:val="true"/>
          <w:lang w:bidi="ar"/>
        </w:rPr>
        <w:t xml:space="preserve">: </w:t>
      </w:r>
      <w:r>
        <w:rPr>
          <w:b/>
          <w:b/>
          <w:bCs/>
          <w:rtl w:val="true"/>
          <w:lang w:bidi="ar"/>
        </w:rPr>
        <w:t>أيضاً ربما أن هذه الإعمال المتكررة والكثيرة قد تؤدي إلى غرس المحبة الزائدة في نفوس الناشيءين ويعتقدون أن في هذا الرجل مثلاً شيء؟</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ربما تؤدي إلى الغلو</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حمد الطرشان دمشق يقول في رسالته ما حكم الشرع في نظركم فيما لو ذبح الإنسان خروفاً وقال اللهم اجعل ثوابه في صحيفة الشيخ فلان ابن فلان هل في ذلك شيء من البد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ذبح الإنسان خروفاً أو غيره من بهيمة الأنعام ليتصدق به عن شخص ميت فهذا لا بأس به وإن ذبح ذلك تعظيماً لهذا الميت وتقرباً إلى هذا الميت كان شركاً أكبر وذلك لأن الذبح عبادة وقربة والعبادة والقربة لا تكون إلا لله كما قال الله تعالى </w:t>
      </w:r>
      <w:r>
        <w:rPr>
          <w:b/>
          <w:bCs/>
          <w:rtl w:val="true"/>
          <w:lang w:bidi="ar"/>
        </w:rPr>
        <w:t>(</w:t>
      </w:r>
      <w:r>
        <w:rPr>
          <w:b/>
          <w:b/>
          <w:bCs/>
          <w:rtl w:val="true"/>
          <w:lang w:bidi="ar"/>
        </w:rPr>
        <w:t xml:space="preserve">قُلْ إِنَّ صَلاتِي وَنُسُكِي وَمَحْيَاي وَمَمَاتِي لِلَّهِ رَبِّ الْعَالَمِينَ </w:t>
      </w:r>
      <w:r>
        <w:rPr>
          <w:b/>
          <w:bCs/>
          <w:rtl w:val="true"/>
          <w:lang w:bidi="ar"/>
        </w:rPr>
        <w:t>(</w:t>
      </w:r>
      <w:r>
        <w:rPr>
          <w:b/>
          <w:bCs/>
          <w:lang w:bidi="ar"/>
        </w:rPr>
        <w:t>162</w:t>
      </w:r>
      <w:r>
        <w:rPr>
          <w:b/>
          <w:bCs/>
          <w:rtl w:val="true"/>
          <w:lang w:bidi="ar"/>
        </w:rPr>
        <w:t xml:space="preserve">) </w:t>
      </w:r>
      <w:r>
        <w:rPr>
          <w:b/>
          <w:b/>
          <w:bCs/>
          <w:rtl w:val="true"/>
          <w:lang w:bidi="ar"/>
        </w:rPr>
        <w:t>لا شَرِيكَ لَهُ وَبِذَلِكَ أُمِرْتُ وَأَنَا أَوَّلُ الْمُسْلِمِينَ</w:t>
      </w:r>
      <w:r>
        <w:rPr>
          <w:b/>
          <w:bCs/>
          <w:rtl w:val="true"/>
          <w:lang w:bidi="ar"/>
        </w:rPr>
        <w:t xml:space="preserve">) </w:t>
      </w:r>
      <w:r>
        <w:rPr>
          <w:b/>
          <w:b/>
          <w:bCs/>
          <w:rtl w:val="true"/>
          <w:lang w:bidi="ar"/>
        </w:rPr>
        <w:t xml:space="preserve">فيجب التفريق بين المقصدين فإذا قصد بالذبح أن يتصدق بلحمه ليكون ثوابه لهذا الميت فهذا لا بأس به وإن كان الأولى والأحسن أن يدعو للميت إذا كان أهلاً للدعاء بأن كان مسلماً وتكون الصدقة للإنسان نفسه لأن النبي صلى الله عليه وسلم لم يرشد أمته إلى أن يتصدقوا عن أمواتهم بشيء وإنما قال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ولم يقل يتصدق عنه أو يصوم عنه أو يصلى عنه فدل هذا على أن الدعاء أفضل وأحسن وأنت أيها الحي محتاج إلى العمل فاجعل العمل لك وأجعل لأخيك الميت الدعاء وأما إذا كان قصده بالذبح لفلان التقرب إليه وتعظيمه فهو شرك أكبر لأنه صَرَفَ شيئاً من أنواع العبادة لغير الله 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من الرياض يقول فضيلة الشيخ ما حكم ما يسمى عشاء الوالدين في رمضان والخميس والاثن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أعلم لهذا أصلا من كتاب الله ولا سنة رسوله صلى الله عليه وعلى آله وسلم ولا عمل السلف الصالح ولا شك أن الصدقة في رمضان من أفضل الصدقات لشرف الزمان ولأن شهر رمضان شهر الجود والكرم وكان النبي صلى الله عليه وسلم أجود الناس وكان أجود ما يكون في رمضان حين يلقاه جبريل فيدارسه القرآن ولكن اعتاد الناس منذ زمن بعيد أن يصنعوا طعاما في ليلة الجمعة وبعضهم في ليلة الإثنين ويدعو الفقراء إليه وكان الناس في بلادنا هذه من قبل في حاجة شديدة يفرح الفقراء إذا دعوا إلى مثل هذا الطعام فيطعم الناس منه وكان غالب ما يكون من هذا الطعام ناتجاً عن وصية يوصي بها الآباء والأمهات فمن ثم أطلقوا عليه عشاء الوالدين يعني العشاء الذي أوصى به الوالدان ثم تدرج الناس إلى أن صاروا يذبحون الذبائح في ليلة الاثنين أو ليلة الجمعة ويجمعوا من حولهم من الجيران سواء كانوا من الأغنياء أو الفقراء وتكون حفلة فإذا كان هؤلاء يتقربون إلى الله بالذبح بخصوصه كانوا بلا شك مبتدعة لأن الذبح لا يتقرب به إلى الله إلا في مواطنه كالذبح في أيام النحر في عيد الأضحى وذبح العقيقة والهدي الذي يهدى إلى الحرم بمكة وما سوى ذلك فإنه لا يتقرب إلى الله بنفس الذبح ولهذا أخشى إن طال بالناس الزمان أن يعتقد الجهال أن رمضان كعيد الأضحى يكون محلاً للتقرب إلى الله تعالى بالذبح فيه وهذه مسألة خطيرة لأنها مبنية على عقيدة فاسدة والخلاصة أن العشاء الذي يسمى عشاء الوالدين في رمضان لا أصل له لا من كتاب الله ولا من سنة رسوله ولا من عمل السلف الصال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حان سالم من طريف المملكة العربية السعودية يقول في هذا السؤال ما حكم الشرع في نظركم فضيلة الشيخ في أناسٍ يذبحون في رمضان ويخصصون ذبائحهم بأحد الأقارب بعد موته ويدعون الأهل والأصدقاء لهم وينوون الأجر لهؤلاء الموت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نرى أن التقرب إلى الله تعالى بالذبح في رمضان بدعة يجب النهي عنه لأن التقرب إلى الله بالذبح له أيام مخصوصة وهي أيام الأضحى فلا يجوز للإنسان أن يتعبد إلى الله بالذبح في رمضان أو في غيره للأموات أو الأحياء لما أشرنا إليه من أن الذبح له أوقاتٌ معينة وهي أيام الأضحى يوم العيد وثلاثة أيامٍ بعده إلا أن العقيقة عن المولود سنة تذبح في يوم سابعه وسنتكلم عنها إن شاء الله تعالى قريباً المهم إن هؤلاء الذين يذبحون البهائم في رمضان ينوون بها أقاربهم الأموات نقول لهم إن عملكم هذا بدعة لا تتقربوا إلى الله بالذبح في رمضان نعم لو أرادوا أنهم يذبحون لا للتقرب لله بالذبح ولكن من أجل اللحم بدلاً من أن يشتروا من السوق لحماً قالوا نذبحه هنا في البيت ولم يقصدوا التقرب إلى الله بالذبح فهذا لا بأس به فلا بأس أن يذبح الإنسان الذبيحة من أجل لحمها لا تقرباً إلى الله بها إلا حيث شرع التقرب إلى الله بها كالأضاحي والعقائق والصدقة عن الأموات جائزة كما جاءت به السنة من حديث سعد بن عبادة رضي الله عنه وحديث الرجل الذي قال يا رسول الله إن أمي افتلتت نفسها ولم توص وأظنها لو تكلمت لتصدقت فقال النبي صلى الله عليه وسلم حين سأله أفأتصدق عنها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ولكن الدعاء للأموات أفضل من إهداء القرب إليهم يعني لو دعوت للميت كان أفضل من أن تقرأ القرآن له أو أن تكبر أو أن تسبح أو تحمد له أو أن تتصدق له لأن الدعاء للميت أرشد إليه النبي صلى الله عليه وسلم في قوله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ولم تأتِ السنة بالحث على فعل القرب للأموات وإنما جاءت السنة بإباحته وإجازته فقط وهناك فرق بين ما تحث السنة عليه وبين ما تجيزه في قضايا معينة وأما العقيقة التي أشرنا إليها في أول الكلام فهي الذبيحة التي تذبح للمولود للذكر اثنتان إن تيسرتا وإلا أجزأت واحدة وللأنثى واحدة تذبح في اليوم السابع قال العلماء فإن لم يمكن ففي اليوم الرابع عشر فإن لم يمكن ففي اليوم الحادي والعشرين فإن لم يمكن ففي أي يوم كان بعد الحادي والعشرين ولكن لا شك أن الأفضل أن تكون في اليوم السابع وأنه ينبغي للإنسان أن يحرص على أن تكون في اليوم السابع من الولادة فإذا ولد مثلاً في يوم الأربعاء كانت العقيقة في يوم الثلاثاء وإن ولد في يوم الثلاثاء كانت في يوم الاثنين وإن ولد في يوم الاثنين كانت في يوم الأحد وإن ولد في يوم الأحد كانت في يوم السبت وإن ولد في يوم السبت كانت في يوم الجمعة وإن ولد في يوم الجمعة كانت في يوم الخميس وإن ولد في يوم الخميس كانت في يوم الأربعاء وإن ولد في الأربعاء كانت في يوم الثلاثاء يعني إنها تكون في الأسبوع الثاني قبل اليوم الذي ولد فيه بيو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مستمع من الأردن يقول في سؤاله لدينا عادة قديمة وهي عندما يحل علينا شهر رمضان نقوم بذبح الذبائح ونسميها عشاء الموتى وندعو الأهل والأقارب والأصدقاء ما الحكم في 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بدعة ولو كان خيرا لسبقنا إليه أصحاب رسول الله صلى الله عليه وسلم بل لو كان خيرا لدلنا عليه رسول الله صلى الله عليه وسلم لأن النبي صلى الله عليه وسلم ما ترك خيرا إلا دل الأمة عليه وحثهم عليه وخير الهدي هدي محمد صلى الله عليه وسلم ولكن لا بأس أن يكثر الصدقة في شهر رمضان بالطعام واللباس والدراهم والجاه والنفع البدني وغير ذلك </w:t>
      </w:r>
      <w:r>
        <w:rPr>
          <w:b/>
          <w:bCs/>
          <w:rtl w:val="true"/>
          <w:lang w:bidi="ar"/>
        </w:rPr>
        <w:t>(</w:t>
      </w:r>
      <w:r>
        <w:rPr>
          <w:b/>
          <w:b/>
          <w:bCs/>
          <w:rtl w:val="true"/>
          <w:lang w:bidi="ar"/>
        </w:rPr>
        <w:t>لأن الرسول صلى الله عليه وسلم كان أجود الناس وكان أجود ما يكون في رمضان حين يلقاه جبريل فيدارسه القرآن فلرسول الله صلى الله عليه وسلم أجود بالخير من الريح المرسلة</w:t>
      </w:r>
      <w:r>
        <w:rPr>
          <w:b/>
          <w:bCs/>
          <w:rtl w:val="true"/>
          <w:lang w:bidi="ar"/>
        </w:rPr>
        <w:t xml:space="preserve">) </w:t>
      </w:r>
      <w:r>
        <w:rPr>
          <w:b/>
          <w:b/>
          <w:bCs/>
          <w:rtl w:val="true"/>
          <w:lang w:bidi="ar"/>
        </w:rPr>
        <w:t xml:space="preserve">وأما الذبح في رمضان فإن قصد به التقرب إلى الله بالذبح فهو بدعة بلا شك لأن التقرب إلى الله بالذبح إنما يكون في أيام الذبح في عيد الأضحى والأيام الثلاثة التي بعدها أو في الهدي الذي يهدى إلى مكة في الحرم أو في العقيقة التي تذبح للمولود في اليوم السابع من ولادته وما عدا ذلك فإنه لا يتقرب إلى الله بالذبح فيه لكن لو أراد الإنسان أن يتصدق بلحم وذبح ذبيحة من أجل أن يتصدق بلحمها لا تقربا إلى الله بذبحها فإن هذا ليس من البدعة لأن تفريق اللحم ليس بدعة ولكن التقرب إلى الله بذبح لم يكن مشروعا هو الذي من البدعة وأما قول السائل إننا نسميها عشاء الموتى فإننا نقول إن الموتى لا يتعشون ولا يأكلون ولا يشربون ولا ينتفعون بهذا إلا ما كان صدقة وقربة إلى الله فإنه إذا تصدق عن الميت بما يقرب إلى الله ونواه للميت نفعه على القول الراجح من أقوال أهل العلم إن لم يكن في هذا إجماع في الصدقة ولكن مع ذلك ليس هذا من الأمور المطلوبة المشروع للعبد أن يفعلها بالنسبة للموتى بل الدعاء للموتى أفضل من الصدقة لهم وأفضل من الحج لهم وأفضل من الصيام لهم وأفضل من الصلاة لهم وأفضل من التسبيح لهم ودليل ذلك أن رسول الله صلى الله عليه وسلم قال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فلم يذكر النبي صلى الله عليه وسلم العمل في هذا الحديث مع أن سياق الحديث في الأعمال ولو كان العمل للميت من الأمور المشروعة لبينه الرسول صلى الله عليه وسلم في هذا الحديث وعلى هذا فإننا نقول أفضل ما تهدي إلى الميت في رمضان وغيره أن تدعو الله له كما أرشد إلى ذلك رسول الله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الناس يعملون وليمة ويدعون إليها الأقارب والجيران ويقولون هذا عشاء للأموات هل يصل هذا الثواب وما رأي فضيلتكم في هذا الع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رأيي أن خير من ذلك أن يتصدق بالدراهم على الفقراء لأن ذلك أنفع للفقراء أما هذه الوليمة التي تجعل كوليمة فرح ويدعى إليها الأصحاب والأقارب فهذه وإن كانت فيها خير لكن الصدقة أفضل منها ثم إني أقول الأموات بحاجةٍ إلى شيء أهم من ذلك وهو الدعاء والدعاء أنفع لهم ولهذا قال النبي صلى الله عليه وعلى آله وسلم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ولم يذكر الصدقة له ولا الصيام عنه ولا الصلاة له ولا الحج عنه بل عدل عن ذلك إلى ذكر الدعاء فنصيحتي لإخواني إذا كانوا يريدون أن ينفعوا أمواتهم أن يدعوا لهم وأما الأعمال الصالحة فليجعلوا ثوابها لهم لأنهم هم سيحتاجون إلى الثواب فليسترشدوا بإرشاد النبي صلى الله عليه وعلى آله وسلم ولا تأخذهم العاطفة فيحرموا أنفسهم من العمل ويجعلوه للأموات مع أن هناك طريقاً خيراً من ذلك وهو الدعاء للمي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إذا أسميت طعاماً أو أي شيء ودفعته إلى بعض اليتامى أو الجيران المستحقين وقلت أجره لوالدي المتوفى ولكن هذا المال من مال زوجي وليس من مالي الخاص فهل يجوز هذا ويصل أجره إلى والدي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إهداء الثواب أو الأجر للوالد فهو على ما تقدم في جوابنا أنه يصل ولكن هذا ليس من الأمر المشروع الذي يطلب من الإنسان فعله وأما كونه من مال زوجك فإذا كان الزوج قد أذن بذلك وقد رضي فإنه لا حر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وفي الرجل فإن أهله يعطون صدقة قمحاً أو دراهم ويدعون بأنها سقوط للصلاة فهذه الصدقة التي يدفعها أهل الميت هل تسقط من فروضه الخمسة في اليوم والليلة شيئاً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لا</w:t>
      </w:r>
      <w:r>
        <w:rPr>
          <w:b/>
          <w:bCs/>
          <w:rtl w:val="true"/>
          <w:lang w:bidi="ar"/>
        </w:rPr>
        <w:t xml:space="preserve">. </w:t>
      </w:r>
      <w:r>
        <w:rPr>
          <w:b/>
          <w:b/>
          <w:bCs/>
          <w:rtl w:val="true"/>
          <w:lang w:bidi="ar"/>
        </w:rPr>
        <w:t xml:space="preserve">لا تُسقِط شيئاً وكونه يتصدق عما فرط فيه من الصلوات هذا أيضاً أمرٌ بدعي لأن الصلاة لا تقضى عن الميت لا بعينها ولا ببدلها وإنما يستغفر له إذا كان فرط فيها ولم يَصِل إلى حد الكفر فإنه يستغفر له لعل الله أن يتوب عليه أما الصدقة للميت لا لأجل أنها بدلٌ عن الصلاة فهذه جائزة ولكنها ليست من الأمور المطلوبة ففي صحيح البخاري أن رجلاً قال للنبي صلى الله عليه وسلم يا رسول الله إن أمي افتلتت نفسها وأظنها لو تكلمت لتصدقت أفأتصدق عنها قال </w:t>
      </w:r>
      <w:r>
        <w:rPr>
          <w:b/>
          <w:bCs/>
          <w:rtl w:val="true"/>
          <w:lang w:bidi="ar"/>
        </w:rPr>
        <w:t>(</w:t>
      </w:r>
      <w:r>
        <w:rPr>
          <w:b/>
          <w:b/>
          <w:bCs/>
          <w:rtl w:val="true"/>
          <w:lang w:bidi="ar"/>
        </w:rPr>
        <w:t>نعم</w:t>
      </w:r>
      <w:r>
        <w:rPr>
          <w:b/>
          <w:bCs/>
          <w:rtl w:val="true"/>
          <w:lang w:bidi="ar"/>
        </w:rPr>
        <w:t xml:space="preserve">) </w:t>
      </w:r>
      <w:r>
        <w:rPr>
          <w:b/>
          <w:b/>
          <w:bCs/>
          <w:rtl w:val="true"/>
          <w:lang w:bidi="ar"/>
        </w:rPr>
        <w:t>فهذا دليل على أن الصدقة ينتفع بها الميت لكن لا تجعل كما ذكر السائل بديلاً عن الصلاة المفروضة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في اليوم السابع من بعد ما يتوفى الميت يرسل أهل الميت إلى رجال دين ويأتي هولاء ويقومون بأداء الصلاة جماعةً وقراءة القران ويذكرون الله بأقوال منها لا إله إلا الله الله الله الله أستغفر الله يقولون ذلك مائة مرة وأكثر ثم يصلون علي النبي بقولهم اللهم صلِّ على سيدنا محمد وعلى آله وصحبه وسلم اللهم صلِّ على سيدنا محمد النبي الصادق بعدد ما خلقت يا ربنا وأنت الخالق وعلى آله وصحبه وسلم يقولونها عدة مرات وفي كل هذه الأذكار يسمع بعضهم بعضاً ويشاركهم الجالسون في ذلك ثم يدعون الله بالعفو والمغفرة وقبول أجر عملهم هذا للميت فما حكم عمل هؤلاء وهل يثابون على عملهم خصوصاً أنهم يببتغون بذلك الأجر من الله ولا يأخذون أي عوضٍ مادي كما أنهم اتخذوا من هذه العادة سبباً لحث الناس على طاعة الله وامتثال أمره واجتناب نواهيه وأن أكثر الناس لا يفهمون إلا القليل عن الإسلام وقسم كبير من المصلىن لا يفهمون تأدية الصلاة على الوجه المطلوب ولا يحضرون الصلاة في المساجد يقول ولا يجدون من يرشدهم كما أن رجال الدين يبينون في الناس عملهم هذا أنه لايدفع عن فقيدهم النار ولا يدخله الجنة إذا لم يقم هو في حياته بأداء ما أوجبه الله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من البدع المنكرة التي لم تثبت عن رسول الله صلى الله عليه وسلم بل لم تأت عن رسول الله صلى الله عليه وسلم ولا عن أصحابه وقد حذر النبي صلى الله عليه وسلم من البدع غاية التحذير فقال </w:t>
      </w:r>
      <w:r>
        <w:rPr>
          <w:b/>
          <w:bCs/>
          <w:rtl w:val="true"/>
          <w:lang w:bidi="ar"/>
        </w:rPr>
        <w:t>(</w:t>
      </w:r>
      <w:r>
        <w:rPr>
          <w:b/>
          <w:b/>
          <w:bCs/>
          <w:rtl w:val="true"/>
          <w:lang w:bidi="ar"/>
        </w:rPr>
        <w:t>وإياكم ومحدثات الأمور فإن كل محدثة بدعة وكل بدعة ضلالة وكل ضلالة في النار</w:t>
      </w:r>
      <w:r>
        <w:rPr>
          <w:b/>
          <w:bCs/>
          <w:rtl w:val="true"/>
          <w:lang w:bidi="ar"/>
        </w:rPr>
        <w:t xml:space="preserve">) </w:t>
      </w:r>
      <w:r>
        <w:rPr>
          <w:b/>
          <w:b/>
          <w:bCs/>
          <w:rtl w:val="true"/>
          <w:lang w:bidi="ar"/>
        </w:rPr>
        <w:t xml:space="preserve">وكل عبادةٍ يتقرب بها الإنسان إلى ربه وليس لها أصل من الشرع فإنه لا يثاب عليها وإن نوى بها الخير وإن نوى بها التقرب إلى الله عز وجل لأن التقرب إلى الله تعالى لا يكون إلا بواسطة شرعه وشرعه ما جاء به نبيه محمد صلى الله عليه وسلم وإني لضاربٌ لك مثلاً لو أردت أن تصل إلى مدينة من المدن وسلكت طريقاً غير طريقها لضللت عنها هكذا أيضاً إذا أردت الوصول إلى الله عز وجل وسلكت طريقاً غيرطريقه وشرعه الذي جاءت به رسله فإنك لن تصل إليه ولهذا قال أهل العلم إن من شرط قبول العبادة أن تكون مبنية على أمرين الإخلاص لله عز وجل وهذا قد يكون متوفراً لدى هؤلاء المحدثين والثاني المتابعة للرسول صلى الله عليه وسلم وهذا مفقود عند هؤلاء المحدثين ولذلك عملهم هذا لا يقربهم إلى الله عز وجل وإنما يزيدهم من الله بعداً وأما كون هذا وسيلةً إلى أن يعرف الناس كيف يصلون وكيف يتضرعون إلى الله وكيف يعبدون الله فإننا نقول هذه الوسيلة المحدثة هي بدايتها منكرة ولا يمكن أن تكون الأمور المنكرة وسيلة للإصلاح أبداً حتى وإن أصلحت قليلاً فإنها تفسد كثيراً وإنما وسائل الإصلاح ما جاء به الرسول صلى الله عليه وسلم من تعليم الشريعة بطريق القول المكتوب والمنطوق وبطريق الفعل كما كان الرسول عليه الصلاة والسلام يعلم أمته هكذا أحياناً يصلى بهم فيصعد على المنبر ويقوم ويركع ويرفع وهو على المنبر ثم ينزل فيسجد ثم يقول </w:t>
      </w:r>
      <w:r>
        <w:rPr>
          <w:b/>
          <w:bCs/>
          <w:rtl w:val="true"/>
          <w:lang w:bidi="ar"/>
        </w:rPr>
        <w:t>(</w:t>
      </w:r>
      <w:r>
        <w:rPr>
          <w:b/>
          <w:b/>
          <w:bCs/>
          <w:rtl w:val="true"/>
          <w:lang w:bidi="ar"/>
        </w:rPr>
        <w:t>إني فعلت هذا لتأتموا بي ولتتعلموا صلاتي</w:t>
      </w:r>
      <w:r>
        <w:rPr>
          <w:b/>
          <w:bCs/>
          <w:rtl w:val="true"/>
          <w:lang w:bidi="ar"/>
        </w:rPr>
        <w:t xml:space="preserve">) </w:t>
      </w:r>
      <w:r>
        <w:rPr>
          <w:b/>
          <w:b/>
          <w:bCs/>
          <w:rtl w:val="true"/>
          <w:lang w:bidi="ar"/>
        </w:rPr>
        <w:t>وهكذا أصحابه من بعده كانوا يعلمون الأمة بطريق القول والفعل كما كان عثمان رضي الله عنه يأمر بإناء من ماء فيتوضأ أمام الناس ويقول رأيت النبي صلى الله عليه وسلم يتوضأ مثل وضوئي هذا وعلى كل حال الطريق إلى تعليم الناس هي الطريق التي جاء بها النبي عليه الصلاة والسلام أما أن نفتي في عبادات لم تأت بها الشريعة ونقول إننا نريد بذلك أن نعلم الناس الشريعة ففي الحقيقة أننا علمناهم البدعة ولم نعلمهم الشري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 مصري ومقيم بمكة المكرمة يقول يوجد في بعض القرى إذا توفي أحد يقوم أهل المتوفى بتوزيع صدقة على المقابر عبارة عن خبز أو فواكه ولكن أحد الأئمة منعهم من ذلك وقال لهم الأفضل أن توزعوا ذلك في المسجد فهل هذا جائ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كل هذا بدعة أعني الصدقة على الميت حين موته من البدع سواء تصدق بها في المقبرة على الفقراء الموجودين هناك أو في المسجد وإنما قلت بدعة لأن الصدقة قربة إلى الله عز وجل والقربة إلى الله عبادة والعبادة لا يمكن للإنسان أن يقوم بها إلا بإذن من الشرع ولم يرد عن النبي صلى الله عليه وعلى آله وسلم أنه كان يتصدق عن الميت حين موته ولا عن الصحابة فيما أعلم لا في المسجد ولا في المقبرة ولا في بيت المتوفى ونحن إنما أمرنا باتباع رسول الله صلى الله عليه وعلى آله وسلم ومنهج السلف الصالح قال الله تبارك وتعالى </w:t>
      </w:r>
      <w:r>
        <w:rPr>
          <w:b/>
          <w:bCs/>
          <w:rtl w:val="true"/>
          <w:lang w:bidi="ar"/>
        </w:rPr>
        <w:t>(</w:t>
      </w:r>
      <w:r>
        <w:rPr>
          <w:b/>
          <w:b/>
          <w:bCs/>
          <w:rtl w:val="true"/>
          <w:lang w:bidi="ar"/>
        </w:rPr>
        <w:t>اتَّبِعُوا مَا أُنْزِلَ إِلَيْكُمْ مِنْ رَبِّكُمْ</w:t>
      </w:r>
      <w:r>
        <w:rPr>
          <w:b/>
          <w:bCs/>
          <w:rtl w:val="true"/>
          <w:lang w:bidi="ar"/>
        </w:rPr>
        <w:t xml:space="preserve">) </w:t>
      </w:r>
      <w:r>
        <w:rPr>
          <w:b/>
          <w:b/>
          <w:bCs/>
          <w:rtl w:val="true"/>
          <w:lang w:bidi="ar"/>
        </w:rPr>
        <w:t xml:space="preserve">وقال الله تبارك وتعالى </w:t>
      </w:r>
      <w:r>
        <w:rPr>
          <w:b/>
          <w:bCs/>
          <w:rtl w:val="true"/>
          <w:lang w:bidi="ar"/>
        </w:rPr>
        <w:t>(</w:t>
      </w:r>
      <w:r>
        <w:rPr>
          <w:b/>
          <w:b/>
          <w:bCs/>
          <w:rtl w:val="true"/>
          <w:lang w:bidi="ar"/>
        </w:rPr>
        <w:t>وَأَنَّ هَذَا صِرَاطِي مُسْتَقِيماً فَاتَّبِعُو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آمِنُوا بِاللَّهِ وَرَسُولِهِ النَّبِيِّ الأُمِّيِّ الَّذِي يُؤْمِنُ بِاللَّهِ وَكَلِمَاتِهِ وَاتَّبِعُو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قُلْ إِنْ كُنْتُمْ تُحِبُّونَ اللَّهَ فَاتَّبِعُونِي يُحْبِبْكُمْ اللَّهُ</w:t>
      </w:r>
      <w:r>
        <w:rPr>
          <w:b/>
          <w:bCs/>
          <w:rtl w:val="true"/>
          <w:lang w:bidi="ar"/>
        </w:rPr>
        <w:t xml:space="preserve">) </w:t>
      </w:r>
      <w:r>
        <w:rPr>
          <w:b/>
          <w:b/>
          <w:bCs/>
          <w:rtl w:val="true"/>
          <w:lang w:bidi="ar"/>
        </w:rPr>
        <w:t xml:space="preserve">وليست الشريعة والقربة إلى الله تعالى تكون بالذوق والهوى وإنما تكون بالشريعة الإسلامية التي جاء بها النبي صلى الله عليه وعلى آله وسلم وعلى هذا فنصيحتي لمن اعتادوا ذلك أي الصدقة عن الميت حين موته في المقبرة أو في المسجد أن يَدَعُوا هذا وأن يبدلوه بالدعاء للميت في الصلاة عليه في المسجد وفي الدعاء له بعد دفنه فقد كان النبي صلى الله عليه وعلى آله وسلم إذا فرغ الناس من دفن الميت وقف عليه وقال </w:t>
      </w:r>
      <w:r>
        <w:rPr>
          <w:b/>
          <w:bCs/>
          <w:rtl w:val="true"/>
          <w:lang w:bidi="ar"/>
        </w:rPr>
        <w:t>(</w:t>
      </w:r>
      <w:r>
        <w:rPr>
          <w:b/>
          <w:b/>
          <w:bCs/>
          <w:rtl w:val="true"/>
          <w:lang w:bidi="ar"/>
        </w:rPr>
        <w:t>استغفروا لأخيكم واسألوا له التثبيت فإنه الآن يسأل</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عند ختمي للقرآن أن أقول هذه القراءة إلى وجه فلان المي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مبني على جواز إهداء القرب للأموات والصواب أعني القول الراجح أنه يجوز إهداء القرب إلى الأموات المسلمين سواء كانوا من أقارب الفاعل أو من غير أقاربه لأنه ثبت في عدة قضايا أن النبي صلى الله عليه وسلم أجاز الصدقة عن الميت والصوم عن الميت والحج عن الميت ولم يرد عن النبي صلى الله عليه وسلم أنه منع القراءة عن الميت أو الذكر عن الميت أو ما أشبه ذلك فالصواب أن إهداء القرب أي إهداء ثوابها إلى الأموات جائز إذا كانوا مسلمين فإذا قرأ الإنسان شيئاً من القرآن بنية أنه لفلان قريبه أو بعيده فلا بأس على القول الراجح ولكن أرشد الناس إلى شيء أحسن من ذلك وهو الدعاء للميت فإن الدعاء للميت أفضل من إهداء القرب إليه بدليل قول النبي صلى الله عليه وسلم </w:t>
      </w:r>
      <w:r>
        <w:rPr>
          <w:b/>
          <w:bCs/>
          <w:rtl w:val="true"/>
          <w:lang w:bidi="ar"/>
        </w:rPr>
        <w:t>(</w:t>
      </w:r>
      <w:r>
        <w:rPr>
          <w:b/>
          <w:b/>
          <w:bCs/>
          <w:rtl w:val="true"/>
          <w:lang w:bidi="ar"/>
        </w:rPr>
        <w:t>إذا مات الإنسان انقطع عمله إلا من ثلاثة إلا صدقة جارية أو علم ينتفع به أو ولد صالح يدعو له</w:t>
      </w:r>
      <w:r>
        <w:rPr>
          <w:b/>
          <w:bCs/>
          <w:rtl w:val="true"/>
          <w:lang w:bidi="ar"/>
        </w:rPr>
        <w:t xml:space="preserve">) </w:t>
      </w:r>
      <w:r>
        <w:rPr>
          <w:b/>
          <w:b/>
          <w:bCs/>
          <w:rtl w:val="true"/>
          <w:lang w:bidi="ar"/>
        </w:rPr>
        <w:t>فذكر الولد وذكر الدعاء ولم يذكر العمل ولو كان العمل للأموات مطلوباً لأرشد إليه النبي صلى الله عليه وعلى آله وسلم لا سيما وأنه يتحدث عن الأعمال وانقطاعها بالموت وعلى هذا فنقول لمن أراد أن يصلى لأبيه أو أمه أو يتصدق لهما أو لغيرهما نقول إن الأفضل لك أن تدعو لوالديك وأن تجعل الأعمال لنفس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تم المصحف على روح الميت ما حكمه في الشر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عنى ختم المصحف على روح الميت أن الإنسان يقرأ القرآن ينوي ثوابه للميت وهذا مختلف فيه بين العلماء فمنهم من قال إن هذا عمل صحيح يثاب عليه الميت ومنهم من قال أنه عمل غير صحيح وأنه يقتصر فيما يُهدى إلى الميت من القربات على ما جاءت به السنة فقط ولكن الأقرب أنه عام أي أنه يجوز أن يقرأ القرآن كله أو بعضه ينوي بثوابه الميت ولكن هذا ليس أمرا مطلوبا مستحبا يطلب من الإنسان أن يفعله بل الأفضل إذا كان يريد أن ينفع الميت أن يدعو له لقول النبي صلى الله عليه وعلى آله وسلم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فذكر النبي صلى الله عليه وسلم الدعاء دون العمل مع أن الحديث في سياق العمل فدل هذا على أنه ليس من المشروع أن الإنسان يعمل أعمالا صالحة وينوي بها أحداً من الأموات سواء قريباً أم بعيداً بل الأفضل له والمشروع في حقه أن يدعو للميت وأن يجعل الأعمال الصالحة لنفسه لأنه هو بنفسه سوف يكون محتاجا إلى هذه الأعمال الصالحة فكيف يهديها لغيره، غيره حقه عليه أن يدعو له كما جاء في الحديث وأما أن يجعل له من أعماله شيئا فهذا ليس بمشروع ولذلك أحث إخواني الذين يريدون أن ينفعوا أمواتهم من الأمهات والآباء والأخوة والأخوات والأعمام والعمات والأخوال والخالات أحثهم على أن يدعو لهم فإن ذلك هو الخير والأفضل والأوفق لما جاءت به السن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صحيح إذا قرأنا فافتتحنا على روح الميت فهل يستفيد منها أم لا وهل صحيح أن الرسول صلى الله عليه وسلم منع قراءة الفاتحة في المقابر ووضع أكاليل الزهور على القبو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قراءة للميت بمعنى أن الإنسان يقرأ ثم يجعل ثوابها لشخص ميت فهذه محل نزاع بين أهل العلم منهم من قال إنها تصل إليه لأنها عمل صالح مقرب إلى الله فيصل إليه ثوابها كالصدقة وقد ثبت في الصحيح أن الصدقة تصل إلى الميت بعد موته ومنهم من قال إنها لا تصل لأن الأصل أن العبادات يكلف بها فاعلها ولا تصل إلى غيره إلا ما وردت به السنة واستدلوا بقوله تعالى </w:t>
      </w:r>
      <w:r>
        <w:rPr>
          <w:b/>
          <w:bCs/>
          <w:rtl w:val="true"/>
          <w:lang w:bidi="ar"/>
        </w:rPr>
        <w:t>(</w:t>
      </w:r>
      <w:r>
        <w:rPr>
          <w:b/>
          <w:b/>
          <w:bCs/>
          <w:rtl w:val="true"/>
          <w:lang w:bidi="ar"/>
        </w:rPr>
        <w:t>وَأَنْ لَيْسَ لِلإِنسَانِ إِلاَّ مَا سَعَى</w:t>
      </w:r>
      <w:r>
        <w:rPr>
          <w:b/>
          <w:bCs/>
          <w:rtl w:val="true"/>
          <w:lang w:bidi="ar"/>
        </w:rPr>
        <w:t xml:space="preserve">) </w:t>
      </w:r>
      <w:r>
        <w:rPr>
          <w:b/>
          <w:b/>
          <w:bCs/>
          <w:rtl w:val="true"/>
          <w:lang w:bidi="ar"/>
        </w:rPr>
        <w:t xml:space="preserve">معناه أنه لا يستحق من سعي غيره شيئاً وإنما ينتفع بسعيه هو فقط وأما إذا سعى إليه غيره فهذا شيء آخر وكذلك الحديث </w:t>
      </w:r>
      <w:r>
        <w:rPr>
          <w:b/>
          <w:bCs/>
          <w:rtl w:val="true"/>
          <w:lang w:bidi="ar"/>
        </w:rPr>
        <w:t>(</w:t>
      </w:r>
      <w:r>
        <w:rPr>
          <w:b/>
          <w:b/>
          <w:bCs/>
          <w:rtl w:val="true"/>
          <w:lang w:bidi="ar"/>
        </w:rPr>
        <w:t>انقطع عمله</w:t>
      </w:r>
      <w:r>
        <w:rPr>
          <w:b/>
          <w:bCs/>
          <w:rtl w:val="true"/>
          <w:lang w:bidi="ar"/>
        </w:rPr>
        <w:t xml:space="preserve">) </w:t>
      </w:r>
      <w:r>
        <w:rPr>
          <w:b/>
          <w:b/>
          <w:bCs/>
          <w:rtl w:val="true"/>
          <w:lang w:bidi="ar"/>
        </w:rPr>
        <w:t xml:space="preserve">ولم يقل النبي صلى الله عليه وسلم انقطع العمل له ولا شك أن الإنسان إذا مات انقطع عمله لكن إذا عمل له غيره فهذا شيء آخر والذي يترجح عندي أن جميع الأعمال الصالحة تصل إلى الميت من قراءة وصلاة وذكر إلا الأعمال الواجبة فإن الواجب مطالب به العبد بنفسه لا يمكن أن يجعل ثوابها لأحد هذا واحد ولكن هل من السنة أن تفعل إذا قلنا بأنها تصل إلى الميت؟ نقول لا ليس من السنة فهي من الأمور الجائز فعلها لا من الأمور المشروع فعلها ولكن إذا فعلت فتصل ولكننا لا نقول للإنسان ينبغي أن تفعل أما الدعاء للأموات فهذا مطلوب ومشروع وهذا من دأب المؤمنين </w:t>
      </w:r>
      <w:r>
        <w:rPr>
          <w:b/>
          <w:bCs/>
          <w:rtl w:val="true"/>
          <w:lang w:bidi="ar"/>
        </w:rPr>
        <w:t>(</w:t>
      </w:r>
      <w:r>
        <w:rPr>
          <w:b/>
          <w:b/>
          <w:bCs/>
          <w:rtl w:val="true"/>
          <w:lang w:bidi="ar"/>
        </w:rPr>
        <w:t>رَبَّنَا اغْفِرْ لَنَا وَلإِخْوَانِنَا الَّذِينَ سَبَقُونَا بِالإِيمَانِ وَلا تَجْعَلْ فِي قُلُوبِنَا غِلاًّ لِلَّذِينَ آمَنُوا رَبَّنَا إِنَّكَ رَءُوفٌ رَحِيمٌ</w:t>
      </w:r>
      <w:r>
        <w:rPr>
          <w:b/>
          <w:bCs/>
          <w:rtl w:val="true"/>
          <w:lang w:bidi="ar"/>
        </w:rPr>
        <w:t xml:space="preserve">) </w:t>
      </w:r>
      <w:r>
        <w:rPr>
          <w:b/>
          <w:b/>
          <w:bCs/>
          <w:rtl w:val="true"/>
          <w:lang w:bidi="ar"/>
        </w:rPr>
        <w:t xml:space="preserve">وأما ما ذكره من أن النبي صلى الله عليه وسلم نهى عن وضع الزهور والأكاليل فوق القبور فلا فليس في ذلك نهي لأنه غير معروف في عهد النبي صلى الله عليه وسلم وأظنه متلقاً من غير المسلمين ولكن ورد عن النبي صلى الله عليه وسلم ما هو شبيه به فقد </w:t>
      </w:r>
      <w:r>
        <w:rPr>
          <w:b/>
          <w:bCs/>
          <w:rtl w:val="true"/>
          <w:lang w:bidi="ar"/>
        </w:rPr>
        <w:t>(</w:t>
      </w:r>
      <w:r>
        <w:rPr>
          <w:b/>
          <w:b/>
          <w:bCs/>
          <w:rtl w:val="true"/>
          <w:lang w:bidi="ar"/>
        </w:rPr>
        <w:t>نهى أن يرفع القبر</w:t>
      </w:r>
      <w:r>
        <w:rPr>
          <w:b/>
          <w:bCs/>
          <w:rtl w:val="true"/>
          <w:lang w:bidi="ar"/>
        </w:rPr>
        <w:t>) (</w:t>
      </w:r>
      <w:r>
        <w:rPr>
          <w:b/>
          <w:b/>
          <w:bCs/>
          <w:rtl w:val="true"/>
          <w:lang w:bidi="ar"/>
        </w:rPr>
        <w:t>ونهى أن يجصص</w:t>
      </w:r>
      <w:r>
        <w:rPr>
          <w:b/>
          <w:bCs/>
          <w:rtl w:val="true"/>
          <w:lang w:bidi="ar"/>
        </w:rPr>
        <w:t xml:space="preserve">) </w:t>
      </w:r>
      <w:r>
        <w:rPr>
          <w:b/>
          <w:b/>
          <w:bCs/>
          <w:rtl w:val="true"/>
          <w:lang w:bidi="ar"/>
        </w:rPr>
        <w:t>لما فيه من الإشادة به ووضع الزهور شبيه بهذا فوضع الزهور على القبور من الأمور المذمومة من ناحيتين أولاً لأنها متلقاة من غير المسلمين والشيء الثاني لأنها تَشْبه ما نهى عنه النبي صلى الله عليه وسلم من تشريف القبور يعني تعليتها ومن تجصيصها لهذا ينهى عنه وأما نهيه عن قراءة الفاتحة فهذا لا أعلم فيه نهي ولكن الذي كان من سنة الرسول عليه الصلاة والسلام أنه إذا خرج إلى القبور سلم عليهم ودعا ل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قراءة القران يصل ثواب هذه القراءة إلى الميت وهل تجوز القراءة من المصحف إذا كان الإنسان بدون وضوء يعني مثلا محدث حدثاً أصغ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أول وهو وصول ثواب القراءة إلى الميت فإنه موضع نزاع بين العلماء فمنهم من قال إنه لا يصل ثوابها إلى الميت وإن نواه الإنسان لأن العبادات توقيفية ولم يرد عن النبي صلى الله علية وسلم مثل هذا ومنهم من قال بل هذا جائز لأنه ورد انتفاع الميت بجنس العبادات كالصدقة والحج والصوم وغيرها مثلها إذ ليس هناك نص يمنع من إيصال الثواب إلى الميت ولكن هنا مسالة أحب أن ننبه عليها وهي أن كثيراً من الناس يحرصون على أن يجعلوا ثواب أعمالهم من قراءة أو صلاة أو صيام أو تسبيح أو تهليل وتكبير للأموات ويفعلون هذا كثيراً وليس هذا من عادة السلف رحمهم الله، السلف نظروا إلى قول الرسول عليه الصلاة والسلام </w:t>
      </w:r>
      <w:r>
        <w:rPr>
          <w:b/>
          <w:bCs/>
          <w:rtl w:val="true"/>
          <w:lang w:bidi="ar"/>
        </w:rPr>
        <w:t>(</w:t>
      </w:r>
      <w:r>
        <w:rPr>
          <w:b/>
          <w:b/>
          <w:bCs/>
          <w:rtl w:val="true"/>
          <w:lang w:bidi="ar"/>
        </w:rPr>
        <w:t>إذا مات الإنسان انقطع عمله إلا من ثلاثة إلامن صدقة جارية أو علم ينتفع به أو ولد صالح يدعو له</w:t>
      </w:r>
      <w:r>
        <w:rPr>
          <w:b/>
          <w:bCs/>
          <w:rtl w:val="true"/>
          <w:lang w:bidi="ar"/>
        </w:rPr>
        <w:t xml:space="preserve">) </w:t>
      </w:r>
      <w:r>
        <w:rPr>
          <w:b/>
          <w:b/>
          <w:bCs/>
          <w:rtl w:val="true"/>
          <w:lang w:bidi="ar"/>
        </w:rPr>
        <w:t>فصاروا يدعون لآبائهم وأمهاتهم ومن سبقهم من الناس لا أن يجعلوا لهم من أعمالهم شيئا والذي ينبغي للإنسان أن يجعل القراءة لنفسه والصلاة لنفسه والصدقة لنفسه والصوم لنفسه وأن يدعو لمن شاء من أبويه أو أحدهما وكذلك يدعو لمن يشاء من أقاربه وأصدقائه وما أشبه ذلك أما المسألة الثانية وهي قراءة القرآن إذا كان محدثاً حدثاً أصغراً من المصحف فنقول له لا بأس أن تقرأ القرآن إذا كنت محدثا حدثاً أصغراً لكن بشرط أن لا تباشر المصحف بالمس بل تجعل بينك وبينه حائلا منديلاً أو قفازاً أو ما أشبه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ل يجوز لشخص أن يختم القرآن نيابةً عن شخصٍ آخر إذا كان ذلك الشخص أميّ ولا يجيد القراءة</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الأفضل لهذا الشخص الذي يجيد القراءة ويريد أن يهدي لشخصٍ آخر الأفضل له أن يجلس معه ويعلمه حتى يكون في ذلك أجرٌ للجميع وأما ختم القرآن له فإن هذا يؤدي إلى أن يتهاون الثاني بتعلم القرآن ويقول ما دام هذا الرجل سيختم القرآن لي فقد كفاني فلا ينبغي أن يفتح هذا الباب بل الأفضل كما أسلفت أن يعلم هذا الأمي كتاب الله ليحصل على أجر التعل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لكم وبارك فيكم يا فضيلة الشيخ محمد هذا السائل من اليمن يقول هل قراءة الفاتحة إلى روح النبي صلى الله عليه وسلم أو إلى أرواح الأموات من السنن المشروعة حيث إنه يوجد في آخر بعض المصاحف كتب عليها اللهم تقبل ثواب ما قرأناه ونور ما تلوناه هدية وصلة منا إلى روح نبينا وشفيعنا محمد صلى الله عليه وسلم وإلى أرواح آباءنا</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موضوع في بعض المصاحف بدعة ولا يقر عليه وينبغي لمن وقع في يديه مصحف مثل هذا أن يطمس هذا المكتوب وإن أمكن أن ينزع الورقة كلها إذا لم يكن في الجانب الآخر قرآن فلينزعها أما إهداء ثواب العبادات إلى النبي صلى الله عليه وعلى آله وسلم فإن هذا أيضاً من البدع فإنه لا يشرع لنا أن نهدي شيئاً من ثواب العبادات إلى رسول الله صلى الله عليه وعلى آله وسلم لأن ذلك لم يعهد من الصحابة رضي الله عنهم وهم أشد منا حباً لرسول الله صلى الله عليه وسلم وأسرع منا إلى الخير ومع ذلك فلم يهد أبو بكر ولا عمر ولا عثمان ولا علي رضي الله عنهم إلى رسول الله صلى الله عليه وسلم شيئاً من العبادات لا من قراءة القرآن ولا من الذكر ولا من الصلاة ولا من الصدقة ولا من الحج ولا من العمرة وأيضاً فإن إهداء ذلك إلى الرسول عليه الصلاة والسلام من السفه لأن النبي صلى الله عليه وعلى آله وسلم قد حصل له أجر ما عمل الإنسان فإنه هو الدال على الخير ومن دل على خير فكفاعله فلم يكن من إهداء ثواب القرب إلى الرسول عليه الصلاة والسلام إلا حرمان الفاعل من أجر هذه العبادة وعلى الإنسان أن يتمسك بهذه المسألة فإنه الخير كله، وكذلك يقال بالنسبة إلى إهداء القرب إلى الأقارب من الأباء والأمهات إنه ليس بسنة لكنه جائز واختلف العلماء رحمهم الله في إهداء ثواب القرآن وغيره من العبادات البدنية المحضة هل يصل إلى الميت أو لا يصل ولا ريب أن الأفضل للإنسان إذا أراد أن ينفع أباه وأمه أن يدعو لهما لقول النبي صلى الله عليه وسلم </w:t>
      </w:r>
      <w:r>
        <w:rPr>
          <w:b/>
          <w:bCs/>
          <w:rtl w:val="true"/>
          <w:lang w:bidi="ar"/>
        </w:rPr>
        <w:t>(</w:t>
      </w:r>
      <w:r>
        <w:rPr>
          <w:b/>
          <w:b/>
          <w:bCs/>
          <w:rtl w:val="true"/>
          <w:lang w:bidi="ar"/>
        </w:rPr>
        <w:t>إذا مات الإنسان انقطع عمله إلا من ثلاث صدقة جارية أو علم ينتفع به أو ولد صالح يدعو ل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سوريا مقيم بالمملكة يقول أنا أقرأ القرآن وأهديه لنبينا صلى الله عليه وسلم ثم للوالدين وأموات المسلمين فهل هذا العمل صحيح وجهو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بالنسبة لإهداء النبي صلى الله عليه وسلم فهو بدعة لأن الصحابة رضي الله عنهم وهم أشد منا حباً لرسول الله صلى الله عليه وسلم لم يكونوا يفعلون هذا ولأن هذا سفه من الفاعل إذ أن النبي صلى الله عليه وسلم في غنى عن عمله لأن أي عمل صالح يفعله أحد من أمة الرسول عليه الصلاة والسلام فللرسول صلى الله عليه وسلم مثله بدون أن يجعل أجره للرسول لأن من دل على خير فهو كفاعله والرسول صلى الله عليه وسلم هو دال أمته على الخير وأما بالنسبة للوالدين والمسلمين فهذا وإن كان عملاً جائزاً لكن الأفضل من ذلك أن يدعو لوالديه وللمؤمنين ودليل ذلك من القرآن والسنة قال الله تعالى في كتابه العزيز </w:t>
      </w:r>
      <w:r>
        <w:rPr>
          <w:b/>
          <w:bCs/>
          <w:rtl w:val="true"/>
          <w:lang w:bidi="ar"/>
        </w:rPr>
        <w:t>(</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 xml:space="preserve">) </w:t>
      </w:r>
      <w:r>
        <w:rPr>
          <w:b/>
          <w:b/>
          <w:bCs/>
          <w:rtl w:val="true"/>
          <w:lang w:bidi="ar"/>
        </w:rPr>
        <w:t xml:space="preserve">فوصف الله الذين جاؤوا من بعدهم بأنهم يدعون لهم أي لمن سلف لم يصفهم بأنهم يعملون أعمالاً صالحة ويجعلون ثوابها لهم وهذا من اتباع من سلف بإحسان كما قال الله تعالى </w:t>
      </w:r>
      <w:r>
        <w:rPr>
          <w:b/>
          <w:bCs/>
          <w:rtl w:val="true"/>
          <w:lang w:bidi="ar"/>
        </w:rPr>
        <w:t>(</w:t>
      </w:r>
      <w:r>
        <w:rPr>
          <w:b/>
          <w:b/>
          <w:bCs/>
          <w:rtl w:val="true"/>
          <w:lang w:bidi="ar"/>
        </w:rPr>
        <w:t>وَالسَّابِقُونَ الأَوَّلُونَ مِنْ الْمُهَاجِرِينَ وَالأَنصَارِ وَالَّذِينَ اتَّبَعُوهُمْ بِإِحْسَانٍ رَضِيَ اللَّهُ عَنْهُمْ وَرَضُوا عَنْهُ</w:t>
      </w:r>
      <w:r>
        <w:rPr>
          <w:b/>
          <w:bCs/>
          <w:rtl w:val="true"/>
          <w:lang w:bidi="ar"/>
        </w:rPr>
        <w:t xml:space="preserve">) </w:t>
      </w:r>
      <w:r>
        <w:rPr>
          <w:b/>
          <w:b/>
          <w:bCs/>
          <w:rtl w:val="true"/>
          <w:lang w:bidi="ar"/>
        </w:rPr>
        <w:t xml:space="preserve">وأما من السنة بالنسبة للوالدين فقد قال النبي صلى الله عليه وسلم </w:t>
      </w:r>
      <w:r>
        <w:rPr>
          <w:b/>
          <w:bCs/>
          <w:rtl w:val="true"/>
          <w:lang w:bidi="ar"/>
        </w:rPr>
        <w:t>(</w:t>
      </w:r>
      <w:r>
        <w:rPr>
          <w:b/>
          <w:b/>
          <w:bCs/>
          <w:rtl w:val="true"/>
          <w:lang w:bidi="ar"/>
        </w:rPr>
        <w:t>إذا مات الإنسان انقطع عمله إلا من ثلاث صدقة جارية</w:t>
      </w:r>
      <w:r>
        <w:rPr>
          <w:b/>
          <w:bCs/>
          <w:rtl w:val="true"/>
          <w:lang w:bidi="ar"/>
        </w:rPr>
        <w:t xml:space="preserve">) </w:t>
      </w:r>
      <w:r>
        <w:rPr>
          <w:b/>
          <w:b/>
          <w:bCs/>
          <w:rtl w:val="true"/>
          <w:lang w:bidi="ar"/>
        </w:rPr>
        <w:t xml:space="preserve">يعني يجعلها هو بنفسه قبل أن يموت كالمساجد مثلاً وسبيل المياه وما أشبه ذلك </w:t>
      </w:r>
      <w:r>
        <w:rPr>
          <w:b/>
          <w:bCs/>
          <w:rtl w:val="true"/>
          <w:lang w:bidi="ar"/>
        </w:rPr>
        <w:t>(</w:t>
      </w:r>
      <w:r>
        <w:rPr>
          <w:b/>
          <w:b/>
          <w:bCs/>
          <w:rtl w:val="true"/>
          <w:lang w:bidi="ar"/>
        </w:rPr>
        <w:t>صدقة جارية أو علم ينتفع به أو ولد صالح يدعو له</w:t>
      </w:r>
      <w:r>
        <w:rPr>
          <w:b/>
          <w:bCs/>
          <w:rtl w:val="true"/>
          <w:lang w:bidi="ar"/>
        </w:rPr>
        <w:t xml:space="preserve">) </w:t>
      </w:r>
      <w:r>
        <w:rPr>
          <w:b/>
          <w:b/>
          <w:bCs/>
          <w:rtl w:val="true"/>
          <w:lang w:bidi="ar"/>
        </w:rPr>
        <w:t>لم يقل أو ولد صالح يصلى له أو يقرأ القرآن له أو يصوم له أو يتصدق له كل هذه عدل عنها الرسول عليه الصلاة والسلام بل قال ولد صالح يدعو له ولا شك أن النبي صلى الله عليه وسلم لا يدلنا إلا على ما هو خير لنا ولو كانت عباداتنا التي نتعبد لله بها نهديها لوالدينا خير من دعائنا لهم لبينه الناصح الأمين محمد صلى الله عليه وسلم وعلى هذا فنقول للسائل الأجدر بك والأفضل والأولى أن تجعل ثواب الأعمال الصالحة لك ولا تهديها لأحد ومن أحببت من المسلمين والأقارب فادعوا الله ل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عض البلدان الإسلامية والعربية الأخرى إذا أراد شخص أن يأتي إلى المملكة العربية السعودية وخاصة إذا أراد أن يمر على الحرم يقول له بعض الأشخاص اقرأ لنا سورة الفاتحة لروح محمد فما حكم هذا القول وما حكم قراءة الفاتحة في هذا المجال أيض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هذا أيضاً من البدع التي أحدثها الجهّال في دين الله فالسلف الصالح ما كانوا يفعلون ذلك أبداً ما كان الواحد منهم إذا سافر إلى المدينة يقول له صاحبه اقرأ لنا الفاتحة لروح النبي صلى الله عليه وسلم أو سلم لنا على رسول الله صلى الله عليه وسلم أو ما أشبه ذلك إنما هذا من البدع التي أحدثها بعض الجاهلين وإهداء ثواب القرب للنبي صلى الله عليه وسلم من البدع أيضاً حتى ولو كان على غير هذه الصورة حتى لو صلى الإنسان ركعتين أو تصدق بدرهمين وأراد أن يكون ثواب ذلك للنبي صلى الله عليه وسلم فإنه من البدع أيضاً لأن السلف الصالح لم يكونوا يفعلون ذلك وهو من قصور النظر فإن هذا الذي أهدى ثواب هذا العمل الصالح إلى النبي صلى الله عليه وسلم ليس معنى إهدائه إلا حرمانه من ثواب هذا العمل حرمان العامل من ثواب هذا العمل وإلا فالنبي صلى الله عليه وسلم له أجر ما عملت سواء أهديت له أم لا فإنه عليه الصلاة والسلام هو الذي دل أمته على الخير وهو الذي له أجر الفاعلين لأن من دل على الخير كان له من الأجر مثل فاعله وعلى هذا فالنبي عليه الصلاة والسلام غير محتاج إلى أن يهدى إليه بشيء من أعمالنا نعم كل عمل صالح نتقرب به إلى الله فللنبي صلى الله عليه وسلم مثل أجورنا وعلى هذا فلا حاجة للإهداء نقول معنى الإهداء على هذه الحال أن العامل حرم نفسه من ثواب هذا العمل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ي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زيارة قبور الصالحين تثلم من التوحيد الإلهي إن لم يجعل الزائر المقبورين أرباباً دون الله وهل من فرق بين الألوهية والربوبية</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 xml:space="preserve">زيارة قبور الصالحين وغيرها من قبور المسلمين تنقسم إلى قسمين زيارة شرعية وزيارة بدعية فالزيارة الشرعية هي أن يزورهم الإنسان للاتعاظ وتذكر الآخرة والدعاء لهم يعني يسأل الله لهم أن يغفر لهم ويرحمهم فهذه جائزة وشرعية أيضاً مطلوبة من العبد لقول النبي صلى الله عليه وسلم </w:t>
      </w:r>
      <w:r>
        <w:rPr>
          <w:b/>
          <w:bCs/>
          <w:rtl w:val="true"/>
          <w:lang w:bidi="ar"/>
        </w:rPr>
        <w:t>(</w:t>
      </w:r>
      <w:r>
        <w:rPr>
          <w:b/>
          <w:b/>
          <w:bCs/>
          <w:rtl w:val="true"/>
          <w:lang w:bidi="ar"/>
        </w:rPr>
        <w:t>كنت نهيتكم عن زيارة القبور ألا فزوروها فإنها تذكركم الآخرة</w:t>
      </w:r>
      <w:r>
        <w:rPr>
          <w:b/>
          <w:bCs/>
          <w:rtl w:val="true"/>
          <w:lang w:bidi="ar"/>
        </w:rPr>
        <w:t xml:space="preserve">) </w:t>
      </w:r>
      <w:r>
        <w:rPr>
          <w:b/>
          <w:b/>
          <w:bCs/>
          <w:rtl w:val="true"/>
          <w:lang w:bidi="ar"/>
        </w:rPr>
        <w:t xml:space="preserve">ولإرشاده صلى الله عليه وسلم من زار القبور أن يقول </w:t>
      </w:r>
      <w:r>
        <w:rPr>
          <w:b/>
          <w:bCs/>
          <w:rtl w:val="true"/>
          <w:lang w:bidi="ar"/>
        </w:rPr>
        <w:t>(</w:t>
      </w:r>
      <w:r>
        <w:rPr>
          <w:b/>
          <w:b/>
          <w:bCs/>
          <w:rtl w:val="true"/>
          <w:lang w:bidi="ar"/>
        </w:rPr>
        <w:t>السلام عليكم أهل الديار من المؤمنين والمسلمين</w:t>
      </w:r>
      <w:r>
        <w:rPr>
          <w:b/>
          <w:bCs/>
          <w:rtl w:val="true"/>
          <w:lang w:bidi="ar"/>
        </w:rPr>
        <w:t xml:space="preserve">) </w:t>
      </w:r>
      <w:r>
        <w:rPr>
          <w:b/>
          <w:b/>
          <w:bCs/>
          <w:rtl w:val="true"/>
          <w:lang w:bidi="ar"/>
        </w:rPr>
        <w:t xml:space="preserve">إلى آخره والدعاء معروف ومشهور وأما القسم الثاني فهي الزيارة البدعية أو الشركية وهي أن يزور الإنسان قبور الصالحين والمسلمين لأجل أن يدعوهم ويستغيث بهم في قضاء الحوائج وحصول المنافع فهذا حرام ولا يجوز بل يكون من الشرك إما الأكبر أو الأصغر حسب ما تقتضيه الأدلة الشرعية أو يزورهم لأجل أن يدعو الله عند قبورهم اعتقاداً منه أن الدعاء عند القبور أفضل من دعاء الله تبارك وتعالى في مكان آخر فهذا أيضاً من البدع فإنه لا خصوصية للقبور في إجابة دعاء الله تبارك وتعالى وعلى هذا فإذا زار قبول الصالحين على الوجه الأول المذكور في القسم الأول فهذا لا بأس به ولا حرج وأما سؤاله ما الفرق بين الألوهية والربوبية الفرق بينهما أن الألوهية هي العبادة فتوحيد الألوهية معناه توحيد الله تعالى بعبادتك أي أن تعبد الله مخلصاً له الدين كما قال الله عز وجل </w:t>
      </w:r>
      <w:r>
        <w:rPr>
          <w:b/>
          <w:bCs/>
          <w:rtl w:val="true"/>
          <w:lang w:bidi="ar"/>
        </w:rPr>
        <w:t>(</w:t>
      </w:r>
      <w:r>
        <w:rPr>
          <w:b/>
          <w:b/>
          <w:bCs/>
          <w:rtl w:val="true"/>
          <w:lang w:bidi="ar"/>
        </w:rPr>
        <w:t>قُلْ إِنِّي أُمِرْتُ أَنْ أَعْبُدَ اللَّهَ مُخْلِصاً لَهُ الدِّينَ</w:t>
      </w:r>
      <w:r>
        <w:rPr>
          <w:b/>
          <w:bCs/>
          <w:rtl w:val="true"/>
          <w:lang w:bidi="ar"/>
        </w:rPr>
        <w:t xml:space="preserve">) </w:t>
      </w:r>
      <w:r>
        <w:rPr>
          <w:b/>
          <w:b/>
          <w:bCs/>
          <w:rtl w:val="true"/>
          <w:lang w:bidi="ar"/>
        </w:rPr>
        <w:t xml:space="preserve">وأما توحيد الربوبية فهو إفراد الله تبارك وتعالى بالربوبية وهي الخلق والتدبير الكوني والشرعي كما قال الله عز وجل </w:t>
      </w:r>
      <w:r>
        <w:rPr>
          <w:b/>
          <w:bCs/>
          <w:rtl w:val="true"/>
          <w:lang w:bidi="ar"/>
        </w:rPr>
        <w:t>(</w:t>
      </w:r>
      <w:r>
        <w:rPr>
          <w:b/>
          <w:b/>
          <w:bCs/>
          <w:rtl w:val="true"/>
          <w:lang w:bidi="ar"/>
        </w:rPr>
        <w:t>أَلا لَهُ الْخَلْقُ وَالأَمْرُ</w:t>
      </w:r>
      <w:r>
        <w:rPr>
          <w:b/>
          <w:bCs/>
          <w:rtl w:val="true"/>
          <w:lang w:bidi="ar"/>
        </w:rPr>
        <w:t xml:space="preserve">) </w:t>
      </w:r>
      <w:r>
        <w:rPr>
          <w:b/>
          <w:b/>
          <w:bCs/>
          <w:rtl w:val="true"/>
          <w:lang w:bidi="ar"/>
        </w:rPr>
        <w:t>ويتضح ذلك بالمثال فالرجل الذي يؤمن بالله رباً ومدبراً خالقاً متصرفاً كما يشاء ولكنه يسجد لصنم هذا مقر بالربوبية لكنه كافر بالألوهية والإنسان الذي لا يعبد غير الله ولكنه يعتقد أن هناك خالقاً مع الله أو معيناً له فإن هذا مشرك بالربوبية كافراً بها وإن كان في العبودية مقراً لكن هذا أيضاً لا ينفعه الإقرار به كما أن من أشرك في الألوهية لا ينفعه الإقرار بالربوبية إذ لابد من التوحيدين جميعاً توحيد الربوبية وتوحيد الألوهية وإنما ذكرنا ذلك لمجرد بيان الفرق وإلا فالحكم واحد فمن أشرك بالله في ألوهيته فهو مشرك وإن أقر بالربوبية ومن أشرك بالله في الربوبية فهو مشرك وإن أقر بالألوهية وأخلص</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ضيلة الشيخ يجهل الكثير من العامة الدعاء المأثور عند زيارة الرجال لقبر الرسول صلى الله عليه وسلم أو قبر الصحابة رضوان الله عليهم، حدثونا عن هذا الدعاء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دعاء المأثور منه </w:t>
      </w:r>
      <w:r>
        <w:rPr>
          <w:b/>
          <w:bCs/>
          <w:rtl w:val="true"/>
          <w:lang w:bidi="ar"/>
        </w:rPr>
        <w:t>(</w:t>
      </w:r>
      <w:r>
        <w:rPr>
          <w:b/>
          <w:b/>
          <w:bCs/>
          <w:rtl w:val="true"/>
          <w:lang w:bidi="ar"/>
        </w:rPr>
        <w:t>السلام عليكم دار قوم مؤمنين وإنا إن شاء الله بكم لاحقون يرحم الله المستقدمين منا ومنكم والمستأخرين نسأل الله لنا ولكم العافية، اللهم لا تحرمنا أجرهم ولا تفتنا بعدهم واغفر لنا ولهم</w:t>
      </w:r>
      <w:r>
        <w:rPr>
          <w:b/>
          <w:bCs/>
          <w:rtl w:val="true"/>
          <w:lang w:bidi="ar"/>
        </w:rPr>
        <w:t xml:space="preserve">) </w:t>
      </w:r>
      <w:r>
        <w:rPr>
          <w:b/>
          <w:b/>
          <w:bCs/>
          <w:rtl w:val="true"/>
          <w:lang w:bidi="ar"/>
        </w:rPr>
        <w:t>والمقصود من زيارة القبور العظة والعبرة والدعاء لأصحاب القبور، وليس المراد بذلك التبرك بتربهم أو دعائهم أو اعتقاد أن الدعاء عندهم أقرب إلى الإجابة أو ما أشبه ذلك مما يظنه كثير من الجهال، وإذا كان الإنسان لا يعرف الدعاء المأثور عند زيارة القبور فإنه يمكنه أن يدعو بما شاء، لأن من المقصود بالزيارة الدعاء لأهل القب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مستمع محمد يقول فضيلة الشيخ إذا مررت بالمقبرة المسورة هل أسلم عليهم أم لا بد من الدخول إلى المقب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نا متوقف في هذا أحياناً أقول يسلم لأن المقبرة تعتبر دارا لهؤلاء الأموات وأحياناً أقول لا يسلِّم لو مر الإنسان في بيت رجل وهو يعلم أن الرجل في نفس البيت فإنه لا يسلّم حتى يلاقيه ويدخل إليه أو يقف عند بابه مستأذنا فأنا أتوقف في هذا ولكن إن سلَّم فأرجو أن لا يكون فيه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شد الرحال لزيارة قبر أيٍّ كان من الصالحين الأمو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ذلك أي لا يجوز للإنسان أن يشد الرحل لزيارة قبر من القبور أياً كان صاحب هذا القبر وذلك لأن زيارة القبور من العبادة كما سبق فإذا كانت من العبادة فإنه لا يجوز للإنسان أن يشد الرحل إلى مكان يختص بتلك العبادة سوى المساجد الثلاثة التي قال فيها رسول الله صلى الله عليه وسلم </w:t>
      </w:r>
      <w:r>
        <w:rPr>
          <w:b/>
          <w:bCs/>
          <w:rtl w:val="true"/>
          <w:lang w:bidi="ar"/>
        </w:rPr>
        <w:t>(</w:t>
      </w:r>
      <w:r>
        <w:rPr>
          <w:b/>
          <w:b/>
          <w:bCs/>
          <w:rtl w:val="true"/>
          <w:lang w:bidi="ar"/>
        </w:rPr>
        <w:t>لا تشد الرحال إلا إلى ثلاثة مساجد المسجد الحرام ومسجدي هذا والمسجد الأقصى</w:t>
      </w:r>
      <w:r>
        <w:rPr>
          <w:b/>
          <w:bCs/>
          <w:rtl w:val="true"/>
          <w:lang w:bidi="ar"/>
        </w:rPr>
        <w:t xml:space="preserve">) </w:t>
      </w:r>
      <w:r>
        <w:rPr>
          <w:b/>
          <w:b/>
          <w:bCs/>
          <w:rtl w:val="true"/>
          <w:lang w:bidi="ar"/>
        </w:rPr>
        <w:t>وما سوى هذه الأماكن لا يجوز للإنسان أن يشد الرحل إليه تعبداً لله وتقرباً إليه وزيارة القبور كما أسلفنا هي من العبادة فلا يجوز للإنسان أن يشد الرحل إلى القبر لأنها عبادة تختص بهذا المكان وهذا ممنوع في غير المساجد الثلاث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يقول السائل والدي متوفى منذ فترة طويلة وهو بعيدٌ عني ولا أستطيع أن أقوم بزيارته إلا بعد السنتين أو الثلاثة فهل باستطاعتي أن أبره بشيء وأنا بعيدٌ عنه أفيد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قصود بزيارة الموتى هو الدعاء لهم والدعاء لهم واصلٌ في أي مكانٍ كان الداعي لقول النبي صلى الله عليه وعلى آله وسلم </w:t>
      </w:r>
      <w:r>
        <w:rPr>
          <w:b/>
          <w:bCs/>
          <w:rtl w:val="true"/>
          <w:lang w:bidi="ar"/>
        </w:rPr>
        <w:t>(</w:t>
      </w:r>
      <w:r>
        <w:rPr>
          <w:b/>
          <w:b/>
          <w:bCs/>
          <w:rtl w:val="true"/>
          <w:lang w:bidi="ar"/>
        </w:rPr>
        <w:t>إذا مات الإنسان انقطع عمله إلا من ثلاث صدقة جارية أو علمٌ ينتفع به أو ولدٌ صالحٌ يدعو له</w:t>
      </w:r>
      <w:r>
        <w:rPr>
          <w:b/>
          <w:bCs/>
          <w:rtl w:val="true"/>
          <w:lang w:bidi="ar"/>
        </w:rPr>
        <w:t xml:space="preserve">) </w:t>
      </w:r>
      <w:r>
        <w:rPr>
          <w:b/>
          <w:b/>
          <w:bCs/>
          <w:rtl w:val="true"/>
          <w:lang w:bidi="ar"/>
        </w:rPr>
        <w:t>فأنت ادع الله لوالدك في أي مكانٍ كنت بعيداً كنت أم قريباً ولا حاجة إلى زيارة قبره نعم لو كنت في نفس البلد جئت لحاجة وذهبت تزور أباك فلا بأس به أما أن تشد الرحل إلى قبره لتزوره فهذا منهيٌ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الشريف من الأردن يقول هل المسلم إذا ألقى السلام على قبر مسلم ميت يعرفه يرد الله عليه روحه ويرد عليه السلام ما صحة هذ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هذا الذي ذكره السائل جاء فيه حديث مرفوع صححه ابن عبد البر وهو أنه </w:t>
      </w:r>
      <w:r>
        <w:rPr>
          <w:b/>
          <w:bCs/>
          <w:rtl w:val="true"/>
          <w:lang w:bidi="ar"/>
        </w:rPr>
        <w:t>(</w:t>
      </w:r>
      <w:r>
        <w:rPr>
          <w:b/>
          <w:b/>
          <w:bCs/>
          <w:rtl w:val="true"/>
          <w:lang w:bidi="ar"/>
        </w:rPr>
        <w:t>ما من مسلم يمر بقبر رجل مسلم كان يعرفه في الدنيا فيسلم عليه إلا رد الله عليه روحه فرد عليه السلام</w:t>
      </w:r>
      <w:r>
        <w:rPr>
          <w:b/>
          <w:bCs/>
          <w:rtl w:val="true"/>
          <w:lang w:bidi="ar"/>
        </w:rPr>
        <w:t xml:space="preserve">) </w:t>
      </w:r>
      <w:r>
        <w:rPr>
          <w:b/>
          <w:b/>
          <w:bCs/>
          <w:rtl w:val="true"/>
          <w:lang w:bidi="ar"/>
        </w:rPr>
        <w:t>وقد صححه ابن عبد البر نقل ذلك ابن القيم عنه في كتاب الروح وأقره ومن العلماء المتأخرين من ضعف هذا الحديث وقال إنه لا يصح عن النبي صلى الله عليه وسلم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وبارك فيكم يقول هذا السائل من السودان كنت أعرف شخصاً قبل عشرين عاماً وافترقنا بعد هذه المدة وكان لا يصلى منذ معرفتي له وقد توفي لا أدري هل أدعو له بالمغفر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تدعو له بالمغفرة ما دام مات وهو لا يصلى لأنه إذا مات وهو لا يصلى مات كافراً والعياذ بالله كما دل على ذلك نصوص الكتاب والسنة وأقوال الصحابة رضي الله عنهم قال الله تعالى في كتابه الكريم </w:t>
      </w:r>
      <w:r>
        <w:rPr>
          <w:b/>
          <w:bCs/>
          <w:rtl w:val="true"/>
          <w:lang w:bidi="ar"/>
        </w:rPr>
        <w:t>(</w:t>
      </w:r>
      <w:r>
        <w:rPr>
          <w:b/>
          <w:b/>
          <w:bCs/>
          <w:rtl w:val="true"/>
          <w:lang w:bidi="ar"/>
        </w:rPr>
        <w:t>فَإِنْ تَابُوا وَأَقَامُوا الصَّلاةَ وَآتَوْا الزَّكَاةَ فَإِخْوَانُكُمْ فِي الدِّينِ</w:t>
      </w:r>
      <w:r>
        <w:rPr>
          <w:b/>
          <w:bCs/>
          <w:rtl w:val="true"/>
          <w:lang w:bidi="ar"/>
        </w:rPr>
        <w:t xml:space="preserve">) </w:t>
      </w:r>
      <w:r>
        <w:rPr>
          <w:b/>
          <w:b/>
          <w:bCs/>
          <w:rtl w:val="true"/>
          <w:lang w:bidi="ar"/>
        </w:rPr>
        <w:t xml:space="preserve">فاشترط لثبوت الأخوة في الدين ثلاثة شروط الشرط الأول التوبة من الشرك والثاني إقامة الصلاة والثالث إيتاء الزكاة ومن المعلوم أن الشرط لا يتم المشروط إلا به وإذا انتفت الأخوة في الدين انتفى الدين هذا من القرآن أما من السنة فقد قال النبي صلى الله عليه وعلى آله وسلم </w:t>
      </w:r>
      <w:r>
        <w:rPr>
          <w:b/>
          <w:bCs/>
          <w:rtl w:val="true"/>
          <w:lang w:bidi="ar"/>
        </w:rPr>
        <w:t>(</w:t>
      </w:r>
      <w:r>
        <w:rPr>
          <w:b/>
          <w:b/>
          <w:bCs/>
          <w:rtl w:val="true"/>
          <w:lang w:bidi="ar"/>
        </w:rPr>
        <w:t>العهد الذي بيننا وبينهم الصلاة فمن تركها فقد كفر</w:t>
      </w:r>
      <w:r>
        <w:rPr>
          <w:b/>
          <w:bCs/>
          <w:rtl w:val="true"/>
          <w:lang w:bidi="ar"/>
        </w:rPr>
        <w:t xml:space="preserve">) </w:t>
      </w:r>
      <w:r>
        <w:rPr>
          <w:b/>
          <w:b/>
          <w:bCs/>
          <w:rtl w:val="true"/>
          <w:lang w:bidi="ar"/>
        </w:rPr>
        <w:t xml:space="preserve">وقال صلى الله عليه وعلى آله وسلم </w:t>
      </w:r>
      <w:r>
        <w:rPr>
          <w:b/>
          <w:bCs/>
          <w:rtl w:val="true"/>
          <w:lang w:bidi="ar"/>
        </w:rPr>
        <w:t>(</w:t>
      </w:r>
      <w:r>
        <w:rPr>
          <w:b/>
          <w:b/>
          <w:bCs/>
          <w:rtl w:val="true"/>
          <w:lang w:bidi="ar"/>
        </w:rPr>
        <w:t>بين الرجل وبين الشرك والكفر ترك الصلاة</w:t>
      </w:r>
      <w:r>
        <w:rPr>
          <w:b/>
          <w:bCs/>
          <w:rtl w:val="true"/>
          <w:lang w:bidi="ar"/>
        </w:rPr>
        <w:t xml:space="preserve">) </w:t>
      </w:r>
      <w:r>
        <w:rPr>
          <w:b/>
          <w:b/>
          <w:bCs/>
          <w:rtl w:val="true"/>
          <w:lang w:bidi="ar"/>
        </w:rPr>
        <w:t>وأما أقوال الصحابة فقد نقل إجماعهم غير واحدٍ من أهل العلم أنهم أجمعوا على كفر تارك الصلاة وهم صدر الأمة وأعلم الأمة بشريعة الله عز وجل ولم يرد حديثٌ عن النبي صلى الله عليه وعلى آله وسلم صريح في أن تارك الصلاة مؤمن وليس بكافر إنما وردت أحاديث عامة تخص بأحاديث كفر تارك الصلاة فمن مات وهو لا يصلى فإنه لا يجوز أن يغسل ولا يكفن ولا يصلى عليه ولا يدفن مع المسلمين ولا يدعى له بالمغفرة والرحمة وإنما يخرج به إلى فلاةٍ من الأرض فيحفر له ويرمس فيها رمساً لأنه لا حرمة له ولولا أن يخشى من تأذي الناس برائحته وتأثر أهله به لقلنا يطرح على ظهر الأرض طرحاً كسائر الجيف كما قال بذلك أهل العلم في المبتدعة الذين بدعتهم مكفرة وخلاصة الجواب أن هذا الصاحب الذي مات وهو لا يصلى لا يجوز لصاحبه ولا لغيره أن يدعو له بالمغفرة والرح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من جدة تسأل عن حكم الشرع في نظركم في زيارة النساء لقبر الرسول صلى الله عليه وسلم عند قدومهن للصلاة في المسجد النبوي الشريف، وهل صحيح أن أمهات المؤمنين رضى الله عنهن جميعاً قمن بذلك أم لا نرجو الإفادة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زيارة المرأة للقبور على نوعين، النوع الأول أن تكون قاصدة لذلك بحيث تخرج من بيتها إلى المقبرة للزيارة فهذا حرام، ولا يحل لها أن تقوم به لأن النبي صلى الله عليه وسلم </w:t>
      </w:r>
      <w:r>
        <w:rPr>
          <w:b/>
          <w:bCs/>
          <w:rtl w:val="true"/>
          <w:lang w:bidi="ar"/>
        </w:rPr>
        <w:t>(</w:t>
      </w:r>
      <w:r>
        <w:rPr>
          <w:b/>
          <w:b/>
          <w:bCs/>
          <w:rtl w:val="true"/>
          <w:lang w:bidi="ar"/>
        </w:rPr>
        <w:t>لعن زائرات القبور</w:t>
      </w:r>
      <w:r>
        <w:rPr>
          <w:b/>
          <w:bCs/>
          <w:rtl w:val="true"/>
          <w:lang w:bidi="ar"/>
        </w:rPr>
        <w:t xml:space="preserve">) </w:t>
      </w:r>
      <w:r>
        <w:rPr>
          <w:b/>
          <w:b/>
          <w:bCs/>
          <w:rtl w:val="true"/>
          <w:lang w:bidi="ar"/>
        </w:rPr>
        <w:t>، ولأن في زيارتها مفسدة فإن المرأة غالباً ضعيفة قليلة الصبر يخشى عليها إذا ذهبت إلى القبور أن تحدث من البكاء ما يصل إلى حد النياحة، ثم إنها قد تتعرض في ذهابها إلى المقبرة للفساق إما بالمكالمة أو المضايقة أو غير ذلك لأن الغالب أن المقابر تكون في مكان غير مسكون بل بعيد عن البلد وغير مأهول بحيث لا يمشى عليه أو يمشي حوله إلا أناس قليلون فتكون هذه المرأة الزائرة عرضة للفتنة، أما النوع الثاني فأن تزور المقبرة بلا قصد بحيث تمر بها عابرة فتقف وتسلم على أهل المقابر فهذا لا بأس به وعليه يحمل حديث عائشة رضى الله عنها حيث علمها النبي صلى الله عليه وسلم ما تقول لأهل القبور وهذا القول الذي قلناه فيه جمع بين الأدلة والفرق بين القصد وعدمه ظاهر في مسائل كثيرة، وعلى هذا التنويه ينبني حكم زيارة المرأة لقبر النبي صلى الله عليه وسلم وقبري صاحبيه، على أن بعض أهل العلم قال إن زيارة المرأة لقبر النبي صلى الله عليه وسلم وقبري صاحبيه أبي بكر وعمر رضى الله عنهما ليست زيارة حقيقية وذلك لأن قبورهم قد أحيطت بجدر بحيث لا يعد الواقف من ورائها زائراً للقبر، ولكن في النفس من هذا شيء والذي يظهر لي أن زيارة قبر النبي صلى الله عليه وسلم وقبري صاحبيه كزيارة القبور الأخرى لا يحل للمرأة أن تزور هذه القبور على سبيل القصد ثم إنني أقول إذا كانت زيارة المرأة لقبر النبي صلى الله عليه وسلم وقبري صاحبيه دائرة بين الاستحباب والإباحة والتحريم فالأحوط والأسلم للمرأة أن لا تقوم بها أي بزيارة هذه القبور الثلاثة ويكفيها أنها تسلم على النبي صلى الله عليه وسلم وهي في صلاتها فهي تقول السلام عليك أيها النبي ورحمة الله وبركاته وتسليمها هذا يبلغ النبي صلى الله عليه وسلم ولو كانت في أقصى الشرق أو الغر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يقول ما حكم زيارة النساء للقبور وما يحملنه معهن من بخور إلى أن يتم دفن الميت هل يجوز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حل للنساء أن يتبعن الجنائز ولا يحل لهن أن يزرن القبور قالت أم عطية </w:t>
      </w:r>
      <w:r>
        <w:rPr>
          <w:b/>
          <w:bCs/>
          <w:rtl w:val="true"/>
          <w:lang w:bidi="ar"/>
        </w:rPr>
        <w:t>(</w:t>
      </w:r>
      <w:r>
        <w:rPr>
          <w:b/>
          <w:b/>
          <w:bCs/>
          <w:rtl w:val="true"/>
          <w:lang w:bidi="ar"/>
        </w:rPr>
        <w:t>نهينا عن اتباع الجنائز ولم يعزم علينا</w:t>
      </w:r>
      <w:r>
        <w:rPr>
          <w:b/>
          <w:bCs/>
          <w:rtl w:val="true"/>
          <w:lang w:bidi="ar"/>
        </w:rPr>
        <w:t>) (</w:t>
      </w:r>
      <w:r>
        <w:rPr>
          <w:b/>
          <w:b/>
          <w:bCs/>
          <w:rtl w:val="true"/>
          <w:lang w:bidi="ar"/>
        </w:rPr>
        <w:t>ولعن رسول الله صلى الله عليه وعلى آله وسلم زائرات القبور</w:t>
      </w:r>
      <w:r>
        <w:rPr>
          <w:b/>
          <w:bCs/>
          <w:rtl w:val="true"/>
          <w:lang w:bidi="ar"/>
        </w:rPr>
        <w:t xml:space="preserve">) </w:t>
      </w:r>
      <w:r>
        <w:rPr>
          <w:b/>
          <w:b/>
          <w:bCs/>
          <w:rtl w:val="true"/>
          <w:lang w:bidi="ar"/>
        </w:rPr>
        <w:t xml:space="preserve">فلا يحل لامرأة أن تتبع الجنازة ولا أن تزور المقبرة وأما قول أم عطية رضي الله عنها </w:t>
      </w:r>
      <w:r>
        <w:rPr>
          <w:b/>
          <w:bCs/>
          <w:rtl w:val="true"/>
          <w:lang w:bidi="ar"/>
        </w:rPr>
        <w:t>(</w:t>
      </w:r>
      <w:r>
        <w:rPr>
          <w:b/>
          <w:b/>
          <w:bCs/>
          <w:rtl w:val="true"/>
          <w:lang w:bidi="ar"/>
        </w:rPr>
        <w:t>ولم يعزم علينا</w:t>
      </w:r>
      <w:r>
        <w:rPr>
          <w:b/>
          <w:bCs/>
          <w:rtl w:val="true"/>
          <w:lang w:bidi="ar"/>
        </w:rPr>
        <w:t xml:space="preserve">) </w:t>
      </w:r>
      <w:r>
        <w:rPr>
          <w:b/>
          <w:b/>
          <w:bCs/>
          <w:rtl w:val="true"/>
          <w:lang w:bidi="ar"/>
        </w:rPr>
        <w:t xml:space="preserve">فقد قال بعض أهل العلم إن هذا تفقه من عندها وإننا مطالبون بما دلت عليه السنة وهو قولها </w:t>
      </w:r>
      <w:r>
        <w:rPr>
          <w:b/>
          <w:bCs/>
          <w:rtl w:val="true"/>
          <w:lang w:bidi="ar"/>
        </w:rPr>
        <w:t>(</w:t>
      </w:r>
      <w:r>
        <w:rPr>
          <w:b/>
          <w:b/>
          <w:bCs/>
          <w:rtl w:val="true"/>
          <w:lang w:bidi="ar"/>
        </w:rPr>
        <w:t>نهينا عن اتباع الجنائز</w:t>
      </w:r>
      <w:r>
        <w:rPr>
          <w:b/>
          <w:bCs/>
          <w:rtl w:val="true"/>
          <w:lang w:bidi="ar"/>
        </w:rPr>
        <w:t xml:space="preserve">) </w:t>
      </w:r>
      <w:r>
        <w:rPr>
          <w:b/>
          <w:b/>
          <w:bCs/>
          <w:rtl w:val="true"/>
          <w:lang w:bidi="ar"/>
        </w:rPr>
        <w:t xml:space="preserve">فإذا ثبت النهي فالأصل فيه التحريم وقولها </w:t>
      </w:r>
      <w:r>
        <w:rPr>
          <w:b/>
          <w:bCs/>
          <w:rtl w:val="true"/>
          <w:lang w:bidi="ar"/>
        </w:rPr>
        <w:t>(</w:t>
      </w:r>
      <w:r>
        <w:rPr>
          <w:b/>
          <w:b/>
          <w:bCs/>
          <w:rtl w:val="true"/>
          <w:lang w:bidi="ar"/>
        </w:rPr>
        <w:t>ولم يعزم علينا</w:t>
      </w:r>
      <w:r>
        <w:rPr>
          <w:b/>
          <w:bCs/>
          <w:rtl w:val="true"/>
          <w:lang w:bidi="ar"/>
        </w:rPr>
        <w:t xml:space="preserve">) </w:t>
      </w:r>
      <w:r>
        <w:rPr>
          <w:b/>
          <w:b/>
          <w:bCs/>
          <w:rtl w:val="true"/>
          <w:lang w:bidi="ar"/>
        </w:rPr>
        <w:t>هذا تفقه من عندها وعلى كل حال فالنساء منهيات عن اتباع الجنائز وزائرات القبور ملعونات نعوذ بالله من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جزاكم الله خيرا هذه سائلة للبرنامج من جمهورية مصر العربية تقول في هذا السؤال أفيدوني في زيارة القبور للنساء هل هو حرام أم حلال لأن هناك أحاديث تحرم وأحاديث تحلل قال رسول الله صلى الله عليه وسلم </w:t>
      </w:r>
      <w:r>
        <w:rPr>
          <w:b/>
          <w:bCs/>
          <w:color w:val="800000"/>
          <w:rtl w:val="true"/>
          <w:lang w:bidi="ar"/>
        </w:rPr>
        <w:t>(</w:t>
      </w:r>
      <w:r>
        <w:rPr>
          <w:b/>
          <w:b/>
          <w:bCs/>
          <w:color w:val="800000"/>
          <w:rtl w:val="true"/>
          <w:lang w:bidi="ar"/>
        </w:rPr>
        <w:t>كنت قد نهيتكم عن زيارة القبور فزوروها</w:t>
      </w:r>
      <w:r>
        <w:rPr>
          <w:b/>
          <w:bCs/>
          <w:color w:val="800000"/>
          <w:rtl w:val="true"/>
          <w:lang w:bidi="ar"/>
        </w:rPr>
        <w:t xml:space="preserve">) </w:t>
      </w:r>
      <w:r>
        <w:rPr>
          <w:b/>
          <w:b/>
          <w:bCs/>
          <w:color w:val="800000"/>
          <w:rtl w:val="true"/>
          <w:lang w:bidi="ar"/>
        </w:rPr>
        <w:t xml:space="preserve">وقال صلى الله عليه وسلم </w:t>
      </w:r>
      <w:r>
        <w:rPr>
          <w:b/>
          <w:bCs/>
          <w:color w:val="800000"/>
          <w:rtl w:val="true"/>
          <w:lang w:bidi="ar"/>
        </w:rPr>
        <w:t>(</w:t>
      </w:r>
      <w:r>
        <w:rPr>
          <w:b/>
          <w:b/>
          <w:bCs/>
          <w:color w:val="800000"/>
          <w:rtl w:val="true"/>
          <w:lang w:bidi="ar"/>
        </w:rPr>
        <w:t>المرأة التي تزور المقابر لا تشم رائحة الجنة</w:t>
      </w:r>
      <w:r>
        <w:rPr>
          <w:b/>
          <w:bCs/>
          <w:color w:val="800000"/>
          <w:rtl w:val="true"/>
          <w:lang w:bidi="ar"/>
        </w:rPr>
        <w:t xml:space="preserve">) </w:t>
      </w:r>
      <w:r>
        <w:rPr>
          <w:b/>
          <w:b/>
          <w:bCs/>
          <w:color w:val="800000"/>
          <w:rtl w:val="true"/>
          <w:lang w:bidi="ar"/>
        </w:rPr>
        <w:t>وأنا أرغب في زيارة والدة زوجي أفيدوني بارك الله فيكم ونفع ب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زيارة المرأة للقبور محرمة بل من كبائر الذنوب لأن النبي صلى الله عليه وعلى آله وسلم </w:t>
      </w:r>
      <w:r>
        <w:rPr>
          <w:b/>
          <w:bCs/>
          <w:rtl w:val="true"/>
          <w:lang w:bidi="ar"/>
        </w:rPr>
        <w:t>(</w:t>
      </w:r>
      <w:r>
        <w:rPr>
          <w:b/>
          <w:b/>
          <w:bCs/>
          <w:rtl w:val="true"/>
          <w:lang w:bidi="ar"/>
        </w:rPr>
        <w:t>لعن زائرات القبور</w:t>
      </w:r>
      <w:r>
        <w:rPr>
          <w:b/>
          <w:bCs/>
          <w:rtl w:val="true"/>
          <w:lang w:bidi="ar"/>
        </w:rPr>
        <w:t xml:space="preserve">) </w:t>
      </w:r>
      <w:r>
        <w:rPr>
          <w:b/>
          <w:b/>
          <w:bCs/>
          <w:rtl w:val="true"/>
          <w:lang w:bidi="ar"/>
        </w:rPr>
        <w:t xml:space="preserve">أما الحديث الذي ساقته السائلة فلا أعلمه ثابتاً بلفظه وعلى هذا فلا يحل للمرأة أن تزور القبور فإن فعلت فهي آثمة مرتكبة كبيرة من كبائر الذنوب وأما قوله النبي صلى الله عليه وسلم </w:t>
      </w:r>
      <w:r>
        <w:rPr>
          <w:b/>
          <w:bCs/>
          <w:rtl w:val="true"/>
          <w:lang w:bidi="ar"/>
        </w:rPr>
        <w:t>(</w:t>
      </w:r>
      <w:r>
        <w:rPr>
          <w:b/>
          <w:b/>
          <w:bCs/>
          <w:rtl w:val="true"/>
          <w:lang w:bidi="ar"/>
        </w:rPr>
        <w:t>كنت نهيتكم عن زيارة القبور فزوروها</w:t>
      </w:r>
      <w:r>
        <w:rPr>
          <w:b/>
          <w:bCs/>
          <w:rtl w:val="true"/>
          <w:lang w:bidi="ar"/>
        </w:rPr>
        <w:t xml:space="preserve">) </w:t>
      </w:r>
      <w:r>
        <w:rPr>
          <w:b/>
          <w:b/>
          <w:bCs/>
          <w:rtl w:val="true"/>
          <w:lang w:bidi="ar"/>
        </w:rPr>
        <w:t xml:space="preserve">فهذا خاص بالرجال ودليل التخصيص أن النبي صلى الله عليه وعلى آله وسلم </w:t>
      </w:r>
      <w:r>
        <w:rPr>
          <w:b/>
          <w:bCs/>
          <w:rtl w:val="true"/>
          <w:lang w:bidi="ar"/>
        </w:rPr>
        <w:t>(</w:t>
      </w:r>
      <w:r>
        <w:rPr>
          <w:b/>
          <w:b/>
          <w:bCs/>
          <w:rtl w:val="true"/>
          <w:lang w:bidi="ar"/>
        </w:rPr>
        <w:t>لعن زائرات القبور</w:t>
      </w:r>
      <w:r>
        <w:rPr>
          <w:b/>
          <w:bCs/>
          <w:rtl w:val="true"/>
          <w:lang w:bidi="ar"/>
        </w:rPr>
        <w:t xml:space="preserve">) </w:t>
      </w:r>
      <w:r>
        <w:rPr>
          <w:b/>
          <w:b/>
          <w:bCs/>
          <w:rtl w:val="true"/>
          <w:lang w:bidi="ar"/>
        </w:rPr>
        <w:t>ونقول للمرأة ماذا تريدين من زيارة القبر سيكون الجواب أنها تريد أن تدعو للميت صاحب القبر فنقول لها الدعاء للميت جائز عند قبره وفي أي مكان فأنت ادعي للميت ولو في بيتك ويغني ذلك عن زيار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ذا السائل ما رأي فضيلتكم في زيارة المرأة لقبر المصطفى صلى الله عليه و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ختلف أهل العلم رحمهم الله في هذه المسألة فمنهم من قال إنه يحرم عليها أن تزور قبر النبي صلى الله عليه وعلى آله وسلم لأن النبي صلى الله عليه وعلى آله وسلم </w:t>
      </w:r>
      <w:r>
        <w:rPr>
          <w:b/>
          <w:bCs/>
          <w:rtl w:val="true"/>
          <w:lang w:bidi="ar"/>
        </w:rPr>
        <w:t>(</w:t>
      </w:r>
      <w:r>
        <w:rPr>
          <w:b/>
          <w:b/>
          <w:bCs/>
          <w:rtl w:val="true"/>
          <w:lang w:bidi="ar"/>
        </w:rPr>
        <w:t>لعن زائرات القبور</w:t>
      </w:r>
      <w:r>
        <w:rPr>
          <w:b/>
          <w:bCs/>
          <w:rtl w:val="true"/>
          <w:lang w:bidi="ar"/>
        </w:rPr>
        <w:t xml:space="preserve">) </w:t>
      </w:r>
      <w:r>
        <w:rPr>
          <w:b/>
          <w:b/>
          <w:bCs/>
          <w:rtl w:val="true"/>
          <w:lang w:bidi="ar"/>
        </w:rPr>
        <w:t>ومنهم من قال لا بأس بذلك لأنها وإن وقفت عند الحجرة فإنها لم تزر القبر إذ بينها وبين القبر جدران ثلاثة فهي لن تصل إليه وغاية ما هنالك أنها وقفت حول القبر وأرى أن المسألة ما دامت قد اختلف فيها العلماء ولم يؤثم أحد من العلماء المرأة إذا لم تزر قبر النبي صلى الله عليه وعلى آله وسلم أرى ألا تزور القبر أولا أن هذا وإن كان بينها وبين القبر هذه الجدران تسمى عند الناس زيارة وثانيا ما دام العلماء مختلفين في هذه المسألة منهم من يقول تأثم ومنهم من يقول لا تأثم أو تؤجر فالسلامة أسلم وهي إذا سلمت على النبي صلى الله عليه وعلى آله وسلم في أي مكان من الأرض فإن سلامها يبلغ النبي صلى الله عليه وعلى آل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مرأة أن تزور قبر الرسول صلى الله عليه و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رأة ليست من أهل الزيارة للقبور لأنها ضعيفة سريعة التأثر قوية العاطفة فيحصل في زيارتها من المنكرات ما جعلها غير مأمورة بزيارة المقبرة بل هي منهية عنها بل </w:t>
      </w:r>
      <w:r>
        <w:rPr>
          <w:b/>
          <w:bCs/>
          <w:rtl w:val="true"/>
          <w:lang w:bidi="ar"/>
        </w:rPr>
        <w:t>(</w:t>
      </w:r>
      <w:r>
        <w:rPr>
          <w:b/>
          <w:b/>
          <w:bCs/>
          <w:rtl w:val="true"/>
          <w:lang w:bidi="ar"/>
        </w:rPr>
        <w:t>لعن النبي صلى الله عليه وسلم زائرات القبور</w:t>
      </w:r>
      <w:r>
        <w:rPr>
          <w:b/>
          <w:bCs/>
          <w:rtl w:val="true"/>
          <w:lang w:bidi="ar"/>
        </w:rPr>
        <w:t xml:space="preserve">) </w:t>
      </w:r>
      <w:r>
        <w:rPr>
          <w:b/>
          <w:b/>
          <w:bCs/>
          <w:rtl w:val="true"/>
          <w:lang w:bidi="ar"/>
        </w:rPr>
        <w:t>وهذا إذا خرجت المرأة من بيتها لزيارة المقبرة قاصدة لها أما إذا زارت المقبرة عرضاً مثل أن تمشي إلى حاجة لها فتمر بالمقبرة فتقف وتسلم على أهل القبور فإن ذلك لا بأس به فقد علم النبي صلى الله عليه وسلم عائشة ما تدعو به إذا زارت القبور وهكذا نقول في زيارة قبر النبي صلى الله عليه وسلم إن المرأة لا تقصد زيارته قصداً أولياً ولكن لو مرت من هناك مارة بمقدم المسجد فوقفت عند القبر وسلمت عليه فإن هذا لا بأس به ولكن ذلك مشروط بألا يُخشى منه الفتنة وأن لا يكون فيه مزاحمة للرجال فإن كان فيه مزاحمة الرجال أو خوف فتنة فإنها تُنهى عن ذلك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سائلة من الرياض تقول أنا أعلم بأن زيارة القبور للنساء محرمة ولا تجوز ولكن إحدى الأخوات تقول بأنني أريد أن أزور قبر أمي برفقة أبي هل يجوز لها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ها ذلك لأن المرأة ممنوعةٌ من زيارة القبور سواءٌ بنفسها أو مع محرمها لأن النبي صلى الله عليه وسلم </w:t>
      </w:r>
      <w:r>
        <w:rPr>
          <w:b/>
          <w:bCs/>
          <w:rtl w:val="true"/>
          <w:lang w:bidi="ar"/>
        </w:rPr>
        <w:t>(</w:t>
      </w:r>
      <w:r>
        <w:rPr>
          <w:b/>
          <w:b/>
          <w:bCs/>
          <w:rtl w:val="true"/>
          <w:lang w:bidi="ar"/>
        </w:rPr>
        <w:t>لعن زائرات القبور</w:t>
      </w:r>
      <w:r>
        <w:rPr>
          <w:b/>
          <w:bCs/>
          <w:rtl w:val="true"/>
          <w:lang w:bidi="ar"/>
        </w:rPr>
        <w:t xml:space="preserve">) </w:t>
      </w:r>
      <w:r>
        <w:rPr>
          <w:b/>
          <w:b/>
          <w:bCs/>
          <w:rtl w:val="true"/>
          <w:lang w:bidi="ar"/>
        </w:rPr>
        <w:t xml:space="preserve">وإذا كانت تريد أن تنفع أمها فلتدعو الله لها ومتى دعت الله في أي مكان واستجاب الله دعاءها فإن الأم سوف تنتفع بهذا الدعاء نعم لو أن المرأة خرجت من بيتها لغير زيارة القبور ثم مرت بالمقبرة فلا بأس أن تقف وتسلِّم على أهل القبور بالسلام المعروف </w:t>
      </w:r>
      <w:r>
        <w:rPr>
          <w:b/>
          <w:bCs/>
          <w:rtl w:val="true"/>
          <w:lang w:bidi="ar"/>
        </w:rPr>
        <w:t>(</w:t>
      </w:r>
      <w:r>
        <w:rPr>
          <w:b/>
          <w:b/>
          <w:bCs/>
          <w:rtl w:val="true"/>
          <w:lang w:bidi="ar"/>
        </w:rPr>
        <w:t>السلام عليكم أهل دار قومٍ مؤمنين وإنا إن شاء الله بكم لاحقون يرحم الله المستقدمين منا ومنكم والمستأخرين نسأل الله لنا ولكم العافية اللهم لا تحرمنا أجرهم ولا تفتنا بعدهم واغفر لنا ولهم</w:t>
      </w:r>
      <w:r>
        <w:rPr>
          <w:b/>
          <w:bCs/>
          <w:rtl w:val="true"/>
          <w:lang w:bidi="ar"/>
        </w:rPr>
        <w:t xml:space="preserve">) </w:t>
      </w:r>
      <w:r>
        <w:rPr>
          <w:b/>
          <w:b/>
          <w:bCs/>
          <w:rtl w:val="true"/>
          <w:lang w:bidi="ar"/>
        </w:rPr>
        <w:t>وينصر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ؤال أحمد محمود علي خليل يقول النساء يخرجن معنا عند القبور وفي يوم العيد نذهب ونعيد على الميت فما حكم ذلك أرجوكم تفيدوني لأنني محتار من هذا الفعل في مجتمعنا والسلام عليكم ورحمة الله وبركا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أيضاً من البدع، تخصيص أيام العيد لزيارة المقبرة أمر بدعي لم يكن من هدي النبي صلى الله عليه وسلم ولا أصحابه، فزيارة القبور مشروعة كل وقت ليلاً ونهاراً في أيام الأعياد وغيرها، أما بالنسبة لزيارة النساء للقبور فهذا لا يجوز لأن النبي صلى الله عليه وسلم </w:t>
      </w:r>
      <w:r>
        <w:rPr>
          <w:b/>
          <w:bCs/>
          <w:rtl w:val="true"/>
          <w:lang w:bidi="ar"/>
        </w:rPr>
        <w:t>(</w:t>
      </w:r>
      <w:r>
        <w:rPr>
          <w:b/>
          <w:b/>
          <w:bCs/>
          <w:rtl w:val="true"/>
          <w:lang w:bidi="ar"/>
        </w:rPr>
        <w:t>لعن زائرات القبور</w:t>
      </w:r>
      <w:r>
        <w:rPr>
          <w:b/>
          <w:bCs/>
          <w:rtl w:val="true"/>
          <w:lang w:bidi="ar"/>
        </w:rPr>
        <w:t xml:space="preserve">) </w:t>
      </w:r>
      <w:r>
        <w:rPr>
          <w:b/>
          <w:b/>
          <w:bCs/>
          <w:rtl w:val="true"/>
          <w:lang w:bidi="ar"/>
        </w:rPr>
        <w:t>، ولا يرخص للمرأة أن تزور المقبرة إلا إذا مرت بها بدون قصد فوقفت وسلمت على أهل القبور فلا حرج، وأما أن تخرج من بيتها بقصد الزيارة فهذا لا يجو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ت السائلة أم نعمان مقيمة بالرياض الصالحية تقول توجد في الطريق إلى بيت أهلي مقبرةٌ وقد دفنت جدتي فيها فحينما أريد الذهاب إلى بيت أهلي أمر منها مروراً دون الوقوف بها فأقرأ الفاتحة وسور الإخلاص والمعوذتين وأسلم على الأموات عموماً وأدعو لهم بالرحمة والمغفرة فهل علي إثمٌ في ذلك رغم أنني أفعل ذلك أثناء مروري دونما قصدٌ للزيارة ودونما توق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يك إثمٌ في هذا إذا سلمتي عليهم على أهل القبور ودعوتي لهم بالرحمة والمغفرة كما أمر النبي صلى الله عليه وسلم </w:t>
      </w:r>
      <w:r>
        <w:rPr>
          <w:b/>
          <w:bCs/>
          <w:rtl w:val="true"/>
          <w:lang w:bidi="ar"/>
        </w:rPr>
        <w:t>(</w:t>
      </w:r>
      <w:r>
        <w:rPr>
          <w:b/>
          <w:b/>
          <w:bCs/>
          <w:rtl w:val="true"/>
          <w:lang w:bidi="ar"/>
        </w:rPr>
        <w:t>السلام عليكم دار قومٍ مؤمنين وإنا إن شاء الله بكم لاحقون يرحم الله المستقدمين منا ومنكم والمستأخرين نسأل الله لنا ولكم العافية اللهم لا تحرمنا أجرهم ولا تفتنا بعدهم واغفر لنا ولهم</w:t>
      </w:r>
      <w:r>
        <w:rPr>
          <w:b/>
          <w:bCs/>
          <w:rtl w:val="true"/>
          <w:lang w:bidi="ar"/>
        </w:rPr>
        <w:t xml:space="preserve">) </w:t>
      </w:r>
      <w:r>
        <w:rPr>
          <w:b/>
          <w:b/>
          <w:bCs/>
          <w:rtl w:val="true"/>
          <w:lang w:bidi="ar"/>
        </w:rPr>
        <w:t>وأما قراءة الفاتحة والإخلاص وغيرها من القرآن فإن هذا من البدع فلا ينبغي أن تفعلي ذلك واجتنبيه ويكفي السلام والدعاء الوارد في ال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مقبل من العراق لها رسالة طويلة تقول في رسالتها هل أستطيع أن أزور قبر ابني حيث إنه مات وقد سمعت من بعض الناس أنهم يقولون إن الوالدة إذا ذهبت إلى القبر قبل طلوع الشمس ولم تبك وقرأت سورة الفاتحة يمكن لولدها أن يراها بحيث تكون المسافة بينهما مثل ثقوب المنخل وإذا بكت عليه حجبت عنه ما صحة هذا بارك الله فيكم وما حكم زيارة النساء للقبور أفيد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ذي ذكرت من أن المرأة إذا زارت قبر ابنها يوم الجمعة قبل طلوع الشمس وقرأت الفاتحة ولم تبك فإنه يكشف لها عنه حتى تراه كأنما تراه من خلال المنخل نقول إن هذا القول ليس بصحيح وهو قول باطل لا يعول عليه وأما حكم زيارة النساء للقبور فقد اختلف العلماء فيها فمنهم من كرهها ومنهم من أباحها إذا لم تشتمل على محظور ومنهم من حرمها والصحيح والراجح عندي من أقوال أهل العلم أن زيارة النساء للقبور حرام لأن النبي صلى الله عليه وسلم </w:t>
      </w:r>
      <w:r>
        <w:rPr>
          <w:b/>
          <w:bCs/>
          <w:rtl w:val="true"/>
          <w:lang w:bidi="ar"/>
        </w:rPr>
        <w:t>(</w:t>
      </w:r>
      <w:r>
        <w:rPr>
          <w:b/>
          <w:b/>
          <w:bCs/>
          <w:rtl w:val="true"/>
          <w:lang w:bidi="ar"/>
        </w:rPr>
        <w:t>لعن زائرات القبور والمتخذين عليها المساجد والسرج</w:t>
      </w:r>
      <w:r>
        <w:rPr>
          <w:b/>
          <w:bCs/>
          <w:rtl w:val="true"/>
          <w:lang w:bidi="ar"/>
        </w:rPr>
        <w:t xml:space="preserve">) </w:t>
      </w:r>
      <w:r>
        <w:rPr>
          <w:b/>
          <w:b/>
          <w:bCs/>
          <w:rtl w:val="true"/>
          <w:lang w:bidi="ar"/>
        </w:rPr>
        <w:t>واللعن لا يكون على فعل مباح ولا يكون أيضاً على فعل مكروه بل لا يكون إلا على فعل محرم بل إن القاعدة المعروفة عند أهل العلم تقتضي أن تكون زيارة النساء للقبور من كبائر الذنوب لأنه رتب عليها اللعنة والذنب إذا رتبت عليه اللعنة صار من كبائر الذنوب كما هو الأصل عند كثير من أهل العلم أو أكثرهم وعلى هذا فإن نصيحتي لهذه المرأة التي توفي ولدها أن تكثر من الاستغفار والدعاء له وهي في بيتها وإذا قبل الله ذلك منها فإنه ينتفع به الولد وإن لم تكن عند قب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ن أسئلة المستمع سراج هذا السؤال يقول هناك البعض من النساء يقمن بزيارة القبور معللات ذلك بكبر سنهن ماذا تنصحونهن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ننصح هؤلاء النساء اللاتي يزرن القبور أن يتجنبن ذلك وأن يتبن إلى الله عز وجل من ذلك العمل لأن زيارة المرأة للقبور كبيرة من كبائر الذنوب فإن رسول الله صلى الله عليه وسلم </w:t>
      </w:r>
      <w:r>
        <w:rPr>
          <w:b/>
          <w:bCs/>
          <w:rtl w:val="true"/>
          <w:lang w:bidi="ar"/>
        </w:rPr>
        <w:t>(</w:t>
      </w:r>
      <w:r>
        <w:rPr>
          <w:b/>
          <w:b/>
          <w:bCs/>
          <w:rtl w:val="true"/>
          <w:lang w:bidi="ar"/>
        </w:rPr>
        <w:t>لعن زائرات القبور والمتخذين عليها مساجد والسرج</w:t>
      </w:r>
      <w:r>
        <w:rPr>
          <w:b/>
          <w:bCs/>
          <w:rtl w:val="true"/>
          <w:lang w:bidi="ar"/>
        </w:rPr>
        <w:t xml:space="preserve">) </w:t>
      </w:r>
      <w:r>
        <w:rPr>
          <w:b/>
          <w:b/>
          <w:bCs/>
          <w:rtl w:val="true"/>
          <w:lang w:bidi="ar"/>
        </w:rPr>
        <w:t>فعليهن أن يتبن إلى الله وأن يبتعدن عن هذه الزيارة ولا فرق بين المرأة الكبيرة والمرأة الشابة لأن العلة واحدة وهي أنها امرأة ولا يشكل على هذا ما ورد في صحيح مسلم من حديث عائشة رضي الله عنها أنها سألت النبي صلى الله عليه وسلم ما تقول في الدعاء للأموات فأعلمها بالدعاء الذي يقال عند زيارة القبور بأن هذا محمول على ما إذا مرت المرأة بالمقبرة من غير قصد الزيارة ففي هذه الحال لا بأس أن تقف وأن تدعو بما جاءت به السنة من الدعاء لأصحاب القبور وأما أن تخرج من بيتها تريد الزيارة فهذا محرم بل هو من كبائر الذنو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مرأة تقول سمعت في إحدى حلقات برنامج نور على الدرب بأن الرسول صلى الله عليه وسلم لعن زائرات القبور من النساء فهل تحرم هذه الزيارة إن كانت للدعاء للأموات من الأقارب وغيرهم دون نياحة أوشق أو لطم علماً بأن لي أخت في اليمن توفيت قريباً وأنا الآن أريد أن أقوم بزيارة إلى اليمن إن شاء الله فهل يحرم عليّ زيارة قبر أختي يرحمها الله للدعاء لها والسلام عليها أفيدونا أيضاً ب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نرى أن زيارة النساء للقبور من كبائر الذنوب لأن النبي صلى الله عليه وسلم </w:t>
      </w:r>
      <w:r>
        <w:rPr>
          <w:b/>
          <w:bCs/>
          <w:rtl w:val="true"/>
          <w:lang w:bidi="ar"/>
        </w:rPr>
        <w:t>(</w:t>
      </w:r>
      <w:r>
        <w:rPr>
          <w:b/>
          <w:b/>
          <w:bCs/>
          <w:rtl w:val="true"/>
          <w:lang w:bidi="ar"/>
        </w:rPr>
        <w:t>لعن زائرات القبور</w:t>
      </w:r>
      <w:r>
        <w:rPr>
          <w:b/>
          <w:bCs/>
          <w:rtl w:val="true"/>
          <w:lang w:bidi="ar"/>
        </w:rPr>
        <w:t xml:space="preserve">) </w:t>
      </w:r>
      <w:r>
        <w:rPr>
          <w:b/>
          <w:b/>
          <w:bCs/>
          <w:rtl w:val="true"/>
          <w:lang w:bidi="ar"/>
        </w:rPr>
        <w:t>واللعن هو الطرد والإبعاد عن رحمة الله وهذا وعيد وقال أهل العلم رحمهم الله في حد الكبيرة ما فيه عقوبة في الدنيا أو وعيد في الآخرة أو لعنة أو غضب أو نفي إيمان أو ما أشبه ذلك من العقوبات التي ترتب على المعصية فإن ذلك يدل على أنها من كبائر الذنوب فلا يحل للمرأة أن تزور المقبرة ولا أن تزور قبر أحد من الناس ولكن لو خرجت لحاجة لها ومرت بالمقبرة ووقفت وسلمت على أهل القبور ودعت لهم فإن هذا لا بأس به كما يدل عليه ظاهر حديث عائشة الذي أخرجه مسلم وأما أن تخرج من بيتها لقصد الزيارة أي زيارة القبور فإن ذلك من كبائر الذنوب وحرام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مرأة زيارة القبور للدعاء للميت وقراءة القرآن والفاتحة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حيح أنه لا يجوز للمرأة أن تزور المقابر لأن النبي صلى الله عليه وعلى آله وسلم جاء عنه </w:t>
      </w:r>
      <w:r>
        <w:rPr>
          <w:b/>
          <w:bCs/>
          <w:rtl w:val="true"/>
          <w:lang w:bidi="ar"/>
        </w:rPr>
        <w:t>(</w:t>
      </w:r>
      <w:r>
        <w:rPr>
          <w:b/>
          <w:b/>
          <w:bCs/>
          <w:rtl w:val="true"/>
          <w:lang w:bidi="ar"/>
        </w:rPr>
        <w:t>أنه لعن زائرات القبور</w:t>
      </w:r>
      <w:r>
        <w:rPr>
          <w:b/>
          <w:bCs/>
          <w:rtl w:val="true"/>
          <w:lang w:bidi="ar"/>
        </w:rPr>
        <w:t xml:space="preserve">) </w:t>
      </w:r>
      <w:r>
        <w:rPr>
          <w:b/>
          <w:b/>
          <w:bCs/>
          <w:rtl w:val="true"/>
          <w:lang w:bidi="ar"/>
        </w:rPr>
        <w:t xml:space="preserve">ولأن المرأة لو فتح لها هذا الباب لكان في ذلك فتنةٌ لها وفتنةٌ بها فإن المرأة لا تكاد تصبر إذا وقفت على قبر أمها أو أبيها أو أحد ممن تحبه لا تصبر وربما يتجدد لها حزنها دائماً كلما زارت المقبرة وربما يتعرض لها أحدٌ بسوء لأن المقابر في الغالب تكون خارج البلد أو في مكانٍ نائي منه فلهذا كان من الحكمة أن تمنع من زيارة القبور وأما الدعاء للميت فيمكن أن تدعو له وهي في بيتها لأن الدعاء لا يشترط له مكانٌ معين وأما قراءة القرآن عليه فقراءة القرآن على الميت بدعة سواءٌ من الرجال أو من النساء لأن ذلك لم يرد عن النبي صلى الله عليه وعلى آله وسلم بل كان عليه الصلاة والسلام إذا فرغ من دفن الميت وقف عليه وقال </w:t>
      </w:r>
      <w:r>
        <w:rPr>
          <w:b/>
          <w:bCs/>
          <w:rtl w:val="true"/>
          <w:lang w:bidi="ar"/>
        </w:rPr>
        <w:t>(</w:t>
      </w:r>
      <w:r>
        <w:rPr>
          <w:b/>
          <w:b/>
          <w:bCs/>
          <w:rtl w:val="true"/>
          <w:lang w:bidi="ar"/>
        </w:rPr>
        <w:t>استغفروا لأخيكم فإنه الآن يسأل</w:t>
      </w:r>
      <w:r>
        <w:rPr>
          <w:b/>
          <w:bCs/>
          <w:rtl w:val="true"/>
          <w:lang w:bidi="ar"/>
        </w:rPr>
        <w:t xml:space="preserve">) </w:t>
      </w:r>
      <w:r>
        <w:rPr>
          <w:b/>
          <w:b/>
          <w:bCs/>
          <w:rtl w:val="true"/>
          <w:lang w:bidi="ar"/>
        </w:rPr>
        <w:t>ولم يرد عنه أنه كان يقرأ على القبور أو على المقبرة عموماً بل كان صلى الله عليه وعلى آله وسلم يسلم على أهل المقابر ويدعو لهم بالرحمة والمغف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إذا زارت المرأة مدينة الرسول صلى الله عليه وسلم فمرت بشهداء أحد وأهل البقيع علماً بأنها لم تدخل إلى القبور بل من خلف الشبك الموجود وتردد الدعاء الوارد عند زيارة القبور فهل عليها إثمٌ في ذلك أرجو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ى المرأة إثمٌ إذا مرت بالمقبرة أن تقف وتدعو لأهل القبور لأنها لم تأتِ إلى هذه المقبرة لزيارتها وإنما خرجت من بيتها لحاجتها ومرت بهذه بالمقبرة مروراً غير مقصودٍ للزيارة فلا حرج عليها أن تقف وأن تدعو بالدعاء المأثور سواءٌ كان ذلك في شهداء أحد أو غيرهم لكن الغالب أن المرأة بالنسبة لشهداء أحد لا تصل ذلك المكان إلا وهي تقصد أن تزور قبور الشهداء هناك</w:t>
      </w:r>
      <w:r>
        <w:rPr>
          <w:b/>
          <w:bCs/>
          <w:rtl w:val="true"/>
          <w:lang w:bidi="ar"/>
        </w:rPr>
        <w:t xml:space="preserve">, </w:t>
      </w:r>
      <w:r>
        <w:rPr>
          <w:b/>
          <w:b/>
          <w:bCs/>
          <w:rtl w:val="true"/>
          <w:lang w:bidi="ar"/>
        </w:rPr>
        <w:t>نعم ربما تخرج إلى هناك لتنظر مواقع غزوة أحد وفي حال تجولها في هذا المكان تمر بهذه القبور فنقول كما قلنا بالأول إنها إذا وقفت وسلمت فإنه لا حرج في 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عرفنا فضيلة الشيخ أن زيارة القبور خاصة فقط للرجال وهي محرمة على النساء ونظراً لكثرة الرسائل التي تصل إلى هذا البرنامج من البلدان العربية والإسلامية تقول ما الحكمة في منع النساء من زيارة القبو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إن فهمك جيد حيث فهمت من قولي إن زيارة القبور سنة للرجال، أما الزيارة للنساء غير مشروعة وهو كذلك فإن المرأة لا يسن لها زيارة القبور بل القول الراجح من أقوال أهل العلم أن زيارتها للقبور محرمة بل من كبائر الذنوب لأن النبي صلى الله عليه وسلم </w:t>
      </w:r>
      <w:r>
        <w:rPr>
          <w:b/>
          <w:bCs/>
          <w:rtl w:val="true"/>
          <w:lang w:bidi="ar"/>
        </w:rPr>
        <w:t>(</w:t>
      </w:r>
      <w:r>
        <w:rPr>
          <w:b/>
          <w:b/>
          <w:bCs/>
          <w:rtl w:val="true"/>
          <w:lang w:bidi="ar"/>
        </w:rPr>
        <w:t>لعن زائرات القبور</w:t>
      </w:r>
      <w:r>
        <w:rPr>
          <w:b/>
          <w:bCs/>
          <w:rtl w:val="true"/>
          <w:lang w:bidi="ar"/>
        </w:rPr>
        <w:t xml:space="preserve">) </w:t>
      </w:r>
      <w:r>
        <w:rPr>
          <w:b/>
          <w:b/>
          <w:bCs/>
          <w:rtl w:val="true"/>
          <w:lang w:bidi="ar"/>
        </w:rPr>
        <w:t xml:space="preserve">واللعن هو الطرد والإبعاد عن رحمة الله ولا يكون اللعن إلا على إثم كبير ولهذا جعل أهل العلم من علامة الكبيرة أن يرتب عليها اللعن لأنه عقوبة عظيمة والعقوبة العظيمة لا تكون إلا على ذنب عظيم، ولكن إذا مرت المرأة بالمقبرة فلا حرج عليها أن تقف وتدعو لأصحاب القبور وأما أن تخرج من بيتها قاصدة الزيارة فهذا هو المحرم، والحكمة من ذلك أن في زيارة النساء للقبور مفاسد منها أن المرأة ضعيفة قوية العاطفة فربما لا تتحمل إذا وقفت على قبر قريبها كأمها وأبيها وما أشبه ذلك أن تصبر وإذا لم تصبر حدث لها من البكاء والعويل والنياحة ما يكون ضرراً عليها في دينها وبدنها، ومنها أنها إذا مكنت من الزيارة فخرجت إلى المقبرة، والمقبرة غالباً تكون خالية من الناس الأحياء فإنها قد يتعرض لها الفساق وأهل الفجور في هذا المكان الخالي فيحصل عليها الشر والفساد، ومنها أن المرأة إذا خرجت من بيتها إلى المقبرة وهي كما أشرت أنفاً قوية العاطفة ضعيفة العزيمة ربما تتخذ ذلك ديدناً لها فتضيع بذلك مصالح دينها ودنياها وتبقى نفسها معلقة بهذه الزيارة، ولو لم يكن من الحكمة إلا أن الرسول صلى الله عليه وسلم </w:t>
      </w:r>
      <w:r>
        <w:rPr>
          <w:b/>
          <w:bCs/>
          <w:rtl w:val="true"/>
          <w:lang w:bidi="ar"/>
        </w:rPr>
        <w:t>(</w:t>
      </w:r>
      <w:r>
        <w:rPr>
          <w:b/>
          <w:b/>
          <w:bCs/>
          <w:rtl w:val="true"/>
          <w:lang w:bidi="ar"/>
        </w:rPr>
        <w:t>لعن زائرات القبور</w:t>
      </w:r>
      <w:r>
        <w:rPr>
          <w:b/>
          <w:bCs/>
          <w:rtl w:val="true"/>
          <w:lang w:bidi="ar"/>
        </w:rPr>
        <w:t xml:space="preserve">) </w:t>
      </w:r>
      <w:r>
        <w:rPr>
          <w:b/>
          <w:b/>
          <w:bCs/>
          <w:rtl w:val="true"/>
          <w:lang w:bidi="ar"/>
        </w:rPr>
        <w:t xml:space="preserve">لكان ذلك كافياً في الحذر من زيارة القبور وفي البعد عنها لأن الله سبحانه وتعالى إذا قضى أمراً في كتابه أو على لسان رسوله صلى الله عليه وسلم فإن ذلك هو الحكمة لقوله تعالى </w:t>
      </w:r>
      <w:r>
        <w:rPr>
          <w:b/>
          <w:bCs/>
          <w:rtl w:val="true"/>
          <w:lang w:bidi="ar"/>
        </w:rPr>
        <w:t>(</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وقد سئلت عائشة رضى الله عنها ما بال الحائض تقضي الصوم ولا تقضي الصلاة فقالت كان يصيبنا ذلك فنؤمر بقضاء الصوم ولا نؤمر بقضاء الصلاة وهذا يدل على أن الحكمة كل الحكمة في امتثال أمر الله ورسوله واجتناب نهي الله ورسو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فلاح مهدي من العراق يقول عندما يدفن الميت يتركه أهله أربعون يوماً لا يزورنه وبعد ذلك يذهبون إلى زيارته بحجة أنه لا يجوز زيارة الميت قبل أربعين يوماً فما الحكم في هذا من الناحية الشرعي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الإجابة على هذا السؤال ينبغي أن نبين أن زيارة القبور سنة في حق الرجال أمر بها النبي صلى الله عليه وسلم بعد أن نهى عنها فقال صلى الله عليه وسلم </w:t>
      </w:r>
      <w:r>
        <w:rPr>
          <w:b/>
          <w:bCs/>
          <w:rtl w:val="true"/>
          <w:lang w:bidi="ar"/>
        </w:rPr>
        <w:t>(</w:t>
      </w:r>
      <w:r>
        <w:rPr>
          <w:b/>
          <w:b/>
          <w:bCs/>
          <w:rtl w:val="true"/>
          <w:lang w:bidi="ar"/>
        </w:rPr>
        <w:t>كنت نهيتكم عن زيارة القبور فزورها فإنها تذكركم الآخرة</w:t>
      </w:r>
      <w:r>
        <w:rPr>
          <w:b/>
          <w:bCs/>
          <w:rtl w:val="true"/>
          <w:lang w:bidi="ar"/>
        </w:rPr>
        <w:t xml:space="preserve">) </w:t>
      </w:r>
      <w:r>
        <w:rPr>
          <w:b/>
          <w:b/>
          <w:bCs/>
          <w:rtl w:val="true"/>
          <w:lang w:bidi="ar"/>
        </w:rPr>
        <w:t xml:space="preserve">والزائر الذي يزور القبور يزروها امتثالاً لأمر رسول الله صلى الله عليه وسلم واعتبارً بحال هؤلاء الأموات الذين كانوا بالأمس معه على ظهر الأرض يأكلون كما يأكل ويشربون كما يشرب ويلبسون كما يلبس ويتنعمون في الدنيا كما يتنعم فأصبحوا الآن مرتهنين في قبورهم بأعمالهم ليس عندهم صديق ولا حميم وإنما جليسهم عملهم كما قال النبي عليه الصلاة والسلام </w:t>
      </w:r>
      <w:r>
        <w:rPr>
          <w:b/>
          <w:bCs/>
          <w:rtl w:val="true"/>
          <w:lang w:bidi="ar"/>
        </w:rPr>
        <w:t>(</w:t>
      </w:r>
      <w:r>
        <w:rPr>
          <w:b/>
          <w:b/>
          <w:bCs/>
          <w:rtl w:val="true"/>
          <w:lang w:bidi="ar"/>
        </w:rPr>
        <w:t>إذا مات الإنسان تبعه ثلاثة ماله وأهله وعمله فيرجع اثنان ويبقى واحد يرجع المال والأهل ويبقى العمل</w:t>
      </w:r>
      <w:r>
        <w:rPr>
          <w:b/>
          <w:bCs/>
          <w:rtl w:val="true"/>
          <w:lang w:bidi="ar"/>
        </w:rPr>
        <w:t xml:space="preserve">) </w:t>
      </w:r>
      <w:r>
        <w:rPr>
          <w:b/>
          <w:b/>
          <w:bCs/>
          <w:rtl w:val="true"/>
          <w:lang w:bidi="ar"/>
        </w:rPr>
        <w:t xml:space="preserve">فيعتبر الزائر بحال هؤلاء، والفائدة الثالثة أنه يتذكر الآخرة وأن المقر والمرجع هو الآخرة وأن الدنيا دار ممر وليس دار مستقر ومع ذلك فليست القبور هي المثوى الأخير بل بعدها ما بعدها من اليوم الآخر الذي هو كما وصفه الله يوم آخر لا يوم بعده، وأما البقاء في القبور فهو زيارة كما قال تعالى </w:t>
      </w:r>
      <w:r>
        <w:rPr>
          <w:b/>
          <w:bCs/>
          <w:rtl w:val="true"/>
          <w:lang w:bidi="ar"/>
        </w:rPr>
        <w:t>(</w:t>
      </w:r>
      <w:r>
        <w:rPr>
          <w:b/>
          <w:b/>
          <w:bCs/>
          <w:rtl w:val="true"/>
          <w:lang w:bidi="ar"/>
        </w:rPr>
        <w:t xml:space="preserve">أَلْهَاكُمْ التَّكَاثُرُ </w:t>
      </w:r>
      <w:r>
        <w:rPr>
          <w:b/>
          <w:bCs/>
          <w:rtl w:val="true"/>
          <w:lang w:bidi="ar"/>
        </w:rPr>
        <w:t>(</w:t>
      </w:r>
      <w:r>
        <w:rPr>
          <w:b/>
          <w:bCs/>
          <w:lang w:bidi="ar"/>
        </w:rPr>
        <w:t>1</w:t>
      </w:r>
      <w:r>
        <w:rPr>
          <w:b/>
          <w:bCs/>
          <w:rtl w:val="true"/>
          <w:lang w:bidi="ar"/>
        </w:rPr>
        <w:t xml:space="preserve">) </w:t>
      </w:r>
      <w:r>
        <w:rPr>
          <w:b/>
          <w:b/>
          <w:bCs/>
          <w:rtl w:val="true"/>
          <w:lang w:bidi="ar"/>
        </w:rPr>
        <w:t>حَتَّى زُرْتُمْ الْمَقَابِرَ</w:t>
      </w:r>
      <w:r>
        <w:rPr>
          <w:b/>
          <w:bCs/>
          <w:rtl w:val="true"/>
          <w:lang w:bidi="ar"/>
        </w:rPr>
        <w:t xml:space="preserve">) </w:t>
      </w:r>
      <w:r>
        <w:rPr>
          <w:b/>
          <w:b/>
          <w:bCs/>
          <w:rtl w:val="true"/>
          <w:lang w:bidi="ar"/>
        </w:rPr>
        <w:t xml:space="preserve">وقد ذكر أن أعرابياً سمع قارئاً يقرأ هذه الآية </w:t>
      </w:r>
      <w:r>
        <w:rPr>
          <w:b/>
          <w:bCs/>
          <w:rtl w:val="true"/>
          <w:lang w:bidi="ar"/>
        </w:rPr>
        <w:t>(</w:t>
      </w:r>
      <w:r>
        <w:rPr>
          <w:b/>
          <w:b/>
          <w:bCs/>
          <w:rtl w:val="true"/>
          <w:lang w:bidi="ar"/>
        </w:rPr>
        <w:t>حَتَّى زُرْتُمْ الْمَقَابِرَ</w:t>
      </w:r>
      <w:r>
        <w:rPr>
          <w:b/>
          <w:bCs/>
          <w:rtl w:val="true"/>
          <w:lang w:bidi="ar"/>
        </w:rPr>
        <w:t xml:space="preserve">) </w:t>
      </w:r>
      <w:r>
        <w:rPr>
          <w:b/>
          <w:b/>
          <w:bCs/>
          <w:rtl w:val="true"/>
          <w:lang w:bidi="ar"/>
        </w:rPr>
        <w:t xml:space="preserve">فقال والله ما الزائر بمقيم وإن وراء هذه الزيارة لأمر إقامة، وبهذه المناسبة أود أن أنبه إلى كلمة يقولها بعض الناس من غير روية ولا تدبر لمعناها وهو أنهم إذا تحدثوا عن الميت قالوا ثم آووه إلى مثواه الأخير أو كلمة نحوها المهم أنهم يقولون إلى مثواه الأخير وهذه الكلمة لو أردنا أن ندقق في معناها لكانت تتضمن إنكار البعث لأنه إذا كان القبر هو المثوى الأخير فمعناه أنه لا بعث بعده وهذا أمر خطير لأن الإيمان بالله واليوم الآخر شرط في الإيمان والإسلام، لكن الذي يظهر لي أن العامة يقولونها من غير تدبر لمعناها ومن غير روية ولكن يجب التنبه لذلك وإنه يحرم على الإنسان أن يطلق هذه العبارة فإن كان يعتقد ما تدل عليه فهو كفر لأن من اعتقد أن القبر هو المثوى الأخير وأنه ليس بعده شيء فقد أنكر اليوم الآخر، الفائدة الرابعة من زيارة القبور أن الزائر يسلم على أهل القبور ويدعو لهم فيقول السلام عليكم أهل الديار من المؤمنين والمسلمين وإنا إن شاء الله بكم لاحقون يرحم الله المستقدمين منا ومنكم والمستأخرين نسأل الله لنا ولكم العافية هذه أربع فوائد في زيارة القبور، وأما من يزور القبور للدعاء عندها فإن ذلك من البدع فالمقبرة ليست مكان يقصد للدعاء حتى يذهب ليدعو الله عند قبر رجل صالح أو ما أشبه ذلك وأشد من ذلك من يذهب إلى المقبرة ليدعو أصحاب القبور ويستغيث بهم ويستعين بهم فإن هذا من الشرك الأكبر الذي لا يغفره الله، قال الله عز وجل </w:t>
      </w:r>
      <w:r>
        <w:rPr>
          <w:b/>
          <w:bCs/>
          <w:rtl w:val="true"/>
          <w:lang w:bidi="ar"/>
        </w:rPr>
        <w:t>(</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 xml:space="preserve">وقال الله عز وجل </w:t>
      </w:r>
      <w:r>
        <w:rPr>
          <w:b/>
          <w:bCs/>
          <w:rtl w:val="true"/>
          <w:lang w:bidi="ar"/>
        </w:rPr>
        <w:t>(</w:t>
      </w:r>
      <w:r>
        <w:rPr>
          <w:b/>
          <w:b/>
          <w:bCs/>
          <w:rtl w:val="true"/>
          <w:lang w:bidi="ar"/>
        </w:rPr>
        <w:t>فَلا تَدْعُ مَعَ اللَّهِ إِلَهاً آخَرَ فَتَكُونَ مِنْ الْمُعَذَّبِينَ</w:t>
      </w:r>
      <w:r>
        <w:rPr>
          <w:b/>
          <w:bCs/>
          <w:rtl w:val="true"/>
          <w:lang w:bidi="ar"/>
        </w:rPr>
        <w:t xml:space="preserve">) </w:t>
      </w:r>
      <w:r>
        <w:rPr>
          <w:b/>
          <w:b/>
          <w:bCs/>
          <w:rtl w:val="true"/>
          <w:lang w:bidi="ar"/>
        </w:rPr>
        <w:t>والآيات في هذا المعنى كثيرة فمن دعا غير الله لقضاء حاجته من هؤلاء الأموات فقد أشرك بالله شركاً أكبرا وليعلم أن زيارة القبور لا تختص بيوم معين ولا بليلة معينة بل يزورها الإنسان ليتذكر الآخرة ولقد زار النبي صلى الله عليه وسلم البقيع ذات مرة في الليل وهو دليل على أن الزيارة لا يشترط لها يوم معين، أما فيما يتعلق بسؤال السائل وهو أن أهله لا يزورونه إلا إذا تم له أربعون يوماً فهذا لا أصل له بل للإنسان أن يزور قبر قريبه من ثاني يوم دفن ولكن لا ينبغي للإنسان إذا مات له الميت أن يعلق قلبه به وأن يكثر التردد إلى قبره لأن هذا يجدد له الأحزان وينسيه ذكر الله عز وجل ويجعل أكبر همه أن يكون عند هذا القبر وربما يبتلى بالوساوس والخرافات والأفكار السيئة بسبب 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ما يمضي سبعة أيام على الميت يقوم أهل الفقيد من النساء بالذهاب إليه في المقبرة، ويقومون بالبكاء مرة أخرى، وعندما يكمل خمسة عشرة يوماً يكررون نفس الطريقة، ومرة أخرى عندما يكمل الأربعين ويقومون بالحزن عليه لمدة عام أو أكثر ويحرمون الصغار من اللعب والمرح، هل يجوز أم لا نرجوا من فضيلتكم الإفادة أفاد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هذا العمل لأن زيارة المرأة للمقابر إذا خرجت من بيتها لهذا القصد، فإنها ملعونة والعياذ بالله لأن النبي صلى الله عليه وسلم </w:t>
      </w:r>
      <w:r>
        <w:rPr>
          <w:b/>
          <w:bCs/>
          <w:rtl w:val="true"/>
          <w:lang w:bidi="ar"/>
        </w:rPr>
        <w:t>(</w:t>
      </w:r>
      <w:r>
        <w:rPr>
          <w:b/>
          <w:b/>
          <w:bCs/>
          <w:rtl w:val="true"/>
          <w:lang w:bidi="ar"/>
        </w:rPr>
        <w:t>لعن زائرات القبور</w:t>
      </w:r>
      <w:r>
        <w:rPr>
          <w:b/>
          <w:bCs/>
          <w:rtl w:val="true"/>
          <w:lang w:bidi="ar"/>
        </w:rPr>
        <w:t xml:space="preserve">) </w:t>
      </w:r>
      <w:r>
        <w:rPr>
          <w:b/>
          <w:b/>
          <w:bCs/>
          <w:rtl w:val="true"/>
          <w:lang w:bidi="ar"/>
        </w:rPr>
        <w:t xml:space="preserve">، وهؤلاء خرجن لزيارة القبور وللنياحة أيضاً عند القبر، لأن الظاهر من حال هؤلاء أن لا يقتصرن على البكاء المجرد بل إنهن لابد أن يكون ثَمَّ نياحة وقد </w:t>
      </w:r>
      <w:r>
        <w:rPr>
          <w:b/>
          <w:bCs/>
          <w:rtl w:val="true"/>
          <w:lang w:bidi="ar"/>
        </w:rPr>
        <w:t>(</w:t>
      </w:r>
      <w:r>
        <w:rPr>
          <w:b/>
          <w:b/>
          <w:bCs/>
          <w:rtl w:val="true"/>
          <w:lang w:bidi="ar"/>
        </w:rPr>
        <w:t>لعن النبي صلى الله عليه وسلم النائحة والمستمعة</w:t>
      </w:r>
      <w:r>
        <w:rPr>
          <w:b/>
          <w:bCs/>
          <w:rtl w:val="true"/>
          <w:lang w:bidi="ar"/>
        </w:rPr>
        <w:t xml:space="preserve">) </w:t>
      </w:r>
      <w:r>
        <w:rPr>
          <w:b/>
          <w:b/>
          <w:bCs/>
          <w:rtl w:val="true"/>
          <w:lang w:bidi="ar"/>
        </w:rPr>
        <w:t xml:space="preserve">، وكذلك الإحداد لمدة عام كله من المنكر الذي لا يجوز فإنه </w:t>
      </w:r>
      <w:r>
        <w:rPr>
          <w:b/>
          <w:bCs/>
          <w:rtl w:val="true"/>
          <w:lang w:bidi="ar"/>
        </w:rPr>
        <w:t>(</w:t>
      </w:r>
      <w:r>
        <w:rPr>
          <w:b/>
          <w:b/>
          <w:bCs/>
          <w:rtl w:val="true"/>
          <w:lang w:bidi="ar"/>
        </w:rPr>
        <w:t>لا يحل لامرأة تؤمن بالله واليوم الآخر أن تحتد على ميت فوق ثلاث إلا على زوج أربعة أشهر وعشرا</w:t>
      </w:r>
      <w:r>
        <w:rPr>
          <w:b/>
          <w:bCs/>
          <w:rtl w:val="true"/>
          <w:lang w:bidi="ar"/>
        </w:rPr>
        <w:t xml:space="preserve">) </w:t>
      </w:r>
      <w:r>
        <w:rPr>
          <w:b/>
          <w:b/>
          <w:bCs/>
          <w:rtl w:val="true"/>
          <w:lang w:bidi="ar"/>
        </w:rPr>
        <w:t>، وما عدا ذلك من الإحداد فكله محرم ولا يجوز، وليعلم المؤمن أنه إذا صبر على المصيبة أعانه الله عز وجل وسدد خطاه وأنساه مصيبته وأثابه عليها مع الاحتساب، وإذا تسخط وحزن استمرت المصيبة في قلبه وازداد بذلك حسرة على حسرته، فليتق الله عز وجل وليرض به رباً فإن لله حكمة فيما أخذ وفيما أبقى، وكل شيء عنده بأجل مسم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ضيلة الشيخ ما حكم زيارة الميت يوم الجمعة وتخصيص ذلك اليوم نرجو بذلك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حيح أن الميت لا تخص زيارته بيوم الجمعة بل تزار القبور في أي وقت كان وقد ثبت عن النبي صلى الله عليه وعلى آله وسلم أنه زارها ذات ليلة من الليالي والمقصود بزيارة الموتى والقبور تذكر الموت لقول النبي صلى الله عليه وعلى آله وسلم </w:t>
      </w:r>
      <w:r>
        <w:rPr>
          <w:b/>
          <w:bCs/>
          <w:rtl w:val="true"/>
          <w:lang w:bidi="ar"/>
        </w:rPr>
        <w:t>(</w:t>
      </w:r>
      <w:r>
        <w:rPr>
          <w:b/>
          <w:b/>
          <w:bCs/>
          <w:rtl w:val="true"/>
          <w:lang w:bidi="ar"/>
        </w:rPr>
        <w:t>كنت قد نهيتكم عن زيارة القبور فزوروها فإنها تذكر الموت أو قال تذكركم الموت وفي لفظ تذكر الآخرة</w:t>
      </w:r>
      <w:r>
        <w:rPr>
          <w:b/>
          <w:bCs/>
          <w:rtl w:val="true"/>
          <w:lang w:bidi="ar"/>
        </w:rPr>
        <w:t xml:space="preserve">) </w:t>
      </w:r>
      <w:r>
        <w:rPr>
          <w:b/>
          <w:b/>
          <w:bCs/>
          <w:rtl w:val="true"/>
          <w:lang w:bidi="ar"/>
        </w:rPr>
        <w:t>وذلك أن الرجل إذا مر بالمقابر وجد هذه الدور الكثيرة التي سكنها أناس كانوا معه يسكنون القصور كانوا يمشون على الأرض والآن هم مرتهنون في بطن الأرض كانوا يتمكنون من الأعمال الصالحة والآن لا يتمكنون من الأعمال الصالحة كان يمكنهم أن يتوبوا إلى الله من سيء الأعمال والآن لا يمكنهم أن يتوبوا إلى الله يتذكر مثل هذه الأمور ثم يقول لنفسه ألست أنا سأكون مثلهم قد يكون عن قريب أو بعيد هو قريب في الواقع فيتذكر ويستعتب ويتوب ويقبل إلى الله عز وجل بهذه الزيارة وأما زيارة المقابر من أجل الاستنجاد بالمقبورين ودعائهم أو دعاء الله عند قبورهم كل هذه بدعة عظيمة ومنها ما يوصل إلى الشرك الأكبر كدعاء المقبورين والاستنجاد بهم فالواجب على المؤمن أن يفرق بين الزيارة الشرعية والزيارة البدعية والزيارة الشركية فيقوم بالشرعية ويدع البدعية والشرك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يسأل السائل أيضاً من جمهورية مصر العربية ويقول البعض من الناس يذهب إلى القبور وخصوصاً يوم وقفة عرفة ويوم العيد حيث تمتلئ المقابر بالرجال والنساء ما توجيه فضيلتكم لهؤل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جه إلى هؤلاء النصيحة لا سيما النساء فإن النساء لا يحل لهن أن يزرن القبور لأن النبي صلى الله عليه وعلى آله وسلم لعن زائرات القبور فالمرأة لا يحل لها أن تزور قبر أي إنسان لأنها إذا فعلت ذلك عرضت نفسها للعنة والعياذ بالله واللعنة هي الطرد والإبعاد عن رحمة الله سبحانه وتعالى أما بالنسبة للرجال فإن الرجال يسن لهم أن يزوروا القبور لأمر النبي صلى الله عليه وعلى آله وسلم بذلك فقد قال صلى الله عليه وعلى آله وسلم </w:t>
      </w:r>
      <w:r>
        <w:rPr>
          <w:b/>
          <w:bCs/>
          <w:rtl w:val="true"/>
          <w:lang w:bidi="ar"/>
        </w:rPr>
        <w:t>(</w:t>
      </w:r>
      <w:r>
        <w:rPr>
          <w:b/>
          <w:b/>
          <w:bCs/>
          <w:rtl w:val="true"/>
          <w:lang w:bidi="ar"/>
        </w:rPr>
        <w:t>كنت نهيتكم عن زيارة القبور فزوروها فإنها تذكر الآخرة وفي لفظٍ تذكر الموت</w:t>
      </w:r>
      <w:r>
        <w:rPr>
          <w:b/>
          <w:bCs/>
          <w:rtl w:val="true"/>
          <w:lang w:bidi="ar"/>
        </w:rPr>
        <w:t xml:space="preserve">) </w:t>
      </w:r>
      <w:r>
        <w:rPr>
          <w:b/>
          <w:b/>
          <w:bCs/>
          <w:rtl w:val="true"/>
          <w:lang w:bidi="ar"/>
        </w:rPr>
        <w:t>لكن اتخاذ يوم عرفة أو يوم العيد وقت للزيارة على وجهٍ معتاد بدعة بلا شك لأن النبي صلى الله عليه وعلى آله وسلم لم يخصص يوماً من الأيام لا أيام السنة ولا أيام الأسبوع لزيارة القبور ولكن نقول كلما مضى حين وحين فَزُر المقبرة لا سيما إن رأيت من قلبك قسوةً ونسياناً للموت أما أن تجعل يوم عرفة ويوم العيد وقتاً للزيارة فهذا لا يجوز إلا بدليل ولا دليل على 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إبراهيم أبو حامد يقول هناك أناس يذهبون إلى المقابر فور انتهاء صلاة العيد بقصد السلام على موتاهم وذلك في كل عيد بصفة مستمرة فما حكم ذلك العمل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حكمه أنه لا أصل له من عمل السلف الصالح واعتقاد أن ذلك سنة يجعله بدعة لكن هذا شيء اعتاده الناس وينبغي لطلبة العلم أن ينبهوهم على أن ذلك غير مشروع فإن النبي صلى الله عليه وعلى آله وسلم لم يكن يخرج يوم العيد لزيارة القبور ولم يأمر أمته أن يخرجوا لزيارة القبور وشيء لم يعتاده الرسول عليه الصلاة والسلام من العبادات أي مما يتعبد به الإنسان يكون بدعة إذا لم يثبت عن النبي صلى الله عليه وعلى آل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بسيوني إبراهيم متولي يقول في رسالته عندنا في القرية وفي ليلة عيد الفطر أو ليلة عيد الأضحى المبارك عندما يعرف الناس بأن غداً عيد يخرجون إلى القبور في الليل ويضيئون الشموع على قبور موتاهم ويدعون الشيوخ ليقرؤوا القرآن على القبور ما صحة هذا الفعل جزاكم الله عنا وعن المسلمين خير الجز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فعل فعل باطل محرم وهو سبب للعنة الله عز وجل </w:t>
      </w:r>
      <w:r>
        <w:rPr>
          <w:b/>
          <w:bCs/>
          <w:rtl w:val="true"/>
          <w:lang w:bidi="ar"/>
        </w:rPr>
        <w:t>(</w:t>
      </w:r>
      <w:r>
        <w:rPr>
          <w:b/>
          <w:b/>
          <w:bCs/>
          <w:rtl w:val="true"/>
          <w:lang w:bidi="ar"/>
        </w:rPr>
        <w:t>فإن النبي صلى الله عليه وسلم لعن زائرات القبور والمتخذين عليها المساجد والسرج</w:t>
      </w:r>
      <w:r>
        <w:rPr>
          <w:b/>
          <w:bCs/>
          <w:rtl w:val="true"/>
          <w:lang w:bidi="ar"/>
        </w:rPr>
        <w:t xml:space="preserve">) </w:t>
      </w:r>
      <w:r>
        <w:rPr>
          <w:b/>
          <w:b/>
          <w:bCs/>
          <w:rtl w:val="true"/>
          <w:lang w:bidi="ar"/>
        </w:rPr>
        <w:t xml:space="preserve">والخروج إلى المقابر في ليلة العيد ولو لزيارتها بدعة فإن النبي صلى الله عليه وسلم لم يرد عنه أنه كان يخصص ليلة العيد ولا يوم العيد بزيارة المقبرة وقد ثبت عنه صلى الله عليه وسلم أنه قال </w:t>
      </w:r>
      <w:r>
        <w:rPr>
          <w:b/>
          <w:bCs/>
          <w:rtl w:val="true"/>
          <w:lang w:bidi="ar"/>
        </w:rPr>
        <w:t>(</w:t>
      </w:r>
      <w:r>
        <w:rPr>
          <w:b/>
          <w:b/>
          <w:bCs/>
          <w:rtl w:val="true"/>
          <w:lang w:bidi="ar"/>
        </w:rPr>
        <w:t>إياكم ومحدثات الأمور فإن كل محدثة بدعة وكل بدعة ضلالة وكل ضلالة في النار</w:t>
      </w:r>
      <w:r>
        <w:rPr>
          <w:b/>
          <w:bCs/>
          <w:rtl w:val="true"/>
          <w:lang w:bidi="ar"/>
        </w:rPr>
        <w:t xml:space="preserve">) </w:t>
      </w:r>
      <w:r>
        <w:rPr>
          <w:b/>
          <w:b/>
          <w:bCs/>
          <w:rtl w:val="true"/>
          <w:lang w:bidi="ar"/>
        </w:rPr>
        <w:t xml:space="preserve">فعلى المرء أن يتحرى في عباداته وكل ما يفعله مما يتقرب به إلى الله عز وجل أن يتحرى في ذلك شريعة الله سبحانه وتعالى لأن الأصل في العبادات المنع والحظر إلا ما قام الدليل على مشروعيته وما ذكره السائل من إسراج القبور ليالي العيد قد دل الدليل على منعه وعلى أنه من كبائر الذنوب كما أشرت إليه قبل قليل من أن النبي صلى الله عليه وسلم </w:t>
      </w:r>
      <w:r>
        <w:rPr>
          <w:b/>
          <w:bCs/>
          <w:rtl w:val="true"/>
          <w:lang w:bidi="ar"/>
        </w:rPr>
        <w:t>(</w:t>
      </w:r>
      <w:r>
        <w:rPr>
          <w:b/>
          <w:b/>
          <w:bCs/>
          <w:rtl w:val="true"/>
          <w:lang w:bidi="ar"/>
        </w:rPr>
        <w:t>لعن زائرات القبور والمتخذين عليها المساجد والسرج</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مستمع حامد يقول لدينا ظاهرة منتشرة وهي توجه كثيرٍ من الناس إلى المقابر بعد الفراغ من صلاة العيد فما حكم الشرع في نظركم في هذا الع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عمل بدعة لم يكن في عهد الرسول عليه الصلاة والسلام أن يعتاد زيارة القبور في يوم العيد وإنما أمر النبي عليه الصلاة والسلام بزيارة القبور أمراً مطلقاً عاماً فقال عليه الصلاة والسلام </w:t>
      </w:r>
      <w:r>
        <w:rPr>
          <w:b/>
          <w:bCs/>
          <w:rtl w:val="true"/>
          <w:lang w:bidi="ar"/>
        </w:rPr>
        <w:t>(</w:t>
      </w:r>
      <w:r>
        <w:rPr>
          <w:b/>
          <w:b/>
          <w:bCs/>
          <w:rtl w:val="true"/>
          <w:lang w:bidi="ar"/>
        </w:rPr>
        <w:t>كنت نهيتكم عن زيارة القبور فزوروها فإنها تذكركم الآخرة</w:t>
      </w:r>
      <w:r>
        <w:rPr>
          <w:b/>
          <w:bCs/>
          <w:rtl w:val="true"/>
          <w:lang w:bidi="ar"/>
        </w:rPr>
        <w:t xml:space="preserve">) </w:t>
      </w:r>
      <w:r>
        <w:rPr>
          <w:b/>
          <w:b/>
          <w:bCs/>
          <w:rtl w:val="true"/>
          <w:lang w:bidi="ar"/>
        </w:rPr>
        <w:t xml:space="preserve">فينبغي للإنسان أن يزور القبور كل وقت سواء في الليل أو في النهار وليس ذلك مقيداً بوقت من الأوقات لا في يوم الجمعة ولا في يوم العيد بل قد نقول إنه كلما قسى قلبه ونسي الآخرة فينبغي له أن يخرج إلى المقابر ويزورها لأجل أن تذكره بالآخرة كما ذكر رسول الله صلى الله عليه وسلم في قوله </w:t>
      </w:r>
      <w:r>
        <w:rPr>
          <w:b/>
          <w:bCs/>
          <w:rtl w:val="true"/>
          <w:lang w:bidi="ar"/>
        </w:rPr>
        <w:t>(</w:t>
      </w:r>
      <w:r>
        <w:rPr>
          <w:b/>
          <w:b/>
          <w:bCs/>
          <w:rtl w:val="true"/>
          <w:lang w:bidi="ar"/>
        </w:rPr>
        <w:t>فإنها تذكركم الآخر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ما كنت في السودان موجوداً للعزاء في والدي رحمه الله وجميع موتى المسلمين ذهب إخوتي وأخواتي صبيحة عيد الأضحى إلى المقابر لزيارة قبر والدي بعد مضي أسبوع من وفاته وطلبت منهم عدم الذهاب بالرغم من حزني على فراقه لنا خاصة وإنني بعيد منه كما ذكرت فإنني طلبت منهم عدم الذهاب إلى المقابر في أول يوم للعيد لأنه يوم فرح المسلمين ولا يجوز الحزن فيه بل إبداء السرور والإيمان بقضاء الله وقدره وطلبت من إخوتي ومن رافقهم من نسوة بعدم الذهاب لأن زيارة النساء عموما للمقابر ليس فيها من الخير شيء خاصة في زماننا هذا إلا أنهم ذهبوا مع إخواني امتثالا لما هو شائع من تقاليد وعادات أرجو من فضيلتكم التكرم إذا كنت محقا في ما ذكرت لهم بعدم الذهاب إلى المقابر في ذلك اليوم وخاصة النساء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ق معك إن شاء الله في هذه المسألة وأنت أديت الواجب عليك من نصحهم وما ذكرت من أنه لا يجوز للنساء زيارة القبور هو الحق فإن النبي صلى الله عليه وعلى آله وسلم نهى النساء عن زيارة القبور بل </w:t>
      </w:r>
      <w:r>
        <w:rPr>
          <w:b/>
          <w:bCs/>
          <w:rtl w:val="true"/>
          <w:lang w:bidi="ar"/>
        </w:rPr>
        <w:t>(</w:t>
      </w:r>
      <w:r>
        <w:rPr>
          <w:b/>
          <w:b/>
          <w:bCs/>
          <w:rtl w:val="true"/>
          <w:lang w:bidi="ar"/>
        </w:rPr>
        <w:t>لعن زائرات القبور والمتخذين عليها المساجد والسرج</w:t>
      </w:r>
      <w:r>
        <w:rPr>
          <w:b/>
          <w:bCs/>
          <w:rtl w:val="true"/>
          <w:lang w:bidi="ar"/>
        </w:rPr>
        <w:t xml:space="preserve">) </w:t>
      </w:r>
      <w:r>
        <w:rPr>
          <w:b/>
          <w:b/>
          <w:bCs/>
          <w:rtl w:val="true"/>
          <w:lang w:bidi="ar"/>
        </w:rPr>
        <w:t xml:space="preserve">وأما زيارة القبور في يوم العيد خاصة فإن ذلك من البدع فإنه لم يرد عن النبي صلى الله عليه وعلى آله وسلم أنه كان يخص يوم العيد بزيارة المقبرة بل كان صلى الله عليه وعلى آله وسلم يزور المقبرة متى سنحت له فرصة وأمر بزيارة القبور عموما في أي وقت فقال صلى الله عليه وعلى آله وسلم </w:t>
      </w:r>
      <w:r>
        <w:rPr>
          <w:b/>
          <w:bCs/>
          <w:rtl w:val="true"/>
          <w:lang w:bidi="ar"/>
        </w:rPr>
        <w:t>(</w:t>
      </w:r>
      <w:r>
        <w:rPr>
          <w:b/>
          <w:b/>
          <w:bCs/>
          <w:rtl w:val="true"/>
          <w:lang w:bidi="ar"/>
        </w:rPr>
        <w:t xml:space="preserve">كنت نهيتكم عن زيارة القبور فزوروها فإنها تذكر الموت </w:t>
      </w:r>
      <w:r>
        <w:rPr>
          <w:b/>
          <w:bCs/>
          <w:rtl w:val="true"/>
          <w:lang w:bidi="ar"/>
        </w:rPr>
        <w:t>(</w:t>
      </w:r>
      <w:r>
        <w:rPr>
          <w:b/>
          <w:b/>
          <w:bCs/>
          <w:rtl w:val="true"/>
          <w:lang w:bidi="ar"/>
        </w:rPr>
        <w:t>وفي</w:t>
      </w:r>
      <w:r>
        <w:rPr>
          <w:b/>
          <w:bCs/>
          <w:rtl w:val="true"/>
          <w:lang w:bidi="ar"/>
        </w:rPr>
        <w:t xml:space="preserve">) </w:t>
      </w:r>
      <w:r>
        <w:rPr>
          <w:b/>
          <w:b/>
          <w:bCs/>
          <w:rtl w:val="true"/>
          <w:lang w:bidi="ar"/>
        </w:rPr>
        <w:t>رواية تذكر الآخر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وردتنا من بلاد بني مالك بجيلة المركز الفرعي لهيئة الأمر بالمعروف والنهي عن المنكر بعث بها المرسل يقول ابنكم البار هلال سراج المالكي يقول في رسالته سؤالي هو أن هناك أهل قرية من إحدى قرى بني مالك الحجاز بمنطقة بجيلة وأهل تلك القرية عندهم عادة دون غيرهم من أهل القرى والقبائل وهي أنهم عقب انتهائهم من صلاة المشهد في كل يوم عيد سواءٌ كان عيد الأضحى أو عيد الفطر يذهبون إلى زيارة قبور أهليهم ومن في تلك المقبرة من أموات المسلمين وذلك من أجل السلام عليهم وفي أثناء الطريق يتضرعون إلى الله ويدعون ومن جملة تضرعهم ودعائهم قولهم الله الله أنا يا الله عبداً ضعيفاً يطلب الغفران إلى أن يقولون أربع تكابير أربع تكابير وهم واقفون ولكنهم لم يشدوا رحال وعند مشاهدتهم المقبرة وعلى بعد حوالي ثمانين متر تقريباً يرفعون أصواتهم تحت تذلل وخشوعٍ بقول لا إله إلا الله ثم يتقدم أحد القراء وهم واقفون ثم يسلم على الميتين بما ورد عنه صلى الله عليه وسلم السلام عليكم إلى آخر الدعاء يقول نريد أن تذكروا لنا حكم هذه الزيارة وحكم ما يقال فيها وما ي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زيارة القبور مستحبة للرجال كل وقت ليلاً ونهاراً في أيام الأعياد وفي غيرها لأن النبي صلى الله عليه وسلم أمر بها وفيها فائدتان عظيمتان إحداهما تذكر الآخرة والثانية الدعاء لهؤلاء الأموات من المؤمنين والمسلمين وإذا كانت من العبادات فإنه يجب على المؤمن أن يكون فيها متبعاً لا مبتدعاً متبعاً في هيئتها وفي زمنها وهذا الزمن الذي خصصه هؤلاء وهو ما بعد صلاة العيدين يخرجون إلى المقبرة هذا الزمن ليس وارداً عن رسول الله صلى الله عليه وسلم ولم يرد أنه صلى الله عليه وسلم يخص المقبرة بزيارةٍ بعد صلاة العيد وعلى هذا فتخصيصها بهذا اليوم أو الذهاب إلى المقبرة في هذا اليوم يعتبر من البدع التي لا يجوز للمرء أن يتقيد بها وإن كان الأصل أن الزيارة مشروعة ولكن تخصيصها في هذا اليوم أو فيما بعد الصلاة هو من البدع هذا واحد فهي بدعة زمنية كذلك أيضاً الصيغة التي يؤدون بها هذه الزيارة لكونهم يذهبون مجتمعين ويقولون هذا الدعاء إذا أقبلوا على المقبرة وهذا الذكر ثم يتقدم القارئ فيقرأ هذا أيضاً من البدعة في صيغة الدعاء وفي كيفية الزيارة فإن النبي صلى الله عليه وسلم لم يرد عنه أنه يذهب هو وأصحابه مجتمعين ولا أنهم يعملون كما يعمل هؤلاء من الدعاء بهذه الدعوات في مكانها المعين وحين إقبالهم إلى المقبرة فالواجب على هؤلاء الإخوان أن ينتهوا عن هذا وأن يتوبوا إلى الله وأن يزوروا المقبرة كلما سنحت لهم الفرصة واشتدت بهم الغفلة عن الآخرة حتى يتذكروا بها ما يصيرون إليه كما صار إليه هؤلاء الأموات الذين كانوا من قبل أحياءً على ظهر الأرض وأن يكونوا متبعين للرسول صلى الله عليه وسلم في جميع عباداته لأننا لو قلنا إن كل من استحسن شيئاً تقرب به إلى الله أصبح الدين غير منضبط وأصبح لكل قومٍ دين لأن هؤلاء يستحسنون كذا فيدينون لله به وهؤلاء يستحسنون كذا فيدينون لله به وحينئذٍ تتفرق الأمة شيعاً كل حزبٍ بما لديهم فرحون والواجب الرجوع إلى كتاب الله وإلى سنة رسوله صلى الله عليه وسلم ويسعنا ما يسع رسول الله صلى الله عليه وسلم وأصحابه</w:t>
      </w:r>
      <w:r>
        <w:rPr>
          <w:b/>
          <w:bCs/>
          <w:rtl w:val="true"/>
          <w:lang w:bidi="ar"/>
        </w:rPr>
        <w:t>.</w:t>
        <w:br/>
      </w:r>
      <w:r>
        <w:rPr>
          <w:b/>
          <w:b/>
          <w:bCs/>
          <w:rtl w:val="true"/>
          <w:lang w:bidi="ar"/>
        </w:rPr>
        <w:t>فضيلة الشيخ</w:t>
      </w:r>
      <w:r>
        <w:rPr>
          <w:b/>
          <w:bCs/>
          <w:rtl w:val="true"/>
          <w:lang w:bidi="ar"/>
        </w:rPr>
        <w:t xml:space="preserve">: </w:t>
      </w:r>
      <w:r>
        <w:rPr>
          <w:b/>
          <w:b/>
          <w:bCs/>
          <w:rtl w:val="true"/>
          <w:lang w:bidi="ar"/>
        </w:rPr>
        <w:t>بالنسبة للبدعة الزمنية التي ذكرتم وهي زيارة المقابر في يوم العيد قد يقول قائل أن هذا اليوم الذي هو يوم العيد يتفرغ الناس من أعمالهم ويتذكرون أقاربهم ويزورون الأحياء لذلك يشركون الأموات في الزيار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نقول رداً على هذا ليس الأوقات كلها مشغولة إلا يوم العيد ففي يوم الجمعة وقت فراغ وفي يوم الخميس وقت فراغ خصوصاً للموظفين ثم إن يوم العيد ليس الحامل للناس على هذا هو الفراغ وإنما الحامل أنهم يعتقدون أن الخروج إلى المقبرة في هذا اليوم بمنزلة التزاور بين الأحياء والمعايدة ولهذا يقول بعضهم لبعض ما ذهبت تعايد أمواتك هذا هو المعروف عندهم فهم يعتقدون أن للزيارة يوم العيد بذاته خاصيةً ليسوا يقولون لأننا نتفرغ ثم إن الفراغ في الحقيقة ليس مقروناً بوقتٍ معين فالفراغ قد يتفرغ الإنسان في غير يوم العيد وقد ينشغل في يوم العي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حمد أحمد بدر مصري يعمل بالعراق أيضاً يقول عندنا عادة في يوم العيد بعد أداء صلاة العيد نقوم بزيارة المقابر فنجد هناك النساء يقمن بالبكاء والنواح فوق المقابر فما حكم هذا العمل منا ومن النس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حكم العمل منكم فإنه من البدع فإن الرسول عليه الصلاة والسلام لم يكن يخصص المقابر بالزيارة في يوم العيد ولا يمكن للمرء أن يخصص وقتاً من الأوقات وعبادة من العبادات إلا بدليل من الشرع لأن العبادة تتوقف على الشرع في سببها وفي جنسها وفي قدرها وفي هيئتها وفي زمانها وفي مكانها لابد أن يكون الشرع قد جاء في كل هذه الأشياء فإذا خصصنا عبادة من العبادات في زمن معين بدون دليل كان ذلك من البدع فتخصيص يوم العيد بزيارة المقبرة بدعة ليست واردة عن الرسول عليه الصلاة والسلام ولا عن أصحابه وأما بالنسبة لزيارة النساء فإن زيارة النساء محرمة لا يجوز للنساء أن يزرن القبور لأن النبي صلى الله عليه وسلم </w:t>
      </w:r>
      <w:r>
        <w:rPr>
          <w:b/>
          <w:bCs/>
          <w:rtl w:val="true"/>
          <w:lang w:bidi="ar"/>
        </w:rPr>
        <w:t>(</w:t>
      </w:r>
      <w:r>
        <w:rPr>
          <w:b/>
          <w:b/>
          <w:bCs/>
          <w:rtl w:val="true"/>
          <w:lang w:bidi="ar"/>
        </w:rPr>
        <w:t>لعن زائرات القبور</w:t>
      </w:r>
      <w:r>
        <w:rPr>
          <w:b/>
          <w:bCs/>
          <w:rtl w:val="true"/>
          <w:lang w:bidi="ar"/>
        </w:rPr>
        <w:t xml:space="preserve">) </w:t>
      </w:r>
      <w:r>
        <w:rPr>
          <w:b/>
          <w:b/>
          <w:bCs/>
          <w:rtl w:val="true"/>
          <w:lang w:bidi="ar"/>
        </w:rPr>
        <w:t xml:space="preserve">فكيف إذا حصل من زيارتهن ما ذكره السائل من البكاء والنياحة فإنه يكون ظلماً فوق ظلم وقد ثبت أن النبي صلى الله عليه وسلم </w:t>
      </w:r>
      <w:r>
        <w:rPr>
          <w:b/>
          <w:bCs/>
          <w:rtl w:val="true"/>
          <w:lang w:bidi="ar"/>
        </w:rPr>
        <w:t>(</w:t>
      </w:r>
      <w:r>
        <w:rPr>
          <w:b/>
          <w:b/>
          <w:bCs/>
          <w:rtl w:val="true"/>
          <w:lang w:bidi="ar"/>
        </w:rPr>
        <w:t>لعن النائحة والمستمعة</w:t>
      </w:r>
      <w:r>
        <w:rPr>
          <w:b/>
          <w:bCs/>
          <w:rtl w:val="true"/>
          <w:lang w:bidi="ar"/>
        </w:rPr>
        <w:t xml:space="preserve">) </w:t>
      </w:r>
      <w:r>
        <w:rPr>
          <w:b/>
          <w:b/>
          <w:bCs/>
          <w:rtl w:val="true"/>
          <w:lang w:bidi="ar"/>
        </w:rPr>
        <w:t xml:space="preserve">وأخبر </w:t>
      </w:r>
      <w:r>
        <w:rPr>
          <w:b/>
          <w:bCs/>
          <w:rtl w:val="true"/>
          <w:lang w:bidi="ar"/>
        </w:rPr>
        <w:t>(</w:t>
      </w:r>
      <w:r>
        <w:rPr>
          <w:b/>
          <w:b/>
          <w:bCs/>
          <w:rtl w:val="true"/>
          <w:lang w:bidi="ar"/>
        </w:rPr>
        <w:t>أن النائحة إذا لم تتب قبل موتها فإنها تقام يوم القيامة وعليها سربال من قطران ودرع من جرب</w:t>
      </w:r>
      <w:r>
        <w:rPr>
          <w:b/>
          <w:bCs/>
          <w:rtl w:val="true"/>
          <w:lang w:bidi="ar"/>
        </w:rPr>
        <w:t xml:space="preserve">) </w:t>
      </w:r>
      <w:r>
        <w:rPr>
          <w:b/>
          <w:b/>
          <w:bCs/>
          <w:rtl w:val="true"/>
          <w:lang w:bidi="ar"/>
        </w:rPr>
        <w:t>والعياذ بالله فعلى النساء أن يتقين الله عز وجل وأن يبتعدن عن محارمه ولا يزرن المقابر وإذا كن يردن أن يدعون للأموات فليدعون وهن في بيوتهن والله سبحانه وتعالى عليم بكل شي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وردتنا من الهفوف، من بخيت سعيد الدوسري يقول فيها نذهب أيام العيد للسلام على موتانا والترحم عليهم ويصر بعض أقاربنا من النساء على الذهاب معنا، ويقلن نحن ندخل على الله أن لا تحرمونا أحبابنا علماً أنهن لا ينحن ولا يجزعن في ذلك، هل نذهب بهن معنا أم لا؟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هاب إلى المقابر أيام الأعياد من البدع، فإنه لم يرد عن النبي صلى الله عليه وسلم ولا عن أصحابه أنهم كانوا يخصون أيام الأعياد بزيارة القبور، لذلك ينهى الإنسان أن يزور القبور أيام الأعياد على اعتبار أن ذلك من السنن المقيدة بهذه الأيام، وإنما زيارة القبور مسنونة كل وقت، حتى في الليل كما ثبت عن النبي صلى الله عليه وسلم خرج إلى البقيع ذات ليلة وسلم عليهم، أما النساء فلا يجوز تمكينهن من الخروج من بيوتهن إلى زيارة القبور لأن النبي صلى الله عليه وسلم </w:t>
      </w:r>
      <w:r>
        <w:rPr>
          <w:b/>
          <w:bCs/>
          <w:rtl w:val="true"/>
          <w:lang w:bidi="ar"/>
        </w:rPr>
        <w:t>(</w:t>
      </w:r>
      <w:r>
        <w:rPr>
          <w:b/>
          <w:b/>
          <w:bCs/>
          <w:rtl w:val="true"/>
          <w:lang w:bidi="ar"/>
        </w:rPr>
        <w:t>لعن زائرات القبور والمتخذين عليها المساجد والسروج</w:t>
      </w:r>
      <w:r>
        <w:rPr>
          <w:b/>
          <w:bCs/>
          <w:rtl w:val="true"/>
          <w:lang w:bidi="ar"/>
        </w:rPr>
        <w:t xml:space="preserve">) </w:t>
      </w:r>
      <w:r>
        <w:rPr>
          <w:b/>
          <w:b/>
          <w:bCs/>
          <w:rtl w:val="true"/>
          <w:lang w:bidi="ar"/>
        </w:rPr>
        <w:t>، وكونهن أي النساء المذكورات يقلن للرجال ندخلكم على الله ما تحرمونا أحبابنا هذا لا يبرر لهم السماح لهن بالذهاب إلى المقبرة، فإن المستجير بالله عز وجل إذا استجار بالله من شخص منعه المحرم فإن الله تعالى لا يجيره، لأن الله لا يحب الظالمين ولا يحب المعتدين، ولو كان من استجار بالله أو استعاذ به من أمر واجب عليه أو من فعل محرم عليه، لو كان ذلك سائغاً لكن ذلك مخالفاً لتحريم الله سبحانه وتعالى لما حرم، أو لإجابه لما أوجب لاقتضى أن يفعل الإنسان ما حرم الله عليه بهذه الوسيلة، وأن يترك ما أوجب الله عليه بهذه الوسيلة، فكل من استعاذ بالله أو استجار به ليمكن من فعل محرم فإنه لا يجار لأن الله لا يجي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ظكم الله يا فضيلة الشيخ السائل من الجزائر يسأل عن حكم زيارة قبر الرسول صلى الله عليه والدعاء عند قبر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زيارة قبر النبي صلى الله عليه وعلى آله وسلم من غير شد رحل بأن يكون الإنسان قد قدم المدينة للصلاة بالمسجد النبوي مشروعة لأنه أحق الناس بزيارة قبره إذا لم يحتج إلى شد رحل فيقف أمامه أمام قبره وظهره إلى القبلة ويقول السلام عليك أيها النبي ورحمة الله وبركاته صلى الله عليك وجزاك عن أمتك خيراً ثم يخطو خطوة واحدة عن يمينه ليكون تجاه أبي بكر رضي الله عنه فيقول السلام عليك يا خليفة رسول الله ورحمة الله وبركاته رضي الله عنك وجزاك عن أمة محمدٍ خيرا ثم يخطو خطوة واحد عن يمينه ليكون تجاه عمر ابن الخطاب رضي الله عنه فيقول السلام عليك يا أمير المؤمنين ورحمة الله وبركاته رضي الله عنك وجزاك عن أمة محمدٍ خيرا ثم ينصرف ولا يقف للدعاء لأن هذا أعني الوقوف للدعاء ليس مأثوراً عن الصحابة رضي الله عن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يقول فضيلة الشيخ حفظكم الله أنا من سكان المدينة النبوية فهل يسن كلما دخلت المسجد مسجد الرسول صلى الله عليه وسلم أن أذهب من ناحية القبر للسلام أو التوجه تلقاء القبر في أي مكان من المسجد وأؤدي الس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سن للإنسان كلما دخل المسجد النبوي أن يذهب إلى قبر النبي صلى الله عليه وعلى آله وسلم ويسلم عليه لأن هذا لم يكن من عهد السلف الصالح ولاشك أننا لا نحب الرسول عليه الصلاة والسلام كما يحبه أبو بكر وعمر وعثمان وعلي وغيرهم من الصحابة ومع هذا فلم يعهد أن أحدا منهم يتردد إلى قبر النبي صلى الله عليه وسلم كلما دخل المسجد ذهب يسلم عليه ولم يعهد أيضا أن الواحد منهم يقف في أقصى المسجد ويوجه وجهه إلى القبر ويسلم عليه أبدا والسلام على النبي عليه الصلاة والسلام مشروع في نفس الصلاة الإنسان يقول السلام عليك أيها النبي ورحمة الله وبركاته لكن مع الأسف الشديد أن كثيرا من الناس يتعبدون لله تعالى بما يجهلون نسأل الله لنا ولهم الهداية والتوفي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خليفة من المدينة المنورة يقول في سؤاله هل يجوز رفع اليد والدعاء أثناء السلام على الرسول صلى الله عليه وسلم باتجاه بي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زيارة قبر النبي صلى الله عليه وسلم من الأمور المستحبة وهي أولى وأول ما يدخل في قول النبي صلى الله عليه وعلى آله وسلم </w:t>
      </w:r>
      <w:r>
        <w:rPr>
          <w:b/>
          <w:bCs/>
          <w:rtl w:val="true"/>
          <w:lang w:bidi="ar"/>
        </w:rPr>
        <w:t>(</w:t>
      </w:r>
      <w:r>
        <w:rPr>
          <w:b/>
          <w:b/>
          <w:bCs/>
          <w:rtl w:val="true"/>
          <w:lang w:bidi="ar"/>
        </w:rPr>
        <w:t>زوروا القبور فإنها تذكر بالآخرة</w:t>
      </w:r>
      <w:r>
        <w:rPr>
          <w:b/>
          <w:bCs/>
          <w:rtl w:val="true"/>
          <w:lang w:bidi="ar"/>
        </w:rPr>
        <w:t xml:space="preserve">) </w:t>
      </w:r>
      <w:r>
        <w:rPr>
          <w:b/>
          <w:b/>
          <w:bCs/>
          <w:rtl w:val="true"/>
          <w:lang w:bidi="ar"/>
        </w:rPr>
        <w:t xml:space="preserve">ولكن يجب على الإنسان حين زيارة قبر النبي صلى الله عليه وعلى آله وسلم أن يعتقد أنها عبادة لله وليس عبادة لرسول الله صلى الله عليه وسلم وأن يؤمن بأن رسول الله صلى الله عليه وعلى آله وسلم لا يملك لنفسه نفعاً ولا ضراً ولا يملك لغيره نفعاً ولا ضراً يقول الله تبارك لرسوله صلى الله عليه وسلم </w:t>
      </w:r>
      <w:r>
        <w:rPr>
          <w:b/>
          <w:bCs/>
          <w:rtl w:val="true"/>
          <w:lang w:bidi="ar"/>
        </w:rPr>
        <w:t>(</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 xml:space="preserve">) </w:t>
      </w:r>
      <w:r>
        <w:rPr>
          <w:b/>
          <w:b/>
          <w:bCs/>
          <w:rtl w:val="true"/>
          <w:lang w:bidi="ar"/>
        </w:rPr>
        <w:t xml:space="preserve">فهذه حقيقة حال النبي صلى الله عليه وعلى آله وسلم أنه لا يملك لنفسه نفعاً ولا ضراً إلا ما شاء الله فالأمر كله إلى الله عز وجل النفع والضرر للرسول صلى الله عليه وسلم ولغيره كله لله عز وجل وهو صلى الله عليه وسلم لا يعلم الغيب ولو كان يعلم الغيب لاستكثر من الخير وهو صلى الله عليه وسلم يمسه الضر كما يمس غيره ولهذا قال </w:t>
      </w:r>
      <w:r>
        <w:rPr>
          <w:b/>
          <w:bCs/>
          <w:rtl w:val="true"/>
          <w:lang w:bidi="ar"/>
        </w:rPr>
        <w:t>(</w:t>
      </w:r>
      <w:r>
        <w:rPr>
          <w:b/>
          <w:b/>
          <w:bCs/>
          <w:rtl w:val="true"/>
          <w:lang w:bidi="ar"/>
        </w:rPr>
        <w:t>وَمَا مَسَّنِيَ السُّوءُ</w:t>
      </w:r>
      <w:r>
        <w:rPr>
          <w:b/>
          <w:bCs/>
          <w:rtl w:val="true"/>
          <w:lang w:bidi="ar"/>
        </w:rPr>
        <w:t xml:space="preserve">) </w:t>
      </w:r>
      <w:r>
        <w:rPr>
          <w:b/>
          <w:b/>
          <w:bCs/>
          <w:rtl w:val="true"/>
          <w:lang w:bidi="ar"/>
        </w:rPr>
        <w:t xml:space="preserve">ولكنه صلى الله عليه وسلم يمتاز عن غيره بأنه نذير مبين لقوم يؤمنون ولقد قاله الله تعالى له وأمره أن يعلن أنه صلى الله عليه وسلم لا يملك لأحد ضراً ولا رشدا كما قال تعالى </w:t>
      </w:r>
      <w:r>
        <w:rPr>
          <w:b/>
          <w:bCs/>
          <w:rtl w:val="true"/>
          <w:lang w:bidi="ar"/>
        </w:rPr>
        <w:t>(</w:t>
      </w:r>
      <w:r>
        <w:rPr>
          <w:b/>
          <w:b/>
          <w:bCs/>
          <w:rtl w:val="true"/>
          <w:lang w:bidi="ar"/>
        </w:rPr>
        <w:t>قُلْ إِنِّي لا أَمْلِكُ لَكُمْ ضَرّاً وَلا رَشَداً</w:t>
      </w:r>
      <w:r>
        <w:rPr>
          <w:b/>
          <w:bCs/>
          <w:rtl w:val="true"/>
          <w:lang w:bidi="ar"/>
        </w:rPr>
        <w:t xml:space="preserve">) </w:t>
      </w:r>
      <w:r>
        <w:rPr>
          <w:b/>
          <w:b/>
          <w:bCs/>
          <w:rtl w:val="true"/>
          <w:lang w:bidi="ar"/>
        </w:rPr>
        <w:t xml:space="preserve">وأمره أن يعلن شيئاً آخر فقال </w:t>
      </w:r>
      <w:r>
        <w:rPr>
          <w:b/>
          <w:bCs/>
          <w:rtl w:val="true"/>
          <w:lang w:bidi="ar"/>
        </w:rPr>
        <w:t>(</w:t>
      </w:r>
      <w:r>
        <w:rPr>
          <w:b/>
          <w:b/>
          <w:bCs/>
          <w:rtl w:val="true"/>
          <w:lang w:bidi="ar"/>
        </w:rPr>
        <w:t>قُلْ لا أَقُولُ لَكُمْ عِندِي خَزَائِنُ اللَّهِ وَلا أَعْلَمُ الْغَيْبَ وَلا أَقُولُ لَكُمْ إِنِّي مَلَكٌ إِنْ أَتَّبِعُ إِلاَّ مَا يُوحَى إِلَيَّ</w:t>
      </w:r>
      <w:r>
        <w:rPr>
          <w:b/>
          <w:bCs/>
          <w:rtl w:val="true"/>
          <w:lang w:bidi="ar"/>
        </w:rPr>
        <w:t xml:space="preserve">) </w:t>
      </w:r>
      <w:r>
        <w:rPr>
          <w:b/>
          <w:b/>
          <w:bCs/>
          <w:rtl w:val="true"/>
          <w:lang w:bidi="ar"/>
        </w:rPr>
        <w:t xml:space="preserve">فالواجب على من زار قبر النبي صلى الله عليه وعلى آله وسلم أن يؤمن بذلك أي بما وصف الله به رسوله صلى الله عليه وسلم وألا يتجاوزه غلواً وألا يتأخر عنه تقصيراً فللرسول صلى الله عليه وسلم ما له بما جعله الله عز وجل له وللرب عز وجل ما له بما اختص به نفسه سبحانه وتعالى ثم إذا سلم فلا يطيل لأن الإطالة مخالفة لهدي السلف الصالح يقف تجاه قبر النبي صلى الله عليه وسلم مستقبل القبر فيقول السلام عليك أيها النبي ورحمة الله وبركاته اللهم صلِّ وسلم عليه واجزه عنا خير ما جزيت نبياً عن أمته ثم يخطو عن يمينه خطوة ليكون مقابل وجه أبي بكر رضي الله عنه ويقول السلام عليك يا خليفة رسول الله رضي الله عنك وجزاك عن أمة محمد خيرا ثم يخطو خطوة أخرى عن يمينه ليكون أمام عمر بن الخطاب رضي الله عنه ويقول السلام عليك يا أمير المؤمنين رضي الله عنك وجزاك عن أمة محمد خيرا أو كلمات نحوها ثم ينصرف ولا يقف يدعو عند القبر وينبغي أن لا يكثر من هذه الزيارة خلافاً لمن يجعلها أي هذه الزيارة كلما صلى فريضة جاء فزار أو كلما صلى الفجر جاء فزار فإننا نعلم والله علم اليقين أننا لسنا نحب الرسول صلى الله عليه وسلم أكثر مما يحبه الصحابة ولا نعظمه أكثر مما يعظمونه وإذا كانوا لا يفعلون مثل هذا فهم أسوتنا وقدوتنا قال الله تعالى </w:t>
      </w:r>
      <w:r>
        <w:rPr>
          <w:b/>
          <w:bCs/>
          <w:rtl w:val="true"/>
          <w:lang w:bidi="ar"/>
        </w:rPr>
        <w:t>(</w:t>
      </w:r>
      <w:r>
        <w:rPr>
          <w:b/>
          <w:b/>
          <w:bCs/>
          <w:rtl w:val="true"/>
          <w:lang w:bidi="ar"/>
        </w:rPr>
        <w:t>وَالسَّابِقُونَ الأَوَّلُونَ مِنْ الْمُهَاجِرِينَ وَالأَنصَارِ وَالَّذِينَ اتَّبَعُوهُمْ بِإِحْسَانٍ رَضِيَ اللَّهُ عَنْهُمْ وَرَضُوا عَنْهُ</w:t>
      </w:r>
      <w:r>
        <w:rPr>
          <w:b/>
          <w:bCs/>
          <w:rtl w:val="true"/>
          <w:lang w:bidi="ar"/>
        </w:rPr>
        <w:t xml:space="preserve">) </w:t>
      </w:r>
      <w:r>
        <w:rPr>
          <w:b/>
          <w:b/>
          <w:bCs/>
          <w:rtl w:val="true"/>
          <w:lang w:bidi="ar"/>
        </w:rPr>
        <w:t xml:space="preserve">فرضى الله عز وجل عمن كانوا بعد المهاجرين والأنصار لا يكون إلا لمن اتبعهم بإحسان أي أخذ بطريقتهم غير مقصر فيها ولا متجاوزاً لها وإنك لتعجب من قوم يعظمون النبي صلى الله عليه وسلم عند قبره أكثر من تعظيم الصحابة له لكنهم يخالفونه في الأعمال تجد عندهم تقصيراً في كثير من السنن التي سنها الرسول صلى الله عليه وسلم ليتعبد الناس بها لربهم جلا وعلا بل إنك تجدهم مقصرين في الواجبات بل ربما تجد فيهم انتهاكاً للمحرمات ربما يكون فيهم من يحلق لحيته ربما يكون فيهم من يشرب الخمر ربما كان فيهم من يتتبع النساء بالمغازلة أو بالنظر المحرم أو ما أشبه ذلك فعجباً لهؤلاء أن يخالفوا السلف من الجهتين في الغلو في الرسول عليه الصلاة والسلام وفي التقصير في سنته وهديه وليس تعظيم الرسول صلى الله عليه وسلم أن نقف عند قبره لنزوره زيارة غير مشروعة وإنما تعظيم الرسول صلى الله عليه وسلم بمحبته واتباعه ظاهراً وباطناً واعتقاد أن سنته خير السنن وأن هديه أكمل الهدي وألا نتجاوز ما شرعه لا تقصيراً ولا إفراطاً هذا هو تعظيم الرسول عليه الصلاة والسلام ولقد تحدى الله تعالى قوماً ادعوا أنهم يحبون الله باتباع الرسول عليه الصلاة والسلام فقال </w:t>
      </w:r>
      <w:r>
        <w:rPr>
          <w:b/>
          <w:bCs/>
          <w:rtl w:val="true"/>
          <w:lang w:bidi="ar"/>
        </w:rPr>
        <w:t>(</w:t>
      </w:r>
      <w:r>
        <w:rPr>
          <w:b/>
          <w:b/>
          <w:bCs/>
          <w:rtl w:val="true"/>
          <w:lang w:bidi="ar"/>
        </w:rPr>
        <w:t>قُلْ إِنْ كُنْتُمْ تُحِبُّونَ اللَّهَ فَاتَّبِعُونِي يُحْبِبْكُمْ اللَّهُ وَيَغْفِرْ لَكُمْ ذُنُوبَكُمْ وَاللَّهُ غَفُورٌ رَحِيمٌ</w:t>
      </w:r>
      <w:r>
        <w:rPr>
          <w:b/>
          <w:bCs/>
          <w:rtl w:val="true"/>
          <w:lang w:bidi="ar"/>
        </w:rPr>
        <w:t xml:space="preserve">) </w:t>
      </w:r>
      <w:r>
        <w:rPr>
          <w:b/>
          <w:b/>
          <w:bCs/>
          <w:rtl w:val="true"/>
          <w:lang w:bidi="ar"/>
        </w:rPr>
        <w:t>فنصيحتي لإخواني المسلمين ألا يتجاوزوا حدود ما أنزل الله على رسوله وأن لا يغلو في رسول الله صلى الله عليه وسلم ذلك الغلو الجائر الذي يحرمون به خير سنته وخير هديه ولقد يعجب المرء أن يقف بعض الناس أمام قبر النبي صلى الله عليه وسلم متجها إلى قبره حانياً رأسه مغمضاً عينيه جاعلاً يديه على صدره كما يفعل في الصلاة بل هو أشد خشوعاً من وقوفه بين يدي الله عز وجل وهذا لا شك من الجهل العظيم وأستغفر الله إن كان هذا من تفريط العلماء وعدم بيان الحق لهؤلاء العامة الذين لا يفعل أكثرهم ما يفعل إلا أنه يظن أنه محسن ولكنه ليس بمحس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صحيح إذا زار شخص قبر النبي عليه الصلاة والسلام حين يسلم عليه لا يسمع الرسول صلى الله عليه وسلم سلام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يظهر لي من الأدلة الشرعية أن النبي صلى الله عليه وسلم يسمع سلامه عليه وأنه يبلغ إياه وكذلك أيضا أهل القبور إذا سلم عليهم فإنهم يسمعون لأن المسلم يقول السلام عليكم بكاف الخطاب وقد ورد حديث صححه ابن عبد البر وذكره ابن القيم في كتاب الروح ولم يتعقبه أنه </w:t>
      </w:r>
      <w:r>
        <w:rPr>
          <w:b/>
          <w:bCs/>
          <w:rtl w:val="true"/>
          <w:lang w:bidi="ar"/>
        </w:rPr>
        <w:t>(</w:t>
      </w:r>
      <w:r>
        <w:rPr>
          <w:b/>
          <w:b/>
          <w:bCs/>
          <w:rtl w:val="true"/>
          <w:lang w:bidi="ar"/>
        </w:rPr>
        <w:t>ما من رجل مسلم يمر بقبر رجل مسلم يعرفه فيسلم عليه إلا ردّ الله عليه روحه فرد عليه السلام</w:t>
      </w:r>
      <w:r>
        <w:rPr>
          <w:b/>
          <w:bCs/>
          <w:rtl w:val="true"/>
          <w:lang w:bidi="ar"/>
        </w:rPr>
        <w:t xml:space="preserve">) </w:t>
      </w:r>
      <w:r>
        <w:rPr>
          <w:b/>
          <w:b/>
          <w:bCs/>
          <w:rtl w:val="true"/>
          <w:lang w:bidi="ar"/>
        </w:rPr>
        <w:t xml:space="preserve">وقد ثبت في الصحيح أن النبي صلى الله عليه وسلم وقف على القتلى قتلى المشركين في بدر وقال لهم </w:t>
      </w:r>
      <w:r>
        <w:rPr>
          <w:b/>
          <w:bCs/>
          <w:rtl w:val="true"/>
          <w:lang w:bidi="ar"/>
        </w:rPr>
        <w:t>(</w:t>
      </w:r>
      <w:r>
        <w:rPr>
          <w:b/>
          <w:b/>
          <w:bCs/>
          <w:rtl w:val="true"/>
          <w:lang w:bidi="ar"/>
        </w:rPr>
        <w:t>يا فلان ابن فلان يدعوهم بأسمائهم وأسماء آبائهم هل وجدتم ما وعد ربكم حقاً فإني وجدت ما وعد ربي حقاً</w:t>
      </w:r>
      <w:r>
        <w:rPr>
          <w:b/>
          <w:bCs/>
          <w:rtl w:val="true"/>
          <w:lang w:bidi="ar"/>
        </w:rPr>
        <w:t xml:space="preserve">) </w:t>
      </w:r>
      <w:r>
        <w:rPr>
          <w:b/>
          <w:b/>
          <w:bCs/>
          <w:rtl w:val="true"/>
          <w:lang w:bidi="ar"/>
        </w:rPr>
        <w:t xml:space="preserve">فقال له عمر أو غيره ما تكلم يا رسول الله من أناس جيفوا فقال </w:t>
      </w:r>
      <w:r>
        <w:rPr>
          <w:b/>
          <w:bCs/>
          <w:rtl w:val="true"/>
          <w:lang w:bidi="ar"/>
        </w:rPr>
        <w:t>(</w:t>
      </w:r>
      <w:r>
        <w:rPr>
          <w:b/>
          <w:b/>
          <w:bCs/>
          <w:rtl w:val="true"/>
          <w:lang w:bidi="ar"/>
        </w:rPr>
        <w:t>ما أنتم بأسمع لما أقول منهم</w:t>
      </w:r>
      <w:r>
        <w:rPr>
          <w:b/>
          <w:bCs/>
          <w:rtl w:val="true"/>
          <w:lang w:bidi="ar"/>
        </w:rPr>
        <w:t xml:space="preserve">) </w:t>
      </w:r>
      <w:r>
        <w:rPr>
          <w:b/>
          <w:b/>
          <w:bCs/>
          <w:rtl w:val="true"/>
          <w:lang w:bidi="ar"/>
        </w:rPr>
        <w:t xml:space="preserve">فأثبت النبي صلى الله عليه وسلم أنهم يسمعون وأما قوله تعالى </w:t>
      </w:r>
      <w:r>
        <w:rPr>
          <w:b/>
          <w:bCs/>
          <w:rtl w:val="true"/>
          <w:lang w:bidi="ar"/>
        </w:rPr>
        <w:t>(</w:t>
      </w:r>
      <w:r>
        <w:rPr>
          <w:b/>
          <w:b/>
          <w:bCs/>
          <w:rtl w:val="true"/>
          <w:lang w:bidi="ar"/>
        </w:rPr>
        <w:t>فَإِنَّكَ لا تُسْمِعُ الْمَوْتَى وَلا تُسْمِعُ الصُّمَّ الدُّعَاءَ إِذَا وَلَّوْا مُدْبِرِينَ</w:t>
      </w:r>
      <w:r>
        <w:rPr>
          <w:b/>
          <w:bCs/>
          <w:rtl w:val="true"/>
          <w:lang w:bidi="ar"/>
        </w:rPr>
        <w:t xml:space="preserve">) </w:t>
      </w:r>
      <w:r>
        <w:rPr>
          <w:b/>
          <w:b/>
          <w:bCs/>
          <w:rtl w:val="true"/>
          <w:lang w:bidi="ar"/>
        </w:rPr>
        <w:t xml:space="preserve">فالمراد أنك لا تسمع الموتى إسماع إدراك ينفعهم فإن الميت لا يسمع إذا دعي وإذا نودي بحيث يجيب من دعاه وهذا هو المقصود من قوله </w:t>
      </w:r>
      <w:r>
        <w:rPr>
          <w:b/>
          <w:bCs/>
          <w:rtl w:val="true"/>
          <w:lang w:bidi="ar"/>
        </w:rPr>
        <w:t>(</w:t>
      </w:r>
      <w:r>
        <w:rPr>
          <w:b/>
          <w:b/>
          <w:bCs/>
          <w:rtl w:val="true"/>
          <w:lang w:bidi="ar"/>
        </w:rPr>
        <w:t>إِنَّكَ لا تُسْمِعُ الْمَوْتَى</w:t>
      </w:r>
      <w:r>
        <w:rPr>
          <w:b/>
          <w:bCs/>
          <w:rtl w:val="true"/>
          <w:lang w:bidi="ar"/>
        </w:rPr>
        <w:t xml:space="preserve">) </w:t>
      </w:r>
      <w:r>
        <w:rPr>
          <w:b/>
          <w:b/>
          <w:bCs/>
          <w:rtl w:val="true"/>
          <w:lang w:bidi="ar"/>
        </w:rPr>
        <w:t xml:space="preserve">بدليل قوله تعالى </w:t>
      </w:r>
      <w:r>
        <w:rPr>
          <w:b/>
          <w:bCs/>
          <w:rtl w:val="true"/>
          <w:lang w:bidi="ar"/>
        </w:rPr>
        <w:t>(</w:t>
      </w:r>
      <w:r>
        <w:rPr>
          <w:b/>
          <w:b/>
          <w:bCs/>
          <w:rtl w:val="true"/>
          <w:lang w:bidi="ar"/>
        </w:rPr>
        <w:t>وَلا تَكُونُوا كَالَّذِينَ قَالُوا سَمِعْنَا وَهُمْ لا يَسْمَعُونَ</w:t>
      </w:r>
      <w:r>
        <w:rPr>
          <w:b/>
          <w:bCs/>
          <w:rtl w:val="true"/>
          <w:lang w:bidi="ar"/>
        </w:rPr>
        <w:t xml:space="preserve">) </w:t>
      </w:r>
      <w:r>
        <w:rPr>
          <w:b/>
          <w:b/>
          <w:bCs/>
          <w:rtl w:val="true"/>
          <w:lang w:bidi="ar"/>
        </w:rPr>
        <w:t>فنفى السماع عنهم لعدم انقيادهم فكذلك الموتى ينتفي عنهم السماع أو الإسماع لأنهم لا ينتفعون بذلك ولا يجيبون من أسمعهم هذا هو ما ظهر لي في هذه المسألة أنّ من سلّم على النبي صلى الله عليه وسلم فإنه يسمعه</w:t>
      </w:r>
      <w:r>
        <w:rPr>
          <w:b/>
          <w:bCs/>
          <w:rtl w:val="true"/>
          <w:lang w:bidi="ar"/>
        </w:rPr>
        <w:t>.</w:t>
        <w:br/>
      </w:r>
      <w:r>
        <w:rPr>
          <w:b/>
          <w:b/>
          <w:bCs/>
          <w:rtl w:val="true"/>
          <w:lang w:bidi="ar"/>
        </w:rPr>
        <w:t>فضيلة الشيخ</w:t>
      </w:r>
      <w:r>
        <w:rPr>
          <w:b/>
          <w:bCs/>
          <w:rtl w:val="true"/>
          <w:lang w:bidi="ar"/>
        </w:rPr>
        <w:t xml:space="preserve">: </w:t>
      </w:r>
      <w:r>
        <w:rPr>
          <w:b/>
          <w:b/>
          <w:bCs/>
          <w:rtl w:val="true"/>
          <w:lang w:bidi="ar"/>
        </w:rPr>
        <w:t xml:space="preserve">لكن في قوله تعالى </w:t>
      </w:r>
      <w:r>
        <w:rPr>
          <w:b/>
          <w:bCs/>
          <w:rtl w:val="true"/>
          <w:lang w:bidi="ar"/>
        </w:rPr>
        <w:t>(</w:t>
      </w:r>
      <w:r>
        <w:rPr>
          <w:b/>
          <w:b/>
          <w:bCs/>
          <w:rtl w:val="true"/>
          <w:lang w:bidi="ar"/>
        </w:rPr>
        <w:t>إِنَّكَ لا تُسْمِعُ الْمَوْتَى</w:t>
      </w:r>
      <w:r>
        <w:rPr>
          <w:b/>
          <w:bCs/>
          <w:rtl w:val="true"/>
          <w:lang w:bidi="ar"/>
        </w:rPr>
        <w:t xml:space="preserve">) </w:t>
      </w:r>
      <w:r>
        <w:rPr>
          <w:b/>
          <w:b/>
          <w:bCs/>
          <w:rtl w:val="true"/>
          <w:lang w:bidi="ar"/>
        </w:rPr>
        <w:t>هل المقصود بهم الموتى الذين فارقوا الحياة الدنيا أم الموتى الذين لم يستفيدوا من الرسال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هو فيه احتمال إن أراد بالموتى يعني أنه شبّه حال هؤلاء الذين لا يستجيبون بالموتى وأنهم موتى القلوب وفيه احتمال أن المراد الموتى الموت حقيقة الذين ماتوا حقيقة وأنا أشرت إليها بأنه استدل بها من قال إن الموتى لا يسمعون كلام الأحياء مطلقاً وقالوا أيضاً عن قول الرجل إذا مرّ بالمقبرة السلام عليكم دار قوم مؤمنين إن هذا الخطاب لهم وإن كانوا لا يسمعون لأنه قد يخاطب من لا يسمع ويخاطب بكاف الخطاب وهو لا يسمع وليس بروح قالوا ويدل على ذلك قول عمر رضى الله عنه للحجر الأسود </w:t>
      </w:r>
      <w:r>
        <w:rPr>
          <w:b/>
          <w:bCs/>
          <w:rtl w:val="true"/>
          <w:lang w:bidi="ar"/>
        </w:rPr>
        <w:t>(</w:t>
      </w:r>
      <w:r>
        <w:rPr>
          <w:b/>
          <w:b/>
          <w:bCs/>
          <w:rtl w:val="true"/>
          <w:lang w:bidi="ar"/>
        </w:rPr>
        <w:t>إني أعلم أنك حجر لا تضر ولا تنفع ولولا أني رأيت رسول الله صلى الله عليه وسلم يقبلك ما قبلتك</w:t>
      </w:r>
      <w:r>
        <w:rPr>
          <w:b/>
          <w:bCs/>
          <w:rtl w:val="true"/>
          <w:lang w:bidi="ar"/>
        </w:rPr>
        <w:t xml:space="preserve">) </w:t>
      </w:r>
      <w:r>
        <w:rPr>
          <w:b/>
          <w:b/>
          <w:bCs/>
          <w:rtl w:val="true"/>
          <w:lang w:bidi="ar"/>
        </w:rPr>
        <w:t>ولكن جوابنا على هذا أن يقال إن عدم سماع الحجر وعدم فهمه أمر واضح لأنه لم تحله روح من قبل وليس به شيء من عقل من قبل بخلاف الميت فإن الميت ترد عليه روحه بعد موته وإن كان رداً لا يساوي أو يماثل وجودها في بدنه في حال الحي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يراً ما نسمع إذا أراد شخص أن يسافر إلى المدينة يقول له الأشخاص الباقيين سلم لنا على رسول الله صلى الله عليه وسلم وهذه منتشرة أيضاً في الآونة الأخيرة جداً </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هذه خطأ من الخطأ والجهل والبدعة لأن السلام عمل بدني لا تصح فيه الاستنابة الأعمال البدنية لا تصح فيها الإستنابة ولهذا لو قال شخص لآخر صلِّ عني ركعتين ما نفع هكذا أيضاً لو قال سلم لي على النبي عليه الصلاة والسلام ومن عجبٍ أن يعدل هذا الرجل عن نقل الملائكة الذين ينقلون سلام الناس إلى الرسول صلى الله عليه وسلم وهم أحفظ وأثبت من بني آدم ثم نحملها هذا الرجل الذي يمكن أن يموت قبل أن يصل وربما ينسى وربما يحدث له علل وموانع تمنع من تنفيذ هذه الوصية وعلى كل حال هذا من البدع الذي يجب التحذير م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هذه الرسالة من عودة أحمد من كركوك بالعراق يقول إنني أتساءل في زيارتي المقابر ويقولون إن قراءة سورة </w:t>
      </w:r>
      <w:r>
        <w:rPr>
          <w:b/>
          <w:bCs/>
          <w:color w:val="800000"/>
          <w:rtl w:val="true"/>
          <w:lang w:bidi="ar"/>
        </w:rPr>
        <w:t>"</w:t>
      </w:r>
      <w:r>
        <w:rPr>
          <w:b/>
          <w:b/>
          <w:bCs/>
          <w:color w:val="800000"/>
          <w:rtl w:val="true"/>
          <w:lang w:bidi="ar"/>
        </w:rPr>
        <w:t>ألهاكم التكاثر</w:t>
      </w:r>
      <w:r>
        <w:rPr>
          <w:b/>
          <w:bCs/>
          <w:color w:val="800000"/>
          <w:rtl w:val="true"/>
          <w:lang w:bidi="ar"/>
        </w:rPr>
        <w:t xml:space="preserve">" </w:t>
      </w:r>
      <w:r>
        <w:rPr>
          <w:b/>
          <w:b/>
          <w:bCs/>
          <w:color w:val="800000"/>
          <w:rtl w:val="true"/>
          <w:lang w:bidi="ar"/>
        </w:rPr>
        <w:t>عند دخول المقبرة يؤجر قارئها وهل البكاء في المقبرة حرام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زيارة القبور مستحبة للرجال لكن المقصود بها هو الاتعاظ والتذكر تذكر الإنسان مآله كما قال النبي صلى الله عليه وسلم </w:t>
      </w:r>
      <w:r>
        <w:rPr>
          <w:b/>
          <w:bCs/>
          <w:rtl w:val="true"/>
          <w:lang w:bidi="ar"/>
        </w:rPr>
        <w:t>(</w:t>
      </w:r>
      <w:r>
        <w:rPr>
          <w:b/>
          <w:b/>
          <w:bCs/>
          <w:rtl w:val="true"/>
          <w:lang w:bidi="ar"/>
        </w:rPr>
        <w:t>زوروا القبور فإنها تذكركم الآخرة</w:t>
      </w:r>
      <w:r>
        <w:rPr>
          <w:b/>
          <w:bCs/>
          <w:rtl w:val="true"/>
          <w:lang w:bidi="ar"/>
        </w:rPr>
        <w:t xml:space="preserve">) </w:t>
      </w:r>
      <w:r>
        <w:rPr>
          <w:b/>
          <w:b/>
          <w:bCs/>
          <w:rtl w:val="true"/>
          <w:lang w:bidi="ar"/>
        </w:rPr>
        <w:t>وكذلك يقصد منها الدعاء للأموات كما كان رسول الله صلى الله عليه وسلم إذا خرج إلى المقبرة سلم عليهم ودعا لهم وأما قراءة ألهاكم التكاثر عند دخول المقابر فلا أعلم فيها سنة فلا يسن للزائر قراءتها لأن ذلك لم يرد عن النبي صلى الله عليه وسلم وأما البكاء في المقبرة فلا بأس به إذا لم يصل إلى حد النياحة أو الندب ولكننا ننصح من علم من نفسه أنه إذا ذهب إلى المقبرة تذكر قريبه أو صديقه ثم جعل يبكي لأن ذلك مما يجدد الأحزان والشيء الذي يجدد الأحزان لا ينبغي للإنسان أن يتذكره بل يبتعد عنه حتى ينسى هذه المصيبة ويشتغل بمصالح دينه ودنيا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جوز قراءة الفاتحة على الموتى وهل تصل إليهم أفيدونا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قراءة الفاتحة على الموتى لا أعلم فيها نصاً من السنة وعلى هذا فلا تقرأ لأن الأصل في العبادات الحظر والمنع حتى يقوم دليل على ثبوتها وأنها من شرع الله عز وجل ودليل ذلك أن الله أنكر على من شرعوا في دين الله ما لم يأذن به الله فقال تعالى </w:t>
      </w:r>
      <w:r>
        <w:rPr>
          <w:b/>
          <w:bCs/>
          <w:rtl w:val="true"/>
          <w:lang w:bidi="ar"/>
        </w:rPr>
        <w:t>(</w:t>
      </w:r>
      <w:r>
        <w:rPr>
          <w:b/>
          <w:b/>
          <w:bCs/>
          <w:rtl w:val="true"/>
          <w:lang w:bidi="ar"/>
        </w:rPr>
        <w:t>أَمْ لَهُمْ شُرَكَاءُ شَرَعُوا لَهُمْ مِنْ الدِّينِ مَا لَمْ يَأْذَنْ بِهِ اللَّهُ</w:t>
      </w:r>
      <w:r>
        <w:rPr>
          <w:b/>
          <w:bCs/>
          <w:rtl w:val="true"/>
          <w:lang w:bidi="ar"/>
        </w:rPr>
        <w:t xml:space="preserve">) </w:t>
      </w:r>
      <w:r>
        <w:rPr>
          <w:b/>
          <w:b/>
          <w:bCs/>
          <w:rtl w:val="true"/>
          <w:lang w:bidi="ar"/>
        </w:rPr>
        <w:t xml:space="preserve">وثبت عن النبي صلى الله عليه وسلم أنه قال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 xml:space="preserve">وإذا كان مردوداً كان باطلاً وعبثاً وينزه الله عز وجل أن يتقرب به إليه وأما استئجار قاريء يقرأ القرآن ليكون ثوابه للميت فإنه حرام ولا يصح أخذ الأجرة على قراءة القرآن ومن أخذ أجرة على قراءة القرآن فهو آثم ولا ثواب له لأن القرآن عبادة ولا يجوز أن تكون العبادة وسيلة إلى شيء من الدنيا قال الله تعالى </w:t>
      </w:r>
      <w:r>
        <w:rPr>
          <w:b/>
          <w:bCs/>
          <w:rtl w:val="true"/>
          <w:lang w:bidi="ar"/>
        </w:rPr>
        <w:t>(</w:t>
      </w:r>
      <w:r>
        <w:rPr>
          <w:b/>
          <w:b/>
          <w:bCs/>
          <w:rtl w:val="true"/>
          <w:lang w:bidi="ar"/>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b/>
          <w:bCs/>
          <w:rtl w:val="true"/>
          <w:lang w:bidi="ar"/>
        </w:rPr>
        <w:t xml:space="preserve">) </w:t>
      </w:r>
      <w:r>
        <w:rPr>
          <w:b/>
          <w:b/>
          <w:bCs/>
          <w:rtl w:val="true"/>
          <w:lang w:bidi="ar"/>
        </w:rPr>
        <w:t xml:space="preserve">وإذا كان هذا القارئ آثماً فلا ثواب له وإذا لم يكن له ثواب فإنه لن يصل الميت من قراءته شيء لأن وصول الثواب إلى الميت فرع عن ثبوته لهذا القارئ ولا ثواب لهذا القارئ فلا يصل للميت شيء من الثواب وعلى هذا فيكون استئجار هؤلاء القراء إثماً ومعصية وإضاعة للمال وإضاعة للوقت ونصيحتي لإخواني الذين ابتلوا بهذا أن يقلعوا عنه وأن يتوبوا إلى الله تعالى منه وأن يستعيضوا عنه بما دلت عليه النصوص من الدعاء للميت فقد ثبت في الحديث الصحيح الذي رواه مسلم عن أبي هريرة رضي الله عنه أن النبي صلى الله عليه وسلم قال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فإذا أراد الإنسان أن ينفع ميته بشيء فليكثر من الدعاء له ولا سيما في أوقات الإجابة كآخر الليل وحال السجود وبين الأذان والإقامة ومن تمشى على شريعة الله ونبذ البدع في دين الله نال خيراً كثي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في الآونة الأخيرة ظهرت عندنا عادة ونستطيع أن نسميها بدعة وهي عندما يموت ميت يرفعون صوت قراءة القرآن بمكبرات الصوت في بيت العزاء وعندما يحملونه بسيارة الموتى إلى المقبرة فإنه أيضاً يرفعون صوت القراءة غالباً بالمكبرات حتى صار الواحد لمجرد سماعه القرآن يتبادر إلى ذهنه أن هنالك ميتاً فيتشاءم من سماعه القرآن وبالأحرى أصبح لا يفتح على قراءة القرآن إلا عند موت إنسان ما الحكم بهذه الظاهرة الغريبة يا شيخ محمد وهل لكم من كلمة خير توجهونها عبر برنامجكم للناس بهذا الخصوص حتى لا يبتعد الناس أكثر وأكثر عن القرآن الكري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أن نقول إن هذا العمل بدعة بلا شك فإنه لم يكون في عهد النبي صلى الله عليه وسلم ولا عهد أصحابه والقرآن إنما تخفف به الأحزان إذا قرأه الإنسان بنفسه بينه وبين نفسه لا إذا أعلن به على مكبرات الصوت التي يسمعها كل إنسان حتى اللاهون في لهوهم حتى يستعملون المعازف وآلات اللهو تجدهم يسمع القرآن وتسمع هذه الآلات وكأنما يلغون في هذا القرآن ويستهزئون به ثم إن اجتماع أهل الميت لاستقبال المعزين هو أيضاً من الأمور التي لم تكن معروفة حتى أن بعض العلماء قال إنه بدعة ولهذا لا نرى أن أهل الميت يجتمعون لتلقي العزاء بل يغلقون أبوابهم وإذا قابلهم أحد في السوق أو جاء أحد من معارفهم بدون أن يعدوا لهذا اللقاء عدته ودون أن يفتحوا الباب فإن هذا لا بأس به وأما اجتماعهم وفتح الأبواب لاستقبال الناس فإن هذا شيء لم يكن معروفاً في عهد الرسول صلى الله عليه وسلم حتى كان الصحابة يعدون اجتماع أهل الميت وصنع الطعام من النياحة والنياحة كما هو معروف من كبائر الذنوب لأن النبي صلى الله عليه وسلم </w:t>
      </w:r>
      <w:r>
        <w:rPr>
          <w:b/>
          <w:bCs/>
          <w:rtl w:val="true"/>
          <w:lang w:bidi="ar"/>
        </w:rPr>
        <w:t>(</w:t>
      </w:r>
      <w:r>
        <w:rPr>
          <w:b/>
          <w:b/>
          <w:bCs/>
          <w:rtl w:val="true"/>
          <w:lang w:bidi="ar"/>
        </w:rPr>
        <w:t>لعن النائحة والمستمعة وقال النائحة إذا لم تتب قبل موتها تقام يوم القيامة وعليها سربال من قطران ودرع من جرب</w:t>
      </w:r>
      <w:r>
        <w:rPr>
          <w:b/>
          <w:bCs/>
          <w:rtl w:val="true"/>
          <w:lang w:bidi="ar"/>
        </w:rPr>
        <w:t xml:space="preserve">) </w:t>
      </w:r>
      <w:r>
        <w:rPr>
          <w:b/>
          <w:b/>
          <w:bCs/>
          <w:rtl w:val="true"/>
          <w:lang w:bidi="ar"/>
        </w:rPr>
        <w:t xml:space="preserve">نسأل الله العافية فنصيحتي لإخواني المسلمين أن يتركوا هذه الأمور المحدثة فإن ذلك أولى بهم عند الله وهو أولى بالنسبة للميت أيضاً لأن النبي صلى الله عليه وسلم أخبر بأن الميت يعذب ببكاء أهله عليه وبنياح أهله عليه يعذب يعني يتألم من هذا البكاء وهذه النياحة وإن كان لا يعاقب عقوبة الفاعل لأن الله تعالى يقول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 xml:space="preserve">والعذاب ليس عقوبة فقد قال النبي عليه الصلاة والسلام </w:t>
      </w:r>
      <w:r>
        <w:rPr>
          <w:b/>
          <w:bCs/>
          <w:rtl w:val="true"/>
          <w:lang w:bidi="ar"/>
        </w:rPr>
        <w:t>(</w:t>
      </w:r>
      <w:r>
        <w:rPr>
          <w:b/>
          <w:b/>
          <w:bCs/>
          <w:rtl w:val="true"/>
          <w:lang w:bidi="ar"/>
        </w:rPr>
        <w:t>إن السفر قطعة من العذاب</w:t>
      </w:r>
      <w:r>
        <w:rPr>
          <w:b/>
          <w:bCs/>
          <w:rtl w:val="true"/>
          <w:lang w:bidi="ar"/>
        </w:rPr>
        <w:t xml:space="preserve">) </w:t>
      </w:r>
      <w:r>
        <w:rPr>
          <w:b/>
          <w:b/>
          <w:bCs/>
          <w:rtl w:val="true"/>
          <w:lang w:bidi="ar"/>
        </w:rPr>
        <w:t>بل إن الألم والهم وما أشبه ذلك يعد عذاباًَ ومن كلمات الناس العابرة يقول عذبني ضميري إذا اعتراه الهم والغم الشديد والحاصل إنني أنصح إخواني عن مثل هذه العادات التي لا تزيدهم من الله تعالى إلا بعداً ولا تزيد موتاهم إلا عذاب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البعض من الناس يأتون كل يوم جمعة ويدفعون مبلغاً من المال لأناس امتهنوا قراءة القرآن عند القبور ظناً منهم بأن ذلك ينفع الموتى ف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لت في جواب السؤال الأول إن هذا لا ينتفع به الميت ثم هؤلاء الذين يقرؤون من أجل ما يعطون من المكافئة محروم من الأجر لأن كل إنسان أراد الدنيا بعمل الآخرة فليس له في الآخرة من خلاق وليس له نصيب من الأجر فمن استأجر قارئاً يقرأ القرآن إما عند القبور وإما عند المصيبة فإنه لا أجر لهذا القارئ وبالتالي لا أجر لمن استأجره ثم إن استئجاره أيضاً فيه ظلم له لأنهم يعوِّدوه على أن يتعبد عبادة يريد بها الدنيا وقد قال الله تعالى </w:t>
      </w:r>
      <w:r>
        <w:rPr>
          <w:b/>
          <w:bCs/>
          <w:rtl w:val="true"/>
          <w:lang w:bidi="ar"/>
        </w:rPr>
        <w:t>(</w:t>
      </w:r>
      <w:r>
        <w:rPr>
          <w:b/>
          <w:b/>
          <w:bCs/>
          <w:rtl w:val="true"/>
          <w:lang w:bidi="ar"/>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عند زيارتي لمقبرة أو مرقد لأحد الرجال الصالحين بعد السلام أقرأ سورة الإخلاص ثمانية مرات وأدعو الله للأموات أو صاحب المرقد مبتدئاً برسول الله صلى الله عليه وسلم ثم أختم قراءتي ودعائي بقولي وأهدي لهم مني ثواب سورة الفاتحة وأقرأها فهل عملي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قراءة سورة الإخلاص ثمانية مرات بعد السلام هذا لا أصل له من الشرع وهو من البدع المستحدثة عند فاعليها وقد قال النبي صلى الله عليه وسلم </w:t>
      </w:r>
      <w:r>
        <w:rPr>
          <w:b/>
          <w:bCs/>
          <w:rtl w:val="true"/>
          <w:lang w:bidi="ar"/>
        </w:rPr>
        <w:t>(</w:t>
      </w:r>
      <w:r>
        <w:rPr>
          <w:b/>
          <w:b/>
          <w:bCs/>
          <w:rtl w:val="true"/>
          <w:lang w:bidi="ar"/>
        </w:rPr>
        <w:t>كل بدعة ضلالة</w:t>
      </w:r>
      <w:r>
        <w:rPr>
          <w:b/>
          <w:bCs/>
          <w:rtl w:val="true"/>
          <w:lang w:bidi="ar"/>
        </w:rPr>
        <w:t xml:space="preserve">) </w:t>
      </w:r>
      <w:r>
        <w:rPr>
          <w:b/>
          <w:b/>
          <w:bCs/>
          <w:rtl w:val="true"/>
          <w:lang w:bidi="ar"/>
        </w:rPr>
        <w:t xml:space="preserve">وكذلك إهداء سورة الفاتحة لهم هو أيضاً من الأمور التي لم يأت بها الشرع عند زيارة القبور </w:t>
      </w:r>
      <w:r>
        <w:rPr>
          <w:b/>
          <w:bCs/>
          <w:rtl w:val="true"/>
          <w:lang w:bidi="ar"/>
        </w:rPr>
        <w:t xml:space="preserve">, </w:t>
      </w:r>
      <w:r>
        <w:rPr>
          <w:b/>
          <w:b/>
          <w:bCs/>
          <w:rtl w:val="true"/>
          <w:lang w:bidi="ar"/>
        </w:rPr>
        <w:t xml:space="preserve">وإنما شرع النبي صلى الله عليه وسلم عند زيارة القبور أن يقول الزائر </w:t>
      </w:r>
      <w:r>
        <w:rPr>
          <w:b/>
          <w:bCs/>
          <w:rtl w:val="true"/>
          <w:lang w:bidi="ar"/>
        </w:rPr>
        <w:t>(</w:t>
      </w:r>
      <w:r>
        <w:rPr>
          <w:b/>
          <w:b/>
          <w:bCs/>
          <w:rtl w:val="true"/>
          <w:lang w:bidi="ar"/>
        </w:rPr>
        <w:t>السلام عليكم دار قومٍ مؤمنين وإنا إن شاء الله بكم لاحقون يرحم الله المستقدمين منا ومنكم والمستاخرين نسأل الله لنا ولكم العافية اللهم لا تحرمنا أجرهم ولا تفتنا بعدهم واغفر لنا ولهم</w:t>
      </w:r>
      <w:r>
        <w:rPr>
          <w:b/>
          <w:bCs/>
          <w:rtl w:val="true"/>
          <w:lang w:bidi="ar"/>
        </w:rPr>
        <w:t xml:space="preserve">) </w:t>
      </w:r>
      <w:r>
        <w:rPr>
          <w:b/>
          <w:b/>
          <w:bCs/>
          <w:rtl w:val="true"/>
          <w:lang w:bidi="ar"/>
        </w:rPr>
        <w:t xml:space="preserve">فهذا السلام الجامع بين الدعاء لهم وبين السلام والتحية هو خير ما يقوله المرء بما في ذلك من اتباع السنة التي أرشد إليها النبي صلى الله عليه وسلم ولو كانت ثمت أمرٌ أفضل من ذلك لبينه النبي صلى الله عليه وسلم لأنه أعلم الناس بما هو أنفع وأنصح الناس للخلق فلا يمكن أن يدع الشيء الأفضل ثم يرشد أمته إلى ما دونه بهذا ننصح أخانا السائل ألا يتجاوز ما جاءت به السنة عند زيارة القبور وأما صلاة الركعتين التي أشار إليها في آخر السؤال عند القبر فهذا إذا كان في مقبرة فإنه لا يجوز لأن الصلاة في المقبرة حرامٌ فإن النبي صلى الله عليه وسلم قال </w:t>
      </w:r>
      <w:r>
        <w:rPr>
          <w:b/>
          <w:bCs/>
          <w:rtl w:val="true"/>
          <w:lang w:bidi="ar"/>
        </w:rPr>
        <w:t>(</w:t>
      </w:r>
      <w:r>
        <w:rPr>
          <w:b/>
          <w:b/>
          <w:bCs/>
          <w:rtl w:val="true"/>
          <w:lang w:bidi="ar"/>
        </w:rPr>
        <w:t>لا تصلوا إلى القبور</w:t>
      </w:r>
      <w:r>
        <w:rPr>
          <w:b/>
          <w:bCs/>
          <w:rtl w:val="true"/>
          <w:lang w:bidi="ar"/>
        </w:rPr>
        <w:t xml:space="preserve">) </w:t>
      </w:r>
      <w:r>
        <w:rPr>
          <w:b/>
          <w:b/>
          <w:bCs/>
          <w:rtl w:val="true"/>
          <w:lang w:bidi="ar"/>
        </w:rPr>
        <w:t xml:space="preserve">فالصلاة إلى القبر بمعنى أن يكون القبر بينك وبين القبلة هذا حرام ولا يجوز وكذلك أيضاً المقبرة كما قال النبي صلى الله عليه وسلم </w:t>
      </w:r>
      <w:r>
        <w:rPr>
          <w:b/>
          <w:bCs/>
          <w:rtl w:val="true"/>
          <w:lang w:bidi="ar"/>
        </w:rPr>
        <w:t>(</w:t>
      </w:r>
      <w:r>
        <w:rPr>
          <w:b/>
          <w:b/>
          <w:bCs/>
          <w:rtl w:val="true"/>
          <w:lang w:bidi="ar"/>
        </w:rPr>
        <w:t>الأرض كلها مسجد إلا المقبرة والحمام</w:t>
      </w:r>
      <w:r>
        <w:rPr>
          <w:b/>
          <w:bCs/>
          <w:rtl w:val="true"/>
          <w:lang w:bidi="ar"/>
        </w:rPr>
        <w:t xml:space="preserve">) </w:t>
      </w:r>
      <w:r>
        <w:rPr>
          <w:b/>
          <w:b/>
          <w:bCs/>
          <w:rtl w:val="true"/>
          <w:lang w:bidi="ar"/>
        </w:rPr>
        <w:t xml:space="preserve">فالمقبرة ليست محلاً للصلاة وإنما يستثنى من ذلك الصلاة على الجنازة لأن النبي صلى الله عليه وسلم ثبت عنه </w:t>
      </w:r>
      <w:r>
        <w:rPr>
          <w:b/>
          <w:bCs/>
          <w:rtl w:val="true"/>
          <w:lang w:bidi="ar"/>
        </w:rPr>
        <w:t>(</w:t>
      </w:r>
      <w:r>
        <w:rPr>
          <w:b/>
          <w:b/>
          <w:bCs/>
          <w:rtl w:val="true"/>
          <w:lang w:bidi="ar"/>
        </w:rPr>
        <w:t>أنه خرج إلى جنازة رجل دفن أو امرأة كانت تقم المسجد فلما علم بها خرج إليها فصلى على القبر صلى الله عليه وسلم</w:t>
      </w:r>
      <w:r>
        <w:rPr>
          <w:b/>
          <w:bCs/>
          <w:rtl w:val="true"/>
          <w:lang w:bidi="ar"/>
        </w:rPr>
        <w:t xml:space="preserve">) </w:t>
      </w:r>
      <w:r>
        <w:rPr>
          <w:b/>
          <w:b/>
          <w:bCs/>
          <w:rtl w:val="true"/>
          <w:lang w:bidi="ar"/>
        </w:rPr>
        <w:t>ولا يستثنى شيء من الصلاة تصلى في المقبرة إلا صلاة الجنازة</w:t>
      </w:r>
      <w:r>
        <w:rPr>
          <w:b/>
          <w:bCs/>
          <w:rtl w:val="true"/>
          <w:lang w:bidi="ar"/>
        </w:rPr>
        <w:t>.</w:t>
        <w:br/>
      </w:r>
      <w:r>
        <w:rPr>
          <w:b/>
          <w:b/>
          <w:bCs/>
          <w:rtl w:val="true"/>
          <w:lang w:bidi="ar"/>
        </w:rPr>
        <w:t>فضيلة الشيخ</w:t>
      </w:r>
      <w:r>
        <w:rPr>
          <w:b/>
          <w:bCs/>
          <w:rtl w:val="true"/>
          <w:lang w:bidi="ar"/>
        </w:rPr>
        <w:t xml:space="preserve">: </w:t>
      </w:r>
      <w:r>
        <w:rPr>
          <w:b/>
          <w:b/>
          <w:bCs/>
          <w:rtl w:val="true"/>
          <w:lang w:bidi="ar"/>
        </w:rPr>
        <w:t>يقول وهل يجوز الدعاء له وهل يجب على من دخل مقبرة أن يقرأ سورة يس؟</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ا</w:t>
      </w:r>
      <w:r>
        <w:rPr>
          <w:b/>
          <w:bCs/>
          <w:rtl w:val="true"/>
          <w:lang w:bidi="ar"/>
        </w:rPr>
        <w:t xml:space="preserve">. </w:t>
      </w:r>
      <w:r>
        <w:rPr>
          <w:b/>
          <w:b/>
          <w:bCs/>
          <w:rtl w:val="true"/>
          <w:lang w:bidi="ar"/>
        </w:rPr>
        <w:t>لا يجب أن يقرأ سورة يس ولا يشرع أن يقرأ أيضاً بل نقول له لا تقرأ وإنما تفعل ما أمر به النبي صلى الله عليه وسلم وهو ما ذكرناه في أول الجو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من العراق يقول بعض من الناس الذي يصلى والذي لا يصلى عند ما يمر من المقبرة يقرأ سورة الفاتحة هل ورد عن الرسول الكريم صلى الله عليه وسلم مثل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زيارة القبور مشروعة أمر بها النبي صلى الله عليه وسلم بعد أن نهى عنها وقال عليه الصلاة والسلام </w:t>
      </w:r>
      <w:r>
        <w:rPr>
          <w:b/>
          <w:bCs/>
          <w:rtl w:val="true"/>
          <w:lang w:bidi="ar"/>
        </w:rPr>
        <w:t>(</w:t>
      </w:r>
      <w:r>
        <w:rPr>
          <w:b/>
          <w:b/>
          <w:bCs/>
          <w:rtl w:val="true"/>
          <w:lang w:bidi="ar"/>
        </w:rPr>
        <w:t>كنت قد نهيتكم عن زيارة القبور فزورها فإنها تذكر الآخرة وفي لفظ تذكر الموت</w:t>
      </w:r>
      <w:r>
        <w:rPr>
          <w:b/>
          <w:bCs/>
          <w:rtl w:val="true"/>
          <w:lang w:bidi="ar"/>
        </w:rPr>
        <w:t xml:space="preserve">) </w:t>
      </w:r>
      <w:r>
        <w:rPr>
          <w:b/>
          <w:b/>
          <w:bCs/>
          <w:rtl w:val="true"/>
          <w:lang w:bidi="ar"/>
        </w:rPr>
        <w:t xml:space="preserve">والأمر كما قال نبينا صلى الله عليه وسلم فإن الرجل إذا مر بالمقبرة ورأى هذه الأجداث وتصور وقت كان أصحابها فيها وأنهم الآن مرتهنون بأعمالهم وأن هؤلاء القوم كانوا بالأمس على ظهر الأرض يذهبون ويأكلون ويشربون ويتمتعون بزخارف الدنيا تذكر حاله هو أيضاً بأنه سيكون عن قريب مثل هؤلاء مرتهن بعمله لا يستطيع زيادة في حسناته ولا نقصاً من سيئاته فيتذكر ويعتبر ويزداد استعداداً للموت ورسول الله صلى الله عليه وسلم أمر بزيارة القبور لكن أمره هذا خاص بالرجال أما النساء فقد </w:t>
      </w:r>
      <w:r>
        <w:rPr>
          <w:b/>
          <w:bCs/>
          <w:rtl w:val="true"/>
          <w:lang w:bidi="ar"/>
        </w:rPr>
        <w:t>(</w:t>
      </w:r>
      <w:r>
        <w:rPr>
          <w:b/>
          <w:b/>
          <w:bCs/>
          <w:rtl w:val="true"/>
          <w:lang w:bidi="ar"/>
        </w:rPr>
        <w:t>لعن النبي صلى الله عليه وسلم زائرات القبور والمتخذين عليها المساجد والسرج</w:t>
      </w:r>
      <w:r>
        <w:rPr>
          <w:b/>
          <w:bCs/>
          <w:rtl w:val="true"/>
          <w:lang w:bidi="ar"/>
        </w:rPr>
        <w:t xml:space="preserve">) </w:t>
      </w:r>
      <w:r>
        <w:rPr>
          <w:b/>
          <w:b/>
          <w:bCs/>
          <w:rtl w:val="true"/>
          <w:lang w:bidi="ar"/>
        </w:rPr>
        <w:t xml:space="preserve">فلا يحل للمرأة أن تزور المقبرة لكن لو مرت المرأة بالمقبرة بدون قصد زيارة ووقفت ودعت بما يسن الدعاء به فإن هذا لا بأس به كما يدل على ذلك حديث عائشة رضي الله عنها في صحيح مسلم وأما خروجها من بيتها لقصد الزيارة فإن هذا داخل في لعنة الله وأما من زارها فإن المشروع له أن يقول </w:t>
      </w:r>
      <w:r>
        <w:rPr>
          <w:b/>
          <w:bCs/>
          <w:rtl w:val="true"/>
          <w:lang w:bidi="ar"/>
        </w:rPr>
        <w:t>(</w:t>
      </w:r>
      <w:r>
        <w:rPr>
          <w:b/>
          <w:b/>
          <w:bCs/>
          <w:rtl w:val="true"/>
          <w:lang w:bidi="ar"/>
        </w:rPr>
        <w:t>السلام عليكم أهل الديار من المؤمنين والمسلمين وإنا إن شاء الله بكم لا حقون يرحم الله المستقدمين منا ومنكم والمستأخرين نسأل الله لنا ولكم العافية اللهم لا تحرمنا أجرهم ولا تفتنا بعدهم واغفر لنا ولهم</w:t>
      </w:r>
      <w:r>
        <w:rPr>
          <w:b/>
          <w:bCs/>
          <w:rtl w:val="true"/>
          <w:lang w:bidi="ar"/>
        </w:rPr>
        <w:t xml:space="preserve">) </w:t>
      </w:r>
      <w:r>
        <w:rPr>
          <w:b/>
          <w:b/>
          <w:bCs/>
          <w:rtl w:val="true"/>
          <w:lang w:bidi="ar"/>
        </w:rPr>
        <w:t>وأما قراءة الفاتحة عند زيارة القبور فإنه لا أصل لها ولم ترد عن النبي صلى الله عليه وسلم ولهذا لا ينبغي للإنسان قراءتها لأنها غير مشروعة بل ينبغي له أن يدعو بالدعاء الذي ورد عن النبي صلى الله عليه وسلم كما ذكرناه آنف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مد محمد أحمد من مصر العربية يقول في رسالته عندما نمر على القبور نسلم على أهلها ونقرأ الفاتحة هل هذا العمل صحيح أفيدونا مشك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زار الإنسان المقبرة فإنما يزورها للدعاء لهم والاعتبار بحالهم يزور المقبرة للدعاء لأهل القبور والاعتبار بحالهم وتذكر الآخرة ولهذا أمر النبي صلى الله عليه وسلم بزيارة القبور بعد أن نهى عنها فقال صلى الله عليه وسلم </w:t>
      </w:r>
      <w:r>
        <w:rPr>
          <w:b/>
          <w:bCs/>
          <w:rtl w:val="true"/>
          <w:lang w:bidi="ar"/>
        </w:rPr>
        <w:t>(</w:t>
      </w:r>
      <w:r>
        <w:rPr>
          <w:b/>
          <w:b/>
          <w:bCs/>
          <w:rtl w:val="true"/>
          <w:lang w:bidi="ar"/>
        </w:rPr>
        <w:t>كنت نهيتكم عن زيارة القبور فزوروها فإنها تذكر الآخرة</w:t>
      </w:r>
      <w:r>
        <w:rPr>
          <w:b/>
          <w:bCs/>
          <w:rtl w:val="true"/>
          <w:lang w:bidi="ar"/>
        </w:rPr>
        <w:t xml:space="preserve">) </w:t>
      </w:r>
      <w:r>
        <w:rPr>
          <w:b/>
          <w:b/>
          <w:bCs/>
          <w:rtl w:val="true"/>
          <w:lang w:bidi="ar"/>
        </w:rPr>
        <w:t xml:space="preserve">وشرع لأمته إذا زاروا القبور أن يدعوا لأهل القبور فيقولوا </w:t>
      </w:r>
      <w:r>
        <w:rPr>
          <w:b/>
          <w:bCs/>
          <w:rtl w:val="true"/>
          <w:lang w:bidi="ar"/>
        </w:rPr>
        <w:t>(</w:t>
      </w:r>
      <w:r>
        <w:rPr>
          <w:b/>
          <w:b/>
          <w:bCs/>
          <w:rtl w:val="true"/>
          <w:lang w:bidi="ar"/>
        </w:rPr>
        <w:t>السلام عليكم دار قوم مؤمنين وإنا إن شاء الله بكم لاحقون يرحم الله المستقدمين منا ومنكم والمستأخرين نسأل الله لنا ولكم العافية اللهم لا تحرمنا أجرهم ولا تفتنا بعدهم واغفر لنا ولهم</w:t>
      </w:r>
      <w:r>
        <w:rPr>
          <w:b/>
          <w:bCs/>
          <w:rtl w:val="true"/>
          <w:lang w:bidi="ar"/>
        </w:rPr>
        <w:t xml:space="preserve">) </w:t>
      </w:r>
      <w:r>
        <w:rPr>
          <w:b/>
          <w:b/>
          <w:bCs/>
          <w:rtl w:val="true"/>
          <w:lang w:bidi="ar"/>
        </w:rPr>
        <w:t>وأما قراءة الفاتحة عند زيارة القبور فإنه لا أصل لها بل وليست بسنة ولا ينبغي للإنسان أن يقرأ الفاتحة في هذه الحال وإنما يفعل ما أرشد إليه النبي صلى الله عليه وسلم وعلمه أمته من السلام المقرون بالدعاء وقد تلوناه قبل قلي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وفي علمكم هل الدعاء في المقابر جائز يذهب البعض من الناس إلى المقابر ويدعون ويقولون ندعو للأمو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خروج إلى المقابر والسلام على أهل القبور والدعاء لهم فهذا سنة جاء عن النبي صلى الله عليه وسلم وأما الخروج إلى المقابر لدعاء الله تعالى عندها فهذا بدعه بدعة منكرة فإن الله تعالى يدعى في كل مكان إلا في الأماكن القذرة التي ينزه الله تبارك وتعالى عن دعائه فيها فهو يدعى في المساجد وفي البيوت وفي الأسواق وفي كل مكان ولم يرد خبر في دعاء الله تبارك وتعالى في المقبرة فلهذا نقول من قصد المقبرة لدعاء الله تعالى فيها فإنه مبتدع ينكر عليه فعله أما إذا كان يذهب إلى هناك لاعتقاده بركة الشيخ الفلاني أو الشيخ الفلاني فهذا أشد وأشد فعلى من فعل هذا أن يتوب إلى الله ويقلع عن هذا الذنب وينصح إخوانه الذين يفعلونه وفي ظني أن غالب من يفعل ذلك لا يحملهم عليه إلا الجهل والتقليد الأعمى وإلا فلو أن الإنسان رجع إلى مجرد التفكير لوجد أن هذا سفه أن يخرج إلى المقبرة ليدعو الله هنا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ذا السائل يا فضيلة الشيخ أخبرني أحد المصلىن في مسجد الحي بأنه يوجد في بلاده أن بعض المسلمين هداهم الله يوزعون الورود والرياحين وأشباه ذلك على قبور موتاهم والدعاء لهم برفع اليدين تجاه القبور فأخبرته بأن هذا لا يجوز وأن هذا بدعة فما نصيحتكم لمثل هؤل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صيحتنا لهؤلاء أن يتقوا الله عز وجل وأن يكون عملهم على منهج النبي صلى الله عليه وعلى آله وسلم وأصحابه وقد كان النبي صلى الله عليه وعلى آله وسلم إذا خرج إلى المقابر يسلم عليهم ويدعو لهم ولم يكن يحمل معه الزهور توضع على قبورهم ولم يكن عليه الصلاة والسلام يدعو لهم مستقبل القبلة رافعاً يديه بل كان يقول </w:t>
      </w:r>
      <w:r>
        <w:rPr>
          <w:b/>
          <w:bCs/>
          <w:rtl w:val="true"/>
          <w:lang w:bidi="ar"/>
        </w:rPr>
        <w:t>(</w:t>
      </w:r>
      <w:r>
        <w:rPr>
          <w:b/>
          <w:b/>
          <w:bCs/>
          <w:rtl w:val="true"/>
          <w:lang w:bidi="ar"/>
        </w:rPr>
        <w:t>السلام عليكم دار قومٍ مؤمنين وإنا إن شاء الله بكم لاحقون يرحم الله المستقدمين منا ومنكم والمستأخرين نسأل الله لنا ولكم العافية اللهم لا تحرمنا أجرهم ولا تفتنا بعدهم واغفر لنا ولهم</w:t>
      </w:r>
      <w:r>
        <w:rPr>
          <w:b/>
          <w:bCs/>
          <w:rtl w:val="true"/>
          <w:lang w:bidi="ar"/>
        </w:rPr>
        <w:t xml:space="preserve">) </w:t>
      </w:r>
      <w:r>
        <w:rPr>
          <w:b/>
          <w:b/>
          <w:bCs/>
          <w:rtl w:val="true"/>
          <w:lang w:bidi="ar"/>
        </w:rPr>
        <w:t xml:space="preserve">ثم كذلك أيضاً لا يدعو هؤلاء المقبورين فإن دعوتهم شركٌ أكبر والعياذ بالله لأنه لا يمكن أن يقدروا على إجابته أبداً قال الله تبارك وتعالى </w:t>
      </w:r>
      <w:r>
        <w:rPr>
          <w:b/>
          <w:bCs/>
          <w:rtl w:val="true"/>
          <w:lang w:bidi="ar"/>
        </w:rPr>
        <w:t>(</w:t>
      </w:r>
      <w:r>
        <w:rPr>
          <w:b/>
          <w:b/>
          <w:bCs/>
          <w:rtl w:val="true"/>
          <w:lang w:bidi="ar"/>
        </w:rPr>
        <w:t>إِنْ تَدْعُوهُمْ لا يَسْمَعُوا دُعَاءَكُمْ وَلَوْ سَمِعُوا مَا اسْتَجَابُوا لَكُمْ وَيَوْمَ الْقِيَامَةِ يَكْفُرُونَ بِشِرْكِكُمْ وَلا يُنَبِّئُكَ مِثْلُ خَبِيرٍ</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اللَّهَ يُسْمِعُ مَنْ يَشَاءُ وَمَا أَنْتَ بِمُسْمِعٍ مَنْ فِي الْقُبُو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ورد في زيارة القبور يوم الجمعة فضل عن بقية الأي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أعلم في ذلك سنة عن رسول الله صلى الله عليه وعلى آله وسلم أن يخص يوم الجمعة بزيارة المقبرة وكذلك لا يخص يوم العيد بزيارة المقبرة وعلى هذا فلا ينبغي أن نخصص يوم من الأيام لزيارة القبور فزيارة القبور مستحبة كل وقت ليلا أو نهارا في أي شهر وفي أي يوم وتخصيص يوم معين للزيارة لا أصل له في سنة رسول الله صلى الله عليه وآل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زيارة القبور وقراءة الفاتحة على أولياء الله تجوز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زيارة القبور سنة أمر بها النبي صلى الله عليه وسلم بعد أن نهى عنها كما ثبت ذلك عنه صلى الله عليه وسلم في قوله </w:t>
      </w:r>
      <w:r>
        <w:rPr>
          <w:b/>
          <w:bCs/>
          <w:rtl w:val="true"/>
          <w:lang w:bidi="ar"/>
        </w:rPr>
        <w:t>(</w:t>
      </w:r>
      <w:r>
        <w:rPr>
          <w:b/>
          <w:b/>
          <w:bCs/>
          <w:rtl w:val="true"/>
          <w:lang w:bidi="ar"/>
        </w:rPr>
        <w:t>كنت نهيتكم عن زيارة القبور ألا فزورها فإنها تذكركم الآخرة</w:t>
      </w:r>
      <w:r>
        <w:rPr>
          <w:b/>
          <w:bCs/>
          <w:rtl w:val="true"/>
          <w:lang w:bidi="ar"/>
        </w:rPr>
        <w:t xml:space="preserve">) </w:t>
      </w:r>
      <w:r>
        <w:rPr>
          <w:b/>
          <w:b/>
          <w:bCs/>
          <w:rtl w:val="true"/>
          <w:lang w:bidi="ar"/>
        </w:rPr>
        <w:t xml:space="preserve">رواه مسلم فزيارة القبور للتذكر والاتعاظ سنة فإن الإنسان إذا زار هؤلاء الموتى في قبورهم وكان هؤلاء بالأمس معه على ظهر الأرض يأكلون كما يأكل ويشربون كما يشرب ويتمتعون بدنياهم فأصبحوا الآن رهناً لأعمالهم إنْ خيراً فخير وإنْ شراً فشر فإنه لا بد أن يتعظ ويلين قلبه ويتوجه إلى الله عز وجل بالإقلاع عن معصيته إلى طاعته وينبغي لمن زار المقبرة أن يدعو بما كان النبي صلى الله عليه وسلم يدعو به وعلمه أمته </w:t>
      </w:r>
      <w:r>
        <w:rPr>
          <w:b/>
          <w:bCs/>
          <w:rtl w:val="true"/>
          <w:lang w:bidi="ar"/>
        </w:rPr>
        <w:t>(</w:t>
      </w:r>
      <w:r>
        <w:rPr>
          <w:b/>
          <w:b/>
          <w:bCs/>
          <w:rtl w:val="true"/>
          <w:lang w:bidi="ar"/>
        </w:rPr>
        <w:t>السلام عليكم دار قوم مؤمنين وإنّا إن شاء الله بكم لاحقون يرحم الله المستقدمين منا ومنكم والمستاخرين نسأل الله لنا ولكم العافية اللهم لا تحرمنا أجرهم ولا تفتنا بعدهم واغفر لنا ولهم</w:t>
      </w:r>
      <w:r>
        <w:rPr>
          <w:b/>
          <w:bCs/>
          <w:rtl w:val="true"/>
          <w:lang w:bidi="ar"/>
        </w:rPr>
        <w:t xml:space="preserve">) </w:t>
      </w:r>
      <w:r>
        <w:rPr>
          <w:b/>
          <w:b/>
          <w:bCs/>
          <w:rtl w:val="true"/>
          <w:lang w:bidi="ar"/>
        </w:rPr>
        <w:t xml:space="preserve">يقول هذا الدعاء ولم يرد عن النبي صلى الله عليه وسلم أنه كان يقرأ الفاتحة عند زيارة القبور وعلى هذا فقراءة الفاتحة عند زيارة القبور خلاف المشروع عن النبي صلى الله عليه وسلم وأما زيارة القبور للنساء فإن ذلك محرم لأن النبي صلى الله عليه وسلم </w:t>
      </w:r>
      <w:r>
        <w:rPr>
          <w:b/>
          <w:bCs/>
          <w:rtl w:val="true"/>
          <w:lang w:bidi="ar"/>
        </w:rPr>
        <w:t>(</w:t>
      </w:r>
      <w:r>
        <w:rPr>
          <w:b/>
          <w:b/>
          <w:bCs/>
          <w:rtl w:val="true"/>
          <w:lang w:bidi="ar"/>
        </w:rPr>
        <w:t>لعن زائرات القبور والمتخذين عليها المساجد والسرج</w:t>
      </w:r>
      <w:r>
        <w:rPr>
          <w:b/>
          <w:bCs/>
          <w:rtl w:val="true"/>
          <w:lang w:bidi="ar"/>
        </w:rPr>
        <w:t xml:space="preserve">) </w:t>
      </w:r>
      <w:r>
        <w:rPr>
          <w:b/>
          <w:b/>
          <w:bCs/>
          <w:rtl w:val="true"/>
          <w:lang w:bidi="ar"/>
        </w:rPr>
        <w:t>فلا يحل للمرأة أن تزور المقبرة هذا إن خرجت من بيتها لقصد الزيارة فأما إذا مرت من المقبرة بدون قصد الزيارة فلا حرج عليها أن تقف وأن تسلم على أهل المقبرة بما علمه النبي صلى الله عليه وسلم أمته فيفرق بالنسبة للنساء بين من خرجت من بيتها لقصد الزيارة ومن مرت بالمقبرة بدون قصد فوقفت وسلمت فالأولى التي خرجت من بيتها لأجل الزيارة قد فعلت محرماً وعرضت نفسها للعنة الله عز وجل وأما الثانية فلا حرج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ز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مستمع يوسف محمد يقول كيف يكون العزاء على المي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زاء على الميت هو أن يذكر للإنسان المصاب بالميت ما يكون به تقوية له على الصبر وتحمل المصيبة وأحسن ما يعزى به ما ذكره النبي عليه الصلاة والسلام لإحدى بناته حين أصيب طفل لها فقال عليه الصلاة والسلام لرسول أرسلته إلى رسول الله صلى الله عليه وآله وسلم </w:t>
      </w:r>
      <w:r>
        <w:rPr>
          <w:b/>
          <w:bCs/>
          <w:rtl w:val="true"/>
          <w:lang w:bidi="ar"/>
        </w:rPr>
        <w:t>(</w:t>
      </w:r>
      <w:r>
        <w:rPr>
          <w:b/>
          <w:b/>
          <w:bCs/>
          <w:rtl w:val="true"/>
          <w:lang w:bidi="ar"/>
        </w:rPr>
        <w:t>إن لله ما أخذ وله ما أعطى وكل شيء عنده بأجل مسمى مرها فلتصبر ولتحتسب</w:t>
      </w:r>
      <w:r>
        <w:rPr>
          <w:b/>
          <w:bCs/>
          <w:rtl w:val="true"/>
          <w:lang w:bidi="ar"/>
        </w:rPr>
        <w:t xml:space="preserve">) </w:t>
      </w:r>
      <w:r>
        <w:rPr>
          <w:b/>
          <w:b/>
          <w:bCs/>
          <w:rtl w:val="true"/>
          <w:lang w:bidi="ar"/>
        </w:rPr>
        <w:t xml:space="preserve">هذا أحسن ما يعزى به المصاب وأن عزاه بغير ذلك من العبارات التي تفيد تصبير الرجل على المصيبة وتحميله للصبر عليها فإن ذلك لا بأس به لكن المحافظة على ما جاءت به السنة أولى من غيرها ثم إن العزاء ليس بالأمر الذي يعتبر شيئا لازما بحيث تفتح له الأبواب وتشعل له الأضواء وتقام له الكراسي وتصنع له الأطعمة هذا كله من البدع المحدثة التي ينهى عنها لأن الصحابة رضي الله عنهم كانوا يعدون صنع الطعام والاجتماع عليه عند أهل الميت من النياحة والنياحة محرمة بل من كبائر الذنوب لذلك نرى أن التعزية المشروعة أنك متى وجدت المصاب في البيت أو في السوق أو في المسجد إذا كان من أهل السوق والمسجد ورأيته محزون أن تصبره وأن تقول له اصبر واحتسب فلله ما أخذ وما أعطى وكل شيء عنده بأجل مسمى وما كان فلن يتغير عن ما كان وهذه الدنيا كل راحل عنها وما أشبه ذلك من الكلمات التي تجعله يتحمل هذه المصيبة وأما ما أشرت إليه من ما يفعله بعض الناس في العزاء ويقيمونه كأنما يقيمون ليالي العرس فإن هذا بدعة منكر لا سيما أنه يحصل أحياناً اجتماع مختلط وأحياناً يحصل اجتماع على قاريء يأجرونه أن يقرأ على روح الميت زعموا وهو في الحقيقة لا ينتفع الميت بقراءته لأن هذا القارئ غالبا إنما يقرأ بالفلوس ومن قرأ للفلوس فلا ثواب له لأن ما يراد به وجه الله إذا أريدت به الدنيا فإنه باطل قال الله تعالى </w:t>
      </w:r>
      <w:r>
        <w:rPr>
          <w:b/>
          <w:bCs/>
          <w:rtl w:val="true"/>
          <w:lang w:bidi="ar"/>
        </w:rPr>
        <w:t>(</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xml:space="preserve">) </w:t>
      </w:r>
      <w:r>
        <w:rPr>
          <w:b/>
          <w:b/>
          <w:bCs/>
          <w:rtl w:val="true"/>
          <w:lang w:bidi="ar"/>
        </w:rPr>
        <w:t>فنصيحتي لإخواني الذين اعتادوا هذه العادة السيئة أن يتوبوا إلى الله عز وجل وأن يغلقوا أبوابهم وأن لا يفتحوا لأحد كما أنصح لإخواني الذين يأتون من بعيد يتوافدون على أهل الميت لإقامة العزاء كما زعموا أنصحهم أن لا يحركوا ساكنا وأن يبقوا في بلادهم وأن يتصلوا على المصابين بالهاتف ويعزوهم أو يكتبوا لهم رسائل يعزونهم بها وأما هذه الوفود الجياشة التي تأتي من كل مكان فهي في الحقيقة تعب بدني ومالي وديني لأنه اجتماع على غير أمر مشروع بل على أمر محدث فهل كان الرسول عليه الصلاة والسلام وأصحابه والتابعون لهم بإحسان هل كانوا يقيمون مثل هذا العزاء هذه سيرهم بين أيدينا لم يكونوا يفعلون ذلك أبدا وإنما هذا أمر محدث ولا يبعد أن يكون سببه استعمار النصارى لبعض البلاد الإسلامية فإن النصارى وغيرهم من الكفار يرون أن هذه المصائب مصائب مادية محضة فيريدون أن يسلوا أنفسهم بمثل هذه الاجتماعات عن التفكير فيها لكن المؤمن لا يتسلى بمثل هذه الأمور المؤمن يتسلى بإيمانه يتسلى بتوكله على الله واعتماده عليه يتسلى برضاه بقضائه وقدره يتسلى بأمور معنوية روحية ليست مادية محضة كما يفعل الكفار من اليهود والنصارى وغيرهم لكن تلقفها بعض الناس وأخذوا بها ثم صارت عادة ونسأل الله لنا ولإخواننا أن يهدينا صراطه المستقيم صراط الذين أنعم الله عليهم من النبيين والصديقين والشهداء والصالح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من السويد أحيانا نضطر لزيارة بعض المسلمين لأداء الواجب كالتعزية أو التهنئة ولكنهم لا يجلسون النساء على حدة والرجال على حدة أي لا يلتزمون بهذا الأمر الشرعي فهل نقوم بمقاطعتهم ولا نقوم بزيارت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عبرت هذه السائلة عن التعزية والتهنئة بالواجب وليس هذا بصواب فالتعزية ليست واجبة إنما هي سنة وليست سنة لكل قريب مات له قريب ولكنها سنة لتعزية المصاب بالميت سواء كان قريبا أو غير قريب وإذا كانت العلة هي المصيبة فمن كان لم يصب بالموت من قريبه فإنه لا يعزى ومن أصيب بموت صديقه أو زميله فإنه يعزى فليست العلة في التعزية القرابة ولكنها الإصابة متى علم أن هذا الإنسان مصاب فإنه يعزى ويقال له اصبر واحتسب فإن لله ما أخذ وله ما أبقى وكل شيء عنده بأجل مسمى وهذه الدار ليست دار بقاء والذي لم يمت اليوم يموت غدا وما أشبه ذلك من الكلمات التي تسليه وترفع عنه حر المصيبة وعلى كل ليست واجبة أعني التعزية بل هي من المستحب فإذا لزم من الحضور إلى التعزية اختلاط النساء بالرجال فإنها لا تجوز لأنه لا يمكن أن يفعل شيء مندوب لشيء محرم وكذلك التهنئة من باب أولى فإن التهنئة ليست بواجبة غاية ما في ذلك أنها مباحة فهي أقصر من التعزية لأن التعزية سنة للمصاب وهذه مباحة فقط فإذا لزم من التهنئة المخالطة بين الرجال والنساء فإنه لا يجوز الذهاب إليها إلا من كان له سلطة بحيث إذا ذهب أمكنه أن يعزل النساء عن الرجال فحينئذٍ يكون ذهابه واجباً من أجل إزالة هذا المنك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كون العزاء هل هو بعد سماع نبأ وفاة الميت أم بعد الدف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عزاء يكون من حين أن يموت الميت يعزى به لأنه انتقل عن الدنيا وذهب وليس من شرط ذلك أن يكون بعد الدفن ثم إنه أيضاً لا يتقيد بالأقارب فقط قد يكون الإنسان مصاباً بصديقٍ له أو بصاحبٍ له أكثر من إصابته بقريبه فكل مصاب بالميت من قريب أو صديق أو صهر أو غير ذلك يسن أن يعزى والمقصود من التعزية كما أسلفت تقوية الإنسان على تحمل هذه المصي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ذا يقول المعزِّيِ وماذا يقول المعزَّىَ؟</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أولاً يجب أن نعلم أن كلمة تعزية معناها تقوية يعني تقوية المصاب على تحمل المصيبة والصبر عليها وعلى هذا فمن مات له ميت ولم تلحقه مصيبة بموته لا يعزى يعزى على أي شيء؟</w:t>
      </w:r>
      <w:r>
        <w:rPr>
          <w:b/>
          <w:bCs/>
          <w:rtl w:val="true"/>
          <w:lang w:bidi="ar"/>
        </w:rPr>
        <w:t xml:space="preserve">! </w:t>
      </w:r>
      <w:r>
        <w:rPr>
          <w:b/>
          <w:b/>
          <w:bCs/>
          <w:rtl w:val="true"/>
          <w:lang w:bidi="ar"/>
        </w:rPr>
        <w:t xml:space="preserve">ومن مات له ميت وأصيب به وحزن عليه فإنه يعزى سواء كان من أقاربه أو أصدقائه أو زملائه أو أهل بلده المهم أن نعلم أن هذا الرجل حزن لفراق هذا الميت فإننا نعزيه ما معنى نعزيه؟ أي نأتي بكلمات يتعزى بها ويستعين بها على الصبر ومن أحسن ذلك ما ورد عن النبي صلى الله عليه وعلى آله وسلم حيث قال لإحدى بناته وعندها صبي في النزع قال </w:t>
      </w:r>
      <w:r>
        <w:rPr>
          <w:b/>
          <w:bCs/>
          <w:rtl w:val="true"/>
          <w:lang w:bidi="ar"/>
        </w:rPr>
        <w:t>(</w:t>
      </w:r>
      <w:r>
        <w:rPr>
          <w:b/>
          <w:b/>
          <w:bCs/>
          <w:rtl w:val="true"/>
          <w:lang w:bidi="ar"/>
        </w:rPr>
        <w:t>فلتصبر ولتحتسب فإن لله ما أخذ وله ما أعطى وكل شيء عنده بأجل مسمى</w:t>
      </w:r>
      <w:r>
        <w:rPr>
          <w:b/>
          <w:bCs/>
          <w:rtl w:val="true"/>
          <w:lang w:bidi="ar"/>
        </w:rPr>
        <w:t xml:space="preserve">) </w:t>
      </w:r>
      <w:r>
        <w:rPr>
          <w:b/>
          <w:b/>
          <w:bCs/>
          <w:rtl w:val="true"/>
          <w:lang w:bidi="ar"/>
        </w:rPr>
        <w:t>لله ما أخذ وله ما أعطى وكل شيء عنده بأجل مسمى هذا فيه أكبر تعزية فلتصبر يعني على المصيبة ولتحتسب يعني ثوابها عند الله عز وجل فإن لله ما أخذ وله ما أعطى تفويض الأمر إلى الله له ما أخذ وله ما أعطى، الخلق كله ملك لله عز وجل فلماذا نحزن أن تصرَّف في ملكه كما شاء كل شيء عنده بأجل مسمى يعني معناه شيء مؤجل لا يمكن تغييره الحزن لا يرد غائباً ولا يحي ميتاً كل شيء بأجل مسمى محدد لا يستأخرون ساعة ولا يستقدمون هذه الكلمات العظيمة إذا وردت على قلب مصاب اطمأن قال إن صبرت واحتسبت أثبت على الصبر وعلى الاحتساب وإن نظرت إلى أن الملك ملك الله يتصرَّف فيه كما شاء اقتنعت هذا ملكه يفعل ما يشاء وإذا علمت أن كل شيء مؤجل علمت أن هذا الذي مات لا يمكن أن يتقدم ولا يتأخر لابد أن يقع الأمر كما كتب فيتسلى بهذا ويخف عليه الحزن وربما إذا تكرر هذا الدعاء من أشخاص يزول الحزن بالكلية إذن أحسن ما يعزى به هذا الكلام اصبر واحتسب لله ما أخذ وله ما أعطى وكل شيء عنده بأجل مسمى وإذا قال كلمات أخرى مما يناسب مثل أن يقول هذه هي الدنيا ونحن صائرون إلى ما صار إليه ولم يخلد أحد وما جعل الله لبشر الخلد وما أشبه ذلك فأرجو أن لا يكون به بأس ولو اقتصر على الوارد لكان فيه خير أما بالنسبة للمعزَّى فيقول جزاك الله خيراً وأعاننا وإياك على الصبر وما أشبه ذلك من الكلمات المناس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ردتنا من مقدمها سالم عبده غالب من الأحساء العيون يقول تكلم أحد خطباء الجمعة فقال إن التعزية لأهل الميت لا تجوز إلا في المقبرة وأنها لم يفعلها لا رسول الله صلى الله عليه وسلم ولا صحابته رضي الله عنهم بينوا لنا عن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بين ذلك بأن نقول مقصود الأخ الخطيب أن الاجتماع للتعزية أمر ليس بمشروع مثل أن يجتمع أهل الميت وأقاربه في البيت فيأتي الناس إليهم فإن هذا ليس بمشروع وهو كما قال الخطيب فلم يفعله النبي صلى الله عليه وسلم ولا خلفاؤه الراشدون ولهذا قال بعض أهل العلم إن جلوس الإنسان للتعزية في بيته مكروه وبعضهم قال إنه محرم فلا يجوز وإنما يُعزى الإنسان حيث وجد في المسجد في السوق في المقبرة في أي مكان مادام لم ينس المصيبة أما إذا نسيها وزال أثرها عنه فإنه لا فائدة من إعادة التعزية لأنها تكون أي التعزية في هذه الحال تذكيراً للمصيبة والمقصود بالتعزية التقوية على تحمل الصبر على المصيبة فإذا فاتت بنسيانها وطول المدة فإنه لا يعز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هل يكفي في العزاء المصافحة دون التقب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زاء هو ما يقال للمصاب بمصيبة من كل كلام يقويه على المصيبة ويبين له أجر الصبر والاحتساب وليس فيه مصافحة وليس فيه تقبيل أيضاً فإن ذلك لم يكن معروفاً على عهد النبي صلى الله عليه وسلم ثم إن العزاء ليس مخصوصاً بالكلمات المعروفة عند الناس وهي قولهم أعظم الله أجرك وأحسن عزاءك وغفر لميتك بل العزاء بما عزى به النبي صلى الله عليه وسلم إحدى بناته حين أرسلت إليه رسولاً تخبره بأن طفلة لها محتضرة وتطلب منه الحضور فقال النبي صلى الله عليه وسلم للرسول الذي أرسلته إحدى بناته قال له </w:t>
      </w:r>
      <w:r>
        <w:rPr>
          <w:b/>
          <w:bCs/>
          <w:rtl w:val="true"/>
          <w:lang w:bidi="ar"/>
        </w:rPr>
        <w:t>(</w:t>
      </w:r>
      <w:r>
        <w:rPr>
          <w:b/>
          <w:b/>
          <w:bCs/>
          <w:rtl w:val="true"/>
          <w:lang w:bidi="ar"/>
        </w:rPr>
        <w:t>مرها فلتصبر ولتحتسب فإن لله ما أخذ وله ما أعطى وكل شيء عنده بأجل مسمى</w:t>
      </w:r>
      <w:r>
        <w:rPr>
          <w:b/>
          <w:bCs/>
          <w:rtl w:val="true"/>
          <w:lang w:bidi="ar"/>
        </w:rPr>
        <w:t xml:space="preserve">) </w:t>
      </w:r>
      <w:r>
        <w:rPr>
          <w:b/>
          <w:b/>
          <w:bCs/>
          <w:rtl w:val="true"/>
          <w:lang w:bidi="ar"/>
        </w:rPr>
        <w:t>فهذه هي الكلمات التي فيها العزاء</w:t>
      </w:r>
      <w:r>
        <w:rPr>
          <w:b/>
          <w:bCs/>
          <w:rtl w:val="true"/>
          <w:lang w:bidi="ar"/>
        </w:rPr>
        <w:t xml:space="preserve">. </w:t>
      </w:r>
      <w:r>
        <w:rPr>
          <w:b/>
          <w:b/>
          <w:bCs/>
          <w:rtl w:val="true"/>
          <w:lang w:bidi="ar"/>
        </w:rPr>
        <w:t xml:space="preserve">العزاء العظيم لأنها كلمات جامعة نافعة صدرت من رسول الله صلى الله عليه وسلم الذي بعثه الله تعالى بالبينات والهدى ثم إنه يجب عند العزاء أن تجتنب النياحة وهي البكاء برنة كما تنوح الحمامة فإن النبي صلى الله عليه وسلم </w:t>
      </w:r>
      <w:r>
        <w:rPr>
          <w:b/>
          <w:bCs/>
          <w:rtl w:val="true"/>
          <w:lang w:bidi="ar"/>
        </w:rPr>
        <w:t>(</w:t>
      </w:r>
      <w:r>
        <w:rPr>
          <w:b/>
          <w:b/>
          <w:bCs/>
          <w:rtl w:val="true"/>
          <w:lang w:bidi="ar"/>
        </w:rPr>
        <w:t>لعن النائحة والمستمعة وقال النائحة إذا لم تتب قبل موتها تقام يوم القيامة وعليها سربال من قطران ودرع من جرب</w:t>
      </w:r>
      <w:r>
        <w:rPr>
          <w:b/>
          <w:bCs/>
          <w:rtl w:val="true"/>
          <w:lang w:bidi="ar"/>
        </w:rPr>
        <w:t xml:space="preserve">) </w:t>
      </w:r>
      <w:r>
        <w:rPr>
          <w:b/>
          <w:b/>
          <w:bCs/>
          <w:rtl w:val="true"/>
          <w:lang w:bidi="ar"/>
        </w:rPr>
        <w:t>والعياذ بالله ولهذا كره أهل العلم أن يصنع أهل الميت طعاماً يدعون الناس إليه للاجتماع لأن هذا يفتح باب النياحة وباب الندب ويبقي أثر المصيبة حتى لا ينسى والذي يجب على المصاب أن يحتسب الأجر من الله سبحانه وتعالى وأن يصبر وأن يعلم أن المقدور كائن لا محالة وأن المقدِّر له هو الله الذي بيده ملكوت السماوات والأرض وله ما أخذ وله ما أبقى وكل شيء عنده بأجل مسم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مستمع عوض الله يقول في سؤاله هل يجوز الدعاء للميت بعد موته أو في مجلس من المجالس أرجو إفادة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أن تدعو لأخيك المسلم بعد موته وفي حياته سواء كنت منفرداً أو كنت في مجلس من المجالس وقد أثنى الله عز وجل على المؤمنين الذين جاؤوا من بعد المهاجرين والأنصار </w:t>
      </w:r>
      <w:r>
        <w:rPr>
          <w:b/>
          <w:bCs/>
          <w:rtl w:val="true"/>
          <w:lang w:bidi="ar"/>
        </w:rPr>
        <w:t>(</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 xml:space="preserve">) </w:t>
      </w:r>
      <w:r>
        <w:rPr>
          <w:b/>
          <w:b/>
          <w:bCs/>
          <w:rtl w:val="true"/>
          <w:lang w:bidi="ar"/>
        </w:rPr>
        <w:t xml:space="preserve">وقال النبي عليه الصلاة والسلام </w:t>
      </w:r>
      <w:r>
        <w:rPr>
          <w:b/>
          <w:bCs/>
          <w:rtl w:val="true"/>
          <w:lang w:bidi="ar"/>
        </w:rPr>
        <w:t>(</w:t>
      </w:r>
      <w:r>
        <w:rPr>
          <w:b/>
          <w:b/>
          <w:bCs/>
          <w:rtl w:val="true"/>
          <w:lang w:bidi="ar"/>
        </w:rPr>
        <w:t>إذا مات الإنسان انقطع عمله إلا من ثلاث إلا من صدقة جارية أو علم ينتفع به أو ولد صالح يدعو ل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ما يفعله كثير من الناس من الإعلان في الصحف أو في المجلات عن قبول التعزية في منزل فلان أو التعزية في منزلنا الكائن في كذا وك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شك أن الإعلان هنا مكروه أو محرم بناء على القول بأن الاجتماع لها مكروه أو محرم فإن قلنا إن الاجتماع لها محرم صار الإعلان عنها محرماً وإن قلنا أن الاجتماع لها مكروه صار الإعلان عنها مكروهاً ولا ينبغي أيضاً للمصاب أن يعلن هذا حتى لو فُرض أنه مباح فإنه لا ينبغي أن يعلن لأن معنى إعلانه أنه يقول للناس تعالوا عزوني وهذا أمر لا يستساغ طبعاً وليس بمحمود شر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يا شيخ محمد التعزية في الجرائد ما حكم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عزية بالجرائد أخشى أن تكون من النعي المذموم لأن النبي صلى الله عليه وعلى آله وسلم </w:t>
      </w:r>
      <w:r>
        <w:rPr>
          <w:b/>
          <w:bCs/>
          <w:rtl w:val="true"/>
          <w:lang w:bidi="ar"/>
        </w:rPr>
        <w:t>(</w:t>
      </w:r>
      <w:r>
        <w:rPr>
          <w:b/>
          <w:b/>
          <w:bCs/>
          <w:rtl w:val="true"/>
          <w:lang w:bidi="ar"/>
        </w:rPr>
        <w:t>نهى عن النعي</w:t>
      </w:r>
      <w:r>
        <w:rPr>
          <w:b/>
          <w:bCs/>
          <w:rtl w:val="true"/>
          <w:lang w:bidi="ar"/>
        </w:rPr>
        <w:t xml:space="preserve">) </w:t>
      </w:r>
      <w:r>
        <w:rPr>
          <w:b/>
          <w:b/>
          <w:bCs/>
          <w:rtl w:val="true"/>
          <w:lang w:bidi="ar"/>
        </w:rPr>
        <w:t>والغالب أن المقصود بالتعزية في الجرائد الإعلان عن موت هذا الرجل الذي يعزى به وإلا فيمكن للمعزي أن يكتب كتاباً لأهل الميت أو يتصل بهم بالهاتف ويغني عن الإعل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بأنها فتاة توفي والدها قريباً وقد نصحها كثيرٌ من الناس بأن لا تبكي على والدها فهل بكائي تقول على والدي يضره علماً بأنه تقول في بعض المرات لا أستطيع أن أمنع نفسي من البكاء وخصوصاً إذا رأيت ثيابه وأغراضه وأذكر ما يقوم به من مساندةٍ لنا وجه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ه ليس عليها حرج في بكائها على أبيها لأن هذا أمرٌ فطري ولا يمكن للإنسان أن يدفعه لا سيما إذا تذكر الإنسان مصابه أو رأى شيئاً من آثاره من كتبٍ أو ثيابٍ أو مجالس أو ما أشبه ذلك ولكن الذي ينبغي للإنسان أن يعتصم بالله تبارك وتعالى وأن يتصبر ولا يكثر ذكر مصابه بمفقوده لأنه كلما أكثر تذكره تجدد الحزن والإنسان مأمورٌ بأن يطرد الأحزان عن نفسه وأن يدخل عليها السرور بقدر المستطاع أما الإنسان الذي يستجلب البكاء فهذا هو الذي ينهى عنه لا سيما إذا كان معه نياحة أو ندبة فالنياحة أن يأتي بصوت البكاء كنوح الحمام، والندبة أن يندب الميت فيقول يا أبتاه يا من يأتي إلينا بكذا ويأتي للبيت بكذا وما أشبه ذلك وإنني بهذه المناسبة أود أن أذكر إخواني المسلمين بما قد يقع وهو قليل والحمد لله في بعض الصحف تجد الكاتب يكتب عن صاحبٍ له مات فيخاطبه ويقول يا فلان يا من نستأنس به في مجالسنا يا من نخلو وإياه صباحاً ومساءً يا من يعلمنا بأحاديثه الطيبة وما أشبه ذلك وهذا من الندب المنهي عنه فينبغي للإنسان أن لا يثير الأحزان في نفسه ولا في غيره أيض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أم عارف تقول في هذه الرسالة إننا قبائل ولنا عادات في العزاء وهي إذا مات الميت عند أحدٍ منا أو عند أقاربنا يكون العزاء عنده ثلاث أيام بلياليهن دون أن يكون في هذا أي كلفة ولا تقدم القهوة ولكن يحضرون الناس عند صاحب المصاب من أقاربه يدومون ثلاثة أيام متواصلة وأنا علمت من برنامجكم أن الاجتماع هو نوع من النياحة فهل في ذهابي إلى التعزية حرج نرجو بهذا إفادة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ريب أن موت الحبيب مصيبة يصاب بها العبد كما قال الله تعالى </w:t>
      </w:r>
      <w:r>
        <w:rPr>
          <w:b/>
          <w:bCs/>
          <w:rtl w:val="true"/>
          <w:lang w:bidi="ar"/>
        </w:rPr>
        <w:t>(</w:t>
      </w:r>
      <w:r>
        <w:rPr>
          <w:b/>
          <w:b/>
          <w:bCs/>
          <w:rtl w:val="true"/>
          <w:lang w:bidi="ar"/>
        </w:rPr>
        <w:t xml:space="preserve">وَلَنَبْلُوَنَّكُمْ بِشَيْءٍ مِنْ الْخَوْفِ وَالْجُوعِ وَنَقْصٍ مِنْ الأَمْوَالِ وَالأَنفُسِ وَالثَّمَرَاتِ وَبَشِّرْ الصَّابِرِينَ </w:t>
      </w:r>
      <w:r>
        <w:rPr>
          <w:b/>
          <w:bCs/>
          <w:rtl w:val="true"/>
          <w:lang w:bidi="ar"/>
        </w:rPr>
        <w:t>(</w:t>
      </w:r>
      <w:r>
        <w:rPr>
          <w:b/>
          <w:bCs/>
          <w:lang w:bidi="ar"/>
        </w:rPr>
        <w:t>155</w:t>
      </w:r>
      <w:r>
        <w:rPr>
          <w:b/>
          <w:bCs/>
          <w:rtl w:val="true"/>
          <w:lang w:bidi="ar"/>
        </w:rPr>
        <w:t xml:space="preserve">) </w:t>
      </w:r>
      <w:r>
        <w:rPr>
          <w:b/>
          <w:b/>
          <w:bCs/>
          <w:rtl w:val="true"/>
          <w:lang w:bidi="ar"/>
        </w:rPr>
        <w:t xml:space="preserve">الَّذِينَ إِذَا أَصَابَتْهُمْ مُصِيبَةٌ قَالُوا إِنَّا لِلَّهِ وَإِنَّا إِلَيْهِ رَاجِعُونَ </w:t>
      </w:r>
      <w:r>
        <w:rPr>
          <w:b/>
          <w:bCs/>
          <w:rtl w:val="true"/>
          <w:lang w:bidi="ar"/>
        </w:rPr>
        <w:t>(</w:t>
      </w:r>
      <w:r>
        <w:rPr>
          <w:b/>
          <w:bCs/>
          <w:lang w:bidi="ar"/>
        </w:rPr>
        <w:t>156</w:t>
      </w:r>
      <w:r>
        <w:rPr>
          <w:b/>
          <w:bCs/>
          <w:rtl w:val="true"/>
          <w:lang w:bidi="ar"/>
        </w:rPr>
        <w:t xml:space="preserve">) </w:t>
      </w:r>
      <w:r>
        <w:rPr>
          <w:b/>
          <w:b/>
          <w:bCs/>
          <w:rtl w:val="true"/>
          <w:lang w:bidi="ar"/>
        </w:rPr>
        <w:t>أُوْلَئِكَ عَلَيْهِمْ صَلَوَاتٌ مِنْ رَبِّهِمْ وَرَحْمَةٌ وَأُوْلَئِكَ هُمْ الْمُهْتَدُونَ</w:t>
      </w:r>
      <w:r>
        <w:rPr>
          <w:b/>
          <w:bCs/>
          <w:rtl w:val="true"/>
          <w:lang w:bidi="ar"/>
        </w:rPr>
        <w:t xml:space="preserve">) </w:t>
      </w:r>
      <w:r>
        <w:rPr>
          <w:b/>
          <w:b/>
          <w:bCs/>
          <w:rtl w:val="true"/>
          <w:lang w:bidi="ar"/>
        </w:rPr>
        <w:t xml:space="preserve">وهذه المصيبة يجب عليه أن يقابلها بالصبر وينبغي له أن يحتسب أجرها لله عز وجل فإن هذه المصائب مكفرةٌ للذنوب وإذا صبر الإنسان عليها أثيب ثواباً آخر ثواب الصابرين فليصبر وليحتسب وليقل ما أرشده الله إليه </w:t>
      </w:r>
      <w:r>
        <w:rPr>
          <w:b/>
          <w:bCs/>
          <w:rtl w:val="true"/>
          <w:lang w:bidi="ar"/>
        </w:rPr>
        <w:t>(</w:t>
      </w:r>
      <w:r>
        <w:rPr>
          <w:b/>
          <w:b/>
          <w:bCs/>
          <w:rtl w:val="true"/>
          <w:lang w:bidi="ar"/>
        </w:rPr>
        <w:t>إِنَّا لِلَّهِ وَإِنَّا إِلَيْهِ رَاجِعُونَ</w:t>
      </w:r>
      <w:r>
        <w:rPr>
          <w:b/>
          <w:bCs/>
          <w:rtl w:val="true"/>
          <w:lang w:bidi="ar"/>
        </w:rPr>
        <w:t xml:space="preserve">) </w:t>
      </w:r>
      <w:r>
        <w:rPr>
          <w:b/>
          <w:b/>
          <w:bCs/>
          <w:rtl w:val="true"/>
          <w:lang w:bidi="ar"/>
        </w:rPr>
        <w:t xml:space="preserve">وما جاءت به السنة </w:t>
      </w:r>
      <w:r>
        <w:rPr>
          <w:b/>
          <w:bCs/>
          <w:rtl w:val="true"/>
          <w:lang w:bidi="ar"/>
        </w:rPr>
        <w:t>(</w:t>
      </w:r>
      <w:r>
        <w:rPr>
          <w:b/>
          <w:b/>
          <w:bCs/>
          <w:rtl w:val="true"/>
          <w:lang w:bidi="ar"/>
        </w:rPr>
        <w:t>اللهم أجرني في مصيبتي واخلف لي خيراً منها</w:t>
      </w:r>
      <w:r>
        <w:rPr>
          <w:b/>
          <w:bCs/>
          <w:rtl w:val="true"/>
          <w:lang w:bidi="ar"/>
        </w:rPr>
        <w:t xml:space="preserve">) </w:t>
      </w:r>
      <w:r>
        <w:rPr>
          <w:b/>
          <w:b/>
          <w:bCs/>
          <w:rtl w:val="true"/>
          <w:lang w:bidi="ar"/>
        </w:rPr>
        <w:t>فإن الإنسان إذا فعل ذلك بإيمان آجره الله عليها وأخلف له خيراً منها كما جاء ذلك في حديث أم سلمة رضي الله عنها حين مات زوجها أبو سلمة وكان من أحب الناس إليها فقالت اللهم أجرني في مصيبتي واخلف لي خيراً منها وكانت تقول</w:t>
      </w:r>
      <w:r>
        <w:rPr>
          <w:b/>
          <w:bCs/>
          <w:rtl w:val="true"/>
          <w:lang w:bidi="ar"/>
        </w:rPr>
        <w:t xml:space="preserve">: </w:t>
      </w:r>
      <w:r>
        <w:rPr>
          <w:b/>
          <w:b/>
          <w:bCs/>
          <w:rtl w:val="true"/>
          <w:lang w:bidi="ar"/>
        </w:rPr>
        <w:t>مَن خيرٌ من أبي سلمة؟</w:t>
      </w:r>
      <w:r>
        <w:rPr>
          <w:b/>
          <w:bCs/>
          <w:rtl w:val="true"/>
          <w:lang w:bidi="ar"/>
        </w:rPr>
        <w:t xml:space="preserve">! </w:t>
      </w:r>
      <w:r>
        <w:rPr>
          <w:b/>
          <w:b/>
          <w:bCs/>
          <w:rtl w:val="true"/>
          <w:lang w:bidi="ar"/>
        </w:rPr>
        <w:t xml:space="preserve">يعني تتوقع من هذا الذي يكون خيراً منه فلما انتهت عدتها خطبها رسول الله صلى الله عليه وسلم فكان خيراً لها من أبي سلمة ثم إن المصاب ينبغي لإخوانه المسلمين إذا رأوا مصاباً متأثراً بالمصيبة أن يفعلوا ما يقويه على مكابدة هذه المصيبة وتحملها فيعزونه بما يكون عزاءً له وتقويةً له وأحسن ما يعزى به ما ثبت به الحديث عن النبي صلى الله عليه وسلم لما إحدى بناته أرسلت له تخبره أن صبياً لها كان منهكاً أو كان في النزع فقال الرسول صلى الله عليه وسلم لمن أرسلته </w:t>
      </w:r>
      <w:r>
        <w:rPr>
          <w:b/>
          <w:bCs/>
          <w:rtl w:val="true"/>
          <w:lang w:bidi="ar"/>
        </w:rPr>
        <w:t>(</w:t>
      </w:r>
      <w:r>
        <w:rPr>
          <w:b/>
          <w:b/>
          <w:bCs/>
          <w:rtl w:val="true"/>
          <w:lang w:bidi="ar"/>
        </w:rPr>
        <w:t>مرها فلتصبر ولتحتسب فإن لله ما أخذ وله ما أعطى وكل شيء عنده بأجلٍ مسمى</w:t>
      </w:r>
      <w:r>
        <w:rPr>
          <w:b/>
          <w:bCs/>
          <w:rtl w:val="true"/>
          <w:lang w:bidi="ar"/>
        </w:rPr>
        <w:t xml:space="preserve">) </w:t>
      </w:r>
      <w:r>
        <w:rPr>
          <w:b/>
          <w:b/>
          <w:bCs/>
          <w:rtl w:val="true"/>
          <w:lang w:bidi="ar"/>
        </w:rPr>
        <w:t xml:space="preserve">هذه الكلمات العظيمة النيرة إذا تأملها الإنسان صبر واحتسب وعلم أنه لا راد لقضاء الله وأن الأمر من الله إليه وأن الحزن والغم لا يأتيان بخير بل ثبت عن النبي صلى الله عليه وسلم </w:t>
      </w:r>
      <w:r>
        <w:rPr>
          <w:b/>
          <w:bCs/>
          <w:rtl w:val="true"/>
          <w:lang w:bidi="ar"/>
        </w:rPr>
        <w:t>(</w:t>
      </w:r>
      <w:r>
        <w:rPr>
          <w:b/>
          <w:b/>
          <w:bCs/>
          <w:rtl w:val="true"/>
          <w:lang w:bidi="ar"/>
        </w:rPr>
        <w:t>يعذب الميت ببكاء أهله عليه</w:t>
      </w:r>
      <w:r>
        <w:rPr>
          <w:b/>
          <w:bCs/>
          <w:rtl w:val="true"/>
          <w:lang w:bidi="ar"/>
        </w:rPr>
        <w:t xml:space="preserve">) </w:t>
      </w:r>
      <w:r>
        <w:rPr>
          <w:b/>
          <w:b/>
          <w:bCs/>
          <w:rtl w:val="true"/>
          <w:lang w:bidi="ar"/>
        </w:rPr>
        <w:t xml:space="preserve">يعني يشق عليه ذلك ويتألم ويهتم وليس هذا عذاب عقوبة لأنه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 xml:space="preserve">ولأن البكاء الذي يحصل للإنسان بمجرد الطبيعة وليس يتكلفه ليس فيه شيء فلا يعاقب عليه لا الباكي ولا الميت لكن الميت يحس بهذا البكاء ويتألم ويتعذب وهو نظير قوله صلى الله عليه وسلم </w:t>
      </w:r>
      <w:r>
        <w:rPr>
          <w:b/>
          <w:bCs/>
          <w:rtl w:val="true"/>
          <w:lang w:bidi="ar"/>
        </w:rPr>
        <w:t>(</w:t>
      </w:r>
      <w:r>
        <w:rPr>
          <w:b/>
          <w:b/>
          <w:bCs/>
          <w:rtl w:val="true"/>
          <w:lang w:bidi="ar"/>
        </w:rPr>
        <w:t>السفر قطعةٌ من العذاب</w:t>
      </w:r>
      <w:r>
        <w:rPr>
          <w:b/>
          <w:bCs/>
          <w:rtl w:val="true"/>
          <w:lang w:bidi="ar"/>
        </w:rPr>
        <w:t xml:space="preserve">) </w:t>
      </w:r>
      <w:r>
        <w:rPr>
          <w:b/>
          <w:b/>
          <w:bCs/>
          <w:rtl w:val="true"/>
          <w:lang w:bidi="ar"/>
        </w:rPr>
        <w:t xml:space="preserve">ليس معنى أن السفر قطعةٌ من العقوبة المهم أنه ينبغي للمسلم إذا رأى أخاه متأثراً أن يعزيه بالكلمات التي تقوي قلبه وتعينه على تحمل هذه المصيبة وليس المراد من العزاء إقامة المآتم والاجتماع بالناس يَفِدون من كل وجه وربما يصنعون أطعمة وربما يوقدون اللمبات الكثيرة وربما يضربون الخيام حول البيت وما أشبه ذلك من الأمور المنكرة التي ليس فيها إلا عنوان الاحتجاج على قدر الله عز وجل وعدم الرضا بقضائه أو إظهار الفرح والسرور بفقد هذا الميت لأن مثل هذا الفعل ينبيء بأحد أمرين إما السخط على قضاء الله وقدره ومقابلة ذلك بمثل هذه الأمور وإما أن الإنسان يفرح بموته ويجعل هذا كالنزهة لكن الغالب القصد الأول أن هذا إظهار السخط والألم والحزن وما أشبه ذلك وقد كان السلف يعدون الاجتماع إلى أهل الميت من النياحة فالواجب الحذر من هذا الشيء وحفظ الوقت وحفظ المال وحفظ التعب وإتعاب الناس وإزالة هذه الأشياء المنكرة ثم إن بعض الناس يهدي إلى أهل الميت أطعمة وغنماً وما أشبه ذلك يتشبثون بقول الرسول عليه الصلاة والسلام </w:t>
      </w:r>
      <w:r>
        <w:rPr>
          <w:b/>
          <w:bCs/>
          <w:rtl w:val="true"/>
          <w:lang w:bidi="ar"/>
        </w:rPr>
        <w:t>(</w:t>
      </w:r>
      <w:r>
        <w:rPr>
          <w:b/>
          <w:b/>
          <w:bCs/>
          <w:rtl w:val="true"/>
          <w:lang w:bidi="ar"/>
        </w:rPr>
        <w:t>اصنعوا لآل جعفر طعاماً فقد أتاهم ما يشغلهم</w:t>
      </w:r>
      <w:r>
        <w:rPr>
          <w:b/>
          <w:bCs/>
          <w:rtl w:val="true"/>
          <w:lang w:bidi="ar"/>
        </w:rPr>
        <w:t xml:space="preserve">) </w:t>
      </w:r>
      <w:r>
        <w:rPr>
          <w:b/>
          <w:b/>
          <w:bCs/>
          <w:rtl w:val="true"/>
          <w:lang w:bidi="ar"/>
        </w:rPr>
        <w:t xml:space="preserve">وهذا في الحقيقة لا مستند لهم فيه لأن الرسول صلى الله عليه وسلم يقول </w:t>
      </w:r>
      <w:r>
        <w:rPr>
          <w:b/>
          <w:bCs/>
          <w:rtl w:val="true"/>
          <w:lang w:bidi="ar"/>
        </w:rPr>
        <w:t>(</w:t>
      </w:r>
      <w:r>
        <w:rPr>
          <w:b/>
          <w:b/>
          <w:bCs/>
          <w:rtl w:val="true"/>
          <w:lang w:bidi="ar"/>
        </w:rPr>
        <w:t>لقد أتاهم ما يشغلهم</w:t>
      </w:r>
      <w:r>
        <w:rPr>
          <w:b/>
          <w:bCs/>
          <w:rtl w:val="true"/>
          <w:lang w:bidi="ar"/>
        </w:rPr>
        <w:t xml:space="preserve">) </w:t>
      </w:r>
      <w:r>
        <w:rPr>
          <w:b/>
          <w:b/>
          <w:bCs/>
          <w:rtl w:val="true"/>
          <w:lang w:bidi="ar"/>
        </w:rPr>
        <w:t>فآل جعفر لما أتاهم خبر موته حزنوا لذلك ولم يكن لديهم التفرغ لصناعة الطعام فأمر النبي عليه الصلاة والسلام أن يصنع لهم طعام ونحن الآن في وقتنا ولله الحمد لا يشغلنا مثل هذا الشيء عن إصلاح الطعام لأن إصلاح الطعام ميسر وسهل تقوم به الخدم إن كان هناك خادم أو يشترى من أدنى مكانٍ من المطاعم وليس في ذلك مشقة أبداً ثم إن الذي أمر به الرسول صلى الله عليه وسلم إنما أمر أن يصنع لآل جعفر طعاماً وليس أن يهدى إليهم الذبائح والغنم وما أشبه ذلك فالذي أدعوا إليه إخواني المسلمين أن يوفروا على أنفسهم التعب وإضاعة الوقت وإضاعة المال وأن يكفوا عن هذا الأمر لأنه ليس لهم فيه خير بل هم إلى الإثم أقرب منه إلى السلام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الذهاب من مدينةٍ إلى أخرى لتقديم التعزية أو للصلاة على المي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صل أن هذا لا باس به لكني أخشى أن ينفتح على الناس بابٌ بالمباهاة فيه فيتعب الناس ويتعبون لأنه إذا صار هذا عادة صار المتخلف عنه عرضةً للكلام وانتهاك عرضه فصار ما ليس بسنةٍ سنةً فالذي أرى أنه لا ينبغي أن يذهب للصلاة على الميت إذا كان مسافة قصر أو للتعزية اللهم إلا أن يكون قريباً جداً كالأب والأم والأخ والأخت والعم وابن الأخ والخال وابن الأخت فهذا قد يقال إنه لا بأس به لقوة القرابة ولأن هذا لا يتأتى لكل أحد فلا يخشى أن ينفتح الباب على الناس والتعزية المراد بها التقوية على تحمل المصيبة ليست تهنئة تطلب من كل واحد فهي تقوية للمصاب أن يصبر ويحتسب فإذا لم يكن مصاباً بميت فلا يعزى أصلاً لأن بعض الناس قد لا يصاب بموت ابن عمه مثلاً لكونه في خصامٍ معه قبل موته وتعب فلا يهمه أن يموت أو يحيى فمثل هذا لا يعزى</w:t>
      </w:r>
      <w:r>
        <w:rPr>
          <w:b/>
          <w:bCs/>
          <w:rtl w:val="true"/>
          <w:lang w:bidi="ar"/>
        </w:rPr>
        <w:t xml:space="preserve">. </w:t>
      </w:r>
      <w:r>
        <w:rPr>
          <w:b/>
          <w:b/>
          <w:bCs/>
          <w:rtl w:val="true"/>
          <w:lang w:bidi="ar"/>
        </w:rPr>
        <w:t>يعزى على ماذا؟</w:t>
      </w:r>
      <w:r>
        <w:rPr>
          <w:b/>
          <w:bCs/>
          <w:rtl w:val="true"/>
          <w:lang w:bidi="ar"/>
        </w:rPr>
        <w:t xml:space="preserve">! </w:t>
      </w:r>
      <w:r>
        <w:rPr>
          <w:b/>
          <w:b/>
          <w:bCs/>
          <w:rtl w:val="true"/>
          <w:lang w:bidi="ar"/>
        </w:rPr>
        <w:t xml:space="preserve">بل لو قيل إنه يهنأ بموته إذا كان متعباً له لكن إذا رأينا شخصاً مصاباً حقيقة متأثراً فإننا نعزيه تعزيةً تشبه الموعظة كما فعل النبي صلى الله عليه وعلى آله وسلم في إحدى بناته حينما أرسلت إليه أن ابنها أو ابنتها في سياق الموت فقال النبي صلى الله عليه وعلى آله وسلم للذي جاء يدعوه </w:t>
      </w:r>
      <w:r>
        <w:rPr>
          <w:b/>
          <w:bCs/>
          <w:rtl w:val="true"/>
          <w:lang w:bidi="ar"/>
        </w:rPr>
        <w:t>(</w:t>
      </w:r>
      <w:r>
        <w:rPr>
          <w:b/>
          <w:b/>
          <w:bCs/>
          <w:rtl w:val="true"/>
          <w:lang w:bidi="ar"/>
        </w:rPr>
        <w:t>مرها فلتصبر ولتحتسب فإن لله ما أخذ وله ما أعطى وكل شيء عنده بأجلٍ مسمى</w:t>
      </w:r>
      <w:r>
        <w:rPr>
          <w:b/>
          <w:bCs/>
          <w:rtl w:val="true"/>
          <w:lang w:bidi="ar"/>
        </w:rPr>
        <w:t xml:space="preserve">) </w:t>
      </w:r>
      <w:r>
        <w:rPr>
          <w:b/>
          <w:b/>
          <w:bCs/>
          <w:rtl w:val="true"/>
          <w:lang w:bidi="ar"/>
        </w:rPr>
        <w:t xml:space="preserve">مثل هذا إذا ورد على النفس اقتنع الإنسان وهانت عليه المصيبة أما أن نذهب لنعزي فنزيد الحزن حزناً ونجلس نتذكر محاسن الميت وأفعاله في حياته ومعاملته الحسنة فهذا من الندب المنهي عنه لذلك اتخذ الناس اليوم التعزية على وجهٍ ليس بمشروع ففي بعض البلاد تقام السرادقات والإضاءات والكراسي وهذا داخل وهذا خارج حتى إنك لتقول إن هذه حفلة عرس ثم يأتون بقاريء يقرأ القرآن، يقرأ القرآن بأجرة مالية فيباع كتاب الله تعالى بالدراهم والدنانير وهذا الذي يقرأ القرآن لا يقرأ إلا بأجرة ليس له ثواب وليس له أجر ولا ينتفع بذلك الميت فيكون بذل المال له إضاعةً للمال ولا سيما إذا كان من التركة وفي الورثة أناسٌ قاصرون فيكون انتهب من مال هؤلاء القصار مالاً بغير حق بل بباطل إني أوجه النصيحة لإخواني إذا أصيبوا بموت أحد أقاربهم أو أصدقائهم أن يتحملوا ويصبروا ويقولوا ما يقول الصابرون إنا لله وإنا إليه راجعون اللهم أجرني في مصيبتي واخلف لي خيراً منها مات أبو سلمة رضي الله عنه عن زوجته أم سلمة وكانت تحبه حباً شديداً ويحبها وقد سمعت من النبي صلى الله عليه وعلى آله وسلم </w:t>
      </w:r>
      <w:r>
        <w:rPr>
          <w:b/>
          <w:bCs/>
          <w:rtl w:val="true"/>
          <w:lang w:bidi="ar"/>
        </w:rPr>
        <w:t>(</w:t>
      </w:r>
      <w:r>
        <w:rPr>
          <w:b/>
          <w:b/>
          <w:bCs/>
          <w:rtl w:val="true"/>
          <w:lang w:bidi="ar"/>
        </w:rPr>
        <w:t>أن من أصيب بمصيبةٍ فقال اللهم أجرني في مصيبتي واخلف لي خيراً منها أن الله تعالى يأجره في مصيبته ويخلف له خيراً منها</w:t>
      </w:r>
      <w:r>
        <w:rPr>
          <w:b/>
          <w:bCs/>
          <w:rtl w:val="true"/>
          <w:lang w:bidi="ar"/>
        </w:rPr>
        <w:t xml:space="preserve">) </w:t>
      </w:r>
      <w:r>
        <w:rPr>
          <w:b/>
          <w:b/>
          <w:bCs/>
          <w:rtl w:val="true"/>
          <w:lang w:bidi="ar"/>
        </w:rPr>
        <w:t>فلما مات أبو سلمة قالت اللهم أجرني في مصيبتي واخلف لي خيراً منها وكانت تقول في نفسها من خيرٌ من أبي سلمة يعني تفكر من هذا الذي يأتي فيكون خيراً لأنها مؤمنة بأن قول الرسول حق وأنه لا بد أن يخلف الله عليها خيراً منها من أبي سلمة لكن تقول من هذا فلما انتهت عدتها تزوجها النبي صلى الله عليه وسلم فكان الرسول صلى الله عليه وسلم خيراً لها من أبي سلمة بلا شك وقبل الله دعاء نبيه صلى الله عليه وسلم حين دخل على أبي سلمة رضي الله عنه وقد شخص بصره ومات فرأى بصره شاخصاً فأغمضه عليه الصلاة والسلام وقال اللهم اغفر لأبي سلمة وارفع درجته في المهديين وافسح له في قبره ونور له فيه واخلفه في عقبه خمس دعوات لو وزنت بهن الدنيا لرجحت بالدنيا كلها شيء منها علمناه لأنه شوهد في الدنيا وهو قوله واخلفه في عقبه فإن الذي خلفه في عقبه رسول الله صلى الله عليه وسلم تزوج أم سلمة وكان ابن أبي سلمة عمر وأخته ربائب الرسول صلى الله عليه وسلم أما الدعوات الأخرى الغيبية فإننا نرجو الله تعالى أن الله قبلها كما قبل ما شاهدناه والحاصل أنني أنصح إخواني نصيحةً لله عز وجل أن يَدعوا هذه العادات التي ليست من هدي السلف الصالح، والسلف الصالح والله خيرٌ منا في طلب التقرب إلى الله عز وجل ونفع الميت، ما فعلوا هذا أبداً وقد صرح علماؤنا الحنابلة وكذلك الشافعية ولعل غيرهم كذلك أن الاجتماع للتعزية من البدع وبعضهم لم يصرح بأنه بدعة لكن قال بأنه مكروه وإن شيءتم فراجعوا كتب العلماء في ذلك حتى يتبين لكم أسأل الله تعالى أن يهدينا صراطه المستقيم وأن يوفقنا لسلوك منهج السابقين الأولين من المهاجرين والأنص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سؤال من أحد الأخوة المستمعين يقول ما حكم شد الرحال من بلدٍ إلى بلدٍ آخر للعز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أرى أن العزاء لا يحتاج إلى شد الرحل في الوقت الحاضر لأن لدينا ولله الحمد إمكانيات فالهاتف موجود الفاكس موجود ولا حاجة إلى شد الرحل نعم لو فرض أن الذي مات من أقرب الناس إليك كأخيك مات عند أمك وأبيك فذهبت إليهما للعزاء فهذا قد يقال إنه إن شاء الله لا بأس به أما مجرد أنه صاحب أو قريب بعيد فهذا لا ينبغي أن يشد الرحل إليه لما في الاجتماع على العزاء من البدعة التي لم تكن معروفة في عهد النبي صلى الله عليه وسلم وعن جرير ابن عبد الله البجلي قال كانوا يعدون الاجتماع إلى أهل الميت وصنع الطعام من النياح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ما حكم ذهاب المرأة للتعزية لإحدى قريباتها أو صديقاتها علماً بأنها لن تلتقي بها دون الذهاب إل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في هذا أن تذهب إلى صديقتها أو قريبتها لتعزيها بشرط أن لا يكون هناك اجتماع بل تعزي وتنصرف أو تعزي وتجلس قليلاً وتنصرف أما الاجتماع للتعزية فقد ذكر فقهاؤنا رحمهم الله أنه مكروه لأن هذا يجدد الأحزان ويقو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ضيلة الشيخ هل صحيح أن الميت يعذب ببكاء أهله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صحيح أن الميت يعذب ببكاء أهله عليه لأن ذلك ثبت عن رسول الله صلى الله عليه وسلم ولكن العلماء اختلفوا رحمهم الله في تخريج هذا الحديث فحمله بعضهم على أن المراد به الكافر أنه يعذب ببكاء أهله عليه دون المؤمن ولكن هذا خلاف ظاهر الحديث لأن الحديث عام وحمل هؤلاء الحديث على الكافر فراراً من أن يعذب الإنسان بذنب غيره لا يحصل به المقصود لأن تعذيب الكافر ببكاء أهله عليه هو تعذيب للإنسان بذنب غيره أيضاً، وقال بعض العلماء المراد بذلك أن يوصي به يعني أن يكون الميت قد أوصى أهله أن يبكوا عليه فيكون هو الآمر بهذا الشيء فيلحقه من عذابه، وقال آخرون هو في الرجل الذي يعلم من أهله أنهم يبكون على أمواتهم ولم ينههم عن ذلك قبل موته لأن سكوته مع علمه بأنهم يفعلونه دليل على رضاه به والراضي بالمنكر كفاعل المنكر فهذه ثلاثة أوجه في تخريج الحديث ولكن كلها مخالفة لظاهر الحديث لأن الحديث ليس فيه قيد بأن المراد به من أوصى بذلك أو من رضي به والحديث على ظاهره أن الميت يعذب ببكاء أهله عليه ولكنه ليس عذاب عقوبة لأنه لم يفعل ذنباً حتى يعاقب عليه ولكنه عذاب تألم وتضجر من هذا البكاء لأنه يعلم بذلك فيتألم ويتضجر والتألم والتضجر لا يلزمه أن يكون ذلك عقوبة ألا ترى إلى قوله صلى الله عليه وسلم في السفر </w:t>
      </w:r>
      <w:r>
        <w:rPr>
          <w:b/>
          <w:bCs/>
          <w:rtl w:val="true"/>
          <w:lang w:bidi="ar"/>
        </w:rPr>
        <w:t>(</w:t>
      </w:r>
      <w:r>
        <w:rPr>
          <w:b/>
          <w:b/>
          <w:bCs/>
          <w:rtl w:val="true"/>
          <w:lang w:bidi="ar"/>
        </w:rPr>
        <w:t>إنه قطعة من العذاب</w:t>
      </w:r>
      <w:r>
        <w:rPr>
          <w:b/>
          <w:bCs/>
          <w:rtl w:val="true"/>
          <w:lang w:bidi="ar"/>
        </w:rPr>
        <w:t xml:space="preserve">) </w:t>
      </w:r>
      <w:r>
        <w:rPr>
          <w:b/>
          <w:b/>
          <w:bCs/>
          <w:rtl w:val="true"/>
          <w:lang w:bidi="ar"/>
        </w:rPr>
        <w:t>وليس السفر عقوبة ولا عذاب السفر عقوبة، لكنه همٌّ واستعداد وقلق نفسي فكذلك عذاب الميت في قبرة من هذا النوع لأنه يحصل من تألم وقلق وتعب وإن لم يكن ذلك عقوبة ذن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هذه السائلة أم عبد الواحد من اليمن تقول هل الميت يعذب ببكاء أهله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ثبت عن النبي صلى الله عليه وعلى آله وسلم أنه قال </w:t>
      </w:r>
      <w:r>
        <w:rPr>
          <w:b/>
          <w:bCs/>
          <w:rtl w:val="true"/>
          <w:lang w:bidi="ar"/>
        </w:rPr>
        <w:t>(</w:t>
      </w:r>
      <w:r>
        <w:rPr>
          <w:b/>
          <w:b/>
          <w:bCs/>
          <w:rtl w:val="true"/>
          <w:lang w:bidi="ar"/>
        </w:rPr>
        <w:t>إن الميت ليعذب ببكاء أهله علي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بمنيح أهله عليه</w:t>
      </w:r>
      <w:r>
        <w:rPr>
          <w:b/>
          <w:bCs/>
          <w:rtl w:val="true"/>
          <w:lang w:bidi="ar"/>
        </w:rPr>
        <w:t xml:space="preserve">) </w:t>
      </w:r>
      <w:r>
        <w:rPr>
          <w:b/>
          <w:b/>
          <w:bCs/>
          <w:rtl w:val="true"/>
          <w:lang w:bidi="ar"/>
        </w:rPr>
        <w:t xml:space="preserve">وقد أشكل هذا الحديث على كثير من العلماء وقالوا كيف يعذب الإنسان بفعل غيره فأجاب بعضهم بأن المراد بذلك الميت الذي أوصى أهله أن ينوحوا عليه ويبكوا عليه وأجاب آخرون بأن المراد بذلك الميت الذي يعلم من أهله أنهم يفعلون ذلك ولم يوصهم بتركه والصحيح أنه لا حاجة لهذا التأويل وأن المراد بالتعذيب تألم الميت في قبره وإن لم يكن عقوبة عليه ويشهد لهذا قول النبي صلى الله عليه وعلى آله وسلم في السفر </w:t>
      </w:r>
      <w:r>
        <w:rPr>
          <w:b/>
          <w:bCs/>
          <w:rtl w:val="true"/>
          <w:lang w:bidi="ar"/>
        </w:rPr>
        <w:t>(</w:t>
      </w:r>
      <w:r>
        <w:rPr>
          <w:b/>
          <w:b/>
          <w:bCs/>
          <w:rtl w:val="true"/>
          <w:lang w:bidi="ar"/>
        </w:rPr>
        <w:t>إنه قطعة من العذاب</w:t>
      </w:r>
      <w:r>
        <w:rPr>
          <w:b/>
          <w:bCs/>
          <w:rtl w:val="true"/>
          <w:lang w:bidi="ar"/>
        </w:rPr>
        <w:t xml:space="preserve">) </w:t>
      </w:r>
      <w:r>
        <w:rPr>
          <w:b/>
          <w:b/>
          <w:bCs/>
          <w:rtl w:val="true"/>
          <w:lang w:bidi="ar"/>
        </w:rPr>
        <w:t>ومعلوم أن المسافر لا يعذب عذاب عقوبة ولكنه عذاب ألم وتعب فالمعنى أن الميت يتألم ويتعب من بكاء أهله عليه وهذا في البكاء الذي يتكلفه الإنسان أو يحدث به صوتاً ونياحة وأما البكاء الذي تمليه الطبيعة فإنه لابد منه في غالب الأحوال وليس فيه إثم وليس فيه تعذيب للميت لأن هذا أمر غير متقصد ولا يمكن الانفكاك عنه وعلى هذا فنقول إن بكاء أهل الميت عليه له ثلاث حالات الحال الأولى أن يعذب عليه الميت عذاب عقوبة وذلك فيما إذا أوصى أهله بذلك وفعلوه تنفيذاً لوصيته الثاني أن يعذب عذاب تألم وتوجع وليس عذاب عقوبة وذلك فيما إذا بكوا بكاء خارجاً عن مقتضى الطبيعة من غير أن يوصيهم به والثالث بكاء لا يعذب عليه الميت لا عذاب عقوبة ولا عذاب ألم أي تألم وهو ما إذا كان بكاء بمقتضى الطبيعة غير متكلف فيه ولا متقصد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هذا المستمع محمد محمود عبد الرحمن من الأردن يقول لأهل قريتي عادةٌ عندما يموت أحدهم تقوم النساء بالبكاء وشق الجيوب واللطم على الخدود والنياحة فيقوم بعض رجال الدين بنصيحتهن ولكن دون فائدة وزيادةً على ذلك فإنهن يتبعن الجنازة إلى المقبرة بحالتهن تلك ويقمن بحثو التراب على رؤوسهن في الطريق وكذلك الرجال إذا وصلت الجنازة إلى المقبرة ودفنوها فإنهم يجلسون على القبر يبكون وينوحون وبعد مضي مدة أربعين يوماً يعملون عشاءً للميت يدعون إليه كل من حولهم بدون استثناء وينتهي العشاء بأن تراق القهوة والشاي على الأرض فما رأيكم في هذه العادة وما هو الحكم فيمن يفع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عادة عادةٌ منكرة وبدعةٌ ضالة فالواجب على المسلم عند المصيبة أن يرضى بقضاء الله وقدره وأن يعلم أن هذه المصيبة لا بد أن تقع مهما عمل لأنها قد كتبت وجفت الأقلام وطويت الصحف ومهما كان فلا بد أن يكون ما قدر الله عز وجل، كما كان المسلمون يقولون ما شاء الله كان وما لم يشأ لم يكن فإذا اطمأن الإنسان إلى هذا وعلم أنها من الله عز وجل رضي وسلم كما قال علقمة في قوله تعالى</w:t>
      </w:r>
      <w:r>
        <w:rPr>
          <w:b/>
          <w:bCs/>
          <w:rtl w:val="true"/>
          <w:lang w:bidi="ar"/>
        </w:rPr>
        <w:t>: (</w:t>
      </w:r>
      <w:r>
        <w:rPr>
          <w:b/>
          <w:b/>
          <w:bCs/>
          <w:rtl w:val="true"/>
          <w:lang w:bidi="ar"/>
        </w:rPr>
        <w:t>وَمَنْ يُؤْمِنْ بِاللَّهِ يَهْدِ قَلْبَهُ</w:t>
      </w:r>
      <w:r>
        <w:rPr>
          <w:b/>
          <w:bCs/>
          <w:rtl w:val="true"/>
          <w:lang w:bidi="ar"/>
        </w:rPr>
        <w:t xml:space="preserve">) </w:t>
      </w:r>
      <w:r>
        <w:rPr>
          <w:b/>
          <w:b/>
          <w:bCs/>
          <w:rtl w:val="true"/>
          <w:lang w:bidi="ar"/>
        </w:rPr>
        <w:t xml:space="preserve">قال هو الرجل تصيبه المصيبة فيعلم أنها من عند الله فيرضى ويسلم، فوظيفة الإنسان عند المصائب الصبر واحتساب الأجر حتى لا يحرم الثواب فإن المصاب حقيقةً من حرم الثواب وإذا وقعت بك مصيبة فقل إنا لله وإنا إليه راجعون اللهم آجرني في مصيبتي واخلف لي خيراً منها فإنك إن فعلت ذلك آجرك الله في مصيبتك وأعظم لك خيراً منها وهذا أمرٌ قاله النبي عليه الصلاة والسلام وشهد به الواقع، أم سلمة رضي الله عنها كانت تحت أبي سلمة وكانت تحبه حباً شديداً فلما توفي أبو سلمة رضي الله عنه قالت اللهم آجرني في مصيبتي واخلف لي خيراً منها وكانت تقول في نفسها من خيرٌ من أبي سلمة فما انقضت عدتها حتى خطبها النبي صلى الله عليه وسلم فتزوجها فكان رسول الله صلى الله عليه وسلم لها خيراً من أبي سلمة وهذا أيضاً تشهد به وقائع كثيرة، فالإنسان إذا صبر واحتسب فإنما يوفى الصابرون أجرهم بغير حساب والجزع والحزن والنياحة لا ترد المصيبة بل توجب الوقوع في الإثم فإن النياحة على الميت من كبائر الذنوب فقد </w:t>
      </w:r>
      <w:r>
        <w:rPr>
          <w:b/>
          <w:bCs/>
          <w:rtl w:val="true"/>
          <w:lang w:bidi="ar"/>
        </w:rPr>
        <w:t>(</w:t>
      </w:r>
      <w:r>
        <w:rPr>
          <w:b/>
          <w:b/>
          <w:bCs/>
          <w:rtl w:val="true"/>
          <w:lang w:bidi="ar"/>
        </w:rPr>
        <w:t>لعن النبي صلى الله عليه وسلم النائحة والمستمعة</w:t>
      </w:r>
      <w:r>
        <w:rPr>
          <w:b/>
          <w:bCs/>
          <w:rtl w:val="true"/>
          <w:lang w:bidi="ar"/>
        </w:rPr>
        <w:t xml:space="preserve">) </w:t>
      </w:r>
      <w:r>
        <w:rPr>
          <w:b/>
          <w:b/>
          <w:bCs/>
          <w:rtl w:val="true"/>
          <w:lang w:bidi="ar"/>
        </w:rPr>
        <w:t>النائحة التي تنوح والمستمعة التي تستمع إلى نياحها وكذلك يجب على الرجال ولاة أمور هؤلاء النساء أن يمنعوهن ويجب على ولاة الأمور على البلد أي ذوي السلطة يجب عليهم أن يمنعوا مثل هذا في المقابر وفي الأسواق وأن يمنعوا النساء من اتباع الجنائز حتى يكون المجتمع مجتمعاً إسلامياً عارفاً بالله راضياً بقضاء الله وقد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صلت من بغداد من أحد الإخوة المستمعين يقول هل يجوز لبس الثوب الأسود على المتوفى وخاصة إذا كان على الزو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بس السواد عند المصائب شعار باطل لا أصل له والإنسان عند المصيبة ينبغي له أن يفعل ما جاء به الشرع فيقول إنا لله وإنا إليه راجعون اللهم أجرني في مصيبتي واخلف لي خيراً منها فإنه إذا قال ذلك بإيمان واحتساب فإن الله سبحانه وتعالى يأجره على ذلك ويبدله بخير منها وقد جرى هذا لأم سلمة أم المؤمنين رضي الله عنها حين مات أبو سلمة زوجها وابن عمها وكان من أحب الناس إليها فقالت هذا قالت وكنت أقول في نفسي من خير من أبي سلمة فلما انتهت عدتها خطبها النبي صلى الله عليه وسلم فكان النبي صلى الله عليه وسلم خيراً من أبي سلمة وهكذا كل من قال ذلك بإيمان واحتساب فإن الله تعالى يأجره على مصيبته ويخلف له خيراً منها أما التزيّ بزي معين كالسواد وشبهه فإن هذا لا أصل له وهو أمر باطل ومذمو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من الكويت تقول اعتادت النساء عندنا على لبس العباءة السوداء أثناء العزاء بمن فيهن أهل البيت فهل هذا يعتبر من لبس السواد يعني يعتبر من النياحة علما بأن هذا عرف دارج عند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كل مظهر يكون به إظهار الحزن والسخط من قضاء الله وقدره فإنه محرم لأن الواجب على الإنسان أن يرضى بقضاء الله وقدره ويصبر على المصائب حتى يكون من الصابرين الذين قال الله فيهم </w:t>
      </w:r>
      <w:r>
        <w:rPr>
          <w:b/>
          <w:bCs/>
          <w:rtl w:val="true"/>
          <w:lang w:bidi="ar"/>
        </w:rPr>
        <w:t>(</w:t>
      </w:r>
      <w:r>
        <w:rPr>
          <w:b/>
          <w:b/>
          <w:bCs/>
          <w:rtl w:val="true"/>
          <w:lang w:bidi="ar"/>
        </w:rPr>
        <w:t xml:space="preserve">وَبَشِّرْ الصَّابِرِينَ </w:t>
      </w:r>
      <w:r>
        <w:rPr>
          <w:b/>
          <w:bCs/>
          <w:rtl w:val="true"/>
          <w:lang w:bidi="ar"/>
        </w:rPr>
        <w:t>(</w:t>
      </w:r>
      <w:r>
        <w:rPr>
          <w:b/>
          <w:bCs/>
          <w:lang w:bidi="ar"/>
        </w:rPr>
        <w:t>155</w:t>
      </w:r>
      <w:r>
        <w:rPr>
          <w:b/>
          <w:bCs/>
          <w:rtl w:val="true"/>
          <w:lang w:bidi="ar"/>
        </w:rPr>
        <w:t xml:space="preserve">) </w:t>
      </w:r>
      <w:r>
        <w:rPr>
          <w:b/>
          <w:b/>
          <w:bCs/>
          <w:rtl w:val="true"/>
          <w:lang w:bidi="ar"/>
        </w:rPr>
        <w:t xml:space="preserve">الَّذِينَ إِذَا أَصَابَتْهُمْ مُصِيبَةٌ قَالُوا إِنَّا لِلَّهِ وَإِنَّا إِلَيْهِ رَاجِعُونَ </w:t>
      </w:r>
      <w:r>
        <w:rPr>
          <w:b/>
          <w:bCs/>
          <w:rtl w:val="true"/>
          <w:lang w:bidi="ar"/>
        </w:rPr>
        <w:t>(</w:t>
      </w:r>
      <w:r>
        <w:rPr>
          <w:b/>
          <w:bCs/>
          <w:lang w:bidi="ar"/>
        </w:rPr>
        <w:t>156</w:t>
      </w:r>
      <w:r>
        <w:rPr>
          <w:b/>
          <w:bCs/>
          <w:rtl w:val="true"/>
          <w:lang w:bidi="ar"/>
        </w:rPr>
        <w:t xml:space="preserve">) </w:t>
      </w:r>
      <w:r>
        <w:rPr>
          <w:b/>
          <w:b/>
          <w:bCs/>
          <w:rtl w:val="true"/>
          <w:lang w:bidi="ar"/>
        </w:rPr>
        <w:t>أُوْلَئِكَ عَلَيْهِمْ صَلَوَاتٌ مِنْ رَبِّهِمْ وَرَحْمَةٌ وَأُوْلَئِكَ هُمْ الْمُهْتَدُونَ</w:t>
      </w:r>
      <w:r>
        <w:rPr>
          <w:b/>
          <w:bCs/>
          <w:rtl w:val="true"/>
          <w:lang w:bidi="ar"/>
        </w:rPr>
        <w:t xml:space="preserve">) </w:t>
      </w:r>
      <w:r>
        <w:rPr>
          <w:b/>
          <w:b/>
          <w:bCs/>
          <w:rtl w:val="true"/>
          <w:lang w:bidi="ar"/>
        </w:rPr>
        <w:t>فإذا كان لباس السواد ينبيء عن السخط وعدم الصبر كان ذلك حراما وإذا كان لا ينبيء عن هذا ولكنه علامة فقط فهو أهو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هل صحيحٌ ما يقال عن الأموات إن الأرواح ترد إلى أهلها الميتين في يومي الاثنين والخميس لترد على الزوار ولذلك يزورون المقابر في هذين اليومين ويدعون للأموات ويقرؤون الفاتحة وبعض سور القرآن الكري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لا أصل له وزيارة المقابر مشروعةٌ كل وقت لقول النبي صلى الله عليه وسلم </w:t>
      </w:r>
      <w:r>
        <w:rPr>
          <w:b/>
          <w:bCs/>
          <w:rtl w:val="true"/>
          <w:lang w:bidi="ar"/>
        </w:rPr>
        <w:t>(</w:t>
      </w:r>
      <w:r>
        <w:rPr>
          <w:b/>
          <w:b/>
          <w:bCs/>
          <w:rtl w:val="true"/>
          <w:lang w:bidi="ar"/>
        </w:rPr>
        <w:t>زوروا القبور فإنها تذكركم الآخرة</w:t>
      </w:r>
      <w:r>
        <w:rPr>
          <w:b/>
          <w:bCs/>
          <w:rtl w:val="true"/>
          <w:lang w:bidi="ar"/>
        </w:rPr>
        <w:t xml:space="preserve">) </w:t>
      </w:r>
      <w:r>
        <w:rPr>
          <w:b/>
          <w:b/>
          <w:bCs/>
          <w:rtl w:val="true"/>
          <w:lang w:bidi="ar"/>
        </w:rPr>
        <w:t xml:space="preserve">وينبغي للزائر أن يفعل ما كان النبي عليه الصلاة والسلام يفعله من السلام عليهم دون القراءة فقد كان يقول عليه الصلاة والسلام مما يقوله </w:t>
      </w:r>
      <w:r>
        <w:rPr>
          <w:b/>
          <w:bCs/>
          <w:rtl w:val="true"/>
          <w:lang w:bidi="ar"/>
        </w:rPr>
        <w:t>(</w:t>
      </w:r>
      <w:r>
        <w:rPr>
          <w:b/>
          <w:b/>
          <w:bCs/>
          <w:rtl w:val="true"/>
          <w:lang w:bidi="ar"/>
        </w:rPr>
        <w:t>السلام عليكم دار قومٍ مؤمنين وإنا إن شاء الله بكم لاحقون يرحم الله المستقدمين منا ومنكم والمستأخرين نسأل الله لنا ولكم العافية اللهم لا تحرمنا أجرهم ولا تفتنا بعدهم واغفر لنا ولهم</w:t>
      </w:r>
      <w:r>
        <w:rPr>
          <w:b/>
          <w:bCs/>
          <w:rtl w:val="true"/>
          <w:lang w:bidi="ar"/>
        </w:rPr>
        <w:t xml:space="preserve">) </w:t>
      </w:r>
      <w:r>
        <w:rPr>
          <w:b/>
          <w:b/>
          <w:bCs/>
          <w:rtl w:val="true"/>
          <w:lang w:bidi="ar"/>
        </w:rPr>
        <w:t xml:space="preserve">ولا تنبغي القراءة على القبر لأن ذلك لم يرد عن النبي صلى الله عليه وسلم وما لم يرد عنه فإنه لا ينبغي للمؤمن أن يتخذه أو أن يعمله واعلم أن المقصود بالزيارة أمران أحدهما انتفاع الزائر بتذكر الآخرة والاعتبار والاتعاظ فإن هؤلاء القوم الذين وهم الآن في بطن الأرض كانوا بالأمس على ظهرها وسيجري لهذا لزائر ما جرى لهم فيعتبر ويغتنم الأوقات والفرص ويعمل لهذا اليوم الذي سيكون في هذا المثوى الذي كان عليه هؤلاء أما الأمر الثاني فهو الدعاء لأهل القبور بما كان النبي عليه الصلاة والسلام يدعو به من السلام وسؤال الرحمة وأما أن يسأل هؤلاء الأموات أو أن يتوسل بهم فإن هذا محرم ومن الشرك ولا يجوز ولا فرق في هذا بين قبر النبي صلى الله عليه وسلم وقبر غيره فإنه لا يجوز أن يتوسل أحدٌ بقبر النبي عليه الصلاة والسلام أو بالنبي صلى الله عليه وسلم بعد موته فإن هذا من الشرك لأنه لو كان هذا حقاً لكان أسبق الناس إليه الصحابة رضي الله عنهم ومع ذلك فإنهم لا يتوسلون به بعد موته استسقى عمر رضي الله عنه ذات يوم فقال </w:t>
      </w:r>
      <w:r>
        <w:rPr>
          <w:b/>
          <w:bCs/>
          <w:rtl w:val="true"/>
          <w:lang w:bidi="ar"/>
        </w:rPr>
        <w:t>(</w:t>
      </w:r>
      <w:r>
        <w:rPr>
          <w:b/>
          <w:b/>
          <w:bCs/>
          <w:rtl w:val="true"/>
          <w:lang w:bidi="ar"/>
        </w:rPr>
        <w:t>اللهم إنا كنا نتوسل إليك بنبينا فتسقينا وإنا نتوسل إليك بعم نبينا فاسقنا</w:t>
      </w:r>
      <w:r>
        <w:rPr>
          <w:b/>
          <w:bCs/>
          <w:rtl w:val="true"/>
          <w:lang w:bidi="ar"/>
        </w:rPr>
        <w:t xml:space="preserve">) </w:t>
      </w:r>
      <w:r>
        <w:rPr>
          <w:b/>
          <w:b/>
          <w:bCs/>
          <w:rtl w:val="true"/>
          <w:lang w:bidi="ar"/>
        </w:rPr>
        <w:t xml:space="preserve">ثم قام العباس رضي الله عنه فدعا وهذا دليلٌ على أنه لا يتوسل بالميت بعد موته مهما كانت درجته ومنزلته عند الله سبحانه وتعالى وإنما يتوسل بدعاء الحي الذي ترجى إجابة دعوته لصلاحه واستقامته في دين الله عز وجل فإذا كان الرجل ممن عرف بالدين والاستقامة ثم توسل بدعائه فإن هذا لا بأس به كما فعل أمير المؤمنين عمر رضي الله عنه وأما الأموات فلا يتوسل بهم أبداً ودعاؤهم شركٌ أكبر مخرجٌ عن الملة نسأل الله العافية قال الله تعالى </w:t>
      </w:r>
      <w:r>
        <w:rPr>
          <w:b/>
          <w:bCs/>
          <w:rtl w:val="true"/>
          <w:lang w:bidi="ar"/>
        </w:rPr>
        <w:t>(</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وبهذه المناسبة أود أن أذكر أنه يوجد في بعض البلاد الإسلامية من يذهبون إلى القبور لدعائهم والاستنصار بهم والاستغاثة بهم وهذا شرك أكبر لا يزيدهم إلا خساراً وإلا عذاباً ونكالاً فعليهم أن يتوبوا إلى الله وأن يسألوا النصر من عند الله سبحانه وتعالى وأن يستغيثوا به وحده فإن هؤلاء الأموات لا يملكون لأنفسهم نفعاً ولا ضراً فكيف يملكون لغيرهم هم بحاجةٍ إلى أن يدعى لهم فكيف يدعو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ي قتل في المعركة وقد بلغ بنا الحزن عليه أن قررنا زيارة قبره كل خميسٍ وجمعة ولبسنا السواد مدة خمسة وثلاثين يوماً وقد رفع أهله قبره عن الأرض فما الحكم في هذه الأعمال هل هي صحيحةٌ أم مخالفةٌ لكتاب الله وسنة رسو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أعمال غير صحيحة والواجب على المرء إذا أصيب بمصيبة أن يتلقاها بالصبر والاحتساب لأن الحزن لا يرد شيئاً من المقدور وقد قال الله تعالى في القرآن </w:t>
      </w:r>
      <w:r>
        <w:rPr>
          <w:b/>
          <w:bCs/>
          <w:rtl w:val="true"/>
          <w:lang w:bidi="ar"/>
        </w:rPr>
        <w:t>(</w:t>
      </w:r>
      <w:r>
        <w:rPr>
          <w:b/>
          <w:b/>
          <w:bCs/>
          <w:rtl w:val="true"/>
          <w:lang w:bidi="ar"/>
        </w:rPr>
        <w:t xml:space="preserve">وَلَنَبْلُوَنَّكُمْ بِشَيْءٍ مِنْ الْخَوْفِ وَالْجُوعِ وَنَقْصٍ مِنْ الأَمْوَالِ وَالأَنفُسِ وَالثَّمَرَاتِ وَبَشِّرْ الصَّابِرِينَ </w:t>
      </w:r>
      <w:r>
        <w:rPr>
          <w:b/>
          <w:bCs/>
          <w:rtl w:val="true"/>
          <w:lang w:bidi="ar"/>
        </w:rPr>
        <w:t>(</w:t>
      </w:r>
      <w:r>
        <w:rPr>
          <w:b/>
          <w:bCs/>
          <w:lang w:bidi="ar"/>
        </w:rPr>
        <w:t>155</w:t>
      </w:r>
      <w:r>
        <w:rPr>
          <w:b/>
          <w:bCs/>
          <w:rtl w:val="true"/>
          <w:lang w:bidi="ar"/>
        </w:rPr>
        <w:t xml:space="preserve">) </w:t>
      </w:r>
      <w:r>
        <w:rPr>
          <w:b/>
          <w:b/>
          <w:bCs/>
          <w:rtl w:val="true"/>
          <w:lang w:bidi="ar"/>
        </w:rPr>
        <w:t xml:space="preserve">الَّذِينَ إِذَا أَصَابَتْهُمْ مُصِيبَةٌ قَالُوا إِنَّا لِلَّهِ وَإِنَّا إِلَيْهِ رَاجِعُونَ </w:t>
      </w:r>
      <w:r>
        <w:rPr>
          <w:b/>
          <w:bCs/>
          <w:rtl w:val="true"/>
          <w:lang w:bidi="ar"/>
        </w:rPr>
        <w:t>(</w:t>
      </w:r>
      <w:r>
        <w:rPr>
          <w:b/>
          <w:bCs/>
          <w:lang w:bidi="ar"/>
        </w:rPr>
        <w:t>156</w:t>
      </w:r>
      <w:r>
        <w:rPr>
          <w:b/>
          <w:bCs/>
          <w:rtl w:val="true"/>
          <w:lang w:bidi="ar"/>
        </w:rPr>
        <w:t xml:space="preserve">) </w:t>
      </w:r>
      <w:r>
        <w:rPr>
          <w:b/>
          <w:b/>
          <w:bCs/>
          <w:rtl w:val="true"/>
          <w:lang w:bidi="ar"/>
        </w:rPr>
        <w:t>أُوْلَئِكَ عَلَيْهِمْ صَلَوَاتٌ مِنْ رَبِّهِمْ وَرَحْمَةٌ وَأُوْلَئِكَ هُمْ الْمُهْتَدُونَ</w:t>
      </w:r>
      <w:r>
        <w:rPr>
          <w:b/>
          <w:bCs/>
          <w:rtl w:val="true"/>
          <w:lang w:bidi="ar"/>
        </w:rPr>
        <w:t xml:space="preserve">) </w:t>
      </w:r>
      <w:r>
        <w:rPr>
          <w:b/>
          <w:b/>
          <w:bCs/>
          <w:rtl w:val="true"/>
          <w:lang w:bidi="ar"/>
        </w:rPr>
        <w:t xml:space="preserve">وقال النبي صلى الله عليه وسلم لإحدى بناته وقد مات لها طفل قال للرسول الذي أرسلته للنبي صلى الله عليه وعلى آله وسلم </w:t>
      </w:r>
      <w:r>
        <w:rPr>
          <w:b/>
          <w:bCs/>
          <w:rtl w:val="true"/>
          <w:lang w:bidi="ar"/>
        </w:rPr>
        <w:t>(</w:t>
      </w:r>
      <w:r>
        <w:rPr>
          <w:b/>
          <w:b/>
          <w:bCs/>
          <w:rtl w:val="true"/>
          <w:lang w:bidi="ar"/>
        </w:rPr>
        <w:t>مرها فلتصبر ولتحتسب فإن لله ما أخذ وله ما أعطى وكل شيءٍ عنده بأجلٍ مسمى</w:t>
      </w:r>
      <w:r>
        <w:rPr>
          <w:b/>
          <w:bCs/>
          <w:rtl w:val="true"/>
          <w:lang w:bidi="ar"/>
        </w:rPr>
        <w:t xml:space="preserve">) </w:t>
      </w:r>
      <w:r>
        <w:rPr>
          <w:b/>
          <w:b/>
          <w:bCs/>
          <w:rtl w:val="true"/>
          <w:lang w:bidi="ar"/>
        </w:rPr>
        <w:t xml:space="preserve">فالواجب عليكم أيها المصابون بفقد حبيبكم الصبر والاحتساب والدعاء له بالمغفرة والرحمة حيث إنه مسلم وعلى هذا فإن زيارتكم لقبره أو تقرير هذه الزيارة لقبره كل خميس وجمعة ليس بمشروع ولا ينبغي وكذلك لبسكم السواد فإنه من البدع وإظهار الحزن وهو شبيهٌ بشق الجيوب ولطم الخدود الذي تبرأ النبي صلى الله عليه وسلم من فاعله حيث قال </w:t>
      </w:r>
      <w:r>
        <w:rPr>
          <w:b/>
          <w:bCs/>
          <w:rtl w:val="true"/>
          <w:lang w:bidi="ar"/>
        </w:rPr>
        <w:t>(</w:t>
      </w:r>
      <w:r>
        <w:rPr>
          <w:b/>
          <w:b/>
          <w:bCs/>
          <w:rtl w:val="true"/>
          <w:lang w:bidi="ar"/>
        </w:rPr>
        <w:t>ليس منا من شق الجيوب ولطم الخدود ودعا بدعوى الجاهلية</w:t>
      </w:r>
      <w:r>
        <w:rPr>
          <w:b/>
          <w:bCs/>
          <w:rtl w:val="true"/>
          <w:lang w:bidi="ar"/>
        </w:rPr>
        <w:t xml:space="preserve">) </w:t>
      </w:r>
      <w:r>
        <w:rPr>
          <w:b/>
          <w:b/>
          <w:bCs/>
          <w:rtl w:val="true"/>
          <w:lang w:bidi="ar"/>
        </w:rPr>
        <w:t xml:space="preserve">وأما رفع القبر فإنه أيضاً خلاف السنة ويجب أن يسوى بالقبور التي حوله إن كان حوله قبور أو ينزل حتى يكون كالقبور المعتادة لأن علي بن أبي طالب رضي الله عنه قال لأبي هياجٍ الأسدي </w:t>
      </w:r>
      <w:r>
        <w:rPr>
          <w:b/>
          <w:bCs/>
          <w:rtl w:val="true"/>
          <w:lang w:bidi="ar"/>
        </w:rPr>
        <w:t>(</w:t>
      </w:r>
      <w:r>
        <w:rPr>
          <w:b/>
          <w:b/>
          <w:bCs/>
          <w:rtl w:val="true"/>
          <w:lang w:bidi="ar"/>
        </w:rPr>
        <w:t>ألا أبعثك على ما بعثني عليه رسول الله صلى الله عليه وسلم أن لا تدع صورة إلا طمستها ولا قبراً مشرفاً إلا سويت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ردتنا من المرسل غريف خضر كردوشي من سوريا العربية يقول عندنا في العشائر يوم يموت الميت نذبح له عشاء يكلف أربعة آلاف ليرة سورية ونعمل له سَبع جُمَع تكلف الجمعة له ثلاث مائة ليرة سورية هل يجوز هذا الأمر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أمر لا يجوز أولاً لأنه من البدع وثانياً لأن فيه إتلافاً للمال وقد نهى النبي صلى الله عليه وسلم عن إضاعة المال وثالثاً أنه لا يخلو غالباً من أمور محرمة كالندب والنياحة وشبه ذلك فالواجب على المسلمين أن لا ينظروا إلى ما هم عليه الآن بل ينظروا إلى ما تقدم عن سلفهم الصالح فإنهم خير قرون كما قال الرسول صلى الله عليه وسلم </w:t>
      </w:r>
      <w:r>
        <w:rPr>
          <w:b/>
          <w:bCs/>
          <w:rtl w:val="true"/>
          <w:lang w:bidi="ar"/>
        </w:rPr>
        <w:t>(</w:t>
      </w:r>
      <w:r>
        <w:rPr>
          <w:b/>
          <w:b/>
          <w:bCs/>
          <w:rtl w:val="true"/>
          <w:lang w:bidi="ar"/>
        </w:rPr>
        <w:t>خير الناس قرني ثم الذين يلونهم ثم الذين يلونهم</w:t>
      </w:r>
      <w:r>
        <w:rPr>
          <w:b/>
          <w:bCs/>
          <w:rtl w:val="true"/>
          <w:lang w:bidi="ar"/>
        </w:rPr>
        <w:t xml:space="preserve">) </w:t>
      </w:r>
      <w:r>
        <w:rPr>
          <w:b/>
          <w:b/>
          <w:bCs/>
          <w:rtl w:val="true"/>
          <w:lang w:bidi="ar"/>
        </w:rPr>
        <w:t>وهم قدوة هذه الأمة فيجب على المسلم أن يكف عن مثل هذه الأعمال التي ذكرها الأخ في سؤا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شرع في نظركم يا شيخ محمد في قراءة الفاتحة للميت في الليل أو في المغرب أو في صلاة الصب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خصيص الفاتحة للقراءة للميت في أي وقت من الأوقات من البدع وقد ثبت عن النبي صلى الله عليه وسلم أنه قال </w:t>
      </w:r>
      <w:r>
        <w:rPr>
          <w:b/>
          <w:bCs/>
          <w:rtl w:val="true"/>
          <w:lang w:bidi="ar"/>
        </w:rPr>
        <w:t>(</w:t>
      </w:r>
      <w:r>
        <w:rPr>
          <w:b/>
          <w:b/>
          <w:bCs/>
          <w:rtl w:val="true"/>
          <w:lang w:bidi="ar"/>
        </w:rPr>
        <w:t>كل بدعة ضلالة</w:t>
      </w:r>
      <w:r>
        <w:rPr>
          <w:b/>
          <w:bCs/>
          <w:rtl w:val="true"/>
          <w:lang w:bidi="ar"/>
        </w:rPr>
        <w:t xml:space="preserve">) </w:t>
      </w:r>
      <w:r>
        <w:rPr>
          <w:b/>
          <w:b/>
          <w:bCs/>
          <w:rtl w:val="true"/>
          <w:lang w:bidi="ar"/>
        </w:rPr>
        <w:t>ولا أعلم عن رسول الله صلى الله عليه وسلم ولا عن أحد من الصحابة ولا في أثر في استحباب قراءة الفاتحة للأموات فعلى هذا لا ينبغي لنا أن نفعل ما لم يفعله أسلافنا الصالحون فإن الخير في هديهم نسأل الله تعالى أن يجعلنا من أتباعهم وليعلم أن كل عبادة فإنه يشترط لقبولها شرطان أساسيان الشرط الأول الإخلاص لله عز وجل فيها بأن لا يحمل الإنسان على فعلها مراءات الناس أو سماعهم أو شيء من أمور الدنيا والثاني المتابعة لرسول الله صلى الله عليه وسلم ولا تتحقق المتابعة إلا إذا كانت العبادة موافقة للشرع في أمور ستة موافقة للشرع في سببها وفي جنسها وفي قدرها وفي صفتها وفي زمانها وفي مكانها فإن خالفت الشرع في واحدة من هذه الأمور الستة لم تكن موافقة له ولم يتحقق بها اتباع الرسول صلى الله عليه وسلم وحينئذ لا تكون مقبولة ولا صحيحة بل تكون مبتدعة إذا قصد الإنسان التعبد لله بها ولم يثبت أصلها في الشر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ن السودان رسالة بعث بها المستمع بشارة محمد يقول ما حكم الشرع فضيلة الشيخ في نظركم حول نقاش دار بيني وبين شخص آخر بخصوص تلاوة القرآن والإكثار من الدعاء بعد وفاة شخص مسلم وقد قال لي هذا الشخص بأن هذا بدعة أرجو أن تفيدوني يا فضيلة الشيخ حتى أقطع الشك والحيرة من ذهن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لاوة القرآن عند المصائب إن كانت تلاوة جماعية يجتمع الناس عليها ويقرؤون القرآن أو يأتون بقارئ يستأجرونه لقراءة القرآن فإن هذا بدعة وكل بدعة ضلالة وأما إذا أصيب الإنسان بمصيبة سواء كانت موتاً أم غير موت ثم أخذ كتاب الله يقرأه ليسكن أحزانه فإن هذا لا بأس به ولا حرج فيه ويذكر أن أحد العلماء مات له ابن بالغ توجه في طلب العلم فلما خرجوا به ليدفنوه وكان الجمع كثيراً فقام أحد الحاضرين وقال بأعلى صوته </w:t>
      </w:r>
      <w:r>
        <w:rPr>
          <w:b/>
          <w:bCs/>
          <w:rtl w:val="true"/>
          <w:lang w:bidi="ar"/>
        </w:rPr>
        <w:t>(</w:t>
      </w:r>
      <w:r>
        <w:rPr>
          <w:b/>
          <w:b/>
          <w:bCs/>
          <w:rtl w:val="true"/>
          <w:lang w:bidi="ar"/>
        </w:rPr>
        <w:t>يَا أَيُّهَا الْعَزِيزُ إِنَّ لَهُ أَباً شَيْخاً كَبِيراً فَخُذْ أَحَدَنَا مَكَانَهُ إِنَّا نَرَاكَ مِنْ الْمُحْسِنِينَ</w:t>
      </w:r>
      <w:r>
        <w:rPr>
          <w:b/>
          <w:bCs/>
          <w:rtl w:val="true"/>
          <w:lang w:bidi="ar"/>
        </w:rPr>
        <w:t xml:space="preserve">) </w:t>
      </w:r>
      <w:r>
        <w:rPr>
          <w:b/>
          <w:b/>
          <w:bCs/>
          <w:rtl w:val="true"/>
          <w:lang w:bidi="ar"/>
        </w:rPr>
        <w:t xml:space="preserve">فضج الناس بالبكاء فقام أبو الميت وهو أحد العلماء من الحنابلة وهو علي بن عقيل رحمه الله قام وقال يا هذا إن القرآن إنما نزل لإزالة الأحزان وليس لتهييج النفوس يعني أن كلام هذا الرجل هيج الناس وأبكاهم وأحزنهم والقرآن إنما نزل لإزالة الأحزان والتسلي به عما سواه والخلاصة أن قراءة القرآن عند المصائب إن كانت جماعية كما يفعل في بعض البلاد الإسلامية عند موت الميت فهي بدعة ينهى عنها ويجب القضاء عليها وإن كانت فردية مثل أن يقوم الرجل المصاب فيتلوا كلام الله عز وجل ليتسلى به عند هذه المصيبة فهذا لا بأس به وقد أمر النبي عليه الصلاة والسلام عند المصيبة بموت أحد أو غيره أن يقول </w:t>
      </w:r>
      <w:r>
        <w:rPr>
          <w:b/>
          <w:bCs/>
          <w:rtl w:val="true"/>
          <w:lang w:bidi="ar"/>
        </w:rPr>
        <w:t>(</w:t>
      </w:r>
      <w:r>
        <w:rPr>
          <w:b/>
          <w:b/>
          <w:bCs/>
          <w:rtl w:val="true"/>
          <w:lang w:bidi="ar"/>
        </w:rPr>
        <w:t>اللهم أجرني في مصيبتي واخلف لي خيراًَ منها فإنه إذا قال ذلك آجره الله في مصيبته وأخلفه خيراً منها</w:t>
      </w:r>
      <w:r>
        <w:rPr>
          <w:b/>
          <w:bCs/>
          <w:rtl w:val="true"/>
          <w:lang w:bidi="ar"/>
        </w:rPr>
        <w:t xml:space="preserve">) </w:t>
      </w:r>
      <w:r>
        <w:rPr>
          <w:b/>
          <w:b/>
          <w:bCs/>
          <w:rtl w:val="true"/>
          <w:lang w:bidi="ar"/>
        </w:rPr>
        <w:t>فيقول المصاب إنا لله وإنا إليه راجعون اللهم أجرني في مصيبتي واخلف لي خيراً منها فإذا فعل ذلك آجره الله في مصيبته وأخلفه خيراً م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رسالة من جدة، العمارية، أحمد محمد الصادق علي أحمد خليفي يقول السادة في هذه الرسالة يحدث في مصر عندما يموت رجل أو امرأة تقوم النساء بالبكاء وتقوم بعضهم بوضع التراب والطين على أنفسهن وتقول الفراق صعب هل هذا صحيح أم غلط، نرجو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غلط، غلط كبير لأن الواجب على المرء أن يرضى بالله رباً ويرضى بقضائه وقدره فلا يسخط ولا يفعل ما يدل على التسخط فوضع التراب أو الطين على أنفسهن بسبب هذه المصيبة وقولهن الفراق صعب كل هذه من الأمور التي تتضمن الاعتراض على القدر، وعدم الرضا بالله سبحانه وتعالى، وقد يكون شبيهاً بشق الجيوب ولطم الخدود الذي تبرأ النبي صلى الله عليه وسلم من فاعله، فقال </w:t>
      </w:r>
      <w:r>
        <w:rPr>
          <w:b/>
          <w:bCs/>
          <w:rtl w:val="true"/>
          <w:lang w:bidi="ar"/>
        </w:rPr>
        <w:t>(</w:t>
      </w:r>
      <w:r>
        <w:rPr>
          <w:b/>
          <w:b/>
          <w:bCs/>
          <w:rtl w:val="true"/>
          <w:lang w:bidi="ar"/>
        </w:rPr>
        <w:t>ليس منا من لطم الخدود أو قال ضرب الخدود وشق الجيوب ودعا بدعوى الجاهلية</w:t>
      </w:r>
      <w:r>
        <w:rPr>
          <w:b/>
          <w:bCs/>
          <w:rtl w:val="true"/>
          <w:lang w:bidi="ar"/>
        </w:rPr>
        <w:t xml:space="preserve">) </w:t>
      </w:r>
      <w:r>
        <w:rPr>
          <w:b/>
          <w:b/>
          <w:bCs/>
          <w:rtl w:val="true"/>
          <w:lang w:bidi="ar"/>
        </w:rPr>
        <w:t>، والعاقل البصير يعرف أن هذا التسخط لا فائدة منه، مع كونه ضرراً في الدين لا فائدة منه في الدنيا، لأنه لن يرد المصيبة بل سيزيد المصيبة، ولهذا قال بعض السلف إما أن تصبر صبر الكرام، وإما أن تسلو سلو البهائم، فالإنسان لابد أن ينسى هذه المصيبة على ممر الزمان، فإذا كان لابد من نسيانها فكونه يصبر صبر الكرام الذي يثاب عليه خير من كونه يتجزع ويتسخط ثم في النهاية يسلو كما تسلو البهي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يقول هذا السائل يا فضيلة الشيخ حفظكم الله كيف نفرق بين عشاء الميت والصدقة لأن كثيرا من الناس يقومون بهذا العشاء في اليوم الأول والثاني أو الثالث من وفاة الفقيد وهناك من يقوم بهذه الوليمة كعشاء للميت هل هذه وار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دقة للأموات جائزة لأن النبي صلى الله عليه وعلى آله وسلم أقرها فقد استفتاه رجل فقال </w:t>
      </w:r>
      <w:r>
        <w:rPr>
          <w:b/>
          <w:bCs/>
          <w:rtl w:val="true"/>
          <w:lang w:bidi="ar"/>
        </w:rPr>
        <w:t>(</w:t>
      </w:r>
      <w:r>
        <w:rPr>
          <w:b/>
          <w:b/>
          <w:bCs/>
          <w:rtl w:val="true"/>
          <w:lang w:bidi="ar"/>
        </w:rPr>
        <w:t>يا رسول الله إن أمي افتلتت نفسها وأظنها لو تكلمت لتصدقت أفأتصدق عنها قال نعم</w:t>
      </w:r>
      <w:r>
        <w:rPr>
          <w:b/>
          <w:bCs/>
          <w:rtl w:val="true"/>
          <w:lang w:bidi="ar"/>
        </w:rPr>
        <w:t xml:space="preserve">) </w:t>
      </w:r>
      <w:r>
        <w:rPr>
          <w:b/>
          <w:b/>
          <w:bCs/>
          <w:rtl w:val="true"/>
          <w:lang w:bidi="ar"/>
        </w:rPr>
        <w:t xml:space="preserve">واستفتاه سعد بن عباده رضي الله عنه في مخراف له أي في بستان يخرف يتصدق به عن أمه فأفتاه النبي صلى الله عليه وعلى آله وسلم بالجواز لكننا لا نقول إن هذا مستحب يعني لا نقول للناس تصدقوا عن موتاكم بل نقول إن تصدقتم فلكم أجر الإحسان وأجر الصدقة للميت وإن لم تتصدقوا فإننا لا نطالبكم بالصدقة ولا نقول إنها سنة عن الميت لأن النبي صلى الله عليه وعلى آله وسلم لم يسنها لأمته وإنما هي قضايا أعيان استفتي فيها فأفتى فيها بالجواز وفرق بين الجواز الذي لا ينكر على فاعله والمشروع الذي يطالب به العبد وأقول لإخواني الذين يسمعون كلامي هذا أقول لهم إنكم تريدون الخير للميت لا شك ولكن لماذا لا نتأسى بإرشاد النبي صلى الله عليه وعلى آله وسلم فإنه صلى الله عليه وسلم قال </w:t>
      </w:r>
      <w:r>
        <w:rPr>
          <w:b/>
          <w:bCs/>
          <w:rtl w:val="true"/>
          <w:lang w:bidi="ar"/>
        </w:rPr>
        <w:t>(</w:t>
      </w:r>
      <w:r>
        <w:rPr>
          <w:b/>
          <w:b/>
          <w:bCs/>
          <w:rtl w:val="true"/>
          <w:lang w:bidi="ar"/>
        </w:rPr>
        <w:t>إذا مات الإنسان انقطع عمله إلا من ثلاث صدقة جارية أو علم ينتفع به أو ولد صالح يدعو له</w:t>
      </w:r>
      <w:r>
        <w:rPr>
          <w:b/>
          <w:bCs/>
          <w:rtl w:val="true"/>
          <w:lang w:bidi="ar"/>
        </w:rPr>
        <w:t xml:space="preserve">) </w:t>
      </w:r>
      <w:r>
        <w:rPr>
          <w:b/>
          <w:b/>
          <w:bCs/>
          <w:rtl w:val="true"/>
          <w:lang w:bidi="ar"/>
        </w:rPr>
        <w:t xml:space="preserve">فجعل وظيفة العمل الدائم للميت هو دعاء الولد الصالح له ولم يقل أو ولد صالح يتصدق له مع أن سياق الحديث في الأعمال لكنه صلى الله عليه وسلم عدل عن ذلك إلى الدعاء ومن المعلوم أن النبي صلى الله عليه وعلى آله وسلم لا يمكن أن يعدل عن شيء إلى آخر إلا والخير في الآخر فإنه صلى الله عليه وعلى آله وسلم أنصح الخلق للخلق وأعلم الخلق بشريعة الله وأفصح الخلق بالتعبير وأعلمهم بمراده فكيف نعدل عن شيء أرشد إليه النبي صلى الله عليه وسلم إلى شيء نجده في نفوسنا فقط فلو استشارني رجل وقال أيهما أفضل أن أتصدق عن أبي بألف أو أن أدعو له بالمغفرة والرحمة قلت ادعو له بالمغفرة والرحمة خير من أن تتصدق له بألف وإذا كنت تريد الصدقة اجعل الصدقة لنفسك فإنك سيمر بك يوم بل أيام تتمنى أن يكون في حسناتك صدقة بدرهم هذا ما أود أن أنصح به إخواننا أما ترتيب العشاء للميت في أول يوم وثاني يوم وثالث يوم من موته أو على ممر الأسبوع أو ممر السنة أو ما أشبه ذلك فكل هذا بدعة لأن ترتيب الأعمال الصالحة على وجه معين وقتا أو مكانا بدون دليل شرعي يجعل هذه العبادة بدعة، يجعلها بدعة لأن النبي صلى الله عليه وسلم قال </w:t>
      </w:r>
      <w:r>
        <w:rPr>
          <w:b/>
          <w:bCs/>
          <w:rtl w:val="true"/>
          <w:lang w:bidi="ar"/>
        </w:rPr>
        <w:t>(</w:t>
      </w:r>
      <w:r>
        <w:rPr>
          <w:b/>
          <w:b/>
          <w:bCs/>
          <w:rtl w:val="true"/>
          <w:lang w:bidi="ar"/>
        </w:rPr>
        <w:t>كل محدثة بدعة وكل بدعة ضلالة</w:t>
      </w:r>
      <w:r>
        <w:rPr>
          <w:b/>
          <w:bCs/>
          <w:rtl w:val="true"/>
          <w:lang w:bidi="ar"/>
        </w:rPr>
        <w:t xml:space="preserve">) </w:t>
      </w:r>
      <w:r>
        <w:rPr>
          <w:b/>
          <w:b/>
          <w:bCs/>
          <w:rtl w:val="true"/>
          <w:lang w:bidi="ar"/>
        </w:rPr>
        <w:t>فلابد من موافقة العبادة للشريعة في الأمور التالية</w:t>
      </w:r>
      <w:r>
        <w:rPr>
          <w:b/>
          <w:bCs/>
          <w:rtl w:val="true"/>
          <w:lang w:bidi="ar"/>
        </w:rPr>
        <w:t xml:space="preserve">: </w:t>
      </w:r>
      <w:r>
        <w:rPr>
          <w:b/>
          <w:b/>
          <w:bCs/>
          <w:rtl w:val="true"/>
          <w:lang w:bidi="ar"/>
        </w:rPr>
        <w:t>السبب والجنس والقدر والصفة والزمان والمكان إذا لم توافق العبادة أو إذا لم يوافق العمل الشريعة في هذه الأمور الستة فإنه يكون بدعة ولا ينفع صاحبها ومن أين لهؤلاء الدليل على أن الميت يسن أن يتصدق عنه في الأيام الثلاثة الأولى من موته أو على ممر الأسبوع أو ممر السنة أو ما أشبه ذلك أما لو تصدق عنه بطعام في أي وقت كان، فهذا لا بأس به لأن الصدقة بالطعام كالصدقة بالدراهم وقد تكون أنفع من الصدقة بالدراهم وقد تكون الصدقة بالدراهم أنفع حسب الحال والوق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حكم في عمل أربعين للمتوفى يقرأ فيها القرآن ويجتمع الناس للتعز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من البدع التي يصنعها بعض الناس إذا تم الميت أربعين يوماً أقاموا له مأتماً يجتمعون فيه إلى بيت الميت ويقرؤون القرآن وينيرون المكان وهو في الحقيقة من باب تجديد الحزن المنهي عنه وكذلك نقول في اجتماع الناس بعد الوفاة في بيت يقرؤون فيه القرآن ويوقدون فيه الشموع واللمبات ويصفون الكراسي كل هذا من البدع والسنة لمن مات له ميت أن يغلق بابه وألا يجلس لأحد لكن من كان من أقاربه الذين يعتبر عدم حضورهم إلى بيته قطيعة رحم فلا حرج عليهم أن يحضروا إلى البيت ويعزون المصاب وينصرفوا أما إقامة الولائم التي هي مآتم الحقيقة وهي مآثم أيضاً فإن هذا من البدع والمنكرات التي لا يليق بالمسلم أن يفعلها وقد كان السلف الصالح يعدون صنع الطعام والاجتماع إلى أهل الميت من النياحة وهذه المسألة يعني اجتماع أهل الميت في بيته على الوجه الذي ذكرته توجد في كثير من البلدان الإسلامية ولكني أرجو الله عز وجل بما منّ الله به من اليقظة في الشباب أن يكون الجيل المقابل قاضياً على هذه العادات التي لم تكن من عادات السل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سمية من السودان تقول في السودان توجد الكثير من المنكرات والبدع في المآتم فمثلاً في المآتم نجد النائحات والنساء يتواجدنّ في كتل حول الميت ما حكم الشرع في هذ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أعلمه من الشرع </w:t>
      </w:r>
      <w:r>
        <w:rPr>
          <w:b/>
          <w:bCs/>
          <w:rtl w:val="true"/>
          <w:lang w:bidi="ar"/>
        </w:rPr>
        <w:t>(</w:t>
      </w:r>
      <w:r>
        <w:rPr>
          <w:b/>
          <w:b/>
          <w:bCs/>
          <w:rtl w:val="true"/>
          <w:lang w:bidi="ar"/>
        </w:rPr>
        <w:t>أن النبي صلى الله عليه وسلم لعن النائحة والمستمعة</w:t>
      </w:r>
      <w:r>
        <w:rPr>
          <w:b/>
          <w:bCs/>
          <w:rtl w:val="true"/>
          <w:lang w:bidi="ar"/>
        </w:rPr>
        <w:t xml:space="preserve">) </w:t>
      </w:r>
      <w:r>
        <w:rPr>
          <w:b/>
          <w:b/>
          <w:bCs/>
          <w:rtl w:val="true"/>
          <w:lang w:bidi="ar"/>
        </w:rPr>
        <w:t>والنائحة هي التي تبكي على الميت برنة تشبه نوح الحمام وإنما لعنها النبي عليه الصلاة والسلام لما يترتب على النوح من تعاظم المصيبة وشدة الندم وإلقاء الشيطان في قلوب النساء ما يلقيه من التسخط على قدر الله عز وجل وقضاؤه وهذه الاجتماعات التي تكون بعد موت الميت يكون فيها الندب والنياحة كلها اجتماعات محرمة اجتماعات على كبائر الذنوب فالواجب على المسلمين الرضا بقضاء الله وقدره وإذا أصيب الإنسان بمصيبة فليقل إنا لله وإنا إليه راجعون اللهم أجرني في مصيبتي واخلف لي خيراً منها فإن الإنسان إذا قال ذلك بصدق نية وتصديقاً لرسول الله صلى الله عليه وسلم فإن الله سبحانه وتعالى يخلف عليه خيراً من مصيبته ويأجره عليها ولقد جرى ذلك لأم المؤمنين أم سلمة رضي الله عنها حين مات عنها زوجها أبو سلمة فقالت رضي الله عنها مؤمنة مصدقة بكلام النبي عليه الصلاة والسلام قالت هذا القول اللهم أجرني في مصيبتي واخلف لي خيراً منها، فماذا كان؟</w:t>
      </w:r>
      <w:r>
        <w:rPr>
          <w:b/>
          <w:bCs/>
          <w:rtl w:val="true"/>
          <w:lang w:bidi="ar"/>
        </w:rPr>
        <w:t xml:space="preserve">! </w:t>
      </w:r>
      <w:r>
        <w:rPr>
          <w:b/>
          <w:b/>
          <w:bCs/>
          <w:rtl w:val="true"/>
          <w:lang w:bidi="ar"/>
        </w:rPr>
        <w:t>أخلف الله لها خيراً منها فإنها حين انقضت عدتها تزوجها النبي صلى الله عليه وسلم فكان النبي صلى الله عليه وسلم خيراً لها من أبي سلمة والأجر عند الله سبحانه وتعالى فوظيفة الإنسان عند المصائب الصبر والتحمل واحتساب الأجر من الله سبحانه وتعالى أما هذه المجتمعات المشتملة على الندب والنياحة فإنها اجتماعات محرمة يجب على المسلمين إنكارها والبعد ع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يقول عندنا عادة عندما يتوفى أحد فإن أهله من بعده قبل إقامة العزاء يحضرون سجلاً لتسجيل أسماء المعزين الذين سيفدون إلى العزاء ويدفعون مالا لأهل الميت مواساة في فقيدهم فهل هذا المال حلال أم 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عملية بدعة لم تكن معروفة عند السلف وإنما المعروف الذي جاءت به السنة أنه لما جاء نبأ وفاة جعفر بن أبي طالب رضي الله عنه قال النبي عليه الصلاة والسلام </w:t>
      </w:r>
      <w:r>
        <w:rPr>
          <w:b/>
          <w:bCs/>
          <w:rtl w:val="true"/>
          <w:lang w:bidi="ar"/>
        </w:rPr>
        <w:t>(</w:t>
      </w:r>
      <w:r>
        <w:rPr>
          <w:b/>
          <w:b/>
          <w:bCs/>
          <w:rtl w:val="true"/>
          <w:lang w:bidi="ar"/>
        </w:rPr>
        <w:t>اصنعوا لآل جعفر طعاماً فقد أتاهم ما يشغلهم</w:t>
      </w:r>
      <w:r>
        <w:rPr>
          <w:b/>
          <w:bCs/>
          <w:rtl w:val="true"/>
          <w:lang w:bidi="ar"/>
        </w:rPr>
        <w:t xml:space="preserve">) </w:t>
      </w:r>
      <w:r>
        <w:rPr>
          <w:b/>
          <w:b/>
          <w:bCs/>
          <w:rtl w:val="true"/>
          <w:lang w:bidi="ar"/>
        </w:rPr>
        <w:t>فإذا علمنا أن المصابين بهذا الميت قد انشغلوا عن إصلاح غدائهم أو عشائهم لما أصابهم من الحزن فإنه لا بأس بل من السنة أن نبعث إليهم طعاماً لنكفيهم المؤونة والتعب والشغل في هذا اليوم وأما أن يسجل المعزون وأن يرى المعزون أن عليهم ضريبة يدفعونها فهذا من البدع وإذا كان كذلك فإن المال المأخوذ على بدعة لا يحل ولا يجوز والواجب على الإنسان أن يصبر ويحتسب ويأخذ عوض مصيبته من الله عز وجل فإن واجب المؤمن إذا أصيب بمثل هذه المصائب بل بأي مصيبة أن يقول ما أثنى الله على قائليه</w:t>
      </w:r>
      <w:r>
        <w:rPr>
          <w:b/>
          <w:bCs/>
          <w:rtl w:val="true"/>
          <w:lang w:bidi="ar"/>
        </w:rPr>
        <w:t>: (</w:t>
      </w:r>
      <w:r>
        <w:rPr>
          <w:b/>
          <w:b/>
          <w:bCs/>
          <w:rtl w:val="true"/>
          <w:lang w:bidi="ar"/>
        </w:rPr>
        <w:t>والَّذِينَ إِذَا أَصَابَتْهُمْ مُصِيبَةٌ قَالُوا إِنَّا لِلَّهِ وَإِنَّا إِلَيْهِ رَاجِعُونَ</w:t>
      </w:r>
      <w:r>
        <w:rPr>
          <w:b/>
          <w:bCs/>
          <w:rtl w:val="true"/>
          <w:lang w:bidi="ar"/>
        </w:rPr>
        <w:t xml:space="preserve">) </w:t>
      </w:r>
      <w:r>
        <w:rPr>
          <w:b/>
          <w:b/>
          <w:bCs/>
          <w:rtl w:val="true"/>
          <w:lang w:bidi="ar"/>
        </w:rPr>
        <w:t xml:space="preserve">وكما ثبت في الحديث الصحيح أن الرسول عليه الصلاة والسلام قال </w:t>
      </w:r>
      <w:r>
        <w:rPr>
          <w:b/>
          <w:bCs/>
          <w:rtl w:val="true"/>
          <w:lang w:bidi="ar"/>
        </w:rPr>
        <w:t>(</w:t>
      </w:r>
      <w:r>
        <w:rPr>
          <w:b/>
          <w:b/>
          <w:bCs/>
          <w:rtl w:val="true"/>
          <w:lang w:bidi="ar"/>
        </w:rPr>
        <w:t>ما من مسلم يصاب بمصيبة ثم يقول اللهم أجرني في مصيبتي واخلف لي خيراً منها إلا آجره الله وأخلف له خيراً منه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لنسبة السفر للتعزية ما رأيكم ف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رى أن لا يسافر الإنسان لا سيما مع وجود الهواتف الحمد الله الآن يمكن أن يتصل عليه بالهاتف ويصبره ويقول له اصبر احتسب لله ما أخذ وله ما أعطى إلا أن يكون قريباً قريباً جداً كأخ وما أشبه ذلك ويريد أن يسافر إذا رأى أن هذا مما يهون المصيبة على المصاب وليس فيه مشقة ولا ترك وظيفة واجبة فربما يسمح في ذلك على أني أود الاكتفاء في التعزية بالمهاتف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ؤالي هذا عن بعض العادات في المآتم فإذا مات شخص تجمع الناس إلى عدة أيام تنتهي في اليوم السابع أو ينهوه في يومه التالي مما يسمى بالختمه ويذبحون فيها بعض الحيوانات وهؤلاء المتجمعون يتبرعون كلُّ بما يستطيع وتدفع لصاحب المأتم وهؤلاء الذين دفعوا هذه المبالغ يأتون في اليوم السابع ويأكلون مما ذبح ويرون أنهم شاركوا الميت</w:t>
      </w:r>
      <w:r>
        <w:rPr>
          <w:b/>
          <w:bCs/>
          <w:rtl w:val="true"/>
          <w:lang w:bidi="ar"/>
        </w:rPr>
        <w:t xml:space="preserve">, </w:t>
      </w:r>
      <w:r>
        <w:rPr>
          <w:b/>
          <w:b/>
          <w:bCs/>
          <w:rtl w:val="true"/>
          <w:lang w:bidi="ar"/>
        </w:rPr>
        <w:t>والرسول صلى الله عليه وسلم قد نهانا عن ذلك نرجو توضيح ذلك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شك أن خير الهدي هدي النبي صلى الله عليه وسلم وأن كل بدعة جاءت بعده في دين الله تعالى فإنها ضلالة كما قال النبي عليه الصلاة والسلام في قولته العامة الشاملة</w:t>
      </w:r>
      <w:r>
        <w:rPr>
          <w:b/>
          <w:bCs/>
          <w:rtl w:val="true"/>
          <w:lang w:bidi="ar"/>
        </w:rPr>
        <w:t>: (</w:t>
      </w:r>
      <w:r>
        <w:rPr>
          <w:b/>
          <w:b/>
          <w:bCs/>
          <w:rtl w:val="true"/>
          <w:lang w:bidi="ar"/>
        </w:rPr>
        <w:t>كل بدعة ضلالة</w:t>
      </w:r>
      <w:r>
        <w:rPr>
          <w:b/>
          <w:bCs/>
          <w:rtl w:val="true"/>
          <w:lang w:bidi="ar"/>
        </w:rPr>
        <w:t xml:space="preserve">) </w:t>
      </w:r>
      <w:r>
        <w:rPr>
          <w:b/>
          <w:b/>
          <w:bCs/>
          <w:rtl w:val="true"/>
          <w:lang w:bidi="ar"/>
        </w:rPr>
        <w:t xml:space="preserve">وهذه البدع التي أحدثت عند موت الميت من هذه المآتم التي يجتمع الناس لها ويحدثون ما يحدثون من الأطعمة وكذلك القراءات كل بدعة يجب النهي عنها والتحذير منها والذي ينبغي للمصاب أن يقول ما أمر به النبي صلى الله عليه وسلم </w:t>
      </w:r>
      <w:r>
        <w:rPr>
          <w:b/>
          <w:bCs/>
          <w:rtl w:val="true"/>
          <w:lang w:bidi="ar"/>
        </w:rPr>
        <w:t>(</w:t>
      </w:r>
      <w:r>
        <w:rPr>
          <w:b/>
          <w:b/>
          <w:bCs/>
          <w:rtl w:val="true"/>
          <w:lang w:bidi="ar"/>
        </w:rPr>
        <w:t>اللهم أجرني في مصيبتي واخلف لي خيراً منها</w:t>
      </w:r>
      <w:r>
        <w:rPr>
          <w:b/>
          <w:bCs/>
          <w:rtl w:val="true"/>
          <w:lang w:bidi="ar"/>
        </w:rPr>
        <w:t xml:space="preserve">) </w:t>
      </w:r>
      <w:r>
        <w:rPr>
          <w:b/>
          <w:b/>
          <w:bCs/>
          <w:rtl w:val="true"/>
          <w:lang w:bidi="ar"/>
        </w:rPr>
        <w:t xml:space="preserve">فإنه إذا قال ذلك فإنه يأجره الله تعالى في مصيبته ويخلفه خيراً منها، وكما جرى ذلك في عدة أمور من أظهرها وأبرزها ما جرى لأم المؤمنين أم سلمة رضي الله عنها حين مات زوجها أبو سلمة وكانت تحبه حباً شديداً وقد سمعت من النبي صلى الله عليه وسلم أنه قال </w:t>
      </w:r>
      <w:r>
        <w:rPr>
          <w:b/>
          <w:bCs/>
          <w:rtl w:val="true"/>
          <w:lang w:bidi="ar"/>
        </w:rPr>
        <w:t>(</w:t>
      </w:r>
      <w:r>
        <w:rPr>
          <w:b/>
          <w:b/>
          <w:bCs/>
          <w:rtl w:val="true"/>
          <w:lang w:bidi="ar"/>
        </w:rPr>
        <w:t>ما من مؤمن يصاب بمصيبة فيقول اللهم أجرني في مصيبتي واخلفني خيراً منها إلا آجره الله في مصيبته وأخلفه خيراً منها</w:t>
      </w:r>
      <w:r>
        <w:rPr>
          <w:b/>
          <w:bCs/>
          <w:rtl w:val="true"/>
          <w:lang w:bidi="ar"/>
        </w:rPr>
        <w:t xml:space="preserve">) </w:t>
      </w:r>
      <w:r>
        <w:rPr>
          <w:b/>
          <w:b/>
          <w:bCs/>
          <w:rtl w:val="true"/>
          <w:lang w:bidi="ar"/>
        </w:rPr>
        <w:t>فكانت عند مصيبتها في أبي سلمة فقالت ذلك إيماناً بقول النبي صلى الله عليه وسلم ولكنها تقول في نفسها من خير من أبى سلمة فلما اعتدت خطبها النبي صلى الله عليه وسلم فكان النبي صلى الله عليه وسلم خير لها من أبى سلمة فرضي الله عنها هذا الذي يؤمر به الإنسان أما عمل الختمة فإن هذا ينبني على مسألة اختلف فيها أهل العمل وهي إهداء القرب إلى الأموات فإن أهل العلم اتفقوا على جواز إهداء قرب معينة واختلفوا فيما سواها ومما اختلفوا فيه إهداء قراءة القرآن إلى الأموات هل تصل إليهم أو لا تصل إليهم؟ ولكن ما يفعله هؤلاء من إحضار القراء بالأجرة هذه لا تصل إليهم قطعاً وذلك لأن هذا الرجل الذي يقرأ إنما يقرأ لينال أجراً من الدنيا فعمله ليس خالصاً لله والعبادة إذا لم تكن خالصة لله فإنها لا تكون مقبولة وإذا لم تكن مقبولة فإنه لا ينتفع بها الميت وعلى هذا إذا استأجروا من يقرأ ختمةً لهذا الميت فإن الأجرة باطلة لا تصح وثواب العمل لا يصل إلى الميت إن قلنا فيه ثواب مع أننا لا نقول إن فيه ثواباً وذلك أنه ليس عملاً خالصاً لله عز وجل وقد قال الله تعالى</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xml:space="preserve">) </w:t>
      </w:r>
      <w:r>
        <w:rPr>
          <w:b/>
          <w:b/>
          <w:bCs/>
          <w:rtl w:val="true"/>
          <w:lang w:bidi="ar"/>
        </w:rPr>
        <w:t>وعلى هذا فلا يجوز استئجار رجل ليقرأ الختمة لروح الميت لأن هذه الإجارة باطلة والثواب إن قدر لا يصل إلى الميت لفقدان العقد وإذا لم يقدر فيه ثواب وهو الذي يتنزل على الأدلة الشرعية فإنه يكون حينئذٍ خسارة مادية على أهل الميت بدون فائدة للميت</w:t>
      </w:r>
      <w:r>
        <w:rPr>
          <w:b/>
          <w:bCs/>
          <w:rtl w:val="true"/>
          <w:lang w:bidi="ar"/>
        </w:rPr>
        <w:t>.</w:t>
        <w:br/>
      </w:r>
      <w:r>
        <w:rPr>
          <w:b/>
          <w:b/>
          <w:bCs/>
          <w:rtl w:val="true"/>
          <w:lang w:bidi="ar"/>
        </w:rPr>
        <w:t>فضيلة الشيخ</w:t>
      </w:r>
      <w:r>
        <w:rPr>
          <w:b/>
          <w:bCs/>
          <w:rtl w:val="true"/>
          <w:lang w:bidi="ar"/>
        </w:rPr>
        <w:t xml:space="preserve">: </w:t>
      </w:r>
      <w:r>
        <w:rPr>
          <w:b/>
          <w:b/>
          <w:bCs/>
          <w:rtl w:val="true"/>
          <w:lang w:bidi="ar"/>
        </w:rPr>
        <w:t>ربما يقول شخص آخر لماذا مثلاً يحج الإنسان عن إنسان آخر ويدفع له مقابل هذا الحج ولا يقرأ للميت ويدفع له مقابل؟</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هذه المسألة واردة في الحقيقة ولهذا المشهور في مذهب الحنابلة أن الاستئجار للحج لا يصح وأن الأجرة تقع باطلة ويكون ثواب الحج للحاج لا للمحجوج عنه ونحن نقول كذلك إذا كان الحاج قصده المال فالذي حج قصده المال فإن الإجارة لا تصح ويكون العقد باطلاً أما إذا كان الرجل الذي حج قصده بذلك مصلحة أخيه وقضاء حاجته أو قصده مع ذلك أن يصل إلى المشاعر المقدسة ويعمل فيها خيراً فهذا قصد طيب ولا حرج فيها فنحن نقول إذا استؤجر إنسان ليحج عن شخص فإن كان هذا المستأجر قصده المال فإنه كما قال شخ الإسلام ليس له في الآخرة من خلاق ليس له نصيب من ثواب الآخرة ولا يصح حجه عن هذا الرجل لأنه عقد باطل وأما إذا كان قصده بذلك قضاء حاجة أخيه أو المصلحة للوصول إلى هذه المشاعر وفعل ما يفعل فيها من فعل الخير فلا حرج عليه 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يوجد لدينا في بيشة عادة وهذه العادة هي إقامة أهل البلد في بيت الميت إذا مات يجتمعون أهل البلد كلهم في بيت الميت إذا مات ينتظرون قدوم الناس الذين يردون سنة العزاء ويذبحون الغنم وتقام العزائم بواسطة الطلاق </w:t>
      </w:r>
      <w:r>
        <w:rPr>
          <w:b/>
          <w:bCs/>
          <w:rtl w:val="true"/>
          <w:lang w:bidi="ar"/>
        </w:rPr>
        <w:t>(</w:t>
      </w:r>
      <w:r>
        <w:rPr>
          <w:b/>
          <w:b/>
          <w:bCs/>
          <w:rtl w:val="true"/>
          <w:lang w:bidi="ar"/>
        </w:rPr>
        <w:t>يعني علي الطلاق أن تفعل كذا</w:t>
      </w:r>
      <w:r>
        <w:rPr>
          <w:b/>
          <w:bCs/>
          <w:rtl w:val="true"/>
          <w:lang w:bidi="ar"/>
        </w:rPr>
        <w:t xml:space="preserve">) </w:t>
      </w:r>
      <w:r>
        <w:rPr>
          <w:b/>
          <w:b/>
          <w:bCs/>
          <w:rtl w:val="true"/>
          <w:lang w:bidi="ar"/>
        </w:rPr>
        <w:t>وغير ذلك علماً بأن الناس القادمين قريبون من البلد التي فيها الميت ووسائل النقل متوفرة وليس هناك عذر للإقامة حتى أن البعض يحسب حساب الأكل ويأتي في وقتٍ مبكر زيادة على ذلك الذبيحة بعد الذبيحة في بيت الميت ليلاً ونهارا ولكن ليست من حقه بل من حق الجماعة ماذا ترون حيال ذلك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رى حيال هذا أن ذلك من الأمر المنكر لما فيه من إضاعة المال ومن الاجتماع الذي ينافي في الحقيقة حالة الموت وحالة الحزن لأنه بين أمرين إما أن يحصل نياحة وندب وأحزانٌ متوالية فهذا خلاف الشرع وليس هذا من العزاء في شيء لأن العزاء معناه تعزية الإنسان أي تصبيره وإعانته على الصبر على ما أصابه من هذه المصيبة وليس المراد بالتعزية تهييج الأحزان عليه بالنياحة والندب وشبهها وإما أن يكون هذا الاجتماع اجتماع فرحٍ ولهوٍ وضحك ونحو ذلك فهذا أيضاً ينافي حال الموت وما ينبغي أن يكون الإنسان عليه في مثل هذه الحال فدين الله بين الغالي فيه والجافي عنه والدين وسط ومما يحصل من مضار هذا الاجتماع إضاعة الأموال الكثيرة فيه فإنه كما ذكر السائل يقول كل ذبيحةٍ وراء ذبيحة وكذلك أيضاً ما يحصل من هذه التلزيمات بل الإرغامات على الأكل حتى إنه كما ذكرت يحلف بالطلاق ليأكلوا وهذا أيضاً من العمل الذي لا ينبغي فالحلف ينبغي بل يجب أن يكون الحلف بالله عز وجل </w:t>
      </w:r>
      <w:r>
        <w:rPr>
          <w:b/>
          <w:bCs/>
          <w:rtl w:val="true"/>
          <w:lang w:bidi="ar"/>
        </w:rPr>
        <w:t>(</w:t>
      </w:r>
      <w:r>
        <w:rPr>
          <w:b/>
          <w:b/>
          <w:bCs/>
          <w:rtl w:val="true"/>
          <w:lang w:bidi="ar"/>
        </w:rPr>
        <w:t>من كان حالفاً فليحلف بالله أو ليصمت</w:t>
      </w:r>
      <w:r>
        <w:rPr>
          <w:b/>
          <w:bCs/>
          <w:rtl w:val="true"/>
          <w:lang w:bidi="ar"/>
        </w:rPr>
        <w:t xml:space="preserve">) </w:t>
      </w:r>
      <w:r>
        <w:rPr>
          <w:b/>
          <w:b/>
          <w:bCs/>
          <w:rtl w:val="true"/>
          <w:lang w:bidi="ar"/>
        </w:rPr>
        <w:t xml:space="preserve">ولا ينبغي للإنسان أن يأتي بصيغةٍ أخرى تدل على الحلف غير اليمين بالله عز وجل إذا دعت الحاجة إليه المهم أن هذا أمرٌ منكر وأن الواجب على أهل الميت الصبر والاحتساب وأن يتعزوا بما أمرهم الله به </w:t>
      </w:r>
      <w:r>
        <w:rPr>
          <w:b/>
          <w:bCs/>
          <w:rtl w:val="true"/>
          <w:lang w:bidi="ar"/>
        </w:rPr>
        <w:t>(</w:t>
      </w:r>
      <w:r>
        <w:rPr>
          <w:b/>
          <w:b/>
          <w:bCs/>
          <w:rtl w:val="true"/>
          <w:lang w:bidi="ar"/>
        </w:rPr>
        <w:t>الَّذِينَ إِذَا أَصَابَتْهُمْ مُصِيبَةٌ قَالُوا إِنَّا لِلَّهِ وَإِنَّا إِلَيْهِ رَاجِعُونَ</w:t>
      </w:r>
      <w:r>
        <w:rPr>
          <w:b/>
          <w:bCs/>
          <w:rtl w:val="true"/>
          <w:lang w:bidi="ar"/>
        </w:rPr>
        <w:t xml:space="preserve">) </w:t>
      </w:r>
      <w:r>
        <w:rPr>
          <w:b/>
          <w:b/>
          <w:bCs/>
          <w:rtl w:val="true"/>
          <w:lang w:bidi="ar"/>
        </w:rPr>
        <w:t xml:space="preserve">أقول أن يتعزوا بما أثنى الله على فاعله وقد يقول قائل إن الله ما أمر بهذه الآية بهذا القول نقول إن الثناء على الفاعل أو القائل يدل على أن هذا الفعل أو القول أمرٌ مطلوب وكذلك أخبر النبي عليه الصلاة والسلام </w:t>
      </w:r>
      <w:r>
        <w:rPr>
          <w:b/>
          <w:bCs/>
          <w:rtl w:val="true"/>
          <w:lang w:bidi="ar"/>
        </w:rPr>
        <w:t>(</w:t>
      </w:r>
      <w:r>
        <w:rPr>
          <w:b/>
          <w:b/>
          <w:bCs/>
          <w:rtl w:val="true"/>
          <w:lang w:bidi="ar"/>
        </w:rPr>
        <w:t>أن من أصيب بمصيبة ثم قال اللهم أجرني في مصيبتي واخلف لي خيراً منها آجره الله في مصيبته وأخلف له خيراً منها</w:t>
      </w:r>
      <w:r>
        <w:rPr>
          <w:b/>
          <w:bCs/>
          <w:rtl w:val="true"/>
          <w:lang w:bidi="ar"/>
        </w:rPr>
        <w:t xml:space="preserve">) </w:t>
      </w:r>
      <w:r>
        <w:rPr>
          <w:b/>
          <w:b/>
          <w:bCs/>
          <w:rtl w:val="true"/>
          <w:lang w:bidi="ar"/>
        </w:rPr>
        <w:t>فهذه حالة المصاب أو حال المصاب ينبغي أن يستعمل ما دلت الشريعة على استعماله من قولٍ أو فعل أما الاجتماع المذكور فإنه حرام لما يفضي إليه من هذه المفاس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وردتنا من المستمع سعيد أبو بكر من المدينة المنورة يقول ما حكم الولائم أو الاحتفالات التي يجتمع فيها كثير من المسلمين بعد أسبوع من دفن الميت وبعد أربعين يوماً أيضاً ليدعوا الله بالسعادة مع دليل من الكتاب والسنة يدل على بطلانه أو جوازه إذا تكرمتم</w:t>
      </w:r>
      <w:r>
        <w:rPr>
          <w:b/>
          <w:bCs/>
          <w:rtl w:val="true"/>
          <w:lang w:bidi="ar"/>
        </w:rPr>
        <w:t>.</w:t>
      </w:r>
      <w:r>
        <w:rPr>
          <w:b/>
          <w:b/>
          <w:bCs/>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كم هذا الأمر أنه عمل مُحَدث لم يكن من عمل السلف الصالح ولا شك أن الدعاء من العبادة فإحداث دعاء على هيئة معينة وفي وقت معين بدون إذن من الشارع هو من إحداث العبادة التي ليست في دين الله فقد قال رسول الله صلى الله عليه وسلم </w:t>
      </w:r>
      <w:r>
        <w:rPr>
          <w:b/>
          <w:bCs/>
          <w:rtl w:val="true"/>
          <w:lang w:bidi="ar"/>
        </w:rPr>
        <w:t>(</w:t>
      </w:r>
      <w:r>
        <w:rPr>
          <w:b/>
          <w:b/>
          <w:bCs/>
          <w:rtl w:val="true"/>
          <w:lang w:bidi="ar"/>
        </w:rPr>
        <w:t>كل بدعة ضلالة</w:t>
      </w:r>
      <w:r>
        <w:rPr>
          <w:b/>
          <w:bCs/>
          <w:rtl w:val="true"/>
          <w:lang w:bidi="ar"/>
        </w:rPr>
        <w:t xml:space="preserve">) </w:t>
      </w:r>
      <w:r>
        <w:rPr>
          <w:b/>
          <w:b/>
          <w:bCs/>
          <w:rtl w:val="true"/>
          <w:lang w:bidi="ar"/>
        </w:rPr>
        <w:t xml:space="preserve">وهذا العموم المحاط بكل لا مخصص له أبداً ودعوى من قال إن الحديث على إضمار محذوف كل بدعة سيئة فهي ضلالة هذه الدعوة باطلة يبطلها لفظ الحديث ومعناه لأن اللفظ الأصل فيه أنه متكامل لا يحتاج إلى إضمار ولا حذف وأما المعنى فإنه لو قيل كل بدعة سيئة ضلالة لم يكن لكلمة بدعة فائدة إطلاقاً لأن السيئ ضلالة سواء كان مبتدعاً أو غير مُبتدع حتى لو كان هذا السيئ من الأمور المنصوص عليه كالربا والزنا وما أشبه ذلك قلنا إنه سيئ مع أنه ليس بمُبتدع لأنه ذكر حكمه الشرع وبين فالمهم أن الذين أضمروا أو قالوا إن في الحديث إضماراً قولهم مردود بمقتضى اللفظ والمعنى، وعلى هذا فالدعاء الذي ذكره الأخ السائل الذي يجمع في أسبوع أو في الأربعين يوماً هو من هذا النوع يكون بدعة وضلالة دليل هذا من القرآن الكريم قوله تعالى </w:t>
      </w:r>
      <w:r>
        <w:rPr>
          <w:b/>
          <w:bCs/>
          <w:rtl w:val="true"/>
          <w:lang w:bidi="ar"/>
        </w:rPr>
        <w:t>(</w:t>
      </w:r>
      <w:r>
        <w:rPr>
          <w:b/>
          <w:b/>
          <w:bCs/>
          <w:rtl w:val="true"/>
          <w:lang w:bidi="ar"/>
        </w:rPr>
        <w:t>أَمْ لَهُمْ شُرَكَاءُ شَرَعُوا لَهُمْ مِنْ الدِّينِ مَا لَمْ يَأْذَنْ بِهِ اللَّهُ وَلَوْلا كَلِمَةُ الْفَصْلِ لَقُضِيَ بَيْنَهُمْ</w:t>
      </w:r>
      <w:r>
        <w:rPr>
          <w:b/>
          <w:bCs/>
          <w:rtl w:val="true"/>
          <w:lang w:bidi="ar"/>
        </w:rPr>
        <w:t xml:space="preserve">) </w:t>
      </w:r>
      <w:r>
        <w:rPr>
          <w:b/>
          <w:b/>
          <w:bCs/>
          <w:rtl w:val="true"/>
          <w:lang w:bidi="ar"/>
        </w:rPr>
        <w:t xml:space="preserve">فدل هذا على أنه لا يمكن لأحد أن يأذن أن يشرع من الدين ما لم يأذن به الله وأن من شرع من الدين ما لم يأذن به الله فقد جعل نفسه شريكاً مع الله وجعل اتباعه مع الله شريكاً في العبادة ومشروعية العمل لعباد الله وأما من السنة فهو ما أشرنا إليه من قوله صلى الله عليه وسلم </w:t>
      </w:r>
      <w:r>
        <w:rPr>
          <w:b/>
          <w:bCs/>
          <w:rtl w:val="true"/>
          <w:lang w:bidi="ar"/>
        </w:rPr>
        <w:t>(</w:t>
      </w:r>
      <w:r>
        <w:rPr>
          <w:b/>
          <w:b/>
          <w:bCs/>
          <w:rtl w:val="true"/>
          <w:lang w:bidi="ar"/>
        </w:rPr>
        <w:t>كل بدعة ضلالة</w:t>
      </w:r>
      <w:r>
        <w:rPr>
          <w:b/>
          <w:bCs/>
          <w:rtl w:val="true"/>
          <w:lang w:bidi="ar"/>
        </w:rPr>
        <w:t xml:space="preserve">) </w:t>
      </w:r>
      <w:r>
        <w:rPr>
          <w:b/>
          <w:b/>
          <w:bCs/>
          <w:rtl w:val="true"/>
          <w:lang w:bidi="ar"/>
        </w:rPr>
        <w:t xml:space="preserve">وهذا القول كان رسول الله صلى الله عليه وسلم يخطب به يوم الجمعة ليبين للناس أن هذا الأمر خطير لما فيه من الاعتداء على الله ورسوله وعدم الأدب مع الله ورسوله وانتقاص الشريعة حيث أكملها بما زعم أنه حسناً ولو كان ذلك حسناً لكان مشروعاً فهذا يتضمن انتقاص الشريعة كذلك أيضاً يتضمن أن الرسول عليه الصلاة والسلام إما قاصر وإما مقصِّر لأنه إن كان الرسول عليه الصلاة والسلام لا يدري عن حكم هذه المسألة التي شرعها هذا الرجل فهو قاصر وحاشاه من ذلك وإن كان يدري ولم يبلغها لأمته فهو مقصر أيضاً وحاشاه من ذلك فالمهم أن جميع البدع في الحقيقة كلها تتضمن القدح في الدين والاعتداء على الله ورسوله والتقدم بين يدي الله ورسوله وهي أيضاً إما أن يدعي مبتدعوها أن لهم دليلاً أو لا يدعون فإن كانوا لا يدعون دليلاً فهي باطلة من أصلها لأنه لا دليل عليها وإن ادعوا دليلاً لها من كتاب أو سنة قلنا لهم هذا الدليل الذي ادعيتموه إما أن يكون مستلزم لما قلتم من المشروعية أو غير مستلزم فإن كان غير مستلزم لما قلتم من المشروعية فلا دليل فيه لكم وإن كان مستلزماً لزم أن يكون الرسول عليه الصلاة والسلام جاهلاً بدلالته أو عالماً بها ومقصراً في عدم فعلها وعدم الدعوة إليها وحينئذ يستلزم أن يكون الرسول عليه الصلاة والسلام إما قاصراً في علمه أو مقصراً في دعوته وعمله وعلى كل حال فلا خير في البدعة وبهذا يعرف بلاغة الرسول عليه الصلاة والسلام في قوله العام الشامل </w:t>
      </w:r>
      <w:r>
        <w:rPr>
          <w:b/>
          <w:bCs/>
          <w:rtl w:val="true"/>
          <w:lang w:bidi="ar"/>
        </w:rPr>
        <w:t>(</w:t>
      </w:r>
      <w:r>
        <w:rPr>
          <w:b/>
          <w:b/>
          <w:bCs/>
          <w:rtl w:val="true"/>
          <w:lang w:bidi="ar"/>
        </w:rPr>
        <w:t>كل بدعة ضلال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د بعض العادات عند العزاء فبعد مرور أربعين يوما من الوفاة يقوم أهل الميت بالذبح ودعوة الأقرباء والمعارف والأكل من هذه الذبيحة مع العلم بأن هؤلاء الذين يدعون إلى هذه الوليمة ليسوا في حاجة وأيضا يعتبر هذا نوع من أنواع النياحة المحرمة فهل عليّ إثم عند حضور مثل هذه المناسب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لابد أن نعرف ما حكم هذه العادة فنقول هذه العادة بدعة منكرة فيها مضيعة للوقت ومفسدة للمال وإعزاز للبدعة ودخول في النياحة فقد قال جرير بن عبد الله البجلي رضي الله عنه </w:t>
      </w:r>
      <w:r>
        <w:rPr>
          <w:b/>
          <w:bCs/>
          <w:rtl w:val="true"/>
          <w:lang w:bidi="ar"/>
        </w:rPr>
        <w:t>(</w:t>
      </w:r>
      <w:r>
        <w:rPr>
          <w:b/>
          <w:b/>
          <w:bCs/>
          <w:rtl w:val="true"/>
          <w:lang w:bidi="ar"/>
        </w:rPr>
        <w:t>كنا نعد الاجتماع إلى أهل الميت وصنع الطعام من النياحة</w:t>
      </w:r>
      <w:r>
        <w:rPr>
          <w:b/>
          <w:bCs/>
          <w:rtl w:val="true"/>
          <w:lang w:bidi="ar"/>
        </w:rPr>
        <w:t xml:space="preserve">) </w:t>
      </w:r>
      <w:r>
        <w:rPr>
          <w:b/>
          <w:b/>
          <w:bCs/>
          <w:rtl w:val="true"/>
          <w:lang w:bidi="ar"/>
        </w:rPr>
        <w:t>والواجب الكف عنها وإماتتها وطيها من الوجود وأما حضورها فلا يجوز حضورها والواجب على من دعي إليها أن ينصح من دعاه ويقول اتق الله في نفسك واتق الله في ميتك لا تكن سببا في تعذيبه بالبكاء عليه أو النياحة ووفر مالك ووفر وقتك وخف ربك والميت مات وقد راح فعليك يا أخي المسلم ألا تداهن في دين الله وألا تحكِّم العادة في شريعة الله وألا تحابي أحدا في دين الله بل قل الحق ولو كان مُرّاً ما لم يترتب على هذا مفسدة عظيمة أعظم بكثير مثل أن يأمر إنسان بمعروف أو أن ينهى عن منكر يترتب على أمره بالمعروف والنهي عن المنكر منكر أعظم فهنا يكون الحكمة المداراة ومحاولة إزالة المنكر شيئا فشيئ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اء إفادتنا عن بدع المآتم فيما يستعمل للميت لليلة خمسة عشر وليلة أربعين هل هذا صحيح أم لا؟ وهل ينصب للميت يوم أم ثلاثة الرجاء إفادتنا وشك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آتم كلها بدعة سواء كانت ثلاثة أيام أو على أسبوع أو على أربعين يوماً لأنها لم ترد عن السلف الصالح رضى الله عنه ولو كان خيراً لسبقونا إليه، ولأنها إضاعة مال وإتلاف وقت، وربما يحصل فيها من المناكر من الندب والنياحة ما يدخل في اللعن لأن النبي صلى الله عليه وسلم </w:t>
      </w:r>
      <w:r>
        <w:rPr>
          <w:b/>
          <w:bCs/>
          <w:rtl w:val="true"/>
          <w:lang w:bidi="ar"/>
        </w:rPr>
        <w:t>(</w:t>
      </w:r>
      <w:r>
        <w:rPr>
          <w:b/>
          <w:b/>
          <w:bCs/>
          <w:rtl w:val="true"/>
          <w:lang w:bidi="ar"/>
        </w:rPr>
        <w:t>لعن النائحة والمستمعة</w:t>
      </w:r>
      <w:r>
        <w:rPr>
          <w:b/>
          <w:bCs/>
          <w:rtl w:val="true"/>
          <w:lang w:bidi="ar"/>
        </w:rPr>
        <w:t xml:space="preserve">) </w:t>
      </w:r>
      <w:r>
        <w:rPr>
          <w:b/>
          <w:b/>
          <w:bCs/>
          <w:rtl w:val="true"/>
          <w:lang w:bidi="ar"/>
        </w:rPr>
        <w:t xml:space="preserve">التي تنوح والتي تستمع إليها، ثم إنه إن كان من مال الميت من ثلثه أعني، فإنه جناية عليه لأنه صرف له في غير طاعة، وإن كان من أموال الورثة فإن كان فيهم صغار أو سفهاء لا يحسنون التصرف فهو جناية عليهم أيضاً، لأن الإنسان مؤتمن في أموالهم فلا يصرفه إلا فيما ينفعهم، وإن كان لعقلاء بالغين راشدين فهو أيضاً سفه، لأن بذل الأموال فيما لا يقرب إلى الله أو لا ينتفع المرء به في دنياه من الأمور التي تعتبر سفهاً ويعتبر بذل المال فيها إضاعة له، وقد </w:t>
      </w:r>
      <w:r>
        <w:rPr>
          <w:b/>
          <w:bCs/>
          <w:rtl w:val="true"/>
          <w:lang w:bidi="ar"/>
        </w:rPr>
        <w:t>(</w:t>
      </w:r>
      <w:r>
        <w:rPr>
          <w:b/>
          <w:b/>
          <w:bCs/>
          <w:rtl w:val="true"/>
          <w:lang w:bidi="ar"/>
        </w:rPr>
        <w:t>نهى النبي صلى الله عليه وسلم عن إضاعة المال</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الموعظة في المأتم عندنا في السودان يجتمع الناس في صيوان ويقصدهم من يريد التعزية هل الموعظة في هذه الحالة تجو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مآتم التي يصنعها أهل الميت بعد موته من البدع التي لم تكن معروفة في عهد النبي صلى الله عليه وسلم وأصحابه وفيها من المفاسد أن هؤلاء الذين يجتمعون يحصل عندهم ندب ونياحة والنياحة من الأمور المنكرة بل هي من كبائر الذنوب </w:t>
      </w:r>
      <w:r>
        <w:rPr>
          <w:b/>
          <w:bCs/>
          <w:rtl w:val="true"/>
          <w:lang w:bidi="ar"/>
        </w:rPr>
        <w:t>(</w:t>
      </w:r>
      <w:r>
        <w:rPr>
          <w:b/>
          <w:b/>
          <w:bCs/>
          <w:rtl w:val="true"/>
          <w:lang w:bidi="ar"/>
        </w:rPr>
        <w:t>لأن النبي صلى الله عليه وسلم لعن النائحة والمستنيحة</w:t>
      </w:r>
      <w:r>
        <w:rPr>
          <w:b/>
          <w:bCs/>
          <w:rtl w:val="true"/>
          <w:lang w:bidi="ar"/>
        </w:rPr>
        <w:t xml:space="preserve">) </w:t>
      </w:r>
      <w:r>
        <w:rPr>
          <w:b/>
          <w:b/>
          <w:bCs/>
          <w:rtl w:val="true"/>
          <w:lang w:bidi="ar"/>
        </w:rPr>
        <w:t>ولهذا كره أهل العلم أن يجتمع أهل البيت لتلقي المعزين لئلا يحصل مثل هذه المفاسد والذي ينبغي في مثل هذه الحال أن تبقى الأمور على ما هي عليه بدون تغيير ومن لاقى المصاب بالميت عزاه في السوق أو في المسجد أو في أي مكان آخر أما أن يتهيأ الناس ويعدوا أنفسهم لاستقبال المعزين هذا أمر لا ينبغي وقد صرح بعض أهل العلم بكراهته</w:t>
      </w:r>
      <w:r>
        <w:rPr>
          <w:b/>
          <w:bCs/>
          <w:rtl w:val="true"/>
          <w:lang w:bidi="ar"/>
        </w:rPr>
        <w:t>.</w:t>
        <w:br/>
      </w:r>
      <w:r>
        <w:rPr>
          <w:b/>
          <w:b/>
          <w:bCs/>
          <w:rtl w:val="true"/>
          <w:lang w:bidi="ar"/>
        </w:rPr>
        <w:t>فضيلة الشيخ</w:t>
      </w:r>
      <w:r>
        <w:rPr>
          <w:b/>
          <w:bCs/>
          <w:rtl w:val="true"/>
          <w:lang w:bidi="ar"/>
        </w:rPr>
        <w:t xml:space="preserve">: </w:t>
      </w:r>
      <w:r>
        <w:rPr>
          <w:b/>
          <w:b/>
          <w:bCs/>
          <w:rtl w:val="true"/>
          <w:lang w:bidi="ar"/>
        </w:rPr>
        <w:t xml:space="preserve">والذين يأخذون بحديث </w:t>
      </w:r>
      <w:r>
        <w:rPr>
          <w:b/>
          <w:bCs/>
          <w:rtl w:val="true"/>
          <w:lang w:bidi="ar"/>
        </w:rPr>
        <w:t>(</w:t>
      </w:r>
      <w:r>
        <w:rPr>
          <w:b/>
          <w:b/>
          <w:bCs/>
          <w:rtl w:val="true"/>
          <w:lang w:bidi="ar"/>
        </w:rPr>
        <w:t>اصنعوا لآل جعفر طعاما فقد جاءهم ما يشغلهم</w:t>
      </w:r>
      <w:r>
        <w:rPr>
          <w:b/>
          <w:bCs/>
          <w:rtl w:val="true"/>
          <w:lang w:bidi="ar"/>
        </w:rPr>
        <w:t>)</w:t>
        <w:br/>
      </w:r>
      <w:r>
        <w:rPr>
          <w:b/>
          <w:b/>
          <w:bCs/>
          <w:rtl w:val="true"/>
          <w:lang w:bidi="ar"/>
        </w:rPr>
        <w:t>فأجاب رحمه الله تعالى</w:t>
      </w:r>
      <w:r>
        <w:rPr>
          <w:b/>
          <w:bCs/>
          <w:rtl w:val="true"/>
          <w:lang w:bidi="ar"/>
        </w:rPr>
        <w:t xml:space="preserve">: </w:t>
      </w:r>
      <w:r>
        <w:rPr>
          <w:b/>
          <w:b/>
          <w:bCs/>
          <w:rtl w:val="true"/>
          <w:lang w:bidi="ar"/>
        </w:rPr>
        <w:t xml:space="preserve">نعم نقول هذا على العين والرأس قال </w:t>
      </w:r>
      <w:r>
        <w:rPr>
          <w:b/>
          <w:bCs/>
          <w:rtl w:val="true"/>
          <w:lang w:bidi="ar"/>
        </w:rPr>
        <w:t>(</w:t>
      </w:r>
      <w:r>
        <w:rPr>
          <w:b/>
          <w:b/>
          <w:bCs/>
          <w:rtl w:val="true"/>
          <w:lang w:bidi="ar"/>
        </w:rPr>
        <w:t>اصنعوا لآل جعفر طعاما فقد أتاهم ما يشغلهم</w:t>
      </w:r>
      <w:r>
        <w:rPr>
          <w:b/>
          <w:bCs/>
          <w:rtl w:val="true"/>
          <w:lang w:bidi="ar"/>
        </w:rPr>
        <w:t xml:space="preserve">) </w:t>
      </w:r>
      <w:r>
        <w:rPr>
          <w:b/>
          <w:b/>
          <w:bCs/>
          <w:rtl w:val="true"/>
          <w:lang w:bidi="ar"/>
        </w:rPr>
        <w:t xml:space="preserve">ولكنه لم يقل لآل جعفر اصنعوا طعاما للناس يأتون إليكم ليأكلوه ثم إنه علل بعلة قد لا توجد في كثير من الأحيان قال </w:t>
      </w:r>
      <w:r>
        <w:rPr>
          <w:b/>
          <w:bCs/>
          <w:rtl w:val="true"/>
          <w:lang w:bidi="ar"/>
        </w:rPr>
        <w:t>(</w:t>
      </w:r>
      <w:r>
        <w:rPr>
          <w:b/>
          <w:b/>
          <w:bCs/>
          <w:rtl w:val="true"/>
          <w:lang w:bidi="ar"/>
        </w:rPr>
        <w:t>أتاهم ما يشغلهم</w:t>
      </w:r>
      <w:r>
        <w:rPr>
          <w:b/>
          <w:bCs/>
          <w:rtl w:val="true"/>
          <w:lang w:bidi="ar"/>
        </w:rPr>
        <w:t xml:space="preserve">) </w:t>
      </w:r>
      <w:r>
        <w:rPr>
          <w:b/>
          <w:b/>
          <w:bCs/>
          <w:rtl w:val="true"/>
          <w:lang w:bidi="ar"/>
        </w:rPr>
        <w:t>في وقتنا الآن والحمد لله لا يشغل الناس شيء عن صنع الطعام وإذا لم يتمكنوا من صنعه بالبيت فما أسهل أن يأتوا إلى أدنى مطعم لهم يشترون ما شاؤوا والحكم إذا علل بعلة فإنه يزول بزوال تلك العلة وهل قال الرسول عليه الصلاة والسلام اصنعوا لهم طعاما يجمعون الناس عليه أبداً ولو قال اصنعوا طعاما يجمعوا الناس عليه لكان هذا أشد شغلا لهم من صنعة الطع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في القرى التي نسكن فيها عندما يموت أحدهم يتجمع أقرباء وأصدقاء ومعارف الميت لتشيعه ودفنه وتعزية أهله وتقديم المعونات المادية لهم بشكل يكفي ليقوم أهل الميت بتأجير طباخ لإعداد الطعام للمشيعين والمعزين والفترة تصل أحياناً من ثلاثة أيام إلى سبعة أيام وفي اعتقادهم أن مثل هذا العمل يقوي الصلة بينهم ويوثق عرى المحبة وفي اعتقادهم أن هذا الطعام صدقة مقبولة إلى روح الميت يأكل منه الغني والفقير والصغير والكبير والمرأة والمحتاج وقد سبق أن الميت أو أخاه أو أباه أعطى هؤلاء الناس الذين يعطون أهله مثل أعطياتهم فهل هذا العمل صحيح وهل يصح للمسلم أن يأكل من مثل هذا الطعام ويحضر مثل هذا المجل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عمل ليس بصحيح ولكن إنما نقول أن هذا العمل نعني به جمع التبرعات بالصدقات والمآتم المذكورة فإنه ليس بصحيح وأما اجتماع الأصدقاء والأقارب لتشييع الميت والخروج بجنازته فهذا لا بأس به وهو من السنة فإن تشييع الميت لا شك أنه من السنة خصوصاً إذا كان له حق من قرابة أو صداقة أو تعليم أو غير ذلك وأما هذه المآتم التي تصل إلى ثلاثة أيام أو سبعة أيام أو أربعين يوماً فإنها من البدع التي نهى عنها رسول الله صلى الله عليه وسلم وحذر منها أمتة </w:t>
      </w:r>
      <w:r>
        <w:rPr>
          <w:b/>
          <w:bCs/>
          <w:rtl w:val="true"/>
          <w:lang w:bidi="ar"/>
        </w:rPr>
        <w:t xml:space="preserve">, </w:t>
      </w:r>
      <w:r>
        <w:rPr>
          <w:b/>
          <w:b/>
          <w:bCs/>
          <w:rtl w:val="true"/>
          <w:lang w:bidi="ar"/>
        </w:rPr>
        <w:t>فالنبي عليه الصلاة والسلام ما فعلها ولا فعلها أصحابه رضي الله عنهم ولا السلف الصالح وهم أحرص منا على الخير والذي ننصح به إخواننا في هذه البلاد التي تفعل مثل ما ذكره السائل الذي ننصحهم أن يوفروا على أنفسهم التعب والعناء وبذل المال بل إتلاف المال في هذه المسائل التي ليست من الشرع في شيء وإذا أراد أحد من أولياء الميت أن ينفعه فليتصدق عنه بصدقةٍ تكون خفيةً وليست على هذا الوجه الذي يعلنه هؤلاء والله الموفق</w:t>
      </w:r>
      <w:r>
        <w:rPr>
          <w:b/>
          <w:bCs/>
          <w:rtl w:val="true"/>
          <w:lang w:bidi="ar"/>
        </w:rPr>
        <w:t>.</w:t>
        <w:br/>
      </w:r>
      <w:r>
        <w:rPr>
          <w:b/>
          <w:b/>
          <w:bCs/>
          <w:rtl w:val="true"/>
          <w:lang w:bidi="ar"/>
        </w:rPr>
        <w:t>فضيلة الشيخ</w:t>
      </w:r>
      <w:r>
        <w:rPr>
          <w:b/>
          <w:bCs/>
          <w:rtl w:val="true"/>
          <w:lang w:bidi="ar"/>
        </w:rPr>
        <w:t xml:space="preserve">: </w:t>
      </w:r>
      <w:r>
        <w:rPr>
          <w:b/>
          <w:b/>
          <w:bCs/>
          <w:rtl w:val="true"/>
          <w:lang w:bidi="ar"/>
        </w:rPr>
        <w:t>هل يصح للمسلم أن يأكل من مثل هذا الطعام ويحضر مثل هذا المجلس؟</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ا، المسلم لا ينبغي له أن يحضر مثل هذه المآتم بل يكره له ذلك أو يحرم عليه لأن هذا تشجيع للبدع ومن أعان بدعة فهو كفاعلها فيأثم فنحذر إخواننا من حضور هذه المآتم ومن التشجيع عليها ومن إقرارها بل يجب على المسلم إنكارهذه الأشي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شوقي محمد أبو سعد يقول إنني أرجو من فضيلة الشيخ توجيه كلمة لأولئك الذي يعتقدون بأن إقامة المأتم شيء ضروري ومهم بالنسبة إلى الميت مع العلم بأن هذا الشيء يأخذ مجال التسابق فيمن يأتي بقاريء أحسن ويأخذ مالاً أكثراً نرجو بهذا نصي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فإن النصيحة التي أوجهها إلى من ابتلوا بهذه العادات المخالفة لما كان عليه النبي صلى الله عليه وسلم وأصحابه فنصيحتي إليهم أن يعلموا علم اليقين أن الاجتماع على هذه المآتم من الأمور البدعية التي لم تكن معروفة في عهد النبي صلى الله عليه وسلم وأصحابه ويعلمون أن رسول الله صلى الله عليه وسلم قال </w:t>
      </w:r>
      <w:r>
        <w:rPr>
          <w:b/>
          <w:bCs/>
          <w:rtl w:val="true"/>
          <w:lang w:bidi="ar"/>
        </w:rPr>
        <w:t>(</w:t>
      </w:r>
      <w:r>
        <w:rPr>
          <w:b/>
          <w:b/>
          <w:bCs/>
          <w:rtl w:val="true"/>
          <w:lang w:bidi="ar"/>
        </w:rPr>
        <w:t>كل بدعة ضلالة وكل ضلالة في النار</w:t>
      </w:r>
      <w:r>
        <w:rPr>
          <w:b/>
          <w:bCs/>
          <w:rtl w:val="true"/>
          <w:lang w:bidi="ar"/>
        </w:rPr>
        <w:t xml:space="preserve">) </w:t>
      </w:r>
      <w:r>
        <w:rPr>
          <w:b/>
          <w:b/>
          <w:bCs/>
          <w:rtl w:val="true"/>
          <w:lang w:bidi="ar"/>
        </w:rPr>
        <w:t xml:space="preserve">ويعلموا أيضاً أن هذه المآتم إذا اشتملت على نذب ونياحة كان الاجتماع عليها من كبائر الذنوب لأن النياحة من الكبائر فقد ثبت عن النبي صلى الله عليه وسلم أنه </w:t>
      </w:r>
      <w:r>
        <w:rPr>
          <w:b/>
          <w:bCs/>
          <w:rtl w:val="true"/>
          <w:lang w:bidi="ar"/>
        </w:rPr>
        <w:t>(</w:t>
      </w:r>
      <w:r>
        <w:rPr>
          <w:b/>
          <w:b/>
          <w:bCs/>
          <w:rtl w:val="true"/>
          <w:lang w:bidi="ar"/>
        </w:rPr>
        <w:t>لعن النائحة والمستمعة وقال النائحة إذا لم تتب قبل موتها جاءت يوم القيامة وعليها سربال من قطران ودرع من جرب</w:t>
      </w:r>
      <w:r>
        <w:rPr>
          <w:b/>
          <w:bCs/>
          <w:rtl w:val="true"/>
          <w:lang w:bidi="ar"/>
        </w:rPr>
        <w:t xml:space="preserve">) </w:t>
      </w:r>
      <w:r>
        <w:rPr>
          <w:b/>
          <w:b/>
          <w:bCs/>
          <w:rtl w:val="true"/>
          <w:lang w:bidi="ar"/>
        </w:rPr>
        <w:t xml:space="preserve">والعياذ بالله ومن وافقها على نياحتها واستمع إليها كان له من الإثم مثل ما كان لها قال الله تعالى </w:t>
      </w:r>
      <w:r>
        <w:rPr>
          <w:b/>
          <w:bCs/>
          <w:rtl w:val="true"/>
          <w:lang w:bidi="ar"/>
        </w:rPr>
        <w:t>(</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xml:space="preserve">) </w:t>
      </w:r>
      <w:r>
        <w:rPr>
          <w:b/>
          <w:b/>
          <w:bCs/>
          <w:rtl w:val="true"/>
          <w:lang w:bidi="ar"/>
        </w:rPr>
        <w:t xml:space="preserve">يعني إن قعدتم معهم فإنكم مثلهم </w:t>
      </w:r>
      <w:r>
        <w:rPr>
          <w:b/>
          <w:bCs/>
          <w:rtl w:val="true"/>
          <w:lang w:bidi="ar"/>
        </w:rPr>
        <w:t>(</w:t>
      </w:r>
      <w:r>
        <w:rPr>
          <w:b/>
          <w:b/>
          <w:bCs/>
          <w:rtl w:val="true"/>
          <w:lang w:bidi="ar"/>
        </w:rPr>
        <w:t>إِنَّ اللَّهَ جَامِعُ الْمُنَافِقِينَ وَالْكَافِرِينَ فِي جَهَنَّمَ جَمِيعاً</w:t>
      </w:r>
      <w:r>
        <w:rPr>
          <w:b/>
          <w:bCs/>
          <w:rtl w:val="true"/>
          <w:lang w:bidi="ar"/>
        </w:rPr>
        <w:t xml:space="preserve">) </w:t>
      </w:r>
      <w:r>
        <w:rPr>
          <w:b/>
          <w:b/>
          <w:bCs/>
          <w:rtl w:val="true"/>
          <w:lang w:bidi="ar"/>
        </w:rPr>
        <w:t xml:space="preserve">وليعلم هؤلاء أن الميت لا ينتفع من ذلك بشيء وذلك أن القارئ الذي يجلبونه إلى ذلك المكان لا يقرأ إلا بأجرة وإذا كان لا يقرأ إلا بأجرة فإنه لا أجر له من ثواب الآخرة حيث أراد بعمله هذا الدنيا ومن أراد بعمله الدنيا لم يكن له من ثواب إلا ما حصله في دنياه وما حصله في دنياه لا يصل إلى الميت يقول الله تعالى </w:t>
      </w:r>
      <w:r>
        <w:rPr>
          <w:b/>
          <w:bCs/>
          <w:rtl w:val="true"/>
          <w:lang w:bidi="ar"/>
        </w:rPr>
        <w:t>(</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فمن كانت هجرته إلى الله ورسوله فهجرته إلى الله ورسوله ومن كانت هجرته لدنيا يصيبها أو امرأة يتزوجها فهجرته إلى ما هاجر إليه</w:t>
      </w:r>
      <w:r>
        <w:rPr>
          <w:b/>
          <w:bCs/>
          <w:rtl w:val="true"/>
          <w:lang w:bidi="ar"/>
        </w:rPr>
        <w:t xml:space="preserve">) </w:t>
      </w:r>
      <w:r>
        <w:rPr>
          <w:b/>
          <w:b/>
          <w:bCs/>
          <w:rtl w:val="true"/>
          <w:lang w:bidi="ar"/>
        </w:rPr>
        <w:t xml:space="preserve">وعلى هذا فإن هذا العمل ليس فيه إلا إضاعة الوقت وإضاعة المال واكتساب الآثام فنصيحتي لإخواني الذين أصيبوا بمصيبة ميتهم أن يفعلوا ما أرشد الله إليه ورسوله في قوله تعالى </w:t>
      </w:r>
      <w:r>
        <w:rPr>
          <w:b/>
          <w:bCs/>
          <w:rtl w:val="true"/>
          <w:lang w:bidi="ar"/>
        </w:rPr>
        <w:t>(</w:t>
      </w:r>
      <w:r>
        <w:rPr>
          <w:b/>
          <w:b/>
          <w:bCs/>
          <w:rtl w:val="true"/>
          <w:lang w:bidi="ar"/>
        </w:rPr>
        <w:t xml:space="preserve">وَبَشِّرْ الصَّابِرِينَ </w:t>
      </w:r>
      <w:r>
        <w:rPr>
          <w:b/>
          <w:bCs/>
          <w:rtl w:val="true"/>
          <w:lang w:bidi="ar"/>
        </w:rPr>
        <w:t>(</w:t>
      </w:r>
      <w:r>
        <w:rPr>
          <w:b/>
          <w:bCs/>
          <w:lang w:bidi="ar"/>
        </w:rPr>
        <w:t>155</w:t>
      </w:r>
      <w:r>
        <w:rPr>
          <w:b/>
          <w:bCs/>
          <w:rtl w:val="true"/>
          <w:lang w:bidi="ar"/>
        </w:rPr>
        <w:t xml:space="preserve">) </w:t>
      </w:r>
      <w:r>
        <w:rPr>
          <w:b/>
          <w:b/>
          <w:bCs/>
          <w:rtl w:val="true"/>
          <w:lang w:bidi="ar"/>
        </w:rPr>
        <w:t>الَّذِينَ إِذَا أَصَابَتْهُمْ مُصِيبَةٌ قَالُوا إِنَّا لِلَّهِ وَإِنَّا إِلَيْهِ رَاجِعُونَ</w:t>
      </w:r>
      <w:r>
        <w:rPr>
          <w:b/>
          <w:bCs/>
          <w:rtl w:val="true"/>
          <w:lang w:bidi="ar"/>
        </w:rPr>
        <w:t xml:space="preserve">) </w:t>
      </w:r>
      <w:r>
        <w:rPr>
          <w:b/>
          <w:b/>
          <w:bCs/>
          <w:rtl w:val="true"/>
          <w:lang w:bidi="ar"/>
        </w:rPr>
        <w:t xml:space="preserve">فيقول إنا لله وإنا إليه راجعون ويقول اللهم أجرني في مصيبتي واخلف لي خيراً منها فإنه إذا قال ذلك آجره الله في مصيبته وأخلفه خيراً منها وليصبر وليحتسب على مضض مرارة هذه المصيبة فإن الله تعالى يقول </w:t>
      </w:r>
      <w:r>
        <w:rPr>
          <w:b/>
          <w:bCs/>
          <w:rtl w:val="true"/>
          <w:lang w:bidi="ar"/>
        </w:rPr>
        <w:t>(</w:t>
      </w:r>
      <w:r>
        <w:rPr>
          <w:b/>
          <w:b/>
          <w:bCs/>
          <w:rtl w:val="true"/>
          <w:lang w:bidi="ar"/>
        </w:rPr>
        <w:t>وَاصْبِرُوا إِنَّ اللَّهَ مَعَ الصَّابِرِينَ</w:t>
      </w:r>
      <w:r>
        <w:rPr>
          <w:b/>
          <w:bCs/>
          <w:rtl w:val="true"/>
          <w:lang w:bidi="ar"/>
        </w:rPr>
        <w:t xml:space="preserve">) </w:t>
      </w:r>
      <w:r>
        <w:rPr>
          <w:b/>
          <w:b/>
          <w:bCs/>
          <w:rtl w:val="true"/>
          <w:lang w:bidi="ar"/>
        </w:rPr>
        <w:t xml:space="preserve">ويقول جل ذكره </w:t>
      </w:r>
      <w:r>
        <w:rPr>
          <w:b/>
          <w:bCs/>
          <w:rtl w:val="true"/>
          <w:lang w:bidi="ar"/>
        </w:rPr>
        <w:t>(</w:t>
      </w:r>
      <w:r>
        <w:rPr>
          <w:b/>
          <w:b/>
          <w:bCs/>
          <w:rtl w:val="true"/>
          <w:lang w:bidi="ar"/>
        </w:rPr>
        <w:t>إِنَّمَا يُوَفَّى الصَّابِرُونَ أَجْرَهُمْ بِغَيْرِ حِسَابٍ</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قراءة الفاتحة مع رفع اليدين عند تعزية أحد أقارب الميت وإذا كان ذلك لا يجوز فماذا يقال عند التعز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راءة الفاتحة عند التعزية مع رفع اليدين بدعة ولم يكن النبي عليه الصلاة والسلام يعزي أصحابه بذلك وإنما التعزية معناها التقوية أي تقوية المصاب على تحمل المصيبة فبأي لفظٍ عزيت به صاحبك حصل المقصود وقد عزى رسول الله صلى الله عليه وسلم بعض بناته حيث قال للرسول الذي أرسلته إليه </w:t>
      </w:r>
      <w:r>
        <w:rPr>
          <w:b/>
          <w:bCs/>
          <w:rtl w:val="true"/>
          <w:lang w:bidi="ar"/>
        </w:rPr>
        <w:t>(</w:t>
      </w:r>
      <w:r>
        <w:rPr>
          <w:b/>
          <w:b/>
          <w:bCs/>
          <w:rtl w:val="true"/>
          <w:lang w:bidi="ar"/>
        </w:rPr>
        <w:t>مرها فلتصبر ولتحتسب فإن لله ما أخذ وله ما أبقى وكل شيء عنده بأجلٍ مسمى</w:t>
      </w:r>
      <w:r>
        <w:rPr>
          <w:b/>
          <w:bCs/>
          <w:rtl w:val="true"/>
          <w:lang w:bidi="ar"/>
        </w:rPr>
        <w:t xml:space="preserve">) </w:t>
      </w:r>
      <w:r>
        <w:rPr>
          <w:b/>
          <w:b/>
          <w:bCs/>
          <w:rtl w:val="true"/>
          <w:lang w:bidi="ar"/>
        </w:rPr>
        <w:t>فمثل هذه الكلمات من أحسن ما يكون عند التعزية أن يؤمر الإنسان المصاب بالصبر واحتساب الأجر على الله عز وجل وأن يبين له أن الكل ملكٌ لله سبحانه وتعالى له ما أخذ وله ما أعطى وأن كل شيء عنده بأجلٍ مسمى معين لا يتقدم ولا يتأخر فالحزن والتسخط ونحو ذلك من الأشياء التي تنافي الشرع هي لا ترد قضاءً ولا تزيل مصيبة والأحسن للإنسان أن يصبر ويحتسب وأحسن ما يعزى به الإنسان ما عزى به النبي عليه الصلاة والسلام ابنته من هذه الكلم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مستمع للبرنامج من إربد العراق يقول في هذا السؤال هل قراءة سورة الفاتحة في التعزية جائز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راءة سورة الفاتحة في التعزية بدعة لا أصل لها وليعلم أن التعزية معناها التقوية أي تقوية المصاب على الصبر فإذا أصيب الإنسان بمصيبة بموت قريب أو صديق أو فقد مال أو غير ذلك من المصائب ورأيته متأثراً فإنه ينبغي لك أن تعزيه أي أن تقويه على تحمل الصبر على هذه المصيبة بما يناسب المقام وليس للتعزية ألفاظٌ مخصوصة ولكن يكون هذا على حسب المقام ومن أحسن ما يعزى به ما جاء عن رسول الله صلى الله عليه وسلم حيث أرسل إلى إحدى بناته حيث قال </w:t>
      </w:r>
      <w:r>
        <w:rPr>
          <w:b/>
          <w:bCs/>
          <w:rtl w:val="true"/>
          <w:lang w:bidi="ar"/>
        </w:rPr>
        <w:t>(</w:t>
      </w:r>
      <w:r>
        <w:rPr>
          <w:b/>
          <w:b/>
          <w:bCs/>
          <w:rtl w:val="true"/>
          <w:lang w:bidi="ar"/>
        </w:rPr>
        <w:t>مرها فلتصبر ولتحتسب فإن لله ما أخذ وله ما أعطى وكل شيء عنده بأجلٍ مسمى</w:t>
      </w:r>
      <w:r>
        <w:rPr>
          <w:b/>
          <w:bCs/>
          <w:rtl w:val="true"/>
          <w:lang w:bidi="ar"/>
        </w:rPr>
        <w:t xml:space="preserve">) </w:t>
      </w:r>
      <w:r>
        <w:rPr>
          <w:b/>
          <w:b/>
          <w:bCs/>
          <w:rtl w:val="true"/>
          <w:lang w:bidi="ar"/>
        </w:rPr>
        <w:t xml:space="preserve">وذلك أن أحد بناته كان عندها طفلٌ أو طفلة فأرسلت إلى رسول الله صلى الله عليه وسلم رسولاً تطلب منه أن يحضر فقال النبي عليه الصلاة والسلام للرسول الذي جاء إليه </w:t>
      </w:r>
      <w:r>
        <w:rPr>
          <w:b/>
          <w:bCs/>
          <w:rtl w:val="true"/>
          <w:lang w:bidi="ar"/>
        </w:rPr>
        <w:t>(</w:t>
      </w:r>
      <w:r>
        <w:rPr>
          <w:b/>
          <w:b/>
          <w:bCs/>
          <w:rtl w:val="true"/>
          <w:lang w:bidi="ar"/>
        </w:rPr>
        <w:t>مرها فلتصبر ولتحتسب فإن لله ما أخذ وله ما أعطى وكل شيء عنده بأجلٍ مسمى</w:t>
      </w:r>
      <w:r>
        <w:rPr>
          <w:b/>
          <w:bCs/>
          <w:rtl w:val="true"/>
          <w:lang w:bidi="ar"/>
        </w:rPr>
        <w:t xml:space="preserve">) </w:t>
      </w:r>
      <w:r>
        <w:rPr>
          <w:b/>
          <w:b/>
          <w:bCs/>
          <w:rtl w:val="true"/>
          <w:lang w:bidi="ar"/>
        </w:rPr>
        <w:t>وأما التزام صيغةٍ معينة وهي قول عظم الله أجرك وأحسن عزاءك وغفر لميتك فإن هذا لا أصل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صر يقول المرأة التي تقرأ القرآن بالمايكرفون مكبر الصوت في المآتم ما حكم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المآتم بدعة مخالفة لما كان عليه النبي صلى الله عليه وسلم وأصحابه وأئمة المسلمين وفيها ضياعٌ للوقت وضياعٌ للمال وربما تؤخذ من تركة الميت وله ضعفاء فتؤخذ من ميراثهم وربما يكون فيها نياحة وغير ذلك مما حرمه الله على لسان رسوله صلى الله عليه وسلم ووظيفة الإنسان عند المصيبة أن يصبر ويحتسب الأجر من الله وأن يقول ما قاله الصابرون إنا لله وإنا إليه راجعون اللهم أجرني في مصيبتي واخلف لي خيراً منها فإذا قال ذلك آجره الله في مصيبته وأخلف له خيراً منها ولهذا أنصح إخواني المسلمين في أقطار الأرض كلها أن يتوبوا إلى الله من هذه المآتم وإقامتها وأن يصبروا ويحتسبوا وقراءة القرآن في هذه المآتم سواء من امرأةٍ أو من رجل بدعة وأخذ الأموال عليه أكلٌ للأموال بالباطل فلا يجوز أخذ المال على هذه القراءة وينهى عن القراءة في هذه المواطن لعدم ورودها عن الصحابة رضي الله عنهم والحاصل أن نقول المآتم كلها بدعة يجب إلغاؤها ثانياً القراءة فيها بأجرة محرمةٌ وباطلة وليس فيها ثواب سواءٌ كان القارئ رجلاً أم امرأة ويتضاعف الأمر إذا كان القارئ امرأ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صنع الطعام من الجيران مثلاً ثم يرسلونه لأهل الميت ولمدة ثلاثة أي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مشروع مرة واحدة بشرط أن يحصل لأهل الميت ما يشغلهم عن صنع الطعام لقول النبي صلى الله عليه وآله وسلم لما جاء نبأ جعفر بن أبي طالب </w:t>
      </w:r>
      <w:r>
        <w:rPr>
          <w:b/>
          <w:bCs/>
          <w:rtl w:val="true"/>
          <w:lang w:bidi="ar"/>
        </w:rPr>
        <w:t>(</w:t>
      </w:r>
      <w:r>
        <w:rPr>
          <w:b/>
          <w:b/>
          <w:bCs/>
          <w:rtl w:val="true"/>
          <w:lang w:bidi="ar"/>
        </w:rPr>
        <w:t>اصنعوا لآل جعفر طعاما فقد أتاهم ما يشغلهم</w:t>
      </w:r>
      <w:r>
        <w:rPr>
          <w:b/>
          <w:bCs/>
          <w:rtl w:val="true"/>
          <w:lang w:bidi="ar"/>
        </w:rPr>
        <w:t xml:space="preserve">) </w:t>
      </w:r>
      <w:r>
        <w:rPr>
          <w:b/>
          <w:b/>
          <w:bCs/>
          <w:rtl w:val="true"/>
          <w:lang w:bidi="ar"/>
        </w:rPr>
        <w:t>فقوله فقد أتاهم ما يشغلهم يدل على أن العلة في أنهم انشغلوا بهذه المصيبة وإذا زالت هذه العلة فإن المعلول ينتفي أي إذا لم يكن لأهل الميت ما يشغلهم عن إصلاح الطعام فإنه ينتفي صنع الطعام لهم وإرساله إليهم ثم إن ما يفعله بعض الناس ذاك اليوم من صنع أطعمة كثيرة وإرسال غنم كثير واجتماع أمم كثيرة عند أهل الميت لمدة ثلاثة أيام فإنه من البدع التي يجب بيانها للناس وإرشادهم إلى تركها لأن فيها ضياع وقت وضياع مال مخالفة للسنة وربما يكون فيها اختلاط بين الرجال والنساء وفيها إنشغال للناس عن الذكر المأمور به عند المصيبة وهو الاسترجاع أن يقول الإنسان إنا لله وإنا إليه راجعون اللهم أجرني في مصيبتي واخلف لي خيرا منها فيشتغلون بهذه الأمور المحسوسة عن الأمور الشرعية وهي الاسترجاع وأسأل الله أن يأجره على المصيبة وأن يخلف له خيرا منها وإنني في هذه المناسبة أوجه النصيحة لإخواني الذين اعتادوا هذه العادات وأقول اربعوا على أنفسكم اتبعوا ما كان عليه سلف الأمة فإن خير الهدي هدي محمد صلى الله عليه وآله وسلم لا تتعبوا أنفسكم وغيركم بمثل هذه الأمور التي ما أنزل الله بها من سلطان هذا الأمر التي أنتم إلى الإثم أقرب منكم إلى السلامة فريحوا أنفسكم وريحوا أهليكم وريحوا أقاربكم وريحوا أصحابكم وتحصلون مع ذلك على موافقة هدي السلف الصال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قرأ في مجالس الفواتح بما يسمى </w:t>
      </w:r>
      <w:r>
        <w:rPr>
          <w:b/>
          <w:bCs/>
          <w:color w:val="800000"/>
          <w:rtl w:val="true"/>
          <w:lang w:bidi="ar"/>
        </w:rPr>
        <w:t>(</w:t>
      </w:r>
      <w:r>
        <w:rPr>
          <w:b/>
          <w:b/>
          <w:bCs/>
          <w:color w:val="800000"/>
          <w:rtl w:val="true"/>
          <w:lang w:bidi="ar"/>
        </w:rPr>
        <w:t>الفراكيئيات</w:t>
      </w:r>
      <w:r>
        <w:rPr>
          <w:b/>
          <w:bCs/>
          <w:color w:val="800000"/>
          <w:rtl w:val="true"/>
          <w:lang w:bidi="ar"/>
        </w:rPr>
        <w:t xml:space="preserve">) </w:t>
      </w:r>
      <w:r>
        <w:rPr>
          <w:b/>
          <w:b/>
          <w:bCs/>
          <w:color w:val="800000"/>
          <w:rtl w:val="true"/>
          <w:lang w:bidi="ar"/>
        </w:rPr>
        <w:t>أي النياحة على الميت أمام أهله وحسب طلبهم فهل هذا العمل حلال أم حرام مع العلم بأنني أكسب رزقي من هذا الع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نياحة على الميت من كبائر الذنوب ليست حراماً فقط هي حرام وكبيرة من كبائر الذنوب لأن النبي صلى الله علية وسلم </w:t>
      </w:r>
      <w:r>
        <w:rPr>
          <w:b/>
          <w:bCs/>
          <w:rtl w:val="true"/>
          <w:lang w:bidi="ar"/>
        </w:rPr>
        <w:t>(</w:t>
      </w:r>
      <w:r>
        <w:rPr>
          <w:b/>
          <w:b/>
          <w:bCs/>
          <w:rtl w:val="true"/>
          <w:lang w:bidi="ar"/>
        </w:rPr>
        <w:t>لعن النائحة والمستمعة وقال النائحة إذا لم تتب قبل موتها تقام يوم القيامة وعليها سربال من قطران ودرع من جرب</w:t>
      </w:r>
      <w:r>
        <w:rPr>
          <w:b/>
          <w:bCs/>
          <w:rtl w:val="true"/>
          <w:lang w:bidi="ar"/>
        </w:rPr>
        <w:t xml:space="preserve">) </w:t>
      </w:r>
      <w:r>
        <w:rPr>
          <w:b/>
          <w:b/>
          <w:bCs/>
          <w:rtl w:val="true"/>
          <w:lang w:bidi="ar"/>
        </w:rPr>
        <w:t xml:space="preserve">فعليك أن تتوب إلى الله وأن تقلع عن هذا العمل واعلم أن ما كسبته من هذا العمل فإنه سحت محرم عليك إن نبت جسدك عليه فإنه كالنابت على الأموال الأخرى المحرمة واعلم أيضا أنك إذا اتقيت الله عز وجل وتركت هذا العمل لله فإن الله تعالى سوف يفتح لك من أبواب الرزق ما لم يكن لك في الحسبان قال تعالى </w:t>
      </w:r>
      <w:r>
        <w:rPr>
          <w:b/>
          <w:bCs/>
          <w:rtl w:val="true"/>
          <w:lang w:bidi="ar"/>
        </w:rPr>
        <w:t>(</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ل يجوز أن يحضر للتعزية أحدُ العلماء ليحمل أهل الميت على الصبر ويذكرهم بفناء الدنيا ويبين لهم فوائد الصبر ويسليهم بحيث يكون في مجلس التعزية روضة من رياض الج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هذا من السنة أن يحضر واعظ في مجلس التعزية ليعظ أهل الميت ويسمعه الحاضرون بل إن الاجتماع للتعزية مكروهٌ كما صرح بذلك كثيرٌ من العلماء بل أطلق بعضهم عليه أنه بدعة لذلك نحث إخواننا المسلمين على أن لا يفعلوا ذلك أي أن لا يجلسوا للتعزية يستقبلون الناس أولاً لأن ذلك لم يكن من هدي النبي صلى الله عليه وعلى آله وسلم ولا من هدي أصحابه وثانياً أن لسان حال هذا الجالس الذي فتح بابه للناس كأنه يقول يا أيها الناس ائتوا إلي فإني مصابٌ فعزوني وهذا أمرٌ لا يليق بالعاقل بل الإنسان المصاب ينبغي له أن يتصبر ويتحمل دون أن يقول للناس بلسان الحال أو لسان المقال تعالوا عزوني وثالثاً أن هذه المجالس قد بالغ فيها بعض الناس حتى أصبحوا يجعلونها كأنها حفل زواج، تمرُّ في بعض المناطق في البيت مضاءً بقناديل الكهرباء مفتوح الباب قد بسط بالرمل أو بالفرش وبالكراسي والناس هذا داخلٌ وهذا خارج وكأنهم في محفل عرس وهذا لا شك أنه ليس من السنة بل إنه خلاف السنة قطعاً بل إنه يجعل الناس يحسون بهذه الأمور إحساساً ظاهرياً بدنياً يريدون أن يسلوا أنفسهم بهذه المظاهر فقط لا برجاء الثواب وتحمل الصبر لأن هذه عبارة عن سرورٍ ظاهري جسدي فقط لكن إذا بقي البيت على ما هو عليه وبقي أهلهم على ما هم عليه وتصابروا فيما بينهم وحث بعضهم بعضاً على الصبر كان هذا هو السنة ولهذا لما جاء نعي جعفر بن أبي طالب رضي الله عنه قال النبي صلى الله عليه وسلم </w:t>
      </w:r>
      <w:r>
        <w:rPr>
          <w:b/>
          <w:bCs/>
          <w:rtl w:val="true"/>
          <w:lang w:bidi="ar"/>
        </w:rPr>
        <w:t>(</w:t>
      </w:r>
      <w:r>
        <w:rPr>
          <w:b/>
          <w:b/>
          <w:bCs/>
          <w:rtl w:val="true"/>
          <w:lang w:bidi="ar"/>
        </w:rPr>
        <w:t>اصنعوا لآل جعفر طعاماً فقد أتاهم ما يشغلهم</w:t>
      </w:r>
      <w:r>
        <w:rPr>
          <w:b/>
          <w:bCs/>
          <w:rtl w:val="true"/>
          <w:lang w:bidi="ar"/>
        </w:rPr>
        <w:t xml:space="preserve">) </w:t>
      </w:r>
      <w:r>
        <w:rPr>
          <w:b/>
          <w:b/>
          <w:bCs/>
          <w:rtl w:val="true"/>
          <w:lang w:bidi="ar"/>
        </w:rPr>
        <w:t xml:space="preserve">ولم يقل واذهبوا إليهم واجتمعوا إليهم وكلوا معهم إنما قال </w:t>
      </w:r>
      <w:r>
        <w:rPr>
          <w:b/>
          <w:bCs/>
          <w:rtl w:val="true"/>
          <w:lang w:bidi="ar"/>
        </w:rPr>
        <w:t>(</w:t>
      </w:r>
      <w:r>
        <w:rPr>
          <w:b/>
          <w:b/>
          <w:bCs/>
          <w:rtl w:val="true"/>
          <w:lang w:bidi="ar"/>
        </w:rPr>
        <w:t>اصنعوا لآل جعفر طعاماً فقد أتاهم ما يشغلهم</w:t>
      </w:r>
      <w:r>
        <w:rPr>
          <w:b/>
          <w:bCs/>
          <w:rtl w:val="true"/>
          <w:lang w:bidi="ar"/>
        </w:rPr>
        <w:t xml:space="preserve">) </w:t>
      </w:r>
      <w:r>
        <w:rPr>
          <w:b/>
          <w:b/>
          <w:bCs/>
          <w:rtl w:val="true"/>
          <w:lang w:bidi="ar"/>
        </w:rPr>
        <w:t>يعني عن صنع الطعام لأن النفوس مهما بلغت لا بد أن تتكدر ولا سيما إذا كان المصاب جللاً عظيماً لكن كون الناس يجتمعون وتصنع الولائم وتبعث إليهم أو ربما يصنعونها هم فإن الصحابة يعدون صنع الطعام واجتماع الناس إليه من النياحة ولهذا نقول لإخواننا خففوا على أنفسكم اربعوا على أنفسكم لا تكلفوها مثل هذه الأعمال التي لا تزيدكم إلا إيغالاً في البدعة التي لم تكن معروفة في عهد النبي صلى الله عليه وسلم ولا في عهد أصحابه ونحن نقول هذا الكلام ونقول لمن سمعه إذا كان عندك شيء من سنة الرسول عليه الصلاة والسلام يؤيد هذا فاهده إلينا وأنت مشكورٌ على ذلك ونحن بحول الله سننقاد له أما إذا لم يكن عندك شيء فلماذا تحدث أمراً لم يصنعه الرسول عليه الصلاة والسلام ولا أصحابه ألم تسمع قول الرسول عليه الصلاة والسلام</w:t>
      </w:r>
      <w:r>
        <w:rPr>
          <w:b/>
          <w:bCs/>
          <w:rtl w:val="true"/>
          <w:lang w:bidi="ar"/>
        </w:rPr>
        <w:t xml:space="preserve">) </w:t>
      </w:r>
      <w:r>
        <w:rPr>
          <w:b/>
          <w:b/>
          <w:bCs/>
          <w:rtl w:val="true"/>
          <w:lang w:bidi="ar"/>
        </w:rPr>
        <w:t>عليكم بسنتي وسنة الخلفاء الراشدين المهديين من بعدي تمسكوا بها وعضوا عليها بالنواجذ وإياكم ومحدثات الأمور</w:t>
      </w:r>
      <w:r>
        <w:rPr>
          <w:b/>
          <w:bCs/>
          <w:rtl w:val="true"/>
          <w:lang w:bidi="ar"/>
        </w:rPr>
        <w:t xml:space="preserve">) </w:t>
      </w:r>
      <w:r>
        <w:rPr>
          <w:b/>
          <w:b/>
          <w:bCs/>
          <w:rtl w:val="true"/>
          <w:lang w:bidi="ar"/>
        </w:rPr>
        <w:t xml:space="preserve">إذاً فنقول لا تدع عالماً يحضر مجلس أهل الميت من أجل أن يلقي فيهم المواعظ بل إذا رأينا أن بعض الناس قد بلغ به الحزن مبلغاً عظيماً فإننا نأتي إليه واحداً من العائلة أو واحداً من طلبة العلم المعروف عنده يأتي إليه ويتكلم معه كلاماً عادياً في المجلس ويقول اتق الله اصبر احتسب فإن لله ما أخذ وله ما أبقى وكل شيء عنده بأجلٍ مسمى هذا أمرٌ مكتوب قبل خلق السماوات والأرض بخمسين ألف سنة والمكتوب لا بد أن يقع قال النبي عليه الصلاة والسلام </w:t>
      </w:r>
      <w:r>
        <w:rPr>
          <w:b/>
          <w:bCs/>
          <w:rtl w:val="true"/>
          <w:lang w:bidi="ar"/>
        </w:rPr>
        <w:t>(</w:t>
      </w:r>
      <w:r>
        <w:rPr>
          <w:b/>
          <w:b/>
          <w:bCs/>
          <w:rtl w:val="true"/>
          <w:lang w:bidi="ar"/>
        </w:rPr>
        <w:t>واعلم أن ما أصابك لم يكن ليخطئك وما أخطأك لم يكن ليصيبك</w:t>
      </w:r>
      <w:r>
        <w:rPr>
          <w:b/>
          <w:bCs/>
          <w:rtl w:val="true"/>
          <w:lang w:bidi="ar"/>
        </w:rPr>
        <w:t xml:space="preserve">) </w:t>
      </w:r>
      <w:r>
        <w:rPr>
          <w:b/>
          <w:b/>
          <w:bCs/>
          <w:rtl w:val="true"/>
          <w:lang w:bidi="ar"/>
        </w:rPr>
        <w:t xml:space="preserve">وتشددك في الحزن والبكاء لا يرفع من الأمر شيئاً بل يزيد الأمر شدة ألم تعلم أن النبي صلى الله عليه وسلم قال </w:t>
      </w:r>
      <w:r>
        <w:rPr>
          <w:b/>
          <w:bCs/>
          <w:rtl w:val="true"/>
          <w:lang w:bidi="ar"/>
        </w:rPr>
        <w:t>(</w:t>
      </w:r>
      <w:r>
        <w:rPr>
          <w:b/>
          <w:b/>
          <w:bCs/>
          <w:rtl w:val="true"/>
          <w:lang w:bidi="ar"/>
        </w:rPr>
        <w:t>إن الميت يعذب ببكاء أهله عليه</w:t>
      </w:r>
      <w:r>
        <w:rPr>
          <w:b/>
          <w:bCs/>
          <w:rtl w:val="true"/>
          <w:lang w:bidi="ar"/>
        </w:rPr>
        <w:t xml:space="preserve">) </w:t>
      </w:r>
      <w:r>
        <w:rPr>
          <w:b/>
          <w:b/>
          <w:bCs/>
          <w:rtl w:val="true"/>
          <w:lang w:bidi="ar"/>
        </w:rPr>
        <w:t>فيأتي إنسان عادي بصفة عادية يتكلم مع هذا الذي بلغت به المصيبة مبلغاً عظيماً ويخفف عليه وأما الاجتماع وجلب الوعاظ للوعظ وما أشبه ذلك فكل هذا من البد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العزاء محدّد بمكانٍ مع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زاء معناه تقوية المصاب على تحمل المصيبة وهو سنة إذا رأيت أخاك مصاباً متأثراً بمصيبة أن تعزيه وتقويه وتذكره بما في الصبر من الأجر وكما قال النبي صلى الله عليه وسلم لإحدى بناته </w:t>
      </w:r>
      <w:r>
        <w:rPr>
          <w:b/>
          <w:bCs/>
          <w:rtl w:val="true"/>
          <w:lang w:bidi="ar"/>
        </w:rPr>
        <w:t>(</w:t>
      </w:r>
      <w:r>
        <w:rPr>
          <w:b/>
          <w:b/>
          <w:bCs/>
          <w:rtl w:val="true"/>
          <w:lang w:bidi="ar"/>
        </w:rPr>
        <w:t>مرها فلتصبر ولتحتسب فإن لله ما أخذ وله ما أعطى وكل شيء عنده بأجلٍ مسمى</w:t>
      </w:r>
      <w:r>
        <w:rPr>
          <w:b/>
          <w:bCs/>
          <w:rtl w:val="true"/>
          <w:lang w:bidi="ar"/>
        </w:rPr>
        <w:t xml:space="preserve">) </w:t>
      </w:r>
      <w:r>
        <w:rPr>
          <w:b/>
          <w:b/>
          <w:bCs/>
          <w:rtl w:val="true"/>
          <w:lang w:bidi="ar"/>
        </w:rPr>
        <w:t xml:space="preserve">فيصبره ليهون عليه المصيبة وينسيه إياها أما ما يفعله بعض الناس عند العزاء من كونه يفتح بابه ويشعل اللمبات ويصفّ الكراسي ويأتي بالأطعمة وربما أتى بشخصٍ يقرأ القرآن وما أشبه ذلك فإنه مما أحدثه الناس وهو من البدع التي تتضمن من المفاسد ضياع الوقت وضياع المال وبيع القرآن إذا أتوا بقارئٍ يقرأ بأجرة وربما تكون سبباً للنياحة والندب ولهذا كان الصحابة رضي الله عنهم يرون الاجتماع إلى أهل الميت وصنع الطعام من النياحة والنياحة من كبائر الذنوب لأن النبي صلى الله عليه وعلى آله وسلم </w:t>
      </w:r>
      <w:r>
        <w:rPr>
          <w:b/>
          <w:bCs/>
          <w:rtl w:val="true"/>
          <w:lang w:bidi="ar"/>
        </w:rPr>
        <w:t>(</w:t>
      </w:r>
      <w:r>
        <w:rPr>
          <w:b/>
          <w:b/>
          <w:bCs/>
          <w:rtl w:val="true"/>
          <w:lang w:bidi="ar"/>
        </w:rPr>
        <w:t>لعن النائحة والمستمعة وقال النائحة إذا لم تتب قبل موتها تقام يوم القيامة وعليها سربالٌ من قطران ودرعٌ من جرب</w:t>
      </w:r>
      <w:r>
        <w:rPr>
          <w:b/>
          <w:bCs/>
          <w:rtl w:val="true"/>
          <w:lang w:bidi="ar"/>
        </w:rPr>
        <w:t xml:space="preserve">) </w:t>
      </w:r>
      <w:r>
        <w:rPr>
          <w:b/>
          <w:b/>
          <w:bCs/>
          <w:rtl w:val="true"/>
          <w:lang w:bidi="ar"/>
        </w:rPr>
        <w:t>والتعزية لا تختص بمكان، يعزى الإنسان في المسجد يعزى في السوق يعزى في المدرسة لأن المقصود من التعزية وحقيقة التعزية أن الإنسان إذا رأى أخاه مصاباً متأثراً يقول لأخيه اصبر احتسب فإن لله ما أخذ وله ما أعطى أو ما أبقى وكل شيء عنده بأجلٍ مسمى وما حدث لا يمكن أن يتغير ولا يمكن أن يتقدم أو يتأخر ولا يزيدك الحزن إلا بؤساً وما أشبه ذلك من الكلمات التي تحمله على الصبر واحتساب الأجر وترك التحز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راءة القرآن ثلاثة أيام في منزل الميت وذبح الذبائح يوم الوف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من البدع من البدع المحرمة وإضاعة أموال وتجديد أحزان ولم يكن من عادة السلف الصالح رضي الله عنهم أن يجتمعوا في بيت الميت ليتلقوا العزاء وإنما هذه أمور محدثة ولا ريب أن هدي السلف الصالح هو الأكمل والأفضل فأدعو إخواني المسلمين في كل مكان إلى أن يلتزموا بهدي السلف الصالح فإن ذلك خير والالتزام بهديه هو الذي عناه الله عز وجل بقوله </w:t>
      </w:r>
      <w:r>
        <w:rPr>
          <w:b/>
          <w:bCs/>
          <w:rtl w:val="true"/>
          <w:lang w:bidi="ar"/>
        </w:rPr>
        <w:t>(</w:t>
      </w:r>
      <w:r>
        <w:rPr>
          <w:b/>
          <w:b/>
          <w:bCs/>
          <w:rtl w:val="true"/>
          <w:lang w:bidi="ar"/>
        </w:rPr>
        <w:t>وَالسَّابِقُونَ الأَوَّلُونَ مِنْ الْمُهَاجِرِينَ وَالأَنصَارِ وَالَّذِينَ اتَّبَعُوهُمْ بِإِحْسَانٍ</w:t>
      </w:r>
      <w:r>
        <w:rPr>
          <w:b/>
          <w:bCs/>
          <w:rtl w:val="true"/>
          <w:lang w:bidi="ar"/>
        </w:rPr>
        <w:t xml:space="preserve">) </w:t>
      </w:r>
      <w:r>
        <w:rPr>
          <w:b/>
          <w:b/>
          <w:bCs/>
          <w:rtl w:val="true"/>
          <w:lang w:bidi="ar"/>
        </w:rPr>
        <w:t>فلا بد من أن نتبعهم بإحسان لا نتجاوز طريقتهم ولا ننقص ع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ظكم الله يقول هذا السائل في بلدتنا إذا توفي شخص يأتون الأقارب بعد دفنه برجلٍ يقرأ القرآن مقابل بعض المال لمدة ثلاثة أيام أيام العزاء فما رأي فضيلتكم في هذا الع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رأينا أنه عملٌ بدعي وأنه لا ينفع الميت ولا ينفع الحي لأن هذا الرجل القارئ يأتي يقرأ بأجرة وأخذ الأجرة على قراءة القرآن يبطل الثواب وحينئذٍ تبقى قراءة هذا الرجل بدون ثواب فلا ينتفع بها الميت وإذا كان العوض من التركة وفي الورثة من هو قاصر صار في هذا تحريمٌ آخر وهو إتلاف مال القاصر بغير حق والواجب ترك هذه العادة وترك الاجتماع عند أهل الميت؛ الميت راح وذهب وموقفنا أن نقول إنا لله وإنا إليه راجعون اللهم أجرني في مصيبتي واخلف لي خيراً م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حنان من الدوحة قطر تقول لقد تعود الناس عندنا إذا توفي أحد أفراد العائلة يجتمع الناس للعزاء في الثلاثة الأيام الأولى ويقرؤون في هذه الفترة القرآن الكريم ويكملون ما يستطيعون من ختمات للقرآن يتجمعون بعدها ويقرأ أحد الشيوخ أو أحد النسوة دعاء ختم القرآن يأخذونه من كتاب اسمه دعاء ختم القرآن من تأليف أحمد بن محمد البراك ويقول هذا المؤلف إنه كتب هذا الكتاب في الهند وداعاً لشهر رمضان لينتفع به المسلمون وفيه دعاء أول السنة وآخرها ودعاء ليلة النصف من شعبان واستوقفتني هذه الجملة لعلمي بضعف الأحاديث الواردة في تخصيص ليلة النصف من شعبان ثم يذكر في الكتاب كجزء من الدعاء سورة الفاتحة وآيات من سورة البقرة وآل عمران وسور أخرى ومن الكلام الذي ورد فيه أن رسول الله صلى الله عليه وسلم قال للأعرابي أسلم قال من يشهد يا محمد أن ما تقول صدق فنادى رسول الله صلى الله عليه وسلم شجرة من شاطئ الوادي الأيمن فجاءت إليه وهي تشق الأرض شقاً فاستشهدها رسول الله وقال لها يا شجرة من أنا قالت أنت رسول الله حقاً فغادرت إلى مكانها معلنة له بالرسالة نطقاً وقول آخر عن رسول الله أنه أجار البعير وضمن الغزالة وكلمه الضب وخاطبه الثعبان وأخضر العود اليابس في كفه ويكرر هذا الدعاء بعدد الختمات التي تمت للقرآن فيسألون الله فيه أن يكون ثوابه صدقة للميت فهل تجوز القراءة للميت وما مدى صحة ما ورد في هذا الكتاب أفيدونا بما تعلمون حول هذا الأمر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كتاب الذي أشارت إليه السائلة لم يكن عندي منه شيء ولا أعلم به ولكن ما ذكر من اجتماع أهل الميت للعزاء ثلاثة أيام وقراءة القرآن وإهداء ثوابه إلى الميت فإن هذا من البدع التي لم ترد عن النبي صلى الله عليه وسلم وقد كره أهل العلم أن يجتمع الناس للعزاء في بيوتهم أو في مكان خاص والغالب أنه إذا حصل مثل هذا الاجتماع ولا سيما اجتماع النساء الغالب أنه لابد أن يكون مصحوباً بنياحة أو ندب وكلاهما محرم </w:t>
      </w:r>
      <w:r>
        <w:rPr>
          <w:b/>
          <w:bCs/>
          <w:rtl w:val="true"/>
          <w:lang w:bidi="ar"/>
        </w:rPr>
        <w:t>(</w:t>
      </w:r>
      <w:r>
        <w:rPr>
          <w:b/>
          <w:b/>
          <w:bCs/>
          <w:rtl w:val="true"/>
          <w:lang w:bidi="ar"/>
        </w:rPr>
        <w:t>فإن النبي صلى الله عليه وسلم لعن النائحة والمستمعة</w:t>
      </w:r>
      <w:r>
        <w:rPr>
          <w:b/>
          <w:bCs/>
          <w:rtl w:val="true"/>
          <w:lang w:bidi="ar"/>
        </w:rPr>
        <w:t xml:space="preserve">) </w:t>
      </w:r>
      <w:r>
        <w:rPr>
          <w:b/>
          <w:b/>
          <w:bCs/>
          <w:rtl w:val="true"/>
          <w:lang w:bidi="ar"/>
        </w:rPr>
        <w:t xml:space="preserve">وعلى هذا فالواجب على المسلمين التخلي عن هذه البدع وأن ينظروا إلى طريقة من سلف من الصحابة والتابعين لهم بإحسان ويتمشوا على طريقتهم ولاشك أن الصحابة رضي الله عنهم قد أصيبوا بالأموات كغيرهم من الناس ولم يكن يحدث منهم ذلك وغاية ما ورد في هذا أنه لما جاء نعي جعفر بن أبي طالب رضي الله عنه قال النبي صلى الله عليه وسلم </w:t>
      </w:r>
      <w:r>
        <w:rPr>
          <w:b/>
          <w:bCs/>
          <w:rtl w:val="true"/>
          <w:lang w:bidi="ar"/>
        </w:rPr>
        <w:t>(</w:t>
      </w:r>
      <w:r>
        <w:rPr>
          <w:b/>
          <w:b/>
          <w:bCs/>
          <w:rtl w:val="true"/>
          <w:lang w:bidi="ar"/>
        </w:rPr>
        <w:t>اصنعوا لآل جعفر طعاماً فقد أتاهم ما يشغلهم</w:t>
      </w:r>
      <w:r>
        <w:rPr>
          <w:b/>
          <w:bCs/>
          <w:rtl w:val="true"/>
          <w:lang w:bidi="ar"/>
        </w:rPr>
        <w:t xml:space="preserve">) </w:t>
      </w:r>
      <w:r>
        <w:rPr>
          <w:b/>
          <w:b/>
          <w:bCs/>
          <w:rtl w:val="true"/>
          <w:lang w:bidi="ar"/>
        </w:rPr>
        <w:t>وأما إهداء القرآن إلى الميت أو قراءة القرآن للميت فإن أهل العلم اختلفوا هل يصل ثوابها إليه أم لا والصحيح أنه يصل ثوابها إليه ولكن استئجار من يقرأ القرآن له هذا هو الذي يكون حراماً لأن قراءة القرآن قربة والقربة لا يصح أخذ الأجرة عليها فلو استأجروا شخصاً يقرأ القرآن للميت فإن عقد الإجارة محرم والقارئ لا يملك الأجرة بذلك وليس له ثواب من قراءته لأنه أراد بها غير وجه الله والميت لا ينتفع بها حينئذٍ لأنها ليست مقبولة يترتب عليها الأجر والثواب وحينئذٍ يكون أهل الميت الذين بذلوا هذه الدراهم خاسرين وقد فات الميت ما يرجونه من الثواب وأما ما ذكره من الآيات التي أشار إليها الآيات التي تدل على صدق رسول الله صلى الله عليه وسلم فالآيات الدالة على صدق النبي صلى الله عليه وسلم كثيرة وأعظمها هذا القرآن العظيم الذي لا يزال معجزة حتى يأتي أمر الله عز وجل وقد ثبت للنبي صلى الله عليه وسلم من الآيات الكونية الأرضية والأفقية شيء كثير من أراد أن يراجعه فليرجع إلى ما ذكره أهل العلم في ذلك مثل البداية والنهاية لابن كثير مثل ما ختم شيخ الإسلام ابن تيمية كتابه الجواب الصحيح به فإن فيه مقنعاً وكفا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مصطفى عمر من ليبيا يقول في سؤاله ما حكم الشرع في نظركم في هؤلاء الناس الذين يقرؤون القرآن على الميت في بيته يأكلون الطعام ويقولون هذه صدقة أرجو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إن حبس الميت في بيته بعد تجهيزه خلاف السنة والسنة أن يبادر أهل الميت بدفنه لأن النبي صلى الله عليه وسلم قال </w:t>
      </w:r>
      <w:r>
        <w:rPr>
          <w:b/>
          <w:bCs/>
          <w:rtl w:val="true"/>
          <w:lang w:bidi="ar"/>
        </w:rPr>
        <w:t>(</w:t>
      </w:r>
      <w:r>
        <w:rPr>
          <w:b/>
          <w:b/>
          <w:bCs/>
          <w:rtl w:val="true"/>
          <w:lang w:bidi="ar"/>
        </w:rPr>
        <w:t>اسرعوا بالجنازة فإن تكن صالحة فخير تقدمونها إليه وإن تكن سوى ذلك فشر تضعونها عن رقابكم</w:t>
      </w:r>
      <w:r>
        <w:rPr>
          <w:b/>
          <w:bCs/>
          <w:rtl w:val="true"/>
          <w:lang w:bidi="ar"/>
        </w:rPr>
        <w:t xml:space="preserve">) </w:t>
      </w:r>
      <w:r>
        <w:rPr>
          <w:b/>
          <w:b/>
          <w:bCs/>
          <w:rtl w:val="true"/>
          <w:lang w:bidi="ar"/>
        </w:rPr>
        <w:t xml:space="preserve">فلا ينبغي أن يحبس الميت في بيته ثم إن حبسه في بيته إذا انضم إلى ذلك أن يقرأ عليه كان هذا أشد وأشد لأن القراءة على الميت بعد موته من البدع فهاهم الصحابة رضي الله عنهم ما كانوا يقرؤون على موتاهم بعد موتهم فإنما كانوا يجهزونهم ويصلون عليهم ويدفنونهم حتى إن امرأة كانت تقم المسجد التي ماتت في الليل فجهزوها في الليل وصلوا عليها ودفنوها فلما سأل عنها النبي صلى الله عليه وسلم أخبروه أنها ماتت ليلاً وأنهم كرهوا أن يخبروه بذلك فقال عليه الصلاة والسلام </w:t>
      </w:r>
      <w:r>
        <w:rPr>
          <w:b/>
          <w:bCs/>
          <w:rtl w:val="true"/>
          <w:lang w:bidi="ar"/>
        </w:rPr>
        <w:t>(</w:t>
      </w:r>
      <w:r>
        <w:rPr>
          <w:b/>
          <w:b/>
          <w:bCs/>
          <w:rtl w:val="true"/>
          <w:lang w:bidi="ar"/>
        </w:rPr>
        <w:t>دلوني على قبرها</w:t>
      </w:r>
      <w:r>
        <w:rPr>
          <w:b/>
          <w:bCs/>
          <w:rtl w:val="true"/>
          <w:lang w:bidi="ar"/>
        </w:rPr>
        <w:t xml:space="preserve">) </w:t>
      </w:r>
      <w:r>
        <w:rPr>
          <w:b/>
          <w:b/>
          <w:bCs/>
          <w:rtl w:val="true"/>
          <w:lang w:bidi="ar"/>
        </w:rPr>
        <w:t xml:space="preserve">فدلوه فلما وصل إلى القبر صلى عليها عليه الصلاة والسلام ولم يقرأ عليها ولم يَدْعُ لها دعاء جماعياً بل صلى عليها صلاة الجنازة وانصرف هذا هو السنة وإني أدعوا إخواني المسلمين أدعو كل من سمع كلامي هذا أن لا يعملوا بما هم عليه الآن حتى يعرضوه على كتاب الله وسنة رسوله صلى الله عليه وسلم وطريقة الصحابة من الخلفاء الراشدين وغيرهم لأن هذا هو الذي أمرنا به قال الله تعالى </w:t>
      </w:r>
      <w:r>
        <w:rPr>
          <w:b/>
          <w:bCs/>
          <w:rtl w:val="true"/>
          <w:lang w:bidi="ar"/>
        </w:rPr>
        <w:t>(</w:t>
      </w:r>
      <w:r>
        <w:rPr>
          <w:b/>
          <w:b/>
          <w:bCs/>
          <w:rtl w:val="true"/>
          <w:lang w:bidi="ar"/>
        </w:rPr>
        <w:t>وَالسَّابِقُونَ الأَوَّلُونَ مِنْ الْمُهَاجِرِينَ وَالأَنصَارِ وَالَّذِينَ اتَّبَعُوهُمْ بِإِحْسَانٍ</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عليكم بسنتي وسنة الخلفاء الراشدين المهديين من بعدي</w:t>
      </w:r>
      <w:r>
        <w:rPr>
          <w:b/>
          <w:bCs/>
          <w:rtl w:val="true"/>
          <w:lang w:bidi="ar"/>
        </w:rPr>
        <w:t xml:space="preserve">) </w:t>
      </w:r>
      <w:r>
        <w:rPr>
          <w:b/>
          <w:b/>
          <w:bCs/>
          <w:rtl w:val="true"/>
          <w:lang w:bidi="ar"/>
        </w:rPr>
        <w:t>فنسأل الله سبحانه وتعالى أن يجعلنا من المتمسكين بسنته القائمين بشريعته وأن يتجاوز عنا ويعفو عنا إنه جواد كر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حسن محمد من اليمن يقول في قريتنا البعض من النساء إذا مات زوجها تقوم بدفع مبالغ كبيرة لقاريء القرآن كأجرة له على أن يقرأ القرآن على الميت كاملا فما حكم الشرع في نظركم في هذا الع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عمل محرم على القارئ وعلى باذل المال أما تحريمه على القارئ لأنه أراد بالعمل الصالح نصيبه من الدنيا وقد قال الله تبارك وتعالي </w:t>
      </w:r>
      <w:r>
        <w:rPr>
          <w:b/>
          <w:bCs/>
          <w:rtl w:val="true"/>
          <w:lang w:bidi="ar"/>
        </w:rPr>
        <w:t>(</w:t>
      </w:r>
      <w:r>
        <w:rPr>
          <w:b/>
          <w:b/>
          <w:bCs/>
          <w:rtl w:val="true"/>
          <w:lang w:bidi="ar"/>
        </w:rPr>
        <w:t>فَمِنْ النَّاسِ مَنْ يَقُولُ رَبَّنَا آتِنَا فِي الدُّنْيَا وَمَا لَهُ فِي الآخِرَةِ مِنْ خَلاقٍ</w:t>
      </w:r>
      <w:r>
        <w:rPr>
          <w:b/>
          <w:bCs/>
          <w:rtl w:val="true"/>
          <w:lang w:bidi="ar"/>
        </w:rPr>
        <w:t xml:space="preserve">) </w:t>
      </w:r>
      <w:r>
        <w:rPr>
          <w:b/>
          <w:b/>
          <w:bCs/>
          <w:rtl w:val="true"/>
          <w:lang w:bidi="ar"/>
        </w:rPr>
        <w:t xml:space="preserve">أي من نصيب وقال تعالى </w:t>
      </w:r>
      <w:r>
        <w:rPr>
          <w:b/>
          <w:bCs/>
          <w:rtl w:val="true"/>
          <w:lang w:bidi="ar"/>
        </w:rPr>
        <w:t>(</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xml:space="preserve">) </w:t>
      </w:r>
      <w:r>
        <w:rPr>
          <w:b/>
          <w:b/>
          <w:bCs/>
          <w:rtl w:val="true"/>
          <w:lang w:bidi="ar"/>
        </w:rPr>
        <w:t xml:space="preserve">وأما الباذل فوجه التحريم في حقه أنه أعان على محرم وأغرى هذا القارئ لقراءةٍ محرمة ثم إن الميت لن ينتفع بهذه القراءة لأنها قراءة لا ثواب فيها ولا أجر فيكون بهذا قد أضاع المال وبذله في غير فائدة وإذا كان المال من التركة وللميت وصية بالثلث صار جناية على الميت بنقص ثلثه وإذا كان من التركة وللميت ورثة صغار كان ذلك جناية على الورثة الصغار ولهذا نقول لهذه المرآة ولغيرها ممن يعمل عملها اتقوا الله في أموالكم اتقوا الله في إخوانكم الذين أغريتموهم أن يقرؤوا القرآن الذي لا فائدة لهم منه ولا فائدة للميت منه ابتغاء ثواب الدنيا </w:t>
      </w:r>
      <w:r>
        <w:rPr>
          <w:b/>
          <w:bCs/>
          <w:rtl w:val="true"/>
          <w:lang w:bidi="ar"/>
        </w:rPr>
        <w:t>(</w:t>
      </w:r>
      <w:r>
        <w:rPr>
          <w:b/>
          <w:b/>
          <w:bCs/>
          <w:rtl w:val="true"/>
          <w:lang w:bidi="ar"/>
        </w:rPr>
        <w:t>وَمَنْ يُرِدْ ثَوَابَ الدُّنْيَا نُؤْتِهِ مِنْهَا وَمَنْ يُرِدْ ثَوَابَ الآخِرَةِ نُؤْتِهِ مِنْهَا وَسَنَجْزِي الشَّاكِرِي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راءة القرآن بعد موت الميت في المسجد لمدة ثلاثة أيام من بعد صلاة المغرب إلى وقت الأذان بأن يجتمع الناس مع أهل الميت في المسجد ويقرأ كل شخص لوحده في هذه الثلاثة أيام ما يتيس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من البدع المنكرة التي يجب على أهل العلم أن يبينوها للناس ويحذروهم منها لأن النبي صلى الله عليه وعلى آله وسلم حذر منها فقال </w:t>
      </w:r>
      <w:r>
        <w:rPr>
          <w:b/>
          <w:bCs/>
          <w:rtl w:val="true"/>
          <w:lang w:bidi="ar"/>
        </w:rPr>
        <w:t>(</w:t>
      </w:r>
      <w:r>
        <w:rPr>
          <w:b/>
          <w:b/>
          <w:bCs/>
          <w:rtl w:val="true"/>
          <w:lang w:bidi="ar"/>
        </w:rPr>
        <w:t>إياكم ومحدثات الأمور فإن كل بدعة ضلالة</w:t>
      </w:r>
      <w:r>
        <w:rPr>
          <w:b/>
          <w:bCs/>
          <w:rtl w:val="true"/>
          <w:lang w:bidi="ar"/>
        </w:rPr>
        <w:t xml:space="preserve">) </w:t>
      </w:r>
      <w:r>
        <w:rPr>
          <w:b/>
          <w:b/>
          <w:bCs/>
          <w:rtl w:val="true"/>
          <w:lang w:bidi="ar"/>
        </w:rPr>
        <w:t>والعلماء ورثة الأنبياء فعليهم أن يبينوا للناس ما بينه الرسول صلى الله عليه وعلى آله وسلم ليحققوا بذلك إرث رسول الله صلى الله عليه وعلى آله وسلم عبادة ودعو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السودان يقول هل تجوز قراءة القرآن على الأموات وذلك في المآتم التي تعمل لهم وقد يستمر هذا المأتم لمدة ثلاثة أيام وكذلك نرجو من فضيلتكم أن تبينوا لنا هل هذه المآتم التي تقام للأموات جائز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آتم التي تقام للأموات أدنى ما يقال فيها أنها مكروهة لأنها بدعة لم تكن من عادة السلف الصالح وقد قال النبي صلى الله عليه وعلى آله وسلم </w:t>
      </w:r>
      <w:r>
        <w:rPr>
          <w:b/>
          <w:bCs/>
          <w:rtl w:val="true"/>
          <w:lang w:bidi="ar"/>
        </w:rPr>
        <w:t>(</w:t>
      </w:r>
      <w:r>
        <w:rPr>
          <w:b/>
          <w:b/>
          <w:bCs/>
          <w:rtl w:val="true"/>
          <w:lang w:bidi="ar"/>
        </w:rPr>
        <w:t>كل بدعة ضلالة</w:t>
      </w:r>
      <w:r>
        <w:rPr>
          <w:b/>
          <w:bCs/>
          <w:rtl w:val="true"/>
          <w:lang w:bidi="ar"/>
        </w:rPr>
        <w:t xml:space="preserve">) </w:t>
      </w:r>
      <w:r>
        <w:rPr>
          <w:b/>
          <w:b/>
          <w:bCs/>
          <w:rtl w:val="true"/>
          <w:lang w:bidi="ar"/>
        </w:rPr>
        <w:t xml:space="preserve">وما ينفق فيها من الأموال إن كان من تركة الميت وفيهم صغار فإن ذلك جناية على الصغار وأكل لأموالهم بالباطل ثم إن ما يقرأ فيها وما يتلى من كتاب الله ليس فيه أجر لأن غالب القراء الذين يقرؤون إنما يقرؤون بأجرة والقارئ إذا قرأ القرآن بأجرة لم يكن له ثواب عند الله وثوابه ما ناله من أمر الدنيا وإذا لم يكن له ثواب عند الله لم ينتفع الميت بقراءته لأنه ليس فيها أجر فصار إعطاؤه الأجرة إتلاف للمال وإضاعة له وقد </w:t>
      </w:r>
      <w:r>
        <w:rPr>
          <w:b/>
          <w:bCs/>
          <w:rtl w:val="true"/>
          <w:lang w:bidi="ar"/>
        </w:rPr>
        <w:t>(</w:t>
      </w:r>
      <w:r>
        <w:rPr>
          <w:b/>
          <w:b/>
          <w:bCs/>
          <w:rtl w:val="true"/>
          <w:lang w:bidi="ar"/>
        </w:rPr>
        <w:t>نهى النبي صلى الله عليه وعلى آله وسلم عن إضاعة المال</w:t>
      </w:r>
      <w:r>
        <w:rPr>
          <w:b/>
          <w:bCs/>
          <w:rtl w:val="true"/>
          <w:lang w:bidi="ar"/>
        </w:rPr>
        <w:t xml:space="preserve">) </w:t>
      </w:r>
      <w:r>
        <w:rPr>
          <w:b/>
          <w:b/>
          <w:bCs/>
          <w:rtl w:val="true"/>
          <w:lang w:bidi="ar"/>
        </w:rPr>
        <w:t xml:space="preserve">وإن قدر إن هذا القارئ متبرع فإن حضوره لهذا المأتم خطأ وإقرار للبدعة ثم إن العلماء قد اختلفوا هل ينتفع الميت بقراءة الحي فمنهم من قال إنه ينتفع ومنهم من قال إنه لا ينتفع وإن نصيحتي لإخواني الذين يصنعون هذه المآتم أن يتقوا الله عز وجل وألا يتعدوا منهج السلف الصالح فكله خير وقد قال جرير بن عبد الله </w:t>
      </w:r>
      <w:r>
        <w:rPr>
          <w:b/>
          <w:bCs/>
          <w:rtl w:val="true"/>
          <w:lang w:bidi="ar"/>
        </w:rPr>
        <w:t>(</w:t>
      </w:r>
      <w:r>
        <w:rPr>
          <w:b/>
          <w:b/>
          <w:bCs/>
          <w:rtl w:val="true"/>
          <w:lang w:bidi="ar"/>
        </w:rPr>
        <w:t>كنا نعد الاجتماع إلى أهل الميت وصنع الطعام من النياحة</w:t>
      </w:r>
      <w:r>
        <w:rPr>
          <w:b/>
          <w:bCs/>
          <w:rtl w:val="true"/>
          <w:lang w:bidi="ar"/>
        </w:rPr>
        <w:t xml:space="preserve">) </w:t>
      </w:r>
      <w:r>
        <w:rPr>
          <w:b/>
          <w:b/>
          <w:bCs/>
          <w:rtl w:val="true"/>
          <w:lang w:bidi="ar"/>
        </w:rPr>
        <w:t xml:space="preserve">والنياحة من كبائر الذنوب لأن النبي صلى الله عليه وعلى آله وسلم </w:t>
      </w:r>
      <w:r>
        <w:rPr>
          <w:b/>
          <w:bCs/>
          <w:rtl w:val="true"/>
          <w:lang w:bidi="ar"/>
        </w:rPr>
        <w:t>(</w:t>
      </w:r>
      <w:r>
        <w:rPr>
          <w:b/>
          <w:b/>
          <w:bCs/>
          <w:rtl w:val="true"/>
          <w:lang w:bidi="ar"/>
        </w:rPr>
        <w:t>لعن النائحة والمستمعة</w:t>
      </w:r>
      <w:r>
        <w:rPr>
          <w:b/>
          <w:bCs/>
          <w:rtl w:val="true"/>
          <w:lang w:bidi="ar"/>
        </w:rPr>
        <w:t xml:space="preserve">) </w:t>
      </w:r>
      <w:r>
        <w:rPr>
          <w:b/>
          <w:b/>
          <w:bCs/>
          <w:rtl w:val="true"/>
          <w:lang w:bidi="ar"/>
        </w:rPr>
        <w:t>بل عليهم أن يصبروا ويحتسبوا الأجر من الله عز وجل ويغلقوا بيوتهم ولا يستقبلوا أحدا من المعزين إلا الأقارب الخاصين فيمكن أن يدخلوا ويعزوا أقاربهم وأما فتح الباب للناس فإن ذلك ليس من هدي السلف الصال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فضيلة الشيخ من تشاد السائل موسى يحيى يقول في هذا السؤال نحن عندنا إذا مات الشخص نجتمع في بيت الميت أو في بيت أحد أقربائه لمدة ثلاثة أيام فإذا جاء أحد للتعزية جمع كفيه يقرأ سورة الإخلاص سبع مرات أو عشر مرات ثم يقلب كفيه على الأرض ثم يقول اللهم اغفر له وارحمه ثم يمد يده مرة ثانية ويقرأ سورة الفاتحة ويمسح على وجهه ما حكم فعل هذا الأمر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اجتماع للعزاء مكروه بدعة وإذا حصل معه إطعام المجتمعين صار من النياحة قال جرير بن عبد الله البجلي رضي الله عنه </w:t>
      </w:r>
      <w:r>
        <w:rPr>
          <w:b/>
          <w:bCs/>
          <w:rtl w:val="true"/>
          <w:lang w:bidi="ar"/>
        </w:rPr>
        <w:t>(</w:t>
      </w:r>
      <w:r>
        <w:rPr>
          <w:b/>
          <w:b/>
          <w:bCs/>
          <w:rtl w:val="true"/>
          <w:lang w:bidi="ar"/>
        </w:rPr>
        <w:t>كانوا يعدون الاجتماع إلى أهل الميت وصنع الطعام من النياحة</w:t>
      </w:r>
      <w:r>
        <w:rPr>
          <w:b/>
          <w:bCs/>
          <w:rtl w:val="true"/>
          <w:lang w:bidi="ar"/>
        </w:rPr>
        <w:t xml:space="preserve">) </w:t>
      </w:r>
      <w:r>
        <w:rPr>
          <w:b/>
          <w:b/>
          <w:bCs/>
          <w:rtl w:val="true"/>
          <w:lang w:bidi="ar"/>
        </w:rPr>
        <w:t xml:space="preserve">ولم يكن النبي صلى الله عليه وعلى آله وسلم ولا خلفاؤه الراشدون ولا أصحابه المهتدون فيما نعلم لم يكونوا يجتمعون يتلقوا معزين أبدا غاية ما في الأمر أنه لما جاء نعي جعفر بن أبي طالب رضي الله عنه قال النبي صلى الله عليه وعلى آله وسلم </w:t>
      </w:r>
      <w:r>
        <w:rPr>
          <w:b/>
          <w:bCs/>
          <w:rtl w:val="true"/>
          <w:lang w:bidi="ar"/>
        </w:rPr>
        <w:t>(</w:t>
      </w:r>
      <w:r>
        <w:rPr>
          <w:b/>
          <w:b/>
          <w:bCs/>
          <w:rtl w:val="true"/>
          <w:lang w:bidi="ar"/>
        </w:rPr>
        <w:t>اصنعوا لآل جعفر طعاماً فقد أتاهم ما يشغلهم</w:t>
      </w:r>
      <w:r>
        <w:rPr>
          <w:b/>
          <w:bCs/>
          <w:rtl w:val="true"/>
          <w:lang w:bidi="ar"/>
        </w:rPr>
        <w:t xml:space="preserve">) </w:t>
      </w:r>
      <w:r>
        <w:rPr>
          <w:b/>
          <w:b/>
          <w:bCs/>
          <w:rtl w:val="true"/>
          <w:lang w:bidi="ar"/>
        </w:rPr>
        <w:t>ولم يجتمع إلى آل جعفر علي بن أبي طالب وهو أخوه ولا النبي صلى الله عليه وسلم وهو ابن عمه ولا أحد من أقاربه فيما نعلم لم يجتمع إلى آل جعفر ليأكلوا من هذا الطعام ولا شك أن خير الهدي هدي محمد صلى الله عليه وعلى آله وسلم وأن شر الأمور محدثاتها والتعزية من العبادة والعبادة لابد أن تكون على وفق ما جاءت به الشريعة وقد صرح بعض أهل العلم بأن الاجتماع بدعة وصرح فقهاؤنا الحنابلة رحمهم الله في كتبهم بأن الاجتماع مكروه ومن العلماء من حرمه وإنك لتعجب في بعض البلدان أنه إذا مات لهم ميت وضع السرادقات الطويلة العريضة وعليها أنوار كثيرة الكاشفة وما دون الكاشفة والكراسي وهذا يدخل وهذا يخرج كأنما هم في وليمة عرس أو أشد من قال هذا؟</w:t>
      </w:r>
      <w:r>
        <w:rPr>
          <w:b/>
          <w:bCs/>
          <w:rtl w:val="true"/>
          <w:lang w:bidi="ar"/>
        </w:rPr>
        <w:t xml:space="preserve">! </w:t>
      </w:r>
      <w:r>
        <w:rPr>
          <w:b/>
          <w:b/>
          <w:bCs/>
          <w:rtl w:val="true"/>
          <w:lang w:bidi="ar"/>
        </w:rPr>
        <w:t>من فعل هذا؟</w:t>
      </w:r>
      <w:r>
        <w:rPr>
          <w:b/>
          <w:bCs/>
          <w:rtl w:val="true"/>
          <w:lang w:bidi="ar"/>
        </w:rPr>
        <w:t xml:space="preserve">! </w:t>
      </w:r>
      <w:r>
        <w:rPr>
          <w:b/>
          <w:b/>
          <w:bCs/>
          <w:rtl w:val="true"/>
          <w:lang w:bidi="ar"/>
        </w:rPr>
        <w:t xml:space="preserve">أليس لنا أسوة حسنة في محمد صلى الله عليه وسلم رسول الله والذين معه ولهذا نجا الله بعض البلاد من هذه البدعة المكلفة ماليا المهلكة للزمن وقتياً المتعبة للأبدان حتى إنهم يأتون من أطراف البلاد إلى هذا الاجتماع سبحان الله لو كان هذا مشروعا على سبيل الوجوب أو الاستحباب لرأيت أنه ثقيل على النفوس لكن لما كان مما لم يأمر الله به ورسوله صار هينا على النفوس فتجد الناس يأتون من بعيد ليجتمعوا لأهل الميت أما ما ذكره السائل من قرآءة الفاتحة وسورة الإخلاص وهذه الأذكار فهي لا تزيد الأمر إلا شدة ولا تزيده إلا بعدا من السنة فهي بدعة فإذا قال قائل إذا أنكرت هذا فكيف نعزي الناس الجواب التعزية ليست واجبة حتى نقول لابد منها وأنها ضرورة التعزية سنة ولا تكون أيضا إلا للمصاب الذي نعلم أنه تأثر لموت هذا الميت فنذهب إليه بدون أن يفتح الباب ويجمع الناس نذهب إليه إذا كان من أقاربنا الذين لابد أن نذهب إليهم وأننا لو لم نذهب لقيل هذا قاطع نذهب إليه ونقول يا أخي اتق الله واصبر واحتسب وأقول نذهب إليه ليس على سبيل الاستحباب لكن خوفا من القطيعة وإلا فهاهو النبي عليه الصلاة والسلام أرسلت إليه إحدى بناته تخبره أن طفلا لها أو طفلة في سياق الموت فجاء رسول ابنته إلى الرسول عليه الصلاة والسلام يخبره ويطلب منه أن يأتي فقال له الرسول </w:t>
      </w:r>
      <w:r>
        <w:rPr>
          <w:b/>
          <w:bCs/>
          <w:rtl w:val="true"/>
          <w:lang w:bidi="ar"/>
        </w:rPr>
        <w:t>(</w:t>
      </w:r>
      <w:r>
        <w:rPr>
          <w:b/>
          <w:b/>
          <w:bCs/>
          <w:rtl w:val="true"/>
          <w:lang w:bidi="ar"/>
        </w:rPr>
        <w:t>مرها فلتصبر ولتحتسب فإن لله ما أخذ وله ما أعطى وكل شيء عنده بأجل مسمى</w:t>
      </w:r>
      <w:r>
        <w:rPr>
          <w:b/>
          <w:bCs/>
          <w:rtl w:val="true"/>
          <w:lang w:bidi="ar"/>
        </w:rPr>
        <w:t xml:space="preserve">) </w:t>
      </w:r>
      <w:r>
        <w:rPr>
          <w:b/>
          <w:b/>
          <w:bCs/>
          <w:rtl w:val="true"/>
          <w:lang w:bidi="ar"/>
        </w:rPr>
        <w:t>ثم عاد الرسول وقال إنها تلح على أن تأتي فذهب إليها الرسول عليه الصلاة والسلام ولم يحضر لكن لما كان الناس الآن اعتادوا بأنه لابد للأقارب القريبين من أن يأتوا ليعزوا أهل الميت صار ترك هذا قد يعد قطيعة للرحم ويكون الإنسان لوكا للألسن فيذهب ليدرأ عن نفسه مغبة الغيبة فيكون إتيانه هنا لا على سبيل أن هذا تطوع مأمور به ولكن على سبيل أنه درء للمفسدة فقط بدون أن يكون هناك فتح باب هذا يدخل وهذا يخرج لا أنا قريبه وأنا أخوه أنا ابن عمه أنا عمه أنا خاله القريب</w:t>
      </w:r>
      <w:r>
        <w:rPr>
          <w:b/>
          <w:bCs/>
          <w:rtl w:val="true"/>
          <w:lang w:bidi="ar"/>
        </w:rPr>
        <w:t xml:space="preserve">. </w:t>
      </w:r>
      <w:r>
        <w:rPr>
          <w:b/>
          <w:b/>
          <w:bCs/>
          <w:rtl w:val="true"/>
          <w:lang w:bidi="ar"/>
        </w:rPr>
        <w:t>القريب اذهب إلى البيت وأستأذن وأدخل وأغلق الباب وتكلم معهم إذا رأيت إنهم تأثروا تأثرا كثيرا وأحيانا لا يتأثر أهل الميت بالميت لأي سبب من الأسباب وليس هذا موضع التمثيل بشيء لكن أحيانا لا تجدهم متأثرين هؤلاء لا يعزون لأن التعزية معناها تقوية المصاب على تحمل المصيبة هذا معنى التعزية فالحاصل أننا نسأل الله تعالى أن يهدينا وإخواننا المسلمين لما فيه الخير والصلاح</w:t>
      </w:r>
      <w:r>
        <w:rPr>
          <w:b/>
          <w:bCs/>
          <w:rtl w:val="true"/>
          <w:lang w:bidi="ar"/>
        </w:rPr>
        <w:t>.</w:t>
        <w:br/>
      </w:r>
      <w:r>
        <w:rPr>
          <w:b/>
          <w:b/>
          <w:bCs/>
          <w:rtl w:val="true"/>
          <w:lang w:bidi="ar"/>
        </w:rPr>
        <w:t>فضيلة الشيخ</w:t>
      </w:r>
      <w:r>
        <w:rPr>
          <w:b/>
          <w:bCs/>
          <w:rtl w:val="true"/>
          <w:lang w:bidi="ar"/>
        </w:rPr>
        <w:t xml:space="preserve">: </w:t>
      </w:r>
      <w:r>
        <w:rPr>
          <w:b/>
          <w:b/>
          <w:bCs/>
          <w:rtl w:val="true"/>
          <w:lang w:bidi="ar"/>
        </w:rPr>
        <w:t>التلفون يكفي في ذلك؟</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يكفي التلفون في ذلك فيمن لا يرى أن من حقه أن تأتي إليه بنفسك كالأقارب القريبين الذين ذكرناهم آنف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جوز قراءة القرآن بعد دفن الميت ببيت الميت أو في أي مكان والاجتماع على القراء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اجتماع على القراءة بعد دفن الميت سواء في بيت الميت أو في المسجد أو في بيت رجل آخر بدعة فإن الصحابة رضي الله عنهم لم يكونوا يفعلون ذلك بل اجتماع أهل الميت من تلقي المعزين مكروه عند أهل العلم فإن اقترن به أن يؤتى بالذبائح والولائم ويجتمعون إليها فإنه يكون من باب النياحة التي قال عنها جرير بن عبد الله البجلي رضي الله عنه </w:t>
      </w:r>
      <w:r>
        <w:rPr>
          <w:b/>
          <w:bCs/>
          <w:rtl w:val="true"/>
          <w:lang w:bidi="ar"/>
        </w:rPr>
        <w:t>(</w:t>
      </w:r>
      <w:r>
        <w:rPr>
          <w:b/>
          <w:b/>
          <w:bCs/>
          <w:rtl w:val="true"/>
          <w:lang w:bidi="ar"/>
        </w:rPr>
        <w:t>كانوا يعدون الإجتماع إلى أهل الميت وصنع الطعام من النياحة</w:t>
      </w:r>
      <w:r>
        <w:rPr>
          <w:b/>
          <w:bCs/>
          <w:rtl w:val="true"/>
          <w:lang w:bidi="ar"/>
        </w:rPr>
        <w:t xml:space="preserve">) </w:t>
      </w:r>
      <w:r>
        <w:rPr>
          <w:b/>
          <w:b/>
          <w:bCs/>
          <w:rtl w:val="true"/>
          <w:lang w:bidi="ar"/>
        </w:rPr>
        <w:t>لهذا نحذر إخواننا من تعاطي هذه الأشياء وأن ينهجوا في تعزيتهم منهج السلف الصالح حيث أن الواحد يعزى متى وجده الإنسان عزاه ولم يكن أحد من السلف الصالح يفتح بابه للمعزين الذين يأتون من أطراف البلاد وربما يأتون من بلاد أخرى ويتكلفون المشاق حتى إنه لو تخلف أحدهم عن ذلك لعده الناس قاطعا لرحمه أو عدوه من الجفاة الذين لا يهتمون بهذه الأم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_____ </w:t>
      </w:r>
      <w:r>
        <w:rPr>
          <w:b/>
          <w:b/>
          <w:bCs/>
          <w:color w:val="800000"/>
          <w:rtl w:val="true"/>
          <w:lang w:bidi="ar"/>
        </w:rPr>
        <w:t>فتاوى الزكاة</w:t>
      </w:r>
      <w:r>
        <w:rPr>
          <w:b/>
          <w:b/>
          <w:bCs/>
          <w:rtl w:val="true"/>
          <w:lang w:bidi="ar"/>
        </w:rPr>
        <w:t xml:space="preserve"> </w:t>
      </w:r>
      <w:r>
        <w:rPr>
          <w:b/>
          <w:bCs/>
          <w:rtl w:val="true"/>
          <w:lang w:bidi="ar"/>
        </w:rPr>
        <w:t>_____</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الزكاة إذا تلفت </w:t>
      </w:r>
      <w:r>
        <w:rPr>
          <w:b/>
          <w:bCs/>
          <w:color w:val="800000"/>
          <w:rtl w:val="true"/>
          <w:lang w:bidi="ar"/>
        </w:rPr>
        <w:t xml:space="preserve">- </w:t>
      </w:r>
      <w:r>
        <w:rPr>
          <w:b/>
          <w:b/>
          <w:bCs/>
          <w:color w:val="800000"/>
          <w:rtl w:val="true"/>
          <w:lang w:bidi="ar"/>
        </w:rPr>
        <w:t xml:space="preserve">أحكام صدقة التطوع </w:t>
      </w:r>
      <w:r>
        <w:rPr>
          <w:b/>
          <w:bCs/>
          <w:color w:val="800000"/>
          <w:rtl w:val="true"/>
          <w:lang w:bidi="ar"/>
        </w:rPr>
        <w:t xml:space="preserve">- </w:t>
      </w:r>
      <w:r>
        <w:rPr>
          <w:b/>
          <w:b/>
          <w:bCs/>
          <w:color w:val="800000"/>
          <w:rtl w:val="true"/>
          <w:lang w:bidi="ar"/>
        </w:rPr>
        <w:t>زكاة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ماحكم من لا يؤدي الزكاة كاملة أي أنه ينقص من مقدار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المرء أن يكون ناصحاً لنفسه محاسباً لها على الواجبات فيقوم بها وعلى المحرمات فيتجنبها لأن نفسك أمانةٌ عندك فالواجب على الإنسان الذي آتاه الله مالاً أن يؤدي زكاته على الوجه الذي أمر به فإذا نقص منها شيئاً فإنه يكون مخلاً بواجبه وقد ثبت عن النبي صلى الله عليه وسلم أنه قال </w:t>
      </w:r>
      <w:r>
        <w:rPr>
          <w:b/>
          <w:bCs/>
          <w:rtl w:val="true"/>
          <w:lang w:bidi="ar"/>
        </w:rPr>
        <w:t>(</w:t>
      </w:r>
      <w:r>
        <w:rPr>
          <w:b/>
          <w:b/>
          <w:bCs/>
          <w:rtl w:val="true"/>
          <w:lang w:bidi="ar"/>
        </w:rPr>
        <w:t>من آتاه الله مالاُ فلم يؤدِ زكاته مثل له يوم القيامة شجاعاً أقرع له زبيبتان يأخذ بشدقيه فيقول أنا مالك أنا كنزك</w:t>
      </w:r>
      <w:r>
        <w:rPr>
          <w:b/>
          <w:bCs/>
          <w:rtl w:val="true"/>
          <w:lang w:bidi="ar"/>
        </w:rPr>
        <w:t xml:space="preserve">) </w:t>
      </w:r>
      <w:r>
        <w:rPr>
          <w:b/>
          <w:b/>
          <w:bCs/>
          <w:rtl w:val="true"/>
          <w:lang w:bidi="ar"/>
        </w:rPr>
        <w:t xml:space="preserve">وثبت عنه صلى الله عليه وسلم أنه </w:t>
      </w:r>
      <w:r>
        <w:rPr>
          <w:b/>
          <w:bCs/>
          <w:rtl w:val="true"/>
          <w:lang w:bidi="ar"/>
        </w:rPr>
        <w:t>(</w:t>
      </w:r>
      <w:r>
        <w:rPr>
          <w:b/>
          <w:b/>
          <w:bCs/>
          <w:rtl w:val="true"/>
          <w:lang w:bidi="ar"/>
        </w:rPr>
        <w:t>قال ما من صاحب ذهبٍ ولا فضة لا يؤدي منها حقها إلا إذا كان يوم القيامة صفحت له صفائح من نار وأحمي عليها في نار جهنم فيكوى بها جنبه وجبينه وظهره كلما بردت أعيدت في يومٍ كان مقداره خمسون ألف سنة حتى يقضى العباد ثم يرى سبيله إما إلى الجنة وإما إلى النار</w:t>
      </w:r>
      <w:r>
        <w:rPr>
          <w:b/>
          <w:bCs/>
          <w:rtl w:val="true"/>
          <w:lang w:bidi="ar"/>
        </w:rPr>
        <w:t xml:space="preserve">) </w:t>
      </w:r>
      <w:r>
        <w:rPr>
          <w:b/>
          <w:b/>
          <w:bCs/>
          <w:rtl w:val="true"/>
          <w:lang w:bidi="ar"/>
        </w:rPr>
        <w:t xml:space="preserve">وهذان الحديثان دل عليهما قوله تعالى </w:t>
      </w:r>
      <w:r>
        <w:rPr>
          <w:b/>
          <w:bCs/>
          <w:rtl w:val="true"/>
          <w:lang w:bidi="ar"/>
        </w:rPr>
        <w:t>(</w:t>
      </w:r>
      <w:r>
        <w:rPr>
          <w:b/>
          <w:b/>
          <w:bCs/>
          <w:rtl w:val="true"/>
          <w:lang w:bidi="ar"/>
        </w:rPr>
        <w:t>وَلا يَحْسَبَنَّ الَّذِينَ يَبْخَلُونَ بِمَا آتَاهُمْ اللَّهُ مِنْ فَضْلِهِ هُوَ خَيْراً لَهُمْ بَلْ هُوَ شَرٌّ لَهُمْ سَيُطَوَّقُونَ مَا بَخِلُوا بِهِ يَوْمَ الْقِيَامَةِ وَلِلَّهِ مِيرَاثُ السَّمَوَاتِ وَالأَرْضِ وَاللَّهُ بِمَا تَعْمَلُونَ خَبِيرٌ</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الَّذِينَ يَكْنِزُونَ الذَّهَبَ وَالْفِضَّةَ وَلا يُنفِقُونَهَا فِي سَبِيلِ اللَّهِ فَبَشِّرْهُمْ بِعَذَابٍ أَلِيمٍ يَوْمَ يُحْمَى عَلَيْهَا فِي نَارِ جَهَنَّمَ فَتُكْوَى بِهَا جِبَاهُهُمْ وَجُنُوبُهُمْ وَظُهُورُهُمْ هَذَا مَا كَنَزْتُمْ لأَنفُسِكُمْ فَذُوقُوا مَا كُنتُمْ تَكْنِزُونَ</w:t>
      </w:r>
      <w:r>
        <w:rPr>
          <w:b/>
          <w:bCs/>
          <w:rtl w:val="true"/>
          <w:lang w:bidi="ar"/>
        </w:rPr>
        <w:t xml:space="preserve">) </w:t>
      </w:r>
      <w:r>
        <w:rPr>
          <w:b/>
          <w:b/>
          <w:bCs/>
          <w:rtl w:val="true"/>
          <w:lang w:bidi="ar"/>
        </w:rPr>
        <w:t xml:space="preserve">الواجب على العبد الناصح لنفسه أن يتقي الله في نفسه وأن يخرج زكاة ماله على وجه التمام وأن يعلم أن هذه الزكاة ليست غُرماً وإنما هي غُنْمٌ وأجر وثواب يجده مدخراً له عند الله ويبارك الله له فيما بقي من ماله لأنه ثبت عن النبي عليه الصلاة والسلام أنه </w:t>
      </w:r>
      <w:r>
        <w:rPr>
          <w:b/>
          <w:bCs/>
          <w:rtl w:val="true"/>
          <w:lang w:bidi="ar"/>
        </w:rPr>
        <w:t>(</w:t>
      </w:r>
      <w:r>
        <w:rPr>
          <w:b/>
          <w:b/>
          <w:bCs/>
          <w:rtl w:val="true"/>
          <w:lang w:bidi="ar"/>
        </w:rPr>
        <w:t>قال</w:t>
      </w:r>
      <w:r>
        <w:rPr>
          <w:b/>
          <w:bCs/>
          <w:rtl w:val="true"/>
          <w:lang w:bidi="ar"/>
        </w:rPr>
        <w:t xml:space="preserve">: </w:t>
      </w:r>
      <w:r>
        <w:rPr>
          <w:b/>
          <w:b/>
          <w:bCs/>
          <w:rtl w:val="true"/>
          <w:lang w:bidi="ar"/>
        </w:rPr>
        <w:t>ما نقصت صدقةٌ من مال</w:t>
      </w:r>
      <w:r>
        <w:rPr>
          <w:b/>
          <w:bCs/>
          <w:rtl w:val="true"/>
          <w:lang w:bidi="ar"/>
        </w:rPr>
        <w:t xml:space="preserve">) </w:t>
      </w:r>
      <w:r>
        <w:rPr>
          <w:b/>
          <w:b/>
          <w:bCs/>
          <w:rtl w:val="true"/>
          <w:lang w:bidi="ar"/>
        </w:rPr>
        <w:t>فالصدقات تزيد المال نمواً وطهارةً وبرك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يتهاون البعض في أداء الزكاة وربما لا يؤديها في وقتها ماذا عن هذا الموضو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المسلم أن يؤدي الزكاة في حينها لأن إيتاء الزكاة ركن من أركان الإسلام وقد ورد الوعيد الشديد على من تهاون بها فقال الله تعالى </w:t>
      </w:r>
      <w:r>
        <w:rPr>
          <w:b/>
          <w:bCs/>
          <w:rtl w:val="true"/>
          <w:lang w:bidi="ar"/>
        </w:rPr>
        <w:t>(</w:t>
      </w:r>
      <w:r>
        <w:rPr>
          <w:b/>
          <w:b/>
          <w:bCs/>
          <w:rtl w:val="true"/>
          <w:lang w:bidi="ar"/>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b/>
          <w:bCs/>
          <w:rtl w:val="true"/>
          <w:lang w:bidi="ar"/>
        </w:rPr>
        <w:t xml:space="preserve">) </w:t>
      </w:r>
      <w:r>
        <w:rPr>
          <w:b/>
          <w:b/>
          <w:bCs/>
          <w:rtl w:val="true"/>
          <w:lang w:bidi="ar"/>
        </w:rPr>
        <w:t xml:space="preserve">وجاء الحديث في مثل هذه الآية عن النبي صلى الله عليه وعلى آله وسلم </w:t>
      </w:r>
      <w:r>
        <w:rPr>
          <w:b/>
          <w:bCs/>
          <w:rtl w:val="true"/>
          <w:lang w:bidi="ar"/>
        </w:rPr>
        <w:t>(</w:t>
      </w:r>
      <w:r>
        <w:rPr>
          <w:b/>
          <w:b/>
          <w:bCs/>
          <w:rtl w:val="true"/>
          <w:lang w:bidi="ar"/>
        </w:rPr>
        <w:t>أنّ من آتاه الله مالاً فلم يؤد زكاته مُثِّلَ له يوم القيامة أي صُوِّر له شجاعا أقرع قال العلماء الشجاع هو ذكر الحيات العظيم والأقرع هو الذي ليس في رأسه شعر لكثرة سمه قد تمرق شعره له زبيبتان أي غدتان كالزبيبة مملوءتان من السم يأخذ بلزيمتيه يعني بلزيمتي صاحب المال يعني شدقيه يعضهما يقول أنا مالك أنا كنزك</w:t>
      </w:r>
      <w:r>
        <w:rPr>
          <w:b/>
          <w:bCs/>
          <w:rtl w:val="true"/>
          <w:lang w:bidi="ar"/>
        </w:rPr>
        <w:t xml:space="preserve">) </w:t>
      </w:r>
      <w:r>
        <w:rPr>
          <w:b/>
          <w:b/>
          <w:bCs/>
          <w:rtl w:val="true"/>
          <w:lang w:bidi="ar"/>
        </w:rPr>
        <w:t xml:space="preserve">وقال الله تباركم وتعالى </w:t>
      </w:r>
      <w:r>
        <w:rPr>
          <w:b/>
          <w:bCs/>
          <w:rtl w:val="true"/>
          <w:lang w:bidi="ar"/>
        </w:rPr>
        <w:t>(</w:t>
      </w:r>
      <w:r>
        <w:rPr>
          <w:b/>
          <w:b/>
          <w:bCs/>
          <w:rtl w:val="true"/>
          <w:lang w:bidi="ar"/>
        </w:rPr>
        <w:t>وَالَّذِينَ يَكْنِزُونَ الذَّهَبَ وَالْفِضَّةَ</w:t>
      </w:r>
      <w:r>
        <w:rPr>
          <w:b/>
          <w:bCs/>
          <w:rtl w:val="true"/>
          <w:lang w:bidi="ar"/>
        </w:rPr>
        <w:t xml:space="preserve">) </w:t>
      </w:r>
      <w:r>
        <w:rPr>
          <w:b/>
          <w:b/>
          <w:bCs/>
          <w:rtl w:val="true"/>
          <w:lang w:bidi="ar"/>
        </w:rPr>
        <w:t xml:space="preserve">يعني لا يؤدون زكاتها </w:t>
      </w:r>
      <w:r>
        <w:rPr>
          <w:b/>
          <w:bCs/>
          <w:rtl w:val="true"/>
          <w:lang w:bidi="ar"/>
        </w:rPr>
        <w:t>(</w:t>
      </w:r>
      <w:r>
        <w:rPr>
          <w:b/>
          <w:b/>
          <w:bCs/>
          <w:rtl w:val="true"/>
          <w:lang w:bidi="ar"/>
        </w:rPr>
        <w:t>وَلا يُنْفِقُونَهَا فِي سَبِيلِ اللَّهِ فَبَشِّرْهُمْ بِعَذَابٍ أَلِيم ٍ</w:t>
      </w:r>
      <w:r>
        <w:rPr>
          <w:b/>
          <w:bCs/>
          <w:rtl w:val="true"/>
          <w:lang w:bidi="ar"/>
        </w:rPr>
        <w:t xml:space="preserve">* </w:t>
      </w:r>
      <w:r>
        <w:rPr>
          <w:b/>
          <w:b/>
          <w:bCs/>
          <w:rtl w:val="true"/>
          <w:lang w:bidi="ar"/>
        </w:rPr>
        <w:t>يَوْمَ يُحْمَى عَلَيْهَا فِي نَارِ جَهَنَّمَ فَتُكْوَى بِهَا جِبَاهُهُمْ وَجُنُوبُهُمْ وَظُهُورُهُمْ هَذَا مَا كَنَزْتُمْ لانْفُسِكُمْ فَذُوقُوا مَا كُنْتُمْ تَكْنِزُونَ</w:t>
      </w:r>
      <w:r>
        <w:rPr>
          <w:b/>
          <w:bCs/>
          <w:rtl w:val="true"/>
          <w:lang w:bidi="ar"/>
        </w:rPr>
        <w:t xml:space="preserve">) </w:t>
      </w:r>
      <w:r>
        <w:rPr>
          <w:b/>
          <w:b/>
          <w:bCs/>
          <w:rtl w:val="true"/>
          <w:lang w:bidi="ar"/>
        </w:rPr>
        <w:t>أعوذ ب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رجلٌ مليء كان لا يدفع الزكاة في سنواتٍ مضت ثم تاب كيف يخرج ما مضى وهل هناك كفا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خرج ما مضى بأن يحصي أمواله حين وجوب الزكاة وينظر مقدارها ثم يخرجها لأنها دينٌ في ذمته لا تبرأ ذمته إلا بأدائها فإذا قال هذا فيه مشقة وأيضاً ربما لا يكون قد أحصى أمواله نقول تحرَّ واعمل بالاحتياط وأنت إذا زدت ألفاً على ألفٍ يعني أخرجت الضعف خيرٌ من أن تنقص درهماً فالزيادة لك إن كانت واجبة فقد أبرأت ذمتك وإن كانت غير واجبة فهي تطوع وكل امرئٍ في ظل صدقته يوم القيامة لكن لو نقص حصل الإثم ودخلت في قوله تعالى </w:t>
      </w:r>
      <w:r>
        <w:rPr>
          <w:b/>
          <w:bCs/>
          <w:rtl w:val="true"/>
          <w:lang w:bidi="ar"/>
        </w:rPr>
        <w:t>(</w:t>
      </w:r>
      <w:r>
        <w:rPr>
          <w:b/>
          <w:b/>
          <w:bCs/>
          <w:rtl w:val="true"/>
          <w:lang w:bidi="ar"/>
        </w:rPr>
        <w:t>وَلا يَحْسَبَنَّ الَّذِينَ يَبْخَلُونَ بِمَا آتَاهُمْ اللَّهُ مِنْ فَضْلِهِ هُوَ خَيْراً لَهُمْ بَلْ هُوَ شَرٌّ لَهُمْ سَيُطَوَّقُونَ مَا بَخِلُوا بِهِ يَوْمَ الْقِيَامَةِ وَلِلَّهِ مِيرَاثُ السَّمَوَاتِ وَالأَرْضِ وَاللَّهُ بِمَا تَعْمَلُونَ خَبِيرٌ</w:t>
      </w:r>
      <w:r>
        <w:rPr>
          <w:b/>
          <w:bCs/>
          <w:rtl w:val="true"/>
          <w:lang w:bidi="ar"/>
        </w:rPr>
        <w:t xml:space="preserve">) </w:t>
      </w:r>
      <w:r>
        <w:rPr>
          <w:b/>
          <w:b/>
          <w:bCs/>
          <w:rtl w:val="true"/>
          <w:lang w:bidi="ar"/>
        </w:rPr>
        <w:t xml:space="preserve">وقال النبي صلى الله عليه وعلى آله وسلم </w:t>
      </w:r>
      <w:r>
        <w:rPr>
          <w:b/>
          <w:bCs/>
          <w:rtl w:val="true"/>
          <w:lang w:bidi="ar"/>
        </w:rPr>
        <w:t>(</w:t>
      </w:r>
      <w:r>
        <w:rPr>
          <w:b/>
          <w:b/>
          <w:bCs/>
          <w:rtl w:val="true"/>
          <w:lang w:bidi="ar"/>
        </w:rPr>
        <w:t>من أتاه الله مالاً فلم يؤدِ زكاته مثل له يوم القيامة شجاعاً أقرع الشجاع الحية العظيمة أقرع يعني ليس على رأسه شعر من كثرة السم والعياذ بالله له زبيبتان يعني غدتان مثل الزبيبة الواحدة مثل الزبيبة مملوءتان سماً والعياذ بالله له زبيبتان يأخذ بشدقيه فيقول أنا مالك أنا كنزك أنا مالك أنا كنزك</w:t>
      </w:r>
      <w:r>
        <w:rPr>
          <w:b/>
          <w:bCs/>
          <w:rtl w:val="true"/>
          <w:lang w:bidi="ar"/>
        </w:rPr>
        <w:t xml:space="preserve">) </w:t>
      </w:r>
      <w:r>
        <w:rPr>
          <w:b/>
          <w:b/>
          <w:bCs/>
          <w:rtl w:val="true"/>
          <w:lang w:bidi="ar"/>
        </w:rPr>
        <w:t>فليحذر أولئك الذين يبخلون بالزكاة من هذا الوعيد وأمثاله وليتقوا الله الذي أعطاهم هذا المال أن ينفقوا منه لله عز وجل ولزيادة حسنات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محمود أحمد من جمهورية مصر العربية يقول أنا أعمل بالعراق منذ حوالي ثلاث سنوات تقريباً وقد جمعت مبلغاً من المال ولكني لم أخرج زكاته لصعوبة أحوالي المادية فعلي الكثير من الدين وأهلي في بلدي ينتظرون مساعدتي لهم بإرسال المال إليهم فهل علي شيء في ذلك وكذلك بالنسبة للصلاة فعملي يستمر ثلاث عشرة ساعة متواصلة فلا أتمكن من أدائها ولو صلىتها يوماً ما صلىتها في اليوم الآخر فما الحكم في فعل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ضمن فعلك هذا أمرين أحدهما ترك الصلاة والثاني ترك الزكاة وهما أعظم أركان الإسلام بعد الشهادتين فأما الصلاة فإنك لا تعذر بتركها أبداً بأي حال من الأحوال يجب عليك أن تصلى الصلاة لوقتها مهما كان الأمر حتى لو قدر أنك تفصل من هذه الوظيفة إلى وظيفة أخرى أو إلى أن تخرج إلى البر فتحتطب وتبيع الحطب وتنتفع بثمنه فإنه يجب عليك أن تؤدي الصلاة ولا يحق لك أن تؤجلها كما يفعله بعض الجهلة إلى أن ينام فإذا جاء إلى النوم صلى الصلوات الخمس فهذا محرم ولا يجوز وهو من كبائر الذنوب بل من أكبر الكبائر والعياذ بالله لأنه قد يؤدي إلى الكفر وأما الزكاة فإن هذا المال الذي تكتسبه إذا بقي عندك حتى تم عليه الحول فإنه يجب عليك أن تؤدي زكاته وكما أهلك ينتظرون ما ترسل إليهم من الدراهم لا يمنع وجوب الزكاة والزكاة ليست شيئاً صعباً وليست جزءاً كبيراً من المال ما هو إلا واحد في الأربعين فقط يعني اثنين ونصف في المائة وهو أمر بسيط وأمر يسير وقد أخبر النبي عليه الصلاة والسلام أن الصدقة لا تنقص المال فهي أي الصدقة تزيده بركة ونموا ويفتح الله للإنسان من أبواب الخير ما لا يخطر على باله إذا أدى ما أوجب عليه الله في ماله فعليك أن تزكي كل مال تم عليه الحول عندك أما ما أنفقته أو قضيت به ديناً قبل أن يتم الحول عليه فإنه لا زكاة عليك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ذا حال الحول على مال نقدي عند شخص وقد أحصى زكاته وأخرجها منه لكي يقوم بتوزيعها على مستحقيها وفي أثناء طريقه لتوزيع هذه الزكاة قدر الله على ماله المتبقي بعد الزكاة بحريق أتلفه كله ولم يبق في يده سوى الزكاة التي لم يخرجها بعد فما العمل في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مل في مثل هذه الحال ما دام أن الزكاة قد وجبت واستقرت أن يخرج الزكاة ويمضي في إخراجها والله سبحانه وتعالى يرزقه من حيث لا يحتسب لأن إخراج الزكاة حينئذ من تقوى الله وقد قال الله تعالى </w:t>
      </w:r>
      <w:r>
        <w:rPr>
          <w:b/>
          <w:bCs/>
          <w:rtl w:val="true"/>
          <w:lang w:bidi="ar"/>
        </w:rPr>
        <w:t>(</w:t>
      </w:r>
      <w:r>
        <w:rPr>
          <w:b/>
          <w:b/>
          <w:bCs/>
          <w:rtl w:val="true"/>
          <w:lang w:bidi="ar"/>
        </w:rPr>
        <w:t>وَمَنْ يَتَّقِ اللَّهَ يَجْعَلْ لَهُ مَخْرَجاً وَيَرْزُقْهُ مِنْ حَيْثُ لا يَحْتَسِبُ</w:t>
      </w:r>
      <w:r>
        <w:rPr>
          <w:b/>
          <w:bCs/>
          <w:rtl w:val="true"/>
          <w:lang w:bidi="ar"/>
        </w:rPr>
        <w:t>) (</w:t>
      </w:r>
      <w:r>
        <w:rPr>
          <w:b/>
          <w:b/>
          <w:bCs/>
          <w:rtl w:val="true"/>
          <w:lang w:bidi="ar"/>
        </w:rPr>
        <w:t>وَمَنْ يَتَّقِ اللَّهَ يَجْعَلْ لَهُ مِنْ أَمْرِهِ يُسْراً</w:t>
      </w:r>
      <w:r>
        <w:rPr>
          <w:b/>
          <w:bCs/>
          <w:rtl w:val="true"/>
          <w:lang w:bidi="ar"/>
        </w:rPr>
        <w:t xml:space="preserve">) </w:t>
      </w:r>
      <w:r>
        <w:rPr>
          <w:b/>
          <w:b/>
          <w:bCs/>
          <w:rtl w:val="true"/>
          <w:lang w:bidi="ar"/>
        </w:rPr>
        <w:t>فعليه أن يخرج هذه الزكاة التي وجبت عليه ولا يؤخر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س</w:t>
      </w:r>
      <w:r>
        <w:rPr>
          <w:b/>
          <w:bCs/>
          <w:rtl w:val="true"/>
          <w:lang w:bidi="ar"/>
        </w:rPr>
        <w:t xml:space="preserve">. </w:t>
      </w:r>
      <w:r>
        <w:rPr>
          <w:b/>
          <w:b/>
          <w:bCs/>
          <w:rtl w:val="true"/>
          <w:lang w:bidi="ar"/>
        </w:rPr>
        <w:t>ع</w:t>
      </w:r>
      <w:r>
        <w:rPr>
          <w:b/>
          <w:bCs/>
          <w:rtl w:val="true"/>
          <w:lang w:bidi="ar"/>
        </w:rPr>
        <w:t xml:space="preserve">. </w:t>
      </w:r>
      <w:r>
        <w:rPr>
          <w:b/>
          <w:b/>
          <w:bCs/>
          <w:rtl w:val="true"/>
          <w:lang w:bidi="ar"/>
        </w:rPr>
        <w:t>من حوطة بني تميم يقول لي مبلغ من المال مودع في مؤسسة وقد استخرجت منه مبلغ ثمانية آلاف ريال على أنها زكاة عن كل مالي المودع وحينما أخذتها بدأت في توزيعها على المستحقين فأعطيت شخص خمسمائة ريال وآخر ألف ريال والباقي تركته مع مجموعة من الأغراض اشتريتها ووضعت الجميع في صندوق سيارتي وذهبت متجهاً إلى البيت وفي الطريق وجدت شخصاً منقطعاً يشير إليَّ يريد الركوب فوقفت وأركبته في الصندوق وبعد قطع مسافة من الطريق طلب مني الوقوف لينزل وفعلاً وقفت ونزل وحينما وصلت البيت وأنزلت الأغراض من السيارة تذكرت أنني تركت باقي النقود التي هي باقي الزكاة في الصندوق فبحثت عنها فلم أجدها وربما يكون ذلك الراكب قد أخذها أو أنها سقطت فما الحكم في هذه الحالة وماذا يجب ع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دراهم التي عزلتها لتؤديها زكاة عن مالك وأديت منها ألفاً وخمسمائة وبقي بعضها جعلته في صندوق السيارة ثم فقدته بعد ذلك يجب عليك أن تخرج مقابل هذا الذي فقدت لأن هذا المال لم يصل إلى مستحقيه فهو ملكك حتى يصل إلى مستحقيه وعلى هذا فيلزمك أن تخرج ستة آلف وخمسمائة عن زكاة ما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صدقة التطوع لمن تعطى وهل يشترط فيها ما يشترط في الزكاة المفروض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دقة التطوع أوسع من الزكاة المفروضة لأن الزكاة المفروضة لا تحل إلا للأصناف الثمانية الذين عينهم الله في قوله </w:t>
      </w:r>
      <w:r>
        <w:rPr>
          <w:b/>
          <w:bCs/>
          <w:rtl w:val="true"/>
          <w:lang w:bidi="ar"/>
        </w:rPr>
        <w:t>(</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 ٌ</w:t>
      </w:r>
      <w:r>
        <w:rPr>
          <w:b/>
          <w:bCs/>
          <w:rtl w:val="true"/>
          <w:lang w:bidi="ar"/>
        </w:rPr>
        <w:t xml:space="preserve">) </w:t>
      </w:r>
      <w:r>
        <w:rPr>
          <w:b/>
          <w:b/>
          <w:bCs/>
          <w:rtl w:val="true"/>
          <w:lang w:bidi="ar"/>
        </w:rPr>
        <w:t>أما صدقة التطوع فهي أوسع فيجوز للإنسان أن يتصدق على شخص يحتاج إليها وإن لم يكن فقيراً ويجوز أن يتصدق على طلبة العلم وإن كانوا أغنياء تشجيعاً لهم على طلب العلم ويجوز أن يتصدق على غنيٍّ من أجل المودة والإلفة فهي أوسع ولكن كلما كانت أونفع فهي أفض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إخبار الناس بما يتصدق به الإنسان أو إبرازه أمامهم مثل لو كان على سبيل الاتفاق على جمع مبلغ معين من كل شخص من مجموعة ما فهل مثل هذا يحرم فاعله من الأج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أظهر الإنسان صدقته أو ظهرت للناس بجمع تبرع أو غيره فإن ذلك لا ينقص أجره لأن الله مدح الذي ينفقون أموالهم سراً وعلانية بل قد تكون العلانية أحياناً خيراً من الإسرار إذا كان في إعلانه مصلحة كاقتداء الناس به وفعلهم كما فعل فيكون هذا من الدال على الخير ومن من سنَّ سنة حسنة ومن دلَّ على خير فكفاعله و </w:t>
      </w:r>
      <w:r>
        <w:rPr>
          <w:b/>
          <w:bCs/>
          <w:rtl w:val="true"/>
          <w:lang w:bidi="ar"/>
        </w:rPr>
        <w:t>(</w:t>
      </w:r>
      <w:r>
        <w:rPr>
          <w:b/>
          <w:b/>
          <w:bCs/>
          <w:rtl w:val="true"/>
          <w:lang w:bidi="ar"/>
        </w:rPr>
        <w:t>من سن في الإسلام سنة حسنة فله أجرها وأجر من عمل بها إلى يوم القيامة</w:t>
      </w:r>
      <w:r>
        <w:rPr>
          <w:b/>
          <w:bCs/>
          <w:rtl w:val="true"/>
          <w:lang w:bidi="ar"/>
        </w:rPr>
        <w:t xml:space="preserve">) </w:t>
      </w:r>
      <w:r>
        <w:rPr>
          <w:b/>
          <w:b/>
          <w:bCs/>
          <w:rtl w:val="true"/>
          <w:lang w:bidi="ar"/>
        </w:rPr>
        <w:t>نعم لو كان الإنسان يعرف من قلبه أنه في إظهارها يقصد مراءاة الناس وأن يروه فيمدحوه على هذه العبادة فإن هذا من الرياء الذي يجب على الإنسان أن يحاول التخلص منه بقدر ما يستطيع والله الموف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حنون عبد الله آل سحنون يقول إن والدي بائع ومشترٍ في دكان وأنا بعض الأوقات أساعده في البيع ولكن إذا جاء محتاج مسكين وأنا في الدكان فإنني أعطيه ما أستطيع عليه بدون إذن والدي مع العلم إنني أقول في نفسي اللهم اجعلها على نية أبي، فهل هذه الصدقة جائز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صدقة جائزة إذا علمت أن والدك لا يمانع فيها، أما إذا علمت أن والدك يمانع فيها ولا يرضى أن تتصدق فإنه لا يحل لك أن تتصدق بشيء من ماله، لأنه لا يحل مال للمسلم إلا بطيب نفسه فهذه المسألة وأشباهها لا تخلو من ثلاث حالات، إما أن نعلم رضا صاحب المال فهذا لا بأس به، أو نعلم عدم رضاه وأنه رجل شحيح لا يرضى أن يتصدق بشيء من ماله فهذا لا يجوز وإما أن نشك فالأفضل احترام المال وألا يتصدق به الإنسان إلا إذا علم رضا صاحبه أو غلب على ظنه</w:t>
      </w:r>
      <w:r>
        <w:rPr>
          <w:b/>
          <w:bCs/>
          <w:rtl w:val="true"/>
          <w:lang w:bidi="ar"/>
        </w:rPr>
        <w:t>.</w:t>
        <w:br/>
      </w:r>
      <w:r>
        <w:rPr>
          <w:b/>
          <w:b/>
          <w:bCs/>
          <w:rtl w:val="true"/>
          <w:lang w:bidi="ar"/>
        </w:rPr>
        <w:t>فضيلة الشيخ</w:t>
      </w:r>
      <w:r>
        <w:rPr>
          <w:b/>
          <w:bCs/>
          <w:rtl w:val="true"/>
          <w:lang w:bidi="ar"/>
        </w:rPr>
        <w:t xml:space="preserve">: </w:t>
      </w:r>
      <w:r>
        <w:rPr>
          <w:b/>
          <w:b/>
          <w:bCs/>
          <w:rtl w:val="true"/>
          <w:lang w:bidi="ar"/>
        </w:rPr>
        <w:t>يقول أيضاً سحنون إنني بعض الأوقات آخذ من الدكان فلوساً وليست بالكثير مثل عشرة أو عشرين أو ما يشابهها لكي أشتري به ما أحتاجه إذا نزلت السوق، ولكني آخذها من غير أن يراني والدي لأني أخاف إذا أخبرته أن يقول ماذا تشتري وأنا لا أريد أن أخبره فهل هذه الفلوس تعتبر لي حرام أفتوني جزاكم الله خير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ا يجوز لك أن تأخذ شيئاً من ماله بغير رضاه كما أسلفنا، لكن نرى في مثل هذه الحال أن تطلب من والدك أن يجعل لك أجراً معلوماً في الشهر لقاء تعبك في ماله، هذا الأجر المعلوم يمكنك أن تتصرف فيه كما شيءت من صدقة ونفقة ويكون بذلك السلامة لك وكذلك أيضاً يكون فيه عون لك على أن تبذل ما تري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خت ي ع ج من القصيم تقول أنا يهدى إليَّ تمر أو غير ذلك مما يشابهه هل يجوز أن أتصدق به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وز أن يتصدق الإنسان بما يهدى إليه من تمر أو غيره لأنه إذا أهدي إليه شيء ملكه وصار داخلا في ملكه يتصرف فيه بما شاء بل لو تُصدق به عليه وهو فقير ثم أهداه إلى غني فلا بأس فإن </w:t>
      </w:r>
      <w:r>
        <w:rPr>
          <w:b/>
          <w:bCs/>
          <w:rtl w:val="true"/>
          <w:lang w:bidi="ar"/>
        </w:rPr>
        <w:t>(</w:t>
      </w:r>
      <w:r>
        <w:rPr>
          <w:b/>
          <w:b/>
          <w:bCs/>
          <w:rtl w:val="true"/>
          <w:lang w:bidi="ar"/>
        </w:rPr>
        <w:t>رسول الله صلى الله عليه وعلى آله وسلم دخل ذات يوم على أهله فدعا بطعام فأتى بخبز وأدم من البيت</w:t>
      </w:r>
      <w:r>
        <w:rPr>
          <w:b/>
          <w:bCs/>
          <w:rtl w:val="true"/>
          <w:lang w:bidi="ar"/>
        </w:rPr>
        <w:t xml:space="preserve">. </w:t>
      </w:r>
      <w:r>
        <w:rPr>
          <w:b/>
          <w:b/>
          <w:bCs/>
          <w:rtl w:val="true"/>
          <w:lang w:bidi="ar"/>
        </w:rPr>
        <w:t>فقال ألم أر برمة على النار فيها لحم والبرمة</w:t>
      </w:r>
      <w:r>
        <w:rPr>
          <w:b/>
          <w:bCs/>
          <w:rtl w:val="true"/>
          <w:lang w:bidi="ar"/>
        </w:rPr>
        <w:t>:</w:t>
      </w:r>
      <w:r>
        <w:rPr>
          <w:b/>
          <w:b/>
          <w:bCs/>
          <w:rtl w:val="true"/>
          <w:lang w:bidi="ar"/>
        </w:rPr>
        <w:t xml:space="preserve">إناء من طين يشبه القدر فقالوا يا رسول الله ذلك لحم تصدق به على بريرة يعني والرسول عليه الصلاة والسلام لا يأكل الصدقة فقال صلى الله عليه وعلى آله وسلم لها </w:t>
      </w:r>
      <w:r>
        <w:rPr>
          <w:b/>
          <w:bCs/>
          <w:rtl w:val="true"/>
          <w:lang w:bidi="ar"/>
        </w:rPr>
        <w:t>(</w:t>
      </w:r>
      <w:r>
        <w:rPr>
          <w:b/>
          <w:b/>
          <w:bCs/>
          <w:rtl w:val="true"/>
          <w:lang w:bidi="ar"/>
        </w:rPr>
        <w:t>هو عليها صدقه ومنها لنا هدية</w:t>
      </w:r>
      <w:r>
        <w:rPr>
          <w:b/>
          <w:bCs/>
          <w:rtl w:val="true"/>
          <w:lang w:bidi="ar"/>
        </w:rPr>
        <w:t xml:space="preserve">) </w:t>
      </w:r>
      <w:r>
        <w:rPr>
          <w:b/>
          <w:b/>
          <w:bCs/>
          <w:rtl w:val="true"/>
          <w:lang w:bidi="ar"/>
        </w:rPr>
        <w:t>والمهم أن الإنسان متى أهدي له شيء أو تصدق به عليه فهو ملكه إن شاء أهداه وإن شاء باعه وإن شاء تصدق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حمد يقول حدثونا عن صدقة السر ما ه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دقة السر هي أن يعطي الإنسان الصدقة من يستحقها سراً لا يطلع عليه أحد وقد امتدح الله سبحانه وتعالى الذين ينفقون أمواله سراً وعلانية فبدأ بالسر فدل ذلك على أن الأصل فيما ينفق ويتصدق به أن يكون سراً ولكن أحياناً يكون الإنفاق في العلن أفضل مثل أن يكون الإنفاق في شيء عام فالإعلان هنا أفضل ليكون الإنسان قدوةً يقتدي به الناس وليدفع اللوم عن نفسه ولأنه إذا أعلن هذا لا محظور فيه بخلاف من يتصدق على شخصٍ معين فإن إعلان الصدقة عليه قد يكون فيها كسرٌ لقلبه وإهانةٌ له فالمهم أن الإنفاق والصدقة تكون سراً وتكون علانية والأفضل السر ما لم يكن في الإعلان مصلح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جوز الصدقة على المساكين المتواجدين في بيت الله الحرام لأنني سمعت أن الصدقة لا تجوز في بيت الله الحرام لإنه مكان للعبادة فق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دقة في المسجد الحرام وفي غيره من الأماكن لا بأس بها ومن المعلوم أن أهل العلم يقولون إن الحسنة تضاعف بالمكان الفاضل ولكن الأمر الذي يهم المرء هو هل هؤلاء الفقراء الذين يتظاهرون بالفقر هل هم فقراء حقيقة؟ هذا هو الذي يشكل على المرء ولكن إذا غلب على ظن الإنسان أن هذا فقير فأعطاه فإنها مقبولة ولو تبين بعد ذلك أنه غني، للحديث الذي ورد في ذلك وعليه فالصدقة على هؤلاء لا بأس بها ولو في المسجد الحرام اللهم إلا إذا علم أن في ذلك مفسدة وأن إعطاءهم يوجب كثرتهم ومضايقتهم للناس في المسجد الحرام فحينئذٍ يتوجه بأن يقال لا يُعطون لما في هذا من السبب الموصل إلى هذا المحظ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طباعة الكتب الإسلامية والقيام بتوزيعها يعتبر من الصدقة الجارية أفيدونا مأجورين وماذا يدخل في الصدقة الجارية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دقة الجارية هي التي يستمر الانتفاع بها ولهذا سميت جارية لأنها غير واقفة والصدقة غير الجارية هي التي ينتفع بها الإنسان في وقتها فقط فمثلا إذا أعطيت فقيرا ألف ريال أنفقه في مدة شهر أو شهرين انقطعت الصدقة وإذا أوقفت عمارة أو بيتا أو دكانا ليكون ريعه في الفقراء فالصدقة جارية ما دام ريعه موجوداً وطباعة الكتب والأشياء النافعة صدقة جارية ما دام الناس ينتفعون بها فهي جارية الأجر جارية الثواب وقد تتلف هذه الكتب لكن ينتفع بما نقل منها في كتب أخرى ثم بما نقل من الكتب الأخرى فطباعة الكتب النافعة صدقة جارية لا شك فيها لكن ينبغي لمن أراد أن يطبع كتبا ينتفع المسلمون بها أن يستشير أهل العلم الموثوق بعلمهم ولا يطبع كل كتاب مقدم إليه ولا يأخذ بقول كل إنسان وهو لا يعرفه قد يأتي إنسان متحذلق أعطاه الله تعالى بيانا وفصاحة وأسلوبا جذابا فيأتي لشخص ويقول هذا الكتاب من أفضل الكتب وأحسن الكتب اجتماعي فيه ما لا يوجد في غيره فيغتر الرجل بكلامه هذا ويقول اطبع منه وهذا تسرع بلا شك كلما عرض عليك كتاب لطبعه والصدقة به فاستشر أهل العلم الذين تثق بعلمهم وأمانتهم ودينهم وأنه ليس عندهم حسد لأحد ربما يقول لك هذا العالم الذي تثق به أنا لا أستطيع ليس عندي فرغة أمهله حتى يفرغ وقل له لو تقرأ منه كل يوم ورقة فهو ثلاثمائة ورقة لك ثلاثمائة يوم ما في مانع وهنا أنبه إخواني الذين يراجعون الكتب سواء من مؤلفات أو غيرها أن يجعلوا شيئاً معيناً كل يوم يلتزمون به خمس ورقات مثلاً خمس صفحات المهم ألا يكونوا يراجعوا اليوم خمس صفحات ثم في الغد لا يراجعون ثم بعد غدٍ لا يراجعون وتروح عليهم الأيام بل إذا حددوا شيئاً معيناً كل يوم يقضونه ولو عند ساعة النوم فإن الكتاب ينتهي لكن إذا ظل على الفرغة متى فرغت راجعت فإنه لن ينتهي بسرعة هذا ما أقوله حول طباعة الكتاب النافعة أنها من الصدقة الجارية سواء بقيت وانتفع بها مباشرة أو بما نقل منها أو عالم قرأها وانتفع بها ونشر علمه فهي من أفضل الأعمال وأكثرها نفعل بإذن الله لكن الذي أرى أنه من الواجب والذي أشير به ألا يقدم أحد من إخواننا التجار على طباعة الكتب إلا بعد مشاورة العلماء الذين يوثق بعلمه وأمانتهم</w:t>
      </w:r>
      <w:r>
        <w:rPr>
          <w:b/>
          <w:bCs/>
          <w:rtl w:val="true"/>
          <w:lang w:bidi="ar"/>
        </w:rPr>
        <w:t>.</w:t>
        <w:br/>
      </w:r>
      <w:r>
        <w:rPr>
          <w:b/>
          <w:b/>
          <w:bCs/>
          <w:rtl w:val="true"/>
          <w:lang w:bidi="ar"/>
        </w:rPr>
        <w:t>فضيلة الشيخ</w:t>
      </w:r>
      <w:r>
        <w:rPr>
          <w:b/>
          <w:bCs/>
          <w:rtl w:val="true"/>
          <w:lang w:bidi="ar"/>
        </w:rPr>
        <w:t>:</w:t>
      </w:r>
      <w:r>
        <w:rPr>
          <w:b/>
          <w:b/>
          <w:bCs/>
          <w:rtl w:val="true"/>
          <w:lang w:bidi="ar"/>
        </w:rPr>
        <w:t>وماذا يدخل في الصدقة الجاري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كل شيء مستمر مما يقرب إلى الله فهو داخل في الصدقة الجار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فايز م</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يقول بعض الإخوة الذين لديهم أموال يبنون مساجد ضخمة في بلادهم وتكلف الكثير من الآلاف وقد يكون في منطقة فيها مساجد كثيرة في حين أن الكثير من البلاد الإسلامية بحاجة إلى بناء مساجد وقد يبنى بهذا المسجد الضخم عشرات المساجد في البلاد الإسلامية إلا أنهم حسب ما أعتقد أنهم يفضلون البناء في بلادهم على غيرها هل هذا من الإسلام وهل من نصيحة ل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بناء المساجد من أفضل ما تبذل فيه الأموال لأن المساجد بيوت الله عز وجل أذن الله أن ترفع ويذكر فيها اسمه هذا محل عبادته وإقامة الصلاة وتعليم العلم ولهذا ثبت في الحديث الصحيح حديث عثمان بن عفان رضي الله عنه أن </w:t>
      </w:r>
      <w:r>
        <w:rPr>
          <w:b/>
          <w:bCs/>
          <w:rtl w:val="true"/>
          <w:lang w:bidi="ar"/>
        </w:rPr>
        <w:t>(</w:t>
      </w:r>
      <w:r>
        <w:rPr>
          <w:b/>
          <w:b/>
          <w:bCs/>
          <w:rtl w:val="true"/>
          <w:lang w:bidi="ar"/>
        </w:rPr>
        <w:t>منْ بنى لله مسجداً يبتغي به وجه الله بنى الله له بيتاً في الجنة</w:t>
      </w:r>
      <w:r>
        <w:rPr>
          <w:b/>
          <w:bCs/>
          <w:rtl w:val="true"/>
          <w:lang w:bidi="ar"/>
        </w:rPr>
        <w:t xml:space="preserve">) </w:t>
      </w:r>
      <w:r>
        <w:rPr>
          <w:b/>
          <w:b/>
          <w:bCs/>
          <w:rtl w:val="true"/>
          <w:lang w:bidi="ar"/>
        </w:rPr>
        <w:t>وإنفاق الأموال فيها من أفضل الأعمال وأجرها دائم مستمر ليلاً ونهاراً ما دام المسلمون ينتفعون بها وهي أفضل من كثير من الوصايا التي يوصي أهلها بها في أضاحي ونحوها لأن نفع الأضاحي إنما يكون في وقت مخصوص معين وهو أيضاً مقصور على أهل الميت ونفر قليل ينتفعون به بخلاف بناء المساجد فإنه أعم نفعاً وأشمل وأكثر وأبعد عما يحصل من النزاع بين القرابات بسبب هذه الوقوف التي تجعل في أضاحي وشبهها ولهذا نحن ننصح دائماً من يستشيرنا في وصاياه أن يجعلها في مساجد ونحوها مما لا علاقة له بين القرابات حتى يحصل بينهم النزاع والعداوة بسبب هذا الشيء الطفيف وإذا كانت المساجد مما يتقرب بها إلى الله فإنه كلما كانت أنفع وأوسع شمولاً كانت أفضل والقوم الذين كانوا يبنون مساجد ويشيدونها تشييداً كثيراً ينفقون عليه الأموال الطائلة وربما تكون الأحياء في غير حاجة إليها ويدعون أماكن للمسلمين في حاجة إلى هذه المساجد هم على نيتهم ولا نتكلم عنهم في نياتهم ولكننا نقول إن الأفضل ألا يبالغوا في تشييد هذه المساجد حتى يخرجوا بها إلى السرف والبطر والمباهاة لأن هذا خلاف السنة وكلما كان المسجد أقل بساطة كان أدعى للخشوع كما هو مجرب ونقول لهم أيضاً إذا كانت الأحياء في غير حاجة للمسجد فإن بناء المسجد يكون ضراراً يتفرق به المسلمون وقد ذكر أهل العلم أن المسجد إذا كان يضر بقربه أي يضر بمسجد بقربه فإنه يعتبر مسجد ضرار ويجب هدمه ونقول أيضاً كما ذكر السائل إن في بلاد المسلمين ولا سيما الفقيرة منها فيها أماكن محتاجة إلى بناء المساجد وربما يبنى بنفقة هذا المسجد عدة مساجد تنفع المسلمين وما دام الرجل يريد أن يبني المساجد في بلده ابتغاء وجه الله فإنه كلما كانت المساجد أنفع في أي بلاد من بلاد المسلمين كان بناؤها أولى وأحس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يوجد زوجة وزوج وطلبت منه الزوجة أن تتصدق من أموالهم المشتركة بينهم ولكن الزوج قال أنا لا أمنعك ولكن لا أسامحك فماذا تفعل الزوجة أفيدونا ب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لزوجة في هذه الحال أن تقاسم الزوج من هذا المال المشترك بأن تقول أنا آخذ مائة ريال مثلاً وأنت خذ مائة ريال تكون مائة خاصة بك وتكون مائة خاصة بي وأنا أريد أن أتصدق وليس له الحق في منعها من الصدقة لأنها حرة في مالها وأما قوله أنا لا أمنعك ولا أسامحك فهذا تناقض لأنه إذا كان لا يمنعها فإن هذا يقتضي أن يسامحها وإذا كان لا يسامحها فهو يقتضي أن يمنعها فعليه أن يتقي الله في هذه الزوجة التي تحب الخير وألا يمنعها من الصدقة فإن شاء جعل الصدقة من مالها الخاص وخصم عليها ما تصدقت به من المال المشترك وإن شاء أذن لها أن تتصدق من مالهما جميعاً ويكونان شريكين في الأج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لي والدٌ كبيرٌ في السن وقد فقد العقل بسبب تقدمه في السن وليس له أولاد وأنا أبره إن شاء الله وفي بعض المرات تأخذ من ماله قدراً قليلاً عشرة ريالات أو عشرين ريال وتتصدق به على بعض الأطفال من أولادها وغيرهم وتنوي بذلك الصدقة عنه فهل يلحقها إثمٌ ب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لحقها بذلك إثم لأنه ليس لأحد أن يتبرع بمال أحد وأبوها ماله له فلا يحق لها أن تقربه إلا بالتي هي أحسن ولا بد أيضاً أن تأخذ وكالةً من القاضي أقصد بالوكالة الولاية تأخذ ولاية من القاضي على مال أبيها قد تقول أبي ليس له وارثٌ غيري فنقول لا هذا غير صحيح أنت ليس لك من ميراث أبيك إلا النصف والباقي للعصبة ثم ما يدريها قد تموت قبل أبيها فيرثها أبوها فلذلك أقول لها الآن إن ما أخذته من مال أبيها على هذا الوجه الذي ذكرته لا يحل لها ولا تبرأ ذمتها إلا برد ما أخذت إلى مال أبيها لو فرض أن أولادها فقراء وأن أباها غني فهنا لا بأس أن تأخذ من مال أبيها للإنفاق عليهم لأن الأصول والفروع تجب نفقتهم سواءٌ كانوا وارثين أم غير وارث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ح</w:t>
      </w:r>
      <w:r>
        <w:rPr>
          <w:b/>
          <w:bCs/>
          <w:color w:val="800000"/>
          <w:rtl w:val="true"/>
          <w:lang w:bidi="ar"/>
        </w:rPr>
        <w:t xml:space="preserve">. </w:t>
      </w:r>
      <w:r>
        <w:rPr>
          <w:b/>
          <w:b/>
          <w:bCs/>
          <w:color w:val="800000"/>
          <w:rtl w:val="true"/>
          <w:lang w:bidi="ar"/>
        </w:rPr>
        <w:t>ع تقول هل يجوز للمرأة أن تتصدق من مال زوجها للأموات كوالديها أو أقربائ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المعلوم أن مال الزوج للزوج ولا يجوز لأحدٍ أن يتصدق من مال أحدٍ إلا بإذنه فإذا أذن الزوج لها فلا حرج عليها أن تتصدق به لنفسها أو من شاءت من أمواتها فإن لم يأذن فإنه لا يحل لها أن تتصدق بشيء لأنه ماله </w:t>
      </w:r>
      <w:r>
        <w:rPr>
          <w:b/>
          <w:bCs/>
          <w:rtl w:val="true"/>
          <w:lang w:bidi="ar"/>
        </w:rPr>
        <w:t>(</w:t>
      </w:r>
      <w:r>
        <w:rPr>
          <w:b/>
          <w:b/>
          <w:bCs/>
          <w:rtl w:val="true"/>
          <w:lang w:bidi="ar"/>
        </w:rPr>
        <w:t>ولا يحل مال امرئٍ مسلم إلا عن طيب نفسٍ من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السائل أقرضت أحداً مالاً لعدة سنوات هل يجب علي دفع زكاة هذا المال وقت القرض أو وقت استردادي لمالي عن المدة الماضية وهل إذا اشترى أحد أرض ليبني عليها منزل له وأخر بناء ذلك المنزل حتى يتوفر عنده مال للبناء </w:t>
      </w:r>
      <w:r>
        <w:rPr>
          <w:b/>
          <w:bCs/>
          <w:rtl w:val="true"/>
          <w:lang w:bidi="ar"/>
        </w:rPr>
        <w:t xml:space="preserve">, </w:t>
      </w:r>
      <w:r>
        <w:rPr>
          <w:b/>
          <w:b/>
          <w:bCs/>
          <w:rtl w:val="true"/>
          <w:lang w:bidi="ar"/>
        </w:rPr>
        <w:t>هل عليه دفع زكاة عن هذه الأرض؟</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مسألة الأولى وهي ما إذا أقرض الإنسان غيره مالاً فهل فيه زكاة فالجواب إذا كان هذا المال الذي أقرضه إياه مما لا تجب الزكاة في عينه فلا زكاة عليه فيه كما لو أقرضه طعاماً من البر أو الرز أو التمر أو ما أشبه ذلك فإن هذا لا زكاة عليه فيه إذ لا زكاة في عينه وأما إذا أقرضه دراهم سواء كانت نقوداً من الذهب أو الفضة أو كانت أوراقاً من هذه الأوراق المالية فلا يخلو المقترض من إحدى حالين إما أن يكون غنياًَ وإما أن يكون فقيراً فإن كان غنياً فعلى مقرضه زكاة المال الذي أقرضه وقت وجوب زكاته وإن كان فقيراً فإنه لا زكاة عليه ولو بقي عنده سنوات لكن إن زكاه حين قبضه منه في سنة واحدة فهو أولى وأحوط لأنه حينئذ يشبه الثمرة التي استغلها الإنسان تزكى وقت استغلالها وإن استأنف به حولاً جديداً فلا بأس فصار القرض إذا كان من النقدين وهو على غني تجب زكاته على المقرض كل عام وإن كان على فقير لم تجب عليه زكاته إلا أنه إذا قبضه فينبغي أن يخرج زكاته في سنة واحدة ثم كلما دار عليه الحول زكاه هذا بالنسبة للسؤال الأول أما السؤال الثاني وهو الأرض التي اشتراها ليبني عليها بناء ولكنه لم يتمكن من البناء عليها لعدم وجود ما يبنيها به فإنه ليس فيها زكاة لأن العقارات التي لا تعد في البيع والشراء أي لا يريد التكسب ببيعها وشرائها ليس فيها زكاة لأنها من العروض والعروض لا تجب فيها الزكاة إلا إذا قصد بها الاتجار وعلى هذا فليس عليه زكاة في هذه الأرض ولو بقيت سنوات كما أنه ليس عليها زكاة إذا بناها أيضاً واستغلها لكن إذا استغلها فإن عليه الزكاة في أجرت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هناك شخص أقرض شخصاً مبلغاً من المال ومضى عليه عدة سنوات ولم يتمكن هذا الشخص الذي اقترض المبلغ من تسديده فهل يجوز لصاحب المبلغ أن يحتسبه من الزكاة التي يقوم بدفعها وذلك كل عام عن المال الذي عند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إنسان أن يسقط الدين عن الفقير ويحتسبه من الزكاة لأن الزكاة أخذٌ وإعطاء قال الله تعالى </w:t>
      </w:r>
      <w:r>
        <w:rPr>
          <w:b/>
          <w:bCs/>
          <w:rtl w:val="true"/>
          <w:lang w:bidi="ar"/>
        </w:rPr>
        <w:t>(</w:t>
      </w:r>
      <w:r>
        <w:rPr>
          <w:b/>
          <w:b/>
          <w:bCs/>
          <w:rtl w:val="true"/>
          <w:lang w:bidi="ar"/>
        </w:rPr>
        <w:t>خُذْ مِنْ أَمْوَالِهِمْ صَدَقَةً</w:t>
      </w:r>
      <w:r>
        <w:rPr>
          <w:b/>
          <w:bCs/>
          <w:rtl w:val="true"/>
          <w:lang w:bidi="ar"/>
        </w:rPr>
        <w:t xml:space="preserve">) </w:t>
      </w:r>
      <w:r>
        <w:rPr>
          <w:b/>
          <w:b/>
          <w:bCs/>
          <w:rtl w:val="true"/>
          <w:lang w:bidi="ar"/>
        </w:rPr>
        <w:t xml:space="preserve">وقال الله تعالى </w:t>
      </w:r>
      <w:r>
        <w:rPr>
          <w:b/>
          <w:bCs/>
          <w:rtl w:val="true"/>
          <w:lang w:bidi="ar"/>
        </w:rPr>
        <w:t>(</w:t>
      </w:r>
      <w:r>
        <w:rPr>
          <w:b/>
          <w:b/>
          <w:bCs/>
          <w:rtl w:val="true"/>
          <w:lang w:bidi="ar"/>
        </w:rPr>
        <w:t>وَأَقِيمُوا الصَّلاةَ وَآتُوا الزَّكَاةَ</w:t>
      </w:r>
      <w:r>
        <w:rPr>
          <w:b/>
          <w:bCs/>
          <w:rtl w:val="true"/>
          <w:lang w:bidi="ar"/>
        </w:rPr>
        <w:t xml:space="preserve">) </w:t>
      </w:r>
      <w:r>
        <w:rPr>
          <w:b/>
          <w:b/>
          <w:bCs/>
          <w:rtl w:val="true"/>
          <w:lang w:bidi="ar"/>
        </w:rPr>
        <w:t xml:space="preserve">فلا بد من أخذٍ وإعطاء والإبراء من الدين ليس أخذاً ولا إعطاءً ولأن الدين بالنسبة للعين كالرديء مع الطيب فإن الأموال التي في يدك تتصرف فيها كما تشاء ليست كالديون التي في ذمم الناس فإذا جعلت الديون التي في ذمم الناس زكاةً عن المال الذي في يدك صرت كأنك أخرجت رديئاً عن طيب وقد قال الله تبارك وتعالى </w:t>
      </w:r>
      <w:r>
        <w:rPr>
          <w:b/>
          <w:bCs/>
          <w:rtl w:val="true"/>
          <w:lang w:bidi="ar"/>
        </w:rPr>
        <w:t>(</w:t>
      </w:r>
      <w:r>
        <w:rPr>
          <w:b/>
          <w:b/>
          <w:bCs/>
          <w:rtl w:val="true"/>
          <w:lang w:bidi="ar"/>
        </w:rPr>
        <w:t>يَا أَيُّهَا الَّذِينَ آمَنُوا أَنفِقُوا مِنْ طَيِّبَاتِ مَا كَسَبْتُمْ وَمِمَّا أَخْرَجْنَا لَكُمْ مِنْ الأَرْضِ وَلا تَيَمَّمُوا الْخَبِيثَ مِنْهُ تُنفِقُونَ وَلَسْتُمْ بِآخِذِيهِ إِلاَّ أَنْ تُغْمِضُوا فِيهِ</w:t>
      </w:r>
      <w:r>
        <w:rPr>
          <w:b/>
          <w:bCs/>
          <w:rtl w:val="true"/>
          <w:lang w:bidi="ar"/>
        </w:rPr>
        <w:t xml:space="preserve">) </w:t>
      </w:r>
      <w:r>
        <w:rPr>
          <w:b/>
          <w:b/>
          <w:bCs/>
          <w:rtl w:val="true"/>
          <w:lang w:bidi="ar"/>
        </w:rPr>
        <w:t>ومن المعلوم أن الناس يفرقون فيما لو كان على الإنسان طلبٌ لشخص فأعطاه من ماله نقداً أو أحاله على شخصٍ فقير كلٌ يعرف الفرق فهو يأخذ منك النقد لكن لا يقبل منك أن تحيله على فقير إذاً فلا يجوز للإنسان أن يسقط شيئاً من الديون التي على الفقراء ويحتسبها من زكاة ماله الذي بيده إلا إن قلنا بوجوب الزكاة في الدين الذي على المعسر فله أن يسقط عن هذا المعسر مقدار زكاة الدين الذي عليه مثال ذلك لو كان عند شخص فقير عشرة آلاف لرجلٍ غني وقلنا إن الدين الذي على المعسر فيه زكاة وأراد صاحب المال أن يسقط عن هذا الفقير مقدار زكاة دينه الذي عليه وهو مائتان وخمسون لكان هذا جائزاً لأن الزكاة الآن صارت من جنس المال المزكى كله الذي هو دين لكن القول الراجح في زكاة الديون أن الديون التي على الموسرين فيها زكاة كل عام وأما الديون التي على المعسرين فليس فيها زكاة ولو بقيت عشرات السنين إلا أن الإنسان إذا قبضها زكاها عند قبض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أقرضت رجلاً مبلغاً من المال وقد تأخر عنده هذا المبلغ وهو كامل النصاب فهل أزك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مدين الذي عليه الطلب فقيراً لا يمكنك مطالبته من أجل إعساره أو كان غنياً لكنه مماطل ولا تمكن مرافعته إلى المحكمة فإن الدين الذي في ذمته لا زكاة فيه ولو بقي سنوات كثيرة لكن إذا قبض فإنه يزكى لما مضى مرةً واحدة ثم إذا دخل في المال سيزكى مع المال أما إذا كان الدين على غني فإن الزكاة واجبةٌ حتى إذا كان دون النصاب إذا كان عند الإنسان ما يكمل به النصاب وعلى هذا فنقول زكي هذا الدين مع مالك إن شيءت وإن شيءت أخر زكاته حتى تقبضه ثم تزكيه لكل ما مضى من السنوات فمثلاً إذا كان لزيدٍ على عمروٍ عشرة آلاف ريال وكان عمرو غنياً ويمكن لزيدٍ في أي ساعةٍ من الساعات يقول لعمروٍ اعطني حقي فيعطيه ففي هذه الحال يجب على زيد أن يزكي هذا المال كل سنة مع ماله أو يؤخر زكاته حتى يقبضه فإذا قبضه بعد مضي سنتين زكاه لسنتين أو بعد مضي خمس سنوات زكاه لخمس سنوات أو بعد مضي عشر سنوات زكاه لعشر سنوات وبناء على هذا يعرف هذا المقرض الذي أقرض الشخص حكم هذه المسألة وهو أنه إذا كان المستقرض غنيّاً وجبت زكاة ما عنده كل سنة ولكن إن شاء أخرجها مع ماله وإن شاء أخرها حتى يستوفي ثم يخرج ما مضى وإن كان فقيراً فليس عليه أي ليس على صاحب القرض زكاة حتى يقبضه وإذا قبضه زكاه مرةً واحدة لكل ما مضى من السنو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لي قريب يبني منزلا خاصاً به وقد أقرضته مبلغاً كبيراً من المال وعليه ديون كثيرة من جراء هذا البناء وأعرف حالته المادية ومضى على ذلك ما يقارب من سنتين ولم أخرج زكاة عن تلك الأموال فهل في هذا زكاة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قرض لا تجب فيه الزكاة عليك لأنه عند غير قادر على الوفاء والديون نوعان نوع عند شخص قادر على الوفاء متى طلبته منه أعطاك فهذا الدين تجب فيه الزكاة على من له هذا الدين فإن شاء زكاه مع ماله وإن شاء انتظر حتى يقبضه ثم يزكيه لما مضى والثاني دين على معسر أو على مماطل لا تتمكن من مطالبته فهذا لا زكاة فيه إلا إذا قبضته فإنك تزكيه سنة واحدة عن ما مضى ولو طالت المدة هذا هو أقرب الأقوال في مسألة الد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علي من جدة يقول سمعت من بعض الناس أن الصدقة المبذولة من شخص عليه دين غير مقبولة ولا يؤجر عليها فهل صحيح هذا وما هي الحقوق الشرعية التي يعفى منها من عليه دين حتى يقض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دقة من الإنفاق المأمور به شرعا والإحسان إلى عباد الله إذا وقعت موقعها والإنسان مثاب عليها وكل امرئ في ظل صدقته يوم القيامة وهي مقبولة سواء كان على الإنسان دين أو لم يكن عليه دين إذا تمت فيها شروط القبول بأن تكون بإخلاص لله عز وجل ومن كسب طيب ووقعت في محلها فبهذه الشروط تكون مقبولة بمقتضى الدلائل الشرعية ولا يشترط ألا يكون على الإنسان دين لكن إذا كان الدين يستغرق جميع ما عنده فإنه ليس من الحكمة ولا من العقل أن يتصدق والصدقة مندوبة وليس بواجبة ويدع ديناً واجبا عليه فليبدأ أولا بالواجب ثم يتصدق وقد اختلف أهل العلم فيما إذا تصدق وعليه دين يستغرق فمنهم من يقول إن ذلك لا يجوز له لأنه إضرار بغريمه وإبقاء لشغل ذمته بهذا الدين الواجب ومنهم من قال إنه يجوز لكنه خلاف الأولى وعلى كل حال فلا ينبغي للإنسان الذي عليه دين يستغرق جميع ما عنده لا ينبغي له أن يتصدق حتى يوفي جميع الدين لأن الواجب أهم من التطوع وأما الحقوق الشرعية التي يعفى عنها من عليه دين حتى يقضيه فمنها الحج فالحج لا يجب على الإنسان الذي عليه دين حتى يوفي دينه أما الزكاة فقد اختلف أهل العلم هل تسقط عن المدين أو لا تسقط فمن أهل العلم من يقول إن الزكاة تسقط فيما يقابل الدين سواء كان المال ظاهراً أم غير ظاهر ومنهم من يقول إن الزكاة لا تسقط فيما يقابل الدين بل عليه أن يزكي جميع ما في يده ولو كان عليه دين ينقص النصاب ومنهم من فصل فقال إن كان المال من الأموال الباطنة التي لا ترى ولا تشاهد كالنقود وعروض التجارة فإن الزكاة تسقط فيما يقابل الدين وإن كان من الأموال الظاهرة كالمواشي والخارج من الأرض فإن الزكاة لا تسقط والصحيح عندي أنها لا تسقط سواء كان المال ظاهراً أو غير ظاهر وأن كل من في يده مال مما تجب فيه الزكاة فعليه أن يؤدي زكاته ولو كان عليه دين وذلك لأن الزكاة إنما تجب في المال لقوله تعالى </w:t>
      </w:r>
      <w:r>
        <w:rPr>
          <w:b/>
          <w:bCs/>
          <w:rtl w:val="true"/>
          <w:lang w:bidi="ar"/>
        </w:rPr>
        <w:t>(</w:t>
      </w:r>
      <w:r>
        <w:rPr>
          <w:b/>
          <w:b/>
          <w:bCs/>
          <w:rtl w:val="true"/>
          <w:lang w:bidi="ar"/>
        </w:rPr>
        <w:t>خُذْ مِنْ أَمْوَالِهِمْ صَدَقَةً تُطَهِّرُهُمْ وَتُزَكِّيهِمْ بِهَا</w:t>
      </w:r>
      <w:r>
        <w:rPr>
          <w:b/>
          <w:bCs/>
          <w:rtl w:val="true"/>
          <w:lang w:bidi="ar"/>
        </w:rPr>
        <w:t xml:space="preserve">) </w:t>
      </w:r>
      <w:r>
        <w:rPr>
          <w:b/>
          <w:b/>
          <w:bCs/>
          <w:rtl w:val="true"/>
          <w:lang w:bidi="ar"/>
        </w:rPr>
        <w:t xml:space="preserve">ولقول النبي عليه الصلاة والسلام لمعاذ بن جبل حين بعثه إلى اليمن </w:t>
      </w:r>
      <w:r>
        <w:rPr>
          <w:b/>
          <w:bCs/>
          <w:rtl w:val="true"/>
          <w:lang w:bidi="ar"/>
        </w:rPr>
        <w:t>(</w:t>
      </w:r>
      <w:r>
        <w:rPr>
          <w:b/>
          <w:b/>
          <w:bCs/>
          <w:rtl w:val="true"/>
          <w:lang w:bidi="ar"/>
        </w:rPr>
        <w:t>أعلمهم أن الله افترض عليهم صدقة في أموالهم تؤخذ من أغنيائهم فترد على فقرائهم</w:t>
      </w:r>
      <w:r>
        <w:rPr>
          <w:b/>
          <w:bCs/>
          <w:rtl w:val="true"/>
          <w:lang w:bidi="ar"/>
        </w:rPr>
        <w:t xml:space="preserve">) </w:t>
      </w:r>
      <w:r>
        <w:rPr>
          <w:b/>
          <w:b/>
          <w:bCs/>
          <w:rtl w:val="true"/>
          <w:lang w:bidi="ar"/>
        </w:rPr>
        <w:t>والحديث في البخاري بهذا اللفظ ولهذا الدليل من الكتاب والسنة تكون الجهة منفكة فلا تعارض بين الزكاة وبين الدين الجهة المنفكة لأن الدين يجب في الذمة والزكاة تجب في المال فإذا كان كل منهما يجب في موضع دون ما يجب فيه الآخر لم يحصل بينهما تعارض ولا تصادم وحينئذ يبقى الدين في ذمة صاحبه وتبقى الزكاة في المال يخرجها منه بكل ح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عليَّ دين لبنك التنمية العقاري وأدفع زكات مالي فهل أترك من مالي مقدار ما للبنك بدون زكا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مسألة اختلف فيها أهل العلم منهم من يرى أن الدين يمنع وجوب الزكاة على ما عندك من مال وعلى هذا فإذا كان عليك دينٌ لبنك العقار أو غيره فإنه لا تجب عليك الزكاة فيما يقابله فإذا كان عندك مائة ألف مثلاً وعليك خمسون ألفاً فلا تزكي إلا خمسين ألفاً فقط والخمسون الأخرى في مقابل الدين لا زكاة فيها وذهب بعض العلماء إلى أن الدين لا يسقط الزكاة وأن الإنسان يجب عليه زكاة ما بيده ولو كان عليه دينٌ يقابله أو أكثر منه وذهب آخرون إلى أنه إن كان المال ظاهراً كالثمار والحبوب والمواشي وجبت فيه الزكاة ولو كان على الإنسان دينٌ يقابله أو أكثر وإن كان المال غير ظاهر كالنقدين يعني القروش الفلوس وعروض التجارة فإنه لا تجب عليه الزكاة فيما يقابل الدين ولكلٍ حجةٌ يتمسك بها أما من قال إن الدين يمنع الزكاة في الأموال الظاهرة والباطنة فحجته أن الزكاة وجبت مواساةً والمدين أهل للمواساة لأنه هو بنفسه يستحق أن يعطى فكيف يعطي؟ ولأنه في هذه الحال ليس بغني ما دام عليه دين وقد قال النبي صلى الله عليه وسلم لمعاذٍ حين بعثه لليمن </w:t>
      </w:r>
      <w:r>
        <w:rPr>
          <w:b/>
          <w:bCs/>
          <w:rtl w:val="true"/>
          <w:lang w:bidi="ar"/>
        </w:rPr>
        <w:t>(</w:t>
      </w:r>
      <w:r>
        <w:rPr>
          <w:b/>
          <w:b/>
          <w:bCs/>
          <w:rtl w:val="true"/>
          <w:lang w:bidi="ar"/>
        </w:rPr>
        <w:t>أعلمهم أن الله افترض عليهم صدقةً تؤخذ من أغنيائهم فترد على فقرائهم</w:t>
      </w:r>
      <w:r>
        <w:rPr>
          <w:b/>
          <w:bCs/>
          <w:rtl w:val="true"/>
          <w:lang w:bidi="ar"/>
        </w:rPr>
        <w:t xml:space="preserve">) </w:t>
      </w:r>
      <w:r>
        <w:rPr>
          <w:b/>
          <w:b/>
          <w:bCs/>
          <w:rtl w:val="true"/>
          <w:lang w:bidi="ar"/>
        </w:rPr>
        <w:t xml:space="preserve">وأما من قال بوجوب الزكاة عليه على كل حال فقال إن النصوص عامة </w:t>
      </w:r>
      <w:r>
        <w:rPr>
          <w:b/>
          <w:bCs/>
          <w:rtl w:val="true"/>
          <w:lang w:bidi="ar"/>
        </w:rPr>
        <w:t>(</w:t>
      </w:r>
      <w:r>
        <w:rPr>
          <w:b/>
          <w:b/>
          <w:bCs/>
          <w:rtl w:val="true"/>
          <w:lang w:bidi="ar"/>
        </w:rPr>
        <w:t>في كل خمس أواقٍ</w:t>
      </w:r>
      <w:r>
        <w:rPr>
          <w:b/>
          <w:bCs/>
          <w:rtl w:val="true"/>
          <w:lang w:bidi="ar"/>
        </w:rPr>
        <w:t>) (</w:t>
      </w:r>
      <w:r>
        <w:rPr>
          <w:b/>
          <w:b/>
          <w:bCs/>
          <w:rtl w:val="true"/>
          <w:lang w:bidi="ar"/>
        </w:rPr>
        <w:t>ليس فيما دون خمس ذودٍ صدقة ولا فيما دون خمسة أوسقٍ صدقة ولا فيما دون خمسة أواقٍ صدقة</w:t>
      </w:r>
      <w:r>
        <w:rPr>
          <w:b/>
          <w:bCs/>
          <w:rtl w:val="true"/>
          <w:lang w:bidi="ar"/>
        </w:rPr>
        <w:t xml:space="preserve">) </w:t>
      </w:r>
      <w:r>
        <w:rPr>
          <w:b/>
          <w:b/>
          <w:bCs/>
          <w:rtl w:val="true"/>
          <w:lang w:bidi="ar"/>
        </w:rPr>
        <w:t xml:space="preserve">وفي الرقة في حديث أبي بكر الذي كتبه قال </w:t>
      </w:r>
      <w:r>
        <w:rPr>
          <w:b/>
          <w:bCs/>
          <w:rtl w:val="true"/>
          <w:lang w:bidi="ar"/>
        </w:rPr>
        <w:t>(</w:t>
      </w:r>
      <w:r>
        <w:rPr>
          <w:b/>
          <w:b/>
          <w:bCs/>
          <w:rtl w:val="true"/>
          <w:lang w:bidi="ar"/>
        </w:rPr>
        <w:t>في الرقة في كل مائتي ردهم ربع العشر</w:t>
      </w:r>
      <w:r>
        <w:rPr>
          <w:b/>
          <w:bCs/>
          <w:rtl w:val="true"/>
          <w:lang w:bidi="ar"/>
        </w:rPr>
        <w:t xml:space="preserve">) </w:t>
      </w:r>
      <w:r>
        <w:rPr>
          <w:b/>
          <w:b/>
          <w:bCs/>
          <w:rtl w:val="true"/>
          <w:lang w:bidi="ar"/>
        </w:rPr>
        <w:t xml:space="preserve">قالوا فهذه الإطلاقات تدل على وجوب الزكاة سواءٌ كان على الإنسان دينٌ أم لا ولأن الزكاة إنما تجب في المال لا في الذمة بدليل قوله تعالى </w:t>
      </w:r>
      <w:r>
        <w:rPr>
          <w:b/>
          <w:bCs/>
          <w:rtl w:val="true"/>
          <w:lang w:bidi="ar"/>
        </w:rPr>
        <w:t>(</w:t>
      </w:r>
      <w:r>
        <w:rPr>
          <w:b/>
          <w:b/>
          <w:bCs/>
          <w:rtl w:val="true"/>
          <w:lang w:bidi="ar"/>
        </w:rPr>
        <w:t>خُذْ مِنْ أَمْوَالِهِمْ صَدَقَةً تُطَهِّرُهُمْ وَتُزَكِّيهِمْ بِهَا</w:t>
      </w:r>
      <w:r>
        <w:rPr>
          <w:b/>
          <w:bCs/>
          <w:rtl w:val="true"/>
          <w:lang w:bidi="ar"/>
        </w:rPr>
        <w:t xml:space="preserve">) </w:t>
      </w:r>
      <w:r>
        <w:rPr>
          <w:b/>
          <w:b/>
          <w:bCs/>
          <w:rtl w:val="true"/>
          <w:lang w:bidi="ar"/>
        </w:rPr>
        <w:t xml:space="preserve">ولقول النبي صلى الله عليه وسلم في حديث معاذ </w:t>
      </w:r>
      <w:r>
        <w:rPr>
          <w:b/>
          <w:bCs/>
          <w:rtl w:val="true"/>
          <w:lang w:bidi="ar"/>
        </w:rPr>
        <w:t>(</w:t>
      </w:r>
      <w:r>
        <w:rPr>
          <w:b/>
          <w:b/>
          <w:bCs/>
          <w:rtl w:val="true"/>
          <w:lang w:bidi="ar"/>
        </w:rPr>
        <w:t>أعلمهم أن الله افترض عليهم صدقة في أموالهم</w:t>
      </w:r>
      <w:r>
        <w:rPr>
          <w:b/>
          <w:bCs/>
          <w:rtl w:val="true"/>
          <w:lang w:bidi="ar"/>
        </w:rPr>
        <w:t xml:space="preserve">) </w:t>
      </w:r>
      <w:r>
        <w:rPr>
          <w:b/>
          <w:b/>
          <w:bCs/>
          <w:rtl w:val="true"/>
          <w:lang w:bidi="ar"/>
        </w:rPr>
        <w:t xml:space="preserve">والإنسان ذو مال ولو كان عليه دين وعلى هذا فتجب عليه الزكاة ولو كان عليه دينٌ فيؤدي زكاة ما بيده وإذا احتاج لقضاء الدين شيئاً أخذه من الزكاة من غيره وأما الذين فرقوا بين المال الظاهر وغيره فقالوا إن الرسول صلى الله عليه وسلم كان يبعث السعاة لقبض الزكاة من الأموال الظاهرة ولم يكن هؤلاء السعاة يسألون من عليهم الزكاة هل عليكم دينٌ أم لا فدل على وجوب الزكاة فيها مطلقاً ولأن الأموال الظاهرة تتعلق بها أطماع الناس لظهورها وبيانها والديون أمرٌ خفيٌ يخفى على الناس فلا يمكن إسقاط الزكاة التي هي ظاهرة بأمرٍ باطنٍ خفي والذي نرى بعد هذا كله أن الزكاة تجب على المدين ولا تسقط عنه لأن الأدلة عامة والزكاة في المال ليست في الذمة حتى نقول إن الذمة مشغولة بالدين السابق فلا تشغل بالزكاة بل نقول إن الزكاة في المال فما دام هذا المال عنده وجبت عليه الزكاة لا سيما في مثل دين البنك العقاري لأن دين البنك العقاري مؤجل والذي يؤخذ منه في كل سنة ضئيل ولا يمكن أن نقول لهذا الرجل الذي عليه ثلاثمائة ألفٍ للبنك العقاري لا تؤدي زكاة ثلاثمائة ألف من مالك بحجة أن عليك ديناً ستقضيه بعد اثنتي عشر سنة أو أكثر بل يجب عليك أن تؤدي زكاة مالك وإذا حل الطلب الذي عليك للبنك وليس لديك مالٌ توفي به فلك أن تأخذ من الزكاة لأنك من الغارمين إلا في مسألة واحدة لو كان الدين حالاً مع حلول الزكاة وأنت الآن ستسلمه إلى صاحبه فحينئذٍ نقول ليس عليك زكاة في هذا المال لأنك قد أردته للوفاء ولأن عثمان رضي الله عنه </w:t>
      </w:r>
      <w:r>
        <w:rPr>
          <w:b/>
          <w:bCs/>
          <w:rtl w:val="true"/>
          <w:lang w:bidi="ar"/>
        </w:rPr>
        <w:t>(</w:t>
      </w:r>
      <w:r>
        <w:rPr>
          <w:b/>
          <w:b/>
          <w:bCs/>
          <w:rtl w:val="true"/>
          <w:lang w:bidi="ar"/>
        </w:rPr>
        <w:t>كان يخطب يقول أيها الناس إن هذا شهر زكاة أموالكم فمن كان عليه دينٌ فليقضه أو قال فليؤده</w:t>
      </w:r>
      <w:r>
        <w:rPr>
          <w:b/>
          <w:bCs/>
          <w:rtl w:val="true"/>
          <w:lang w:bidi="ar"/>
        </w:rPr>
        <w:t xml:space="preserve">) </w:t>
      </w:r>
      <w:r>
        <w:rPr>
          <w:b/>
          <w:b/>
          <w:bCs/>
          <w:rtl w:val="true"/>
          <w:lang w:bidi="ar"/>
        </w:rPr>
        <w:t>فدل ذلك على أن الدين الحال مقدمٌ على الزكاة إذا كان الإنسان يريد أن يو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هل تجب الزكاة على من يوجد عليه مبلغ من الد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إنسان عليه دين وبيده مال زكوي فقد اختلف أهل العلم رحمهم الله هل تجب الزكاة عليه فيما يقابل الدين أو لا فمنهم من يرى أن الزكاة لا تجب عليه فيما يقابل الدين فإذا كان عليه ألف درهم وعنده ألفان من الدراهم لم يجب عليه إلا زكاة ألف واحد وتسقط زكاة الألف الآخر لأنه في مقابل ما عليه من الدين ومن العلماء من قال إن الدين لا يمنع وجوب الزكاة وعليه أن يزكي كل ما في يده من المال الزكوي ولا ينظر إلى الدين فإذا كان عنده من الدراهم ألفان وعليه ألفان فإن الزكاة تجب عليه في الألفين ولا يعتبر الدين مانعاً من الزكاة ومن العلماء من فرق بين الأموال الظاهرة وهي الحبوب والثمار والمواشي والأموال الباطنة وهي الذهب والفضة وعروض التجارة فقال إن الدين يمنع وجوب الزكاة في الأموال الباطنة ولا يمنعها في الأموال الظاهرة فإذا كان عند الإنسان ماشية تساوي ألفين وعليه ألفان وجبت عليه زكاة الماشية لأن الماشية من الأموال الظاهرة وكذلك الفلاح إذا كان عنده من الزرع ما يبلغ النصاب وعليه دين يقابله فإن الزكاة تجب عليه في زرعه ولا يعتبر الدين مانعاً من الزكاة وأما إذا كانت عنده دراهم وعليه دراهم تقابلها فإنه لا زكاة عليه لأن الدراهم من الأموال الباطنة والذي يترجح عندي وجوب الزكاة على من عليه دين سواء كانت الأموال التي عنده من الأموال الظاهرة أم من الأموال الباطنة لأن عموم الأدلة يشمل من كان عليه الدين ومن لم يكن عليه دين لكن لو كان الدين حالاً قبل وجوب الزكاة وكان متهيئاً لوفائه فإنه يوفيه أولاً ثم يزكي ما بقي وأما إذا كان مؤجلاً لا يحل إلا بعد وجوب الزكاة فإن الزكاة تجب عليه ولو كان الدين يستغرق جميع ما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يقول السائل عليَّ دين يزيد عن المليون ليرة سورية ويأتيني في السنة ما يقارب من ثلاثمائة ألف ليرة وهذا المبلغ لا يسدد ربع الدين ولا أستطيع أن أخرج الزكاة لأنني لا أملك التصرف بما يأتيني من مال والآن أنا في حيرة أفيدوني على الطريق الصواب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المال الذي يأتيه ينصرف أو يصرفه قبل أن يتم عليه الحول فإنه لا زكاة فيه أما إذا تم عليه الحول فإن الزكاة واجبة عليه ولو كان عليه دين لأن الزكاة متعلقة بالمال كما هي متعلقة بالذمة قال الله تعالى </w:t>
      </w:r>
      <w:r>
        <w:rPr>
          <w:b/>
          <w:bCs/>
          <w:rtl w:val="true"/>
          <w:lang w:bidi="ar"/>
        </w:rPr>
        <w:t>(</w:t>
      </w:r>
      <w:r>
        <w:rPr>
          <w:b/>
          <w:b/>
          <w:bCs/>
          <w:rtl w:val="true"/>
          <w:lang w:bidi="ar"/>
        </w:rPr>
        <w:t>وَالَّذِينَ فِي أَمْوَالِهِمْ حَقٌّ مَعْلُومٌ لِلسَّائِلِ وَالْمَحْرُومِ</w:t>
      </w:r>
      <w:r>
        <w:rPr>
          <w:b/>
          <w:bCs/>
          <w:rtl w:val="true"/>
          <w:lang w:bidi="ar"/>
        </w:rPr>
        <w:t xml:space="preserve">) </w:t>
      </w:r>
      <w:r>
        <w:rPr>
          <w:b/>
          <w:b/>
          <w:bCs/>
          <w:rtl w:val="true"/>
          <w:lang w:bidi="ar"/>
        </w:rPr>
        <w:t xml:space="preserve">وقال النبي صلى الله عليه وعلى آله وسلم لمعاذ حين بعثه إلى اليمن </w:t>
      </w:r>
      <w:r>
        <w:rPr>
          <w:b/>
          <w:bCs/>
          <w:rtl w:val="true"/>
          <w:lang w:bidi="ar"/>
        </w:rPr>
        <w:t>(</w:t>
      </w:r>
      <w:r>
        <w:rPr>
          <w:b/>
          <w:b/>
          <w:bCs/>
          <w:rtl w:val="true"/>
          <w:lang w:bidi="ar"/>
        </w:rPr>
        <w:t>أعلمهم أن الله افترض عليهم صدقة في أموالهم تؤخذ من أغنيائهم فترد على فقرائهم</w:t>
      </w:r>
      <w:r>
        <w:rPr>
          <w:b/>
          <w:bCs/>
          <w:rtl w:val="true"/>
          <w:lang w:bidi="ar"/>
        </w:rPr>
        <w:t xml:space="preserve">) </w:t>
      </w:r>
      <w:r>
        <w:rPr>
          <w:b/>
          <w:b/>
          <w:bCs/>
          <w:rtl w:val="true"/>
          <w:lang w:bidi="ar"/>
        </w:rPr>
        <w:t>وأما من قال من أهل العلم إنه إذا كان عليه دين فإن له أن يسقط ما يقابله فلا يزكي عنه مثل أن يكون عليه خمسة آلاف وعنده عشرة آلاف فيقول بعض العلماء إنه لا يزكي إلا خمسة آلاف فقط لأنها هي الفاضلة عن دينه نقول الصواب أنه يزكي العشرة كلها والدين يقضيه الله عنه وربما ينزل الله له البركة في ماله فيما بقي حتى يستطيع أن يوفي الد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أملك مزرعة وتنتج هذه المزرعة محاصيل وعلي ديون كثيرة فهل تجب علي الزك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تجب عليك الزكاة فيما حصل من هذه المزرعة فأدي الزكاة ثم اسأل الله تعالى أن يعينك على قضاء دين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زكاة بهيمة الأن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حمد مصطفى درويش مصري مقيم في جمهورية العراق محافظة القادسية يقول أملك قطيعاً من المواشي من البقر في جمهورية مصر العربية هل يجوز لي وأنا هنا في الجمهورية العراقية أن أخرج الزكاة المفروضة على هذه المواشي وأنا في العراق أم أنتظر حتى رجوعي إلى بلدي مص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ب عليك أن تخرج زكاتها كلما تم الحول وتوكل من يخرجها هناك في مصر والتوكيل في إخراج الزكاة جائز لأن النبي صلى الله عليه وسلم </w:t>
      </w:r>
      <w:r>
        <w:rPr>
          <w:b/>
          <w:bCs/>
          <w:rtl w:val="true"/>
          <w:lang w:bidi="ar"/>
        </w:rPr>
        <w:t>(</w:t>
      </w:r>
      <w:r>
        <w:rPr>
          <w:b/>
          <w:b/>
          <w:bCs/>
          <w:rtl w:val="true"/>
          <w:lang w:bidi="ar"/>
        </w:rPr>
        <w:t>كان يبعث السعاة والعمال على الزكاة فيأخذونها من أهلها ويأتون بها إلى رسول الله صلى الله عليه وسلم</w:t>
      </w:r>
      <w:r>
        <w:rPr>
          <w:b/>
          <w:bCs/>
          <w:rtl w:val="true"/>
          <w:lang w:bidi="ar"/>
        </w:rPr>
        <w:t xml:space="preserve">) </w:t>
      </w:r>
      <w:r>
        <w:rPr>
          <w:b/>
          <w:b/>
          <w:bCs/>
          <w:rtl w:val="true"/>
          <w:lang w:bidi="ar"/>
        </w:rPr>
        <w:t xml:space="preserve">وثبت عنه صلى الله عليه وسلم أنه </w:t>
      </w:r>
      <w:r>
        <w:rPr>
          <w:b/>
          <w:bCs/>
          <w:rtl w:val="true"/>
          <w:lang w:bidi="ar"/>
        </w:rPr>
        <w:t>(</w:t>
      </w:r>
      <w:r>
        <w:rPr>
          <w:b/>
          <w:b/>
          <w:bCs/>
          <w:rtl w:val="true"/>
          <w:lang w:bidi="ar"/>
        </w:rPr>
        <w:t>وكل علي بن أبي طالب في ذبح ما بقي من هديه في حجة الوداع</w:t>
      </w:r>
      <w:r>
        <w:rPr>
          <w:b/>
          <w:bCs/>
          <w:rtl w:val="true"/>
          <w:lang w:bidi="ar"/>
        </w:rPr>
        <w:t xml:space="preserve">) </w:t>
      </w:r>
      <w:r>
        <w:rPr>
          <w:b/>
          <w:b/>
          <w:bCs/>
          <w:rtl w:val="true"/>
          <w:lang w:bidi="ar"/>
        </w:rPr>
        <w:t>فوكل أحداً ممن تثق به في بلدك في مصر على أن يخرج زكاة هذه المواشي ولا يحل لك أن تؤخرها حتى ترجع لأن في ذلك تأخير للزكاة متضمناً لحرمان أهلها في وقتها ولا تدري فلعلك لا تصل إلى مصر بعد لعلك تموت قبل أن تذهب إلى مصر وحينئذ تتعلق الزكاة بذمتك ولا تدري فلعل الورثة بعدك لا يؤدون ما أوجب الله عليك من هذه الزكاة فبادر يا أخي بادر بارك الله فيك بإخراج الزكاة ولا تتأخ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فيما يتعلق بزكاة الغنم نقوم بإخراج شاة من الماعز أو من الضأن والحمد لله ونعطيها لمستحقيها ولكن هل يجوز لنا أن نفرز هذه الشياة ونخرجها زكاة أي أن نبيعها ونوزع ذلك ونعطي الثمن نقدي للمحتاجين لأن الشياة عندنا عندما نعطيها ونخرجها نخرجها لفرد واحد وضحوا لنا هذه المسأ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في زكاة الماشية أن تكون من جنسها البقر من البقر والغنم من الغنم والإبل من الإبل إلا ما دون خمس وعشرين من الإبل فإن زكاتها الغنم في كل خمس شاة ولا يجوز أن نعدل عما فرضه الشارع إلى القيمة إلا إذا كان هناك حاجة ملحة أو مصلحة للفقير بحيث يختار القيمة على العين فإذا وجدت المصلحة أو الحاجة فلا بأس أما بدون مصلحة ولا حاجة فإن الواجب إخراج زكاة كل جنس من جنسه كما أسلفنا إلا ما كان دون خمس وعشرين من الإبل فإن زكاته الغنم من كل خمس ش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بو حسام من تعز يقول متى تجب الزكاة في الغنم وهل لها عدد محدد حتى تجب الزكاة فيها أم أن الزكاة تجب عليها حتى ولو كانت واحدة وحال عليها الحو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قتناء الغنم على وجهين الوجه الأول اقتناؤها للدر والنسل فهذه لا زكاة فيها حتى تبلغ أربعين وزكاة الأربعين واحدة من أربعين ولا تجب الزكاة فيها حتى تكون سائمة أي راعية تعيش على المرعى دون أن تعلف إما الحول كله وإما أكثر الحول أما النوع الثاني من اقتناء الغنم فهو اقتناء التجار الذين يتجرون بالغنم يشتري هذه الشاة ويبيعها ويشتري الشاة الثانية ويبيعها هذه فيها زكاة إذا بلغت نصابا بالقيمة ولو لم تكن إلا واحدة فإذا قدرنا أن إنساناً رأس ماله قليل ليس عنده إلا عشر من الغنم يبيع ويشتري فيها ففيها الزكاة حتى لو تناقصت إلى واحدة ولكن قيمة هذه الواحدة تبلغ النصاب فإن عليه الزكاة ف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يكثر من يخطيء منا وخاصة أهل البادية في معرفة عدد المواشي التي عنده ويزكى بدون معرفة العدد وخاصة في الغنم والبعض عنده كثير ولم يزكى إلا بالعدد البسيط فما حكم الشرع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الإنسان أن يتحرى في ماله لإخراج الزكاة منه سواء كان ذلك من المواشي أو من الحبوب والثمار أو من عروض التجارة أو من النقدين الدراهم لأن الزكاة قرينة الصلاة في كتاب الله ومنعها فيه عقوبة عظيمة قال الله تبارك تعالى </w:t>
      </w:r>
      <w:r>
        <w:rPr>
          <w:b/>
          <w:bCs/>
          <w:rtl w:val="true"/>
          <w:lang w:bidi="ar"/>
        </w:rPr>
        <w:t>(</w:t>
      </w:r>
      <w:r>
        <w:rPr>
          <w:b/>
          <w:b/>
          <w:bCs/>
          <w:rtl w:val="true"/>
          <w:lang w:bidi="ar"/>
        </w:rPr>
        <w:t>وَلا يَحْسَبَنَّ الَّذِينَ يَبْخَلُونَ بِمَا آتَاهُمْ اللَّهُ مِنْ فَضْلِهِ هُوَ خَيْراً لَهُمْ بَلْ هُوَ شَرٌّ لَهُمْ سَيُطَوَّقُونَ مَا بَخِلُوا بِهِ يَوْمَ الْقِيَامَةِ وَلِلَّهِ مِيرَاثُ السَّمَوَاتِ وَالأَرْضِ وَاللَّهُ بِمَا تَعْمَلُونَ خَبِيرٌ</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لَّذِينَ يَكْنِزُونَ الذَّهَبَ وَالْفِضَّةَ وَلا يُنفِقُونَهَا فِي سَبِيلِ اللَّهِ فَبَشِّرْهُمْ بِعَذَابٍ أَلِيمٍ يَوْمَ يُحْمَى عَلَيْهَا فِي نَارِ جَهَنَّمَ فَتُكْوَى بِهَا جِبَاهُهُمْ وَجُنُوبُهُمْ وَظُهُورُهُمْ هَذَا مَا كَنَزْتُمْ لأَنفُسِكُمْ فَذُوقُوا مَا كُنتُمْ تَكْنِزُونَ</w:t>
      </w:r>
      <w:r>
        <w:rPr>
          <w:b/>
          <w:bCs/>
          <w:rtl w:val="true"/>
          <w:lang w:bidi="ar"/>
        </w:rPr>
        <w:t xml:space="preserve">) </w:t>
      </w:r>
      <w:r>
        <w:rPr>
          <w:b/>
          <w:b/>
          <w:bCs/>
          <w:rtl w:val="true"/>
          <w:lang w:bidi="ar"/>
        </w:rPr>
        <w:t xml:space="preserve">وقال النبي صلى الله عليه وآله وسلم </w:t>
      </w:r>
      <w:r>
        <w:rPr>
          <w:b/>
          <w:bCs/>
          <w:rtl w:val="true"/>
          <w:lang w:bidi="ar"/>
        </w:rPr>
        <w:t>(</w:t>
      </w:r>
      <w:r>
        <w:rPr>
          <w:b/>
          <w:b/>
          <w:bCs/>
          <w:rtl w:val="true"/>
          <w:lang w:bidi="ar"/>
        </w:rPr>
        <w:t>ما من صاحب ذهب ولا فضه لا يؤدي منها حقها إلا إذا كان يوم القيامة صفحت له صفائح من النار أحمي عليها في نار جهنم فيكو بها جنبه وجبينه وظهره كلما بردت أعيدت في يوم كان مقداره خمسين ألف سنة ثم يرى سبيله إما إلى الجنة وإما إلى النار</w:t>
      </w:r>
      <w:r>
        <w:rPr>
          <w:b/>
          <w:bCs/>
          <w:rtl w:val="true"/>
          <w:lang w:bidi="ar"/>
        </w:rPr>
        <w:t xml:space="preserve">) </w:t>
      </w:r>
      <w:r>
        <w:rPr>
          <w:b/>
          <w:b/>
          <w:bCs/>
          <w:rtl w:val="true"/>
          <w:lang w:bidi="ar"/>
        </w:rPr>
        <w:t>فالمسألة خطيرة وعلى الإنسان أن يتحرى ويحاسب نفسه في ماله حتى يؤدي الزكاة بيق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عندي مجموعة من الأغنام يقارب عددها خمسين رأساً مختلطة من الضأن والماعز وهي تتغذى على الأعلاف التي نشتريها فهل فيها زكاة وما مقدارها وهل يستوي في ذلك الضأن والماع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غنم التي عندك من ضأن أو معز ينظر في مقصودك بها إن كنت تقصد أنها للتجارة بمعنى أنك تبيع وتشتري بها كلما وجدت في شيء منها ربحاً بعته فهذه عروض تجارة ويجب عليك أن تزكيها بكل حال حتى ولو كنت تعلفها لأنها أموال تجارة فهي كما للتاجر الذي يكون في الدكان ومقدار الزكاة فيها ربع العشر بمعنى أنه إذا حال حول الزكاة فإنك تقدرها كم تساوي من الدراهم وتخرج ربع عشر قيمتها وربع العشر معلوم وهو اثنان ونصف في المائة وخمسة وعشرون في الألف وإن شيءت فقل واحد من كل أربعين بمعنى أنك تقسم المال الذي عندك تقسم قيمته على أربعين فما خرج بالقسمة فهو الزكاة أما إذا كان مقصودك بهذه الغنم من ضأن ومعز التنمية والإبقاء للدر والنسل فإنه يشترط لوجوب الزكاة فيها أن ترعى المباح يعني الذي ينبت في البر أن ترعاه السنة كلها أو أكثرها فإذا كنت تعلفها السنة كلها أو أكثر السنة أو نصف السنة نصف تعلفها ونصف ترعى فإنه لا زكاة عليك فيها وذلك لأن الزكاة إنما تجب فيها إذا كانت سائمة ومقدار الزكاة فيها معلوم في كل أربعين شاة وفي مائة إحدى وعشرين شاتان وفي مائتين وواحدة ثلاثة شياه ثم في كل مائة ش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إبراهيم المطر من سوريا يقول في سؤاله عندي ستون رأسا من الغنم أعلفها ستة أشهر من السنة بأنواع من العلف فمنها التبن والحشيش والشعير فهل عليها زكاة أم لا وإذا كان عليها زكاة فما مقدار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غنم التي تعلفها نصف السنة كاملا ليس عليك فيها زكاة وذلك لأن زكاة المواشي لا تجب إلا إذا كانت سائمة والسائمة هي التي ترعى المباح أي ترعى ما أنبته الله تعالى في الأرض السنة كاملة أو أكثر السنة فأما ما يعلف أكثر السنة أو نصف السنة فإنه لا زكاة فيه إلا إذا كنت قد أعلفتها للتجارة بحيث تكون تاجرا تتاجر بهذه المواشي تبيع هذه وتشتري هذه فهذه لها حكم زكاة العروض وإذا كان هذه حالك أي أنك تتاجر بها وتبيع وتشتري ولست مبقيها للتنمية فإن عليك زكاتها بحيث تقدرها كل سنة بما تساوي ثم تخرج ربع عشر قيمتها أي اثنين ونصف في المائة من قيمتها هذا هو حكم هذه المواشي التي ذكر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ر</w:t>
      </w:r>
      <w:r>
        <w:rPr>
          <w:b/>
          <w:bCs/>
          <w:color w:val="800000"/>
          <w:rtl w:val="true"/>
          <w:lang w:bidi="ar"/>
        </w:rPr>
        <w:t xml:space="preserve">. </w:t>
      </w:r>
      <w:r>
        <w:rPr>
          <w:b/>
          <w:b/>
          <w:bCs/>
          <w:color w:val="800000"/>
          <w:rtl w:val="true"/>
          <w:lang w:bidi="ar"/>
        </w:rPr>
        <w:t>م يقول الماشية التي يقوم صاحبها بعلفها هل عليها زكاة إن كثرت أو قل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اشية التي يعلفها صاحبها إما أن تكون للتجارة وإما أن تكون للتنمية، فإن كانت للتجارة ففيها زكاة وإن كانت تعلَّف، والتي للتجارة هي التي يشتريها صاحبها للتكسب بها يشتريها في أول النهار ويبيعها في أخر النهار إذا حصل له فيها ربح فتكون هذه الماشية عنده بمنزلة القماش عند التاجر، وبمنزلة الذهب عند تاجر الذهب، وبمنزلة العقارات عند تجار العقارات، لا يريد منها البقاء يريد منها الربح، فمتى حصل الربح أخرجها من ملكه، فهذه فيها زكاة على كل حال قلت أم كثرت حتى لو لم يكن عنده إلا بعير واحدة تبلغ النصاب، أي النصاب من الفضة فإنه يلزمه أن يزكيها فمثلاً إذا كان عنده بعير واحدة تساوي خمسمائة ريال وجب عليه أن يزكيها وهي بعير واحدة، أما إذا كانت الماشية التي عنده لا يريدها للتجارة وإنما يريدها للتنمية واستغلالها باللبن والأولاد فإن هذه لا زكاة فيها ما دام يعلفها أكثر السنة أو كل السنة لأن الأحاديث الواردة في الماشية تقيد هذا بالسائمة، والسائمة هي التي ترعى، ترعى الحول كله أو أكثره، فأما التي تعلف الحول كله أو أكثره فإنه ليس فيها زكاة ما لم تكن للتجا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معة من فلسطين تقول في سؤالها يوجد عندنا قطعان من الغنم ولم نخرج الزكاة عنها بسبب أننا نقوم بإطعامهن على مدار السنة ونقوم بشراء العلف لهنّ هل تجوز الزكاة في مثل هذه الحالة على هذه القطعان من الغن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إذا كان عند الإنسان غنم اقتناها للتنمية والنسل فإنه لا زكاة فيها إلاإذا كانت سائمة والسائمةهي التي ترعى أكثر الحول أو كل الحول أما إذا كانت معلوفة أكثر الحول فإنه لاز كاة فيها هذا إذا كانت المواشي عنده للتنمية والنسل والدر أما إذا كانت للتجارة كصاحب غنم يبيع ويشتري فيها فإنها عروض تجارة تجب فيها الزكاة بكل حال ولو كان يعلفها وتكون زكاتها بالنسبة وهي ربع العشر وتقدر بالقيمة لا بالعين فإذا كان عنده مائة شاة مثلاً وهو يبيع ويشتري في الغنم بالتكسب فإنه يقدر قيمة هذه المائة ويخرج ربع العشر كما أن صاحب الدكان يقدر ما في دكانه من البضاعة ويخرج ربع عشرها مع أنه كان ينفق عليها مدة الدكان وأوعية البضاعة وما أشبه ذلك والخلاصة أنه إذا كانت هذه المواشي والقطعان للتجارة ففيها زكاة بكل حال وهي ربع عشر قيمتها وإذا كانت للتنمية والدر والنسل فلا زكاة فيها إلا أن تكون سائمة ترعى أكثر الحول وأما إذا كانت تعلف فليس فيها زك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ب زكاة الحبوب والثمار </w:t>
      </w:r>
      <w:r>
        <w:rPr>
          <w:b/>
          <w:bCs/>
          <w:color w:val="800000"/>
          <w:rtl w:val="true"/>
          <w:lang w:bidi="ar"/>
        </w:rPr>
        <w:t xml:space="preserve">- </w:t>
      </w:r>
      <w:r>
        <w:rPr>
          <w:b/>
          <w:b/>
          <w:bCs/>
          <w:color w:val="800000"/>
          <w:rtl w:val="true"/>
          <w:lang w:bidi="ar"/>
        </w:rPr>
        <w:t xml:space="preserve">المحاصيل التي تجب فيها الزكاة </w:t>
      </w:r>
      <w:r>
        <w:rPr>
          <w:b/>
          <w:bCs/>
          <w:color w:val="800000"/>
          <w:rtl w:val="true"/>
          <w:lang w:bidi="ar"/>
        </w:rPr>
        <w:t xml:space="preserve">- </w:t>
      </w:r>
      <w:r>
        <w:rPr>
          <w:b/>
          <w:b/>
          <w:bCs/>
          <w:color w:val="800000"/>
          <w:rtl w:val="true"/>
          <w:lang w:bidi="ar"/>
        </w:rPr>
        <w:t>كيفية زكاة الحبوب والث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ستفسر عن المحاصيل الزراعية التي تجب فيها الزكاة والمحاصيل التي لا تجب فيها الزكاة وهل في القطن زكاة لأننا سمعنا بأن الزكاة في الحبوب والثمار فق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هو كما سمع الزكاة في الحبوب والثمار فقط وأما ما عدا ذلك من الخضروات والبطيخ والقطن وما أشبهه فلا زكاة فيه لكن إذا أعده الإنسان للتجارة بعد أن يجنيه صار عروض تجا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الزكاة في أنواع الزروع مثل الخضار والفواكه وهل هناك فرق فيما يخرجه الله لنا من الأرض فمنها ما يزكى من جنسه ومنها ما لا يزك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مسألة مما اختلف فيه أهل العلم اختلافا كثيراً والراجح عندي أنه لا تجب الزكاة إلا فيما يكال ويدخر لقول النبي صلى الله عليه وسلم </w:t>
      </w:r>
      <w:r>
        <w:rPr>
          <w:b/>
          <w:bCs/>
          <w:rtl w:val="true"/>
          <w:lang w:bidi="ar"/>
        </w:rPr>
        <w:t>(</w:t>
      </w:r>
      <w:r>
        <w:rPr>
          <w:b/>
          <w:b/>
          <w:bCs/>
          <w:rtl w:val="true"/>
          <w:lang w:bidi="ar"/>
        </w:rPr>
        <w:t>ليس فيما دون خمسة أوسق صدقة</w:t>
      </w:r>
      <w:r>
        <w:rPr>
          <w:b/>
          <w:bCs/>
          <w:rtl w:val="true"/>
          <w:lang w:bidi="ar"/>
        </w:rPr>
        <w:t xml:space="preserve">) </w:t>
      </w:r>
      <w:r>
        <w:rPr>
          <w:b/>
          <w:b/>
          <w:bCs/>
          <w:rtl w:val="true"/>
          <w:lang w:bidi="ar"/>
        </w:rPr>
        <w:t xml:space="preserve">والوسق ستون صاعاً من صاع النبي صلى الله عليه وسلم فما لا يكال ولا يدخر لا ينطبق عليه هذا الوصف إذ أنه ليس موسقاً ولا مكيلاً ويرى بعض أهل العلم أنه تجب الزكاة في كل خارج من الأرض ويرى آخرون أنها إنما تجب في أنواع معينة من الحبوب ولكن الذي يظهر لي هو أنها تجب في كل مكيل مدخر كما يشير إليه حديث أبي هريرة </w:t>
      </w:r>
      <w:r>
        <w:rPr>
          <w:b/>
          <w:bCs/>
          <w:rtl w:val="true"/>
          <w:lang w:bidi="ar"/>
        </w:rPr>
        <w:t>(</w:t>
      </w:r>
      <w:r>
        <w:rPr>
          <w:b/>
          <w:b/>
          <w:bCs/>
          <w:rtl w:val="true"/>
          <w:lang w:bidi="ar"/>
        </w:rPr>
        <w:t>ليس فيما دون خمسة أوسق صدقة</w:t>
      </w:r>
      <w:r>
        <w:rPr>
          <w:b/>
          <w:bCs/>
          <w:rtl w:val="true"/>
          <w:lang w:bidi="ar"/>
        </w:rPr>
        <w:t xml:space="preserve">) </w:t>
      </w:r>
      <w:r>
        <w:rPr>
          <w:b/>
          <w:b/>
          <w:bCs/>
          <w:rtl w:val="true"/>
          <w:lang w:bidi="ar"/>
        </w:rPr>
        <w:t>والله أعلم وبالنسبة لما لا يكال ولا يدخر كالفواكه من تفاح وبرتقال وغيرهما ليس فيه زكاة هو بنفسه ولكن في قيمته إذا بقيت عند الإنسان حتى حال عليه الحول تجب فيها الزكاة لأنها من النقدين أو ما يقوم مقامها</w:t>
      </w:r>
      <w:r>
        <w:rPr>
          <w:b/>
          <w:bCs/>
          <w:rtl w:val="true"/>
          <w:lang w:bidi="ar"/>
        </w:rPr>
        <w:t>.</w:t>
        <w:br/>
      </w:r>
      <w:r>
        <w:rPr>
          <w:b/>
          <w:b/>
          <w:bCs/>
          <w:rtl w:val="true"/>
          <w:lang w:bidi="ar"/>
        </w:rPr>
        <w:t>فضيلة الشيخ</w:t>
      </w:r>
      <w:r>
        <w:rPr>
          <w:b/>
          <w:bCs/>
          <w:rtl w:val="true"/>
          <w:lang w:bidi="ar"/>
        </w:rPr>
        <w:t xml:space="preserve">: </w:t>
      </w:r>
      <w:r>
        <w:rPr>
          <w:b/>
          <w:b/>
          <w:bCs/>
          <w:rtl w:val="true"/>
          <w:lang w:bidi="ar"/>
        </w:rPr>
        <w:t>حتى لو لم يكن يربح منهما شيء يعني للاستعمال الخاص الأكل منها فقط؟</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نعم لأن النقدين يقوم مقامها كالأوراق النقدية تجب فيها الزكاة على كل حال سواء كان يتكسب فيها أو لا يتكسب حتى لو أعدها لشؤونه الخاصة من النفقات أو لزواج أو لشراء بيت يسكنه أو ما شابه ذلك فإنه تجب فيه الزكاة بكل ح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في الزيتون أو الزيت زكاة وكذلك الرمان والتين لأننا نسكن في منطقة تكثر فيها الزراعة من هذه الأشجا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أشجار ليس فيها زكاة وإنما الزكاة في التمر والعنب أما الزيتون والرمان والبرتقال والتفاح والأترج فكلها ليس فيها زكاة ولكن إذا باعها الإنسان وحصل على ثمن نقد فإنه إذا بقي عنده إلى تمام الحول وجب عليه الزكاة وتكون زكاة نقد لا زكاة ثم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على المحاصيل الزراعية زكاة مثل البرتقال الليمون والرم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ليس فيها زكاة لأنها تعتبر من فصيلة الفواكه وليست مدخرة لكن إذا باعها وحال الحول على ثمنه وجبت الزكاة في الثم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يحي موسى يحي من السودان يقول</w:t>
      </w:r>
      <w:r>
        <w:rPr>
          <w:b/>
          <w:bCs/>
          <w:color w:val="800000"/>
          <w:rtl w:val="true"/>
          <w:lang w:bidi="ar"/>
        </w:rPr>
        <w:t xml:space="preserve">: </w:t>
      </w:r>
      <w:r>
        <w:rPr>
          <w:b/>
          <w:b/>
          <w:bCs/>
          <w:color w:val="800000"/>
          <w:rtl w:val="true"/>
          <w:lang w:bidi="ar"/>
        </w:rPr>
        <w:t>نحن نقوم بزراعة الفول فهل عليه زكاة وكيف تقدر فإن يعض الناس يقولون إن زكاته من قيمته بعد بيعه وقدرها عشرة في المائة وهل هذا صحيح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فول تجب فيه الزكاة لأنه من الحبوب وإذا بلغ النصاب وهو ثلاثمائة صاع بصاع النبي صلى الله عليه وسلم والواجب فيه العشر كاملاً أعني عشرة في المائة إذا كان يشرب بدون مؤونة أي يشرب سيحاً أو يشرب بعروقه بدون سقي أو من الأمطار فهذا يجب فيه عشرة في المائة أما إذا كان يشرب بمكائن وبمؤونة لاستخراج الماء فإن الواجب فيه نصف العشر أي خمسة في المائة أما إخراج الزكاة فإنه يجوز إخراجها منه ويجوز إخراجها من قيمته إذا بيع كما نص الإمام أحمد على جواز إخراج القيمة إذا باع الإنسان بستانه وإخراج القيمة غالباً أنفع للفقراء لأن الفقير إذا أتته القيمة اشترى بها ما يحتاجه لنفسه من ملابس ومطاعم وغيرها لكن إذا أتاه الفول فقد يرغب أن يأكله وقد يرغب أن يبيعه وحينئذ ربما ينقص عليه</w:t>
      </w:r>
      <w:r>
        <w:rPr>
          <w:b/>
          <w:bCs/>
          <w:rtl w:val="true"/>
          <w:lang w:bidi="ar"/>
        </w:rPr>
        <w:t>.</w:t>
        <w:br/>
      </w:r>
      <w:r>
        <w:rPr>
          <w:b/>
          <w:b/>
          <w:bCs/>
          <w:rtl w:val="true"/>
          <w:lang w:bidi="ar"/>
        </w:rPr>
        <w:t>فضيلة الشيخ</w:t>
      </w:r>
      <w:r>
        <w:rPr>
          <w:b/>
          <w:bCs/>
          <w:rtl w:val="true"/>
          <w:lang w:bidi="ar"/>
        </w:rPr>
        <w:t xml:space="preserve">: </w:t>
      </w:r>
      <w:r>
        <w:rPr>
          <w:b/>
          <w:b/>
          <w:bCs/>
          <w:rtl w:val="true"/>
          <w:lang w:bidi="ar"/>
        </w:rPr>
        <w:t>فيما لو زكينا القيمة هل نزكها على قدر زكاة الحب على عشرة بالمائة أو على أساس زكاة نقد بنقد؟</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ا على أساس زكاة الحب والثمار ونزكها عشرة في المائة أو خمسة في المائ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6:00Z</dcterms:created>
  <dc:creator>Islam</dc:creator>
  <dc:description/>
  <cp:keywords/>
  <dc:language>en-US</dc:language>
  <cp:lastModifiedBy>Islam</cp:lastModifiedBy>
  <dcterms:modified xsi:type="dcterms:W3CDTF">2015-01-23T07:36:00Z</dcterms:modified>
  <cp:revision>2</cp:revision>
  <dc:subject/>
  <dc:title>برنامج المكتبة الشاملة - http://www.shamela.ws</dc:title>
</cp:coreProperties>
</file>